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71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797"/>
        <w:ind w:left="2876" w:hanging="0"/>
        <w:jc w:val="left"/>
        <w:rPr/>
      </w:pPr>
      <w:r>
        <w:rPr>
          <w:rFonts w:eastAsia="Times New Roman"/>
          <w:sz w:val="72"/>
        </w:rPr>
        <w:t xml:space="preserve">BOURNE-ÁTVERÉ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552"/>
        <w:ind w:left="4003" w:hanging="0"/>
        <w:jc w:val="left"/>
        <w:rPr/>
      </w:pPr>
      <w:r>
        <w:rPr>
          <w:rFonts w:eastAsia="Times New Roman"/>
          <w:sz w:val="48"/>
        </w:rPr>
        <w:t>ROBERT LUDLUM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552"/>
        <w:ind w:left="4043" w:hanging="0"/>
        <w:jc w:val="left"/>
        <w:rPr/>
      </w:pPr>
      <w:r>
        <w:rPr>
          <w:rFonts w:eastAsia="Times New Roman"/>
          <w:b/>
          <w:sz w:val="48"/>
        </w:rPr>
        <w:drawing>
          <wp:anchor behindDoc="1" distT="0" distB="0" distL="0" distR="0" simplePos="0" locked="0" layoutInCell="0" allowOverlap="1" relativeHeight="14">
            <wp:simplePos x="0" y="0"/>
            <wp:positionH relativeFrom="page">
              <wp:posOffset>3556000</wp:posOffset>
            </wp:positionH>
            <wp:positionV relativeFrom="page">
              <wp:posOffset>8446135</wp:posOffset>
            </wp:positionV>
            <wp:extent cx="635000" cy="826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48"/>
        </w:rPr>
        <w:t xml:space="preserve">Eric Van Lustbader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47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4434" w:hanging="0"/>
        <w:jc w:val="left"/>
        <w:rPr/>
      </w:pPr>
      <w:r>
        <w:rPr>
          <w:rFonts w:eastAsia="Times New Roman"/>
          <w:b/>
          <w:sz w:val="18"/>
        </w:rPr>
        <w:t xml:space="preserve">A fordítás az alábbi kiadás alapján készült: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4601" w:hanging="0"/>
        <w:jc w:val="left"/>
        <w:rPr/>
      </w:pPr>
      <w:r>
        <w:rPr>
          <w:rFonts w:eastAsia="Times New Roman"/>
          <w:b/>
          <w:sz w:val="18"/>
        </w:rPr>
        <w:t>Robert Ludlum's The Bourne Betrayal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5278" w:hanging="0"/>
        <w:jc w:val="left"/>
        <w:rPr/>
      </w:pPr>
      <w:r>
        <w:rPr>
          <w:rFonts w:eastAsia="Times New Roman"/>
          <w:sz w:val="18"/>
        </w:rPr>
        <w:t>by Eric Van Lustbader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4687" w:hanging="0"/>
        <w:jc w:val="left"/>
        <w:rPr/>
      </w:pPr>
      <w:r>
        <w:rPr>
          <w:rFonts w:eastAsia="Times New Roman"/>
          <w:b/>
          <w:sz w:val="18"/>
        </w:rPr>
        <w:t xml:space="preserve">Copyright © 2007 by Myn Pyn, LLC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5359" w:hanging="0"/>
        <w:jc w:val="left"/>
        <w:rPr/>
      </w:pPr>
      <w:r>
        <w:rPr>
          <w:rFonts w:eastAsia="Times New Roman"/>
          <w:b/>
          <w:sz w:val="18"/>
        </w:rPr>
        <w:t xml:space="preserve">All rights reserved. </w:t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21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5082" w:hanging="0"/>
        <w:jc w:val="left"/>
        <w:rPr/>
      </w:pPr>
      <w:r>
        <w:rPr>
          <w:rFonts w:eastAsia="Times New Roman"/>
          <w:b/>
          <w:sz w:val="18"/>
        </w:rPr>
        <w:t xml:space="preserve">Fordította: Szántó András </w:t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21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4962" w:hanging="0"/>
        <w:jc w:val="left"/>
        <w:rPr/>
      </w:pPr>
      <w:r>
        <w:rPr>
          <w:rFonts w:eastAsia="Times New Roman"/>
          <w:b/>
          <w:sz w:val="18"/>
        </w:rPr>
        <w:t xml:space="preserve">Borítóterv: Vallyon Krisztina </w:t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5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5389" w:hanging="0"/>
        <w:jc w:val="left"/>
        <w:rPr/>
      </w:pPr>
      <w:r>
        <w:rPr>
          <w:rFonts w:eastAsia="Times New Roman"/>
          <w:b/>
          <w:sz w:val="18"/>
        </w:rPr>
        <w:t xml:space="preserve">Hungarian editio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4912" w:hanging="0"/>
        <w:jc w:val="left"/>
        <w:rPr/>
      </w:pPr>
      <w:r>
        <w:rPr>
          <w:rFonts w:eastAsia="Times New Roman"/>
          <w:b/>
          <w:sz w:val="18"/>
        </w:rPr>
        <w:t>© by I.RC. Könyvek Kft., 2008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5314" w:hanging="0"/>
        <w:jc w:val="left"/>
        <w:rPr/>
      </w:pPr>
      <w:r>
        <w:rPr>
          <w:rFonts w:eastAsia="Times New Roman"/>
          <w:sz w:val="18"/>
        </w:rPr>
        <w:t>Hungarian translation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5098" w:hanging="0"/>
        <w:jc w:val="left"/>
        <w:rPr/>
      </w:pPr>
      <w:r>
        <w:rPr>
          <w:rFonts w:eastAsia="Times New Roman"/>
          <w:b/>
          <w:sz w:val="18"/>
        </w:rPr>
        <w:t xml:space="preserve">© by Szántó András, 2008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79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3"/>
        <w:ind w:left="4715" w:hanging="0"/>
        <w:jc w:val="left"/>
        <w:rPr/>
      </w:pPr>
      <w:r>
        <w:rPr>
          <w:rFonts w:eastAsia="Times New Roman"/>
          <w:b/>
          <w:sz w:val="22"/>
        </w:rPr>
        <w:t xml:space="preserve">Adam Hall (Elleston Trevor)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3"/>
        <w:ind w:left="4614" w:hanging="0"/>
        <w:jc w:val="left"/>
        <w:rPr/>
      </w:pPr>
      <w:r>
        <w:rPr>
          <w:rFonts w:eastAsia="Times New Roman"/>
          <w:b/>
          <w:sz w:val="22"/>
        </w:rPr>
        <w:t>irodalmi mentorom emlékének: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3"/>
        <w:ind w:left="5307" w:hanging="0"/>
        <w:jc w:val="left"/>
        <w:rPr/>
      </w:pPr>
      <w:r>
        <w:rPr>
          <w:rFonts w:eastAsia="Times New Roman"/>
          <w:i/>
          <w:sz w:val="22"/>
        </w:rPr>
        <w:t>A rózsák a tieid is</w:t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22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3"/>
        <w:ind w:left="5663" w:hanging="0"/>
        <w:jc w:val="left"/>
        <w:rPr/>
      </w:pPr>
      <w:r>
        <w:rPr>
          <w:rFonts w:eastAsia="Times New Roman"/>
          <w:b/>
          <w:sz w:val="22"/>
        </w:rPr>
        <w:t>Köszönet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3"/>
        <w:ind w:left="5354" w:hanging="0"/>
        <w:jc w:val="left"/>
        <w:rPr/>
      </w:pPr>
      <w:r>
        <w:rPr>
          <w:rFonts w:eastAsia="Times New Roman"/>
          <w:sz w:val="22"/>
        </w:rPr>
        <w:t>Ken Dorph-nak,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3"/>
        <w:ind w:left="5120" w:hanging="0"/>
        <w:jc w:val="left"/>
        <w:rPr/>
      </w:pPr>
      <w:r>
        <w:rPr>
          <w:rFonts w:eastAsia="Times New Roman"/>
          <w:b/>
          <w:sz w:val="22"/>
        </w:rPr>
        <w:t xml:space="preserve">arab nyelvészemne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3"/>
        <w:ind w:left="5374" w:hanging="0"/>
        <w:jc w:val="left"/>
        <w:rPr/>
      </w:pPr>
      <w:r>
        <w:rPr>
          <w:rFonts w:eastAsia="Times New Roman"/>
          <w:b/>
          <w:sz w:val="22"/>
        </w:rPr>
        <w:t xml:space="preserve">Jeff Arbitalnak </w:t>
      </w:r>
    </w:p>
    <w:p>
      <w:pPr>
        <w:pStyle w:val="Normal"/>
        <w:bidi w:val="0"/>
        <w:spacing w:lineRule="exact" w:line="262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3"/>
        <w:ind w:left="5222" w:hanging="0"/>
        <w:jc w:val="left"/>
        <w:rPr/>
      </w:pPr>
      <w:r>
        <w:rPr>
          <w:rFonts w:eastAsia="Times New Roman"/>
          <w:b/>
          <w:sz w:val="22"/>
        </w:rPr>
        <w:t xml:space="preserve">És külön köszöne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3"/>
        <w:ind w:left="5092" w:hanging="0"/>
        <w:jc w:val="left"/>
        <w:rPr/>
      </w:pPr>
      <w:r>
        <w:rPr>
          <w:rFonts w:eastAsia="Times New Roman"/>
          <w:b/>
          <w:sz w:val="22"/>
        </w:rPr>
        <w:t xml:space="preserve">Victoriának a címér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52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10"/>
        <w:ind w:left="5310" w:hanging="0"/>
        <w:jc w:val="left"/>
        <w:rPr/>
      </w:pPr>
      <w:r>
        <w:rPr>
          <w:rFonts w:eastAsia="Times New Roman"/>
          <w:b/>
          <w:sz w:val="28"/>
        </w:rPr>
        <w:t>PROLÓGUS</w:t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5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724" w:hanging="0"/>
        <w:jc w:val="left"/>
        <w:rPr/>
      </w:pPr>
      <w:r>
        <w:rPr>
          <w:rFonts w:eastAsia="Times New Roman"/>
          <w:sz w:val="18"/>
        </w:rPr>
        <w:t xml:space="preserve">A Chinook hasította a vérvörös égboltot. Megremegett a vészterhes keresztáramlatokban, átviharzott a ritkás levegn.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elhk hálója a lebukó nap ellenfényében úgy gomolygott, mint egy lángoló repülgépbl felcsapó füs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Martin Lindros eltökélten nézett kifelé azt a Simien-hegység legmagasabb régióiba emelkatonai helikopterbl. Bár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zóta nem járt terepen, amióta az Öreg négy évvel ezeltt kinevezte a Központi Hírszerzés igazgatóhelyettesévé, ügyelt rá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ogy megrizze fizikai erejét. Hetente három reggel edzett a CIA ügynököket kiképzgyakorlópályáján Quantico mellett, é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inden csütörtök este tíz órakor kimosta magából az elektronikus hírszerzi jelentések javításával és az akciókra vonatkozó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utasítások aláírásával járó unalmat, és másfél órát töltött lgyakorlattal; újra megismerkedett mindenféle lfegyverrel: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régiekkel, a jelenleg használatosakkal és a legújabbakkal. Hogy maga szervezhette ezt az akciót, csillapította korább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csalódottságát: már nem érezte úgy, hogy nem állja meg a helyét terepen. Mert minden megváltozott, amikor az Öre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lfogadta a Typhonra vonatkozó mveleti javaslatá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Szinte tapintható volt a feszültség a Chinooknak a CIA igényei szerint átalakított belsejében. Anders, a kiváló mvelet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mberekbl álló, öttagú Skorpió Egy parancsnoka oldalba bökte Lindrost. Az ablakon át a kavargó felhk felé pillantv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eglátta a Ras Dashen széltl tépázott északi lejtjét. Volt valami határozottan vészjósló a Simien-hegyvonula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legmagasabb, négyezer-ötszáz méteres csúcsában. Talán azért, mert Lindros emlékezett a helyi tanításra: a legendárasi é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gonosz lelkekrl, akik a hegy csúcsa körül lakozna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szél hangja üvöltéssé ersödött, mintha gyökerestl próbálná kitépni a hegyet. Eljött az id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Lindros bólintott, elrement oda, ahol a pilóta biztonságosan székébe szíjazva ült. Az igazgatóhelyettes harminca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éveinek vége felé járó, magas, homokszín hajú férfi volt, a Brownon végzett, a CIA akkor verbuválta, amikor külpolitika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anulmányai befejeztével doktorálni készült a Georgetownon. Olyan éles eszés elkötelezett volt, amilyet a CIA igazgatój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csak kívánhatott. Lehajolva, hogy hallani lehessen a lármában, Lindros megadta a pilótának a végskoordinátáka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melyeket a biztonsági követelményeknek megfelelen az utolsó pillanatig megtartott magána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Csupán három hete volt kint a terepen. Ez idalatt két embert veszített. Iszonyatos ár. Elviselhetveszteség, mondaná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Öreg, s neki is meg kell tanulnia így gondolkodni, ha terepen sikeres akar lenni. De mi az emberi élet ára? Errl a kérdésr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gyakran vitatkozott Jason Bourne-nal anélkül, hogy elfogadható válaszra jutottak volna. Lindros lélekben hitt abban, ho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léteznek olyan kérdések, amelyekre nincs elfogadható válasz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Mégis, amikor az ügynökök kint vannak terepen, az más. Azelviselhetveszteségeket" kötelezelfogadni. Nincs má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út. Igen, annak a két férfinak a halála elviselhet, mert Lindros küldetése folyamán megbizonyosodott annak a jelentésnek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igaz voltáról, amely szerint egy terrorista szervezet valahol Afrika szarván megkaparintott egy TSG nevgyújtószerkezet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 TSG apró, rendkívül nagy energiájú kapcsoló, amelyet hatalmas feszültségek be- és kikapcsolásához használnak: olya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lektronikus alkatrészek védelmét célzó csúcstechnológiai vészkapcsoló, mint például a mikrohullámú elektroncsövek va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z orvosi vizsgálóeszközök. Nukleáris bombák bekapcsolásához is használato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Fokvárosból indulva Lindros követte a kanyargó nyomokat, amelyek elvezettek Botswanából Zambián, majd Ugandán á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mbikwába, egy - a Ras Dashen alpesi legeli övezte - kis, földmveléssel foglalkozó faluba, ahol a templomot és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ocsmát is beleértve nincs több egy maréknyi épületnél. Ott szerzett egy TSG-t, amit aztán biztonságos futárral azonna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lküldött az Öregne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De aztán történt valami, valami rendkívüli, valami borzalmas. A vérrel átitatódott, döngölt agyagpadlós kocsmába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olyan pletykát hallott, hogy egy terrorista szervezet a TSG-nél sokkal komolyabb szállítmányt készül hajóval elszállítan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tiópiából. Ha a szóbeszéd igaz, annak rémes következményei lehetnek nemcsak Amerika, hanem az egész világ számára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ert ez annyit jelent, hogy a terroristáknak olyan eszköz van a kezükben, amellyel rémálommá változtathatják a földi létet. </w:t>
      </w:r>
    </w:p>
    <w:p>
      <w:pPr>
        <w:pStyle w:val="Normal"/>
        <w:bidi w:val="0"/>
        <w:spacing w:lineRule="exact" w:line="21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440" w:hanging="0"/>
        <w:jc w:val="left"/>
        <w:rPr/>
      </w:pPr>
      <w:r>
        <w:rPr>
          <w:rFonts w:eastAsia="Times New Roman"/>
          <w:sz w:val="18"/>
        </w:rPr>
        <w:t xml:space="preserve">Hét perccel késbb a Chinook porvihart kavarva leszállt. A kis fennsík teljesen elhagyatott volt. Elttük húzódott egys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fal - amolyan kapuféle, amely a helyi legenda szerint az ott lakó démonok félelmetes lakhelyéhez vezet. Az omladozó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alban lévnyíláson át egy csaknem függleges ösvény vezetett az óriási sziklatámfalhoz, amely a Ras Dashen ormát védt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Lindros és a Skorpió Egy emberei összegörnyedve ugrottak a talajra. A pilóta az ülésében maradt, tovább járatta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otort, a rotorok pörögtek. Az emberek védszemüveget viseltek, hogy megóvják magukat a kavargó portól és a jármvü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által felvert parányi kavicsoktól; vezeték nélküli apró mikrofonok és a fülükbe dugott fülhallgatók tették lehetvé, ho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apcsolatot tartsanak a rotorok bömbölése közepette is. Mindegyikük egy XM8-as könnyrohamfegyverrel volt felszerelve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mely percenként 750 lövedék kilövésére képe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Lindros ment elöl a durva felszínfennsíkon. A kfallal szemben egy félelmetes sziklaszirt magasodott, amelyen e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barlang feketén tátongó szája látszott. Minden egyéb fakószürke, okkersárga, tompa vörös - egy idegen bolygó, a pokolb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ezetút istenverte látképe vol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nders szabványos alakzatban állította fel embereit, elször a nyilvánvaló rejtekhelyek ellenrzésére küldveket, ho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ztán biztonságosan helyezkedjenek el körben. Ketten a kfalhoz mentek, hogy annak távoli részét ellenrizzék. Mási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ettt a barlanghoz küldött, egyikük a barlang szájánál állt, másikuk arról gyzdött meg, hogy odabent senki sinc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föléjük tornyosuló hegycsúcs fell fújó szél ostorként csapott le a csupasz talajra, behatolt egyenruhájuk alá. Ott, aho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 szirt nem meredeken zuhant alá, baljóslatúan, ert sugárzóan emelkedett fölébük, csupasz orma hatalmasra ntt a ritká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levegben. Lindros megállt egy tábortz kihlt hamujánál, figyelme elkalandozo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Mellette Anders, mint minden jó parancsnok, az embereitl érkezjelentéseket hallgatta. Senki sem rejtzött a kfa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ögött. Figyelmesen végighallgatta a második párost i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A barlangban egy holttestet találtunk - jelentette végül. - Golyót röpítettek a fejébe. Merev halott. Ezt leszámítva tiszt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a terep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47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724" w:hanging="0"/>
        <w:jc w:val="left"/>
        <w:rPr/>
      </w:pPr>
      <w:r>
        <w:rPr>
          <w:rFonts w:eastAsia="Times New Roman"/>
          <w:sz w:val="18"/>
        </w:rPr>
        <w:t xml:space="preserve">Lindros a fülhallgatójában hallotta Anders hangját. - Itt kezdünk hozzá - mondta elremutatva. - Az élet egyetlen jel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zen az istenverte helye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Leguggoltak. Anders kesztys ujjával belekotort a hamub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Van itt egy kis mélyedés - mondta félrepiszkálva az elszenesedett fadarabokat. - Látja? Az alját megkeményítette a tz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Ez annyit jelent, hogy valaki nemcsak egyszer gyújtott tüzet, hanem az utóbbi hónapokban többször is, talán egy éven á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Lindros bólintott, s elismeren felemelte hüvelykujját. - Úgy fest, a megfelelhelyen vagyunk. - Izgatott lett. Egyr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alószínbbnek tnt, hogy az általa hallott szóbeszéd igaz. Pedig mindvégig remélte, hogy ez valóban csak szóbeszéd; ho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eljut ide, és semmit sem talál. Mindenkinek úgy lenne a jobb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>Lecsatolt derékszíjáról két eszközt, bekapcsolta és a tzrakó hely fölé emelteket. Az egyik egy alfasugárzás-érzékel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olt, a másik pedig egy Geiger-Müller-számláló. Amit keresett, de amit nem akart találni, az az alfa- és gammasugárzá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everéke vol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kihlt tzrakás környékén egyik eszköz sem jelzett semmi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Továbbment. A tzrakó helyet középpontnak használva, koncentrikus körökben távolodott, tekintete rátapadt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érmszerekre. A harmadik körnél járt, talán száz méterre a tz helyétl, amikor az alfamérmegmozdul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A francba! - mormogta az orra ala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Talált valamit? - kérdezte Ander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Lindros tengelyirányban arrébb lépett, mire az alfamérmegállt. A Geiger-Müller-számláló továbbra sem jelzett. Hát e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is valami. Alfajelzés ezen a magassági szinten bármitl származhat, leginkább talán magától a hegyt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Visszafordult oda, ahol az alfajelzsugárzást mért. Felnézve látta, hogy éppen egy vonalban van a barlanggal. Lassa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lindult arrafelé. A mszeren állandósult a jelzés. Aztán, talán húsz méterre a barlang szájától, a mutató kilendült. Lindro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gy pillanatra megállt, hogy letörölje a szája fölött gyöngyözverítékcseppeket. A Krisztusát, kénytelen lesz felfedezni e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>újabb szöget a világ koporsójában? De azért</w:t>
      </w:r>
      <w:r>
        <w:rPr>
          <w:rFonts w:eastAsia="Times New Roman"/>
          <w:i/>
          <w:sz w:val="18"/>
        </w:rPr>
        <w:t>ez még nem gamma,</w:t>
      </w:r>
      <w:r>
        <w:rPr>
          <w:rFonts w:eastAsia="Times New Roman"/>
          <w:sz w:val="18"/>
        </w:rPr>
        <w:t xml:space="preserve">mondta magában. És ne is legyen. További tizenké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6"/>
        <w:ind w:left="1440" w:hanging="0"/>
        <w:jc w:val="left"/>
        <w:rPr/>
      </w:pPr>
      <w:r>
        <w:rPr>
          <w:rFonts w:eastAsia="Times New Roman"/>
          <w:sz w:val="18"/>
        </w:rPr>
        <w:t>méteren át reménykedett. Aztán beindult a Geiger-Müller-számláló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b/>
          <w:sz w:val="18"/>
        </w:rPr>
        <w:t xml:space="preserve">Ó, Istenem, gammasugárzás, összekapcsolva alfasugárzással. Éppen az a jelzés, amit reményei szerint nem fo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b/>
          <w:sz w:val="18"/>
        </w:rPr>
        <w:t xml:space="preserve">találni. Érezte, hogy a veríték végigcsorog a gerincén. A jeges veríték. Azóta nem tapasztalt ehhez hasonlót, amiót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b/>
          <w:sz w:val="18"/>
        </w:rPr>
        <w:t xml:space="preserve">elször kényszerült ölni terepen, közelharcban; kétségbeesés és elszántság ült az arcán, ahogy azon a férfién is, ak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b/>
          <w:sz w:val="18"/>
        </w:rPr>
        <w:t>mindenáron meg akartat gyilkolni. Önvédelem volt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- Fényt! - Lindrosnak erlködve kellett kimondania a szót, hangját eltompította a halálos rettegés. - Muszáj látnom azt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olttest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nders bólintott, parancsot adott Bricknek, annak a férfinak, aki elsként hatolt be a barlangba. Brick felkapcsolt e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xenonlámpát. A három férfi belépett a homályb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Nem akadt száraz levél vagy egyéb szerves anyag, amely megtörte volna a dohos barlangszagot. Érezték maguk fölött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ziklatömb roppant súlyát. Lindrosnak eszébe jutott a fulladáshoz közeli érzés, amelyet akkor érzett, amikor a kairó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piramisok mélyén elször lépett be a fáraók sírkamrájáb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z éles xenonfény a sziklafalakra vetült. Ebbl a kietlen környezetbl egyáltalán nem rítt ki a férfi holttestének látvány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Árnyak suhantak át fölötte, amint Brick a lámpát mozgatta. A xenonfény megfosztotta minden esetleges színtl, így kevésbé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látszott emberinek - egy horrorfilmbl ellépett zombira emlékeztetett. Nyugalmi helyzetben, a végsbékesség helyzetéb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olt, rácáfolva a homloka közepén tátongó, golyó ütötte lyukra. Az arc félrefordult, mintha sötétben szeretett volna maradn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Nem öngyilkosság volt, annyi bizonyos - jegyezte meg Anders, s Lindros gondolatmenete is ezzel indult. -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öngyilkosok általában könnyebb megoldást választanak, mondjuk a szájukba veszik a fegyver csövét. Ezt a férfit prof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gyilkolta meg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De miért? - Lindros hangja zavarodott vol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A parancsnok vállat vont. - Ezernyi oka is lehet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A francba is, hátrébb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Lindros olyan hangervel ordított mikrofonjába, hogy Brick, aki a hullát járta körbe, hátraugro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Elnézést, uram - mondta Brick. - Csak mutatni akartam önnek valami különös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Világítson oda! - utasította Lindros. De már tudta, mi következik. Abban a pillanatban, amikor beléptek a barlangba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>mind a sugárzásérzékel, mind a Geiger-Müller-számláló iszonyatos zakatolásba kezdett a szeme eltt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i/>
          <w:sz w:val="18"/>
        </w:rPr>
        <w:t>Krisztusom,</w:t>
      </w:r>
      <w:r>
        <w:rPr>
          <w:rFonts w:eastAsia="Times New Roman"/>
          <w:b/>
          <w:i/>
          <w:sz w:val="18"/>
        </w:rPr>
        <w:t>gondolta.</w:t>
      </w:r>
      <w:r>
        <w:rPr>
          <w:rFonts w:eastAsia="Times New Roman"/>
          <w:i/>
          <w:sz w:val="18"/>
        </w:rPr>
        <w:t>Jaj, Krisztusom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6"/>
        <w:ind w:left="1724" w:hanging="0"/>
        <w:jc w:val="left"/>
        <w:rPr/>
      </w:pPr>
      <w:r>
        <w:rPr>
          <w:rFonts w:eastAsia="Times New Roman"/>
          <w:sz w:val="18"/>
        </w:rPr>
        <w:t xml:space="preserve">A holttest roppant sovány és megrázóan fiatal volt, nyilvánvalóan még tizenéves sem múlt. Arab-sémi vonásai lennének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Lindros ezt furcsállotta volna, de szinte képtelenség volt megállapítani, mert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Isten szentséges anyjára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. Anders akkor látta meg. A hullának nem volt orra. Az arca közepét kirágták. A csúf üreg feketéllett a lassan elhabzó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>alvadt vértl, mintha még volna élet a testben. Mintha valami bentrl kifelé lakmározna benne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i/>
          <w:sz w:val="18"/>
        </w:rPr>
        <w:t>Pontosan,</w:t>
      </w:r>
      <w:r>
        <w:rPr>
          <w:rFonts w:eastAsia="Times New Roman"/>
          <w:b/>
          <w:i/>
          <w:sz w:val="18"/>
        </w:rPr>
        <w:t>gondolta öklendezve Lindros,</w:t>
      </w:r>
      <w:r>
        <w:rPr>
          <w:rFonts w:eastAsia="Times New Roman"/>
          <w:i/>
          <w:sz w:val="18"/>
        </w:rPr>
        <w:t>éppen ez történik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4"/>
        <w:ind w:left="1724" w:hanging="0"/>
        <w:jc w:val="left"/>
        <w:rPr/>
      </w:pPr>
      <w:r>
        <w:rPr>
          <w:rFonts w:eastAsia="Times New Roman"/>
          <w:sz w:val="18"/>
        </w:rPr>
        <w:t xml:space="preserve">- Mi a fene okozhatja ezt? - kérdezte rekedten Anders. - Méreg? Vírus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Lindros Brickhez fordult. - Hozzáért? Mondja, megérintette a holttestet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Nem, én... - Brick hátrahkölt. - Megfertzdtem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Igazgatóhelyettes úr, bocsánatot kérek, uram, de mi a fenébe rángatott bennünket bele? Hozzászoktam már, hogy titko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mveleteknél nem mindenbe avatnak be, de ez túlmegy minden határo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fél térden lévLindros letekerte egy kis fémdoboz tetejét, s kesztys ujjával egy kevés port gyjtött a holttes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özelébl. Szorosan lezárta a fémdobozt, s fölkel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El kell mennünk innen - nézett egyenesen Anders arcáb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Igazgatóhelyettes úr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Ne aggódjon, Brick. Semmi baja nem lesz - mondta tekintélyt parancsoló hangon. - Ne beszéljünk többet. Gyerünk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47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724" w:hanging="0"/>
        <w:jc w:val="left"/>
        <w:rPr/>
      </w:pPr>
      <w:r>
        <w:rPr>
          <w:rFonts w:eastAsia="Times New Roman"/>
          <w:sz w:val="18"/>
        </w:rPr>
        <w:t xml:space="preserve">Amikor a barlang szájához értek, s felderengett a fonnyadt, vérvörös táj, Lindros beleszólt mikrofonjába. - Anders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ostantól magának és az embereinek tilos a barlangba lépniük. Nehogy sugárzás érjen bárkit is. Megértette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parancsnok egy pillanatig habozott, haragja, embereiért érzett aggodalma kiült az arcára. De aztán úgy tnt, lélekb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állat von. - Igeni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Lindros a következtíz percben végigvizsgálta a fennsíkot a sugárérzékeljével és a Geiger-Müller-számlálóval. Nagyo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eg akarta tudni, hogyan jutott ide fel a fertzés - milyen úton jöttek a megfertzött emberek? Fölösleges lett volna az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eresni, merre mentek. A tény, hogy az orr nélküli embert agyonltték, arról árulkodott, hogy a csoport tagjai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legiszonyatosabb módon fedezték fel, hogy sugárzás érteket. Egész biztosan elszigetelték volna a továbbterjedést. D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Lindrosnak most nem volt szerencséje. A barlangtól távolodva mind az alfa-, mind a gammasugárzás megsznt. A legapróbb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nyom sem maradt, amit követhetett voln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Egy idután visszafordul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Üríttesse ki a területet, parancsnok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>- Hallottátok! - kiáltotta Anders, amint a várakozó helikopter felé szaladt. - Nyergeljünk fel, fiúk!</w:t>
      </w:r>
    </w:p>
    <w:p>
      <w:pPr>
        <w:pStyle w:val="Normal"/>
        <w:bidi w:val="0"/>
        <w:spacing w:lineRule="exact" w:line="236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440" w:hanging="0"/>
        <w:jc w:val="left"/>
        <w:rPr/>
      </w:pPr>
      <w:r>
        <w:rPr>
          <w:rFonts w:eastAsia="Times New Roman"/>
          <w:i/>
          <w:sz w:val="18"/>
        </w:rPr>
        <w:t>- Wa'i -</w:t>
      </w:r>
      <w:r>
        <w:rPr>
          <w:rFonts w:eastAsia="Times New Roman"/>
          <w:b/>
          <w:i/>
          <w:sz w:val="18"/>
        </w:rPr>
        <w:t>mondta Fadi. Tudja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8"/>
        <w:ind w:left="1724" w:hanging="0"/>
        <w:jc w:val="left"/>
        <w:rPr/>
      </w:pPr>
      <w:r>
        <w:rPr>
          <w:rFonts w:eastAsia="Times New Roman"/>
          <w:sz w:val="18"/>
        </w:rPr>
        <w:t xml:space="preserve">- Biztos, hogy nem. - Abbud ibn Aziz Fadi mellett fészkeldött. A fennsíktól háromszáz méterre lévmagas domborula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mögött guggolva amolyan elrsét alkották annak a mintegy húsz fegyveresbl álló csapatnak, amely odalent hasalt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ögöttük lévsziklás talajo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Így már mindent értek. Valahol kiszivárgott a dolog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Miért nem tájékoztattak bennünket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Nem kapott választ. Nem is volt rá szükség. Puszta félelembl nem tájékoztattákket. Ha Fadi tudta volna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indegyiküket megölte volna; az utolsó szálig minden etiópiai szállítót. Ezt hívják tökéletes megfélemlítésne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Hatalmas, 12x50-es orosz katonai távcsövén keresztül Fadi jobbra nézett, hogy szemmel tartsa Martin Lindrost.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12x50-es szédíten kis látótérrel szolgált, ám annál részletesebb képet adott. Látta, hogy a csoport vezetje - a CI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igazgatóhelyettese - egyszerre használ sugárzáskerest és Geiger-Müller-számlálót. Ez az amerikai aztán tudja a dolgá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Fadi, a magas, széles vállú férfi karizmatikus egyéniség volt. Amikor beszélt, körülötte mindenki elhallgatott. Csinos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rt sugárzó arcának színét csak tovább mélyítette a sivatagi nap és a hegyek fell fújó szél. Szakálla és haja hossza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göndörödött, színe a csillagtalan éj szuroksötétjét idézte. Ajka telt és széles volt. Ha elmosolyodott, mintha a nap lejött voln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z égboltról, hogy egyenesen híveire ragyogjon. Mert Fadi nem is titkolt küldetése messianisztikus természetvolt: remény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ozni a reménytelenségbe, lemészárolni azokat az ezreket, akik a szaúdi királyi családot alkotják, eltörölni az irtózatosakat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öld színérl, felszabadítani saját népét, szétosztani a zsarnokok szemérmetlen vagyonát, helyreállítani szeretett Arábiájába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z igazságos rendet. Tudta, hogy elször a szaúdi királyi család és az Amerikai Egyesült Államok közötti kapcsolatot kel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elszámolnia. Ehhez csapást kell mérnie Amerikára, s világossá kell tennie, hogy a csapás épp annyira tartós, mint amennyir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lfelejthetetle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Viszont nem engedhette meg magának, hogy alábecsülje az amerikaiak fájdalomtrképességét. Ez szélsséges elvtársa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örében általános hiba volt, ez sodortaket bajba saját népükkel szemben is, ez minden másnál inkább volt forrása a remén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nélküli életne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Fadi nem volt bolond. Megtanulta a világ történelmét. Helyesebben szólva tanult belle. Amikor Nyikita Hruscsov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ijelentette Amerikának:Eltemetünk benneteket!", szívbl beszélt. Mégis kit temettek el? A Szovjetunió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mikor szélsséges elvbarátai így beszéltek:Több emberöltnyi idnk is van, hogy eltemessük Amerikát", arra, a fiata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mberekbl álló végtelen utánpótlásra utaltak, akik évrl évre nagykorúvá válnak, akik közül kiválogathatták a csatába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lesvértanúkat. A legcsekélyebb mértékben sem aggasztottaket e fiatalok halála. Miért is aggasztotta volna?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paradicsom tárt karokkal várja a vértanúkat. De mégis, igazából mit nyertek vele? Remény nélkül élt-e Amerika? Nem. 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cselekedetek vajon Amerikát a remény nélküli élet felé lökték? Ismét nem. Akkor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Fadi tiszta szívbl - és csodálatos intellektusával - hitte, hogy megtalálta a válasz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Távcsövével követve az igazgatóhelyettest látta, hogy a férfi észreveheten vonakodik eltávozni. Úgy érezte magát, min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gy ragadozómadár, amely a célterületet szemléli. A dölyfös amerikai katonák bemásztak a helikopterbe, de parancsnokuk 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adi hírszerzésének nem sikerült kiderítenie a nevét - nem hagyta vezetjüketrizet nélkül a fennsíkon. Óvatos ember vol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alán megorrontott valamit, amit a szeme nem látott; talán csak a belé idegzdött fegyelem vezérelte. Mindenesetre, ahogy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ét férfi egymás mellett állva beszélgetett, Fadi tudta, hogy ennél jobb esélye nem adódi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- Kezdd! - szólt halkan Abbud ibn Aziznak, de a távcsövet nem vette le a szemér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bbud ibn Aziz felemelte a szovjet gyártmányú RPG-7-es, vállról indítható gránátvett. Köpcös férfi volt, holdvilá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rcában bal szeme születésétl fogva bandzsított. Fürgén, biztos kézzel helyezte be a kúpos vég, rovátkált robbanótöltetet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gránátvetcsövébe. A pörggránát rovátkái biztosítják a stabilitást, garantálják, hogy nagy pontossággal találjon célb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mikor meghúzza az elsüt-billentyt, a szerkezet 117 méteres másodpercenkénti sebességgel lövi ki a gránátot. Ez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roppant energia-kitörés viszont bekapcsolja a hátsó csben lévindítórendszert, amely 294 méteres másodpercenként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ebességre gyorsítja fel a töltet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bbud ibn Aziz az elsüt-billentymögött elhelyezett optikai célzó berendezéshez illesztette jobb szemét. Megtalálta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>Chinookot, átsuhant az agyán, hogy milyen kár elveszíteni ezt a varázslatos harci eszközt. De az ilyen vágyakozás nem az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dolga. Mindenesetre Fadi fivére mindent aprólékosan kitervelt, a nyomok láncolata, amely irodája elhagyására késztette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CIA igazgatóhelyettesét, kicsalta a terepre, gyötrelmes úton elvezette Északnyugat-Etiópiába, ott is a Ras Dashen felsbb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régióib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bbud ibn Aziz úgy helyezte el az RPG-7-est, hogy az a helikopter elsrotorjának illesztését vegye célba. Eggyé vált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egyverrel, eggyé vált csapata céljával. Érezte, ahogy társai teljes eltökéltsége elárasztja, mint egy árhullám, mint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llenséges partokra lezúdulni készülhullá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- Emlékezz! - mondta Fad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47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724" w:hanging="0"/>
        <w:jc w:val="left"/>
        <w:rPr/>
      </w:pPr>
      <w:r>
        <w:rPr>
          <w:rFonts w:eastAsia="Times New Roman"/>
          <w:sz w:val="18"/>
        </w:rPr>
        <w:t xml:space="preserve">De Abbud ibn Aziznak, a magasan képzett fegyveresnek, akit Fadi ragyogó fivére képezett ki a korszerhadviselésre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nem kellett emlékeztet. Az RPG egyetlen hátránya, hogy lövés után árulkodó füstgomolyt hagy maga után. Rögtö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láthatóvá válnak az ellenség számára. Ezzel is számolniuk kelle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Érezte a vállán Fadi mutatóujjának érintését, ami azt jelentette, hogy célpontjuk pozícióba ért. Ujja rákulcsolódott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lsüt-billentyre. Mélyet lélegzett, lassan fújta ki a leveg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ztán jött a hátrarúgás, a túlforrósodott leveghurrikánja. Ezt követte magának a robbanásnak a villanása és döreje, e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üstcsóva, majd a szemközti táborban összecsavarodó, felemelkedrotorlapátok. A dübörgvisszhang és Abbud ibn Azi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allanak tompa fájdalma még le sem csillapodott, amikor Fadi harcosai egy emberként fölemelkedtek és a maga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egyoldalhoz futottak, száz méterre keletre onnan, ahol Fadi és Abbud ibn Aziz gubbasztott, s ahonnan éppen elmásztak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agasba szök, árulkodó füst miatt. Amint arra a csapatot megtanították, ers sortüzet eresztettek meg, így fejezve ki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>igazhitek haragját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i/>
          <w:sz w:val="18"/>
        </w:rPr>
        <w:t>Al-Hamdul lil-Allah!</w:t>
      </w:r>
      <w:r>
        <w:rPr>
          <w:rFonts w:eastAsia="Times New Roman"/>
          <w:b/>
          <w:sz w:val="18"/>
        </w:rPr>
        <w:t>Dicsség Allahnak! Megkezddött a támadás.</w:t>
      </w:r>
    </w:p>
    <w:p>
      <w:pPr>
        <w:pStyle w:val="Normal"/>
        <w:bidi w:val="0"/>
        <w:spacing w:lineRule="exact" w:line="21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440" w:hanging="0"/>
        <w:jc w:val="left"/>
        <w:rPr/>
      </w:pPr>
      <w:r>
        <w:rPr>
          <w:rFonts w:eastAsia="Times New Roman"/>
          <w:sz w:val="18"/>
        </w:rPr>
        <w:t xml:space="preserve">Az egyik másodpercben Lindros még arról beszélt Andersnek, miért akar még két percig a területen maradni,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övetkezben elzuhant, mintha koponyáját egy cölöpvergép zúzta volna szét. Pár pillanatba beletelt, míg rájött, ho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ason fekszik a talajon és a szája telement földdel. Fölemelte a fejét. Égtörmelékek röpködtekrült módon a füstö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levegben, de hang nem hallatszott, egyáltalán semmi, csak különös nyomást érzett a dobhártyáján, valami belszúgás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allott, mintha a szél lustán fújni kezdett volna a fejében. Vér csorgott az arcán, forrón, mint a könnyek. Az égett gumi é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anyag éles, fojtó szaga eltöltötte orrát, de volt még valami más is: a sülhús nehéz bz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mikor megpróbált oldalra fordulni, akkor fedezte fel, hogy Anders félig rajta fekszik. A parancsnok fogta fel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robbanás erejét, hogy így próbáljat megmenteni. Arca és csupasz válla, ahol leperzseldött róla az egyenruha, keményr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égett és füstölt. Fejérl teljesen leégett a haj, csak a csupasz koponyája maradt meg. Émelygés tört Lindrosra, az er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öklendezés lendülete letaszította róla a holttestet. Akkor is öklendezett, amikor térdre kecmerge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Valamilyen furcsán lefojtott zúgás jutott el hozzá, mintha messzirl hallaná. Megfordult, s látta, hogy a Skorpió E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agjai sorban másznak ela Chinook roncsából, s közben automata fegyvereikkel lne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Egyikük a földre zuhant a bömbölgépfegyver-tzben. Lindros következmozdulata ösztönös volt. Hason fekv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odakúszott a halotthoz, felkapta XM8-asát, s lni kezdett. </w:t>
      </w:r>
    </w:p>
    <w:p>
      <w:pPr>
        <w:pStyle w:val="Normal"/>
        <w:bidi w:val="0"/>
        <w:spacing w:lineRule="exact" w:line="21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440" w:hanging="0"/>
        <w:jc w:val="left"/>
        <w:rPr/>
      </w:pPr>
      <w:r>
        <w:rPr>
          <w:rFonts w:eastAsia="Times New Roman"/>
          <w:sz w:val="18"/>
        </w:rPr>
        <w:t xml:space="preserve">A Skorpió Egy harcedzett emberei bátrak és jól képzettek voltak. Tudták, mikor ljenek, és mikor kell menekülniük. Viszon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>a kereszttz teljesen felkészületlenül érteket, annyira az elttük lévellenségre összpontosítottak. Egyenként szedték le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530" w:hanging="0"/>
        <w:jc w:val="left"/>
        <w:rPr/>
      </w:pPr>
      <w:r>
        <w:rPr>
          <w:rFonts w:eastAsia="Times New Roman"/>
          <w:sz w:val="18"/>
        </w:rPr>
        <w:t xml:space="preserve">ket, többüket több találat is ért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Lindros rendíthetetlenül harcolt, még akkor is, amikor egyedülmaradt állva. Különös, hogy senki sem ltt rá; egyetl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golyó sem járt a közelében. Éppen ezen kezdett el csodálkozni, amikor az XM8-asából kifogyott a lszer. Ott állt, kezében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üstölgfegyverrel, nézte, amint az ellenség közeledik a fölötte lévhegyoldalró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Csöndben voltak, soványak, mint a barlangban elpusztult férfi, olyanok üveges tekintetével, akik túl sok kiontott vér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láttak. Ketten kiváltak a rajból, és becsusszantak a Chinook füstölgbelsejéb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Lindros fölkapta a fejét, amikor lövéseket hallott. A csoport egyik embere pördült ki az elfeketedett Chinook ajtaján, e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pillanattal késbb a másik a gallérjánál fogva vonszolta ki a vérzpilótá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Vajon halott vagy csak eszméletlen? Lindros nagyon szerette volna tudni, de a többiek körbeállták. Arcukon látta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egszállottak tekintetének különös fényét, a beteges sárgaságot, a lángot, amely csak halálukkal hunyhat k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Leejtette hasznavehetetlen fegyverét, a férfiak lefogták, kezét ersen a háta mögé csavarták. A többiek összeszedték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>földön fekvhalottakat, s betuszkoltákket a Chinookba. A nyomukban két másik közeledett lángszórókkal. Idegesít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precizitással égették el a helikoptert, a benne lévhalottakkal és sebesültekkel együ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megroggyant és a felszíni horzsolásoktól vérzLindros nézte a rendkívül összehangolt mveletet. A látotta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eglepték és mély benyomást tettek rá. Meg is rettentették. Bárki tervelte is ki ezt a ravasz rajtaütést, bárki képezte is ki ez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 csapatot, nem közönséges terrorista. Úgy, hogy fogva tartói ne lássák, lehúzta ujjáról a gyrt, s ledobta a kövek közé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ajd lépett egyet, hogy cipjével eltakarja. Bárki jön utána, tudnia kell, hogyitt járt, hogy nem ölték meg a többiekke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gyü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bban a pillanatban a körülötte állók szétrebbentek, s látta, hogy egy magas, delejes tekintetarab lépked felé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atározott, sivatagtól cserzett arcú, nagy, csillogó szemférfi. A Lindros által kivallatott terroristáktól eltéren ezen a férfi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láthatók voltak a civilizáció jelei. Megérintette az ElsVilág; kortyolt technológiájának poharábó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Lindros belenézett az arab sötét szemébe, aztán csak álltak egymással szembe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Jó napot, Mr. Lindros! - köszönt arabul a terroristavezér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Lindros rezzenéstelen pillantással nézte tovább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Csöndes amerikai, hová tnt a hetvenkedése? - Mosolyogva hozzátette: - Nincs értelme a színlelésnek. Tudom, ho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beszél arabul. - Megszabadította Lindrost mind a sugárkerestl, mind a Geiger-Müller-számlálótól. - Feltételezem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egtalálta, amit keresett. - Végigtapogatta Lindros zsebeit, s elvette a fémdobozt. - Ó, igen. - Kinyitotta, és Lindro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bakancsa elé öntötte a tartalmát. - Kár, hogy az igazi bizonyíték már rég nincs itt. Szeretné tudni az úti célját. - Ez utóbb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gúnyos közlés volt, nem kérdé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A hírszerzése elsrangú - mondta kifogástalan arabsággal Lindros, ami komoly meglepetést keltett a csapat mind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tagjában, kivéve két embert: magát a vezett és egy köpcös férfit, akit Lindros a parancsnok helyettesének gondol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>A vezetismét elmosolyodott. - Viszonzom az elismerést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b/>
          <w:sz w:val="18"/>
        </w:rPr>
        <w:t>Csönd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vezetminden figyelmeztetés nélkül olyan ervel csapta szájon Lindrost, hogy összekoccantak a fogai. - A neve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adi, a Megváltó, Martin. Ugye nem bánja, ha Martinnak szólítom? Nos, a következpár hétben, amíg együtt leszünk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eghitt barátokká válunk majd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6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724" w:hanging="0"/>
        <w:jc w:val="left"/>
        <w:rPr/>
      </w:pPr>
      <w:r>
        <w:rPr>
          <w:rFonts w:eastAsia="Times New Roman"/>
          <w:sz w:val="18"/>
        </w:rPr>
        <w:t xml:space="preserve">- Nem szándékozom bármit is mondani magának - felelte Lindros, hirtelen angolra váltv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>- Hogy mit szándékozik és hogy mit</w:t>
      </w:r>
      <w:r>
        <w:rPr>
          <w:rFonts w:eastAsia="Times New Roman"/>
          <w:i/>
          <w:sz w:val="18"/>
        </w:rPr>
        <w:t>tesz,</w:t>
      </w:r>
      <w:r>
        <w:rPr>
          <w:rFonts w:eastAsia="Times New Roman"/>
          <w:sz w:val="18"/>
        </w:rPr>
        <w:t xml:space="preserve">az két külön dolog - jelentette ki ugyanolyan tökéletes angolsággal Fad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0"/>
        <w:ind w:left="1440" w:hanging="0"/>
        <w:jc w:val="left"/>
        <w:rPr/>
      </w:pPr>
      <w:r>
        <w:rPr>
          <w:rFonts w:eastAsia="Times New Roman"/>
          <w:sz w:val="18"/>
        </w:rPr>
        <w:t xml:space="preserve">Lehajtotta a fejét. Lindros hunyorgott, amikor megérezte karján a rántást, amely olyan erteljes volt, hogy azzal fenyegetet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iugrik a váll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Maga választotta, hogy erre az útra tér. - Fadi csalódottsága igazinak látszott. - Milyen pimasz magától, mennyir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oktalan! De hát végtére is, maga amerikai. Ha az amerikaiak valamik, akkor pökhendiek, Martin. Ami tényleg oktalanság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Ismét felvetdött Lindrosban a gondolat, hogy ez nem közönséges terrorista. Fadi tudta a nevét. Bármennyire hasogatt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is a rettenetes fájdalom a karját, igyekezett, hogy arca kifejezéstelen maradjon. Miért nem szerelkezett fel a fogába rejte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ciánkapszulával, mint a kémregények ügynökei? Gyanúja szerint elbb-utóbb szeretné, ha volna nála egy ilyen. Mégis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indaddig állni fogja a sarat, amíg csak képes lesz rá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Úgy van, csak bújjon a sztereotípiák mögé - mondta. - Azzal vádol bennünket, hogy nem értjük magukat, de magu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még kevésbé értenek bennünket. Egyáltalán nem ismer enge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Ó, ebben, mint többnyire másban is, téved, Martin. Valójában egészen jól ismerem. Egy ideje... hogy is mondják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amerikai diákok? Ó, igen... szakosodtam magára. Antropológiai tanulmányok vagy reálpolitika? - Vállat vont, mintha ké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gyütt iddogáló kolléga volnának. - Mindegy, minek nevezzü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Mosolya szélesebb lett, ahogy Lindrost mindkét oldalról arcon csókolta. - Nos, most együtt folytatjuk a másodi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ordulót. - Amikor ellépett, ajka véres vol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Három héten át engem keresett, s ehelyett én találtam meg magá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Nem törölte le Lindros vérét. Hanem lenyalt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5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487"/>
        <w:jc w:val="left"/>
        <w:rPr/>
      </w:pPr>
      <w:r>
        <w:rPr>
          <w:rFonts w:eastAsia="Times New Roman"/>
          <w:b/>
          <w:sz w:val="44"/>
        </w:rPr>
        <w:t>ELS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/>
          <w:b/>
          <w:sz w:val="44"/>
        </w:rPr>
        <w:t>KÖNYV</w:t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26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54"/>
        <w:jc w:val="left"/>
        <w:rPr/>
      </w:pPr>
      <w:r>
        <w:rPr>
          <w:rFonts w:eastAsia="Times New Roman"/>
          <w:i/>
          <w:sz w:val="32"/>
        </w:rPr>
        <w:t>Egy</w:t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2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982" w:space="0"/>
            <w:col w:w="992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724" w:hanging="0"/>
        <w:jc w:val="left"/>
        <w:rPr/>
      </w:pPr>
      <w:r>
        <w:rPr>
          <w:rFonts w:eastAsia="Times New Roman"/>
          <w:sz w:val="18"/>
        </w:rPr>
        <w:t xml:space="preserve">- Mikor kezdtek jelentkezni ezek a különös emlékképek, Mr. Bourne? - kérdezte dr. Sunderland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Jason Bourne nem tudott nyugton megülni, föl-alá járkált a kényelmes, otthonos helyiségben, amely inkább látszott e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agánlakás dolgozószobájának, mint orvosi rendelnek. Krémszínfalak, mahagóni burkolat, karmos lábakon álló patinás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ötét íróasztal, két szék és egy kis kanapé. A dr. Sunderland mögötti falat számos diplomája és nemzetközi díjak imponáló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ora borította. Ez utóbbiakat a pszichológia és a pszichofarmakológia terén - azon belül szakterületén, az emlékezet bajaina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ezelésében - elért eredményeiért kapta. Bourne alaposan szemügyre vetteket, majd észrevett egy ezüstkeretes fényképe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z orvos íróasztalá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Mi a hölgy neve? - kérdezte Bourne. - A felesége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Kátya - felelte rövid tépeldés után dr. Sunderland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>A pszichiáterek mindig ódzkodnak tle, hogy bármilyen személyes információt adjanak önmagukról és a családjukról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i/>
          <w:sz w:val="18"/>
        </w:rPr>
        <w:t>De ez esetben,</w:t>
      </w:r>
      <w:r>
        <w:rPr>
          <w:rFonts w:eastAsia="Times New Roman"/>
          <w:sz w:val="18"/>
        </w:rPr>
        <w:t xml:space="preserve">gondolta Bourne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6"/>
        <w:ind w:left="1724" w:hanging="0"/>
        <w:jc w:val="left"/>
        <w:rPr/>
      </w:pPr>
      <w:r>
        <w:rPr>
          <w:rFonts w:eastAsia="Times New Roman"/>
          <w:sz w:val="18"/>
        </w:rPr>
        <w:t xml:space="preserve">Kátya sí ruhát viselt. Csíkos kötött sapka volt a fején, tetején pomponnal. Szke volt és nagyon szép. Valami azt súgta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ogy nem zavarja, ha fényképezik. Belemosolygott a kamerába, szemében ragyogott a nap. A szeme körüli apró ránco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olyannak mutatták, mint aki nagyon sebezh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ourne érezte, hogy könnybe lábad a szeme. Egykor azt mondta volna, hogy ezek David Webb könnyei. De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gymással hadakozó két személyiség - David Webb és Jason Bourne, lelkének nappala és éje - végül egybeolvadt. Jóllehe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David Webbet, a Georgetown Egyetem hajdani nyelvészprofesszorát egyre inkább körülfonták az árnyékok, sokat tompíto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Bourne legparanoiásabb és legantiszociálisabb vonásain. Bourne képtelen volt Webb normális világában élni, mint aho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Webb sem tudott életben maradni Bourne gonosz árnyékvilágába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Dr. Sunderland szavai hatoltak be a gondolataiba. - Kérem, foglaljon helyet, Mr. Bourn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Leült. Némi megkönnyebbülést hozott, hogy tekintetét levehette a fényképr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Dr. Sunderland arcaszinte együttérzést fejezett ki. - Az emlékképek, Mr. Bourne, úgy képzelem, a felesége a halál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után jelentkeztek elször. Ekkora megrázkódtatás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- Nem akkor kezddött, nem - vágta rá Jason Bourne. De ez hazugság volt. Az emlékfoszlányok akkor bukkantak ismé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el, amikor megnézte Marie-t. Felriadt álmából - ám a rémlátomások a felkapcsolt villany vakító fényében sem akarta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>eltnni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i/>
          <w:sz w:val="18"/>
        </w:rPr>
        <w:t xml:space="preserve">Vér. Vér a kezén, vér borítja a mellkasát. Vér a karjában cipelt asszony arcán. Marie! Nem, nem Marie! Valaki má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i/>
          <w:sz w:val="18"/>
        </w:rPr>
        <w:t xml:space="preserve">Látja a patakzó vér alól sápadtan kivillanó nyakának lágy vonalait. Az asszony elszivárgó élete futás közben az utca kövér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i/>
          <w:sz w:val="18"/>
        </w:rPr>
        <w:t>csöpög. Liheg a csípsen hvös éjszakában. Hol van? Miért szalad? Édes Istenem, ki ez a n?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6"/>
        <w:ind w:left="1724" w:hanging="0"/>
        <w:jc w:val="left"/>
        <w:rPr/>
      </w:pPr>
      <w:r>
        <w:rPr>
          <w:rFonts w:eastAsia="Times New Roman"/>
          <w:sz w:val="18"/>
        </w:rPr>
        <w:t xml:space="preserve">Fölpattant az éjszaka közepén felöltözött, kiszaladt, teljes erbl futott a kanadai vidéken, amíg oldala szúrni ne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ezdett. A csontfehér holdfény úgy követte, mint rémálmának véres töredékei. Egyik ell sem tudott elmeneküln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Most meg hazudik az orvosának. De miért is ne? Nem bízott benne, még ha Martin Lindros - a CIA igazgatóhelyettes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és Bourne barátja - ajánlotta is neki, megmutatva tekintélyt parancsoló bizonyítványait. Lindros a CIA igazgatójána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irodájából kapott névsorból választotta ki Sunderland nevét. Errl nem kérte ki a barátja véleményét: Anne Held szignója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lapok alján igazolta a választás helyességét. Anne Held volt az igazgató jobbkeze, szigorú asszisztens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Mr. Bourne! - nógatta dr. Sunderland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Nem mintha számítana. Látta Marie sápadt, élettelen arcát, maga mellett érezte Lindrost, miközben a halottkém francia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>kanadai akcentussal kiejtett angol szavait hallgatta: -</w:t>
      </w:r>
      <w:r>
        <w:rPr>
          <w:rFonts w:eastAsia="Times New Roman"/>
          <w:i/>
          <w:sz w:val="18"/>
        </w:rPr>
        <w:t xml:space="preserve">Akut vírusos tüdgyulladás lépett fel nála, nem tudtuk megmenten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i/>
          <w:sz w:val="18"/>
        </w:rPr>
        <w:t>Nyugtassa meg a tény, hogy nem szenvedett. Elaludt, és többé nem ébredt föl. -</w:t>
      </w:r>
      <w:r>
        <w:rPr>
          <w:rFonts w:eastAsia="Times New Roman"/>
          <w:sz w:val="18"/>
        </w:rPr>
        <w:t xml:space="preserve">A halottkém felnézett a halott nrl anna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>bánat sújtotta férjére és barátjára. -</w:t>
      </w:r>
      <w:r>
        <w:rPr>
          <w:rFonts w:eastAsia="Times New Roman"/>
          <w:i/>
          <w:sz w:val="18"/>
        </w:rPr>
        <w:t>Bárcsak elbb visszajött volna a sítúráról!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>Bourne beharapta a szája szélét. -</w:t>
      </w:r>
      <w:r>
        <w:rPr>
          <w:rFonts w:eastAsia="Times New Roman"/>
          <w:i/>
          <w:sz w:val="18"/>
        </w:rPr>
        <w:t xml:space="preserve">A gyerekeinket vitte vakációra. Jamie utolsó lesiklásakor kificamította a bokájá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i/>
          <w:sz w:val="18"/>
        </w:rPr>
        <w:t xml:space="preserve">Alison rettenetesen megijed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i/>
          <w:sz w:val="18"/>
        </w:rPr>
        <w:t xml:space="preserve">- Nem keresett doktort? Mert ha megrándult a fiú bokája... vagy eltörött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i/>
          <w:sz w:val="18"/>
        </w:rPr>
        <w:t xml:space="preserve">- Ezt ön nem értheti. A feleségem... az egész családja szabadban él, farmerek, a szívós fajtából valók. Marie-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i/>
          <w:sz w:val="18"/>
        </w:rPr>
        <w:t xml:space="preserve">gyerekkorától úgy nevelték, hogy gondoskodni tudjon magáról a vadonban. Nem ijedt meg az ilyen helyzetekt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i/>
          <w:sz w:val="18"/>
        </w:rPr>
        <w:t>- Pedig néha -</w:t>
      </w:r>
      <w:r>
        <w:rPr>
          <w:rFonts w:eastAsia="Times New Roman"/>
          <w:b/>
          <w:i/>
          <w:sz w:val="18"/>
        </w:rPr>
        <w:t>jegyezte meg a halottkém -</w:t>
      </w:r>
      <w:r>
        <w:rPr>
          <w:rFonts w:eastAsia="Times New Roman"/>
          <w:i/>
          <w:sz w:val="18"/>
        </w:rPr>
        <w:t xml:space="preserve">nem árt elre féln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i/>
          <w:sz w:val="18"/>
        </w:rPr>
        <w:t>- Nincs joga ítélkezni felette!</w:t>
      </w:r>
      <w:r>
        <w:rPr>
          <w:rFonts w:eastAsia="Times New Roman"/>
          <w:b/>
          <w:i/>
          <w:sz w:val="18"/>
        </w:rPr>
        <w:t>- kiáltotta Bourne haragosan és szomorúan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i/>
          <w:sz w:val="18"/>
        </w:rPr>
        <w:t>- Túl sokat idzött halottakkal -</w:t>
      </w:r>
      <w:r>
        <w:rPr>
          <w:rFonts w:eastAsia="Times New Roman"/>
          <w:b/>
          <w:i/>
          <w:sz w:val="18"/>
        </w:rPr>
        <w:t>korholta Lindros a halottkémet. -</w:t>
      </w:r>
      <w:r>
        <w:rPr>
          <w:rFonts w:eastAsia="Times New Roman"/>
          <w:i/>
          <w:sz w:val="18"/>
        </w:rPr>
        <w:t xml:space="preserve">Most élemberekkel van dolg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i/>
          <w:sz w:val="18"/>
        </w:rPr>
        <w:t>- Elnézést kérek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>Bourne visszafojtott lélegzettel fordult Lindroshoz.</w:t>
      </w:r>
      <w:r>
        <w:rPr>
          <w:rFonts w:eastAsia="Times New Roman"/>
          <w:i/>
          <w:sz w:val="18"/>
        </w:rPr>
        <w:t xml:space="preserve">- Felhívott telefonon, azt hitte, csak megfázá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i/>
          <w:sz w:val="18"/>
        </w:rPr>
        <w:t>- Elég természetes következtetés</w:t>
      </w:r>
      <w:r>
        <w:rPr>
          <w:rFonts w:eastAsia="Times New Roman"/>
          <w:b/>
          <w:i/>
          <w:sz w:val="18"/>
        </w:rPr>
        <w:t>- felelte a barátja. -</w:t>
      </w:r>
      <w:r>
        <w:rPr>
          <w:rFonts w:eastAsia="Times New Roman"/>
          <w:i/>
          <w:sz w:val="18"/>
        </w:rPr>
        <w:t>Mindenesetre a gondolatai a fia és a lánya körül jártak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8"/>
        <w:ind w:left="1724" w:hanging="0"/>
        <w:jc w:val="left"/>
        <w:rPr/>
      </w:pPr>
      <w:r>
        <w:rPr>
          <w:rFonts w:eastAsia="Times New Roman"/>
          <w:sz w:val="18"/>
        </w:rPr>
        <w:t xml:space="preserve">- Nos, Mr. Bourne, mikor kezdtek felvillanni az emlékképek? - Dr. Sunderland angoljába enyhe román akcentus vegyül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Itt egy férfi, magas, széles homlokú, ers vonalú állal, kiugró orral, akiben az ember könnyen megbízhat. Acélkerete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47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1"/>
        <w:ind w:left="1440" w:hanging="0"/>
        <w:jc w:val="left"/>
        <w:rPr/>
      </w:pPr>
      <w:r>
        <w:rPr>
          <w:rFonts w:eastAsia="Times New Roman"/>
          <w:sz w:val="18"/>
        </w:rPr>
        <w:t xml:space="preserve">szemüveget viselt, haját különösen, régimódiasan hátrafésülve hordta. Sem PDA-ja </w:t>
      </w:r>
      <w:r>
        <w:rPr>
          <w:rFonts w:eastAsia="Times New Roman"/>
          <w:sz w:val="15"/>
        </w:rPr>
        <w:t xml:space="preserve">1 </w:t>
      </w:r>
      <w:r>
        <w:rPr>
          <w:rFonts w:eastAsia="Times New Roman"/>
          <w:sz w:val="18"/>
        </w:rPr>
        <w:t xml:space="preserve">, sem szövegesüzenet-továbbítója ne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olt. És fleg nem szakosodott több irányban. Mellényes öltönye vastag gyapjúszövetbl készült, amelyhez piros-fehér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pettyes csokornyakkendt kötö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Gyerünk, gyerünk! - Dr. Sunderland fölvetette nagy fejét, amitl úgy nézett ki, mint egy bagoly. - Megbocsásson, d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egész biztosan érzem, hogy maga... hogy is mondjam... rejtegeti az igazságo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ourne hirtelen éber lett. - Rejtegetem...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Dr. Sunderland egy gyönyörkrokodilbr tárcát vett el, amelybl kihúzott egy százdolláros bankjegyet. Fölemelte, 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így szólt: - Lefogadom, hogy az emlékképek közvetlenül azután kezdtek felvillanni, hogy örök nyugalomra helyezte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eleségét. Viszont a fogadás érvénytelen, ha úgy dönt, nem mondja el az igazságo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>- Mi maga, eleven hazugságvizsgáló?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b/>
          <w:sz w:val="18"/>
        </w:rPr>
        <w:t>Dr. Sunderland bölcsen hallgatott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Tegye el a pénzét - mondta végül Bourne. Felsóhajtott. - Természetesen igaza van. Az emlékképek azon a napo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kezddtek, amelyen utoljára láttam Marie-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Milyen formában kezddtek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Bourne habozott. - Lenéztem rá... a ravatalozóban. A nvére és az apja már azonosították, s elszállíttatták a halottkémt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Lenéztem rá és... egyáltalán nemt láttam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Hanem mit, Mr. Bourne? - kérdezte dr. Sunderland halkan, érzelemmentese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>- Vért. Vért láttam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b/>
          <w:sz w:val="18"/>
        </w:rPr>
        <w:t>- És?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Hát, nem volt vér. Igazából nem. Ez az emlék bukkant föl - minden figyelmeztetés nélkül - anélkül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Ez így szokott történni, nem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Bourne bólintott. - A vér... friss volt, csillogott, kék volt az utcai lámpák fényében. Vér borította az arcát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Kinek az arcát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Nem tudom... egy nét... de nem Marie volt az. Hanem... valaki má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Le tudná írni ezt a nt? - érdekldött dr. Sunderland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Hát ez az. Képtelen vagyok rá. Nem is tudom... És mégis, ismeremt. Tudom, hogy ismere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Rövid csend következett, amelyet dr. Sunderland egy látszólag nem oda tartozó kérdéssel tört meg. - Mondja, Mr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Bourne, hányadika van ma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Nem ilyen jellegemlékezeti problémáim vanna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Dr. Sunderland lehajtotta a fejét. - Bocsásson meg, kére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Kedd, február harmadik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Négy hónap telt el a temetés óta, azóta, hogy emlékezetvesztéssel küzd. Miért várt ilyen sokáig, hogy segítsége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kérjen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Egy ideig ismét csend állt be. - Valami történt a múlt héten - szólalt meg végre Bourne. - Egy... egy régi barátoma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láttam. - Alex Conklin sétált Alexandria óvárosában, ahová Bourne hosszú idután sétálni vitte Jamie-t és Alisont. E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Baskin-Robbins fagyizóból léptek ki, a két gyerek hatalmas adag fagylalttal a kezében, s ott volt Conklin telje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életnagyságban. Alex Conklin, a pártfogója, a Jason Bourne személyazonosság kiagyalója. El sem tudná képzelni, hol lenn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a Conklin nélkü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Dr. Sunderland fölkapta a fejét. - Nem érte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Ez a barátom három éve meghal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És mégis látta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Bourne bólintott. - A nevén szólítottam, és amikor megfordult, tartott valamit a karjában... valójában valakit. Egy n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gy vérzn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>- A</w:t>
      </w:r>
      <w:r>
        <w:rPr>
          <w:rFonts w:eastAsia="Times New Roman"/>
          <w:i/>
          <w:sz w:val="18"/>
        </w:rPr>
        <w:t>maga</w:t>
      </w:r>
      <w:r>
        <w:rPr>
          <w:rFonts w:eastAsia="Times New Roman"/>
          <w:sz w:val="18"/>
        </w:rPr>
        <w:t xml:space="preserve">rémálmainak véres njé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8"/>
        <w:ind w:left="1724" w:hanging="0"/>
        <w:jc w:val="left"/>
        <w:rPr/>
      </w:pPr>
      <w:r>
        <w:rPr>
          <w:rFonts w:eastAsia="Times New Roman"/>
          <w:sz w:val="18"/>
        </w:rPr>
        <w:t xml:space="preserve">- Igen. Abban a pillanatban arra gondoltam, elvesztettem az eszem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Ekkor határozta el, hogy elküldi otthonról a gyerekeket. Alison és Jamie Marie nvéréhez és apjához utazott Kanadába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hol a családnak óriási gazdasága van. Jobb ott nekik, bár Bourne-nak rettenetesen hiányoztak. Nem tenne nekik jót, ha mos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látnák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zóta álmaiban hányszor, de hányszor visszatértek a legrettegettebb pillanatok: látja Marie sápadt arcát; összeszedi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sszony holmiját a kórházban; a ravatalozó sötét helyiségében áll a temetkezési vállalkozóval, nézik Marie testét, a narc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jc w:val="left"/>
        <w:rPr/>
      </w:pPr>
      <w:r>
        <w:rPr>
          <w:rFonts w:eastAsia="Times New Roman"/>
          <w:sz w:val="18"/>
        </w:rPr>
        <w:t>nyugodt, viasszer, úgy kifestve, ahogy Marie sosem sminkelte volna ki magát.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/>
          <w:sz w:val="18"/>
        </w:rPr>
        <w:t xml:space="preserve">elrehajolt, kinyújtotta a kezét, a 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7376" w:space="0"/>
            <w:col w:w="45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emetkezési vállalkozó egy zsebkendt nyújtott oda neki, amellyel Bourne letörölte az asszony arcáról a rúzst és a pirosító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>Akkor megcsókolta, ajkának hidegsége áramütésként futott rajta végig:</w:t>
      </w:r>
      <w:r>
        <w:rPr>
          <w:rFonts w:eastAsia="Times New Roman"/>
          <w:i/>
          <w:sz w:val="18"/>
        </w:rPr>
        <w:t>Halott, halott. Ennyi, a vele élt életemnek vége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>Halkan leengedte a koporsó fedelét. A temetkezési vállalkozóhoz fordult: -</w:t>
      </w:r>
      <w:r>
        <w:rPr>
          <w:rFonts w:eastAsia="Times New Roman"/>
          <w:i/>
          <w:sz w:val="18"/>
        </w:rPr>
        <w:t xml:space="preserve">Meggondoltam magam. Ne legyen nyitott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i/>
          <w:sz w:val="18"/>
        </w:rPr>
        <w:t>koporsó. Nem akarom, hogy bárki így lássa, különösen a gyerekek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4"/>
        <w:ind w:left="1724" w:hanging="0"/>
        <w:jc w:val="left"/>
        <w:rPr/>
      </w:pPr>
      <w:r>
        <w:rPr>
          <w:rFonts w:eastAsia="Times New Roman"/>
          <w:sz w:val="18"/>
        </w:rPr>
        <w:t xml:space="preserve">- Mégiscsak utána ment - jegyezte meg makacsul dr. Sunderland. - Lenygöz. A maga élettörténete, emlékezetvesztése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a felesége korai halála okozta megrázkódtatás elindította az emlékképek különös felvillanását. Van valami elképzelése, ho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z ön halott barátja milyen kapcsolatban lehetett a véres nvel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Nincs. - De ez természetesen hazugság volt. Arra gyanakodott, hogy egy régi küldetést él át újra... olyat, amelyre Alex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Conklin küldte évekkel korábba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Dr. Sunderland összeérintette az ujjait. - Az emlékképek felvillanását elindíthatja bármi: valami, amit látott, szagol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egérintett, mintha egy álom bukkanna fel újra. Csakhogy az ön számára ezek azálmok" valóságosak. Ezek gyakorlatilag </w:t>
      </w:r>
    </w:p>
    <w:p>
      <w:pPr>
        <w:pStyle w:val="Normal"/>
        <w:bidi w:val="0"/>
        <w:spacing w:lineRule="exact" w:line="35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1"/>
        <w:ind w:left="1440" w:hanging="0"/>
        <w:jc w:val="left"/>
        <w:rPr/>
      </w:pPr>
      <w:r>
        <w:rPr>
          <w:rFonts w:eastAsia="Times New Roman"/>
          <w:sz w:val="15"/>
        </w:rPr>
        <w:t>1</w:t>
      </w:r>
      <w:r>
        <w:rPr>
          <w:rFonts w:eastAsia="Times New Roman"/>
          <w:b/>
          <w:sz w:val="18"/>
        </w:rPr>
        <w:t>PDA = Personal Digital Assistant (digitális személyi titkár) - mobiltelefonnal ötvözött miniszámítógép</w:t>
      </w:r>
      <w:r>
        <w:rPr>
          <w:rFonts w:eastAsia="Times New Roman"/>
          <w:b/>
          <w:i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4400</wp:posOffset>
                </wp:positionH>
                <wp:positionV relativeFrom="page">
                  <wp:posOffset>9536430</wp:posOffset>
                </wp:positionV>
                <wp:extent cx="5732780" cy="12700"/>
                <wp:effectExtent l="0" t="0" r="635" b="63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Times New Roman"/>
          <w:b/>
          <w:i/>
          <w:sz w:val="18"/>
        </w:rPr>
        <w:t xml:space="preserve">(A ford.)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47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440" w:hanging="0"/>
        <w:jc w:val="left"/>
        <w:rPr/>
      </w:pPr>
      <w:r>
        <w:rPr>
          <w:rFonts w:eastAsia="Times New Roman"/>
          <w:sz w:val="18"/>
        </w:rPr>
        <w:t xml:space="preserve">az emlékei... valóban megtörténtek. - Felemelt egy arany tölttollat. - Semmi kétség, hogy egy olyan megrázkódtatás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milyen önt érte, ennek a listának a tetején van. És mivel az a tévképzete támadt, hogy olyan valakit látott, akirl tudja, ho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eghalt... aligha meglep, hogy megszaporodtak az emlékképe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Ez igaz, de az emlékképek felvillanásának srbbé válása egyre elviselhetetlenebbé tette az állapotát. Azon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georgetowni délutánon magára hagyta a gyerekeit. Csak egy pillanatra, de... Megrémült; és még mindig meg van rémülv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Marie elment, egy borzalmas, értelmetlen pillanat alatt. És most nemcsak Marie emléke kísérti, hanemsi, kihalt utcák i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bámulnak rá, utcák, amelyek olyasmit tudnak, amitnem, tudnak róla valamit, aminek a mibenlététmég csak nem is sejt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indig ugyanaz a rémálom ismétldött: Peregnek az emlékképek,pedig hideg verítékben úszik. Ott fekszik a sötétben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ökéletesen biztosra veszi, hogy sosem fog tudni elaludni. Ám óhatatlanul elalszik; álma súlyos, szinte kábult. És amikor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ikászálódik abból a mélységbl, megfordul, még mindig az álom fogságában, s keresi, mint mindig, Marie meleg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>csodálatos testét. És akkor ismét beléhasít, egy mellkasának csapódó tehervonat erejével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i/>
          <w:sz w:val="18"/>
        </w:rPr>
        <w:t>Marie halott. Halott, s elment örökre..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6"/>
        <w:ind w:left="1724" w:hanging="0"/>
        <w:jc w:val="left"/>
        <w:rPr/>
      </w:pPr>
      <w:r>
        <w:rPr>
          <w:rFonts w:eastAsia="Times New Roman"/>
          <w:sz w:val="18"/>
        </w:rPr>
        <w:t xml:space="preserve">A karcos, ütemes hang, amint dr. Sunderland a jegyzetfüzetébe írt, visszatérítette Bourne-t a feledés sötétségéb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Ezek az emlékképek a szó szoros értelmében megrjítene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Aligha meglep. Az a vágya, hogy föltárja saját múltját, önemészt. Egyesek akár rögeszmének is mondhatnák, é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biztosan így nevezném. Egy rögeszme gyakran megfosztja a tle szenvedt attól a képességétl, hogy normálisna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ondható életet éljen, bár én utálom ezt a kifejezést, s ritkán is használom. Mindenesetre azt hiszem, tudok segíten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Dr. Sunderland széttárta nagy, kérges kezét. - Hadd kezdjem azzal, hogy elmagyarázom önnek betegsége természeté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9"/>
        <w:ind w:left="1440" w:hanging="0"/>
        <w:jc w:val="left"/>
        <w:rPr/>
      </w:pPr>
      <w:r>
        <w:rPr>
          <w:rFonts w:eastAsia="Times New Roman"/>
          <w:sz w:val="18"/>
        </w:rPr>
        <w:t xml:space="preserve">Emlékek akkor keletkeznek, amikor elektromos impulzusok szinapszisokat </w:t>
      </w:r>
      <w:r>
        <w:rPr>
          <w:rFonts w:eastAsia="Times New Roman"/>
          <w:sz w:val="15"/>
        </w:rPr>
        <w:t xml:space="preserve">2 </w:t>
      </w:r>
      <w:r>
        <w:rPr>
          <w:rFonts w:eastAsia="Times New Roman"/>
          <w:sz w:val="18"/>
        </w:rPr>
        <w:t xml:space="preserve">hoznak létre az agyban, ho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9"/>
        <w:ind w:left="1440" w:hanging="0"/>
        <w:jc w:val="left"/>
        <w:rPr/>
      </w:pPr>
      <w:r>
        <w:rPr>
          <w:rFonts w:eastAsia="Times New Roman"/>
          <w:sz w:val="18"/>
        </w:rPr>
        <w:t xml:space="preserve">neurotranszmitterek </w:t>
      </w:r>
      <w:r>
        <w:rPr>
          <w:rFonts w:eastAsia="Times New Roman"/>
          <w:sz w:val="15"/>
        </w:rPr>
        <w:t xml:space="preserve">3 </w:t>
      </w:r>
      <w:r>
        <w:rPr>
          <w:rFonts w:eastAsia="Times New Roman"/>
          <w:sz w:val="18"/>
        </w:rPr>
        <w:t xml:space="preserve">szabaduljanak fel, ilyenkor a szinapszisok kilnek, ahogy mi mondjuk. Ez ideiglenes emléket terem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nnek állandóvá tételéhez egy konszolidációnak nevezett folyamatnak kell beindulnia. Nem fogom a részletekkel untatn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legendannyi, hogy a konszolidációhoz új proteinek szintézise szükséges, ami sok órába beletelik. Idközben a folyamato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egakaszthatja vagy megváltoztathatja sok minden: súlyos megrázkódtatás például, vagy eszméletvesztés. Ez történt önne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míg eszméletlen volt, rendellenes agyi tevékenysége az állandó emlékeket idlegessé változtatta. Az idleges emlékekér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elels proteinek hamar lebomlanak. Órákon, st, perceken belül eltnnek ezek az idleges emléke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De az én emlékeim alkalmanként fölbukkanna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Azért, mert a trauma - fizikai, érzelmi vagy a kettötvözete - nagyon gyorsan szinapszisokkal tud elárasztan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neurotranszmittereket, így újraélednek a - mondjuk így - korábban elvesztett emléke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Dr. Sunderland mosolygott. - Mindez az ön felkészítését célozza. Az emlékezet teljes kitörlése, bár közelebb járun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ozzá, mint valaha, még mindig a tudományos fantasztikum birodalmába tartozik. Viszont rendelkezésemre állnak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legújabb eljárások, és biztonsággal állíthatom, hogy teljesen vissza tudom hozni az emlékezetét. De adnia kell nekem ké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et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A mai nap a határid, doktor úr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Nagyon ajánlom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A mai nap - szögezte le még határozottabban Bourn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Dr. Sunderland egy ideig tanulmányozta, elmerengve böködte alsó ajkát a tölttollával. - Nos, ha így állunk...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>hiszem, el tudom</w:t>
      </w:r>
      <w:r>
        <w:rPr>
          <w:rFonts w:eastAsia="Times New Roman"/>
          <w:i/>
          <w:sz w:val="18"/>
        </w:rPr>
        <w:t>fojtani</w:t>
      </w:r>
      <w:r>
        <w:rPr>
          <w:rFonts w:eastAsia="Times New Roman"/>
          <w:sz w:val="18"/>
        </w:rPr>
        <w:t xml:space="preserve">az emlékezetét. De az nem ugyanaz, mint kitöröln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4"/>
        <w:ind w:left="1724" w:hanging="0"/>
        <w:jc w:val="left"/>
        <w:rPr/>
      </w:pPr>
      <w:r>
        <w:rPr>
          <w:rFonts w:eastAsia="Times New Roman"/>
          <w:sz w:val="18"/>
        </w:rPr>
        <w:t xml:space="preserve">- Érte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Rendben. - Dr. Sunderland a combjára csapott. - Jöjjön a vizsgálóhelyiségbe, s mindent megteszek, hogy segítse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önnek. - Intn fölemelte hosszú mutatóujját. - Azt hiszem, szükségtelen hangsúlyoznom, hogy az emlékezet roppan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egbízhatatlan valam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Egyáltalán nem kell hangsúlyoznia - mondta Bourne, de megmagyarázhatatlan rosszérzés kerítette hatalmáb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Szóval megérti, hogy nincsenek biztosítékok. Kiválóak az esélyek, hogy az eljárásom mködni fog, de hogy menny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ideig... - Az orvos megvonta a vállá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ourne bólintott, felkelt és dr. Sunderland után ment a szomszédos helyiségbe. Ez valamivel tágasabb volt, mint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ogadószoba. A padlót az orvosi rendelk szokásos tarka linóleuma borította, a falakon rozsdamentes acélból készül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szközök, a falak mentén asztalkák és szekrények. Az egyik sarokban egy kis mosdó, alatta egy vörös manyagtartály, rajt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>a feltnfelirat:</w:t>
      </w:r>
      <w:r>
        <w:rPr>
          <w:rFonts w:eastAsia="Times New Roman"/>
          <w:b/>
          <w:sz w:val="12"/>
        </w:rPr>
        <w:t>VESZÉLYES ANYAG</w:t>
      </w:r>
      <w:r>
        <w:rPr>
          <w:rFonts w:eastAsia="Times New Roman"/>
          <w:sz w:val="18"/>
        </w:rPr>
        <w:t xml:space="preserve">. A helyiség közepét egy különösen elegáns és futurisztikus fogorvosi széknek látszó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alami foglalta el. Több csuklós kar függött körülötte a mennyezetrl. Gumikerekkocsikon két, ismeretlen eredetorvos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szer feküdt. Mindent egybevetve a helyiség úgy festett, mint egy hatékony, steril m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ourne beleült a székbe, s várt, amíg dr. Sunderland beállította a neki megfelelmagasságot és dlésszöget. Az egyi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erekes kocsin lévmszerrl az orvos nyolc elektromos érintkezt ersített Bourne fejének különbözpontjair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Két sorozat vizsgálatot végzek az agyi hullámain; egyet, amikor tudatánál van, egyet, amikor öntudatlan lesz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Rendkívül fontos, hogy ki tudjam értékelni agytevékenységét mindkét állapotba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És aztán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Attól függ, mit találok - felelte dr. Sunderland. - De a kezelés magában foglalja az agyban lévszinapsziso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stimulálását meghatározott komplex proteinekkel. - Lepillantott Bourne-ra. - Tudja, a miniatürizálás a kulcs. Ez az egyi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pecialitásom. Az ember nem dolgozhat proteinekkel, ha nem szakembere a miniatürizálásnak, lévén ezek parányi mérete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allott a nanotechnológiáról? </w:t>
      </w:r>
    </w:p>
    <w:p>
      <w:pPr>
        <w:pStyle w:val="Normal"/>
        <w:bidi w:val="0"/>
        <w:spacing w:lineRule="exact" w:line="31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1"/>
        <w:ind w:left="1440" w:hanging="0"/>
        <w:jc w:val="left"/>
        <w:rPr/>
      </w:pPr>
      <w:r>
        <w:rPr>
          <w:rFonts w:eastAsia="Times New Roman"/>
          <w:sz w:val="15"/>
        </w:rPr>
        <w:t>2</w:t>
      </w:r>
      <w:r>
        <w:rPr>
          <w:rFonts w:eastAsia="Times New Roman"/>
          <w:b/>
          <w:sz w:val="18"/>
        </w:rPr>
        <w:t xml:space="preserve">A szinapszisok azok a sejt közötti kapcsolódási helyek, amelyekenkeresztül az ingerület egyik sejtrl a másikr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b/>
          <w:sz w:val="18"/>
        </w:rPr>
        <w:t>terjed át.</w:t>
      </w:r>
      <w:r>
        <w:rPr>
          <w:rFonts w:eastAsia="Times New Roman"/>
          <w:b/>
          <w:i/>
          <w:sz w:val="18"/>
        </w:rPr>
        <w:t>(A ford.)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3"/>
        <w:ind w:left="1440" w:hanging="0"/>
        <w:jc w:val="left"/>
        <w:rPr/>
      </w:pPr>
      <w:r>
        <w:rPr>
          <w:rFonts w:eastAsia="Times New Roman"/>
          <w:sz w:val="15"/>
        </w:rPr>
        <w:t>3</w:t>
      </w:r>
      <w:r>
        <w:rPr>
          <w:rFonts w:eastAsia="Times New Roman"/>
          <w:b/>
          <w:sz w:val="18"/>
        </w:rPr>
        <w:t>A neurotranszmitterek idegi ingerületet átvivanyagok.</w:t>
      </w:r>
      <w:r>
        <w:rPr>
          <w:rFonts w:eastAsia="Times New Roman"/>
          <w:b/>
          <w:i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14400</wp:posOffset>
                </wp:positionH>
                <wp:positionV relativeFrom="page">
                  <wp:posOffset>9055100</wp:posOffset>
                </wp:positionV>
                <wp:extent cx="5732780" cy="12700"/>
                <wp:effectExtent l="0" t="0" r="635" b="63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Times New Roman"/>
          <w:b/>
          <w:i/>
          <w:sz w:val="18"/>
        </w:rPr>
        <w:t xml:space="preserve">(A ford.)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47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724" w:hanging="0"/>
        <w:jc w:val="left"/>
        <w:rPr/>
      </w:pPr>
      <w:r>
        <w:rPr>
          <w:rFonts w:eastAsia="Times New Roman"/>
          <w:sz w:val="18"/>
        </w:rPr>
        <w:t xml:space="preserve">Bourne bólintott. - Mikroszkopikus méret, mesterségesen elállított elektronrészecskék. Valójában parány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zámítógépe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- Pontosan. - Dr. Sunderlandnek csillogott a szeme. Nagyon elégedettnek látszott páciense ismereteinek szintjével. 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zek a komplex proteinek, ezek a neurotranszmitterek nanorészecskékként összekötik és megersítik a szinapszisokat az a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ülönbözterületein, ahová én irányítomket, hogy elrekesszék vagy felébresszék az emlékek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ourne hirtelen letépte fejérl az elektromos vezetékeket, fölugrott, és egy szó nélkül kiviharzott a helyiségbl. Féli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rohant a márványborítású folyosón, cipje úgy csattogott, mintha egy soklábú állat üldözné. Mit mvel, hogy megenged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bárkinek is, hogy az agyában matasson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>Egymás mellett állt a két mosdóajtó. Felrántotta a</w:t>
      </w:r>
      <w:r>
        <w:rPr>
          <w:rFonts w:eastAsia="Times New Roman"/>
          <w:b/>
          <w:sz w:val="12"/>
        </w:rPr>
        <w:t>FÉRFIAK</w:t>
      </w:r>
      <w:r>
        <w:rPr>
          <w:rFonts w:eastAsia="Times New Roman"/>
          <w:sz w:val="18"/>
        </w:rPr>
        <w:t xml:space="preserve">feliratút, berobogott, rátámaszkodott a fehér porcelánmosdó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ét oldalára. Sápadt arca kísértetiesen festett a tükörben. Maga mögött látta a csempék tükörképét, hasonlítottak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ravatalozóban lévkhöz. Látta Marie-t - nyugodtan fekszik, keze az atlétákéra emlékeztetmódon összekulcsolva a hasá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Lebegett, mintha egy uszályon lenne, mintha egy sebes folyó vinné tle egyre távolabb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Nekinyomta homlokát a tükörnek. Kinyíltak a zsilipek, szabadon csorogtak, patakzottak a könnyei. Úgy emlékeze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arie-ra, amilyen valójában volt: haja lebegett a szélben, tarkóján a br, mint a szatén; amikor vadvízi evezésen voltak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nake folyón, ers, napbarnított karja belemerítette a tajtékzó vízbe az evezt, a széles nyugati égbolt tükrözdött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zemében; amikor feleségül kérte a Georgetown Egyetem lélektelen gránitkövezetén, a lány fekete spagetti-csíkos ruhá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iselt kanadai gyapjúkabátja alatt, fogták egymás kezét, nevettek a fakultás karácsonyi ünnepségére tartva; amikor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egesküdtek, a nap lehanyatlott a kanadai Sziklás-hegység hófödte, csipkés ormai mögött, kezük - melyen már ott csillogo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 jegygyr- összekulcsolódott, ajkuk a másikéhoz tapadt, szívük egyként dobbant. Emlékezett rá, amikor Marie megszült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lisont. Mindenszentek eltt két nappal az asszony a varrógépnél ült, kalózkísértet jelmezt varrt Jamie-nek, amikor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egrepedt a magzatburok. Alison születése nehéz és hosszadalmas volt. Végül Marie vérezni kezdett. Akkor majdne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lveszítette, ersen ölelte, nem akarta, hogy az asszony elhagyja. Most örökre elveszítette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zon kapta magát, hogy zokog, és nem tudja abbahagyn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ztán, mintha egy vámpír vadászna rá, újból felbukkant emlékezete mélyérl az ismeretlen nvéres arca, kitörölv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onnan Marie-t. Csöpögött a vér. A nszeme üresen meredt rá. Mit akar? Miért kísértit? Kétségbeesetten masszírozn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ezdte a halántékát és felnyögött. Ott akarta hagyni ezt az emeletet, az épületet, de tudta, hogy nem képes rá. Mindaddig ne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eheti, amíg saját agya ellene támad. </w:t>
      </w:r>
    </w:p>
    <w:p>
      <w:pPr>
        <w:pStyle w:val="Normal"/>
        <w:bidi w:val="0"/>
        <w:spacing w:lineRule="exact" w:line="21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440" w:hanging="0"/>
        <w:jc w:val="left"/>
        <w:rPr/>
      </w:pPr>
      <w:r>
        <w:rPr>
          <w:rFonts w:eastAsia="Times New Roman"/>
          <w:sz w:val="18"/>
        </w:rPr>
        <w:t xml:space="preserve">Dr. Sunderland lebiggyesztett szájjal, rendíthetetlenül, mint egy kszikla, a rendeljében várt rá. - Folytathatnánk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ourne, akinek érzékeit még mindig béklyóban tartotta a véres arc, mély levegt vett és bólintott. - Folytassu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Leült a székbe, dr. Sunderland pedig visszahelyezte a vezetékeket. Felkattintott a tolható asztalon egy kapcsoló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árcsákat kezdett tekergetni, némelyiket gyorsan, másikat lassan, szinte óvatosa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Ne izguljon - mondta megnyugtatóan. - Semmit sem fog érezn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Bourne nem is érzett semmi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mikor dr. Sunderland megelégedett az addigiakkal, felkattintott egy másik kapcsolót, és egy hosszú, az EKG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gépekéhez hasonló papír tekergett elegy nyílásból. Az orvos alaposan átnézte Bourne ébrenléti agyhullámainak görbéjé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Nem tett jelzéseket a kinyomtatott papíron, de magában bólogatott, homloka komor volt, mint egy közelgviharfelh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Bourne nem tudta megállapítani, hogy mindez jót vagy rosszat jelent-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Nos, rendben - mondta végül dr. Sunderland. Lekapcsolta a gépet, odébb gurította az asztalkát, s odahúzta a másika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A csillogó fémlapján lévtálcáról fecskendt emelt fel. Bourne láthatta, hogy már meg van töltve valamilyen átlátszó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olyadékka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Dr. Sunderland Bourne-hoz fordult. - Az injekció nem teszi eszméletlenné, csak mély álomba merül tle. A delta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ullámokat, a leglassúbb agyi hullámokat fogom vizsgálni. - Az orvos hüvelykujjának gyakorlott pöccintésére a tvégé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gy kis folyadék spriccelt ki. - Látnom kell, vannak-e szokatlan törések a delta-hullámaiba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ourne bólintott, majd olyan hamar felébredt, mintha semmi idsem telt volna el közbe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Hogy érzi magát? - kérdezte dr. Sunderland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Jobban, azt hiszem - felelte Bourn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Helyes. - Dr. Sunderland egy kinyomtatott papírt mutatott neki. - Ahogy gyanítottam, akad rendellenesség a delta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hullámaiban. - Megmutatta. - Itt, látja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>És itt is. - Egy másik lapot adott</w:t>
      </w:r>
      <w:r>
        <w:rPr>
          <w:rFonts w:eastAsia="Times New Roman"/>
          <w:b/>
          <w:i/>
          <w:sz w:val="18"/>
        </w:rPr>
        <w:t>oda</w:t>
      </w:r>
      <w:r>
        <w:rPr>
          <w:rFonts w:eastAsia="Times New Roman"/>
          <w:sz w:val="18"/>
        </w:rPr>
        <w:t xml:space="preserve">Bourne-nak. - És itt van a kezelés utáni delta-hulláma. A rendellenessé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nagymértékben csökkent. E bizonyíték alapján ésszerazt feltételeznünk, hogy felvillanó emlékképei véglegesen el fogna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>tnni a következtízegynéhány napban. De fel kell hívnom a figyelmét, hogy jó eséllyel romolhat az állapota a következ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>két napban; ennyi idkell, amíg a szinapszisai alkalmazkodnak a kezeléshez.</w:t>
      </w:r>
    </w:p>
    <w:p>
      <w:pPr>
        <w:pStyle w:val="Normal"/>
        <w:bidi w:val="0"/>
        <w:spacing w:lineRule="exact" w:line="21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440" w:hanging="0"/>
        <w:jc w:val="left"/>
        <w:rPr/>
      </w:pPr>
      <w:r>
        <w:rPr>
          <w:rFonts w:eastAsia="Times New Roman"/>
          <w:b/>
          <w:sz w:val="18"/>
        </w:rPr>
        <w:t xml:space="preserve">A rövid téli alkony éjszakába fordult, amikor Bourne kilépett az orvos házából, a K Streeten álló klasszicista stílusú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b/>
          <w:sz w:val="18"/>
        </w:rPr>
        <w:t>épületbl. A Potomac fell fújó foszfor- és rothadásszagú jeges szél csapkodta kabátja szegélyét a lábszáránál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kavargó por és vízpermet újabb hulláma ellen védekezve elfordította a fejét, és meglátta tükörképét egy virágüzle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irakatüvegében, amely mögött ragyogóan elhelyezett virágok díszelegtek - mint a virágok Marie temetésé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ztán, tle jobbra, kinyílt az üzlet rézborítású ajtaja, s kilépett valak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Egy n, kezében egy vidám csokorral. Illatot érzett... mi is ez, a csokorból szállt feléje? Gardénia, igen. Egy csokor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gardénia, gondosan becsomagolva a csíps téli hideg el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Most lelki szemei eltt látta, amint ismeretlen múltjában egy nt visz a karjában, alkarján érezte a nvérének melegét é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 szívverését. Fiatalabb volt, mint amilyennek feltételezte, húszas éveinek elején járhatott. Ajka mozgott, amitl hideg futo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égig a gerincén. Még él! A lány tekintete az övét kereste. Vér szivárgott félig nyitott szájából. És összezavarodot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ibogozhatatlan szavak. Igyekezett meghallaniket. Mit mond? Próbál valamit elmondani neki? Ki ez a lány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47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724" w:hanging="0"/>
        <w:jc w:val="left"/>
        <w:rPr/>
      </w:pPr>
      <w:r>
        <w:rPr>
          <w:rFonts w:eastAsia="Times New Roman"/>
          <w:sz w:val="18"/>
        </w:rPr>
        <w:t xml:space="preserve">Egy újabb ers széllökés visszatérítette a csíps washingtoni alkonyba. Eltnt a borzalmas kép. Vajon a gardénia illat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csalta ela lány emlékét valahonnan az agya rejtett zugából? Volt valami összefüggés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Megfordult, már csaknem visszaindult dr. Sunderlandhez; aztán eszébe jutott, hogy az orvos figyelmeztette rá, hogy e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darabig még gyötörhetik a rémképek. Felberregett a telefonja. Egy pillanatig azt mérlegelte, nem vesz róla tudomást. D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ztán felkattintotta a készülék lapját, s a füléhez emelte a telefon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Meglepve hallotta Anne Held, a CIA igazgatója asszisztensének hangját. Maga elé idézte a magas, karcsú, húszas éve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özepén járó szkeséget, klasszikus arcvonásait, rózsapiros ajkát és jegesszürke szemé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Üdv, Mr. Bourne! Az igazgató úr látni szeretné. - Közép-atlanti akcentussal beszélt, ami annyit tett, hogy részb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kikopott már beszédébl brit szülhelyének kiejtése, fogadott amerikai otthonáé pedig még csak részben épült b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Én nem szeretnémt látni - válaszolt hidegen Bourn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Anne Held sóhajtott egyet, hallhatóan megacélozta magát. - Mr. Bourne, Martin Lindrost leszámítva nálam jobban senk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em tudja, milyen ellenséges a viszonya az Öreggel. Isten a megmondhatója, bségesen van oka haragudni: számtalanszor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ihasználták magát, aztán meg biztosra vették, hogy szembefordult velük. De most tényleg be kell jönni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Ékesszólóan beszélt. De a világ minden ékesszólása sem ingat meg. Ha az igazgatónak valami mondandója van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számomra, közölheti ezt Martinon keresztü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Éppen Martin Lindrosról akar magával beszéln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Bourne rádöbbent, hogy ersen markolja a telefont. Jéghideg hangon szólalt meg: - Mi van Martinnal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Hát ez az. Nem tudom. Senki sem tudja, csak az Öreg. Még ebéd eltt bezárkózott a hírközlési szobába, s azóta ne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jött ki. Még én sem láttam. Három perce telefonált és utasított, hogy hívjam be magá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Mit mondott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Szó szerint a következket:Tudom, milyen közel áll egymáshoz Bourne és Lindros. Ezért van rá szükségem." Mr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>Bourne, könyörgök, jöjjön be. A</w:t>
      </w:r>
      <w:r>
        <w:rPr>
          <w:rFonts w:eastAsia="Times New Roman"/>
          <w:i/>
          <w:sz w:val="18"/>
        </w:rPr>
        <w:t>Mesa kód</w:t>
      </w:r>
      <w:r>
        <w:rPr>
          <w:rFonts w:eastAsia="Times New Roman"/>
          <w:sz w:val="18"/>
        </w:rPr>
        <w:t xml:space="preserve">van érvénybe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6"/>
        <w:ind w:left="1724" w:hanging="0"/>
        <w:jc w:val="left"/>
        <w:rPr/>
      </w:pPr>
      <w:r>
        <w:rPr>
          <w:rFonts w:eastAsia="Times New Roman"/>
          <w:sz w:val="18"/>
        </w:rPr>
        <w:t xml:space="preserve">A Mesa kód a CIA nyelvén elsfokú vészhelyzetet jelent. </w:t>
      </w:r>
    </w:p>
    <w:p>
      <w:pPr>
        <w:pStyle w:val="Normal"/>
        <w:bidi w:val="0"/>
        <w:spacing w:lineRule="exact" w:line="21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440" w:hanging="0"/>
        <w:jc w:val="left"/>
        <w:rPr/>
      </w:pPr>
      <w:r>
        <w:rPr>
          <w:rFonts w:eastAsia="Times New Roman"/>
          <w:sz w:val="18"/>
        </w:rPr>
        <w:t xml:space="preserve">Míg Bourne az odahívott taxira várt, volt ideje, hogy Martin Lindrosról gondolkodjé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z utóbbi három évben hányszor beszélgetett Martinnal emlékezetvesztésének bizalmas, gyakran fájdalmas témájáról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Lindros, a CIA igazgatóhelyettese. Ki gondolta volna, hogy Jason Bourne barátja lesz? Maga Bourne sem számított rá;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gyanakvása és paranoiája tört el, amikor Lindros csaknem három éve felbukkant Webb egyetemi irodájában. Webb biztosr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ette, azért jött, hogy ismét megpróbálja beszervezni Bourne-t a CIA-ba. Ám Lindros új kelethatalmát arra használta, ho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egbízhatóbb, tisztább szervezetté tegye a CIA-t, hogy meglévszaktudását szembeállítsa azzal a világméretveszéllyel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melyet a radikális, fundamentalista iszlám jelente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Öt évvel korábban ilyen változás még elképzelhetetlen lett volna, akkor még az Öreg vaskézzel irányította a CIA-t. D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z igazgató mára,valóban öreg ember lett, nemcsak nevében, hanem a valóságban is. Terjengpletykák szerint ertlenné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ált, eljött az ideje, hogy becsületben nyugdíjba vonuljon, mieltt még elküldik. Bourne azt kívánta, bár így lenne, d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egvolt rá az esély, hogy ezt a pletykát maga az Öreg indította útjára, hogy elcsalja azokat az ellenségeket, akikrl tudta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ogy a városban lapítanak. Ravasz öreg csirkefogó volt, Bourne nem ismert rajta kívül senkit, akit olyan jó kapcsolato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ztek volna a régi gárdához, amely még mindig Washington vezetésének sziklaszilárd magját alkott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piros-fehér taxi a járdához gördülve megállt; Bourne beszállt, s bemondott egy címet a sofrnek. Elhelyezkedett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>hátsó ülésen, és ismét gondolataiba merült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854" w:hanging="0"/>
        <w:jc w:val="left"/>
        <w:rPr/>
      </w:pPr>
      <w:r>
        <w:rPr>
          <w:rFonts w:eastAsia="Times New Roman"/>
          <w:sz w:val="18"/>
        </w:rPr>
        <w:t xml:space="preserve">szinte meglepetésére a beszervezés témája sosem került ela beszélgetéseik során. A vacsoraasztal mellett Bourn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ezdte egészen másmilyennek megismerni Lindrost, mint amilyennek a terepen együtt töltött idk során gondolta. A tény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ogy belsváltoztatásokat kezdeményezett a CIA-nál, magányossá tette Lindrost a saját szervezetén belül. Élvezte az Öre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ökéletes, megingathatatlan bizalmát, aki Lindrosban némiképp önmaga fiatalkori énjét látta, de a hét igazgatóság vezet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éltek tle, mert kezében tartotta a jövjük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Lindrosnak volt egy Moira nevbarátnje, de más nem állt hozzá közel. És rendkívüli együttérzéssel viseltetett Bourn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>helyzete iránt. -</w:t>
      </w:r>
      <w:r>
        <w:rPr>
          <w:rFonts w:eastAsia="Times New Roman"/>
          <w:i/>
          <w:sz w:val="18"/>
        </w:rPr>
        <w:t>Te képtelen vagy visszaemlékezni az életedre</w:t>
      </w:r>
      <w:r>
        <w:rPr>
          <w:rFonts w:eastAsia="Times New Roman"/>
          <w:sz w:val="18"/>
        </w:rPr>
        <w:t>- mondta egyik elsvacsorájuk alkalmával. -</w:t>
      </w:r>
      <w:r>
        <w:rPr>
          <w:rFonts w:eastAsia="Times New Roman"/>
          <w:i/>
          <w:sz w:val="18"/>
        </w:rPr>
        <w:t xml:space="preserve">Nekem meg ninc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i/>
          <w:sz w:val="18"/>
        </w:rPr>
        <w:t>mire emlékeznem..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6"/>
        <w:ind w:left="1724" w:hanging="0"/>
        <w:jc w:val="left"/>
        <w:rPr/>
      </w:pPr>
      <w:r>
        <w:rPr>
          <w:rFonts w:eastAsia="Times New Roman"/>
          <w:b/>
          <w:sz w:val="18"/>
        </w:rPr>
        <w:t xml:space="preserve">Talán ami tudattalanul vonzottaket, a mindkettjük által megélt mély, tartós veszteség. Kölcsönös hiányérzetü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b/>
          <w:sz w:val="18"/>
        </w:rPr>
        <w:t>a barátság és a bizalom alapja lett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Végül, egy hete, Bourne beteget jelentett. Mieltt szabadságra ment volna a Georgetownról, felhívta Lindrost, de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barátja elérhetetlen volt. Senki sem tudta megmondani neki, hol lehet. Bourne szívesen meghallgatta volna Lindros óvatos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ésszerelemzését azmind ésszertlenebb elmebeli állapotáról. Most pedig a barátja került olyan helyzetbe, amely a CIA-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észhelyzetben szokásos üzemmódba kényszerítette. </w:t>
      </w:r>
    </w:p>
    <w:p>
      <w:pPr>
        <w:pStyle w:val="Normal"/>
        <w:bidi w:val="0"/>
        <w:spacing w:lineRule="exact" w:line="21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440" w:hanging="0"/>
        <w:jc w:val="left"/>
        <w:rPr/>
      </w:pPr>
      <w:r>
        <w:rPr>
          <w:rFonts w:eastAsia="Times New Roman"/>
          <w:sz w:val="18"/>
        </w:rPr>
        <w:t xml:space="preserve">Abban a pillanatban, amint Costin Veintropnak - a férfinak, aki dr. Sunderlandnek adta ki magát - megersítették, ho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Jason Bourne elhagyta az épületet, szép rendben, gyorsan elrakta az eszközeit egy fekete br irattáska külsrekeszébe. A ké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rekesz egyikébl kivett egy hordozható számítógépet, s bekapcsolta. Nem közönséges laptop volt; Veintrop,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iniatürizálás szakértje, az emberi emlékezet tanulmányozásának kiegészítéseként saját igényeihez igazította. A Firewir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porthoz csatlakoztatott egy nagy képfelbontású digitális fényképezgépet, s elhívott négy nagyított felvételt, amely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laboratóriumban készült különbözbeállításokból. Összehasonlítottaket az eltte lévhelyszínnel, gondoskodott róla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ogy minden holmi ugyanoda kerüljön vissza, ahol a rendelben találta Bourne érkezése eltt negyedórával. Amikor végzet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leoltotta a villanyt, s kiment a fogadóhelyiségb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Összeszedte a fényképeket, amelyeket korábban kirakott, s tekintete elidzött a nn, akirl azt állította, hogy a feleség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alóban Kátya, azbaltikumi Kátyája, volt a felesége. Ez azszinte, ugyanakkor ügyes húzás segítetteladni magát"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Bourne-nak. Veintrop olyan ember volt, aki hitt az életszerségben. Ezért használta felesége fényképét, nem pedig e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idegen nét. Amikor valamilyen szerepjátékra kényszerült - például új személyazonosságot vett fel -, fontosnak tartotta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47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440" w:hanging="0"/>
        <w:jc w:val="left"/>
        <w:rPr/>
      </w:pPr>
      <w:r>
        <w:rPr>
          <w:rFonts w:eastAsia="Times New Roman"/>
          <w:sz w:val="18"/>
        </w:rPr>
        <w:t xml:space="preserve">hogy egy kevés olyasmit keverjen bele, amitmaga elhitt. Különösen olyan tapasztalt ember esetében, mint Jason Bourn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indenesetre Kátya fényképe elérte Bourne-nál a kívánt hatást. Sajnos mindez eszébe juttatta Veintropnak azt is, hol van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sszony, és miért nem láthatjat. Behajlította ujjait, és olyan ervel szorította ökölbe a kezét, hogy a bütykei i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belefehéredte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Hirtelen megrázta magát. Elég ebbl a beteges önsajnálatból, dolga van. A valódi dr. Sunderland íróasztalának sarkár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ette a laptopot, s elhívta az e helyiségben készített fényképeket. Mint korábban, itt is aprólékosan megvizsgált minden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egbizonyosodva felle, hogy a fogadóhelyiségben minden apró részlet ott van, ahol találta. Lényeges volt, hogy távozás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után nyoma se maradjon itt jártána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Felberregett többnormás mobiltelefonja, a füléhez emelt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Kész vagyok - szólt bele románul. Beszélhetett volna arabul, megbízója anyanyelvén is, de kölcsönösen ú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határoztak, hogy a román kevésbé lesz felt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Minden rendben ment? - A megbízójáénál valamivel mélyebb és rekedtesebb hang tette fel a kérdést, olyan valakié, ak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hozzászokott fanatikus követinek megfegyelmezéséhez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A legteljesebb mértékben. Tökéletesítettem az eljárást az ön által rendelkezésemre bocsátott alanyokon. Minden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megállapodás szerint történ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Ez hamar kiderül. - A türelmetlenül odavetett mondatban mintha némi idegesség is érzdött voln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Elhiheti, barátom - mondta Veintrop, s bontotta a vonala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Ezután elrakta a laptopot, a digitális fényképezgépet, a Firewire csatlakozóját, belebújt tweed felöltjébe s felvett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>nemezkalapját. Egyik kezébe fogva aktatáskáját végspillantást vetett a helyiségre. Az általa végzett rendkívül szakszer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unkában nincs helye hibána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Elégedetten lekattintotta a villanykapcsolót, s kilépett a sötétbe borult rendelbl. A folyosón megnézte az óráját: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délután 4:46. A tervezettnél három perccel többet töltött odabent, de még így is bven belül volt a megbízója álta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>megszabott idkereten. Kedd volt, február 3., ahogy Bourne mondta. Keddenként dr. Sunderland nem rendelt.</w:t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51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53"/>
        <w:ind w:left="5750" w:hanging="0"/>
        <w:jc w:val="left"/>
        <w:rPr/>
      </w:pPr>
      <w:r>
        <w:rPr>
          <w:rFonts w:eastAsia="Times New Roman"/>
          <w:b/>
          <w:i/>
          <w:sz w:val="32"/>
        </w:rPr>
        <w:t>Kett</w:t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3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724" w:hanging="0"/>
        <w:jc w:val="left"/>
        <w:rPr/>
      </w:pPr>
      <w:r>
        <w:rPr>
          <w:rFonts w:eastAsia="Times New Roman"/>
          <w:sz w:val="18"/>
        </w:rPr>
        <w:t xml:space="preserve">Az Északnyugati 23. utcában lévCIA-székházat a várostérképek mint a Mezgazdasági Minisztérium egyik épületé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jelölték. Az álcázást tökéletesítendhibátlanul nyírt pázsit vette körül, amelyen elszórtan árnyat adó, díszes fák álltak, s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gyepsznyeget kígyóként kanyargó, kavicsos ösvények szelték át. Az épület a lehetlegjellegtelenebb volt egy olya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árosban, amelyet a föderációs építkezési stílus monumentális pompája jellemez. Északról a Külügyminisztériumnak és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aditengerészet egyik egészségügyi központjának otthont adó hatalmas épületek, keletrl pedig a Tudományos Akadémi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atárolták. A CIA igazgatói irodájából komor kilátás nyílt a vietnámi veteránok emlékmvére, s látni lehetett a fehér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Lincoln-emlékmegy darabjá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nne Held nem túlzott. Bourne-nak három különbözbiztonsági ellenrzésen kellett átesnie, mieltt bebocsátást nyert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belselcsarnokba. Minderre a bomba- és tzbiztos nyilvános elcsarnokban került sor, amely voltaképpen egy bunker vol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Díszes márványlapok és oszlopok mögé fél méter vastag, acélrudak hálójával megersített és Kevlar-vászonnal bevon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betonfalakat rejtettek. Nem volt sehol üveg, amit betörhettek volna, a világítást és az elektromos vezetékeket ers burkola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édte. Az elsellenrzpontnál el kellett ismételnie egy naponta háromszor változtatott jelszót; a másodiknál ujjlenyomat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izsgálatnak kellett alávetnie magát. A harmadiknál a szemét oda kellett illesztenie egy komor külsej, tompán fekete gép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lencséjéhez, amely fényképet készített a retinájáról, s azt egybevetette a már az archívumbanrzött fényképpe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ulcsfontosságú volt ez a csúcstechnológiára épülbiztonsági intézkedés, mert mára már lehetséges hamis ujjlenyomato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dni az ujjbegyhez ersített szilikonos tapasszal. Bourne mindezzel tisztában volt.maga is számtalanszor alkalmazta már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zt a trükkö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Volt még egy biztonsági ellenrzés közvetlenül a liftnél, majd - a Mesa kód szabályai szerint - még egy gyors motozá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z igazgatói irodák eltti folyosó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Túljutva a vastag, acéllapokkal megersített, rózsafa borítású ajtón, meglátta Anne Heldet. Szokatlan módo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ársaságában volt egy savanyú képférfi, akinek izmai dagadtak zakója ala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napró, feszes mosolyt villantott rá. - Néhány perce láttam az igazgató urat. Úgy néz ki, mintha tíz évet öregede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oln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Nem miatta vagyok itt - felelte Bourne. - Martin Lindros az egyetlen ember a CIA-nál, akivel tördöm, és akib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megbízom.hol van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Az utóbbi három hétben terepen volt, és csak Isten tudja, mit csinált. - Anne, mint rendszerint, tökéletes fazonú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szénfekete Armani kosztümöt, tzpiros selyemblúzt és tíz centis sarkú Manolo Blahniks cipt viselt. - De nagy összegb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lefogadom, hogy bármilyen jelzést kapott is az igazgató úr, az okozza a mostani rendkívüli izgalma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savanyú képférfi szótlanul kísérteket egyik folyosóról a másikra - egy szándékosan kiismerhetetlen útvesztn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melyen a látogatókat naponta más útvonalon vezették végig -, amíg elértek az igazgató szentélyéig. Ott kísérjü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élrehúzódott, de nem távozott. Újabb jele a Mesa kódnak, gondolta Bourne, s belemosolygott a biztonsági kamera parány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zeméb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Egy pillanattal késbb meghallotta a távkapcsolóval kinyitott ajtó kattanásá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5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440" w:hanging="0"/>
        <w:jc w:val="left"/>
        <w:rPr/>
      </w:pPr>
      <w:r>
        <w:rPr>
          <w:rFonts w:eastAsia="Times New Roman"/>
          <w:sz w:val="18"/>
        </w:rPr>
        <w:t xml:space="preserve">Az igazgató egy futballpálya méretiroda távoli végében állt. Egy aktát tartott egyik kezében, égcigarettát a másikban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>fittyet hányva az épületre vonatkozó szövetségi tilalomra.</w:t>
      </w:r>
      <w:r>
        <w:rPr>
          <w:rFonts w:eastAsia="Times New Roman"/>
          <w:i/>
          <w:sz w:val="18"/>
        </w:rPr>
        <w:t>Mikor szokott vissza a dohányzásra? -</w:t>
      </w:r>
      <w:r>
        <w:rPr>
          <w:rFonts w:eastAsia="Times New Roman"/>
          <w:sz w:val="18"/>
        </w:rPr>
        <w:t xml:space="preserve">tndött magában Bourn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6"/>
        <w:ind w:left="1440" w:hanging="0"/>
        <w:jc w:val="left"/>
        <w:rPr/>
      </w:pPr>
      <w:r>
        <w:rPr>
          <w:rFonts w:eastAsia="Times New Roman"/>
          <w:sz w:val="18"/>
        </w:rPr>
        <w:t xml:space="preserve">Az igazgató mögött egy másik, magas, tagbaszakadt, sötét tekintet, világos tüskehajú, baljósan hallgató férfi áll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- Na, végre! - Az Öreg elrelépett Bourne felé, kézzel varrott cipjének sarka kopogott a fényes parketten. Vállá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ölhúzta a füléig, meggörnyedt, mintha széllel szembe menne. Ahogy közeledett, csíkokban megvilágította a kívülr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beszrdfény - mintha múltbéli vitéz diadalainak árnyéka suhant volna át az arcá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Öregnek és fáradtnak látszott, arcát ráncok barázdálták, mint repedések egy hegyoldalt, szeme mélyen ült gödrében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latta sárgás táskákban petyhüdten lógott a br, csonkig égett gyertyára emlékeztetve. Májszínajkai közé dugta a cigarettá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zzel nyomatékosítva a tényt, hogy nem fog kezet nyújtan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másik férfi a nyomában lépdelt, a saját tempójába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Bourne,Matthew Lerner, az új igazgatóhelyettesem. Lerner,Bourn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A két férfi kurtán kezet rázo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Azt hittem, Martin az igazgatóhelyettes - mondta Bourne zavartan Lernerne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Ez bonyolult. Mi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Lerner majd tájékoztatja a beszélgetésünk után - szólt közbe az Öreg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Ha egyáltalán szükséges lesz ezután tájékoztatás. - Bourne felvonta a szemöldökét, s hirtelen nyugtalanná vált. - M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van Martinnal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z. igazgató habozott. Még mindig érezhetvolt a régi ellenszenv - ez sosem fog elmúlni. Bourne tudta ezt, s tudomásu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ette, mint afféle szentírást. Nyilvánvaló, hogy a mostani helyzet elég komoly, ha az Öreg olyasmit tett, amit esküje szerin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oha sem szándékozott megtenni: segítséget kért Jason Bourne-tól. Másfell az Öreg végletesen pragmatista volt. Anna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ellett lennie, hogy ennyi ideig megtartsa igazgatói posztját. Érzéketlenné vált a nehézségek nygeivel és nyilaival, valamin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z erkölcsileg gyakran kétséges kompromisszumokkal szemben. Ilyen volt a világ, amelyben létezett. Most szüksége vol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Bourne-ra, s ez feldühített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Martin Lindros csaknem egy hete eltnt. - Az igazgató hirtelen kisebbnek látszott, mintha a zakója leesni készült voln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ról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ourne szálfaegyenesen állt. Nem csoda, ha nem hallott Martinról. - Mi a fene történt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z Öreg újból rágyújtott, az elzcigaretta parazsáról, s a csikket elnyomta egy ólomkristály hamutartóban. Enyhé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remegett a keze. - Martin küldetésben volt Etiópiába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Mit keresett terepen? - kérdezte Bourn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Én is ezt kérdeztem - jegyezte meg Lerner. - De ez a misszió azgyereke" vol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Martin emberei hirtelen megélénkült beszélgetést észleltek egy terroristák által használt hullámhosszon. - Az igazgató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mélyen letüdzte a füstöt, s halk, sípoló hang kíséretében fújta ki. - Elemzink kiválóan meg tudják különböztetni az igaz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információt azoktól a hamis információktól, amelyeknek más ügynökségek terroristaelhárító osztályai a nyomukba veti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aguka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Tekintete összeakadt Bourne-éval. - Hihetbizonyítékokat tárt elénk, hogy a párbeszéd valós, s hogy támadás készül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gyesült Államok három nagyvárosának - Washington, New York, Los Angeles - egyike ellen. Ami még rosszabb, hogy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ámadásban nukleáris bombáról van szó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z igazgató az egyik közeli szekrényrl levett egy csomagot, s odanyújtotta Bourne-na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ourne kinyitotta. Egy kis, téglalap alakú fémtárgy volt benn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Tudja, mi ez? - kérdezte szinte kihívóan Lerner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Ez egy megszakító. Az iparban hatalmas erejgépek bekapcsolásához használják. - Bourne felnézett. - És nukleári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fegyverek beindításához i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>- Úgy van. Különösen</w:t>
      </w:r>
      <w:r>
        <w:rPr>
          <w:rFonts w:eastAsia="Times New Roman"/>
          <w:i/>
          <w:sz w:val="18"/>
        </w:rPr>
        <w:t>ez</w:t>
      </w:r>
      <w:r>
        <w:rPr>
          <w:rFonts w:eastAsia="Times New Roman"/>
          <w:sz w:val="18"/>
        </w:rPr>
        <w:t xml:space="preserve">olyan. - Az Öreg gyászos arccal egyKizárólag az igazgatónak" feliratú aktát nyújtott á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0"/>
        <w:ind w:left="1440" w:hanging="0"/>
        <w:jc w:val="left"/>
        <w:rPr/>
      </w:pPr>
      <w:r>
        <w:rPr>
          <w:rFonts w:eastAsia="Times New Roman"/>
          <w:sz w:val="18"/>
        </w:rPr>
        <w:t xml:space="preserve">Bourne-nak. Minden részletre kiterjedleírás volt benne errl az eszközrl. - Az ilyen megszakítók általában gázza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9"/>
        <w:ind w:left="1440" w:hanging="0"/>
        <w:jc w:val="left"/>
        <w:rPr/>
      </w:pPr>
      <w:r>
        <w:rPr>
          <w:rFonts w:eastAsia="Times New Roman"/>
          <w:sz w:val="18"/>
        </w:rPr>
        <w:t xml:space="preserve">mködnek: levegvel, argonnal, oxigénnel, SF6-tal </w:t>
      </w:r>
      <w:r>
        <w:rPr>
          <w:rFonts w:eastAsia="Times New Roman"/>
          <w:sz w:val="15"/>
        </w:rPr>
        <w:t xml:space="preserve">4 </w:t>
      </w:r>
      <w:r>
        <w:rPr>
          <w:rFonts w:eastAsia="Times New Roman"/>
          <w:sz w:val="18"/>
        </w:rPr>
        <w:t xml:space="preserve">vagy ezek kombinációjával; ezek vezetik az áramot. Ez szilárd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>anyaggal mködik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b/>
          <w:sz w:val="18"/>
        </w:rPr>
        <w:t>- Vagyis egyszeri használatra tervezték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Úgy van. Ez pedig kizárja az ipari alkalmazást. Bourne az ujjai között forgatta a megszakítót. 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Az egyetlen egyéb felhasználás akkor csakis egy nukleáris eszközhöz lehetsége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Egy terroristák kezében lévnukleáris eszközhöz - mondta sötét tekintettel Lerner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Az igazgató elvette Bourne-tól a megszakítót, megkocogtatta bütykös mutatóujjával. - Martin egy illegális megszakító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zállítmány nyomába eredt, s a nyomok Északnyugat-Etiópia hegységeibe vezették, ahová feltételezése szerint egy terrorist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csoport vitte a megszakítóka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Rendeltetési hely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Ismeretlen - felelte az igazgató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Bourne-t egyre inkább nyugtalanította a dolog, de magába fojtotta ezt az érzést. - Értem. Hallhatnám a részleteket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Hat napja, helyi idszerint 17:52-kor Martin és a Skorpió Egy öttagú csapata helikopterrel indult a Ras Dashen észak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lejtjének felsvidékére. - Lerner egy hártyapapírt adott oda neki. - Itt vannak a pontos koordinátá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z igazgató közbeszólt: - A Ras Dashen a Simien-hegység legmagasabb csúcsa. Maga már járt ott. Ráadásul beszéli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bennszülött törzs nyelvé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Lerner folytatta. - Helyi idszerint 18:04-kor elvesztettük a rádióösszeköttetést a Skorpió Eggyel. Keleti parti idszerin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10:06-kor odavezényeltem azokhoz a koordinátákhoz a Skorpió Kettt. - Visszavette Bourne-tól a hártyapapírt. - Keleti parti </w:t>
      </w:r>
    </w:p>
    <w:p>
      <w:pPr>
        <w:pStyle w:val="Normal"/>
        <w:bidi w:val="0"/>
        <w:spacing w:lineRule="exact" w:line="209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1"/>
        <w:ind w:left="1440" w:hanging="0"/>
        <w:jc w:val="left"/>
        <w:rPr/>
      </w:pPr>
      <w:r>
        <w:rPr>
          <w:rFonts w:eastAsia="Times New Roman"/>
          <w:sz w:val="15"/>
        </w:rPr>
        <w:t>4</w:t>
      </w:r>
      <w:r>
        <w:rPr>
          <w:rFonts w:eastAsia="Times New Roman"/>
          <w:b/>
          <w:sz w:val="18"/>
        </w:rPr>
        <w:t>SF6 = kén-hexafluorid</w:t>
      </w:r>
      <w:r>
        <w:rPr>
          <w:rFonts w:eastAsia="Times New Roman"/>
          <w:b/>
          <w:i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14400</wp:posOffset>
                </wp:positionH>
                <wp:positionV relativeFrom="page">
                  <wp:posOffset>9536430</wp:posOffset>
                </wp:positionV>
                <wp:extent cx="5732780" cy="12700"/>
                <wp:effectExtent l="0" t="0" r="635" b="63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Times New Roman"/>
          <w:b/>
          <w:i/>
          <w:sz w:val="18"/>
        </w:rPr>
        <w:t xml:space="preserve">(A ford.)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47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440" w:hanging="0"/>
        <w:jc w:val="left"/>
        <w:rPr/>
      </w:pPr>
      <w:r>
        <w:rPr>
          <w:rFonts w:eastAsia="Times New Roman"/>
          <w:sz w:val="18"/>
        </w:rPr>
        <w:t xml:space="preserve">idszerint 10:46-kor jelzést kaptunk Ken Jeffriestl, a Skorpió Kettparancsnokától. Az egység megtalálta a Chinoo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iégett roncsát a megadott koordinátákkal jelzett kis fennsíko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Ez volt az utolsó kapcsolatunk a Skorpió Kettvel - közölte az igazgató. - Azóta semmi. Sem Lindros-tól, sem a csapa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egyetlen tagjától se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>- A Skorpió Három Dzsibutiban állomásozik, indulásra készen - mondta Lerner, ügyesen kikerülve az Öreg megvet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pillantásá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ourne azonban, Lernerrl tudomást sem véve, a lehetségeket mérlegelte magában, aminek segítségével elterelt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gondolatait a barátja sorsa miatti aggodalomról. - Két dolog történhetett - jelentette ki határozottan. - Vagy meghalt Martin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agy elkapták, és alapos kihallgatásnak vetik alá. Nyilvánvalóan nem egy csapat a megoldá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A Skorpió egységei a legjobb embereinkbl, kiváló terepügynökökbl állnak, akik Szomáliában, Afganisztánban é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Irakban szereztek rutint - mutatott rá Lerner. - Szüksége lesz a tzerejükre, higgye el neke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Két Skorpió-egység tzereje sem tudta megoldani a helyzetet a Ras Dashenen. Vagy egyedül megyek, vagy sehogy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Álláspontja világos volt, de az új igazgatóhelyettes nem volt rá vev. - Ahol maga, Bourne,rugalmasságot" lát, ott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zervezet feleltlenséget, vállalhatatlan veszély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Biztos? Maguk hívtak ide. Szívességet kérnek tle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Igaz. Felejtse el a Skorpió Hármat - szólalt meg az Öreg. - Tudom, hogy maga egyedül dolgozi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Lerner becsukta a dossziét. - Viszonzásként megkap minden hírszerzi jelentést, minden szükséges szállítóeszközt é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ámogatás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z igazgató egy lépést tett Bourne felé. - Tudom, nem szalasztja el a lehetséget, hogy a barátja után eredje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Ebben igaza van. - Bourne higgadtan az ajtó felé indult. - Csináljon, amit akar, azokkal, akiknek parancsol. Ami enge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illet, a maguk segítsége nélkül megyek Martin utá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Várjon! - Az Öreg hangja visszhangzott a hatalmas helyiségben. Úgy hatott, mint egy sötét és elhagyatott vidék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robogó vonat füttye. Bánat és cinizmus halálos keveréke érzdött belle. - Várjon, maga gazember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ourne ráérsen megfordul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z igazgató keseren, ellenségesen nézett rá. - Átkozott egy talány, hogyan jön ki magával Martin. - Háta mögö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összefzött kézzel, katonásan lépkedett az ablakhoz, megállt, s kinézett a makulátlan gyepre és a vietnámi veteráno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mlékmvére. Visszafordult, és engesztelhetetlen pillantással meredt Bourne-ra. - Undorodom a pimaszságátó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ourne némán állta a tekinteté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Jól van, nincs póráz - förmedt rá az igazgató. Remegett az alig visszafojtott dühtl. - Lerner gondoskodik róla, ho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>mindent, ami szükséges, megkapjon. De aztán gondja legyen rá, hogy hazahozza Martin Lindrost!</w:t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5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54"/>
        <w:ind w:left="5643" w:hanging="0"/>
        <w:jc w:val="left"/>
        <w:rPr/>
      </w:pPr>
      <w:r>
        <w:rPr>
          <w:rFonts w:eastAsia="Times New Roman"/>
          <w:i/>
          <w:sz w:val="32"/>
        </w:rPr>
        <w:t>Három</w:t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2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724" w:hanging="0"/>
        <w:jc w:val="left"/>
        <w:rPr/>
      </w:pPr>
      <w:r>
        <w:rPr>
          <w:rFonts w:eastAsia="Times New Roman"/>
          <w:sz w:val="18"/>
        </w:rPr>
        <w:t xml:space="preserve">Lerner kivezette Bourne-t az igazgató irodájából, s a folyosón végigmenve bementek azirodájába. Lerner leült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íróasztala mögé. Amikor észrevette, hogy Bourne inkább állva maradt, hátradl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Amit el fogok mondani magának, semmilyen körülmények között sem juthat ki ebbl a szobából. Az Öreg kinevezt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>Martint egy</w:t>
      </w:r>
      <w:r>
        <w:rPr>
          <w:rFonts w:eastAsia="Times New Roman"/>
          <w:i/>
          <w:sz w:val="18"/>
        </w:rPr>
        <w:t>Typhon</w:t>
      </w:r>
      <w:r>
        <w:rPr>
          <w:rFonts w:eastAsia="Times New Roman"/>
          <w:sz w:val="18"/>
        </w:rPr>
        <w:t xml:space="preserve">fednevtitkos mvelet parancsnokává, amely kizárólag muszlim szélsséges csoportok ellen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6"/>
        <w:ind w:left="1440" w:hanging="0"/>
        <w:jc w:val="left"/>
        <w:rPr/>
      </w:pPr>
      <w:r>
        <w:rPr>
          <w:rFonts w:eastAsia="Times New Roman"/>
          <w:sz w:val="18"/>
        </w:rPr>
        <w:t xml:space="preserve">tevékenységgel foglalkozi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ourne felidézte, hogy a Typhon a görög mitológiából való név: a halálos Hidra félelmetes, százfejapja. - Már van e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erroristaellenes Központun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A TEK semmit sem tud a Typhonról - jelentette ki Lerner. - Valójában még a CIA-n belül is csak a legszkebb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beavatott kör tud ról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>- Vagyis a Typhon</w:t>
      </w:r>
      <w:r>
        <w:rPr>
          <w:rFonts w:eastAsia="Times New Roman"/>
          <w:i/>
          <w:sz w:val="18"/>
        </w:rPr>
        <w:t>kétszeresen</w:t>
      </w:r>
      <w:r>
        <w:rPr>
          <w:rFonts w:eastAsia="Times New Roman"/>
          <w:sz w:val="18"/>
        </w:rPr>
        <w:t xml:space="preserve">titkos mvel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0"/>
        <w:ind w:left="1724" w:hanging="0"/>
        <w:jc w:val="left"/>
        <w:rPr/>
      </w:pPr>
      <w:r>
        <w:rPr>
          <w:rFonts w:eastAsia="Times New Roman"/>
          <w:sz w:val="18"/>
        </w:rPr>
        <w:t xml:space="preserve">Lerner bólintott. - Tudom, mire gondol: hogy nem volt ilyesmink a Treadstone óta. De sürgetokai voltak. A Typho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elyzete... hogy is mondjam?... rendkívül ellentmondásos, legalábbis ami a kormányzaton és a kongresszuson belül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befolyásos reakciós elemeket illet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Lebiggyesztette az ajkát. - Térjünk a tárgyra. Lindros a nulláról építette föl a Typhont. Ez nem egy részleg, hanem e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ügynökség. Lindros ragaszkodott hozzá, hogy szabad lehessen minden kormányzati bürokráciától. Mivel szükség volt rá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ilágszerte berendezkedett: Londonban, Párizsban, Isztambulban, Dubaiban, Szaúd-Arábiában, és három helyen Afrik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zarván. A szándéka az volt, hogy beépülnek a terrorista sejtekbe, hogy a hálózatot belülrl rombolják l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Beépülés - ismételte meg elgondolkodva Bourne. Szóval erre utalt Martin, amikor azt mondta, hogy az igazgató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leszámítva egyedül van a CIA-nál. - Ez a terrorizmus elleni harc Szent Grálja, de eddig még senkinek sem sikerült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özelébe jutni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Mert kevés muszlim, és még kevesebb arabista dolgozik nekik. Az egész FBI-nál tizenkétezerbl csupá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harminchárman értenek valamelyest arabul, s közülük senki sem dolgozik az iroda olyan részlegeinél, amelyek a határainko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belüli terrorizmus ügyében nyomoznak. Jó okkal. A vezetség legmagasabb beosztású tagjai még mindig vonakodna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uszlimokat vagy az arab világ nyugati részébl származókat használni. Egyszeren nem bíznak bennü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Ostobaság és szklátókörség - vélte Bourn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6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724" w:hanging="0"/>
        <w:jc w:val="left"/>
        <w:rPr/>
      </w:pPr>
      <w:r>
        <w:rPr>
          <w:rFonts w:eastAsia="Times New Roman"/>
          <w:sz w:val="18"/>
        </w:rPr>
        <w:t>- De léteznek ilyen emberek, és Lindros csöndben beszervezteket. - Lerner fölállt. - Ennyit tájékoztatásul. A következ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állomás, úgy hiszem, maga a Typhon-mvelet. </w:t>
      </w:r>
    </w:p>
    <w:p>
      <w:pPr>
        <w:pStyle w:val="Normal"/>
        <w:bidi w:val="0"/>
        <w:spacing w:lineRule="exact" w:line="21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440" w:hanging="0"/>
        <w:jc w:val="left"/>
        <w:rPr/>
      </w:pPr>
      <w:r>
        <w:rPr>
          <w:rFonts w:eastAsia="Times New Roman"/>
          <w:sz w:val="18"/>
        </w:rPr>
        <w:t xml:space="preserve">Lévén kétszeresen is titkos terroristaellenes ügynökség, a Typhont mélyen a föld alázték. A CIA-épület alagsorát e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olyan cég emberei alakították át, amelynek minden dolgozóját alapos vizsgálatnak vetették alá, mieltt bizalma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egállapodást kötöttek velük, amelynek értelmében húsz év vár rájuk a legszigorúbbanrzött börtönben, ha elég ostobá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agy mohók, hogy megszegjék a titoktartást. Az alagsort elzleg benépesíthivatalokat egy melléképületbe számzté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CIA igazgatójának irodájából kifelé Bourne egy pillanatra megállt Anne Held birodalmában. Megkapta annak a ké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isztnek a nevét, akik lehallgatták azt a beszélgetést, amelynek ismeretében Martin Lindros a fél világon át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árammegszakító kapcsoló nyomába eredt, majd beszállt abba a magánliftbe, amely az igazgató emelete és az alagsor közö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ingázo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mint a felvonó szisszenve megállt, mködésbe lépett a bal oldali ajtó melletti kijelz, egy elektronikus szem, amel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égigvizsgálta azt a fényes, nyolcszögletjelvényt, amelyet Anne ersített a zakójára. A jelvényre kizárólag a szerkezet álta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észlelhet, láthatatlan számot kódoltak. Csak ekkor nyílott ki a fémajtó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Martin Lindros az alagsort olyan helyiségnek tervezte meg, amelynek hatalmas terét mozgatható munkaasztalok tölti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be, s mindegyiktl egy köteg vezeték tekereg a mennyezetig. A kötegek sínekre voltak ersítve, hogy együtt mozoghassana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 munkaasztalokkal és a személyzettel, ahogy feladatról feladatra máshová helyezikket. Bourne a helyiség távoli végéb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gy sor tanácstermet látott, amelyeket matt üveg- és acéllapokkal választottak le a központi helyiségr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kétszáz szemszörnyrl elnevezett ügynökség, a Typhon nevéhez méltón tele volt monitorokkal. A falakat lapo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plazmaképernyk takarták, amelyeken digitális képek szédítsora volt látható: mholdas térképek, köztéri, zártláncú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>televíziók képein közlekedési csomópontok - repülterek, buszpályaudvarok, vasútállomások, utcasarkok, kígyóként tekerg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utópályák és föld alatti vágányok keresztezdései, világvárosi metróállomások peronjai. Bourne felismerte a New York-i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londoni, párizsi, moszkvai metróka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legkülönbözbb testalkatú, vallású, etnikumú emberek sétáltak, nyüzsögtek gondtalanul, ácsorogtak tétován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ágyakozva, dohányozva, fel- és leszállva a közlekedési eszközökrl, egymással beszélgetve, tudomást sem véve egymásról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iPoddal a fülükben, vásárolva, séta közben táplálkozva, csókolózva, egymást átölelve, keserszavakat váltva, szórakozottan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obiltelefont a fülükre tapasztva, e-mailt vagy sms-t olvasgatva, csoszogva, elregörnyedve, ittasan, részegen, verekedés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irobbantva, elsrandevújukon egymáshoz bújva, settenkedve, maguk elé motyogva. Vágatlan videofelvételek zrzavara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melybl az elemzknek kellett bizonyos rendszert, digitális jeleket, elektronikus figyelmeztetjelzéseket kihámozniu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Lerner elre figyelmeztethette az ügyekkel foglalkozó tiszteket az érkezésére, mert meglátott egy feltnen szép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armincas éveiben járó nt, aki felállt számítógépe ell s feléje indult. Azonnal tudta, hogy a nterepen dolgozó, va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alaha ott szolgálatot teljesítügynök. Léptei nem voltak sem túl hosszúak, sem túl rövidek, sem túl szaporák, sem tú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lassúak. Összességében jellegtelen volt. Mivel minden egyén járása ugyanúgy egyedi, mint az ujjlenyomata, ez a legjobb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ód az ellenfél kiszúrására a gyalogosok kavargó tömegében, még ha álcája egyébként elsrangú i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rca egyszerre volt ers vonású és büszke, mint egy kecses hajó orra, amely a kisebb jármveket felborogatva hasítja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enger vizét. Nagy, mélytüzkék szeme ékszerként világított fahéjszínarab arcába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- Ön nyilván Soraya Moore - jegyezte meg Bourne -, az akciótisztek egyik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negy pillanatra felvillantotta mosolyát, amelyet gyorsan elrejtett a zavar és a hirtelen támadt hvösség felhje mögé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- Úgy van, Mr. Bourne. Erre tessé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Végigvezette egy hatalmas, nyüzsgtérségen, balra a második tanácsteremhez. Kinyitotta az opál-üvegajtót, s különö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íváncsisággal szemlélte a férfit, amint az belépett. De tekintettel Bourne-nak a CIA-hoz fzdviszontagságo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apcsolatára, egyáltalán nem is volt olyan furcsa, hogy így méreget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Egy férfi volt odabent, jó néhány évvel fiatalabb, mint Soraya. Közepes magasságú, sportos alkatú, homokszínhajjal é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becsületes arcvonásokkal. Az ovális tanácskozóasztalnál ült, s egy laptopon dolgozott. A képernyt egy kivételes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bonyolult keresztrejtvényre hasonlító valami töltötte b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Csak akkor pillantott fel, amikor Soraya megköszörülte a torká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Tim Hytner - mondta fel sem állv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Amikor Bourne leült a két tiszt közé, rájött, hogy a keresztrejtvény, amelyet Hytner megfejteni próbál, valójában e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itkosírás, ráadásul eléggé bonyolul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Alig több mint öt órám van a londoni gép indulásáig - közölte Bourne. - Mondjon el mindent az árammegszakítókról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amit tudnom kel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A hasadóanyagokkal együtt a TSG a világ legszigorúbban tiltott dolgai közé tartozik - fogott bele Hytner. - Ho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pontos legyek, a kormányzat ellenrzési listáján ezek a kétezer-hatszáznegyvenegyes számot kaptá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Vagyis a füles, amely annyira lázba hozta Lindrost, hogy nem bírt magával s elindult a terepre, egy szállítmány TSG-r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vonatkozo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Hytner visszatért a rejtjelezett szöveg megfejtéséhez, így Soraya vette át a szót. - Az egész ügy Dél-Afrikában kezddö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Pontosabban Fokvárosba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Miért épp Fokvárosban? - kérdezte Bourn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Az apartheid idszakában az ország, fleg szükségbl, csempészek menhelyévé vált. - Soraya gyorsan, szakszeren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érzelemmentesen sorolta a tényeket. - Most, hogy Dél-Afrika átkerült afehér listára", az amerikai cégek TSG-t i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zállíthatnak od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Amik aztáneltnnek" - szólt közbe Hytner, de tekintetét nem emelte föl a képernyn látható betkr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Ez a helyes kifejezés - bólintott Soraya. - A csempészeket nehezebb kiirtani, mint a csótányokat. Még mindig mködi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egy hálózatuk, amelynek Fokváros a központja, s mostanra sokkal tapasztaltabbak lette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Honnan jött a füles? - kérdezte Bourn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47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724" w:hanging="0"/>
        <w:jc w:val="left"/>
        <w:rPr/>
      </w:pPr>
      <w:r>
        <w:rPr>
          <w:rFonts w:eastAsia="Times New Roman"/>
          <w:sz w:val="18"/>
        </w:rPr>
        <w:t xml:space="preserve">Anélkül, hogy ránézett volna, Soraya számítógéprl kinyomtatott lapokat tolt elé. - A csempészek mobiltelefono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ommunikálnak. Vacak, olcsó készülékeket használnak, amilyeneket bármilyen üzletben kapni készpénzért. És csak addi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asználjákket, egy napon, esetleg egy héten át, amíg nem tudnak másik SIM kártyát keríteni. Akkor elhajítják a régit, és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újat teszik a készülékb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Jóformán képtelenség lenyomozniket, akár hiszi, akár nem. - Hytner teste megfeszült. Mindent beleadott a rejtje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megfejtésébe. - De persze nem lehetetle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Olyan nincs, hogy lehetetlen - jegyezte meg Bourn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Fleg, ha valakinek a bácsikája egy telefongyárban dolgozik. - Hytner gyors vigyort villantott Sorayár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A ntovábbra is távolságtartóan viselkedett. - Kingsley bácsi harminc éve vándorolt ki Fokvárosba. Azt mondta, Londo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úl komor neki. Olyan helyen akart élni, amely csupa ígérettel van tele. - A nmegvonta a vállát. - Szóval szerencsénk vol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lcsíptünk egy beszélgetést errl a különleges szállítmányról; a beszélgetés leirata a második lapon van. Valaki azt közli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gyik emberével, hogy az áru nem mehet át a szokásos csatornáko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ourne észrevette, hogy Hytner kíváncsian méregeti. - És ami különösen érdekessé teszi azt azelveszett" szállítmányt 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ondta Bourne -, hogy a mozgatása egybeesett az Egyesült Államoknak címzett fenyegetésse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Igen, valamint az, hogy azrizetünkben van a csempész - mondta Hytner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Bourne végigfuttatta az ujját a leirat második lapján. - Bölcs dolog volt behozni az illett? Jó esély van rá, hogy ezze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lriasztják a vevjé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Soraya megrázta a fejét. - Nem valószín. Ezek az emberek egy forrást egyszer használnak, aztán odébb-állna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Szóval tudják, ki vette a TSG-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Mondjuk, hogy ers a gyanúnk. Ezért ment Lindros személyesen a terepr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Hallott már a Dujjáról? - kérdezte Hytner. Bourne az emlékezetében kutatott. - A Dujjának tulajdonítanak legalább e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tucat támadást Jordániában és Szaúd-Arábiában. A legutóbbi egy múlt havi pokolgépes akció, amely kilencvenöt ember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egölt a Bagdadtól 144 kilométerre északkeletre fekvKhanaqin nagymecsetjében. Ha jól emlékszem, állítólagk követte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l merényletet a szaúdi királyi család két tagja, a jordániai külügyminiszter és az iraki belbiztonsági fnök elle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Soraya visszavette a leiratot. - Valószíntlennek hangzik ugye, hogy egyetlen csapat legyen felels ilyen so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ámadásért? Pedig így igaz. Egy dolog köti összeket: a szaúdiak. A mecsetben titkos üzleti találkozó zajlott, amely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agas rangú szaúdi megbízottak vettek részt. A jordániai külügyminiszter személyes barátja volt a királyi családnak, az irak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belbiztonsági fnök hangos támogatója volt az Egyesült Államokna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Ismerem a bizalmas jelentés anyagát - mondta Bourne. - Mindegyik magas színvonalú, remekül megtervezett támadá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volt. Többségükben nem öngyilkos merénylk voltak, és egyik tettest sem fogták el. Ki a Dujja vezetje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Soraya visszatette borítékjába a leiratot. - A neve Fad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Fadi. Azaz a Megváltó. Arabul - jegyezte meg Bourne. - Ez nyilván felvett név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Az igazság az, hogy semmi egyebet nem tudunk róla, még a valódi nevét sem - mondta keseren Hytner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De tudunk néhány dolgot - folytatta Bourne. - Elször is: a Dujja támadásai annyira összehangoltak és kifinomultak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hogy biztonsággal feltételezhetjük, hogy Fadi vagy Nyugaton tanult, vagy komoly kapcsolata van a Nyugattal. Másodszor: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csapat szokatlanul jól fel van szerelve olyan korszerfegyverekkel, amelyeket normális körülmények között nem kapcsolna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össze arab vagy muszlim fundamentalista terrorista csoportokka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Soraya bólintott. - Már túl vagyunk ezen a szemponton. A Dujja azon új csoportok egyike, amelyeknek közös egységei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annak a szervezett bnözéssel, a dél-ázsiai és latin-amerikai kábítószercsempészekke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Ha engem kérdez - kotyogott közbe Hytner -, Lindros igazgatóhelyettes azért kapta meg olyan hamar az Öre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jóváhagyását a Typhonhoz, mert azt mondta neki, hogy az elsdleges célunk annak kiderítése, kicsoda Fadi, ho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ltüntessük, megsemmisítsük. - Felpillantott. - A Dujja évrl évre ersebb és befolyásosabb lett a muszlimok közö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írszerzésünk jelzése szerint példátlan számban csatlakoznak Fadihoz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Mindmáig egyetlen ügynökségnek sem sikerült eljutniuk hozzájuk, nekünk sem - mondta Soray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De aztán nemrég létrehozták a mi szervezetünket - tette hozzá Hytner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Kapcsolatba léptek a szaúdi titkosszolgálattal? - kérdezte Bourn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Soraya kesern fölnevetett. - Az egyik informátorunk esküszik rá, hogy a szaúdiak rég elveszítették a Dujja nyomát.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zaúdiak tagadjá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Hytner fölnézett. - Ahogy azt is, hogy az olajtartalékaik kiapadna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Soraya becsukta a dossziéit és szép rendbe raktaket, - Tudom, a terepen dolgozók Kaméleonnak nevezik magá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legendás álcázó képessége miatt. De Fadi - bárki legyen is- igazi kaméleon. Megersített hírszerzi értesüléseink szerin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nemcsak kiterveli a támadásokat, de sokban aktívan részt is vesz, mégsem tudjuk, hogy néz k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Még fantomképünk sincs róla - mondta látható utálattal Hytner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Bourne a homlokát ráncolta. - Mibl gondolják, hogy a Dujja vette meg a TSG-ket a szállítótól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Tudjuk, hogy a csempész létfontosságú értesüléseket tart vissza. - Hytner laptopjának képernyjére mutatott. - Ezt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rejtjelezett szöveget az egyik inggombján találtuk. Tudomásunk szerint a Dujja az egyetlen terrorista csoport, amely ily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bonyolult kódrendszert alkalmaz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Ki akarom hallgatni ezt az ember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Soraya a nyomozást vezetügynök - felelte Hytner. - Tle kell engedélyt kérni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Bourne a nre néze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Soraya csak egy pillanatig habozott. Majd fölállt és az ajtó felé intett. - Mehetünk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ourne felkelt. - Tim, készítsen egy másolatot a rejtjelrl, várjon egy negyedórát, aztán keressen meg bennünk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Hytner felnézett. Döbbenten meredt Bourne-ra. - Aligha leszek kész negyedóra ala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- Dehogynem. - Bourne kinyitotta az ajtót. - Legalábbis eljut valameddig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5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440" w:hanging="0"/>
        <w:jc w:val="left"/>
        <w:rPr/>
      </w:pPr>
      <w:r>
        <w:rPr>
          <w:rFonts w:eastAsia="Times New Roman"/>
          <w:sz w:val="18"/>
        </w:rPr>
        <w:t xml:space="preserve">Azrizetesek celláihoz rövid, meredek, lyukacsos acéllépcsk vezettek. Szöges ellentétben a Typhon fényárban úszó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veleti helyiségével, itt a tér szk, sötét, kényelmetlen volt, mintha a washingtoni sziklás talaj nem akarna többet átengedn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birodalmábó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ourne a lépcsalján megállította a nt. - Valamivel megbántottam magát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Soraya egy pillanatig nézte, mintha nem hinne a szemének. - Hiram Cevik a neve - mondta, látványosan figyelmen kívü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agyva Bourne kérdését. - Ötvenegy éves, ns, három gyereke van. Török származású, tizennyolc évesen költözö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Ukrajnába. Az utóbbi huszonhárom évet Fokvárosban töltötte. Egy külkereskedelmi cég tulajdonosa. Többnyire törvényese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z üzletei, de a jelek Mr. Cevik szerint olykor-olykor egészen más ügyekbe keveredik. - Megvonta a vállát. - Lehet, hogy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zeretje bukik a gyémántokra, lehet, hogyjátszik szerencsejátékot az internete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- Manapság nagyon nehéz úgy beosztani a pénzt, hogy mindenre jusson - jegyezte meg Bourn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Soraya úgy festett, mint aki mindjárt elneveti magát, de végül nem tett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Ritkán cselekszem a szabályok szerint - tette még hozzá Bourne. - De bármit teszek, bármit mondok, ne hazudtoljo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meg. Világos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negy villanásra mélyen a szemébe nézett. Mit néz ennyire?, tndött Bourne. Mi baja velem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Ismersek a módszerei - vetette oda éles hangon a 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Cevik cellája egyik falának támaszkodott, cigarettázott. Amikor meglátta Sorayával közeledni Bourne-t, kieresztett e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üstfelht, s megszólalt: - Maguk az inkvizíció vagy a lovasság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ourne a férfit figyelte, miközben Soraya kinyitotta a cella ajtajá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Szóval az inkvizíció. - Cevik ledobta és cipje sarkával eltaposta a csikket. - El kell mondanom, hogy a felesége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mindent tud a szerencsejáték szenvedélyemrl és a szeretmr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Nem zsarolni jöttem. - Bourne belépett a cellába. Érezte maga mögött Sorayát, mintha hozzá tartozna. A fejbr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bizseregni kezdett. Fegyver volt a nnél, s kész volt a fogoly ellen használni, mieltt még a helyzet ellenrizhetetlenné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álna. A n, érezte Bourne, tökéletességre törekszi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Cevik ellépett a faltól, kezét az oldalánál tartva állt, ujjait enyhén begörbítette. Magas volt, széles válla egy egykor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rögbijátékosé. Hideg macskaszeme felfénylett. - Rendkívüli kondícióját látva nyilván fizikai erszak következi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ourne körülnézett a cellában, s kezdte átérezni, milyen lehet ide bezárva lenni. Valami emlékféle villant föl benn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Émelyegni kezdett. - Azzal semmire nem mennék. - Azért beszélt, hogy a szavak segítségével kirángassa magát ebbl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állapotbó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Milyen igaz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Ez nem fenyegetés volt. Az egyszertényközlés többet elmondott neki Cevikrl, mint egyórányi erteljes vallatá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Bourne tekintete ismét megállapodott a dél-afrikai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Hogyan oldjuk fel ezt a dilemmát? - Bourne széttárta a kezét. - Maga ki akar jutni innen. Nekem információra va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szükségem. Ilyen egyszerlenne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Cevik hagyta, hogy halvány mosoly üljön ki az ajkára. - Ha ez ilyen egyszervolna, barátom, már rég leléptem voln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Jason Bourne a nevem. Most velem beszél. Nem vagyok sem a börtönre, sem az ellensége. - Kivárt. - Hacsak ne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akar azzá tenn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Nem törekszem erre - felelte Cevik. - Hallottam magáró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Bourne állával az ajtóra bökött. - Jöjjön vele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Az nem jó ötlet. - Soraya közéjük és az ajtó közé lépe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Bourne röviden intett neki. A nnem vett róla tudomást. - Ez súlyos megsértése a biztonsági elírásokna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A magam módján figyelmeztettem - mondta Bourne. - Menjen odébb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A na füléhez emelte mobiltelefonját, amint Bourne és Cevik elmentek mellette. De Tim Hytnert hívta, nem az Öreget. </w:t>
      </w:r>
    </w:p>
    <w:p>
      <w:pPr>
        <w:pStyle w:val="Normal"/>
        <w:bidi w:val="0"/>
        <w:spacing w:lineRule="exact" w:line="21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440" w:hanging="0"/>
        <w:jc w:val="left"/>
        <w:rPr/>
      </w:pPr>
      <w:r>
        <w:rPr>
          <w:rFonts w:eastAsia="Times New Roman"/>
          <w:sz w:val="18"/>
        </w:rPr>
        <w:t xml:space="preserve">Bár éjszaka volt, a fényszórók ezüstös oázissá változtatták a gyepet és a gyalogutakat a lombtalan fák sokkarú árnyéka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özött. Bourne Cevik mellett lépdelt. Soraya Moore öt lépéssel lemaradva követteket, mint egy kötelességtudó gardedám;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rcán elégedetlen kifejezés ült, kezét a tokjában lévfegyverén tartott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ourne-nak egy felvillanó emlékfoszlány hatására hirtelen kényszerképzete támadt: most is azt a vallatási fogást kel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lkalmaznia, mint az olyan alanyokkal szemben, akik különösen ellenállók a szabványos kínzási technikákkal és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érzékeiktl való megfosztással szemben. Bourne - maga számára is érthetetlen módon - biztosra vette, hogy ha Cevi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egízleli a szabad levegt és teret érez maga körül a napokon át tartó bezártság után, világossá válik számára, mit nyerhe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ele, ha igaz válaszokat ad a kérdéseire. És az is, hogy mit veszíth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Kinek adta el a TSG-t? - kérdezte Bourn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Ezt már elmondtam korábban. Nem tudom. Csak egy hang volt a telefonba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Bourne még nem volt meggyzve. - Normális körülmények között telefonon szokta a TSG-t eladni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Öt milkóért ige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Hihet, de vajon ez az igazság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Férfi vagy nvolt? - kérdezte Bourn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Férf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Akcentusa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Brit, ahogy már mondta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Fejtse k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Tessék? Nem hisznek nekem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Azt kérem, gondolja át ismét. Azt kérem, gondolkodjon ersebben. Szánjon rá egy pillanatot, aztán mesélje el nekem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amire emlékszi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6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724" w:hanging="0"/>
        <w:jc w:val="left"/>
        <w:rPr/>
      </w:pPr>
      <w:r>
        <w:rPr>
          <w:rFonts w:eastAsia="Times New Roman"/>
          <w:sz w:val="18"/>
        </w:rPr>
        <w:t xml:space="preserve">- Semmire, én... - Cevik megtorpant egy virágzó vadkörtefa kusza árnyékában. - Várjunk csak... Talán, de csak talán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mintha halványan felismerni véltem volna valami egzotikusabb... talán kelet-európai?... kiejtés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Maga éveken át Ukrajnában élt, ugye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Így igaz. - Cevik elfintorodott. - Azt akarom mondani, lehet, hogy szláv volt. Volt valami... talán dél-ukrajnai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beszédében. Odesszában, a Fekete-tenger északi partján, ahol egy ideig éltem, tudja, egy kicsit más dialektust beszélne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ourne persze tudta, de semmit sem szólt. Gondolatban számolta a másodperceket, addig a pillanatig, amikor Ti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ytner befut amegfejtett" rejtjelle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Még mindig hazudik nekem - felelte Bourne. - Látnia kellett a vevjét, személyesen vette át a TSG-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És mégsem láttam. Az üzletet egy használaton kívülipostaládán" keresztül bonyolítottuk l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Egy telefonban hallott hanggal? Menjen már, Cevi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Ez az igazság. Megjelölte az idpontot és a helyet. Ott hagytam a szállítmány felét, majd egy óra múlva visszamente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az öt milkó feléért. Másnap befejeztük a boltot. Senkit sem láttam, s higgye el, ha mondom, hogy nem is akarta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Újfent hihet- és okos elintézési mód, gondolta Bourne. Ha igaz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Az emberek kíváncsinak születne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Az lehet - biccentett Cevik. - De nem akartam ideltt meghalni. Ez a valaki... az emberei figyelték apostaládát"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Helyben agyonlttek volna. Maga is tudja, Bourne. Ismers magának ez a helyzet. - Cevik kirázott egy cigarettát a dobozból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egkínálta Bourne-t, majd magának is kivett egyet. Egy csaknem üres levélgyufával gyújtott rá. Bourne tekintetét követv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>megszólalt. -</w:t>
      </w:r>
      <w:r>
        <w:rPr>
          <w:rFonts w:eastAsia="Times New Roman"/>
          <w:i/>
          <w:sz w:val="18"/>
        </w:rPr>
        <w:t>A sitten nincs semmi gyúlékony,</w:t>
      </w:r>
      <w:r>
        <w:rPr>
          <w:rFonts w:eastAsia="Times New Roman"/>
          <w:sz w:val="18"/>
        </w:rPr>
        <w:t xml:space="preserve">ezért nálam hagytá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6"/>
        <w:ind w:left="1724" w:hanging="0"/>
        <w:jc w:val="left"/>
        <w:rPr/>
      </w:pPr>
      <w:r>
        <w:rPr>
          <w:rFonts w:eastAsia="Times New Roman"/>
          <w:sz w:val="18"/>
        </w:rPr>
        <w:t xml:space="preserve">Bourne gondolataiban visszhangot vert a mondat, mintha távolról szólna hozzá egy hang. - Eddig - mondta, s elvette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levélgyufá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Cevik, aki még véletlenül sem ellenkezett, mélyen tüdre szívta a füstöt, majd enyhe sípolással kifújta; a hang a fve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>beültetett sávon túl elsuhanó autók hangjára emlékeztetett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i/>
          <w:sz w:val="18"/>
        </w:rPr>
        <w:t>A sitten nincs semmi gyúlékony.</w:t>
      </w:r>
      <w:r>
        <w:rPr>
          <w:rFonts w:eastAsia="Times New Roman"/>
          <w:b/>
          <w:i/>
          <w:sz w:val="18"/>
        </w:rPr>
        <w:t>A szavak úgy pattogtak Bourne fejében, mintha agya flipper lett volna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4"/>
        <w:ind w:left="1724" w:hanging="0"/>
        <w:jc w:val="left"/>
        <w:rPr/>
      </w:pPr>
      <w:r>
        <w:rPr>
          <w:rFonts w:eastAsia="Times New Roman"/>
          <w:sz w:val="18"/>
        </w:rPr>
        <w:t>- Mondja, Mr. Bourne, volt maga bekasztnizva?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i/>
          <w:sz w:val="18"/>
        </w:rPr>
        <w:t>A sitten nincs semmi gyúlékony.</w:t>
      </w:r>
      <w:r>
        <w:rPr>
          <w:rFonts w:eastAsia="Times New Roman"/>
          <w:b/>
          <w:i/>
          <w:sz w:val="18"/>
        </w:rPr>
        <w:t xml:space="preserve">A mondat, ha már egyszer elbukkant, ismétldött, eltorlaszolva a gondolatok és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6"/>
        <w:ind w:left="1440" w:hanging="0"/>
        <w:jc w:val="left"/>
        <w:rPr/>
      </w:pPr>
      <w:r>
        <w:rPr>
          <w:rFonts w:eastAsia="Times New Roman"/>
          <w:b/>
          <w:i/>
          <w:sz w:val="18"/>
        </w:rPr>
        <w:t>értelem útját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Csaknem fájdalmas nyögéssel tolta tovább Ceviket, folytatták a sétát; Bourne azt akarta, hogy a férfi fényben maradjo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zeme sarkából látta, hogy Tim Hytner siet feléjü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Tudja, mit jelent, ha megfosztják a szabadságától? - Cevik egy dohánylevelet fricskázott le az alsó ajkáról. - Milyen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egész életét nyomorban leélni? Szegénynek lenni olyan, mint pornót nézni: ha elkezdi, nincs belle kiút. Rabságban tartja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mbert, tudja, ez a remény nélküli élet. Egyetért velem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ourne-nak sajgott a feje, minden szó kalapácsütésként koppant koponyája belsejében. Rendkívül nehezére ese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elismernie, hogy Cevik csupán igyekszik visszanyerni bizonyos irányító szerepet. Alapszabály, hogy a kihallgató sos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álaszoljon kérdésre. Ha egyszer válaszol, elveszíti az irányítás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ourne a homlokát ráncolta. Mondani akart valamit, de mit is? - Azt hiszem, téved. Maga ott van, ahol szerintünk lenni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el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Én? - Cevik szemöldöke a homlokára szaladt. - Én nem vagyok semmi sem. Csupán egy csatorna. A vásárlómat kel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megtalálniuk. Mit akarnak tlem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Tudjuk, hogy elvezethet bennünket a vásárlóhoz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>- Nem, nem tudom. Már mondtam, hogy..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b/>
          <w:sz w:val="18"/>
        </w:rPr>
        <w:t>Hytner hol koromsötétben maradt, hol kilépve a ragyogó fényre, egyre közeledett. Mit keres itt? Bourne lüktet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b/>
          <w:sz w:val="18"/>
        </w:rPr>
        <w:t xml:space="preserve">agya gátolta az emlékezést. Megvan! A gondolat úgy siklott el, mint egy angolna, aztán újból eltekeredett. - A rejtjel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b/>
          <w:sz w:val="18"/>
        </w:rPr>
        <w:t>Cevik. Megfejtettük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Végszóra odalépett Hytner, odaadta Bourne-nak a papírt, aki csaknem elejtette, annyira lefoglalta a fejében felhangzó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észcsengk csörömpölés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Rohadt egy dolog volt - mondta kicsit lihegve Hytner. - De végül megoldottam. A tizenötödik algoritmus bejött, mert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Mondandójának utolsó része a döbbenet és a fájdalom szaggatott üvöltésévé vált, amikor Cevik cigarettájának izzó végé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belenyomta a bal szemébe. Ugyanabban a pillanatban maga elé fordította az ügynököt, bal alkarját a torkára szorítv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Ha egyet lép felém - mondta halk torokhangon -, kitöröm a nyaká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Leterítjük magát, most rögtön. - Soraya, gyors pillantást vetve Bourne-ra, fegyvert tartó kezét elrenyújtotta, mási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kezével megtámasztotta a fegyver markolatát, célzott, s tekintetével kérdezett. Az alkalomra várt. - Nem akar mag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eghalni, Cevik. Gondoljon a feleségére és a három gyerekér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ourne letaglózva állt. Ezt látva Cevik kivillantotta a fogsorá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Gondoljon az öt millkór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Aranyszín szeme egy pillanatra a nre villant. De már hátrált is tle és Bourne-tól, szorosan maga elé tartva vérzember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pajzsá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Nincs hová mennie - közölte a lehetlegtárgyilagosabb hangon Soraya. - Nincs esélye, amikor ennyi ügynök vesz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körül. Semmi esélye sincs, haakadályozza a mozgásá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Öt millkó megér egy próbálkozást. - Cevik továbbra is araszolva hátrált, igyekezett kikerülni a lámpák fényébl. A 23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utca felé tartott, amelyen túl a Nemzeti Tudományos Akadémia magasodo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Sokan voltak ott - többnyire turisták -, akik akadályozták az ügynökök üldözmunkájá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>- Nem akarok több börtönt. Egy napot se többet.</w:t>
      </w:r>
      <w:r>
        <w:rPr>
          <w:rFonts w:eastAsia="Times New Roman"/>
          <w:i/>
          <w:sz w:val="18"/>
        </w:rPr>
        <w:t>A sitten nincs semmi gyúlékony.</w:t>
      </w:r>
      <w:r>
        <w:rPr>
          <w:rFonts w:eastAsia="Times New Roman"/>
          <w:sz w:val="18"/>
        </w:rPr>
        <w:t xml:space="preserve">Bourne üvölteni akart. Aztán e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0"/>
        <w:ind w:left="1440" w:hanging="0"/>
        <w:jc w:val="left"/>
        <w:rPr/>
      </w:pPr>
      <w:r>
        <w:rPr>
          <w:rFonts w:eastAsia="Times New Roman"/>
          <w:sz w:val="18"/>
        </w:rPr>
        <w:t xml:space="preserve">hirtelen emlékrobbanás eltörölte ezeket a szavakat is.si kockaköveken rohant, orrában éles, ásványi illatú szelet érze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arjában a súly hirtelen elviselhetetlenül nehézzé vált. Lenézett Marie-ra - nem, ez az ismeretlen nvéres arca volt! Vér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indenütt, nohadühödt igyekezettel próbálta elállítani a vérzést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6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724" w:hanging="0"/>
        <w:jc w:val="left"/>
        <w:rPr/>
      </w:pPr>
      <w:r>
        <w:rPr>
          <w:rFonts w:eastAsia="Times New Roman"/>
          <w:sz w:val="18"/>
        </w:rPr>
        <w:t xml:space="preserve">- Ne legyenrült - szólt Soraya Ceviknek. - Fokváros? Sosem fog tudni elrejtzni ellünk. Sem ott, sem másu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Cevik felkapta a fejét. - De nézze, mit tettem vel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Megbénult, nem halt meg - felelte összeszorított fogakkal a n. - Eressze e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Ha ideadja a fegyverét. - Cevik gúnyosan mosolygott. - Nem? Látja? Már halott ember vagyok a maguk szemében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nem igaz, Bourne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ourne mintha lassan kikecmeregett volna rémálmából. Látta, amint Cevik a 23. utcába lép, a járdán magával vonszolv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ytnert, aki úgy festett, mint egy makacskodó gyere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hogy Bourne feléje vetette magát, Cevik feléjük lökte Hytner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S akkor minden egyszerre történt. Hytner szánalmasan botladozott. A közelben egy fekete Hummer fékezett l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csikorogva. Közvetlenül mögötte, elkerülendaz ütközést, egy Harley-Davidson motorokkal megrakott nyergesvontató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lavírozott ide-oda. Dudák harsantak fel, a teherautó majdnem elsodort egy Lexust, amelynek vezetje rémületében két mási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utónak ment neki. Az elsmásodperctöredékben úgy tnt, mintha Hytner elbotlott volna a járdaszegélyben, de vérfolt jelen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eg a mellkasán, s egy golyó erejétl teste megpördül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- Jaj, Istenem! - nyögött fel Soray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himbálózó fekete Hummer közelebb gurult. Elsablaka résnyire nyitva volt, egy pillanatra megcsillant a hangtompító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csúf fénye. Soraya leadott két lövést, mieltt a válaszlövések ellis, Bourne is fedezékbe ugrott. Kivágódott a Hummer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átsó ajtaja, Cevik bevetette magát. Az autó elhúzott, mieltt még becsukhatta volna maga mögött az ajtó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Eltéve fegyverét, Soraya odaszaladt társához, s ölébe vette a fejé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ourne, emlékezetében a lövések visszhangjával, úgy érezte, kiszabadult egy bársonybörtönbl, ahol körülötte mind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ompán hallatszott. Elrohant Soraya, valamint Hytner összeroskadt teste mellett, kiszaladt a 23. utcára, fél szemmel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ummert figyelve, a másikkal a nyergesvontatót. A kamion sofrje magához tért, nagy zajjal sebességet váltott és gyorsíto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Bourne a nyergesvontató hátulja felé vágtázott, elkapta a felhajtott rámpa láncát s felkapaszkodo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gya zakatolt, miközben felmászott arra a platóra, ahol szép sorban álltak összeláncolva a motorkerékpárok. A sötétb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elvillanó fény, a gyufa lángja: két célból gyújtott rá Cevik. Az els, természetesen, hogy fegyvere legyen. A másik a jeladá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olt. A fekete Hummer várakozott, elre felkészült. Cevik szökését aprólékosan kitervelté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Kik? És honnan tudhatták, hol lesz, és mikor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Most nincs idválaszokra. Bourne maga eltt látta a Hummert. Se nem gyorsított, se nem váltogatott sávot; a sofr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agabiztosan feltételezte, hogyés utasa megmenekül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ourne eloldotta a vontató hátuljához legközelebbi motort, és felpattant a nyeregbe. Hol vannak a kulcsok? Lehajolva,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zél ell eltakarva meggyújtott egy szálat a Ceviktl elvett levélgyufáról. A láng így is csak egy pillanatig tartott ki, de enny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idalatt is meglátta, hogy a fekete üzemanyagtartály aljára vannak ersítve a kulcso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edugta a kulcsot az önindítóba, gyújtást adott a Twin Cam 88B típusú motornak. A járó motoron súlypontját a hátsó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elére helyezte. Felágaskodott a motor orra, s kiltt a vontató vége felé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Még szabadeséssel repült, s a vontató mögötti autók vezeti a fékekre tapostak, a kocsik orra veszedelmesen imbolygo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Bourne leért az úttestre, elrehajolt, amint a Harley ugrott egyet, majd felgyorsult, amint mindkét kereke az útra ér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Csikorgó kerekekkel leírt egy U kanyart, és a fekete Hummer nyomába ered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Hosszú, izgalommal teli pillanat után meglátta, ahogy áthalad a forgalomtól nyüzsgtéren, ahol a 23. utca a Constitutio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venue-t keresztezi, majd folytatódik a Lincoln-emlékmfelé. A Hummer körvonalai eltéveszthetetlenek voltak. Bourne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legnagyobb sebességfokozatba tette a motorkerékpárt, sárga lámpánál átvágott a keresztezdésen, újabb kerékcsikorgások é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arsány dudálás közepette cikázott tovább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Árnyékként haladt a Hummer nyomában, amely jobbra ment tovább, leírva egy negyed körívet az ívlámpák álta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egvilágított emlékmkörül, elég lassan ahhoz, hogy Bourne behozza a köztük lévtávolság nagy részét. Amikor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ummer az arlingtoni emlékmfelé vezetemelkedn ment tovább, gázt adott, s enyhén nekiment az utas felli oldalon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átsó lökhárítóna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jármúgy rázta le a motor manverét, ahogy egy elefánt hessent el egy legyet. Mieltt Bourne lemaradhatott volna,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>sofr rátaposott a fékre. A Hummer ers hátulja összeütközött a motorral, Bourne-t a fekete védkorlát és a lent sötétl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Potomac felé lökve. Egy VW közeledett feléje, hangosan tülkölve, s kis híján bevégezte a munkát, amit a Hummer elkezde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- de Bourne-nak az utolsó pillanatban sikerült úrrá lennie a helyzeten. Kitért a VW ell, s visszakígyózott a forgalomba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gyre gyorsuló Hummer utá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feje fölül beszédes csattogást hallott, s amikor fölnézett, ragyogó szem, sötét rovart látott: egy CIA-helikopter vol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z. Ezek szerint Soraya ismét a mobiltelefonját hívta segítségü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Mintha a na gondolataiban olvasott volna, megszólalt Bourne mobilja. Beleszólt, majd meghallotta a nmély hangjá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Közvetlenül maga fölött vagyok. Van egy körforgalom a Columbia Islanden, egyenesen maga eltt. Legyen rá gondja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hogy a Hummer oda menje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ourne megelzött egy kisteherautót. - Megmenekült Hytner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Tim maga miatt halott, gazember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A helikopter leszállt a sziget körforgalmának közepén, és a pokoli hangerrögtön alábbhagyott, amint a pilót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lekapcsolta a motort. A fekete Hummer ment tovább, mintha semmi baj sem történt volna. Bourne átvágott a forgalmon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övette zsákmányát és újból megközelítette a jármv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Látta, amint Soraya és két másik CIA-ügynök bukkan ela helikopter belsejébl, fejükön rendrségi rohamsisakkal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ezükben fegyverrel. Hirtelen fordulattal a Hummer mellé húzódott. Könyökével beverte a sofr melletti ablako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Húzódjon félre! - kiáltotta. - Húzódjon a körforgalomba, vagy agyonlövik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Egy második helikopter jelent meg a Potomac fölött, gyorsan közeledett feléjük. A CIA támogató erej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Hummer nem mutatta lassítás jelét. Szemét le nem véve az útról Bourne hátranyúlt s kinyitotta a nyeregtáská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apogatózó ujjai egy csavarkulcsra találtak. Tisztában volt vele, hogy csak egyetlen lehetsége maradt. Az irányt és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47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440" w:hanging="0"/>
        <w:jc w:val="left"/>
        <w:rPr/>
      </w:pPr>
      <w:r>
        <w:rPr>
          <w:rFonts w:eastAsia="Times New Roman"/>
          <w:sz w:val="18"/>
        </w:rPr>
        <w:t xml:space="preserve">sebességet számítgatva elhajította a csavarkulcsot. A szerszám a sofr felli hátsó kerék eltti üregbe csapódott. Az egyr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gyorsuló kerék átment a csavarkulcson, amely szédítervel hatolt a szerkezetéb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Hummer hirtelen imbolyogni kezdett, amitl a csavarkulcs még inkább a szerkezetbe mélyedt. Aztán valami reccsen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alószínleg egy tengely, a Hummer pedig alig irányíthatóan, pörögve lelassult. Jószerivel saját lendületétl felszaladt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járdára a körforgalomban, megállt, a motorja úgy ketyegett, mint egy ór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Soraya és a többi ügynök elszaladt, kivont fegyverrel, az utastérre célozva közeledtek a Hummerhez. Amikor elé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özel ért, Soraya kiltte a két elskereket. Egy másik ügynök ugyanígy elintézte a hátsó kerekeket. A Hummer nem me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innen sehová, amíg a CIA be nem vontatja a fhadiszállásra a nyomvizsgálókhoz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Rendben! - kiáltotta Soraya. - Kifelé a jármbl, mindannyian! Gyerünk, ki a jármbl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Ahogy az ügynökök körbevették a Hummert, Bourne meglátta, hogy golyóálló mellény védi a testüket. Hytner halál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után Soraya semmit sem kockáztato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Tíz méterre voltak a Hummertl, amikor Bourne bizsergést érzett a tarkóján. Valami nem stimmelt a jelenettel, de ne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>igazán sikerült rátapintania lelki ujjaival. Ismét körülnézett: minden rendben lévnek látszott - a cél körbevéve, a közeled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>ügynökök, a fölöttük körözmásodik helikopter, a hangerhatványozottan fokozódik... És hirtelen rájött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i/>
          <w:sz w:val="18"/>
        </w:rPr>
        <w:t>Jaj, Istenem,</w:t>
      </w:r>
      <w:r>
        <w:rPr>
          <w:rFonts w:eastAsia="Times New Roman"/>
          <w:b/>
          <w:sz w:val="18"/>
        </w:rPr>
        <w:t xml:space="preserve">gondolta, s vadul eltekerte a sebességkart. Odakiáltott az ügynököknek, de a két helikopter és sajá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6"/>
        <w:ind w:left="1440" w:hanging="0"/>
        <w:jc w:val="left"/>
        <w:rPr/>
      </w:pPr>
      <w:r>
        <w:rPr>
          <w:rFonts w:eastAsia="Times New Roman"/>
          <w:b/>
          <w:sz w:val="18"/>
        </w:rPr>
        <w:t xml:space="preserve">motorjának lármája mellett semmi esélye sem volt. Soraya haladt elöl, közeledett a sofr ajtajához, közben a többie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b/>
          <w:sz w:val="18"/>
        </w:rPr>
        <w:t>szétszóródva lemaradtak, védtüzet biztosítva a nmögött, ha szükségessé válna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jelenet rendben lévnek, valójában tökéletesnek látszott, pedig nem volt az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ourne elredlt, ahogy a motor átvágott a körforgalmon. Száz métert kellett megtennie, ennyi kellett, hogy a Hummer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csillogó oldalától balra érkezzen. Levette jobb kezét a kormányról, hevesen integetett az ügynökök felé, dek teljesen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célpontjukra összpontosította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Felbgette a motort, mély, dübörghangja végre áthatolt a fölöttük körözhelikopter rezgcsattogásán. Az egyi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ügynök észrevette, hogy közeledik, nézte, ahogy integet. Odaszólt a másik ügynöknek, aki a Hummer mellett elrobogó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Bourne-ra pillanto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helyszín a CIA kézikönyve szerint rendben lévnek látszott, de nem volt az, mert a Hummer motorja kattogott 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>kihlben -,</w:t>
      </w:r>
      <w:r>
        <w:rPr>
          <w:rFonts w:eastAsia="Times New Roman"/>
          <w:i/>
          <w:sz w:val="18"/>
        </w:rPr>
        <w:t>pedig még járt a motor.</w:t>
      </w:r>
      <w:r>
        <w:rPr>
          <w:rFonts w:eastAsia="Times New Roman"/>
          <w:sz w:val="18"/>
        </w:rPr>
        <w:t xml:space="preserve">Képtelenség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6"/>
        <w:ind w:left="1724" w:hanging="0"/>
        <w:jc w:val="left"/>
        <w:rPr/>
      </w:pPr>
      <w:r>
        <w:rPr>
          <w:rFonts w:eastAsia="Times New Roman"/>
          <w:sz w:val="18"/>
        </w:rPr>
        <w:t xml:space="preserve">Soraya öt méterre sem volt a céltól, teste megfeszült, félig legörnyedt. Szeme tágra kerekedett, amikor tudatosult benn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Bourne látványa. A férfi már ott is volt mellett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Kinyújtott karjával fölkapta a nt, maga mögé penderítette, s közben továbbrobogott. Egy másik ügynök, hason fekve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riadóztathatta a másik helikoptert, mert az hirtelen, imbolyogva irányt váltott, felemelkedett a csillogó éjszakáb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Bourne által hallott ketyegés egyáltalán nem a motortól származott. Egy gyújtószerkezet volt az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robbanás darabokra szaggatta a Hummert, részei füstölgrepeszekké váltak, süvítve repkedtek mögöttük. Bourne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eljes sebességgel vágtató motoron érezte, ahogy Soraya két karja átöleli a derekát. Mélyen ráhajolt a kormányra, érezte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hogy a melle a hátához nyomódik, amikor a nhozzábújt. A süvöltlevegkatlanforróságú volt; az ég fénylén narancs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zínvé vált, aztán tele lett olajos, fekete füsttel. Körülöttük mindenütt fémszilánkok kavarogtak, belecsapódtak a talajba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levágódtak az útra, sisteregve zuhantak a folyób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Jason Bourne az ersen kapaszkodó Sorayával a háta mögött egyre gyorsabban robogott az emlékmvekkel tel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>Washington fényárja felé.</w:t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5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54"/>
        <w:ind w:left="5768" w:hanging="0"/>
        <w:jc w:val="left"/>
        <w:rPr/>
      </w:pPr>
      <w:r>
        <w:rPr>
          <w:rFonts w:eastAsia="Times New Roman"/>
          <w:i/>
          <w:sz w:val="32"/>
        </w:rPr>
        <w:t>Négy</w:t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2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724" w:hanging="0"/>
        <w:jc w:val="left"/>
        <w:rPr/>
      </w:pPr>
      <w:r>
        <w:rPr>
          <w:rFonts w:eastAsia="Times New Roman"/>
          <w:sz w:val="18"/>
        </w:rPr>
        <w:t xml:space="preserve">Jakov Silver és fivére vacsoraidtájékán bukkant el, amikor még a Washingtonhoz hasonló városok is kihaltna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nnek, vagy legalábbis bizonyos indigókék mélabú fosztja meg az élettl az utcákat. Amikor a két férfi belépett a 20. és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 utca sarkán álló Hotel Constitution csöndes pompájába, Thomas, az ügyeletes portás elsietett a bordázo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árványoszlopok mögül, s az elkelsznyegekkel bségesen befedett elcsarnokban elébük siete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Jó oka volt iparkodni. A többi portáshoz hasonlóanis kapott egy ropogós, új százdollárost Lev Silvertl, Jakov Silver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ivérétl, amikor bejelentkezett. Ezek az amszterdami zsidó gyémántkereskedk gazdagok voltak, ennyit gyanított a portá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ilverékkel a legnagyobb tisztelettel és gondossággal, magas rangjukhoz méltón kellett bánn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z apró, egérszer, nyirkos kezThomas látta, hogy Jakov arca kipirult, mintha gyzelmet aratott volna. Thomas dolg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olt elre megérezni különösen fontos vendégei szükségletei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Mr. Silver, Thomasnak hívnak. Örülök, hogy megismerhetem, uram - mondta. - Szolgálhatok valamivel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Hogyne, Thomas - felelte Jakov Silver. - Egy palackkal a legjobb pezsgjükb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És kerítse ela pakisztánit - tette hozzá Lev Silver -, hogy is hívják...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Omarnak, Mr. Silver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Ja, igen, Omar. Kedvelem. Vele küldesse fel a pezsg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Rendben. - Thomas derékból meghajolt. - Azonnal, Mr. Silver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Elsietett, amikor a Silver fivérek beléptek a felvonóba, egy plüssel borított kabinba, amely halkan felsurrant velük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ötödik, a legelkelbb szintr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Hogy ment? - kérdezte Lev Silver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Jakov Silver válaszolt: - Tökéletesen mködö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47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724" w:hanging="0"/>
        <w:jc w:val="left"/>
        <w:rPr/>
      </w:pPr>
      <w:r>
        <w:rPr>
          <w:rFonts w:eastAsia="Times New Roman"/>
          <w:sz w:val="18"/>
        </w:rPr>
        <w:t xml:space="preserve">Lakosztályukban kibújt felöltjébl és zakójából, egyenesen a fürdszobába ment, s minden világítást felkapcsolt. Mag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ögül, a nappaliból hallotta,- hogy megszólal a televízió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Levetette izzadságfoltos ingé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>A rózsaszínmárvány fürdszobában minden elvolt készítve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b/>
          <w:sz w:val="18"/>
        </w:rPr>
        <w:t xml:space="preserve">Jakov Silver derékig levetkzve a márványmosdó fölé hajolt, s kivette aranyszínszemlencséit. Magas, hajdan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b/>
          <w:sz w:val="18"/>
        </w:rPr>
        <w:t xml:space="preserve">rögbijátékost idéztestalkatával - lapos, kemény has, izmos váll, ers láb - olyan egészséges volt, mint egy olimposz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b/>
          <w:sz w:val="18"/>
        </w:rPr>
        <w:t xml:space="preserve">istenség. Egy kattintással becsukta a manyag dobozt, amelyben gondosan elhelyezte kontaktlencséit s felnézett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b/>
          <w:sz w:val="18"/>
        </w:rPr>
        <w:t xml:space="preserve">fürdszobai tükörbe. Önmaga tükörképén túl a krém- és ezüstszínlakosztály egy részét látta. Hallotta a CNN hal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b/>
          <w:sz w:val="18"/>
        </w:rPr>
        <w:t>duruzsolását. Aztán a készülék átváltott a Fox, majd az MSNBC csatornájára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Semmi. - Muta ibn Aziz vibráló tenorja hallatszott a másik szobából. Muta ibn Aziz maga választotta fednevét: Lev. 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Egyik hírcsatornán se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És nem is lesz - mondta Jakov Silver. - A CIA nagyon hatékonyan manipulálja a médiá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Most megjelent a tükörben Muta ibn Aziz, egyik kezével a fürdszobaajtó keretét fogta, a másik nem látszott a hát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ögött. Sötét haj és szem, klasszikus sémi arc, fanatikus és olthatatlan elszántsággal; Abbud ibn Aziz öccse vol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Muta magával vonszolt egy széket, amelyet a toalettel szemben helyezett el. - Meztelennek nézünk ki a szakállun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nélkül - jegyezte meg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Ez Amerika. - A társa kurtán biccentett. - Menj vissz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Újból egyedül maradva Jakov Silver megengedte magának, hogy Fadiként gondolkozzon. Abban a pillanatba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egszabadult Hiram Cevik személyazonosságától, amikor Mutával kiszálltak a Hummerbl. Muta, korábbi utasítása szerin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 félautomata Beretta pisztolyt és a csúf M9SD hangtompítót ott hagyta az elsülésen, mieltt kiugrottak a járdára. Muta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ügy igaz követje volt, és mesterségbeli tudásában sem kellett kételkedn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Futva eltntek szem ell, miközben a Hummer ismét felgyorsított, elsurrantak a sarkon, szaporán felsétáltak a 20. utcá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z F utcáig, majd kísértetként tntek el a szálloda melegen kivilágított bejárata mögö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Közben, alig egy mérföldre, Ahmad a Hummer elsrészét megtöltC-4-es robbanóanyag segítségével már mártírrá vál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>már a paradicsomba érkezett. Családjának, népének hse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i/>
          <w:sz w:val="18"/>
        </w:rPr>
        <w:t>- A feladatod annyit kinyírni közülük, amennyit csak tudsz</w:t>
      </w:r>
      <w:r>
        <w:rPr>
          <w:rFonts w:eastAsia="Times New Roman"/>
          <w:b/>
          <w:sz w:val="18"/>
        </w:rPr>
        <w:t xml:space="preserve">- közölte vele Fadi, amikor Ahmad önként jelentkeze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6"/>
        <w:ind w:left="1440" w:hanging="0"/>
        <w:jc w:val="left"/>
        <w:rPr/>
      </w:pPr>
      <w:r>
        <w:rPr>
          <w:rFonts w:eastAsia="Times New Roman"/>
          <w:b/>
          <w:sz w:val="18"/>
        </w:rPr>
        <w:t xml:space="preserve">mártírként feláldozni magát. Igazság szerint sok önként jelentkezakadt, és csekély különbség volt közöttü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b/>
          <w:sz w:val="18"/>
        </w:rPr>
        <w:t xml:space="preserve">Valamennyien teljesen megbízhatóak voltak. Fadi azért választotta Ahmadot, mert az unokaöccse volt. Kétségtelenü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b/>
          <w:sz w:val="18"/>
        </w:rPr>
        <w:t>egyike a soknak, de Fadi tartozott a bácsikájának egy kisebb szívességgel, s ezzel a döntésével letudta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Fadi benyúlt a szájába, s eltávolította fogáról a porcelánburkokat, amellyel kiszélesítette Hiram Cevik állkapcsá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zappanos vízzel lemosta s eltetteket egy kemény oldalú tokba, amilyenben a kereskedk a drágaköveket és ékszereke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zállítják. Muta gondosan odakészített mindent a fürdkád széles peremére, hogy könnyen elérhesse azt, amire szükség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an: kis tálcákon és dobozkákban mindenféle színházi maszkírozó eszközök, lemosok, gumiálarcok, parókák, színe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ontaktlencsék és mindenféle pótlások orrhoz, állkapocshoz, fogakhoz és fülekhez sorakozta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Oldószert öntött egy széles vattadarabra, s módszeresen lemosta arcáról, nyakáról és kezérl a festéket. Természetes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naptól barna bre csíkokban bukkant ismét el, míg végül egészen kibontakozott a felismerhetFadi. Egy rövid idei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önmaga lesz; értékes ékszer az ellenséges tábor központjában. Aztán Muta éselmegy, felszállnak a felhk közé -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övetkezúti célig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>Megtörölte arcát és kezét, majd visszament a nappaliba, Muta ott állt és</w:t>
      </w:r>
      <w:r>
        <w:rPr>
          <w:rFonts w:eastAsia="Times New Roman"/>
          <w:i/>
          <w:sz w:val="18"/>
        </w:rPr>
        <w:t>A maffiózókat</w:t>
      </w:r>
      <w:r>
        <w:rPr>
          <w:rFonts w:eastAsia="Times New Roman"/>
          <w:sz w:val="18"/>
        </w:rPr>
        <w:t xml:space="preserve">nézte a HBO-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4"/>
        <w:ind w:left="1724" w:hanging="0"/>
        <w:jc w:val="left"/>
        <w:rPr/>
      </w:pPr>
      <w:r>
        <w:rPr>
          <w:rFonts w:eastAsia="Times New Roman"/>
          <w:sz w:val="18"/>
        </w:rPr>
        <w:t xml:space="preserve">- Undorító teremtésnek tartom ezt a Carmelát, a fnök feleségét - mondt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Igazad is van. Nézd a csupasz karját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Carmela gusztustalanul nagy házának nyitott ajtajában állt, nézte gusztustalanul nagy férjét, aki beszállt gusztustalanu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nagy Cadillac Escalade típusú autójáb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És a lányuk a házasságkötése eltt nemi életet él. Miért nem öli meg Tony, ahogy a törvény elírja? Becsületbel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gyilkosság lenne, hogy azés családja becsülete ne sározódjon be. - Utálkozása jeléül Muta ibn Aziz odament, é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ikapcsolta a tévé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Arra törekszünk, hogy asszonyainkba beleneveljük Mohamed és a Korán bölcsességét, hogy az igaz hit vezéreljeket 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közölte Fadi. - Ez az amerikai nhitetlen. Semmije sincs, semmij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Tapintatosan kopogtak az ajtajuko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Omar lesz az - mondta Muta. - Majd é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Fadi némán beleegyezett, mieltt visszament a fürdszobáb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Muta végigment a plüss sznyegen, s kinyitotta Omar eltt az ajtót. Magas, széles vállú, negyvenévesnél nem idsebb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érfi volt, borotvált fejjel, széles mosollyal, aki bármikor kész érthetetlen viccek mesélésére. Vállán ezüsttálcát tartot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egrakva egy hatalmas jegesvödörbe állított pezsgspalackkal, két pohárral és egy tál frissen szeletelt gyümölccsel. Omar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betöltötte az ajtónyílást, ahogy Fadi is betöltötte volna, lévén a két férfi nagyjából egyforma magasságú és súlyú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A pezsgjük - jegyezte meg fölöslegesen Omar. A szobán átsietve letette terhét a koktélasztal üveglapjára. A jégkocká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hidegen összekoccantak, amikor kivette az üveget a vödörb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Majd én kinyitom - mondta Muta, s kiragadta a súlyos pezsgspalackot a pincér kezéb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Amikor Omar odanyújtotta a brmappát, hogy aláírassa a számlát, Muta kiáltott egyet. - Jakov, itt a pezsg. Alá kel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írnod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>- Szólj Omarnak, jöjjön be a fürdszobába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b/>
          <w:sz w:val="18"/>
        </w:rPr>
        <w:t>Omar kérdn nézett a másikra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Menjen nyugodtan. - Muta ibn Aziz kedvesen mosolygott. - A fivérem nem harap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A brmappát maga eltt tartva Omar Fadi hangja irányába indult. Muta visszaejtette a palackot a jégdarabok közé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ejtelme sem volt róla, milyen íze van a pezsgnek, és a legkevésbé sem érdekelte. Amikor zajt hallott a fürdszobából,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47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440" w:hanging="0"/>
        <w:jc w:val="left"/>
        <w:rPr/>
      </w:pPr>
      <w:r>
        <w:rPr>
          <w:rFonts w:eastAsia="Times New Roman"/>
          <w:sz w:val="18"/>
        </w:rPr>
        <w:t>távirányítóval ismét bekapcsolta és felhangosította a tévét. Csatornát váltott, mert véget ért</w:t>
      </w:r>
      <w:r>
        <w:rPr>
          <w:rFonts w:eastAsia="Times New Roman"/>
          <w:i/>
          <w:sz w:val="18"/>
        </w:rPr>
        <w:t>A maffiózók,</w:t>
      </w:r>
      <w:r>
        <w:rPr>
          <w:rFonts w:eastAsia="Times New Roman"/>
          <w:sz w:val="18"/>
        </w:rPr>
        <w:t xml:space="preserve">s megállt, amikor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6"/>
        <w:ind w:left="1440" w:hanging="0"/>
        <w:jc w:val="left"/>
        <w:rPr/>
      </w:pPr>
      <w:r>
        <w:rPr>
          <w:rFonts w:eastAsia="Times New Roman"/>
          <w:sz w:val="18"/>
        </w:rPr>
        <w:t xml:space="preserve">felfedezte Jack Nicholson arcát. A színész hangja betöltötte a szobá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Itt van Johnny! - harsogta túl Nicholson a recsegés lármáját, miközben fejszével csapkodta egy fürdszoba ajtaját. </w:t>
      </w:r>
    </w:p>
    <w:p>
      <w:pPr>
        <w:pStyle w:val="Normal"/>
        <w:bidi w:val="0"/>
        <w:spacing w:lineRule="exact" w:line="21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440" w:hanging="0"/>
        <w:jc w:val="left"/>
        <w:rPr/>
      </w:pPr>
      <w:r>
        <w:rPr>
          <w:rFonts w:eastAsia="Times New Roman"/>
          <w:sz w:val="18"/>
        </w:rPr>
        <w:t xml:space="preserve">A háta mögött összekötözött kezOmart a fürdkádba állított székhez kötözték. Nagy, nedves barna szemével Fadit nézt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Állán egy csúnya horzsolás éppen kezdett feldagadn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Maguk nem zsidók - mondta Omar urduul. - Maguk muszlimo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Fadi rá sem hederített, folytatta a dolgát, ami e pillanatban a halálosztás vol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Maguk muszlimok, mint én - ismételte meg Omar. Legnagyobb meglepetésére nem félt. Mintha álomszerállapotba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lett volna, mintha születése pillanatától erre a találkozásra ítéltetett volna. - Hogyan tehetik ezt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Egy pillanat múlva az ügy vértanúja leszel - közölte urduul Fadi; apjának gondja volt rá, hogy gyerekként megtanulja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nyelvet. - Mi a panaszod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Az ügy - jelentette ki higgadtan Omar. - A maguk ügye. Nem az enyém. Az iszlám békés vallás, maguk mégi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iszonyatos, véres háborút folytatnak, amely családokat, egész korosztályokat pusztít e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>- Az amerikai terroristák nem hagytak nekünk más választást. Szívják olajemlinket, de ez nem elég nekik.</w:t>
      </w:r>
      <w:r>
        <w:rPr>
          <w:rFonts w:eastAsia="Times New Roman"/>
          <w:i/>
          <w:sz w:val="18"/>
        </w:rPr>
        <w:t>Tulajdonolni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0"/>
        <w:ind w:left="1440" w:hanging="0"/>
        <w:jc w:val="left"/>
        <w:rPr/>
      </w:pPr>
      <w:r>
        <w:rPr>
          <w:rFonts w:eastAsia="Times New Roman"/>
          <w:sz w:val="18"/>
        </w:rPr>
        <w:t xml:space="preserve">akarják az olajemlt. Ezért hazugságokat koholnak, és azokra hivatkozva elözönlik a földünket. Az amerikai elnök azt állítja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ermészetesen hamisan, hogy istene szólt hozzá. Az amerikaiak újraélesztik a keresztesek korát.k a világ legfbb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itetlenjei - és vezetiket követi Európa, akár készséggel, akár vonakodva. Amerika hatalmas hajtómként gördül végig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ilágon, polgárai mindent, amit találnak, egyforma külsejszarrá zúznak. Ha mi nem állítjuk megket, velünk is végezne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nnél kevesebbel nem érik be. Akaratunk ellenére hajtottak bele bennünket ebbe a túlélésért folyó háborúba. Módszeres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egfosztottak bennünket ernktl, méltóságunktól. Most pedig el akarják foglalni az egész Közel-Kelet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Iszonyatos gylölettel beszé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Az amerikaiak ajándéka. Tisztulj meg minden nyugati rontástó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Azt mondom, mindaddig, amíg gondolkodásuk középpontjában a gylölet áll, kárhozatra vannak ítélve.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gylölködésük elvakította magukat, s nem látnak mást a saját maguk teremtette lehetségen kívü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>Alig elfojtott harag remegése futott végig Fadin. - Semmit sem teremtettem! Megvédelmezem, amit meg</w:t>
      </w:r>
      <w:r>
        <w:rPr>
          <w:rFonts w:eastAsia="Times New Roman"/>
          <w:i/>
          <w:sz w:val="18"/>
        </w:rPr>
        <w:t>kell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6"/>
        <w:ind w:left="1440" w:hanging="0"/>
        <w:jc w:val="left"/>
        <w:rPr/>
      </w:pPr>
      <w:r>
        <w:rPr>
          <w:rFonts w:eastAsia="Times New Roman"/>
          <w:sz w:val="18"/>
        </w:rPr>
        <w:t xml:space="preserve">védelmezni. Miért nem vagy képes látni, hogy puszta életünk a té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Maga az, aki nem lát. Van más út i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Fadi hátravetette a fejét, hangjából maró gúny áradt. - Ó, igen, most felnyitottad a szemem, Omar. Megtagado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népemet, az örökségemet. Olyanná válok, mint te, szolgaként tröm az elkényeztetett amerikaiak dekadens szeszélyeit, s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sztalaikon hagyott morzsákkal lakom jó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Csak azt látja, amit látni akar. - Omar bánatos képet vágott. - Csak meg kellene néznie az izraeli modellt, hogy tudja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mi érhetel szorgalmas munkával és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Az izraeliek mögött ott van Amerika pénze és katonai ereje - sziszegte az arcába Fadi. - És van atombombájuk i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Természetesen ez az, amit maga lát. De maguk az izraeliek Nobel-díjasok fizikában, közgazdaságtanban, kémiában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irodalomban; díjnyertesek kvantumszámításban, a fekete lyukak termodinamikájában, húrelméletben. Izraeliek alapították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Packard Bellt, az Oracle-t, a SanDisket, az Akamait, a Mercury Interactive-ot, a Check Pointot, az Amdocsot, az ICQ-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Összevissza beszélsz - jegyezte meg lemondóan Fad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Magának összevisszaság. Mert csak a romboláshoz ért. Ezek az emberek teremtettek egy életet maguknak,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gyerekeiknek, a gyerekeik gyerekeinek. Ezt a modellt kellene követniük maguknak is. Forduljon magába, segítse a népé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épezzeket, hogy tehessenek valamit önmagukér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rült vagy - mondta dühösen Fadi. - Soha. Befejeztük. Itt a vég. - Tenyere átsuhant a levegn. Egy fényes penge volt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kezében, amellyel széltében átvágta Omar torkát. </w:t>
      </w:r>
    </w:p>
    <w:p>
      <w:pPr>
        <w:pStyle w:val="Normal"/>
        <w:bidi w:val="0"/>
        <w:spacing w:lineRule="exact" w:line="21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440" w:hanging="0"/>
        <w:jc w:val="left"/>
        <w:rPr/>
      </w:pPr>
      <w:r>
        <w:rPr>
          <w:rFonts w:eastAsia="Times New Roman"/>
          <w:sz w:val="18"/>
        </w:rPr>
        <w:t>Egy utolsó pillantást vetve Nicholson mániákusan vigyorgó arcára Muta ibn Aziz követte Omart a groteszken rózsaszín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árvány fürdszobába, amely olyannak tnt a szemében, mint a megnyúzott hús. Ott ült Omar a fürdkádba állított széke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adi fölébe hajolt, úgy tanulmányozta az arcát, mintha az emlékezetébe akarná vésni. Fadi sminkes ládikája fölborul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mikor Omar haláltusájában felrúgta. Apró üvegcsék, törött palackok, pótszerek hevertek szanaszét. Nem mintha számíto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oln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Olyan bánatosnak látszik a székre roskadva - jegyezte meg Mut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Túl van a szomorúságon - felelte Fadi. - Túl van minden fájdalmon és örömö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Muta belenézett Omar üveges szemébe, a pupillák rögzültek és kitágultak a haláltól. - Eltörted a nyakát. Nagyon tiszta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nagyon pontos munk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Fadi leült a kád szélére. Pillanatnyi tépeldés után Muta felvette a csempézett padlóról az elektromos hajnyíró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Fadi a kád mögé egy tükröt ersített a falra tapadókorongokkal. Belenézett, minden mozdulatot figyelt, amint Mut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nekilátott lenyírni a hajá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mikor végzett vele, Fadi fölkelt. A mosdó fölötti tükörben megnézte magát, majd visszatért tekintete Omarra. Oldalr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ordult, Muta pedig úgy fordította Omar fejét, hogy annak ugyanaz az oldala látszott. Aztán a másik oldalra fordított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- Itt még egy kicsit... - mutatott Fadi a feje tetején egy pontra -, ahol Omar már majdnem kopasz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mikor már elégedett volt az eredménnyel, elkezdte magának megformázni Omar orrát, Omar kicsit csipkés, hosszúká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ülcimpái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Együtt levették Omarról az egyenruhát, a zoknit és a cipt. Fadi nem feledkezett meg a férfi fehérnemjérl sem, elször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>azokat vette fel. Mindennek hitelesnek kellett lennie.</w:t>
      </w:r>
    </w:p>
    <w:p>
      <w:pPr>
        <w:pStyle w:val="Normal"/>
        <w:bidi w:val="0"/>
        <w:spacing w:lineRule="exact" w:line="21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440" w:hanging="0"/>
        <w:jc w:val="left"/>
        <w:rPr/>
      </w:pPr>
      <w:r>
        <w:rPr>
          <w:rFonts w:eastAsia="Times New Roman"/>
          <w:i/>
          <w:sz w:val="18"/>
        </w:rPr>
        <w:t>- La Haha ill allah.</w:t>
      </w:r>
      <w:r>
        <w:rPr>
          <w:rFonts w:eastAsia="Times New Roman"/>
          <w:b/>
          <w:i/>
          <w:sz w:val="18"/>
        </w:rPr>
        <w:t xml:space="preserve">- Muta elmosolyodott. - Minden porcikádban pakisztáni pincérnek nézel k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47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724" w:hanging="0"/>
        <w:jc w:val="left"/>
        <w:rPr/>
      </w:pPr>
      <w:r>
        <w:rPr>
          <w:rFonts w:eastAsia="Times New Roman"/>
          <w:sz w:val="18"/>
        </w:rPr>
        <w:t xml:space="preserve">Fadi bólintott. - Akkor itt az id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végigment a lakosztályon, felemelte az Omar által hozott tálcát. A folyosóra kilépve a személyzeti liften lement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lagsorba. Elvett egy tenyérnyi videós eszközt, elhívta a szálloda alaprajzát. Alig három perc alatt megtalálta azt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elyiséget, amelyben a szellzberendezést, az elektromos áramot és az automata tzoltórendszert irányító elektromos el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osztótáblák voltak. Eltávolította a tzoltórendszer paneljének fedlapját és kicserélte az ötödik emeleti kábeleket.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zínjelzés rendben lévnek látszik majd, ha valaki ellenrzi, de a vezetékek rövidre voltak zárva, ami mködésképtelenné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ette az esztetberendezés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Ugyanazon az úton, amelyiken jött, visszament az ötödikre. Összetalálkozva egy szobalánnyal, aki a másodikon száll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be, kipróbálta, hogyan tudja utánozni Omar hangját. A na negyediken szállt ki, semmit nem vett észr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Visszatérve Silverék lakosztályába, bement a fürdszobába. Táskája alsó rekeszébl kivett egy kis spray-t és két szén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éneget tartalmazó fémtartályt. Az egyik tartályt beleürítette Omar ölébe, záptojás szag terjengett a levegben. A nappalib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isszatérve a másik tartalmát pontosan az ablak alá öntötte, ahol a vastag függönyök szegélye a földre ért. Utána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üggönyöket olyan anyaggal locsolta le, amely a tzálló anyagból gyúlékonyt csinál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szalonba érve megszólalt: - Minden megvan, amire szükséged van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- Semmit sem felejtettem el, Fad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Fadi újból bement a fürdszobába, meggyújtotta Omar ölében az anyagot. Gyakorlatilag nem marad nyoma, se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elismerhetcsont, sem hús nem vészeli át a pokoli hséget, amelyet az égésgyorsítóként használt anyag kelt. Muta nézte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mint Fadi meggyújtja a nappaliban a függönyök alját, aztán együtt távoztak a lakosztályból. Szinte azonnal szétváltak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uta ibn Aziz a lépcsház felé, Fadi ismét a személyzeti lifthez ment. Két perccel késbb kilépett az oldalsó kijáraton: Omar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cigarettaszünetet tar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Negyven másodperc múlva Muta csatlakozott hozzá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lig fordultak be a 20. utcáról a H utcára, a George Washington Egyetem tömbje takarta elket, amikor viharos dörejje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 tz kitörte az ötödik emeleti ablakot, hogy teljesen eleméssze Silverék lakosztályának mindhárom szobájá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z utcán a kiáltozás, ordítás, szirénázás hangja felé mentek. Villogó vörös hség, a katasztrófa és halál szívszorító fény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asított bele az éjszakáb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>Fadi és Muta ibn Aziz is pontosan erre számított.</w:t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9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724" w:hanging="0"/>
        <w:jc w:val="left"/>
        <w:rPr/>
      </w:pPr>
      <w:r>
        <w:rPr>
          <w:rFonts w:eastAsia="Times New Roman"/>
          <w:sz w:val="18"/>
        </w:rPr>
        <w:t xml:space="preserve">A fényzés és a nemzetközi terrorizmus világától távol az északnyugati negyed a maga házi katasztrófáival foglalkozot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melyek a nyomorúságból, a városon belüli tombolásból és jogfosztottságból fakadtak. Ezek a mérgezalkotóeleme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nagyon ismersek voltak Fadi és Muta ibn Aziz számár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andák tulajdonában volt a környék java része; kábítószer és szerencsejáték volt az az üzletág, amely hizlalta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rseket, az erkölcs nélkülieket. Rendszeres éjszakai eseménynek számítottak a könyörtelen lóverseny-háborúk, autó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lövöldözések, tomboló tüzek. Nem akadt a fvárosi rendrségen olyan gyalogos járr, aki fegyveres fedezet nélkül ezekre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utcákra merészkedett volna. Igaz volt ez a járrautókra is, amelyekben kivétel nélkül két rendr, olykor - különösen véresne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ígérkezéjjeleken vagy teliholdkor - három-négy is utazo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ourne és Soraya ezeken a vészjósló utcákon száguldott, amikor a férfi másodszor vett észre maguk mögött egy feket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Camaró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Követnek bennünket - szólt hátra a válla fölött. Soraya vissza sem pillantott. - A Typhon az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Honnan tudja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A süvítszél dacára Bourne egy fémpenge tompa csattanását hallotta. És máris a torkánál volt a kés él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Húzódjon félre! - mondta a fülébe a 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Maga megrült. Tegye el a kést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A na bréhez nyomta a pengét. - Tegye, amit mondtam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Ne csinálja ezt, Soray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Magának kellene elgondolkodnia azon, amit te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Nem tudom, mirl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Tenyere élével meglökte a n. - A francba! Húzódjon már félre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ourne engedelmesen lelassított. A fekete Camaro bgmotorral melléje ért,pedig a jármés a járda széle közé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zorult. Soraya elégedetten nézte, de közben Bourne hüvelykujjával megnyomta a ncsuklójának belsfelén az ideg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oraya keze önkéntelenül kinyílt, a férfi pedig a nyelénél elkapta a lepottyanó kést, összecsukta s betette a dzsekijéb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Camaro, mindent pontosan a parancs szerint téve, éppen eléje gördült a járdához. Kivágódott az utasülés felli ajtó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>miközben a kocsi még rugózott, s kiugrott belle egy fegyveres ügynök. Bourne tekert egyet a motor gázkarján, a járm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otorja felbgött, ahogy jobbra fordult, átvágva a kiégett gyepen. Berobogott a két ház közötti keskeny átjárób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Kiáltásokat, ajtócsapódást hallott maga mögül, majd feldübörgött a Camaro, de hiába. Az átjáró túl keskeny volt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utónak, hogy a motorkerékpár nyomába eredhessen. Megpróbálhat a túloldalon rátalálni, de Bourne-nak erre is megvolt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álasza. Alaposan ismerte Washingtonnak ezt a környékét, s bármibe lefogadta volna, hogy üldözi nem ismeri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Másfell viszont meg kellett vívnia Sorayával. Megfosztotta ugyan a késétl, de a nmég bármelyik testrészé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asználhatta fegyverként. Ezt Soraya takarékos mozdulatokkal és elismerésre méltó ügyességgel csinálta. Ujjait a veséjéb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élyesztette, ismételten belevájta a könyökét a bordái közé, még az egyik szemét is megpróbálta hüvelykujjával kinyomni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nyilvánvaló megtorlásaként annak, ami szegény Tim Hytnerrel történ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ourne komor szenvedélymentességgel trte valamennyi támadást, a tle telhetmódon kivédte, miközben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otorkerékpár átviharzott a keskeny sikátoron. Szemetes tartályok és a földön fekvrészegek képezték a leggyakoribb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kadályt, amelyeket nagy sebességgel ki kellett kerülni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ztán három tizenéves bukkant fel a sikátor végében. Kettnél baseballütvolt, amelyet fejszeként lóbáltak.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armadik, a többiek mögött, egy olcsó pisztolyt emelt rá, ahogy közeledett feléjük a motoro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47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724" w:hanging="0"/>
        <w:jc w:val="left"/>
        <w:rPr/>
      </w:pPr>
      <w:r>
        <w:rPr>
          <w:rFonts w:eastAsia="Times New Roman"/>
          <w:sz w:val="18"/>
        </w:rPr>
        <w:t xml:space="preserve">- Kapaszkodjon! - kiáltott Sorayának. Érezte, hogy a nszorosan átöleli a derekát, hátradlt, gyorsan áthelyezve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úlypontjukat, ugyanakkor nagy gázt adott. A motor orra elemelkedett a földtl. Támadó oroszlánként rontottak rá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banditákra. Bourne lövést hallott, de a motor alja megóvtaket. És máris benne voltak a kells közepében. Kikapta a balr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álló bandita kezébl az ütt, rávert vele a harmadik tinédzser csuklójára, akinek kirepült a pisztoly a kezéb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Kiviharzottak az átjáró végén. Bourne elrehajolt, éppen jókor tette vissza két kerékre a motort, mert élesen befordul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jobbra, végigrobogott egy szeméttel és a Harleyra ugató kóbor kutyákkal teli utcá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ourne megszólalt: - Na, ezt megúszt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>Nem fejezte be a mondatot. Soraya könyökhajlatába szorította a nyelcsövét, és halálos öleléssel kezdte szorítani.</w:t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51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53"/>
        <w:ind w:left="5936" w:hanging="0"/>
        <w:jc w:val="left"/>
        <w:rPr/>
      </w:pPr>
      <w:r>
        <w:rPr>
          <w:rFonts w:eastAsia="Times New Roman"/>
          <w:b/>
          <w:i/>
          <w:sz w:val="32"/>
        </w:rPr>
        <w:t>Öt</w:t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3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724" w:hanging="0"/>
        <w:jc w:val="left"/>
        <w:rPr/>
      </w:pPr>
      <w:r>
        <w:rPr>
          <w:rFonts w:eastAsia="Times New Roman"/>
          <w:sz w:val="18"/>
        </w:rPr>
        <w:t xml:space="preserve">- A francba, a francba, a francba magával! - kántálta Soraya, mint egy ördögz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ourne alig hallotta. Nagyon lekötötte, hogy életben maradjon. A motor óránkénti száz kilométeres sebességgel robogo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égig az utcán, s mint kiderült, rossz irányba. Sikerült kitérnie egy régi Ford ell, duda harsant, egy mély hang trágárságoka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iabált. De eközben oldalról belement egy Lincolnba, amely a túlsó járda szélénél állt. A motorkerékpár beleütközött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Continental horpadt elslökhárítójába, majd visszapattant róla. Bourne nyelcsöve, amelyet csaknem teljesen elzárt Soray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zorítása, alig engedett levegt a tüdejébe. Csillagokat látott, s egy villanásnyi idre el is sötétedett eltte a világ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De még így is tudatában volt, hogy feléledt a Lincoln, éles U kanyarral megfordult és a neki kárt okozó motor nyomáb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indult. Szembl egy teherautó érkezett nagy dübörgéssel, csaknem az egész utcát eltorlaszolv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Rémisztsebességgel közeledett a Continental, elsötétített ablaka leereszkedett, egy holdvilágképfekete férfi átko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ezdett szórni rájuk. Aztán egy zsákmányra éhes, lefrészelt csövpuskával kellett szemközt nézniü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- Majd ez móresra tanít, te kurafi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Mieltt Holdvilágképmeghúzhatta volna a ravaszt, Soraya rúgott egyet fölfelé a bal lábával. Csizmájának orra eltalált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 puska csövét, az vad lendülettel fölemelkedett, a lövés az út menti fák lombjába csapódott. Ezt kihasználva Bourne telje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ebességre tekerte a gázkart, és elvágtatott az utcán, egyenesen a teherautó felé. A sofr öngyilkos manverük láttán két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égbeesett, ersen elfordította a volánt, közben visszaváltott alacsonyabb fokozatba és rátaposott a fékre. A teherautó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iltakozva csikorgott, csúszkált az úto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Soraya a nagy sebességgel közelghalált látva arabul felkiáltott. Abbahagyta a fojtogató szorítást, ismét átölelte Bourn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dereká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ourne felköhögött, izzó tüdejébe szívta az édes levegt, teljesen jobbra dlt, s egy pillanattal elbb, mint ho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beleütköztek volna a teherautóba, jobbra rántotta a motorkerékpár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Soraya kiáltása elhalt. A motor szikrákat húzva a betonon megcsúszott és oldalra dlt, Bourne felsebzett jobb lábából vér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csorgott, ahogy átcsúsztak a teherautórülten pörgtengelyei közö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másik oldalon Bourne életre keltette a motort, kihasználta a lendületet és kettejük testének súlyát, hogy álló helyzetb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rántsa a jármv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Soraya, túlságosan kábán ahhoz, hogy újból támadjon, megszólalt. - Kérem, álljon meg, most rögtön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ourne rá sem hederített. Tudta, mi a teend. </w:t>
      </w:r>
    </w:p>
    <w:p>
      <w:pPr>
        <w:pStyle w:val="Normal"/>
        <w:bidi w:val="0"/>
        <w:spacing w:lineRule="exact" w:line="21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440" w:hanging="0"/>
        <w:jc w:val="left"/>
        <w:rPr/>
      </w:pPr>
      <w:r>
        <w:rPr>
          <w:rFonts w:eastAsia="Times New Roman"/>
          <w:sz w:val="18"/>
        </w:rPr>
        <w:t xml:space="preserve">A CIA igazgatója Matthew Lernerrel értekezett, tájékoztatást kért Hiram Cevik szökésének és a szökés következményeine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részleteir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Hytnert leszámítva - közölte Lerner - csekély a kár. Két ügynök könnyebb sérüléseket, horzsolásokat szedett össze 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egyikük sokkot kapott a robbanástól. Egy harmadik eltnt. Kisebb kár érte a földön tartózkodó madarat - a helikopterr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gondolt -, de semmi baja sem esett a fent körözne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És mindezt nyilvános helyszínen - jegyezte meg az Öreg. - Kurvára amatr elintézése volt az a dologna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Mi az ördögöt képzelt Bourne, hogy kivitte a szabadba Ceviket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Az igazgató tekintete az elnöknek a tanácsterem egyik falán függarcképére siklott. A szemközti falon az Öre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>eldjének a képe lógott.</w:t>
      </w:r>
      <w:r>
        <w:rPr>
          <w:rFonts w:eastAsia="Times New Roman"/>
          <w:i/>
          <w:sz w:val="18"/>
        </w:rPr>
        <w:t>Az enyémet is megfestik majd, amint kicsapnak a legelre, mint valami öreg csatalovat,</w:t>
      </w:r>
      <w:r>
        <w:rPr>
          <w:rFonts w:eastAsia="Times New Roman"/>
          <w:sz w:val="18"/>
        </w:rPr>
        <w:t xml:space="preserve">gondolt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6"/>
        <w:ind w:left="1440" w:hanging="0"/>
        <w:jc w:val="left"/>
        <w:rPr/>
      </w:pPr>
      <w:r>
        <w:rPr>
          <w:rFonts w:eastAsia="Times New Roman"/>
          <w:sz w:val="18"/>
        </w:rPr>
        <w:t xml:space="preserve">savanyúan. Az évek nagy teherként nehezedtek rá, és néha - mint például ma - érezte, amint a homokóra minden egye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omokszeme lassan, de biztosan betemeti. Görnyedt hátú Atlasz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z igazgató papírok között matatott, az egyiket a fényhez emelte. - Telefonált a fvárosi rendrfnök, meg az a kurv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BI is. - Tekintete Lernerébe fúródott. - Tudja, mit akartak, Matthew? Azt tudakolták, segíthetnek-e. Fel tudja fogni, mily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ínos? Az elnök is hívott, hogy mi a fene folyik? Mintha terrortámadás ért volna bennünket, és az Oz felé kellene vennie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irányt. - A név a Titkos Hatalmi Székhelyre, arra a titkos helyre utalt, ahonnan az elnök és stábja teljes mértékvészhelyze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setében is irányíthatja az országot. - Azt mondtam neki, mindent ellenrzés alatt tartunk. Most ugyanezt kérdezem magától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és Istenre mondom, jó lesz, ha olyan választ kapok, amilyet akaro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- A végén visszakanyarodunk Bourne-hoz - mondta Lerner, beleolvasva abba a sebtében készített jelentésbe, amelye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tábfnöke nyomott a kezébe pillanatokkal a megbeszélés kezdete eltt. - A CIA közelmúltbeli története tele van zrö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ügyekkel és katasztrófákkal, amelyek forrása valahogy mindig Jason Bourn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Köhintett. - Fáj azt mondanom, hogy én ezt elre megmondtam, de ezt az egész felfordulást megelzhettük volna, ha i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artotta volna Lindrost a központban. Tudom, hogy egykor terepen dolgozott mveleti tisztként, de az régen volt.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47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440" w:hanging="0"/>
        <w:jc w:val="left"/>
        <w:rPr/>
      </w:pPr>
      <w:r>
        <w:rPr>
          <w:rFonts w:eastAsia="Times New Roman"/>
          <w:sz w:val="18"/>
        </w:rPr>
        <w:t xml:space="preserve">természetes ösztönök hamar eltompulnak az adminisztratív gondok közepette. Megvolt neki a maga feladata. Azt ki fogj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llátni, ha meghalt? A Cevik-féle kudarc közvetlen eredménye annak, hogy a Typhon vezetnélkül mködi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Minden igaz, amit mond, a francba is. Sosem lett volna szabad hagynom, hogy Martin rádumáljon erre. Aztá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katasztrófák egymás után a Ras Dashennél. De ezúttal legalább Bourne nem tnik el ellün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Lerner a fejét csóválta. - Azon gondolkozom, vajon ez elég-e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Ezt hogy érti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Több mint valószín, hogy Bourne keze benne volt Cevik szökésébe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Az Öreg szemöldöke a homlokára szaladt. - Van erre bizonyítéka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Dolgozom rajta - felelte Lerner. - De alapos a gyanú. A szökést elre kitervelték. Cevik embereinek csak annyi volt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teendjük, hogy kihozassák a ketrecbl, ezt pedig Bourne egész hatékonyan teljesítette. Ha valamit, a hatékonyságá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ismerjü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z Öreg az asztalra csapott. - Havan Cevik szökése mögött, esküszöm, elevenen megnyúzom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Gondoskodom Bourne-ró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Türelem, Matthew. Pillanatnyilag szükségünk van rá. Vissza kell kapnunk Martin Lindrost, és Bourne az egyetl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reménységünk. Kellmegfontolás után a Mveleti Igazgatóság a Skorpió Egy után küldte a Skorpió Kettt, s mindket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lveszítettü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A kapcsolataim révén, mint mondtam önnek, össze tudnék szedni egy kis egységet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3"/>
        <w:ind w:left="1724" w:hanging="0"/>
        <w:jc w:val="left"/>
        <w:rPr/>
      </w:pPr>
      <w:r>
        <w:rPr>
          <w:rFonts w:eastAsia="Times New Roman"/>
          <w:sz w:val="18"/>
        </w:rPr>
        <w:t xml:space="preserve">- Szabadúszó, egykori NSA </w:t>
      </w:r>
      <w:r>
        <w:rPr>
          <w:rFonts w:eastAsia="Times New Roman"/>
          <w:sz w:val="15"/>
        </w:rPr>
        <w:t xml:space="preserve">5 </w:t>
      </w:r>
      <w:r>
        <w:rPr>
          <w:rFonts w:eastAsia="Times New Roman"/>
          <w:sz w:val="18"/>
        </w:rPr>
        <w:t xml:space="preserve">-ügynökökbl, akik ma a magánszektorban dolgoznak. - A CIA igazgatója a fejét rázta. -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elképzelés az volt, élve vagy halva. Sosem engedélyezném egy csapat zsoldosnak, számomra ismeretlen embereknek, aki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nem is az én parancsnokságom alatt állnak, hogy ilyen érzékeny küldetést teljesítsene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De hát Bourne... a francba is, hisz ismeri a történetét, és a történelem most ismétli önmagát! Azt csinál a nyavalyás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amit akar, és szarik mindenki másr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Minden szava igaz. Személy szerint utálom a pasast. Mindent képvisel, ami véleményem szerint veszedelmes e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olyan cégre nézve, mint a CIA. De ha valamit tudok róla, az az, hogy hséges azokhoz, akikhez kötdik. Martin közéjü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artozik. Ha valaki meg tudjat találni, s ki tudja húzni a bajból, hát az Bourn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bban a pillanatban kivágódott az ajtó, s Anne Held dugta be a fejé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Uram, belsgondunk van. Korlátozták a hozzáférési lehetségemet. Felhívtam az elektronikus biztonságiakat, s az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mondták, nincs hib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>- Így is van, Anne. Ez része Matthew átszervezési tervének. Úgy érzi, nincs szüksége magának a legfelsbb szint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hozzáférésre ahhoz, hogy elvégezze a tlem kapott munká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De, uram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Az irodai személyzetnek megvan a maga hozzáférési jogosultsága - magyarázta Lerner. - A mveleti csapatnak is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magáé. Tiszta és világos, nincs félreértés. - A nre nézett. - Még valamit, Ms. Held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nne dühös volt. Az Öregre nézett, de rögtön rájött, hogy tle nem várhat segítséget. Hallgatásában, cinkosságába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nnak a kapcsolatnak az elárulását látta, amelynek kialakításán olyan sokáig és szorgalmasan dolgozott. Kísértést érzett rá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ogy megvédje magát, de tudta, hogy az idés a helyszín nem alkalmas err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Éppen be akarta csukni az ajtót, amikor a Mveleti Igazgatóság kézbesítje jelent meg mögötte. A nmegfordult, elve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le egy papírt s visszafordul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Értesítést kaptunk az eltnt ügynökrl - közölte. Az igazgató hangulata igen borússá vált az utóbbi percekben. - Ki az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- csattant fe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Soraya Moore - felelte Ann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Látja - szólalt meg komoran Lerner -, egy újabb emberünk, aki kikerült a fennhatóságom alól. Hogyan várhatják tlem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hogy végezzem a munkámat, amikor emberek, akik fölött nincs irányítási jogom, eltnnek a szemem ell? Ez közvetlenü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Lindrosnak tudható be, uram. Ha nekem adná a Typhon irányítását, legalábbis addig, amíg meg nem találjuk va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egersítik a halálát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Soraya Bourne-nal van - mondta a fnökének Anne Held, mieltt Lerner még egy szót szólhatott voln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A fene egye meg! - fakadt ki az igazgató. - Hogy az ördögben történt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A jelek szerint senki sem tudja - felelte Anne. Az igazgató felállt, arca kivörösödött a dühtl. - Matthew, azt hiszem,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Typhonnak ügyvezetigazgatóra van szüksége. Mostantól maga az. Menjen, és végezze el azt a kurva munkát, minél elbb. </w:t>
      </w:r>
    </w:p>
    <w:p>
      <w:pPr>
        <w:pStyle w:val="Normal"/>
        <w:bidi w:val="0"/>
        <w:spacing w:lineRule="exact" w:line="21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440" w:hanging="0"/>
        <w:jc w:val="left"/>
        <w:rPr/>
      </w:pPr>
      <w:r>
        <w:rPr>
          <w:rFonts w:eastAsia="Times New Roman"/>
          <w:sz w:val="18"/>
        </w:rPr>
        <w:t xml:space="preserve">- Álljon meg! - mondta Soray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ourne megrázta a fejét. - Még mindig túl közel vagyunk a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Azonnal! - A negy kés élét tette a torkához. - Komolyan beszéle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Bourne lefordult egy mellékutcába, a motorral a járdához gurult, lehajtotta az oldaltámaszt. Amikor mindkett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leszálltak, a nhöz fordult. - Mi a fene ez az egész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nszemében csillapíthatatlan harag villogott. - Megölte Timet, maga gazember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Micsoda? Hogy juthat eszébe...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Maga mondta meg Cevik embereinek, hol lesz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Maga nem normáli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Nem-e? A maga ötlete volt, hogy kivigyük a börtönépületbl. Próbáltam visszatartani magát, de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Nem én ölettem meg Hytner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Akkor miért állt csak úgy ott, amikor megltték? </w:t>
      </w:r>
    </w:p>
    <w:p>
      <w:pPr>
        <w:pStyle w:val="Normal"/>
        <w:bidi w:val="0"/>
        <w:spacing w:lineRule="exact" w:line="24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1"/>
        <w:ind w:left="1440" w:hanging="0"/>
        <w:jc w:val="left"/>
        <w:rPr/>
      </w:pPr>
      <w:r>
        <w:rPr>
          <w:rFonts w:eastAsia="Times New Roman"/>
          <w:sz w:val="15"/>
        </w:rPr>
        <w:t>5</w:t>
      </w:r>
      <w:r>
        <w:rPr>
          <w:rFonts w:eastAsia="Times New Roman"/>
          <w:b/>
          <w:sz w:val="18"/>
        </w:rPr>
        <w:t>NSA (National Security Agency) = Nemzetbiztonsági Ügynökség</w:t>
      </w:r>
      <w:r>
        <w:rPr>
          <w:rFonts w:eastAsia="Times New Roman"/>
          <w:b/>
          <w:i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ge">
                  <wp:posOffset>9536430</wp:posOffset>
                </wp:positionV>
                <wp:extent cx="5732780" cy="12700"/>
                <wp:effectExtent l="0" t="0" r="635" b="63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Times New Roman"/>
          <w:b/>
          <w:i/>
          <w:sz w:val="18"/>
        </w:rPr>
        <w:t xml:space="preserve">(A ford.)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47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724" w:hanging="0"/>
        <w:jc w:val="left"/>
        <w:rPr/>
      </w:pPr>
      <w:r>
        <w:rPr>
          <w:rFonts w:eastAsia="Times New Roman"/>
          <w:sz w:val="18"/>
        </w:rPr>
        <w:t xml:space="preserve">Bourne nem válaszolt, mert nem tudott mit mondani. Felidézte, hogy akkor éppen a homlokát masszírozta - nagyon er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és bénító fejfájás tört rá. Sorayá-nak igaza volt. Cevik szökése, Hytner halála. Hogyan hagyhatta, hogy minde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egtörténjen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Cevik szökését aprólékosan kitervelték és idzítették. De hogyan? - mondta Soraya. - Honnan tudhatták Cevik emberei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>hol van? Honnan</w:t>
      </w:r>
      <w:r>
        <w:rPr>
          <w:rFonts w:eastAsia="Times New Roman"/>
          <w:i/>
          <w:sz w:val="18"/>
        </w:rPr>
        <w:t>tudhatták,</w:t>
      </w:r>
      <w:r>
        <w:rPr>
          <w:rFonts w:eastAsia="Times New Roman"/>
          <w:sz w:val="18"/>
        </w:rPr>
        <w:t xml:space="preserve">ha maga nem mondta el nekik? - A fejét csóválta. - Alaposabban oda kellett volna figyelne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6"/>
        <w:ind w:left="1440" w:hanging="0"/>
        <w:jc w:val="left"/>
        <w:rPr/>
      </w:pPr>
      <w:r>
        <w:rPr>
          <w:rFonts w:eastAsia="Times New Roman"/>
          <w:sz w:val="18"/>
        </w:rPr>
        <w:t xml:space="preserve">azokra a történetekre, amelyek szerint maga átállt. Az egész CIA-nál csak két embert tudott lóvá tenni: az egyik halott,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ásik pedig eltnt. Nyilvánvaló, hogy maga megbízhatatla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ourne nagy erfeszítéssel igyekezett rendbe szedni a gondolatait. - Van egy másik lehetség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De hihetlegyen ám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Senkit sem hívtam fel, amíg lent voltunk a celláknál vagy amikor kijöttünk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Kézjeleket is használhatott, bármi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Igaza van a módszert illeten, de téved az üzenet közvetítjében. Emlékszik rá, amikor Cevik meggyújtotta a gyufát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Hogyan felejthetném el? - kérdezett vissza keseren a 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Ez volt a jelzés a várakozó Hummerne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>- Éppen ez az: a Hummer</w:t>
      </w:r>
      <w:r>
        <w:rPr>
          <w:rFonts w:eastAsia="Times New Roman"/>
          <w:i/>
          <w:sz w:val="18"/>
        </w:rPr>
        <w:t>már</w:t>
      </w:r>
      <w:r>
        <w:rPr>
          <w:rFonts w:eastAsia="Times New Roman"/>
          <w:sz w:val="18"/>
        </w:rPr>
        <w:t>várakozott. Maga</w:t>
      </w:r>
      <w:r>
        <w:rPr>
          <w:rFonts w:eastAsia="Times New Roman"/>
          <w:i/>
          <w:sz w:val="18"/>
        </w:rPr>
        <w:t>tudta,</w:t>
      </w:r>
      <w:r>
        <w:rPr>
          <w:rFonts w:eastAsia="Times New Roman"/>
          <w:sz w:val="18"/>
        </w:rPr>
        <w:t xml:space="preserve">mert maga rendezte így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8"/>
        <w:ind w:left="1724" w:hanging="0"/>
        <w:jc w:val="left"/>
        <w:rPr/>
      </w:pPr>
      <w:r>
        <w:rPr>
          <w:rFonts w:eastAsia="Times New Roman"/>
          <w:sz w:val="18"/>
        </w:rPr>
        <w:t xml:space="preserve">- Ha én rendeztem volna, elmesélném magának? Gondolkozzon, Soraya! Maga fölhívta Hytnert, hogy megmondja neki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>kimegyünk.</w:t>
      </w:r>
      <w:r>
        <w:rPr>
          <w:rFonts w:eastAsia="Times New Roman"/>
          <w:b/>
          <w:i/>
          <w:sz w:val="18"/>
        </w:rPr>
        <w:t>Hytner</w:t>
      </w:r>
      <w:r>
        <w:rPr>
          <w:rFonts w:eastAsia="Times New Roman"/>
          <w:sz w:val="18"/>
        </w:rPr>
        <w:t xml:space="preserve">hívta fel Cevik emberei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nharsányan és gúnyosan felnevetett. - És aztán Cevik egyik embere agyonlövi Timet? Mi a fenéért tették volna ezt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Hogy tökéletesen eltüntessék a nyomaikat. Mivel Hytner meghalt, semmi esély sincs rá, hogy feladjak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A ncsökönyösen rázta a fejét. - Régóta ismertem Timet, nem volt áruló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Senki nem annak születik, Soray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Fogja be a száját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Talán nem szándékosan volt az. Lehet, hogy valahogyan rávetté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Ne szóljon egy szót se többet Tim ellen. - Meglóbálta a kést. - Maga csak a saját brét igyekszik menten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Nézze, magának teljesen igaza van abban, hogy Cevik szökését elre eltervezték. De én nem tudtam, hol tartottá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>fogva Ceviket - valójában azt sem tudtam, hogy</w:t>
      </w:r>
      <w:r>
        <w:rPr>
          <w:rFonts w:eastAsia="Times New Roman"/>
          <w:b/>
          <w:i/>
          <w:sz w:val="18"/>
        </w:rPr>
        <w:t>bárkit</w:t>
      </w:r>
      <w:r>
        <w:rPr>
          <w:rFonts w:eastAsia="Times New Roman"/>
          <w:sz w:val="18"/>
        </w:rPr>
        <w:t xml:space="preserve">fogva tartanak, csak amikor elmondta nekem, tíz perccel azeltt, ho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lvitt Cevikhez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Ez visszatántorította a nt. Furcsán nézett Bourne-ra. Ugyanúgy, amikor elször találkoztak a Typhon mvelet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özpontjába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Ha maga az ellenségem volna, akkor megmentettem volna a robbanástól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Soraya megborzongott. - Nem teszek úgy, mintha minden választ ismernék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ourne megvonta a vállát. - Ha úgyis elre eldöntött már mindent, akkor nem kellene összezavarnom az igazságga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nnagyot sóhajtott, orrcimpája kitágult. - Nem tudom, mit higgyek. Amióta lejött a Typhonhoz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ourne egy szemvillanás alatt elrenyúlt s lefegyverezte a nt. Az elkerekedett szemmel nézte, amint Bourn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egfordítja a kést és markolatával elre feléje nyújtj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Ha az ellensége volnék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Soraya hosszasan nézte, majd fölnézve rá átvette tle a kés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Rendben, szóval maga nem ellenség. De Tim sem volt az. Kell lennie valamilyen másik magyarázatna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Akkor együtt fogjuk megtalálni - felelte Bourne. - Tisztára kell mosnom a nevemet, magának pedig Hytneré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Adja ide a jobb kezét! - mondta Bourne-na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Elkapta a férfi csuklóját, s tenyérrel fölfelé fordította. Másik kezével a kés pengéjét Bourne mutatóujjának a hegyéhe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elyezt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Ne mozogjo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Fürge mozdulattal elpöccintette a pengét, végigsercintett vele Bourne brén. Ahelyett, hogy vér serkedt volna, Soray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ölemelt egy parányi, átlátszó, ovális valamit, amely olyan vékony volt, hogy Bourne-t addig nem zavarta, st, észre se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ett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Na, tessék. - Feltartotta az utcai lámpa fényébe, hogy a férfi is láthassa. - Ezt úgy hívják, NEC. Nano-elektroniku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címke, legalábbis a DARPA mszakis srácai szerint. - A mozaikszó a Védelmi Minisztérium Fejlett Honvédelmi Projekte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Ügynökségét, a Honvédelmi Minisztérium egyik intézményét jelölte. - Nanotechnológiával, mikroszkopikus szerverekke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dolgoznak, így akadtam olyan hamar a maga nyomára a helikopterre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ourne korábban sebtében eltöprengett, vajon hogyan találtat meg olyan gyorsan a CIA helikoptere, de azt feltételezte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ogy a Hummer jól látható körvonalait vették észre. Egy pillanatig elgondolkozott. Most élénken emlékezett rá, mily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íváncsian nézte Tim Hytner, amikor átadta neki Cevik telefonbeszélgetésének leiratát. Így helyezték fel rá a NEC-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A szemétláda! - Nézte Sorayát, amint az egy ovális kis tokba helyezi a NEC-et, majd rácsavarja a tetejét. - Egészen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Ras Dashenig nyomon akartak követni, ugye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nbólintott. - Az igazgató utasítás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Ennyit arról az ígéretrl, hogy leoldanak a pórázról - jegyezte meg keseren Bourn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Most le van oldv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A férfi bólintott. - Köszönö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Mit szólna, ha viszonozná a szívességet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Mégis hogyan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Hadd segítsek magána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Bourne megrázta a fejét. - Ha jobban ismerne, tudná, hogy egyedül dolgozo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47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724" w:hanging="0"/>
        <w:jc w:val="left"/>
        <w:rPr/>
      </w:pPr>
      <w:r>
        <w:rPr>
          <w:rFonts w:eastAsia="Times New Roman"/>
          <w:sz w:val="18"/>
        </w:rPr>
        <w:t xml:space="preserve">Soraya úgy nézett rá, mint aki mondani készül valamit, de aztán meggondolja magát. - Nézze, ahogy maga is mondta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ár így is összerúgta a port az Öreggel. Szüksége lesz valakire odabent. Valakire, akiben tökéletesen megbízhat. - E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lépést tett a motorkerékpár felé. - Mert maga is pontosan tudja, hogy az Öreg mostantól minden módon basztatni fogj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>magát.</w:t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51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53"/>
        <w:ind w:left="5847" w:hanging="0"/>
        <w:jc w:val="left"/>
        <w:rPr/>
      </w:pPr>
      <w:r>
        <w:rPr>
          <w:rFonts w:eastAsia="Times New Roman"/>
          <w:b/>
          <w:i/>
          <w:sz w:val="32"/>
        </w:rPr>
        <w:t>Hat</w:t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3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724" w:hanging="0"/>
        <w:jc w:val="left"/>
        <w:rPr/>
      </w:pPr>
      <w:r>
        <w:rPr>
          <w:rFonts w:eastAsia="Times New Roman"/>
          <w:sz w:val="18"/>
        </w:rPr>
        <w:t xml:space="preserve">Kim Lovett fáradt volt. Haza akart menni a férjéhez, akihez fél éve házasodtak össze. A férfi túlságosan új volt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örnyéken, ésk túlságosan újak voltak egymásnak ahhoz, hogy a férfi jól viselje a felesége munkája által megkövetel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rengeteg különlét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Kim mindig fáradt volt. A fvárosi tzoltóság nyomozó egysége nem igazán ismerte a szabályos munkaidt. Enne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olytán a Kimhez hasonló ügynököket, akik okosak, tapasztaltak voltak és tudták a dolgukat, olyan idpontokban hívták b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dolgozni, hogy élete leginkább egy háborús övezet ments sebészének életéhez hasonlíto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Kimhez akkor futott be a fvárosi tzoltóságról a telefonhívás, amikor éppen rövid nyugalom állt be a gyújtogatás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nyomozásokról szóló, agyzsibbasztó papírmunkában; az elmúlt hetek egyik olyan pillanata volt ez, amikor megengedhett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agának, hogy a férjére gondoljon - széles vállára, ers karjára, csupasz testének illatára. Nem tartott sokáig a merengé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elkapta a szerelését, s már úton is volt a Hotel Constitution felé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Kifelé hajtva bekapcsolta a szirénát. A Vermont Avenue-ról a Tizenegyedik utcára kanyarodva nem több mint hét perc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latt tette meg az utat a 20. és az F utca északi sarkáig. A szállodát rendr- és tzoltóautók vették körül, érkezésére már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egfékezték a lángokat. Az ötödik emelet végénél víz csorgott alá a homlokzatba tépett sebbl. Mentautók jöttek-mentek, 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 látványban volt valami nyugtalanító,kiapadóban az adrenalin", amint azt Kimnek az apja olyan érzékletes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lmagyarázta egykor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O'Grady rendrfnök már várta. Kim kiszállt az autójából, felhelyezte azonosító jelvényét, s átengedték a kordono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Lovett - morrant fel O'Grady. Nagydarab, húsos férfi volt, rövid, rakoncátlan fehér hajjal, olyan méretés formájú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füllel, mint egy vastag szelet disznópecsenye. Bánatos, vizenys tekintete óvatosan méregette a nt. Ahhoz a többséghe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artozott, amely úgy érezte, hogy nknek semmi keresnivalójuk sincs a washingtoni tzoltóságná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Mi történt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Robbanás és tz. - O'Grady állával a tátongó seb felé bökö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Meghalt vagy megsebesült valaki az embereink közül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Nem, de köszönet az érdekldésért. - O'Grady egy piszkos papírtörlvel megtörölte a homlokát. - Volt azért egy halot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valószínleg a lakosztály lakója, bár az ott talált töredékek alapján csak annyit mondhatok, képtelenség lesz azonosítani.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rendrök azt is mondták, hogy eltnt egy alkalmazott. Átkozott szerencse egy ilyen tzijátékhoz képes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>- Azt mondta,</w:t>
      </w:r>
      <w:r>
        <w:rPr>
          <w:rFonts w:eastAsia="Times New Roman"/>
          <w:i/>
          <w:sz w:val="18"/>
        </w:rPr>
        <w:t>valószínleg</w:t>
      </w:r>
      <w:r>
        <w:rPr>
          <w:rFonts w:eastAsia="Times New Roman"/>
          <w:sz w:val="18"/>
        </w:rPr>
        <w:t xml:space="preserve">a vendég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8"/>
        <w:ind w:left="1724" w:hanging="0"/>
        <w:jc w:val="left"/>
        <w:rPr/>
      </w:pPr>
      <w:r>
        <w:rPr>
          <w:rFonts w:eastAsia="Times New Roman"/>
          <w:sz w:val="18"/>
        </w:rPr>
        <w:t xml:space="preserve">- Így van. A tz természetellenesen forró volt, és kurva nehéz volt eloltani. Ezért kellett különleges egységeket i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idehívnun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Van valami elképzelés, mi okozta a robbanást? - kérdezte a 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Hát nem a bojler - felelte kurtán a rendrfnök. Közelebb lépett Kimhez, hullámokban áradt belle a gumi- é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hamuszag. Amikor újból megszólalt, halkan, sürgeten beszélt. - Egy órája van odafent, mieltt a fvárosi rendrség átad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indent a belbiztonságiaknak. És tudja, mi történik, amikor azok a srácok elkezdenek körbetrappolni egy bnü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elyszíné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Tudom. - Kim bólinto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>- Rendben.</w:t>
      </w:r>
      <w:r>
        <w:rPr>
          <w:rFonts w:eastAsia="Times New Roman"/>
          <w:b/>
          <w:i/>
          <w:sz w:val="18"/>
        </w:rPr>
        <w:t>Húzza</w:t>
      </w:r>
      <w:r>
        <w:rPr>
          <w:rFonts w:eastAsia="Times New Roman"/>
          <w:sz w:val="18"/>
        </w:rPr>
        <w:t xml:space="preserve">a csíkot felfelé. Overton nyomozó már várj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A férfi elment gördül, kicsit csámpás lépteive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>Az elcsarnokot megtöltötték az ott összesereglrendrök és tzoltók. A zsaruk a különbözsarkokban összeesküv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csoportokként álldogáló alkalmazottakat és vendégeket faggatták. A tzoltók locsolócsöveket húztak végig az elfeketede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znyegeken és a márványpadlón. A helyiség izgatottság és csalódottság szagát árasztotta, mint egy zsúfolt metrószerelvén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csúcsidbe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Kim fölment a liften, kiszállt az üszkös, romos ötödik emeleti folyosón, ahol -t leszámítva - senki nem volt.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lakosztályba lépve ott találta Overtont, egy görnyedt hátú, hosszú, gyászos képnyomozót, aki bszen jegyzetel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Mi a fene történt? - kérdezte bemutatkozás után Kim. - Van valami ötlete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Talán. - Overton nyomozó felütötte jegyzetfüzetét a megfelelhelyen. - Ennek a saroklakosztálynak a lakói Jakov é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Lev Silver voltak. Testvérek. Amszterdami gyémántkereskedk. Nagyjából hét negyvenötkor jöttek be. Onnan tudjuk, ho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röviden elbeszélgettek a portással - belelapozott a jegyzetfüzetbe -, Thomas a neve. Egyikük rendelt egy üveg pezsg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alamit ünnepeltek. Ezután Thomas nem láttaket. Megesküszik rá, hogy nem hagyták el a szállodá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eljebb mentek a lakosztályb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Van valami sejtése, hogy mi okozhatta a tüzet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Azért vagyok itt, hogy kiderítsem. - Kim felvette gumikesztyjét, s munkához látott. Húsz perc telt el, amí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végigvizsgálta a robbanás magját, s onnan kifelé haladva dolgozott. Normális körülmények között sznyegmintákat szoko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enni - ha valami égésgyorsítót használtak, a legvalószínbb, hogy az nagyon gyúlékony, szénhidrogén-alapú folyadé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47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440" w:hanging="0"/>
        <w:jc w:val="left"/>
        <w:rPr/>
      </w:pPr>
      <w:r>
        <w:rPr>
          <w:rFonts w:eastAsia="Times New Roman"/>
          <w:sz w:val="18"/>
        </w:rPr>
        <w:t xml:space="preserve">lehetett, mint a terpentin, aceton, nafta vagy hasonló. Két jel árulkodott errl: a folyadék beivódott volna a sznyegbe, st,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latta lévanyagba is. Ott van a gázkromatográfiai eljárás, amellyel megtalálhatók az égésgyorsító begyújtásakor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elszabaduló gáz nyomai. Mivel minden összetevnek megvan a maga egyediujjlenyomata", az eljárással megállapítható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nemcsak az, használtak-e égésgyorsítót, de az is, hogy mily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Itt azonban olyan heves volt a tz, hogy átégette a sznyeget és az alatta lévanyagot. Nem csoda, hogy O'Grady és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mberei nehezen oltották e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Kim megvizsgált minden fémtörmeléket, faszilánkot, ruhaszálat és hamudarabkát. Táskáját kinyitva vizsgálatok sorána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etette alá a törmelékeket. A többit gondosan üvegtartályokba tette, lezártaket légmentes kupakokkal, s mindegyik tartály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abszivaccsal kipárnázott helyre tette a táskájáb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Elzetesen annyit mondhatok, hogy egyértelmen égésgyorsítót használtak - jelentette ki, miközben elrakta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bizonyítékokat. - Mindaddig nem tudom pontosan megmondani, mi volt az, amíg vissza nem érek a laborba, de annyit már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ost mondok, hogy nem egy kerti partihoz használt gyújtós volt. Ez a hség, a pusztítás mértéke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Overton nyomozó félbeszakította. - De a robbanás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Nincs nyoma robbanóanyag maradványának - felelte. - Egyes égésgyorsítóknak olyan a gyulladáspontjuk, hogy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robbanást okoz magától is. De megismétlem: mindaddig nem leszek biztos a dolgomban, amíg el nem végzek néhán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izsgálatot a laborba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ddigra egyre bvülkörben mozogva körbevizsgálta a robbanás centrumá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Most hirtelen visszaült a sarkára, s megszólalt. - Kiderítették, miért nem lépett üzembe az önmködtzoltó berendezés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Overton ismét belelapozott a jegyzeteibe. - Az esztetberendezés minden emeleten mködésbe lépett, csak ezen ne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mikor lementünk az alagsorba, felfedeztük, hogy megpiszkálták a rendszert. Villanyszerelt kellett hívnom enne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ivizsgálására, aki megállapította, hogy ennek az emeletnek a berendezését üzemképtelenné tetté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Tehát az egész eset szándékos vol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Jakov és Lev Silver zsidók voltak. A pincér, aki behozta a pezsgt - az eltnt alkalmazott -, pakisztáni. Ezér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kötelességem ezt az egész balhét átadni a belbiztonságiakna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Kim felnézett a munkájából. - Maga szerint ez a pincér terrorista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Overton megvonta a vállát. - Inkább arra fogadnék, hogy ez valami üzleti bosszú Silverék ellen, és én irtózatosa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zeretném a belbiztonságiaknál elbb megtudni az igaza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na fejét rázta. - Ez az egész itt túlzott szakértelemmel volt megrendezve ahhoz, hogy terroristák tehették voln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Gyémántok mindörökké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Kim fölkelt. - Nézzük a holttest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>- A</w:t>
      </w:r>
      <w:r>
        <w:rPr>
          <w:rFonts w:eastAsia="Times New Roman"/>
          <w:b/>
          <w:i/>
          <w:sz w:val="18"/>
        </w:rPr>
        <w:t>holttest</w:t>
      </w:r>
      <w:r>
        <w:rPr>
          <w:rFonts w:eastAsia="Times New Roman"/>
          <w:sz w:val="18"/>
        </w:rPr>
        <w:t xml:space="preserve">nem jó kifejezés arra, ami maradt bell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Bevezette Kimet a fürdszobába, s együtt nézték meredten a porcelánkádban szétszóródott üszkös csontoka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Még csontváz sincs. - Lovett magában bólintott. Háromszázhatvan fokos szögben körbefordult. - Ez itt Jakov vagy Lev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Silver, ez világos. De hol a másik fivér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Hamuvá válhatott. Nem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Ebben a hségben határozottan lehetséges - felelte Kim. - Napokig is eltart, ha nem hetekig, hogy a törmelékeke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emberi hamvak után átfésüljem. És lehet, hogy semmit sem találo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Noha alaposan átnézte az egész lakosztályt, ismét körbejárt, s minden zugot és rést átvizsgál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férfi idegesen az órájára pillantott, amikor visszatértek a fürdszobába. - Soká tart ez még? Nekem fogytán az id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Kim bemászott a fürdkádba az üszkös csontdarabokhoz. - Mi ez az egész magával meg a belbiztonságiakkal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Semmi, én csak... - Overton megvonta a vállát. - Ötször próbálkoztam vele, hogy belbiztonságiként dolgozzam. Ötször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elutasítottak. Ez számomra a tét ebben az ügyben. Ha megmutatom nekik, mit tudok, fel kell venniük, ha újból jelentkeze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nkörbemászott a szerszámaival. - Itt is használtak gyújtóanyagot - közölte -, a másik helyiséghez hasonlóan. Tudja,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porcelán, amelyet kegyetlen hségben hoznak létre, mindennél, még egyes fémeknél is jobban tri a forróságot. - Folytatta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unkát. - Az égésgyorsítónak súlya van, így általában átszivárog. Ezért keressük a nyomait a sznyeg alatt vagy a faparkett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réseiben. Egy égésgyorsító itt a kád legmélyebb pontja felé folyna. Leszivárogna a lefolyób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Kitörölte a lefolyót, egyre mélyebbre hatolva a szerszámos táskából elvett mindenféle törleszközzel. Hirtelen megáll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ihúzta a törlt, becsomagolta és eltette. Utána egy vékony elemlámpa xenonfényével bevilágított a lyukb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Nocsak, mi van itt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Ledugott egy thegyes csípfogót a lefolyóba. Egy pillanat múlva kihúzta. Az acélhegyek közé csippentve volt valami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mi mindkettjüknek egészen ismersnek tn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Overton nyomozó elrehajolt, feje és törzse a fürdkád fölé került. - A Silver fivérek valamelyikének a fog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>Kim elemlámpájának hideg, átható fényénél vizsgálgatta a bnjelet. - Lehet. - Felvonta a szemöldökét.</w:t>
      </w:r>
      <w:r>
        <w:rPr>
          <w:rFonts w:eastAsia="Times New Roman"/>
          <w:i/>
          <w:sz w:val="18"/>
        </w:rPr>
        <w:t xml:space="preserve">És az is lehe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i/>
          <w:sz w:val="18"/>
        </w:rPr>
        <w:t>hogy nem,</w:t>
      </w:r>
      <w:r>
        <w:rPr>
          <w:rFonts w:eastAsia="Times New Roman"/>
          <w:sz w:val="18"/>
        </w:rPr>
        <w:t xml:space="preserve">gondolta. </w:t>
      </w:r>
    </w:p>
    <w:p>
      <w:pPr>
        <w:pStyle w:val="Normal"/>
        <w:bidi w:val="0"/>
        <w:spacing w:lineRule="exact" w:line="21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440" w:hanging="0"/>
        <w:jc w:val="left"/>
        <w:rPr/>
      </w:pPr>
      <w:r>
        <w:rPr>
          <w:rFonts w:eastAsia="Times New Roman"/>
          <w:sz w:val="18"/>
        </w:rPr>
        <w:t>Az Északkeleti Hetedik utca szomszédságában álló olívaszínház nagyon hasonlított a szomszédos házakra: kopott, id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nytte épület, amelyre igencsak ráfért volna egy új bejárati veranda. Tle jobbra a ház váza még állt, többé-kevésbé, de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legnagyobb részét már rég tz emésztette el. Mellette egy viseltes tornácot tizenévesek csoportja népesített be, ütött-kopot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gettó-beli rádiós magnójukból vad hip-hop harsogott. A társaságot egy alapos javításra szoruló utcai lámpa fénye világított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eg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mikor az olívzöld ház eltti járdához gördült a motorkerékpár, egy emberként jöttek le a fiatalok a tornácról, de Bourn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odaintett nekik, amint Sorayával lassan leszálltak a jármr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ourne, nem tördve nadrágja szakadt jobb szárával és az azon átszivárgó vérrel, összeütötte öklét a legmagasabb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izenévessel. - Hogy mennek a dolgok, Tyrone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Mennek - felelte Tyron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Soraya Moor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47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724" w:hanging="0"/>
        <w:jc w:val="left"/>
        <w:rPr/>
      </w:pPr>
      <w:r>
        <w:rPr>
          <w:rFonts w:eastAsia="Times New Roman"/>
          <w:sz w:val="18"/>
        </w:rPr>
        <w:t xml:space="preserve">Tyrone nagy fekete szemével futólag végigmérte Sorayát. - Deron pipa lesz. Senkinek sem szabadna itt lennie, csa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agána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Enyém a balhé - mondta Bourne. - Majd elintézem Deronna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Abban a pillanatban kinyílt a ház bejárata. Magas, karcsú, jókép, világos kakaószínbrférfi lépett ki a tornácr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Jason, mi az ördög? - Ersen ráncolta a homlokát, amint lejött elébük. Farmernadrágot és alkarját szabadon hagyó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felhajtott ujjú vászoninget viselt. Úgy tnt, érzéketlen a hideggel szemben. - Tudod a szabályokat. Te alakítottad kiket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pámmal. Senki sem jöhet ide rajtad kívü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ourne Deron és Soraya közé lépett. - Mindössze két órám van, hogy elrepüljek Londonba - mondta halkan. - Benn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agyok a pácban. Legalább annyira szükségem van azsegítségére, mint a tiédr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Deron hosszú, laza léptekkel közeledett. Elég közel volt már ahhoz, hogy Soraya lássa, fegyver van nála. És ne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kármilyen fegyver: egy 357-es Magnu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>Ahogy Soraya önkéntelenül hátrébb lépett, Deron megszólalt: -</w:t>
      </w:r>
      <w:r>
        <w:rPr>
          <w:rFonts w:eastAsia="Times New Roman"/>
          <w:i/>
          <w:sz w:val="18"/>
        </w:rPr>
        <w:t xml:space="preserve">Hé! ki van itt? - Jer, ellen vagy barát, Szólj, ki a gyz: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i/>
          <w:sz w:val="18"/>
        </w:rPr>
        <w:t>York-e, Warwick-e? -</w:t>
      </w:r>
      <w:r>
        <w:rPr>
          <w:rFonts w:eastAsia="Times New Roman"/>
          <w:sz w:val="18"/>
        </w:rPr>
        <w:t>nagyon szép brit akcentussal idézett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i/>
          <w:sz w:val="18"/>
        </w:rPr>
        <w:t>Mért kérdezem? E szabdalt test mutatja,</w:t>
      </w:r>
      <w:r>
        <w:rPr>
          <w:rFonts w:eastAsia="Times New Roman"/>
          <w:b/>
          <w:i/>
          <w:sz w:val="18"/>
        </w:rPr>
        <w:t>Hunyó</w:t>
      </w:r>
      <w:r>
        <w:rPr>
          <w:rFonts w:eastAsia="Times New Roman"/>
          <w:i/>
          <w:sz w:val="18"/>
        </w:rPr>
        <w:t xml:space="preserve">er, vér, kór szivem mutatja; Testem' a földnek kell engednem immár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9"/>
        <w:ind w:left="1724" w:hanging="0"/>
        <w:jc w:val="left"/>
        <w:rPr/>
      </w:pPr>
      <w:r>
        <w:rPr>
          <w:rFonts w:eastAsia="Times New Roman"/>
          <w:i/>
          <w:sz w:val="18"/>
        </w:rPr>
        <w:t xml:space="preserve">S hogy elbukom, a harczot ellenemnek.* </w:t>
      </w:r>
      <w:r>
        <w:rPr>
          <w:rFonts w:eastAsia="Times New Roman"/>
          <w:i/>
          <w:sz w:val="15"/>
        </w:rPr>
        <w:t>6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b/>
          <w:sz w:val="18"/>
        </w:rPr>
        <w:t>Soraya felelt: -</w:t>
      </w:r>
      <w:r>
        <w:rPr>
          <w:rFonts w:eastAsia="Times New Roman"/>
          <w:i/>
          <w:sz w:val="18"/>
        </w:rPr>
        <w:t xml:space="preserve">Nézzük, ki az? S minthogy megsznt a harcz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9"/>
        <w:ind w:left="1724" w:hanging="0"/>
        <w:jc w:val="left"/>
        <w:rPr/>
      </w:pPr>
      <w:r>
        <w:rPr>
          <w:rFonts w:eastAsia="Times New Roman"/>
          <w:i/>
          <w:sz w:val="18"/>
        </w:rPr>
        <w:t xml:space="preserve">Ellen, barát: enyhén bánjunk vele. </w:t>
      </w:r>
      <w:r>
        <w:rPr>
          <w:rFonts w:eastAsia="Times New Roman"/>
          <w:i/>
          <w:sz w:val="15"/>
        </w:rPr>
        <w:t>7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4"/>
        <w:ind w:left="1724" w:hanging="0"/>
        <w:jc w:val="left"/>
        <w:rPr/>
      </w:pPr>
      <w:r>
        <w:rPr>
          <w:rFonts w:eastAsia="Times New Roman"/>
          <w:sz w:val="18"/>
        </w:rPr>
        <w:t xml:space="preserve">- Látom, ismeri Shakespeare-t - jegyezte meg Dero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VI. Henrik király, harmadik rész, az egyik kedvencem volt az iskolába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De tényleg megsznt a harc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Mutassa meg neki a jeladót - mondta Bourne. A nodaadta a kis, ovális toko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Nadrágja derekába dugva a Magnumot Deron egy sebész vagy zsebtolvaj becsületére váló finom, hosszú ujjú kezé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nyújtotta, hogy kinyissa a toko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Ó! - Felcsillant a szeme, amint kivette és megvizsgálta a jeladó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A CIA legújabb póráza - mondta Bourne. -szabadított meg a kis ördögt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A DARPA fejlesztése - jegyezte meg Deron. Kis híján cuppantott elégedettségében. Semmit sem szeretett jobban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technológiai újdonságoknál. </w:t>
      </w:r>
    </w:p>
    <w:p>
      <w:pPr>
        <w:pStyle w:val="Normal"/>
        <w:bidi w:val="0"/>
        <w:spacing w:lineRule="exact" w:line="21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440" w:hanging="0"/>
        <w:jc w:val="left"/>
        <w:rPr/>
      </w:pPr>
      <w:r>
        <w:rPr>
          <w:rFonts w:eastAsia="Times New Roman"/>
          <w:sz w:val="18"/>
        </w:rPr>
        <w:t>Deron nem volt sem sebész, sem zsebtolvaj, tájékoztatta Bourne Sorayát, miközben a férfi után beléptek az olívaszín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épületbe. Egyike volt a világ legjobb hamisítóinak. Vermeer volt a specialitása - de valójában szinte bármit le tudott másolni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gyakran meg is tette, csillagászati összegekért. Minden ügyfele úgy vélekedett, hogy munkájával megszolgált az árér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Büszke volt elégedett vevir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Deron egy elszobába vezetteket, s becsukta mögöttük a bejárati ajtót. A váratlanul ers, dönghang meglept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orayát. Nem közönséges ajtó volt, bár kívülrl annak látszott. Bentrl a fémborítás csillogott a meleg lámpafénybe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lány döbbenten nézett körül. Közvetlenül eltte egy kanyargó tölgyfa lépcsvezetett föl az emeletre, balra e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olyosó nyílt. Jobbra egy nagy nappalit látott. A fényes fapadlót drága perzsasznyegek borították, a falako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vészettörténeti remekmvek lógtak: Rembrandt, Vermeer, van Gogh, Monet, Degas és sok más. Természetes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alamennyi hamisítvány. Vagy nem? Közelrl megnézteket, s mivel nem volt szakember, ragyogónak találta mind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Biztosra vette, hogy ha múzeumban vagy egy árverésen látnáket, nem kételkedne eredetiségükben. Ersebben hunyoríto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>De még az is lehet, hogy némelyik</w:t>
      </w:r>
      <w:r>
        <w:rPr>
          <w:rFonts w:eastAsia="Times New Roman"/>
          <w:i/>
          <w:sz w:val="18"/>
        </w:rPr>
        <w:t>eredeti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6"/>
        <w:ind w:left="1724" w:hanging="0"/>
        <w:jc w:val="left"/>
        <w:rPr/>
      </w:pPr>
      <w:r>
        <w:rPr>
          <w:rFonts w:eastAsia="Times New Roman"/>
          <w:b/>
          <w:sz w:val="18"/>
        </w:rPr>
        <w:t>Megfordulva látta, hogy Deron melegen átöleli Bourne-t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Nem volt még alkalmam megköszönni, hogy eljöttél a temetésre - mondta Bourne. - Nagyon sokat jelentett neke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Tudom, milyen elfoglalt vagy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Drága barátom, vannak az életben fontosabb dolgok a munkánál - felelte mosolyogva Deron -, bármilyen sürgs va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jövedelmezlegyen is az. - Aztán félretolta Bourne-t. - Elször is ellátjuk a lábad. Fönt, az elsajtó jobbra. Ismered a járás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isztálkodj meg. Új cuccok várnak rád odafent. - Mosolygott. - Deronnál a legfinomabb választék áll rendelkezésedr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Soraya egy zománcfestésfolyosón ment Deron után, át egy nagy konyhán, majd beléptek abba a helyiségbe, amel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alaha a ház mosókonyhája és az éléskamrája lehetett. Derékmagasságú szekrények sorakoztak körben, cinkborítású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etejükön egy sor számítógép és más megfejthetetlen rendeltetéseszköz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Tudom, mit akar Bourne - mondta Deron úgy, mintha Soraya megsznt volna létezni. Módszeresen elkezde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szekrényajtókat nyitogatni, fiókokat kihúzogatni, kivéve itt-ott egy-két holmi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Soraya a férfi válla fölött átkukucskálva döbbenten nézte az orrokat, füleket és fogsorokat. Odanyúlt, felvett egy orro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egforgatta a kezébe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Ne aggódjon - mondta Deron. - Gumiból és porcelánból készült mindegyik. - Felvett valamit, ami fogászati hídna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látszott. - Elég életszer, ugye? - Megmutatott egyet. - Ha belegondol, nincs nagy különbség e között és az igazi között, csa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itt belül. Az igaziban lennie kell egy kis mélyedésnek, hogy illeszkedjen a lecsiszolt foghoz. Ez, mint láthatja, csak e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porcelánkagyló, hogy illeszkedjen a rendes foghoz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Soraya képtelen volt fékezni magát, felvette a gumiorrot, megnevettetve ezzel Deront. A férfi egy másik fiókba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atatott, majd odaadott a nnek egy sokkal kisebb modellt. Ez jobban állt neki. A bemutató kedvéért némi színház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ragasztóval a helyére is ersített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Természetesen a való életben másmilyen ragasztót és arcfestéket használna, hogy elfedje a morr peremeit. </w:t>
      </w:r>
    </w:p>
    <w:p>
      <w:pPr>
        <w:pStyle w:val="Normal"/>
        <w:bidi w:val="0"/>
        <w:spacing w:lineRule="exact" w:line="391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1"/>
        <w:ind w:left="1440" w:hanging="0"/>
        <w:jc w:val="left"/>
        <w:rPr/>
      </w:pPr>
      <w:r>
        <w:rPr>
          <w:rFonts w:eastAsia="Times New Roman"/>
          <w:sz w:val="15"/>
        </w:rPr>
        <w:t>6</w:t>
      </w:r>
      <w:r>
        <w:rPr>
          <w:rFonts w:eastAsia="Times New Roman"/>
          <w:b/>
          <w:sz w:val="18"/>
        </w:rPr>
        <w:t>W'illiam Shakespeare: VI. Henrik király III. rész 5. felvonás, 2. szín (Lrinczy (Lehr) Zsigmond fordítása)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2"/>
        <w:ind w:left="1440" w:hanging="0"/>
        <w:jc w:val="left"/>
        <w:rPr/>
      </w:pPr>
      <w:r>
        <w:rPr>
          <w:rFonts w:eastAsia="Times New Roman"/>
          <w:sz w:val="15"/>
        </w:rPr>
        <w:t>7</w:t>
      </w:r>
      <w:r>
        <w:rPr>
          <w:rFonts w:eastAsia="Times New Roman"/>
          <w:b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ge">
                  <wp:posOffset>9361805</wp:posOffset>
                </wp:positionV>
                <wp:extent cx="5732780" cy="12700"/>
                <wp:effectExtent l="0" t="0" r="635" b="63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Times New Roman"/>
          <w:b/>
          <w:sz w:val="18"/>
        </w:rPr>
        <w:t xml:space="preserve">William Shakespeare: VI. Henrik király III. rész 2. felvonás, 6. szín (Lrinczy (Lehr) Zsigmond fordítása)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6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724" w:hanging="0"/>
        <w:jc w:val="left"/>
        <w:rPr/>
      </w:pPr>
      <w:r>
        <w:rPr>
          <w:rFonts w:eastAsia="Times New Roman"/>
          <w:sz w:val="18"/>
        </w:rPr>
        <w:t xml:space="preserve">- Nem okoz ez gondot, ha megizzad, vagy... nem is tudom, mondjuk, úszik az ember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Ez nem Chanel arcfesték - felelt nevetve Deron. - Ha felteszi, különleges oldószerrel tudja csak leszedn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Bourne visszatért, éppen akkor, amikor Soraya levette a morrot. Lábán kitisztította és bekötözte a sebet, tiszta nadrágb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és ingbe öltözö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Soraya, beszélnünk kell egymássa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A na férfi után ment a konyhába, ahol egy nagy, rozsdamentes acélból készült htszekrény mellett álltak, a Dero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laborjától legtávolabb esfalná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ourne feléje fordult. - Maga és Deron kellemesen töltötték az idt, amíg távol voltam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Úgy érti, megpróbált-e kiszedni bellem valami információt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Maga szerint én kértem rá, hogy próbálkozzon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Ige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Ha hiszi, ha nem: nem kértem rá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A nbiccentett. - Nem próbálkozott. - Aztán vár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A fene se tudja, hogy kell ezt udvariasan megkérdezni. - Bourne tekintete a narcát kutatta. - Maga és Tim közel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kapcsolatban voltak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Soraya egy pillanatra elfordult, beharapta az ajkát. - Mit tördik vele? A maga szemébenáruló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Soraya, figyeljen rám, vagy Tim Hytner, vagy én. És tudom, hogy nem én volta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A npillantása kihívó lett. - Akkor árulja el, miért vitte ki Ceviket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Azt akartam, hogy kóstoljon bele a szabadságba, amit többé nem kap meg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Ennyi? Nem hiszek magána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Bourne összevonta a szemöldökét. Nem ez volna az elsalkalom Marie halála óta, hogy a megrázkódtatás valaho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rontott az ítélképességén. - Sajnálom, de ez az igazság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Hagyjuk is, mit hiszek én - horkant fel a n. - Mit gondol, hogyan tetszik majd mindez az Öregnek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>- Mit számít? Az Öreg utál nagyágyúkat veszíteni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b/>
          <w:sz w:val="18"/>
        </w:rPr>
        <w:t>A na csizmája orrát nézegette, a fejét csóválta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Mélyet lélegzett, majd kifújta a levegt. - Én neveztem ki Timet a Typhonhoz, és most halo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ourne hallgatott. A férfit harcra képezték ki, mit várhatna tle? Könnyeket és sajnálkozást? Ugyan, de azért Bourn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utathatna egy csipetnyi érzelmet. A nnek hirtelen eszébe jutott Bourne feleségének közelmúltbeli halála, s rögtö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lszégyellte magá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Megköszörülte a torkát, de érzelmei még mindig zavarosak voltak. - Együtt végeztük az iskolát. Egyike volt azoknak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iúknak, akiken a lányok sokat csúfolódta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Miért, maga nem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Nem olyan voltam, mint a többi lány. Láttam, milyen aranyos és sebezhet. Úgy éreztem, van benne valami. 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Megvonta a vállát. - Szívesen beszélt a gyerekkoráról, Nebraska falusi vidékén született. Nekem ez olyan volt, mintha e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ásik országról hallottam voln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Rossz választás volt a Typhonhoz - jelentette ki nyersen Bourn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Terepmunkára nem volt alkalmas, az igaz - válaszolta ugyancsak nyersen a 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Bourne zsebre vágta a kezét. - És mindez hová vezet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Soraya úgy megdöbbent, mintha Bourne a zsebkése hegyével bökte volna meg. - Milyen mindez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Megmentettük egymás életét, maga kétszer megpróbált megölni. Egyenleg: nem bízunk egymásba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>Soraya könnybe lábadt szemmel meredt Bourne-ra. - Elárultam a jeladót; maga idehozott Deronhoz.</w:t>
      </w:r>
      <w:r>
        <w:rPr>
          <w:rFonts w:eastAsia="Times New Roman"/>
          <w:i/>
          <w:sz w:val="18"/>
        </w:rPr>
        <w:t>Maga</w:t>
      </w:r>
      <w:r>
        <w:rPr>
          <w:rFonts w:eastAsia="Times New Roman"/>
          <w:sz w:val="18"/>
        </w:rPr>
        <w:t xml:space="preserve">hogya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6"/>
        <w:ind w:left="1440" w:hanging="0"/>
        <w:jc w:val="left"/>
        <w:rPr/>
      </w:pPr>
      <w:r>
        <w:rPr>
          <w:rFonts w:eastAsia="Times New Roman"/>
          <w:sz w:val="18"/>
        </w:rPr>
        <w:t xml:space="preserve">határozza meg a bizalmat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Maga lefényképezte Ceviket - mondta Bourne -, amikor fogságban vol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A nbólintott, várta, hogy kibújjon a szög a zsákból. Most mit akarhat tle Bourne? És mit akar tle? Természetes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udta, de még maga eltt is nehezére esett bevallani, nemhogy hangosan kimondan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Rendben, hívja fel a Typhont. Töltesse a telefonjára a fotókat. - Bourne elindult a folyosón, a npedig lépésrl lépésr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követte. - És töltesse fel velük azt a rejtjelet is, amelyet Hytner Ceviktl vett e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Elfelejti, hogy az egész CIA le van zárva. Beleértve az adatátvitelt i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Meg tudja nekem szerezni, amit akarok, Soraya. Hiszek magába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A ntekintetében egy pillanatra ismét kíváncsiság villant, majd eltnt, mintha sosem létezett volna. Már telefono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beszélt a Typhonnal, mire beléptek Deron dolgozószobájába; a mterem odafent volt, abban a helyiségben, amely a legtöbb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nappali fényt kapta, Deron egy munkaasztal fölé hajolva vizsgálgatta a jeladó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z igazgatók kivételével a Typhonnal senkinek sem volt engedélye szupertitkos adatok feltöltésére adatzárlat idejé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oraya tudta, más úton kénytelen megszerezni, ami Bourne-nak kel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Meghallotta Anne Held hangját, bemutatkozo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Figyelj, Anne, szükségem van a segítségedr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Tényleg? De azt persze nem mondod meg, hol vagy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Nem fontos. Nem vagyok veszélybe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Minmegkönnyebbülés. A jeladó miért nem sugároz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Nem tudom. - Soraya ügyelt rá, hogy ne emelje fel a hangját. - Lehet, hogy elromlo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Mivel még mindig Bourne-nal vagy, nem lenne nagyon nehéz kideríten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Megrültél? Nem tudok olyan közel kerülni hozzá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>- És mégis szívességet kérsz. Ki vele!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b/>
          <w:sz w:val="18"/>
        </w:rPr>
        <w:t xml:space="preserve">Soraya elmondt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47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724" w:hanging="0"/>
        <w:jc w:val="left"/>
        <w:rPr/>
      </w:pPr>
      <w:r>
        <w:rPr>
          <w:rFonts w:eastAsia="Times New Roman"/>
          <w:sz w:val="18"/>
        </w:rPr>
        <w:t xml:space="preserve">Csönd. - Miért van az, hogy sosem kérsz könnydolgot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Azokat másoktól is kérhete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Nagyon igaz. - Majd: - Ha rajtakapnak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Anne, azt hiszem, Cevik nyomában vagyunk, de szükségünk van a hírszerzi adatokr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Rendben - felelte Anne -, de viszonzásul derítsd ki, mi történt a jeladóval. Muszáj mondanom valamit az Öregnek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amivel elégedett lesz. Vérre szomjazik, és biztosítani akarom, hogy nem az én véremr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Soraya egy pillanatra elgondolkodott, de hirtelenjében nem tudott elállni megfelelmagyarázattal. Vissza kell hívni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nne-t valami részletesebb, hihetbb dologgal. - Jól van. Megpróbálo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Helyes. Mellesleg, Soraya, ami az új igazgatóhelyettest illeti... a helyedben gyakran a hátam mögé néznék. Se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Lindrosnak, sem a Typhonnak nem barátj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Köszönöm, Anne. Nagyon köszönöm. </w:t>
      </w:r>
    </w:p>
    <w:p>
      <w:pPr>
        <w:pStyle w:val="Normal"/>
        <w:bidi w:val="0"/>
        <w:spacing w:lineRule="exact" w:line="21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440" w:hanging="0"/>
        <w:jc w:val="left"/>
        <w:rPr/>
      </w:pPr>
      <w:r>
        <w:rPr>
          <w:rFonts w:eastAsia="Times New Roman"/>
          <w:sz w:val="18"/>
        </w:rPr>
        <w:t xml:space="preserve">- Megvan - mondta Soraya. - Az adatokat sikeresen feltöltötté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ourne elvette tle mobiltelefonját, s odaadta Deronnak, aki elszakadt új játékától, s a telefont rácsatlakoztatt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zámítógépes hálózatára, s letöltötte a fájloka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sok képernyegyikén felbukkant Cevik arc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- Csináld magad. - Deron visszament, s tovább vizsgálgatta a jeladó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ourne leült egy munkaszékbe, és sokáig tanulmányozta a fényképet. Érezte, hogy Soraya áthajol a jobb válla fölö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intha - mi is? - egy szellemalak suhant volna át az emlékezetén. Megdörzsölte a halántékát, próbálta maga elé idézni, de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zikrányi felvillanás beleveszett a sötétségbe. Némileg nyugtalanul tért vissza Cevik arcának vizsgálatához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Volt benne valami - nem egy vonás, hanem az összbenyomásami úgy úszott át az emlékezetén, mint egy hal árnyéka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ó felszíne alatt. Egymás után nagyította ki Cevik arcának részleteit: a száját, az orrát, szemöldökét, halántékát, a fülét. De e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csak agyának még mélyebb zugaiba tolta az impresszionista emlékképeket. Aztán odaért a szemhez - az arany szemhez. Vol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alami furcsa a bal szemmel. Még jobban felnagyítva az írisz külsszélénél egy aprócska, félhold alakú fényességet láto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ovább nagyította, de itt már a képfelbontás cserbenhagyta, a kép elmosódott. Kicsinyíteni kezdett, amíg élessé vált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élhold alakú fény. Parányi volt. Lehet, hogy semmi, a zárka megvilágításának tükrözdése csupán. De miért a szembogár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zélénél van? A fénynek egy picit közelebb kellene lennie a középponthoz, ahol sokkal elbbre van a szemgolyó, ezér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inden bizonnyal jobban érné a fényt. Ott volt a peremnél, ahol... Bourne halkan felnevete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bban a pillanatban megszólalt Soraya mobiltelefonja. Csak röviden beszélt. Utána így szólt. - A nyomvizsgáló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lzetes jelentése szerint a Hummer tele volt rakva C-4-gye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ourne feléje fordult. - Ezért nem reagálta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Cevik és csapata öngyilkos merénylk voltak. -Talán nem. - Bourne visszafordult a fényképhez, rámutatva a parány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félhold alakú fényre. - Látja? Ez egy kontaktlencse szélének a tükrözdése, ami kicsit elemelkedik az írisz felszínérl. Ez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csillant meg a fény. Most nézzen ide. Látja az a picurka aranypettyet a pupilla lehajló bal szélénél? Csak akkor lehetséges ez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a Cevik színes kontaktlencsét visel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Felpillantott a narcára. - Miért álcázná magát Cevik, ha egyáltalán Cevik volt az? - Várta a nválaszát. - Soraya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Gondolkozo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Az álcázás, az aprólékos tervezés, a szándékos pokolgépes támadá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Azserdben - jegyezte meg a n- csak egy kaméleon képes észrevenni egy másik kaméleon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Igen - felelte a képet nézve Bourne. - Azt hiszem, a markunkban tartottuk Fadi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Újabb szünet, ezúttal rövidebb. Soraya agya olyan lázasan kattogott, hogy szinte Bourne is hallott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Akkor megvan rá az esély, hogy nem halt meg a robbanásban - szólalt meg végü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Jó eséllyel fogadhat rá. - Bourne egy pillanatra elgondolkozott. - Nem maradt rá túl sok ideje, hogy kiszálljon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Hummerbl. Az egyetlen idpont, amikor nem láttam, akkor volt, amikor beindítottam a motort. Ez annyit tesz, hogy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uszonharmadik utca és a Constitution keresztezdése el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Lehet, hogy egy másik autó várt rá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>- Ellenrizze, de igazság szerint kétlem - válaszolta Bourne. Most már értette, miért használta Fadi a nagy teljesítmény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>Hummert. Azt</w:t>
      </w:r>
      <w:r>
        <w:rPr>
          <w:rFonts w:eastAsia="Times New Roman"/>
          <w:i/>
          <w:sz w:val="18"/>
        </w:rPr>
        <w:t>akarta,</w:t>
      </w:r>
      <w:r>
        <w:rPr>
          <w:rFonts w:eastAsia="Times New Roman"/>
          <w:sz w:val="18"/>
        </w:rPr>
        <w:t xml:space="preserve">hogy kövessék, majd végül vegyék körbe a CIA emberei. A lehetlegnagyobb kárt akarta okozni. 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6"/>
        <w:ind w:left="1440" w:hanging="0"/>
        <w:jc w:val="left"/>
        <w:rPr/>
      </w:pPr>
      <w:r>
        <w:rPr>
          <w:rFonts w:eastAsia="Times New Roman"/>
          <w:sz w:val="18"/>
        </w:rPr>
        <w:t xml:space="preserve">Nem tudta megjósolni, hol tud majd meglépn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Soraya bólintott. - Ellenriztetem attól kezdve, hogy a Hummer felszedte Fadit. - Már hívta is a Typhont. - Elindítok pár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gységet, hogy tüzetesen kutassanak át mindent. - Utasításokat adott, egy pillanatig komolyan hallgatott, majd bontotta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onalat. -Jason, egyre nagyobb a belsbalhé. Az igazgató berágott a Cevikkel történt kudarc miatt. Magát okolj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Természetesen. - Bourne a fejét csóválta. - Ha nem Martinról volna szó, már semmi közöm sem volna sem a CIA-hoz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sem a Typhonhoz. De a barátom; hitt bennem, velem küzdött, amikor az ügynökség a véremet akarta. Nem fordítok nek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átat. De esküszöm, ez az utolsó küldetésem a CIA számára. </w:t>
      </w:r>
    </w:p>
    <w:p>
      <w:pPr>
        <w:pStyle w:val="Normal"/>
        <w:bidi w:val="0"/>
        <w:spacing w:lineRule="exact" w:line="21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440" w:hanging="0"/>
        <w:jc w:val="left"/>
        <w:rPr/>
      </w:pPr>
      <w:r>
        <w:rPr>
          <w:rFonts w:eastAsia="Times New Roman"/>
          <w:sz w:val="18"/>
        </w:rPr>
        <w:t xml:space="preserve">Martin Lindros úgy látta, az árnyak a felhk alsó részében feloldódnak, a tó nyugodt vizében tükrözdnek. Tompa fájdalma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érzett, amilyet akkor érez az ember, amikor a fogorvos belefúr egy félig érzéstelenített fogba. Az érzékelés határán túl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ájdalom nem zavarta. Túlságosan is a horgászbot végén lévpisztrángra összpontosított. Tekerni kezdte a zsinórt az orsóra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olyan magasra emelte a botot, hogy az ívben meghajlott, majd tovább tekerte a zsinórt. Ahogy arra az apja tanította. Ez a ha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ifárasztásának módja, még ha az a legharcosabb fajtából való is. Fegyelmezetten és türelemmel minden horogra akadt ha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iemelh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z árnyékok éppen a feje fölött gyülekeztek, elfedték a napot. Az ersödszélben még ersebben összpontosított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alr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47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724" w:hanging="0"/>
        <w:jc w:val="left"/>
        <w:rPr/>
      </w:pPr>
      <w:r>
        <w:rPr>
          <w:rFonts w:eastAsia="Times New Roman"/>
          <w:sz w:val="18"/>
        </w:rPr>
        <w:t xml:space="preserve">Lindrost az apja a horgászat mellett sok minden egyébre is megtanította. Oscar Lindros, ez a kivételes tehetségember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lapította a Vaultline nevtársaságot, amelyet a világ vezetbiztonsági cégévé tett. A Vaultline ügyfelei azok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zuperkonglomerátumok voltak, amelyeknek ügyletei gyakran vetették alkalmazottaikat a világ veszedelmes pontjaira. Oscar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Lindros vagy az általa kiképzett embereinek egyike velük volt, hogy megvédelmezzek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Lindros a csónak oldalán áthajolva jól látta a pisztráng felvillanó szivárvány-ezüstös testét. Igazán szép példány vol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Nagyobb, mint amilyet eddig valaha fogott. A hal csapkodása ellenére jól látta a háromszögletfejet és a hol kinyíló, ho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becsukódó szájat. Feljebb emelte a botot, mire a pisztráng félig kiemelkedett a vízbl, összefröcskölv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Martin Lindros fiatalon érdekldni kezdett a kémkedés iránt. Ez magától értetden izgalomba hozta az apját. így Oscar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Lindros nekiállt, hogy mindenre megtanítsa fiát a titkos munkáról. E tudás legfontosabbika az volt, hogyan élje túl a fogság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agy kínzás bármilyen formáját. Minden az agyban dl el, mondta. Meg kell tanulnod lélekben elszakadni a külvilágtó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Utána ki kell zárnod a tudatodból az agy azon részeit, amelyek a fájdalmat közvetítik. Ehhez fel kell idézni egy idt és e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elyet, a helyet egészen valóságossá kell tenni, olyan valóságossá, hogy megtapasztalható legyen az öt érzékszerveddel. Od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ell menned, s egy ideig ott kell maradnod. Máskülönben vagy megtörik az akaratodat, vagy megrülsz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Itt volt most Martin Lindros, ahol azóta tartózkodott, amióta elfogtat a Dujja, és elhozta egy olyan helyre, ahol a test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görcsösen rángott és vérze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Kint a tavon Lindros kiemelte a halat. Az állat vergdött, tátogott a csónak fenekén, elhomályosuló tekintete rá mered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Lindros lehajolt, eltávolította a pisztráng szája körüli ers porcból a horgot. Mennyi halat fogott ki, amióta kijött a tóra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egállapíthatatlan volt, mert utána már nem foglalkozott velük; nem sok hasznukat vette, ha már lekerültek a horogró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Felcsalizta a horgot, bedobta a zsinórt. Folytatnia kell a horgászást. Különben a fájdalom forgószél erejével rontana rá. </w:t>
      </w:r>
    </w:p>
    <w:p>
      <w:pPr>
        <w:pStyle w:val="Normal"/>
        <w:bidi w:val="0"/>
        <w:spacing w:lineRule="exact" w:line="21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440" w:hanging="0"/>
        <w:jc w:val="left"/>
        <w:rPr/>
      </w:pPr>
      <w:r>
        <w:rPr>
          <w:rFonts w:eastAsia="Times New Roman"/>
          <w:sz w:val="18"/>
        </w:rPr>
        <w:t>Az éjszakai londoni repüljárat business osztályán ülve Bourne felkattintotta a</w:t>
      </w:r>
      <w:r>
        <w:rPr>
          <w:rFonts w:eastAsia="Times New Roman"/>
          <w:b/>
          <w:sz w:val="12"/>
        </w:rPr>
        <w:t>NE ZAVARJANAK</w:t>
      </w:r>
      <w:r>
        <w:rPr>
          <w:rFonts w:eastAsia="Times New Roman"/>
          <w:sz w:val="18"/>
        </w:rPr>
        <w:t xml:space="preserve">jelzést, s elvette a Derontó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apott, kibvített memóriájú és ultranagy felbontású képernyvel bíró Sony PS3-ast. A merevlemezre Deron sok új dolgo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eltöltött. A malkotások hamisításából fizetni tudja a ház bérleti díját, de az igazi szerelme új, miniatürizált szerkenty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egálmodása volt, ezért érdekelte annyira a jeladó, amelyet Bourne most biztonságban eltett a tokjáb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Deron három különbözútlevéllel látta el a saját CIA-s diplomata-útlevelén kívül. A Deron rendelkezésére álló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indegyik fotón Bourne teljesen másként nézett ki. Kisminkelte, színes kontaktlencsét vetetett fel és ehhez hasonlóka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velt vele, s Deron adott neki egyet a saját, legújabb fejlesztés, gumiborítású manyagfegyverébl. Deron szerint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evlar bevonatú gumigolyó egy dühöngelefántot is képes leteríteni, ha megfelelponton találják e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ourne megnyitotta a Hiram Cevik fotóját tartalmazó fájt. Hány másik személyazonosságot vett fel az évek folyamán e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 remek koponya? Valószínnek látszott, hogy megfigyelkamerák, zártláncú tévékamerák nyilvános helyeken rögzítették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épét, de kétség nem férhet hozzá, hogy minden alkalommal máshogy nézett k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ourne azt javasolta Sorayának, hogy menjen végig a környéken beszerezhetminden videoszalagon és állóképen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mely a Dujja támadása eltt és után készült, hasonlítsák össze az akkor rögzített felvételeket Ceviknek ezzel a fotójával, bár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nemigen remélte, hogy a nbármit is talál. Bourne végignézte az elmúlt években megfigyelés zártláncú kamerákkal ról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agáról készült felvételeket., a Kaméleon minden alkalommal máshogy festett. Senki sem szúrhatott ki semmily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asonlóságot, errl gondoskodott. Ahogy Fadi is, a másik kaméleo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>Sokáig meredt az arcra. Bár hadakozott ellene, a kimerültség úrrá lett rajta, s elaludt..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i/>
          <w:sz w:val="18"/>
        </w:rPr>
        <w:t xml:space="preserve">...Marie jön feléje, akácfákkal szegélyezett kockaköves úton. A levegben ers ásványianyag-szag terjeng, akár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i/>
          <w:sz w:val="18"/>
        </w:rPr>
        <w:t xml:space="preserve">tengerparton. Párás szelllibbenti meg az asszony haját, egy tincs zászlóként lobog a füle mögö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i/>
          <w:sz w:val="18"/>
        </w:rPr>
        <w:t xml:space="preserve">Beszél az asszonyhoz. - Meg tudja szerezni, amit akarok. Hiszek magába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i/>
          <w:sz w:val="18"/>
        </w:rPr>
        <w:t xml:space="preserve">Félelem ül a nszemében, de bátorság és eltökéltség is. Megteszi, amit kér tle, bármekkora is a veszély, tudja ezt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i/>
          <w:sz w:val="18"/>
        </w:rPr>
        <w:t xml:space="preserve">férfi. Búcsúzóul biccent, mire a nelillan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i/>
          <w:sz w:val="18"/>
        </w:rPr>
        <w:t xml:space="preserve">Ugyanabban az akácos utcában találja magát, amelyet korábban felidézett. A fekete víz ott terül el eltte. Aztán lefelé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i/>
          <w:sz w:val="18"/>
        </w:rPr>
        <w:t xml:space="preserve">ereszkedik, úgy lebeg a levegben, mintha ejternyzne. Átrohan egy éjszakai tengerparton. Tle balra kioszkok sor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i/>
          <w:sz w:val="18"/>
        </w:rPr>
        <w:t>feketéllik. Cipel valamit... valamit tart a karjában. Nem, nem valamit.</w:t>
      </w:r>
      <w:r>
        <w:rPr>
          <w:rFonts w:eastAsia="Times New Roman"/>
          <w:b/>
          <w:i/>
          <w:sz w:val="18"/>
        </w:rPr>
        <w:t>Valakit.</w:t>
      </w:r>
      <w:r>
        <w:rPr>
          <w:rFonts w:eastAsia="Times New Roman"/>
          <w:i/>
          <w:sz w:val="18"/>
        </w:rPr>
        <w:t xml:space="preserve">Vér mindenütt, erei lüktetnek. Egy sápadt arc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i/>
          <w:sz w:val="18"/>
        </w:rPr>
        <w:t xml:space="preserve">behunyt szem; a nfeje a bal bicepszére nehezedik. Rohan a part mentén, iszonyatosan kiszolgáltatottnak érzi magá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i/>
          <w:sz w:val="18"/>
        </w:rPr>
        <w:t xml:space="preserve">Megszegte önmagával kötött egyezségét, s ezért mindany-nyian meg fognak halni;, a karjában lévalak... a vérrel boríto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i/>
          <w:sz w:val="18"/>
        </w:rPr>
        <w:t xml:space="preserve">fiatal n. Valamit próbál mondani neki a n, de nem hallja. Mögötte rohanó léptek. A gondolat kikristályosodik, tiszta, min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i/>
          <w:sz w:val="18"/>
        </w:rPr>
        <w:t>az ég alján futó hold:</w:t>
      </w:r>
      <w:r>
        <w:rPr>
          <w:rFonts w:eastAsia="Times New Roman"/>
          <w:b/>
          <w:i/>
          <w:sz w:val="18"/>
        </w:rPr>
        <w:t>Elárultak bennünket...</w:t>
      </w:r>
    </w:p>
    <w:p>
      <w:pPr>
        <w:pStyle w:val="Normal"/>
        <w:bidi w:val="0"/>
        <w:spacing w:lineRule="exact" w:line="21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440" w:hanging="0"/>
        <w:jc w:val="left"/>
        <w:rPr/>
      </w:pPr>
      <w:r>
        <w:rPr>
          <w:rFonts w:eastAsia="Times New Roman"/>
          <w:sz w:val="18"/>
        </w:rPr>
        <w:t xml:space="preserve">Amikor Matthew Lerner belépett az igazgatói iroda külshelyiségébe, Anne Held várt egy pillanatot, mieltt felnéze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emmi különös dolga nem volt. Valójában semmi olyan nem volt, ami a figyelmét igényelte volna, de fontos volt, ho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Lerner másként higgye. Anne magában egy várárokhoz hasonlította az Öreg külsirodáját, benne egy tekerg, nagyfogú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enevadda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mikor úgy gondolta, Lerner elég sokáig várt, felpillantott s hvösen elmosolyodo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Azt mondta, az igazgató úr látni akar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>- Egész pontosan</w:t>
      </w:r>
      <w:r>
        <w:rPr>
          <w:rFonts w:eastAsia="Times New Roman"/>
          <w:i/>
          <w:sz w:val="18"/>
        </w:rPr>
        <w:t>én</w:t>
      </w:r>
      <w:r>
        <w:rPr>
          <w:rFonts w:eastAsia="Times New Roman"/>
          <w:sz w:val="18"/>
        </w:rPr>
        <w:t xml:space="preserve">akarok beszélni magával. - Anne felállt, végigsimított a combján, hogy az ülés során a szoknyájá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0"/>
        <w:ind w:left="1440" w:hanging="0"/>
        <w:jc w:val="left"/>
        <w:rPr/>
      </w:pPr>
      <w:r>
        <w:rPr>
          <w:rFonts w:eastAsia="Times New Roman"/>
          <w:sz w:val="18"/>
        </w:rPr>
        <w:t xml:space="preserve">keletkezett esetleges ráncokat lesimítsa. Elegánsan könnyed mozdulat, tökéletesen ápolt körmök. - Inna egy kávét? 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érdezte, miközben végigment a helyisége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Lerner felvonta a szemöldökét. - Azt hittem, maguk, britek a teát szereti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nnyitva tartotta az ajtót, hogy a férfi beléphessen. - Egyike a velem kapcsolatos számtalan tévedésének. -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émburkolatú liftben, amellyel lementek a CIA étkezdéjéhez, teljes volt a csönd. Anne egyenesen maga elé nézett, mí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Lerner nyilvánvalóan igyekezett rájönni, mi ez az egész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z étkezde elütött más kormányügynökségek hasonló helyiségeitl. Csendes légkör uralkodott benne, a padlót vastag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élykék sznyeg borította. A falak fehérek voltak, az asztalokat és a székeket vörös br fedte. A mennyezeti akusztika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erellapok letompítottak minden zajt, különösen az emberi hangokat. Mellényes pincérek siklottak tökéletes mozdulatokkal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47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440" w:hanging="0"/>
        <w:jc w:val="left"/>
        <w:rPr/>
      </w:pPr>
      <w:r>
        <w:rPr>
          <w:rFonts w:eastAsia="Times New Roman"/>
          <w:sz w:val="18"/>
        </w:rPr>
        <w:t xml:space="preserve">hangtalanul föl-alá az asztalok közötti tágas tereken. A CIA étkezdéje inkább hasonlított elkelklubra, mint üzem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antinr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fpincér, rögtön megismerve Anne-t, odakísérte kettejüket az igazgató sarokban álló, kerek asztalához, amelye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csaknem teljesen körülvettek a válaszfalak. Lernerrel helyet foglaltak, kávét szolgáltak fel nekik, aztán tapintatosan magukr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agytákk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Lerner egy kis cukrot szórt a csészéjébe. - Tehát... mirl lenne szó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nbelekortyolt a kávéjába, megforgatta szájában az italt, mintha finom bor volna, majd elégedetten lenyelte, s letette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csészéjé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- Igyon, Matthew. Elsrangú etióp kávé. Ers és ízlete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Ez az egyik új viselkedési elírás, amit bevezettem, Ms. Held. Nem szólítjuk egymást a keresztnevünkö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Az a gond egyes ers kávéfajtákkal - mondta a n, rá sem hederítve -, hogy egészen savasak lehetnek. A túl sok sav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visszájára fordítja a kávé erejét, felzaklatja az egész emésztrendszert. Akár lyukat is marhat az ember gyomrába. Ha e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örténik, a kávét ki kell hajítan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Lerner hátradlt. - Mit akar ez jelenteni? - Tisztában volt vele, hogy a nnem a kávéról beszé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nne tekintete pár pillanatra megpihent a férfi arcán. - Magát úgy fél éve nevezték ki igazgatóhelyettesne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indenkinek nehéz a változás. De vannak bizonyos illemszabályok, amelyeket nem lehet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Térjen a lényegr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Anne ismét ivott egy kortyot. - Nem jó ötlet, Matthew, csúnyaságokat beszélni Martin Lindrosró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Tényleg? Mitl olyan különleges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Ha hosszabb idt töltött volna el közöttünk, kérdeznie sem kellen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Miért beszélgetünk Lindrosról? Jó esély van rá, hogy halo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Nem tudjuk - felelte röviden Ann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Voltaképpen nem Lindrosról beszélünk, ugye, Ms. Held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A nakaratlanul is elpirult. - Nem volt rá oka, hogy korlátozza a hozzáférési jogosultságoma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Bármit gondol is, hogy mire jogosítja fel a címe, nem úgy van. Maga akkor is segédszemélyz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Az igazgató jobbkeze vagyok. Ha hírszerzési anyagra van szüksége, én állítom össze nek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Áthelyezem Reillyt a Mveleti Igazgatóságtól. Mostantólfoglalkozik az Öreg minden kutatásával. 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Lerner nagyot sóhajtott. - Az arckifejezése önmagáért beszél. De ne tekintse ezeket a változtatásokat személyes ügyne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z szokványos mveleti eljárás. Ráadásul, ha maga különleges elbánásban részesülne, a segédszemélyzet többi tagj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egsértdne. A sértdöttség bizalmatlanságot szül, azt pedig nem trhetjü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>Félretolta a csészéjét. - Akár hajlandó elhinni, akár nem, Ms. Held, a CIA a végét járja. Már évek óta. A legersebb kez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mberre van szükség. Én vagyok az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Martin Lindrost bízták meg a CIA újjászervezésével - jegyezte meg a nfagyosa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Lindros az Öreg gyengéje. Nem a helyes utat járja. Én viszont igen. - Mosolyogva felállt. - Ja, és még valami. N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vezessen még egyszer félre. A segédszemélyzet nem vesztegetheti az igazgatóhelyettes idejét kávézgatásra é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éleménykifejtésre. </w:t>
      </w:r>
    </w:p>
    <w:p>
      <w:pPr>
        <w:pStyle w:val="Normal"/>
        <w:bidi w:val="0"/>
        <w:spacing w:lineRule="exact" w:line="21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440" w:hanging="0"/>
        <w:jc w:val="left"/>
        <w:rPr/>
      </w:pPr>
      <w:r>
        <w:rPr>
          <w:rFonts w:eastAsia="Times New Roman"/>
          <w:sz w:val="18"/>
        </w:rPr>
        <w:t xml:space="preserve">Kim Lovett a tzoltósági nyomozók Vermont Avenue-i laborjában a tesztek legfontosabb szakaszánál tartott. A Hote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Constitution ötödik emeleti lakosztályában összegyjtött szilárd anyagot a légmentesen lezárt fiolákból át kellett helyeznie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gázkromatográfiai vizsgálathoz használatos eszközbe. A következvolt az elmélet: mivel a tzgyújtáshoz használato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égésgyorsítók mind rendkívül illékony, folyékony szénhidrogének, a vegyületek által kibocsátott gázok gyakran sokáig, akár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órákon át ott maradnak a helyszínen. Az elképzelés szerint azon szilárd anyag fölött lévgázokat kellbefogni", amelyeke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átitatott az égésgyorsító: egy elüszkösödött fadarab, sznyegszálak, olyan apró anyagok, amelyeket egy fogorvosi szer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zámmal piszkált ki. Ezt követen minden gázt kromatográfiás vizsgálatnak vet alá, egyedi forráspontjaik alapján. Ily módo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lbukkan a beazonosításra váró égésgyorsítóujjlenyomata"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Kim mindegyik kis tartály folyadékába egy hosszú tt szúrt be, kiszívatta a szilárd anyag fölött keletkezett gázt, 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befecskendezte a gázkromatográfiai vizsgálathoz használt szerkezet hengerébe anélkül, hogy az a levegvel érintkeze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olna. Megbizonyosodott róla, hogy minden a helyén van, aztán eltolta a kapcsolót, amely elindította a szétválasztás é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lemzés folyamatá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Feljegyezte a napot, a pontos idt, a minta számát, amikor meghallotta, hogy szisszenve kinyílik a labor ajtaja. Amikor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egfordult, Overton nyomozót látta belépni. A férfi ködszürke felöltt viselt, kezében két papírcsészében kávét tartott.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gyiket letette a nelé. Kim megköszönt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férfi a korábbinál is mogorvábbnak látszott. - Mi újság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Kim élvezettel forgatta szájában az édes kávét. - Egy perc múlva tudni fogjuk, milyen égésgyorsítót használta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És ez mit fog nekem segíteni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Azt hittem, átadja az ügyet a belbiztonságiakna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Nagyszerfickók. Két ügynök várt a századosom irodájában ma reggel, és a jegyzeteimet követelték - mesélt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Overton. - Nem mintha nem számítottam volna rá. Ezért két példányban készítettem el a feljegyzéseket, mert meg akaro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oldani az ügyet, és a képükbe akarom dugn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Sípolás hallatszo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Készen vagyunk. - Kim megpördült. - Megvan az eredmény. - A szerkezet kijelzjére nézett. - Szénszulfid. - Bólinto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- Ez érdekes. Általában gyújtogatásos ügyekben nem találkozunk ezzel az anyagga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Akkor ehhez miért ezt választották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Jó kérdés. Gyanítom azért, mert nagyobb hfokon ég, és ötven százalékkal magasabb a robbanási határa, jóva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magasabb más anyagokénál. - Ismét megpördült. - Emlékszik rá, hogy két helyen találtam égésgyorsítót: a fürdszobában é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47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440" w:hanging="0"/>
        <w:jc w:val="left"/>
        <w:rPr/>
      </w:pPr>
      <w:r>
        <w:rPr>
          <w:rFonts w:eastAsia="Times New Roman"/>
          <w:sz w:val="18"/>
        </w:rPr>
        <w:t xml:space="preserve">az ablakok alatt? Ez már akkor érdekesnek tnt, bár nem nagyon értettem. Viszont a kromatográf is két külön eredmény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jelzett ki. A fürdszobában csupán szén-szulfidot használtak. De a másik helyen, a nappaliban, az ablakok alatt mási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együletet találtam, sokkal összetettebbet és furcsábba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Ami micsoda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Nem robbanóanyag. Valami szokatlanabb. Ellenriznem kell még, de minden arra utal, hogy ez egy szénhidrogén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vegyület, amely közömbösíti a tzálló anyagokat. Ez megmagyarázza, miért kaptak lángra a függönyök, miért robbantak b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z ablakok. Az oxigénutánpótlással és az üzemképtelenné vált esztetberendezésekkel voltaképpen biztosították, ho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inimális idalatt maximális legyen a pusztítá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Ezért nem maradt nekünk szinte semmi sem, még egy érintetlen csontváz vagy egy fogsor sem, ami alapjá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azonosíthattuk volna a holttestet. - A férfi megdörzsölte a kékes borostát az arcán. - A tettesek mindenre gondoltak, ne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igaz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Lehet, hogy nem mindenre. - Kim felmutatott két porcelánfogat, amit a fürdkád lefolyójából piszkált ki. Letisztított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róluk a hamut, elefántcsontszínben ragyogta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Jól van - jegyezte meg Overton. - Amszterdami csatornákon keresztül megpróbáljuk kideríteni, volt-e Jakov vagy Lev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Silvernek fogpótlása. Akkor legalább azonosítani tudjuk a kilété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Nos, az a helyzet - mondta Kim -, hogy egyáltalán nem vagyok biztos benne, hogy ezek itt fogpótláso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Overton kikapta a kezébl és szemügyre.vette a porcelándarabkákat az ers fénylámpánál. Amennyire meg tudta ítélni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nem volt rajtuk semmi rendkívüli. - Mi más lehetne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Fel kell hívnom telefonon egy barátnmet. Háthameg tudja mondan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>- Tényleg? Mivel foglalkozik?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b/>
          <w:sz w:val="18"/>
        </w:rPr>
        <w:t>Kim ránézett. - Kísértet.</w:t>
      </w:r>
    </w:p>
    <w:p>
      <w:pPr>
        <w:pStyle w:val="Normal"/>
        <w:bidi w:val="0"/>
        <w:spacing w:lineRule="exact" w:line="21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440" w:hanging="0"/>
        <w:jc w:val="left"/>
        <w:rPr/>
      </w:pPr>
      <w:r>
        <w:rPr>
          <w:rFonts w:eastAsia="Times New Roman"/>
          <w:sz w:val="18"/>
        </w:rPr>
        <w:t xml:space="preserve">Bourne Londonból Addisz-Abebába utazott, onnan pedig Dzsibutiba. Nagyon keveset pihent, még kevesebbet alud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úlságosan lefoglalták azok a hírszerzési jelentések, amelyeket Soraya szerzett neki Lindros ismert mozgásáról. Sajno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okból hiányoztak a részletek, ami egyáltalán nem meglep. Lindros a világ legveszedelmesebb terroristájának a nyomába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járt. Irtózatosan nehéz lett volna bármilyen kommunikáció, és ártott volna a biztonságna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Ha nem az adatokat véste emlékezetébe, Bourne azokat a hírszerzési videókat nézte, amelyeket Anne Held töltött Soray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obiltelefonjára, s amelyek most egy Playstation játékban rejtztek. Leginkább az érdekelte, amelyiken Tim Hytner próbált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egfejteni a Typhon által Ceviknél talált rejtjelkulcsot. De Bourne-nak el kellett gondolkodnia magán a rejtjelen: valóban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Dujja kommunikációjához volt használatos, vagy félrevezetés, amelyet valamilyen okból tudatosan úgy helyeztek el, hogy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yphon megtalálja és megfejtse? A kettsség nyugtalanító útvesztje nyílt meg eltte. Mostantól minden megtett lépés tel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an veszéllyel. Egyetlen hamis feltételezés nyomán belesüppedhet a futóhomokb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ourne ebben a pillanatban ismerte föl, hogy rendkívül intelligens és ers akaratú ellenséggel került szembe, olyannal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ki zsenialitásban méltó egykori végzetéhez, Carloshoz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Egy pillanatra lehunyta a szemét, s rögtön Marie képe jelent meg eltte. Az asszony volt sziklaszilárd támasza, ak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átsegítette a múlt kínjain. De Marie elment. Minden eltelt nappal úgy érezte, egyre inkább eltnik. Igyekeze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belekapaszkodni, de a Bourne-féle személyazonossága könyörtelen volt, nem engedte, hogy belemerüljön az érzelmességbe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égis akadtak árnyak, amelyek harcra késztették Bourne kivételes koncentrációs képességét és könyörtelenséget, amelyr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olyan halálos rejtvények megoldásához volt szükség, amelyekre senki más nem vállalkozott. Természetesen tisztában vol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nnek az egyedülálló képességének forrásával; már azeltt tudta, hogy dr. Sunderland olyan tömören összefoglalta: az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ürgetigény hajtotta, hogy feltárja önmaga kilétének talányát. </w:t>
      </w:r>
    </w:p>
    <w:p>
      <w:pPr>
        <w:pStyle w:val="Normal"/>
        <w:bidi w:val="0"/>
        <w:spacing w:lineRule="exact" w:line="21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440" w:hanging="0"/>
        <w:jc w:val="left"/>
        <w:rPr/>
      </w:pPr>
      <w:r>
        <w:rPr>
          <w:rFonts w:eastAsia="Times New Roman"/>
          <w:sz w:val="18"/>
        </w:rPr>
        <w:t xml:space="preserve">Dzsibutiban a CIA egyik feltankolt és útra kész helikoptere várta. Végigfutott a nedves aszfalton a csúf felhk borított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égbolt alatt, a párás, kavargó szélben, s beszállt a gépbe. Ez volt a harmadik nap reggele, amióta elindult Washingtonbó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Lába elgémberedett, izmai megfeszültek. Akcióra vágyott, s nem örült a többórás repülútnak a Ras Dashenig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Fémtálcán reggelit szolgáltak fel, befalta, miközben a helikopter fölszállt. De nem érezte semminek az ízét, nem láto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emmit, nem hallott semmit; a gondolataiba merült. Ezredszer gondolta végig Fadi rejtjelkulcsát, egységes egészne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ekintve, mert sehová sem jutott a Tim Hytner választotta algoritmus útján. Ha Fadi valóban beszervezte Hytnert - márpedi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Bourne nem tudott más ésszerkövetkeztetésre jutni -, Hytner nem buzgólkodott volna valóban megfejteni a kódot. Ezér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karta Bourne a rejtjelkulcsot és Hytner munkáját. Ha látta volna, hogy Hytner munkája hamis, bizonyítéka lett volna rá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ogy a férfi bnös. Ez persze nem válaszolta volna meg a kérdést, hogy a kód valódi információt tartalmaz-e vagy olya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dezinformáció, amelynek célja a Typhon összezavarása és félrevezetés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Sajnos nem jutott közelebb a rejtjel megfejtéséhez, s még azt sem tudta, vajon Hytner jó nyomon járt-e. Viszont ké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nyugtalan, nem álmokkal, hanem emléktöredékekkel teli éjszakát töltött el. Csalódott volt, hogy dr. Sunderland kezeléséne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ilyen rövid ideig tartott a hatása, bár azt nem mondhatta, hogy az orvos nem figyelmeztette rá. Még rosszabb volt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enyegetcsapás érzése. Minden emlékfoszlány a magas fák, a víz ásványi illata, a homokon át vezetkétségbeese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>menekülés körül forgott. Nemcsak az, hanem valaki más számára is kétségbeejtvolt. Megsértette önmaga egyik alapvet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zabályát, s most meg fog érte fizetni. Valami elindította ezeket az emléktöredékeket, s ersen gyanította, hogy ez lesz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ulcs annak megértéséhez, hogy korábban mi történt vele.rjít, hogy nem fért hozzá - legalább korlátozottan - sajá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últjához. Az élete egy üres tábla, mindegyik nap olyan, mint amelyiken megszületett. A tudás - elemi tudás 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egtagadtatott tle. Hogyan fogjon hozzá önmaga megismeréséhez, ha elvették tle a múltját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srfelhtakaró alatt szálló helikopter északnyugatnak fordult, a Simien-hegyvonulat felé tarto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mikor Bourne végzett a reggelijével, belebújt a szélsséges idjáráshoz alkalmas ejternys ruhába és különlege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észítéshócsizmába, amelynek rendkívül vastag talpát fémpengékkel rakták tele, hogy támaszai legyenek a jeges és sziklá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erülete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47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724" w:hanging="0"/>
        <w:jc w:val="left"/>
        <w:rPr/>
      </w:pPr>
      <w:r>
        <w:rPr>
          <w:rFonts w:eastAsia="Times New Roman"/>
          <w:sz w:val="18"/>
        </w:rPr>
        <w:t xml:space="preserve">Az ablakon kinézve gondolatai ismét befelé fordultak, ezúttal barátja, Martin Lindros felé. Azután ismerkedett me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Lindrosszal, hogy öreg pártfogóját, Alex Conklint meggyilkolva találták. Lindros Bourne mellé állt, hitt benne, amikor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Öreg világmérethajtóvadászatot rendelt el ellene. Attól fogva Lindros hséges támasza volt a CIA-n belül. Bármi történt i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Lindrosszal - él-e vagy meghalt -, Bourne eltökélte, hogy hazaviszi. </w:t>
      </w:r>
    </w:p>
    <w:p>
      <w:pPr>
        <w:pStyle w:val="Normal"/>
        <w:bidi w:val="0"/>
        <w:spacing w:lineRule="exact" w:line="21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440" w:hanging="0"/>
        <w:jc w:val="left"/>
        <w:rPr/>
      </w:pPr>
      <w:r>
        <w:rPr>
          <w:rFonts w:eastAsia="Times New Roman"/>
          <w:sz w:val="18"/>
        </w:rPr>
        <w:t xml:space="preserve">Egy órával késbb megérkezett a Ras Dashen északi lejtjére. A ragyogó napfény borotvaélessé tette a hegyoldalon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árnyékokat, amelyek mintha fodrozódó felhtengerben úsztak volna, amelyen át olykor-olykor keselyket látott a mele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légáramlatok fölött lebegn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ourne éppen Davis jobb válla mögött volt, amikor a fiatal pilóta lefelé mutatott. Ott volt mindkét Chinook roncsa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>beágyazódva a friss hóba, felszakadt fekete fémhátuk úgy kifacsarodva, mintha egy eszels démon mamutméret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onzervnyitóval esett volna neki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- A pusztítás velejár a föld-levegrakétákkal - jegyezte meg Davi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Tehát Sorayának igaza volt. Az ilyen hadianyag sokba kerül, olyan nagy költség, amelyet csak a szervezett bnözésse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zövetségben tudnak megfizetni. Bourne próbált mindent alaposan megfigyelni, ahogy közeledtek a helyszínhez. - Van e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is különbség. A bal oldalon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A megmaradt jelzések alapján ez a Skorpió Egy helikoptere lehete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Nézze a rotorokat. Azt akkor ltték le, amikor felszálláshoz készült. A másik helikopter nagy ervel csapódott a földb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Azt nyilván leszállás közben találták e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Davis bólintott. - Vettem. Az ellenfél jól fel van fegyverkezve, rendben. Bár fura ezen az erds vidéke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ourne nagyon is egyetértett vel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Kezében egy katonai távcsvel arra utasította Davist, hogy a helyszín felett körözzön. Abban a pillanatban, ho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iélesedett szeme eltt a terep, ers déjá vu érzése támadt. Biztosra vette, hogy már járt itt, a Ras Dashen e vidékén. D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ikor? És miért? Tudta például, hol keresse a rejtzködellenséget. A pilótát utasítva átvizsgált minden hasadékot, mind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árnyékos helyet a leszállóterület körü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zt is tudta, hogy a Ras Dashen, a Simien-hegy-lánc legmagasabb pontja amhara területen van, Etiópia kilenc etnika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örzetének egyikén. Az amharák alkották Etiópia népességének harminc százalékát. Az amhara volt Etiópia hivatalo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nyelve. Az arab után ez a világon a második legtöbb ember által beszélt sémi nyelv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Ismers volt az amhara hegyi törzsek között. Egyiknek sem állt a rendelkezésére - sem pénzügyi, sem mszak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értelemben - az ilyen súlyos romboláshoz szükséges eszköz. - Bárki tette is, most már nincs itt. Tegye le a gép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Davis a roncstól északra tette le a helikoptert. Picit oldalra csúszott a friss por hó alatti jégen, de aztán sikerül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egriznie a gép fölötti irányítást. Amint szilárd talaj volt alattuk, odanyújtott Bournenak egy Thuraya mholdas telefon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z volt az egyedüli olyan készülék - alig nagyobb egy normális mobiltelefonnál - amely ezen a hegyvidékes terepen, ahol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normál GSM jeleket már nem lehet venni, mködképe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Maradjon itt! - mondta Bourne, amikor a pilóta kezdte volna kicsatolni magát. - Bármi történjék is, várjon rám. Mind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két órában bejelentkezem. Ha hat óra eltelik úgy, hogy nem hall fellem, szálljon fe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Nem tehetem, uram, még sosem hagytam hátra senki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Más idk járnak. - Bourne megszorította a pilóta vállát. - Semmilyen körülmények között ne induljon utánam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megértette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Davis boldogtalannak látszott. - Igenis. - Felvett egy puskát, s kinyitotta a helikopter ajtaját. Csíps hideg áramlott b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Nem akar tétlenül ülni? Akkor fedezze annak a barlangnak a nyílását. Ha bármi ismeretlen mozdul vagy eljön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elsként ljön. Majd csak utána kérdezsködün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ourne kiugrott. Fagyos idvolt. A Ras Dashen fennsíkján télen nem volt ajánlatos tartózkodni. A hó elég vastag vol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de annyira száraz, hogy az állandó szél ide-oda tologatta, szaharai méret, magas dnéket tornyozott fel belle. Má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örzetekben a fennsíkot tisztára söpörte, kiégett ffoltok tárultak fel és szanaszét heversziklák, amelyek egy öregember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zuva-sodó fogaira emlékeztette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ár a levegbl már feltérképezte a terepet, Bourne óvatosan indult el a két Chinook roncsa felé. Leginkább a barlan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nyugtalanította. Rejthet jót - a két lezuhant gép sebesült túlélit -, de rejthet rosszat is, annak a csapatnak a tagjait, amelyi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elszámolta a két Skorpió-egység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hogy a gépek közelébe ért, holttesteket látott odabent, nem többet elszenesedett csontvázaknál, megpörköldö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ajtincseknél. Leküzdötte a késztetést, hogy Lindros nyomát keresve átkutassa a helikoptereket. Elször a helyszínt kelle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biztosítani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aj nélkül elérte a barlangot. A sziklák hasadékán átsüvítszél különös, élesen síró hangot hallatott, mintha valaki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ínoznának. Ott meredt rá a barlang nyílása, hívogatta, hogy lépjen be. Egy pillanatra megállt a csontig hatolóan hide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ziklának dlve, mélyen, fegyelmezetten lélegzett. Aztán elrevetette magát a sötétségb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Felkattintott egy ers elemlámpát, a fényt a rések és sarkok felé irányította, ahol a sebesültek elrejtzhettek volna. Senk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elállt, lépett egyet, aztán kitágult orrcimpával hirtelen megáll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Egyszer, Egyiptomban, egy helyi kalauz végigvezette egy föld alatti útvesztben. Furcsa illat csapta meg az orrát 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gyszerre édes és fszeres -, valami olyasmi, amit korábban sosem tapasztalt. Amikor feltette kérdését, a kalauz felkapcsol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alán tíz másodpercre egy elemlámpát, s Bourne meglátta a holttesteket; sötét brük megfeszült, kiszáradt, várták, ho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>eltemessékket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i/>
          <w:sz w:val="18"/>
        </w:rPr>
        <w:t>- Aminek a szagát érzi</w:t>
      </w:r>
      <w:r>
        <w:rPr>
          <w:rFonts w:eastAsia="Times New Roman"/>
          <w:b/>
          <w:i/>
          <w:sz w:val="18"/>
        </w:rPr>
        <w:t>- mondta kalauza az elemlámpát lekapcsolva -,</w:t>
      </w:r>
      <w:r>
        <w:rPr>
          <w:rFonts w:eastAsia="Times New Roman"/>
          <w:i/>
          <w:sz w:val="18"/>
        </w:rPr>
        <w:t>emberi hús, miután eltávoztak belle a nedvek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6"/>
        <w:ind w:left="1724" w:hanging="0"/>
        <w:jc w:val="left"/>
        <w:rPr/>
      </w:pPr>
      <w:r>
        <w:rPr>
          <w:rFonts w:eastAsia="Times New Roman"/>
          <w:sz w:val="18"/>
        </w:rPr>
        <w:t xml:space="preserve">Ezt érezte most Bourne a Ras Dashen északi lejtjén lévbarlangban. Kiszáradt emberi hús szagát, és még valamit: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bomlás émelyítbzét, amely csapdába esett a barlang hátsó felében, s olyan volt, mint a mocsári gáz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Körbevilágított maga eltt a lámpával s elrement. A lába alól éles reccsenést hallott. Odairányította a fénysugarat.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öldet csontok borították: állatoké, leginkább madaraké, de emberinek látszó darabok is voltak közöttük. Folytatta a kutatás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 végül meglátott valamit kiemelkedni a sziklaágyból. Egy holttest ült ott hátával a hátsó falnak dlv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47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724" w:hanging="0"/>
        <w:jc w:val="left"/>
        <w:rPr/>
      </w:pPr>
      <w:r>
        <w:rPr>
          <w:rFonts w:eastAsia="Times New Roman"/>
          <w:sz w:val="18"/>
        </w:rPr>
        <w:t xml:space="preserve">Leguggolt, hogy szeme a fejjel azonos magasságba kerüljön. Helyesebben azzal, ami megmaradt belle. Egy lyu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átongott az arc közepén, mérgét úgy spriccelve kifelé, mint egy lávát okádó tzhányó, szétmarva elször az orrot, majd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zemet és az arcot, lehámozva a brt, felzabálva az alatta lévhúst. Mostanra már a koponya egyes részei - maga a csont is 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lyukacsossá váltak, összeszabdalódtak a lágyabb szöveteket felfaló erálta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ourne rádöbbent, hogy hevesen dobog a szíve és visszatartja a lélegzetét. Már korábban is találkozott ilyen üszkö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alállal. Csak egyetlen dolog okozhatta: sugárzá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Ez sok kérdésre választ adott: micsábította" olyan hirtelen, ellenállhatatlan ervel a terepre Martin Lindrost; miért vol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olyan fontos ez a körzet, hogy föld-levegrakétákkal és Isten tudja, még miféle fegyverekkel védjék. Nagyot ugrott a szív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 Skorpió Egy és Kettlegénységének - beleértve Martint is -meg kellett halnia, hogy erre az agyzsibbasztó titokra n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derüljön fény. Valaki ezen az úton a gyújtószerkezetnél komolyabb holmit szállított: valakinek urániumérc volt a birtokába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z a személy attól halt meg: az általa szállított urániumtartály kilyukadhatott, s ennek révén érte a sugárzó méreg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Önmagában a sárgás urániumérc gyakorlatilag semmi: olcsó, viszonylag könnyen beszerezhet, és képtelenség belle na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dúsítású urániumot készíteni, ha nincs meg hozzá egy több mint egy négyzetkilométeres alapterületés négy emelet maga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létesítmény; nem szólva róla, hogy ennek üzemeltetése szinte korlátlan pénzforrást igénye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z urániumoxid nem hagyott volna ilyen sugárnyomot. Semmi kétség, a Dujja valahogyan szert tett uránium-dioxid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porra, amibl már csak egy lépés a nagy tisztaságú, dúsított uránium elállítása. Bourne azt kérdezte önmagától, ami nyilvá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>Lindrost is hirtelen elindította a baj felé: minek kellene egy terrorista csoportnak uránium-dioxid és gyújtószerkezet,</w:t>
      </w:r>
      <w:r>
        <w:rPr>
          <w:rFonts w:eastAsia="Times New Roman"/>
          <w:i/>
          <w:sz w:val="18"/>
        </w:rPr>
        <w:t xml:space="preserve">h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i/>
          <w:sz w:val="18"/>
        </w:rPr>
        <w:t>valahol nem állna rendelkezésére az atombomba elállításához szükséges személyzet és képesség?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6"/>
        <w:ind w:left="1724" w:hanging="0"/>
        <w:jc w:val="left"/>
        <w:rPr/>
      </w:pPr>
      <w:r>
        <w:rPr>
          <w:rFonts w:eastAsia="Times New Roman"/>
          <w:b/>
          <w:sz w:val="18"/>
        </w:rPr>
        <w:t xml:space="preserve">Ami csak egyetlen dolgot jelenthet: a Dujja sokkal veszélyesebb szervezet, mint azt bárki a Typhonnal sejti. E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b/>
          <w:sz w:val="18"/>
        </w:rPr>
        <w:t xml:space="preserve">titkos nemzetközi nukleáris hálózat középpontjában áll. Épp ilyen hálózatot számoltak fel 2004-ben, amikor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b/>
          <w:sz w:val="18"/>
        </w:rPr>
        <w:t xml:space="preserve">pakisztáni tudós, Abdul Qadeer Khan bevallotta, hogy atomgyártási technológiát adott el Iránnak, Észak-Koreána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b/>
          <w:sz w:val="18"/>
        </w:rPr>
        <w:t>és Líbiának. Most újból életre kelt a rettenetes kísértet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felismeréstl kábán Bourne felállt, kihátrált a barlangból. Megfordult, vett néhány mély lélegzetet, bár a szél késkén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asított a tüdejébe; megborzongott. Davisnek jelezte, hogy minden tiszta, s visszaindult a helikopterroncsokhoz. De ne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udta megfékezni az agyában kavargó gondolatokat. Az Amerikára leselkedfenyegetés, amelyet a Typhon feltárt, nem egy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zeren létezett, de annak mértéke és következményei teljes mértékben pusztítóak volta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Lelki szemei eltt megjelent az egyszer használatos gyújtószerkezet, a füstölgpisztoly, ami a Martin által folytato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nyomozást beindította. Ha nem tudja megállítani Fadit, nukleáris támadást fognak végrehajtani egy amerikai nagyváro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>ellen.</w:t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5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54"/>
        <w:ind w:left="5865" w:hanging="0"/>
        <w:jc w:val="left"/>
        <w:rPr/>
      </w:pPr>
      <w:r>
        <w:rPr>
          <w:rFonts w:eastAsia="Times New Roman"/>
          <w:i/>
          <w:sz w:val="32"/>
        </w:rPr>
        <w:t>Hét</w:t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2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724" w:hanging="0"/>
        <w:jc w:val="left"/>
        <w:rPr/>
      </w:pPr>
      <w:r>
        <w:rPr>
          <w:rFonts w:eastAsia="Times New Roman"/>
          <w:sz w:val="18"/>
        </w:rPr>
        <w:t xml:space="preserve">Anne Held azonnal lecsapott Sorayára, amint a nújra megjelent a CIA központjába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A ni mosdóba - vetette oda az orra alatt. - Most rögtö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Az elcsarnok ni mosdójába lépve Anne egyenként végignézte a fülkéket, s meggyzdött róla, hogy magukba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anna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Az egyezség rám háruló része... - kezdte Soray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A jeladó megégett. Az áramkörök fele megsemmisül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Na, ezt már be tudom adni az Öregnek - jegyezte meg Anne. - Bár Bourne vérére szomjazik, ahogy Lerner i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Azért, ami Cevikkel történt. - Soraya a homlokát ráncolta. - De mi köze ehhez Lemérnek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Ezért hívtalak be ide! - csattant fel Anne. - Amíg te Bourne-nal voltál, Lerner puccsot hajtott végr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Micsodát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Meggyzte az Öreget, hogy nevezze ki a Typhon ügyvezetigazgatójává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Jézusom! - fakadt ki Soraya. - Mintha nem volnának már így is eléggé összekutyulva a dolgo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És ez még nem minden. Veszettül át akar szervezni mindent a CIA-nál, és most, hogy megkaparintotta a Typhont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azzal is tervei vanna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Valaki megpróbált benyitni, de Anne elvette tle a kedvét. - Cstörés - mondta tekintélyt parancsolóan. - Egy emelette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feljebb próbálkozzon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mikor ismét magukra maradtak, folytatta. - Lerner mindenkinek utána akar járni, akiben nem bízik. S mivel együ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agy Bourne-nal, bármibe lefogadom, hogy elkelhelyen vagy a listáján. - Kinyitotta az ajtót. - Csak mihez tartás véget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islány. </w:t>
      </w:r>
    </w:p>
    <w:p>
      <w:pPr>
        <w:pStyle w:val="Normal"/>
        <w:bidi w:val="0"/>
        <w:spacing w:lineRule="exact" w:line="21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440" w:hanging="0"/>
        <w:jc w:val="left"/>
        <w:rPr/>
      </w:pPr>
      <w:r>
        <w:rPr>
          <w:rFonts w:eastAsia="Times New Roman"/>
          <w:sz w:val="18"/>
        </w:rPr>
        <w:t xml:space="preserve">Bourne fejét a tenyerébe horgasztva ült, próbált valami kiutat találni ebbl a rémálomból. Az volt a baj, hogy nem vol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legendinformációja. Nem tehetett egyebet, mint folytatni a küldetést, próbálni megtalálni Lindrost, vagy ha ez ne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ikerül - ha a barátja már halott -, legalább megtalálni Fadit és a Dujját, mieltt valóra váltanák fenyegetésük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Nagy sokára felállt. Miután megvizsgálta kívülrl a két Chinookot, megkerülte a barlanghoz közelebbit, s bemászo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bba a helikopterbe, amelyik Lindrost hozt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gép belseje szürreálisnak tnt, mint egy Dali-festmény: pocsolyává olvadt manyag, fémmel összeolvadt fém. Mind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épzeletet felülmúlóan kiégett az egész. Erre felfigyelt. Ezen a tengerszint feletti magasságon nem volt elegendoxigé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47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440" w:hanging="0"/>
        <w:jc w:val="left"/>
        <w:rPr/>
      </w:pPr>
      <w:r>
        <w:rPr>
          <w:rFonts w:eastAsia="Times New Roman"/>
          <w:sz w:val="18"/>
        </w:rPr>
        <w:t xml:space="preserve">ahhoz, hogy ilyen sokáig tápláljon ekkora ersségtüzet, legalábbis ahhoz nem, hogy ekkora kárt tudjon okozni. A hne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ás forrásból kellett származnia; mondjuk lángszóróbó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Lelki szeme eltt felderengett Hiram Cevik arca. Fadi állította a csapdát. A korszerfegyverzet, a támadás hajszálponto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összehangolása, a taktika magas színvonala, amelynek következtében a CIA két elit osztaga meghalt: minden bizonyíték err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utato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De egy másik kérdés is mardosta: miért hagyta Fadi, hogy a CIA elkapja? Számos válasz kínálkozott. A legvalószínbb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>hogy ezáltal üzent:</w:t>
      </w:r>
      <w:r>
        <w:rPr>
          <w:rFonts w:eastAsia="Times New Roman"/>
          <w:i/>
          <w:sz w:val="18"/>
        </w:rPr>
        <w:t>Azt hiszitek, láttok engem, de nem tudjátok, kivel van dolgotok.</w:t>
      </w:r>
      <w:r>
        <w:rPr>
          <w:rFonts w:eastAsia="Times New Roman"/>
          <w:sz w:val="18"/>
        </w:rPr>
        <w:t xml:space="preserve">Bourne tudta, hogy Fadinak bizonyo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6"/>
        <w:ind w:left="1440" w:hanging="0"/>
        <w:jc w:val="left"/>
        <w:rPr/>
      </w:pPr>
      <w:r>
        <w:rPr>
          <w:rFonts w:eastAsia="Times New Roman"/>
          <w:sz w:val="18"/>
        </w:rPr>
        <w:t xml:space="preserve">mértékig igaza va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Szinte semmit sem tudtak róla. De pontosan Fadi virtuskodása volt az, ami kijelölte a járandó utat. Bourne attól vol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ikeres, hogy képes volt ellenfele fejével gondolkodni. A tapasztalat megtanította rá, mennyire fontos ez olyan valakive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zemben, aki az árnyékban marad. Most azonban Fadi kilépett a fényre. Megmutatta az arcát. Nyomot hagyott maga után 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lnagyoltat és pontatlant ugyan -, de ez alapján Bourne elkezdheti az üldözés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Figyelme ismét a Chinook belseje felé fordult. Négy csontvázat számolt össze. Ez nem volt valami nagy felismeré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etten hiányoztak a halottak közül. Lehet, hogy élnek? Köztük van Martin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>A CIA Skorpió-egységeinek emberei katonai besorolást kaptak. Mindenki viselt dögcédulát, amely úgy azonosította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530" w:hanging="0"/>
        <w:jc w:val="left"/>
        <w:rPr/>
      </w:pPr>
      <w:r>
        <w:rPr>
          <w:rFonts w:eastAsia="Times New Roman"/>
          <w:sz w:val="18"/>
        </w:rPr>
        <w:t xml:space="preserve">ket, mint a hadsereg nem létezrohamegységéhez tartozókat. Bourne, amilyen gyorsan tudta, összeszedte a dögcéduláka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Ledörgölte a havat, a hamut és kormot, hogy elolvassa a nevüket, amelyet felidézett a Typhontól származó információ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özül. Martin nincs itt! A pilóta - Jaime Cowell - ugyancsak hiányzo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Skorpió Kettvégsnyughelyéhez mentében felfedezte az egység állományához tartozó öt fcsontvázát.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zétszóródott végtagcsontokat elnézve biztosan megállapíthatta, hogy egyikük sem volt mveletre képes állapotban, amikor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 Chinook lezuhant. Ülkacsák voltak mind. Bourne körbevadászott, összeszedte azdögcéduláikat i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Hirtelen valami halvány mozgást észlelt a gépen belül az árnyékokban, mintha egy fej formáját látta volna kirajzolódni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ztán egy szempár villant fel a sötétben. Bourne benyúlt a mszerfal mögötti tágas térbe. Éles fájdalom hasított a kezébe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ztán valami elmosódott alak rontott neki, hátrább taszítva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Visszanyerve egyensúlyát az alak után vetette magát, a nyomába eredt, s közben jelzett Davisnek, hogy továbbra i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aradjon tüzelésre készen. Megpillantotta kézfején a fogak nyomának véres félkörét, közben az alak átsiklott a térsé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északkeleti oldalán egy alacsony kfal fölö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ourne a levegbe vetette magát, lábbal ért a fal tetejére, majd tájékozódás után leugrott róla az alak hátár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Mindketten lehuppantak, gurultak, de Bourne ersen markolta az illethaját, hátrahúzta, hogy belenézhessen az arcáb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gy tizenegy évesnél nem idsebb fiúval nézett szemb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Ki vagy? - kérdezte Bourne a helyi amhara dialektusban. - Mit keresel itt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A fiú az arcába köpött, próbált megszökni. Összefogott csuklóját a háta mögé feszítve leültette a fal szélvédett oldalán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ogy ne érje a süvöltszél. A fiú karóvékonyságú volt, arcának, vallanak és csípjének csontjai kiállta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Mikor ettél legutóbb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Semmi válasz. A fiú legalább nem köpte le újból, de valószínleg azért, mert olyan száraz volt belül, mint a talpuk ala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csikorgó hó. Szabad kezével Bourne leakasztott övérl egy kulacsot, s a fogával kinyitott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El akarlak engedni. Nem szeretnélek bántani. Kérsz egy kis vizet? - A fiú kitátotta a száját, mint egy madárfióka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fészkébe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Akkor meg kell ígérned, hogy felelsz a kérdéseimre. Áll az alku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A fiú egy pillanatig nézte fekete szemével, majd bólintott. Bourne eleresztette a csuklóját, a fiú a kulacsért nyúl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egdöntötte, nagy, görcsös kortyokban nyel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Míg ivott, Bourne mindkét oldalukon hófalat emelt, hogy felfogja a testükbl kiáradó meleg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>- Elskérdés: tudod-e, mi történt idefent?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b/>
          <w:sz w:val="18"/>
        </w:rPr>
        <w:t>A fiú megrázta a fejét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Látnod kellett a fegyverek villanását, a hegy fölé emelkedfüstgomolyoka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Apró bizonytalankodás. - Láttamket, igen. - Lányosan magas hangja vol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És egész természetes, hogy kíváncsi lettél. Ugye felmásztál ide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A gyerek félrekapta a pillantását, az ajkát harapdált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Ez nem mködött. Bourne tudta, más módot kell találnia, hogy megnyíljon eltte a fiú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Az én nevem Jason - mondta. - És a tiéd? Ujabb habozás. - Ale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Alem, veszteddel már el valakidet? Valakit, akit nagyon szerettél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Miért? - kérdezte gyanakvón a fiú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Mert én elveszítettem valakit. A legjobb barátomat. Ezért vagyok itt. Az egyik kiégett madárban volt. Tudnom kell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láttad-et, vagy tudod-e, mi történt vel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lem már rázta is a fejé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Martin Lindros a neve. Hallottad, hogy bárki beszélt volna róla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Alem ismét az ajkát rágcsálta, amely enyhén reszketni kezdett, de, gondolta Bourne, nem a hidegtl. Megrázta a fejé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ourne lenyúlt, havat lapátolt kézfejére, ahol a fiú megharapta. Látta, hogy Alem szeme minden mozdulatát követ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A bátyám fél éve meghalt - szólalt meg egy idmúlv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>Bourne folytatta a hó lapátolását.</w:t>
      </w:r>
      <w:r>
        <w:rPr>
          <w:rFonts w:eastAsia="Times New Roman"/>
          <w:i/>
          <w:sz w:val="18"/>
        </w:rPr>
        <w:t>A legjobb közömbösen viselkedni,</w:t>
      </w:r>
      <w:r>
        <w:rPr>
          <w:rFonts w:eastAsia="Times New Roman"/>
          <w:sz w:val="18"/>
        </w:rPr>
        <w:t xml:space="preserve">vélte magában. - Mi történt vele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6"/>
        <w:ind w:left="1724" w:hanging="0"/>
        <w:jc w:val="left"/>
        <w:rPr/>
      </w:pPr>
      <w:r>
        <w:rPr>
          <w:rFonts w:eastAsia="Times New Roman"/>
          <w:sz w:val="18"/>
        </w:rPr>
        <w:t xml:space="preserve">Alem felhúzta a melléhez a térdét, s átkarolta. - Betemette egy sziklaomlás, amelyik apámat is megrokkantott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Sajnálom - mondtaszintén Bourne. - Figyelj, a barátomról van szó. Mi van, ha még él? Azt akarnád, hogy meghaljon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Alem a jeges köveket kapargatta a fal tövében. - Maga meg fog verni - motyogt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Miért tenném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Találtam valamit. - Állával a roncsok felé bökött. - O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6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724" w:hanging="0"/>
        <w:jc w:val="left"/>
        <w:rPr/>
      </w:pPr>
      <w:r>
        <w:rPr>
          <w:rFonts w:eastAsia="Times New Roman"/>
          <w:sz w:val="18"/>
        </w:rPr>
        <w:t xml:space="preserve">- Alem, a szavamat adom. Csak azzal tördöm, hogy megtaláljam a barátoma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Anélkül, hogy újabb pillantást vetett volna Bourne-ra, Alem egy gyrt vett el. Bourne elvette, a napfény felé tartott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elismerte a nyitott könyvet ábrázoló címerpajzsot: a Brown Egyetem címeré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Ez a barátom gyrje. - Óvatosan visszaadta Alemnek. - Megmutatnád, hol találtad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Alem átvezette a falon, majd végigtrappolt a havon egy ponthoz, mintegy hétszáz méterre a zuhanástól. Letérdel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Bourne vele együ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- Itt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lem bólintott. - A hó alatt volt, félig eltemetv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Mintha beletaposták volna a földbe - fejezte be helyette Bourne. - És te mégis megtaláltad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Apámmal jártam idefent. - Alem csuklója csontos térdén pihent. - Gyjtögettün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>- Apád mit talált?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b/>
          <w:sz w:val="18"/>
        </w:rPr>
        <w:t>Alem megvonta a vállát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Elviszel hozzá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Alem a piszkos markára nézett, és benne a gyrre. Megmarkolta, s betette a zsebébe. Aztán felnézett Bourne-r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- Nem árulom el neki - mondta halkan Bourne. - Ígére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lem bólintott, együtt álltak fel. Davistl Bourne kapott ferttlenítszert és kötszert a kezére. Utána a fiú levezette a kis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ivár alpesi rétrl egy lélegzetelállítóan meredek ösvényen, amely kanyarogva haladt a Ras Dashen fagyos sziklái között. </w:t>
      </w:r>
    </w:p>
    <w:p>
      <w:pPr>
        <w:pStyle w:val="Normal"/>
        <w:bidi w:val="0"/>
        <w:spacing w:lineRule="exact" w:line="21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440" w:hanging="0"/>
        <w:jc w:val="left"/>
        <w:rPr/>
      </w:pPr>
      <w:r>
        <w:rPr>
          <w:rFonts w:eastAsia="Times New Roman"/>
          <w:sz w:val="18"/>
        </w:rPr>
        <w:t xml:space="preserve">Anne nem tréfált, amikor vérszomjasnak nevezte Lernert. A Typhon emeletén két baljós külsejügynök várta Sorayá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mikor kilépett a liftbl. Már ahhoz is, hogy egyszeren itt lehessenek, a Typhon által kiadott azonosító kártyára vol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zükségük. És a helyzet minden másodperccel rosszabb lesz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Lerner ügyvezetigazgató úr szeretné önt egy szóra - mondta a balra álló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Kéri, jöjjön velünk - mondta a jobbra álló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Soraya a legkönnyedebb, flörtölhangján felelt. - Mit gondolnak, fiúk, felfrissíthetném elbb magam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bal oldali, a magasabb felelt. - Minél elbb. Ez az ügyvezetigazgató parancs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Sztoikusok, eunuchok, vagy mindkett. Soraya megvonta a vállát, s velük ment. Igazság szerint nem sok egyebet tehete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olna. Amint a két eleven oszlop között lépdelt a folyosón, próbált nem aggódni. A legtöbb, ami tellett tle, hogy ne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eszítette el a fejét, ellentétben a körülötte lévkkel. Lerner bizonyára felbosszantja, mindent megtesz, hogy sarokb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zorítsa. Hallott róla történeteket, pedig csak egy fél éve volt a CIA-nál. A férfi nyilván tudja, hogyneheztel rá, ezér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bizonyára úgy fog bánni vele, mint egy szadista fogorvos, aki egy zápfogat tart a fogójába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folyosó végén megálltak a sarokiroda eltt. A magasabbik ügynök kérges kézfejével katonásan kopogtatott az ajtó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ztán kinyitotta, s elreengedte a nt. Deés hasonmása nem tágítottak mellle. Mögöttek is beléptek az irodába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becsukták az ajtót, majd egy lépést tettek hátra, ers vállukkal a falnak támaszkodta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Soraya szíve nagyot dobbant. Lerner egy szemvillanás alatt elfoglalta Lindros hivatalát, eltüntette - az Isten tudja, hová 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>Lindros minden személyes holmiját. Levette a fényképeket, arccal a fal felé fordítottaket, mintha máris számzte volna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530" w:hanging="0"/>
        <w:jc w:val="left"/>
        <w:rPr/>
      </w:pPr>
      <w:r>
        <w:rPr>
          <w:rFonts w:eastAsia="Times New Roman"/>
          <w:sz w:val="18"/>
        </w:rPr>
        <w:t xml:space="preserve">k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z ügyvezetigazgató Lindros íróasztala mögött ült, húsos seggével Lindros székébe süppedve, egy halványzöld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dossziéban - az aktuális ügyek dossziéjában - lapozgatott, s úgy fogadta a Lindroshoz befutó hívásokat, mintha nek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zólnának. Neki szólnak, emlékeztette magát Soraya, s egy pillanat alatt lehangolttá vált. Nagyon várta Lindros visszatérésé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imádkozott, hogy Bourne találja meg és hozza vissza élve. Mi másban reménykedhetett volna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Ó, Ms. Moore. - Lerner letette a telefont. - Jó, hogy csatlakozott hozzánk. - Mosolygott, de nem kínálta ülhellye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Láthatóan azt akarta, hogy állva maradjon, mint egy diák, akit az igazgatóhelyettes fegyelmezési célokból maga elé hozato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Merre járt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Tudta, hogy a férfi tudja, hisz ellenrizte. Szemmel láthatóan személyes vallomást akart. Olyan ember, döbbent rá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oraya, aki számára a világ egyforma méretdobozok sorából áll, amelyekbe mindent és mindenkit belehelyezhet, minden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 maga kis kockájáb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Ily módon abban a hitben ringathatta magát, hogy úrrá lehet a valóság káoszá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Tim Hytner Marylandben élanyját és nvéreit vigasztalta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Vannak bizonyos szabályok - jegyezte meg kimérten Lerner. - Mégpedig jó okkal. Vagy ezt eddig nem vette észre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Tim a barátom vol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Önteltségében azt gondolta, a CIA nem képes gondoskodni err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Ismerem a családját. Jobb volt, ha tlem tudják meg a hírt. Megkönnyítettem számukr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Hazugsággal áltatvaket, miszerint Hytner hs volt, nem pedig egy ostoba kontár, aki hagyta, hogy az ellensé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kihasználja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Soraya kétségbeesetten igyekezett megrizni a nyugalmát. Utálta magát, amiért hagyta, hogy megrémissze ez az ember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Tim nem volt mveleti tiszt. - Hirtelen ráébredt, hogy taktikai hibát követett e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Lerner felemelte az aktuális ügyek dossziéját. - A maga írásos beszámolója mégis azt tartalmazza, hogy Hytner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özvetlenül Jason Bourne vonta be a terepmunkáb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Tim azon dolgozott, hogy megfejtse a Ceviknél talált rejtjelkulcsot. Cevikrl most már tudjuk, hogy Fadi volt az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Bourne ezt a tény felhasználva akarta szóra bírn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Lerner arca megkeményedett, feszes lett, mint egy dob teteje. Sorayának úgy tnt, a szeme helyén golyó ütötte lyuka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annak, fekete, halálos, kitörni készüllávával teli lyukak. Ezt leszámítva egészen hétköznapinak látta a férfit. Lehete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olna cipkeresked, akármilyen középkorú irodakukac. Úgy feltételezte, hogy ez lehet a valós helyzet is. Egy terep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dolgozó jó ügynököt szinte azonnal el is felejt az ember, amint meglátj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Öntsünk tiszta vizet a pohárba, Ms. Moore. Maga Jason Bourne-t védi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6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724" w:hanging="0"/>
        <w:jc w:val="left"/>
        <w:rPr/>
      </w:pPr>
      <w:r>
        <w:rPr>
          <w:rFonts w:eastAsia="Times New Roman"/>
          <w:sz w:val="18"/>
        </w:rPr>
        <w:t xml:space="preserve">- Bourne azonosította Fadit.adott nekünk kiindulópontot, hogy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>- Fura, hogy ezt az úgynevezett azonosítást Hytner megölése</w:t>
      </w:r>
      <w:r>
        <w:rPr>
          <w:rFonts w:eastAsia="Times New Roman"/>
          <w:i/>
          <w:sz w:val="18"/>
        </w:rPr>
        <w:t>után</w:t>
      </w:r>
      <w:r>
        <w:rPr>
          <w:rFonts w:eastAsia="Times New Roman"/>
          <w:sz w:val="18"/>
        </w:rPr>
        <w:t>tette,</w:t>
      </w:r>
      <w:r>
        <w:rPr>
          <w:rFonts w:eastAsia="Times New Roman"/>
          <w:i/>
          <w:sz w:val="18"/>
        </w:rPr>
        <w:t>azután,</w:t>
      </w:r>
      <w:r>
        <w:rPr>
          <w:rFonts w:eastAsia="Times New Roman"/>
          <w:sz w:val="18"/>
        </w:rPr>
        <w:t xml:space="preserve">hogy hagyta elszökni Cevik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0"/>
        <w:ind w:left="1724" w:hanging="0"/>
        <w:jc w:val="left"/>
        <w:rPr/>
      </w:pPr>
      <w:r>
        <w:rPr>
          <w:rFonts w:eastAsia="Times New Roman"/>
          <w:sz w:val="18"/>
        </w:rPr>
        <w:t xml:space="preserve">Soraya nem akart hinni a fülének. - Azt akarja mondani, nem hiszi, hogy Cevik volt Fadi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>- Csak annyit mondok, hogy amit tudnak, azt csupán egy rossz útra tévedt ügynök mondta, akinek a szava a lehet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legtávolabb áll attól, hogy szentírásnak vehessük. Átkozottul veszélyes, ha hagyja, hogy a személyes érzései útját állják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zakmai ítéleténe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Biztos vagyok benne, hogy ez nem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Kivel engedélyeztette ezt a Hytner családjánál tett kis kirándulását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Soraya próbálta megrizni higgadtságát a hirtelen témaváltás közepette. - Nem volt senki, akivel engedélyeztethette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oln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Most van. - Lerner széles mozdulattal becsukta az aktuális ügyek dossziéját. - Egy aprócska tanács, Ms. Moore: n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kóboroljon el megint a rezervátumból. Értjük egymást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Értjük - felelte kurtán a 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Remélem is. Látja, nem volt itt az utóbbi néhány napban, így lemaradt egy fontos állományértekezletrl. Meghallgatná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a lényeget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Hogyne - felelte összeszorított foggal Soray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Dióhéjban összefoglalva - mondta barátságosan Lerner -: megváltoztatom a Typhon küldetésé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>- Hogy</w:t>
      </w:r>
      <w:r>
        <w:rPr>
          <w:rFonts w:eastAsia="Times New Roman"/>
          <w:i/>
          <w:sz w:val="18"/>
        </w:rPr>
        <w:t>mit</w:t>
      </w:r>
      <w:r>
        <w:rPr>
          <w:rFonts w:eastAsia="Times New Roman"/>
          <w:sz w:val="18"/>
        </w:rPr>
        <w:t xml:space="preserve">csinál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8"/>
        <w:ind w:left="1724" w:hanging="0"/>
        <w:jc w:val="left"/>
        <w:rPr/>
      </w:pPr>
      <w:r>
        <w:rPr>
          <w:rFonts w:eastAsia="Times New Roman"/>
          <w:sz w:val="18"/>
        </w:rPr>
        <w:t xml:space="preserve">- Tudja, Ms. Moore, ennek az ügynökségnek kevesebb köldöknézegetésre és több cselekvésre van szüksége.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legkevésbé sem számít, mit gondolnak vagy éreznek a muszlim szélsségesek. Egy biztos: a halálunkat akarják. Ezér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lindulunk, és belerugdossuk a valagukat a Vörös-tengerbe. Ilyen egyszer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Uram, ha szabad megjegyeznem, semmi egyszersincs ebben a háborúban. Nem olyan, mint más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Most meg fölpörgött, Ms. Moore - vetette közbe élesen Lerner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Soraya savas émelygést érzett a gyomrában. Ez nem lehet igaz. Lindros minden terve, minden szorgos munkáj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pocsékba megy. Hol van Lindros, amikor mindannyiuknak szükségük volna rá? Egyáltalán él még? Muszáj volt hinnie, ho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él. Mindenesetre pillanatnyilag ez a tereprl jött szörnyeteg vezényli a parádét. De legalább ennek a kihallgatásnak vég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Lerner az asztalra könyökölve összeillesztette az ujjait. - Kíváncsi vagyok - szólalt meg ismét fordítva a témán -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ajlandó-e egy dolgot tisztázni nekem. - Ide-oda lóbálta a dossziét, mint egy fenyegetujjat. - Hogy a csudában tudta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lbaszni mindent ilyen fenségesen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nmereven állt a benne fortyogó harag ellenére. A férfi elhitette vele, hogy vége a beszélgetésnek. Valójában mé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csak most kezddik. Tisztában volt vele, hogy a férfi még csak most fog rátérni a valódi okra, amiért hívatt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Maga hagyta, hogy Bourne kivigye Hiram Ceviket a zárkából. Ott volt a helyszínen, amikor Cevik megszökött. Mag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adott parancsot a helikoptereknek, hogy lépjenek akcióba. - Az íróasztal tetejére ejtette a dossziét. - Eddig miben tévedtem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Soraya futólag arra gondolt, továbbra is néma marad, de nem akarta megadni a férfinak ezt az elégtételt. - Semmiben 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ondta lassa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Maga volt Cevik ügyében a felels ügynök. Magáé a felelsség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Soraya kihúzta a vállát. - Igen, uram, én voltam a felel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Elég ok, hogy kirúgjam, Ms. Moore, vagy nem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Nem tudo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>- Éppen ez a gond. Tudnia</w:t>
      </w:r>
      <w:r>
        <w:rPr>
          <w:rFonts w:eastAsia="Times New Roman"/>
          <w:i/>
          <w:sz w:val="18"/>
        </w:rPr>
        <w:t>kellene.</w:t>
      </w:r>
      <w:r>
        <w:rPr>
          <w:rFonts w:eastAsia="Times New Roman"/>
          <w:sz w:val="18"/>
        </w:rPr>
        <w:t xml:space="preserve">Mint ahogy jobban tette volna, ha nem engedi ki Ceviket a zárkábó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0"/>
        <w:ind w:left="1724" w:hanging="0"/>
        <w:jc w:val="left"/>
        <w:rPr/>
      </w:pPr>
      <w:r>
        <w:rPr>
          <w:rFonts w:eastAsia="Times New Roman"/>
          <w:sz w:val="18"/>
        </w:rPr>
        <w:t xml:space="preserve">Teljesen mindegy, mit mond, a férfi úgyis mindent ellene fordít. - Elnézését kérem, de parancsom volt az igazgató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irodából, hogy mindenben segítsem Bourne-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Lerner hosszasan nézett rá. Aztán szinte atyáskodón intett. - Mi a fenéért áll? - kérdezt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Soraya elhelyezkedett a férfival szemben egy széke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Ami Bourne témáját illeti. - Tekintete összekulcsolódott a nével. - Maga amolyan szakértnek látszi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Nem állítaná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Az aktái szerint együtt dolgozott vele Odesszába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Azt hiszem, annyit mondhatok, hogy a legtöbb ügynöknél jobban ismerem Jason Bourne-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Lerner hátradlt. - Nyilván nem gondolja úgy, Ms. Moore, hogy mindent megtanult már a szakmábó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Nem. Dehogy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Akkor nagyon bízom benne, hogy boldogulni fogunk, hogy végül ugyanolyan hséges lesz hozzám, mint amily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Martin Lindroshoz vol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Miért beszél Lindrosról úgy, mintha meghalt volna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Lerner rá sem hederített. - Pillanatnyilag a kibontakozó helyzetre kell reagálnom. Mint az akcióért felels ügynökö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agát terheli Cevikért a felelsség. Ezért nem tehetek mást, mint arra kérem, mondjon l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Sorayának a torkába ugrott a szíve. - Mondjak le? - Alig tudta kiejteni a szavaka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Lerner szúrós tekintettel felelt. - A lemondás jobban mutatna a személyi lapján. Ezt még maga is megérthet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Soraya fölpattant. A férfi kegyetlenül és szépen elbánt vele, ami rettenten dühítette. Gylölte ezt az embert, s tudatni i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karta vele. Különben semmi sem maradna önbecsülésébl. - Ki a fene maga, hogy idejön és nagyképsködik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- Na, akkor végeztünk is, Ms. Moore. Szedje össze a holmiját. Ki van rúgv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5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54"/>
        <w:ind w:left="5723" w:hanging="0"/>
        <w:jc w:val="left"/>
        <w:rPr/>
      </w:pPr>
      <w:r>
        <w:rPr>
          <w:rFonts w:eastAsia="Times New Roman"/>
          <w:i/>
          <w:sz w:val="32"/>
        </w:rPr>
        <w:t>Nyolc</w:t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2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724" w:hanging="0"/>
        <w:jc w:val="left"/>
        <w:rPr/>
      </w:pPr>
      <w:r>
        <w:rPr>
          <w:rFonts w:eastAsia="Times New Roman"/>
          <w:sz w:val="18"/>
        </w:rPr>
        <w:t xml:space="preserve">A keskeny, jégtl csúszós ösvény, amelyen Alem levezette, olyan hosszú volt, hogy Bourne úgy érezte, sosem érnek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égére. Hirtelen azonban véget ért, a hegy szédítlátványát maga mögött hagyva beka-nyargott egy alpesi rétre, amel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okszorosan nagyobb volt annál, ahol a két Chinook lezuhant. Ennek nagyobbik részét nem borította hó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falu alig volt több roskatag építmények csoportjánál, egyik sem túlságosan nagy. A teret behálózó utcák letaposo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rágyából álltak. A barnakecskék felemelték háromszögletfejüket, amikork ketten megjelentek, de a jelek szerin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egismerték Alemet, így a nyáj hamarosan folytatta a törékeny, barna fcsomók rágcsálását. Távolabb lovak nyerítettek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rázták a fejüket, ahogy elérteket az emberek szag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Apád hol van? - kérdezte Bourn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A kocsmában, szokás szerint. - Alem fölnézett rá. - De nem viszem magát oda. Egyedül kell mennie. Nem szabad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megtudnia, hogy bármit is mondtam magának a gyjtögetésr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ourne bólintott. - Megígértem, Ale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Még azt se, hogy találkozott vele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Hogyan ismerem meg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A lábáról: a bal lába vékony, és látni fogja, hogy rövidebb a jobb lábánál. Zaim a nev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Bourne el akart fordulni, amikor Alem a kezébe nyomta Lindros gyrjé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Te találtad, Alem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A barátjáé - felelte a fiú. - Ha visszaadom magának, lehet, hogy nem hal meg. </w:t>
      </w:r>
    </w:p>
    <w:p>
      <w:pPr>
        <w:pStyle w:val="Normal"/>
        <w:bidi w:val="0"/>
        <w:spacing w:lineRule="exact" w:line="21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440" w:hanging="0"/>
        <w:jc w:val="left"/>
        <w:rPr/>
      </w:pPr>
      <w:r>
        <w:rPr>
          <w:rFonts w:eastAsia="Times New Roman"/>
          <w:sz w:val="18"/>
        </w:rPr>
        <w:t>Ideje volt enni. Bármennyire ellenkezel is, mondta a fiának Oscar Lindros, nem utasíthatod vissza, hogy egyél. Meg kell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530" w:hanging="0"/>
        <w:jc w:val="left"/>
        <w:rPr/>
      </w:pPr>
      <w:r>
        <w:rPr>
          <w:rFonts w:eastAsia="Times New Roman"/>
          <w:sz w:val="18"/>
        </w:rPr>
        <w:t xml:space="preserve">rizned az erdet. Fogva tartóid éheztethetnek, persze, de csak akkor, ha meg akarnak ölni; amit a Dujja nyilvánvalóan ne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kart. Kábítószert keverhetnek az ételedbe, persze; s miután a kínzás eredménytelennek bizonyult, Martin Lindros fogv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artói így is tettek. De hiába. Ugyanígy jártak, amikor megfosztották érzékelési képességétl. Agya páncélburkot öltött; apj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gondoskodott róla. A nátrium-pentotáltól például gagyogott, mint egy csecsem, de semmi hasznosat nem mondott. Ami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eg akartak tudni, a páncélburkon belül volt, amihez nem férhettek hozzá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Menetrend szerint mködtek, így most többé-kevésbé magára hagyták. Rendszeresen etették, bár börtönrei néh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beleköptek az ételébe. Az egyikük nem mosdatta meg, amikor összecsinálta magát. Amikor már elviselhetetlenül bzlöt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odahúztak egy locsolótömlt. Ennek eredményeként a nagy ervel rázúduló jéghideg víz felkapta a lábáról, nekicsapta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ziklafalnak. Órákon át feküdt ott, rózsaszín patakokban keveredett össze vér és víz, miközben egyenként emelte ki a béké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óból a pisztrángoka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De ez hetekkel korábban volt - legalábbis így gondolta. Most jobban érezte magát. Még egy orvossal is megnézették, ak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összevarrta a legcsúnyább sebeit, bekötözte, antibiotikumokkal tömte a rátörláz elle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Most egyre hosszabb idszakokra el tudott szakadni a tótól. Felmérte a környezetét, megértette, hogy egy barlangba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an. A hideg, a barlang szájánál kavarogva süvítszél alapján úgy vélte, magasan fent vannak, felteheten még a Ra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Dashen hegyei között. Nem látta Fadit, de idrl idre kettesben találta magát Fadi legfbb helyettesével, egy Abbud ib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>Aziz nevférfival. Ez az ember volt a fvallatója, miután Fadinak nem sikerült megtörniet az elfogását követels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napokba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Lindros számára Abbud ibn Aziz ismers típus volt. Alapveten állatias, vagyis idegen a civilizáció számára. iVlindig i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z marad. Az úttalan sivatagban érezte kényelmesen magát, ahol született és felntt. Ennyit gyanított Lindros a férfi álta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beszélt arabból; Abbud ibn Aziz beduin volt. A jót és a rosszat tökéletesen fekete-fehérben fogta fel, kbe vésve. Ebben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értelemben éppen olyan volt, mint Oscar Lindro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Úgy látszott, Abbud ibn Aziz élvezi a Lindrosszal való beszélgetést. Talán tetszett neki a fogoly tehetetlensége. Talá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úgy érezte, ha elég sokáig beszélgetnek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Lindros barátjának fogjat tekinteni; hogy fellép a Stockholm-szindróma, aminek hatására Lindros azonosul fogv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artójával. Talán egyszeren csaka Jó Zsaru, mertvolt az, aki mindig szárazra törölte Lindrost a locsolótömls támadá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után,cserélte ki Lindros ruháját, ha túlságosan gyönge volt egyedül átöltözn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Lindros nem olyan személyiség volt, aki kinyúl elszigeteltségébl, hogy barátkozzék. Lindros sosem barátkozo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önnyen, úgy találta, sokkal egyszerbb magányosnak lenni. Apja igazából bátorította is erre. Magányosnak lenni kincs, h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z ember kémnek készül, mondta Oscar. Ezt a hajlamát Lindros személyi aktáiban is feljegyezték, amikor átesett a CI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zadista pszichológusai által kiagyalt, többhónapos gyötrelmes vizsgálati eljáráson, mieltt felvették az ügynökséghez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Mostanra pontosan tudta, mit akar tle Abbud ibn Aziz. Meglepetésként érte, hogy a terrorista egy olyan CIA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üldetésrl akart tle információt, amelyet évekkel korábban hajtottak végre Hamid ibn Asef ellen. Mi köze van Hamid ib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sefnek Abbud ibn Azizhoz? Természetesen ennél többet akartak tle. Sokkal többet. És Abbud ibn Aziz látszólago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céltudatossága dacára Lindros érdekldéssel figyelte, hogy a Hamid ibn Asef elleni CIA-küldetésrl szóló kihallgatás csa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kkor fordult el, amikor Abbud kettesben volt vel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Ebbl arra következtetett, hogy a kérdéseknek ez a sora magánszorgalomból fakad, és semmi köze sincs ahhoz, amiért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Dujja elrabolta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- Hogy érzi magát ma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bbud ibn Aziz eltte állt. Két egyforma tányér ételt hozott. Az egyiket Lindros kezébe adta. Ha ennivalóról volt szó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>Lindros kiismerte magát a Korán elírásaiban. Minden étel két kategória egyikébe tartozott:</w:t>
      </w:r>
      <w:r>
        <w:rPr>
          <w:rFonts w:eastAsia="Times New Roman"/>
          <w:i/>
          <w:sz w:val="18"/>
        </w:rPr>
        <w:t>harám</w:t>
      </w:r>
      <w:r>
        <w:rPr>
          <w:rFonts w:eastAsia="Times New Roman"/>
          <w:sz w:val="18"/>
        </w:rPr>
        <w:t>vagy</w:t>
      </w:r>
      <w:r>
        <w:rPr>
          <w:rFonts w:eastAsia="Times New Roman"/>
          <w:i/>
          <w:sz w:val="18"/>
        </w:rPr>
        <w:t>halai,</w:t>
      </w:r>
      <w:r>
        <w:rPr>
          <w:rFonts w:eastAsia="Times New Roman"/>
          <w:sz w:val="18"/>
        </w:rPr>
        <w:t xml:space="preserve">tiltott va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>engedélyezett. Itt minden étel, természetesen, szigorúan csakis</w:t>
      </w:r>
      <w:r>
        <w:rPr>
          <w:rFonts w:eastAsia="Times New Roman"/>
          <w:i/>
          <w:sz w:val="18"/>
        </w:rPr>
        <w:t>halai</w:t>
      </w:r>
      <w:r>
        <w:rPr>
          <w:rFonts w:eastAsia="Times New Roman"/>
          <w:sz w:val="18"/>
        </w:rPr>
        <w:t xml:space="preserve">lehete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4"/>
        <w:ind w:left="1724" w:hanging="0"/>
        <w:jc w:val="left"/>
        <w:rPr/>
      </w:pPr>
      <w:r>
        <w:rPr>
          <w:rFonts w:eastAsia="Times New Roman"/>
          <w:sz w:val="18"/>
        </w:rPr>
        <w:t xml:space="preserve">- Sajnos ma nincs kávé - közölte Abbud. - De a datolya és az aludttej fino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47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724" w:hanging="0"/>
        <w:jc w:val="left"/>
        <w:rPr/>
      </w:pPr>
      <w:r>
        <w:rPr>
          <w:rFonts w:eastAsia="Times New Roman"/>
          <w:sz w:val="18"/>
        </w:rPr>
        <w:t xml:space="preserve">A datolyák kicsit száradtak voltak, az aludttejnek pedig fura íze volt. Ezek az apróságok Lindros világában jelentse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oltak. A datolya kiszáradt, a tej megaludt, a kávé elfogyott. Nem szállítottak utánpótlást. Miért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Mindketten jobb kézzel ettek, csupasz fogsoruk kilátszott, amint beleharaptak a datolya sötét húsába. Lindrosna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zakatolt az agy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Milyen az id? - kérdezte végü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Hideg, és az állandó széltl még hidegebbnek érzdik. - Abbud látványosan megborzongott. - Újabb front közeledi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Lindros tudta, hogy a férfi hozzászokott a 35 °C fölötti hmérséklethez, az ételében lévhomokhoz, a nap fehéren izzó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rejéhez, egy csillagos éjszaka áldott, megváltó hvöséhez. Ez a végtelen ers fagy elviselhetetlen számára, nem szólva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engerszint feletti magasságról. Tüdeje és csontjai tiltakoznak, mint öregemberek az erltetett menet ellen. Lindros nézte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ogyan helyezi el a félautomata Rugert karhajlatába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Nyilván fájdalmas magának, hogy itt kell lennie. - Lindros megjegyzése nem csupán évdés vol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Abbud vállrándítása olyan volt, mintha újból megremegett voln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Nem csak a sivatag hiányzik magának. - Lindros félretolta a tányérját. A nap nap után kapott verés elveszi az ember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étvágyát. - Atyáinak világát hiányolja, nem igaz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A nyugati civilizáció utálatos - jegyezte meg Abbud. - A hatása a mi társadalmunkra olyan, mint egy fertzjárvány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amelyet el kell söpörn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Azért félnek a nyugati civilizációtól, mert nem érti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Abbud kiköpött egy datolyamagot, amely olyan fehér lett, mint egy baba popsija. - Én ugyanezt mondhatom e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agukról, amerikaiakró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Lindros bólintott. - Nem is tévedne. De hová vezet ez bennünket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Egymás torkának ugrunk. </w:t>
      </w:r>
    </w:p>
    <w:p>
      <w:pPr>
        <w:pStyle w:val="Normal"/>
        <w:bidi w:val="0"/>
        <w:spacing w:lineRule="exact" w:line="21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440" w:hanging="0"/>
        <w:jc w:val="left"/>
        <w:rPr/>
      </w:pPr>
      <w:r>
        <w:rPr>
          <w:rFonts w:eastAsia="Times New Roman"/>
          <w:sz w:val="18"/>
        </w:rPr>
        <w:t xml:space="preserve">Bourne szemügyre vette a kocsma belsejét. Nagyon hasonlított a kint látottakra: a fal csupasz kés fa, amelyeke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essznyaláb fog össze. A padló keményre döngölt trágya. Erjedt szagot árasztott az alkoholtól és az emberektl. A kb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rakott kemencében trágyatz lobogott, amely meleget és különös szagot ontott. Egy kis csoportnyi amhara tartózkodo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odabent, valameny-nyien kisebb-nagyobb mértékben ittasak voltak. Máskülönben Bourne felbukkanása az ajtóban nagyobb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elbolydulást keltett volna. így szinte alig vették észr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Odatrappolt a pulthoz, havat rázva le magáról. Rendelt egy sört, amely ígéretesen, palackban érkezett. Miközben a híg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urán sós italt kortyolta, felmérte a helyiséget. Igazából nem sok látnivaló akadt: egy sokszögterem, amelyben elszórta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durva felületasztalok és leginkább hokedlira emlékeztet, támla nélküli székek álltak. Mindent emlékezetébe véset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ejében elkészítette a helyiség térképét, ha netán valamilyen veszélyhelyzet alakulna ki vagy gyorsan menekülnie kellen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Nem sokkal ezután körülkémlelt a nyomorék lábú férfi után. Zaim egyedül ült egy sarokban, egyik kezében egy palac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gyatra sörrel, a másikban egy piszkos pohárral. Bozontos szemöldök, naptól cserzett brhegyi bennszülött volt. Tétová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nézett Bourne-ra, amikor az az asztalához közelede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ourne egyik csizmáját beakasztotta egy szék lábába, magához húzta s leült rá Alem apjával szembe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Menjen innen, kurva turista - motyogta Zai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Nem vagyok turista - felelte Bourne ugyanabban a tájszólásba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Alem apja tágra nyitotta a szemét, elfordította a fejét és a padlóra köpött. - De valamit nyilván akar. Senki sem merésze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öljönni télen a Ras Dashenr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ourne nagyot húzott a sörébl. - Természetesen igaza van. - Észrevette, hogy Zaim palackja csaknem kiürült, ezér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egkérdezte: - Mit iszik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Port - felelte Alem apja. - Idefent csak ezt lehet inni. Port és hamu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Bourne elment, hozott neki egy újabb üveggel, s letette az asztalra. Amikor a pohárba akart tölteni, Zaim megállította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ezé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Nem lesz rá id- motyogta az orra alatt. - Nem, ha idehozta magával az ellenségé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Nem tudtam, hogy van ellenségem. - Nem volt értelme elárulni ennek az embernek az igaza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A Halál Földjérl jött, nem? - Zaim fátyolos szemmel, mereven nézte Bourne-t. - Maga bemászott a harci madara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fémtetemébe, matatott az ott bent fekvharcosok csontjai között. Ne merje letagadni. Aki ilyet tesz, ugyanúgy ellenségeke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gyjt, mint ahogy egy rothadó tetem legyeket. - Legyintett szabad kezével. Ersen kérges tenyerét és ujjait kitetoválta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élyen beágyazódott mocsok, amit sehogy nem lehetett lemosni róluk. - Érzem magán a szagá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Ez az ellenség - jelentette ki Bourne - egyelre ismeretlen eltte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Zaim elvigyorodott, kimutatva a sok fekete rést a szájában maradt fogak között. Lehelete olyan áporodott volt, mint e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írgödör. - Akkor értékessé váltam a maga számára. Sokkal értékesebbé, mint csupán egy üveg ita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Az ellenségeim elrejtztek, onnan lesték a Halál Földjét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Mennyit ér meg magának - kérdezte Zaim -, ha megmutatom az ellensége arcát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Bourne pénzt csúsztatott át az asztalo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Zaim gyakorlott mozdulattal söpörte be marokszerkezével. - Az ellensége rajta tartja a szemét a Halál Földjén, éjjel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nappal. Olyan ez, mint egy pókháló, tudja? Látni akarja, milyen bogarakat vonz magához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Mit jelent ez neki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Zaim rántott egyet a vállán. - Nagyon keves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Tehát valaki másna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Zaim közelebb hajolt. - Tudja, mi gyalogok vagyunk. Született parasztok. Mi egyébre vagyunk mi jók? Mivel mássa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aparnánk össze a megélhetésre valót? - Megint megvonta a vállát. - De még így is csak egy ideig lehet sakkban tartani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gonosz idket. Elbb-utóbb eljön a baj, a legfájdalmasabb álruhába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ourne Zaim fiára gondolt, akit élve eltemetett egy földcsuszamlás. De semmit sem mondhatott, megígérte Alemne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6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724" w:hanging="0"/>
        <w:jc w:val="left"/>
        <w:rPr/>
      </w:pPr>
      <w:r>
        <w:rPr>
          <w:rFonts w:eastAsia="Times New Roman"/>
          <w:sz w:val="18"/>
        </w:rPr>
        <w:t xml:space="preserve">- Egy barátomat keresem - mondta halkan. - Az elsharci madár vitte a Ras Dashenre. A teste nincs a Halál Földjé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Ezért, azt hiszem, életben van. Mit tud errl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Én? Semmit sem tudok. Csak az itt-ott hallott morzsákat. - Zaim kampós, fekete körmökkel beletúrt a szakállába. - D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akad valaki, aki talán segíth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Elvinne hozzá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Zaim elmosolyodott. - Az kizárólag magán múlik. - Bourne újabb bankóköteget csúsztatott elé a foltos asztalon át. Zai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ordult egyet, eltett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Másfell - folytatta - semmit sem tehetünk, amíg figyel a maga ellensége. - Eltöprengve lebiggyesztette az ajkát. -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ellenségének a szeme ott terpeszkedik a bal válla fölött; gyalogos katona, mondjuk, semmi több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Most már maga is benne van - mondta Bourne, odabiccentve, ahová a másik a pénzt tett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Alem apja vállat vont. - Én pártatlan vagyok. Ismerem ezt az embert; ismerem az övéit. Semmi gonoszság nem ér, h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agával beszélek, higgye e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Azt akarom, szálljon le rólam - jelentette ki Bourne. - Azt akarom, hogy az a szem aludjo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Persze, hogy azt akarja. - Zaim megdörgölte az állát. - Mindent el lehet intézni, még egy ilyen nehéz kérést i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Bourne újabb köteg pénzt csúsztatott elé, s Zaim bólintott, láthatóan elégedetten. Bourne-t egy vegasi játékautomatár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mlékeztette: mindaddig nem hagy fel azzal, hogy pénzt vegyen el Bourne-tól, amíg Bourne el nem megy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Várjon pontosan három percet, se többet, se kevesebbet, aztán jöjjön utánam az elsajtón. - Zaim felállt. - Menjen szá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lépést a futcán, majd forduljon balra egy mellékutcába, utána az elsn jobbra. Természetesen nem láthatják meg, ho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egítek magának. Mindenesetre bízom benne, hogy maga tudja, mit tegyen. Ha végzett, menjen el onnan anélkül, ho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inyomozná, merre járt. Megtalálom magát. </w:t>
      </w:r>
    </w:p>
    <w:p>
      <w:pPr>
        <w:pStyle w:val="Normal"/>
        <w:bidi w:val="0"/>
        <w:spacing w:lineRule="exact" w:line="21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440" w:hanging="0"/>
        <w:jc w:val="left"/>
        <w:rPr/>
      </w:pPr>
      <w:r>
        <w:rPr>
          <w:rFonts w:eastAsia="Times New Roman"/>
          <w:sz w:val="18"/>
        </w:rPr>
        <w:t xml:space="preserve">- Üzeneted van - mondta Peter Marks, amikor Soraya visszatért a Typhonhoz, hogy kiürítse az íróasztalá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Vedd át te, Pete - mondta unottan a n. - Ki vagyok rúgv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Mi a fene...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Az ügyvezetigazgató mondt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Mindent lerombol, amit Lindros ki akart hozni a Typhonbó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A jelek szerint ez az elképzelés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Amikor el akart fordulni, a férfi megfogta a karját, visszafordította. Fiatal ember volt, zömök, mélyen ülszem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búzaszke. - Soraya, csak annyit akarok mondani a magam, igazából mindannyiunk nevében, hogy senki sem okol téged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zért, ami Timmel történt. Szar ügy. Ebben a szakmában sajnos minden rosszra fordulhat - mondta jellegzetes nebraska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orrhangjá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Soraya levegt vett, s lassan kifújta. - Köszönöm, Pete. Hálás vagyok, hogy ezt mondod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Úgy gondoltam, ostorozod magad, amiért hagytad, hogy Bourne letaposson téged is, Timet i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A negy pillanatig hallgatott, nem tudta biztosan, hogyan is érez. - Nem Bourne volt az - bökte ki végül -, és nem is é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Csak megtörtént, Pete. Ennyi az egész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Hogyne, jól van. Csak úgy értettem, tudod, hogy Bourne egy kívülálló, akit az Öreg erltetett ránk. Mint azt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szemétláda Lernert. Ha engem kérdezel, a dolgok kezdenek kicsúszni az Öreg kezéb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Ez már nem az én gondom - mondta Soraya, s elindult az irodája felé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De ez az üzenet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Ugyan már, Pete. Intézd el egyedü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De sürgs jelzés. - Odanyújtotta. - Kim Lovett küldte. </w:t>
      </w:r>
    </w:p>
    <w:p>
      <w:pPr>
        <w:pStyle w:val="Normal"/>
        <w:bidi w:val="0"/>
        <w:spacing w:lineRule="exact" w:line="21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440" w:hanging="0"/>
        <w:jc w:val="left"/>
        <w:rPr/>
      </w:pPr>
      <w:r>
        <w:rPr>
          <w:rFonts w:eastAsia="Times New Roman"/>
          <w:sz w:val="18"/>
        </w:rPr>
        <w:t xml:space="preserve">Miután Zaim elment, Bourne bement a mosdóba, amely bzlött, mint egy állatkert belseje. A Thuraya telefono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bejelentkezett Davisné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Most már biztos, hogy a területet megfigyelés alatt tartják - mondta. - Tehát nagyon figyelje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Maga is - felelte Davis. - Idjárási front közeledi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Tudom. A kijutási stratégiánk veszélybe került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Ne aggódjon - nyugtatta meg Davis. - Itt gondom lesz mindenr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A mocskos odúból kilépve Bourne rendezte a számlát a pultnál. Az ügylet leple alatt elcsípte azellensége szemének"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pillantását, ahogy Zaim nevezte, és rögtön tudta, hogy a férfi amhara. Az illetannyira sem izgatta magát, hogy lesüsse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ekintetét, helyette leplezetlen ellenségességgel meredt Bourne-ra. Végül is ez az ó területe volt. Magabiztosán viselkede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azai pályán, és erre normális körülmények között minden oka meg is lett voln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ourne, aki fejben rögtön megkezdte a háromperces visszaszámlálást, amint Zaim kilépett az ajtón, rájött, hogy idej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indulni. Olyan utat választott, amely közvetlenül a Szem eltt vezetett el. Örömmel látta, hogy a férfi izmai megfeszülnek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hogy közeledik feléje. Bal kezét a jobb csípjéhez emelte, egy Bourne számára nem látható fegyver felé. Ám Bourne tudta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i a teendj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Kiment a kocsmából. Amint magában számolta a száz lépést, tudatosult benne, hogy a Szem követi az utcán. Annyir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egszaporázta a lépteit, hogy üldözjének sietnie kellett. Közben odaért a Zaim által leírt sarokhoz, habozás nélkül balr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ordult a hóval borított keskeny keresztutcába. Szinte rögtön meglátta maga eltt jobbra a következt, sietve bekanyarodo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Csak két lépést tett, megpördült, nekilapult a jeges falnak, s megvárta, amíg meglátja a Szemet. Bourne megragadta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érfit és olyan ervel lökte neki az épület sarkának, hogy a fogai ersen összekoccantak. A halántékára mért egyetlen ütést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lvesztette az eszméleté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Egy pillanat múlva sántikálva berobogott a keresztutcába Zaim. - Gyerünk! - lihegte. - Itt van két másik, akikre ne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zámította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47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724" w:hanging="0"/>
        <w:jc w:val="left"/>
        <w:rPr/>
      </w:pPr>
      <w:r>
        <w:rPr>
          <w:rFonts w:eastAsia="Times New Roman"/>
          <w:sz w:val="18"/>
        </w:rPr>
        <w:t xml:space="preserve">Elvezette Bourne-t a következkeresztezdésig, s balra fordult. Hirtelen a falu szélén találták magukat. A hó vasta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akaróként terült el elttük, ropogott a lábuk alatt. Zaim nehezen küzdött meg a tereppel, különösen a maga által diktál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empóban. De hamar elértek egy roskatag melléképülethez, amely mögött három ló legelésze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Tud nyereg nélkül lovagolni? - kérdezt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>- Elboldogulok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b/>
          <w:sz w:val="18"/>
        </w:rPr>
        <w:t xml:space="preserve">Bourne egy szürke ló pofájára tette a kezét, belenézett a szemébe, majd fölpattant rá. Lehajolva megragadt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b/>
          <w:sz w:val="18"/>
        </w:rPr>
        <w:t>Zaimot a könyökénél fogva, s fölsegítette egy barna lóra. Szélirányba fordították az állatokat, s vágtázni kezdtek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Egyre ersödött a szél. Bourne-nak nem kellett helybelinek lennie, hogy tudja, északnyugat fell vihar közeledik;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omoly havazás keserígéretével terhes felhk gomolyogtak az égen. Davisnek pokoli sok idre lesz szüksége, hogy kiáss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 helikoptert. Muszáj lesz neki, másként nem juthatnak le gyorsan a hegyr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Zaim egyenesen a fák vonala felé tartott, de maga mögé pillantva Bourne látta, hogy elkéstek. A lovasok - kétségkívül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 két amhara, akik miatt Zaim nyugtalankodott - mögöttük vágtattak, s egyre csökkent köztük a távolság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ourne sebtében kiszámította, hogy az amharák több száz méterrel elbb utolérikket, mint hogy nekik esélyük lenn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ltnni az erdben. A ló sörényéhez hajtva a fejét ers rúgásokkal gyorsabb haladásra ösztökélte az állatot. A szürke ló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lreszökkent, rohant a fák felé. Zaim egy pillanatra meghökkent, majd térde egy mozdulatávalis utasítást adott a lovának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és Bourne után vágtato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Talán félúton járhattak, amikor Bourne rájött, hogy a dolog reménytelen. Tovább nem is gondolkodott, a ló véknyáb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ágta a sarkát és jobbra rántotta a szárat. A szürke az iram csökkentése nélkül körbefordult, s mieltt üldözik felfoghattá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olna, mi történik, Bourne már teljes sebességgel feléjük robogo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Szétváltak, ahogy arra számított is. Jobbra dlve hátrahúzta a lábát, és csípbl kirúgott. Vastag talpú csizmája a mellé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alálta el az egyik amharát, aki lerepült a lováról. De addigra a másik amharának volt elég ideje, hogy megpördüljö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ézifegyvert rántott, egy öreg, de halálos 9 mm-es PM Makarovot, és Bourne-ra célzott vel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Lövés dördült, amely letaszította az amharát a nyeregbl, amely valójában csak egy takaró volt. Bourne megfordulv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Zaimot pillantotta meg fegyverrel a kezében. Az öreg szabad kezével intett, mire mindketten a lehetleggyorsabba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lindultak a távoli fenyk felé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Egy újabb lövés ágakat tépett le a fejük fölött, amint bevágtattak az erdbe. A Bourne által idlegesen földr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ényszerített amhara ismét nyeregbe pattant, s utánuk ered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Zaim mutatta az utat a fenyk között. Itt jóval hidegebb és nedvesebb volt a leveg. Még az erdmenedékében is jege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zél süvített, havat rázva rájuk a felsbb ágakról. A tudattól, hogy üldözik, Bourne a gerince tájékán ers bizsergést érzett, d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csak ment tovább a barna ló nyomába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talaj lejteni kezdett, eleinte fokozatosan, majd egyre meredekebben. A lovak leszegték a fejüket, horkantottak, minth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gyre óvatosabban tapogatták volna ki a hó alá temetett kdarabokat, amelyek síkosak voltak a jégtl, amitl riasztóa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csalókává vált minden lépé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ourne reccsenést hallott a hátuk mögül, s tovább nógatta a szürkét. Meg akarta kérdezni Zaimtól, merre tartanak, 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ilyen közel járnak a célhoz, de ha felemelte volna a hangját, az csak felfedte volna hollétüket az erdei útvesztbe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indezt még végig sem gondolta, amikor a fák között egy tisztást pillantott meg, majd egy kanyargó jégfelület súlyo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ragyogását. Egy folyóhoz közeledtek, amely a havasi rétrl bukott alá egy lentebbi felé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bban a pillanatban lövést hallott; Zaim lova szinte ugyanakkor összeroskadt. Zaim lebukott róla. A szürkét nógatv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Bourne lenyúlt, s maga mögé húzta az öreg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Már-már elérték a befagyott folyó partját. Ujabb lövés tépett le ágakat a közelbe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A fegyverét! - szólt Bourn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Elvesztettem, amikor kiltték a lovamat - felelte elkeseredetten Zai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Leszed bennünket, mint a fakacsáka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Bourne lecsúsztatta Zaimot egy hókupacra, aztánis lehuppant a nyeregbl. Teljes erbl a szürke farára vert, s a ló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lindult az erdn át, többé-kevésbé a folyóval párhuzamosa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És most? - Zaim a nyomorék lábára csapott. - Ezzel itt nem sokra megye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Azért csak próbálja meg! - Bourne belemarkolt az öreg vastag gyapjúpulóverébe, s rohanni kezdett a folyóparton lefelé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Mit mvel? - Zaim szeme tágra nyílt a félelemt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Bourne gyakorlatilag elemelte a földtl, alig egy pillanattal azeltt, hogy futás közben elérték volna a jeget. A mási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érfi súlyának kiegyensúlyozására korcsolyázó, csúszó mozdulatokat tett. A csizmatalpába ágyazott pengéket használv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orcsolyának egyre növelte a sebességet a folyó természetes lejtését kihasználv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Tökéletesen vette a kígyózó kanyarokat, de alig volt uralma a sebesség fölött, s egyre gyorsabban siklott lefelé, ahogy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olyó medre lejteni kezde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Mikor elrobogtak egy újabb fordulóban, Zaim artikulálatlanul felordított. Egy pillanat múlva már Bourne is értette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iért. Nem sokkal elttük a folyó a mélybe bukott, éles szögben megtörve vízesésként zuhant lefelé, amely most befagyv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olyan volt, mint egy örökkévalóságba dermedt pillanatkép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Milyen magas? - kiáltotta túl az arcába süvítszelet Bourn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>- Túl magas - nyögte rettegve Zaim. - Ó, túl, túl magas!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72"/>
        <w:ind w:left="5679" w:hanging="0"/>
        <w:jc w:val="left"/>
        <w:rPr/>
      </w:pPr>
      <w:r>
        <w:rPr>
          <w:rFonts w:eastAsia="Times New Roman"/>
          <w:i/>
          <w:sz w:val="32"/>
        </w:rPr>
        <w:t>Kilenc</w:t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2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724" w:hanging="0"/>
        <w:jc w:val="left"/>
        <w:rPr/>
      </w:pPr>
      <w:r>
        <w:rPr>
          <w:rFonts w:eastAsia="Times New Roman"/>
          <w:sz w:val="18"/>
        </w:rPr>
        <w:t xml:space="preserve">Bourne próbált balra vagy jobbra fordulni, de nem tudott. Egy jégborda mentén siklott, amely nem hagyta, hogy irány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áltoztasson. Egyébként is túl késlett volna korrigálni. Máris ott volt elttük a vízesés fodrozott teteje, így az egyedül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dolgot tette, ami az eszébe jutott: pontosan középre tartott, ahol a víz a legmélyebb, a jég pedig a legvékonyabb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47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724" w:hanging="0"/>
        <w:jc w:val="left"/>
        <w:rPr/>
      </w:pPr>
      <w:r>
        <w:rPr>
          <w:rFonts w:eastAsia="Times New Roman"/>
          <w:sz w:val="18"/>
        </w:rPr>
        <w:t xml:space="preserve">Nagy sebességgel érték el a folyómeder közepét, kettejük súlya alatt megroppant a vékony jégréteg. Testüket magáb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zippantotta a vízesés, lefelé pörögtek egyre mélyebbre, a jeges víztl elakadt a lélegzetük, végtagjaikból kiindulva fa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áradt szét minden porcikájukba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hogy a magasból zuhantak, Bourne minden erejével próbálta megrizni az irányérzékét. Ha a tájékozódási képességé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lveszíti, akkor vagy halálra fagy, vagy megfullad, mieltt a vízesés aljára ér. És még valami aggasztotta: ha az áramla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lerántjaket a fenékre, a jég hamar olyan vastagságú lesz fölöttük, hogy azt nem tudják áttörn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Fény és árnyék, kék és fekete, szürkés-opálos színek villantak el a szeme eltt, amint ide-oda lökdött a kavargó vízbe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 válla nekicsapódott egy kiszögellszikladarabnak. Áramütésként hasított belé a fájdalom. Ám az ütközéstl alábbhagyo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 zuhanás lendülete. Fényt keresett a sötétség dzsungelében. De fény... az sehol! Már szédült, a keze szinte teljes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lzsibbadt. Szíve az erfeszítéstl és az oxigénhiánytól vadul ver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Karja elrelendült. Hirtelen ráébredt, hogy Zaim teste ránehezedik; ahogy félrelökte, gyöngyházszerfényt láto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ögötte felragyogni, s ebbl tudta, merre van a fent. Zaim eszméletlennek tnt. Halántékából vér szivárgott, s Bourne ebb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rra következtetett, hogyis nekiütdött a sziklána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Egyik kezével átkarolta az ernyedt testet, majd erteljes mozdulattal a felszín felé rúgta magát, s a vártnál hamarabb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nekiverte fejét a jégkéregnek. Az nem engede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Sípolt a füle, a Zaim sebébl szivárgó vér elhomályosította a látását. Kaparta a jeget, de nem talált fogást rajta. Csa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csúszkált alatta, repedést keresett, valamit,, amit a javukra fordíthatna. De a jég vastagabb volt, mint képzelte, még itt,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ízesés legmélyebb részén is. Égett a tüdeje, s az oxigénhiány okozta fejfájás gyorsan elviselhetetlenné kezdett válni. Zai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alán már halott. Bizonyárais az lesz, ha nem sikerül kitörnie a felszínr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Ers örvény kapta el, azzal fenyegetve, hogy lehúzza a biztos halálba, a sötétségbe, ahol a jég a legvastagabb. Miközb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z ellen küzdött, körme beleakadt valamibe; a jégtakaró folytonosságát megtör, résnek alig-alig nevezhetszakadáson fén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zrdött át. Erre összpontosította az erejét. De ökleinek, amelyek haszontalan teherré fagytak, nem vette haszná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Egyetlen esélye maradt. Elengedte Zaimot, alámerült, amíg ki nem tapintotta a folyómeder alját. Ugyanazzal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ozdulattal megpördült és két lábról elrugaszkodva, egyenes vonalban fellökte magát. Feje teteje nekicsapódott a jé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lvékonyodott darabjának, reccsenést hallott, majd szilánkokra robbant a fagyott víz; a feje után a válla is kiemelkedett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áldott levegre. Bourne mélyen letüdzte az éltetoxigént, egyszer, kétszer, háromszor. Aztán visszamerült Zaimért. Ak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nem volt ott, ahol hagyta. Elkapta az örvény, és már a sötétség felé sodort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ourne kirúgott, küzdött az áramlással, teljes testében kinyúlva megragadta Zaim bokáját. Lassan, de biztosa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isszahúzta a fényre, fellökdöste a lék csipkés szélén, lefektette a fagyott folyóágyra, mielttmaga is kimászott a vízb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vízeséstl keletre értek partot, az északra és keletre változatlanul folytatódó fenyerdegy széles szakaszának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zélé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Guggolva megpihent egy kicsit a fák árnyékában, s nagyokat lélegzett. De csak ennyi idt engedhetett magána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llenrizte Zaim életjeleit: a pulzusát, légzését, a pupilláit. Még élt. A sebet vizsgálva megállapította, hogy az csak felszín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Zaim koponyája megtette a kötelességét, megóvta a súlyosabb sérülést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ourne problémája most a vérzés elállításán túl az volt, hogy megszárítsa Zaimot, nehogy halálra fagyjon.t többé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evésbé megvédte a szélsséges idjárásra tervezett ejternysruha, bár észrevette, hogy a vízesésbeli ers zuhanás sorá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öbb helyen nagyon lehorzsolódott. A víz kezdett ráfagyni a brére. Egy pillanatra lehúzta a ruha cipzárját, letépte inge egyi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ujját, telerakta hóval, és Zaim sebe köré kötözte. Aztán átvetette az eszméletlen férfit ép vállán, és a csúszós partoldalo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ölbotladozott az erdbe. Érezte, hogy a hideg lassan beszivárog a könyökénél és a vállánál, ahol ugróruhájának külsréteg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elhasad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Zaim egyre nehezebb lett, de Bourne csak vitte tovább, hol északnak, hol keletnek fordulva távolodott a folyótó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omályos emlék ötlött fel benne, ahhoz hasonló villanás, amilyen akkor lobbant föl benne, amikor elször ért a Ra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Dashenre, de ezúttal részletesebb volt. Ha nem téved, van ott egy másik falu, nagyobb, mint ahol Zaimot találta, több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ilométerre onné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Hirtelen ismers hangra ocsúdott fel: egy ló horkantására. Óvatosan nekitámasztotta Zaimot egy fa törzséhez, s vigyázv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 hang felé indult. Talán ötszáz méterre kis tisztáshoz ért. Ott meglátta a szürkét, orrával a hóban turkált valami ennivaló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után kutatva. Az állat láthatóan a folyó vonalát követve jutott erre a nyílt térségr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ourne éppen készült kilépni a tisztásra, amikor a szürke felkapta a fejét, orrlyuka kitágult. Mi zavarhatta meg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avargott a szél, veszély szagát sodorta magáva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ourne úgy vélte, érti, mit jelent mindez, s némán köszönetet mondott a szürkének. Visszalépett a fenyvesbe, s elindul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balra, menet közben a tisztást figyelve, arcát mindig a szél irányában tartva. Talán az út negyedénél járt, amikor e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zínfoltot, majd kis mozgást vett észre. Kerülúton közeledve felé, meglátta, hogy a lóról lerúgott amhara az. A férfi nyilvá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csalinak hozta ide a szürkét, hogy idecsábítsa egyiküket vagy mindkettjüket, ha túlélték volna a vízesés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ourne meggörnyedve rárontott, oldalról leütötte. Az egy nyögéssel elzuhant, ám ahogy Bourne ököllel verte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iszabadította a bal kezét, s elrántott egy görbe kést. Lecsapott vele, egyenesen Bourne szabadon hagyott oldala felé,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eséje fölé. Bourne oldalra gurult, teste kartávolságon kívülre került. Ugyanakkor bokájával átkulcsolta a férfi nyakát, ide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oda rángatta. Egy fürge, ers csavarással elroppantotta az amhara nyaká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Fölállt, elvette a halottól a kést a tokjával együtt, és a 9 mm-es Makarovot. Aztán visszasietett a tisztásra, s a szürké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odavezette, ahol Zaim feküdt. Az öreget átfektette a ló ers hátán, majdmaga is felszökkent, s elvágtatott a fenyvesen át, l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 hegyoldalról, s emlékezetbl haladt a falu felé. </w:t>
      </w:r>
    </w:p>
    <w:p>
      <w:pPr>
        <w:pStyle w:val="Normal"/>
        <w:bidi w:val="0"/>
        <w:spacing w:lineRule="exact" w:line="21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440" w:hanging="0"/>
        <w:jc w:val="left"/>
        <w:rPr/>
      </w:pPr>
      <w:r>
        <w:rPr>
          <w:rFonts w:eastAsia="Times New Roman"/>
          <w:sz w:val="18"/>
        </w:rPr>
        <w:t xml:space="preserve">Amikor Soraya Moore belépett a tzoltósági laborba, Kim Lovett még mindig a bizonyítékokon vitázott Overto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nyomozóva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Kim bemutattaket egymásnak, majd rögtön a lényegre tért, beavatva Sorayát az ügybe. Utána odaadta neki az egyi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porcelánfoga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Két ilyet találtam a lakosztály fürdkádjának lefolyójában - közölte. - Elspillantásra könnyen össze lehet téveszten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egy fogászati híddal, de szerintem ez nem az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47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724" w:hanging="0"/>
        <w:jc w:val="left"/>
        <w:rPr/>
      </w:pPr>
      <w:r>
        <w:rPr>
          <w:rFonts w:eastAsia="Times New Roman"/>
          <w:sz w:val="18"/>
        </w:rPr>
        <w:t xml:space="preserve">A belsüreget nézve Soraya tudta, hogy valami nagyon hasonlót látott Deron laborjában. Alaposabban megvizsgálv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elismerte a nagy szakértelemmel végzett munkát. Semmi kétség, egy kaméleon világszínvonalú eszköztárának egyi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darabját tartotta a kezében. Nem volt kétsége afell, hogy mi ez, s hogy kié volt. Azt hitte, maga mögött tudta az ügye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mikor Lerner kirúgta a Typhontól, de most rádöbbent, hogy nem végzett Fadival, egyáltalán ne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Igazad van, Kim - jegyezte meg. - Ez mfog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Mfog? - visszhangozta Overton. - Nem tudom követn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Ez egy kagyló - magyarázta neki Soraya -, amit teljesen ép fogakra szoktak ráhúzni. Nem gyógyíthatatlan foga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pótlására használják, hanem arra, hogy megváltoztassák vele a száj formáját, az arc vonalát. - Feltette a mfogat. Bár tú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nagy volt neki, mind Kim, mind Overton meglepdött, mennyire megváltoztatta a szája és az ajka vonalát. - Ami annyi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jelent, hogy a maguk Jakov Silvere és a fivére más személyazonosságot vett fel - mondta a fogat kiköpve. Kimhez fordult: 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egengeded, hogy kölcsönvegyem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Tessék! - felelte Kim. - De ki kell írnom a leltárból. Overton a fejét csóválta. - Ennek semmi értelm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Hogyne lenne, csak maga még nem ismer minden tényt. - Soraya beszámolt nekik a CIA-székház eltt történtekrl. -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férfi, aki egy Hiram Cevik nevfokvárosi vállalkozónak adta ki magát, valójában egy Fadi nevszaúdi, egy terroristavezér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kinek rengeteg pénzt jelentfelsszintkapcsolatai vannak. Fogalmunk sincs róla, mi lehet az igazi neve. Néhány sarokr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onnan tnt el, ahol a Hummer felvette. - Fölmutatta a mfogat. - Most már tudjuk, hová men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Kim fontolóra vette a hallottakat. - Akkor az általunk talált maradvány nem a fivéreké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Ebben szinte biztos vagyok. A tz, úgy fest, elterelhadmvelet volt, hogy elszökhessenek Washingtonból. Valójába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az országból. - Soraya odament a lapos fémtálhoz, ahová Kim a fürdkádban talált csontokat helyezte. - Azt hiszem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Omarnak, a pakisztáni pincérnek a maradványait látju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>- Jézusom! -</w:t>
      </w:r>
      <w:r>
        <w:rPr>
          <w:rFonts w:eastAsia="Times New Roman"/>
          <w:b/>
          <w:i/>
          <w:sz w:val="18"/>
        </w:rPr>
        <w:t>Végre jutunk valahová,</w:t>
      </w:r>
      <w:r>
        <w:rPr>
          <w:rFonts w:eastAsia="Times New Roman"/>
          <w:sz w:val="18"/>
        </w:rPr>
        <w:t xml:space="preserve">gondolta Overton. - Akkor melyik fivér volt Fadi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>Soraya odafordult hozzá. - Kétségtelenül Jakov. Lev jelentkezett be a lakosztályba. Fadi Fokvárosban volt, aztán a mi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530" w:hanging="0"/>
        <w:jc w:val="left"/>
        <w:rPr/>
      </w:pPr>
      <w:r>
        <w:rPr>
          <w:rFonts w:eastAsia="Times New Roman"/>
          <w:sz w:val="18"/>
        </w:rPr>
        <w:t xml:space="preserve">rizetünkbe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>Overton fellelkesült. Végre fordul a szerencséje. Megfogta ezzel a kettvel az Isten lábát. Most már hamar elegend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információ lesz a birtokában, hogy a belbiztonságiakhoz juthasson.lesz a legújabb emberük, és egyben a legújabb hsü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i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Soraya visszafordult Kimhez. - Mit találtál még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Nagyon keveset. Kivéve az égésgyorsítót. - Kim felvett egy halom számítógépbl kinyomtatott lapo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- Szén-diszulfid volt. Nem emlékszem rá, mikor találkoztam vele legutóbb. A gyújtogatok jellemzen acetont, kerozin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agy valami hasonlóan könnyen beszerezhett használnak. - Megvonta a vállát. - Másfell, ebben az esetben logiku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álasztás a széndiszulfid. Sokkal veszélyesebb, mint a többi, ha egyszer begyújtják, az alacsony gyulladáspont és a robbaná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alószínsége miatt. Fadi azt akarta, hogy az ablakok kirobbanjanak, hogy a lángokat táplálja a pótlólagosan érkezoxigé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De igazi profinak kell lennie, hogy önmaga felrobbantása nélkül tudja használn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Soraya egy pillantást vetett a Kimtl kapott kinyomtatott lapokra. - Minden Fadira vall. Honnan lehet beszerezni ezt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nyagot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Bejáratosnak kell lenned vagy egy gyártóüzembe, vagy a beszállítóihoz - felelte Kim. - Ilyen alapanyagot cellulóz-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szén-tetraklorid- vagy más szerves kénvegyületeket gyártó üzemekben használna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Odaengednél a számítógépedhez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Csak tessék - mondta Ki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Soraya leült Kim munkaasztalához s elindította az internetböngészt. A Google oldalán beírta, hogyszén-diszulfid"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Cellulózt a mselyem és a celofán gyártásához használnak - kiáltotta a többieknek, a képernyn látható szövege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olvasva. - Szén-tetraklorid volt az alapösszetevje a tzoltó készülékeknek és htknek, de elhagyták, mert mérgez.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asonló vegyületeket flotációs összetevként használják az ércfeldolgozásban. Használják egy talajferttlenítszer,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etam-szódium készítéséhez i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Egy biztos - mondta Kim. - Nem kapod meg a szomszédos vegyesboltban. Keresni kel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Soraya bólintott. - És ismerni kell a vegyületet és annak jellegzetességeit. - PDA-jába néhány gyors feljegyzést írt, majd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elkelt. - Rendben, eltnök inne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Megengedi, hogy magával tartsak? - kérdezte Overton. - Amíg fel nem bukkant, az egész ügy olyan volt, mintha e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téglafalnak rohantam voln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Nem, nem jöhet velem. - Soraya tekintete Kimre siklott. - Már amikor ideértem szólni akartam, csak... szóval... k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vagyok rúgv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Micsoda? - döbbent meg Kim. - Miért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Az új ügyvezetigazgató nem méltányolja lázadó szellememet. Szerintem meg akarja szilárdítani a tekintélyét. Ú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döntött, ma én vagyok az, akinek tojik a fejér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Kim odalépett, s együtt érzn átölelte. - Ha tehetek valamit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Soraya elmosolyodott. - Tudom, kit kell felhívnom. Kösz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Nagyon el volt foglalva a maga bajával, így nem vette észre az Overton nyomozó arcán átfutó komor elégedetlenség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Neki nem fogják keresztezni az útját, fleg nem akkor, amikor ilyen közel a cél. </w:t>
      </w:r>
    </w:p>
    <w:p>
      <w:pPr>
        <w:pStyle w:val="Normal"/>
        <w:bidi w:val="0"/>
        <w:spacing w:lineRule="exact" w:line="21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440" w:hanging="0"/>
        <w:jc w:val="left"/>
        <w:rPr/>
      </w:pPr>
      <w:r>
        <w:rPr>
          <w:rFonts w:eastAsia="Times New Roman"/>
          <w:sz w:val="18"/>
        </w:rPr>
        <w:t xml:space="preserve">Havazni kezdett, mire Bourne és Zaim elérte a falut. Egy keskeny völgyben feküdt, mint egy összezárt tenyérben egy labda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éppen úgy, ahogy Bourne emlékezett rá. Az alacsonyan lógó, hasas felhk miatt a falu picinek és jelentéktelennek látszot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intha éppen titánok készülnének összezúzni. A templomtorony volt a legmagasabb pontja; Bourne arrafelé tarto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Zaim fészkeldött, nyögdécselt. Már korábban magához tért, és Bourne leszállította a lóról, épp jókor, hogy kiadósa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ányhasson a fütyülszélben a fenyfák között. Kába és gyönge volt, de mindent felfogott, amikor Bourne elmesélte neki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örténteket. Úti céljuk, tájékoztatta Bourne-t, egy tábor azon a falun túl, amelyre Bourne emlékeze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47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724" w:hanging="0"/>
        <w:jc w:val="left"/>
        <w:rPr/>
      </w:pPr>
      <w:r>
        <w:rPr>
          <w:rFonts w:eastAsia="Times New Roman"/>
          <w:sz w:val="18"/>
        </w:rPr>
        <w:t xml:space="preserve">Már a falu határában jártak. Noha Bourne nagyon szeretett volna kapcsolatba lépni azzal a személlyel, aki Zaim szerin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lvezetheti Lindroshoz, Zaimra már ráfagytak a ruhái, s ha nagyon gyorsan nem tud felmelegedni, a ruha magával tépi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brét is, amikor leveszik ról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szürke, amelyet Bourne vágtára fogott a már térdig érhóban, csaknem összecsuklott, mire elérték a tábor szélé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árom amhara bukkant elszinte a semmibl, hasonlóan görbe késekkel hadonászva, mint amilyet Bourne attól a férfitó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ett el, akinek a nyakát tört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ourne számított rájuk. Semmilyen táborhelyet nem hagynakrizetlenül. Nagy nyugalommal ült a ziháló, horkantgató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zürkén, miközben az amharák lehúzták mögüle a nyeregbl Zaimot. Amikor meglátták, ki az, egyikük beszaladt a táborhel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>közepén álló építménybe. Perceken belül visszatért egy amharával, aki láthatóan maga a törzsfnök, a</w:t>
      </w:r>
      <w:r>
        <w:rPr>
          <w:rFonts w:eastAsia="Times New Roman"/>
          <w:i/>
          <w:sz w:val="18"/>
        </w:rPr>
        <w:t>nagus</w:t>
      </w:r>
      <w:r>
        <w:rPr>
          <w:rFonts w:eastAsia="Times New Roman"/>
          <w:sz w:val="18"/>
        </w:rPr>
        <w:t xml:space="preserve">vol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4"/>
        <w:ind w:left="1724" w:hanging="0"/>
        <w:jc w:val="left"/>
        <w:rPr/>
      </w:pPr>
      <w:r>
        <w:rPr>
          <w:rFonts w:eastAsia="Times New Roman"/>
          <w:sz w:val="18"/>
        </w:rPr>
        <w:t xml:space="preserve">- Zaim - mondta -, mi történt veled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Megmentette az életemet - mormogta Zai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meg az enyémet. - Bourne leugrott a lóról. - Idefelé megtámadtak bennünk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>Ha a</w:t>
      </w:r>
      <w:r>
        <w:rPr>
          <w:rFonts w:eastAsia="Times New Roman"/>
          <w:i/>
          <w:sz w:val="18"/>
        </w:rPr>
        <w:t>nagus</w:t>
      </w:r>
      <w:r>
        <w:rPr>
          <w:rFonts w:eastAsia="Times New Roman"/>
          <w:sz w:val="18"/>
        </w:rPr>
        <w:t xml:space="preserve">meg is lepdött, hogy Bourne amharául beszél, nem adta látható jelét. - Mint minden nyugati, magadda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6"/>
        <w:ind w:left="1440" w:hanging="0"/>
        <w:jc w:val="left"/>
        <w:rPr/>
      </w:pPr>
      <w:r>
        <w:rPr>
          <w:rFonts w:eastAsia="Times New Roman"/>
          <w:sz w:val="18"/>
        </w:rPr>
        <w:t xml:space="preserve">hoztad az ellenségeid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ourne a homlokát ráncolta. - Csak félig van igazad. Három amhara katona támadt rán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Tudod, ki fizetiket - mondta elhaló hangon Zai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>A</w:t>
      </w:r>
      <w:r>
        <w:rPr>
          <w:rFonts w:eastAsia="Times New Roman"/>
          <w:i/>
          <w:sz w:val="18"/>
        </w:rPr>
        <w:t>nagus</w:t>
      </w:r>
      <w:r>
        <w:rPr>
          <w:rFonts w:eastAsia="Times New Roman"/>
          <w:sz w:val="18"/>
        </w:rPr>
        <w:t xml:space="preserve">bólintott. - Vigyétek mindkettt a kunyhómba, ahol meleg van. Lassan szítsátok föl a tüzet. </w:t>
      </w:r>
    </w:p>
    <w:p>
      <w:pPr>
        <w:pStyle w:val="Normal"/>
        <w:bidi w:val="0"/>
        <w:spacing w:lineRule="exact" w:line="21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440" w:hanging="0"/>
        <w:jc w:val="left"/>
        <w:rPr/>
      </w:pPr>
      <w:r>
        <w:rPr>
          <w:rFonts w:eastAsia="Times New Roman"/>
          <w:sz w:val="18"/>
        </w:rPr>
        <w:t xml:space="preserve">Abbud ibn Aziz hunyorogva állt a Ras Dashen északi oldalán vészjóslóan kavargó felhk alatt, a ritka levegbe hasító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rotorok hangjára várv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Hol van Fadi? Késik a helikoptere. Abbud ibn Aziz egész reggel az idjárást figyelte. Tudta, hogy a közelgfront mia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 pilótának rendkívül keskeny felhrésen keresztül kell letennie a gépet. Igazság szerint azonbanis tisztában volt vele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ogy nem a hideg vagy a ritka levegmiatt hagyják el csöndes szitokszavak a száját. Azon tény miatt káromkodott, am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iatt mindenekelttés Fadi idejöttek. A terv. Tudta, ki áll mögötte. Csak egyetlen ember volt képes rá, hogy ilyen na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ockázatú, ingatag tervet kigondoljon: Fadi fivére, Karim al-Dzsamil. Mert lehet Fadi a Dujja lázító megszemélyesítje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bbud ibn Aziz, egyedül Fadi megannyi követje közül, tudta, hogy Karim al-Dzsamil a csapat szíve. O volt a sakkmester,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jövbonyolult hálóit szövögettürelmes pók. Ha csak belegondolt, mit tervezett el Karim al-Dzsamil, máris szédüln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ezdett. Fadihoz és Karim al-Dzsamil-hoz hasonlóanis Nyugaton tanult. Ismerte a nem arab világ történelmét, politikájá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özgazdaságát; ez volt az elfeltétel - mint azt Fadi és Karim al-Dzsamil elírta -, hogy valaki feljebb léphessen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parancsnoki létrá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bbud ibn Aziz számára az volt a gond, hogy egyáltalán nem bízott meg Karim al-Dzsamilban. Egyfell elvonult a vilá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ll. Másfell tudomása szerint Karim al-Dzsamil csak Fadival beszélt. Hogy ennek egyáltalán nem volna szabad így lenni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- hogy kevesebbet tudott, mint amennyit gyanított Karim al-Dzsamilról -, az nagyon nyugtalanított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Ebbl fakadtak a Karim al-Dzsamillal kapcsolatos ketts érzései: hogy, Fadi után a második a parancsnoki sorban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adi legbensségesebb társa, ki volt rekesztve a Dujja belsköreibl. Eztroppant igazságtalannak találta, s noha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égskig hséges volt Fadihoz, mégis bosszantotta, hogy kirekesztik. Természetesen megértette, hogy a vér srbb a víznél;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i ne értené ezt a sivatagi emberek közül? De Fadi és Karim al-Dzsamil csak félig volt arab. Az anyjuk angol vol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indketten Londonban születtek, miután apjuk Szaúd-Arábiából oda költöztette cégének székhelyé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bbud ibn Azizt számos kérdés gyötörte, amelyeknek egy részére nem is akart választ kapni. Miért hagyta el Szaúd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rábiát Abu Szarif Hamid ibn Asef al-Vahhib? Miért állt össze egy hitetlennel? Miért tetézte tévedését azzal, hogy feleségü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ette? Abbud ibn Aziz nem tudott józan magyarázatot találni rá, miért tenne ilyet egy szaúdi. Igazság szerint sem Fadi, se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arim al-Dzsamil nem volt sivatagi ember, mint. Nyugaton nttek fel, a folyton lüktetmetropoliszban, Londonban járta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iskolába. Mit tudtak a sivatag igazi csöndjérl, szépségérl, tiszta illatáról? A sivatag, ahol Allah méltósága és bölcsesség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látható minden dologba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Fadi bátyhoz illen védelmezte Karim al-Dzsamilt. Ez legalább olyasmi, amit Abbud ibn Aziz meg tudott érteni. 0 mag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is így viseltetett saját öccsei iránt. De Karim al-Dzsamil esetében olykor föltette magának a kérdést: milyen sötét vizekr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ezeti a Dujját? Olyan helyre, ahováis menni akar? Eddig úgy jutott el, hogy a hangját sem emelte föl, mert hséges vol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Fadihoz. Fadi volt az, aki kioktattat a terror-háborúra, amelyre a földjükre behatoló nyugatiak kényszerítettékk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adi küldtet Európába, hogy tanuljon. Eletének ezt az idszakát gylölte, de ettl függetlenül hasznosnak bizonyult.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llenség megismerése - magyarázta nemegyszer Fadi - az ellenség legyzés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Sok mindenért adósa Fadinak; ahová Fadi vezeti, követi. Másfell nem volt süket, néma, sem vak. Ha egy jövben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idpontban, amikor több információja lesz, és úgy érzi, hogy Karim al-Dzsamil a Dujját - s ezáltal Fadit is - romlásba vezeti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inyitja a száját, bármi lesz is annak a következmény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Éles, száraz szél csapott az arcába. A helikopter rotorjainak surrogása úgy ért el hozzá, mintha álomból ébredt voln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Ideje abbahagyni az ábrándozást. Fölnézett, érezte arcán és szempilláin az elshópelyhek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z égbolt szürke felhi között megjelent egy fekete pont. Egyre nagyobb és nagyobb lett. Abbud ibn Aziz karját ide-od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lengetve a feje fölött kilépett a leszállóterületrl. Három perc múlva földet ért a helikopter. Kivágódott az ajtó, s Muta ib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ziz kiugrott a hóra és jégr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bbud ibn Aziz Fadi érkezésére számított, de csak az öccse jött oda, aholvárakozott az egyre lassabban forgó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rotorlapátok körén kívü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Muta csöndben állt az ers szélben. - Sima utunk volt. - Merev, formális mozdulatokkal ölelte meg bátyját. - Fad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apcsolatba lépett vele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Idnként éles vita furakodott életük homlokterébe. Mint egy földrengés nyomán keletkezhasadék, az ügy jobba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lválasztottaket egymástól, mint azt bármelyikük hajlandó lett volna beismerni. Olyan sajgó sebeket tépett fel, amelye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ostanra, évek múltán elvarasodtak - keménnyé, szárazzá váltak, eltorzullak, mint egy sebhely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Muta hunyorgott. - Testvér, hová ment Fadi, miután elváltunk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47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724" w:hanging="0"/>
        <w:jc w:val="left"/>
        <w:rPr/>
      </w:pPr>
      <w:r>
        <w:rPr>
          <w:rFonts w:eastAsia="Times New Roman"/>
          <w:sz w:val="18"/>
        </w:rPr>
        <w:t xml:space="preserve">Abbud nem tudta hangjából elhagyni a felsbbrendséget. - Máshová vitte a dolg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>Muta felnyögött. Túlságosan jól ismert keserízt érzett a szájában.</w:t>
      </w:r>
      <w:r>
        <w:rPr>
          <w:rFonts w:eastAsia="Times New Roman"/>
          <w:i/>
          <w:sz w:val="18"/>
        </w:rPr>
        <w:t xml:space="preserve">Úgy van, ahogy mindig volt. Abbud arra használja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i/>
          <w:sz w:val="18"/>
        </w:rPr>
        <w:t xml:space="preserve">hatalmát, hogy távol tartson engem Faditól és Karim al-Dzsamiltól, világegyetemünk középpontjaitól. Imígyen uralkodi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jc w:val="left"/>
        <w:rPr/>
      </w:pPr>
      <w:r>
        <w:rPr>
          <w:rFonts w:eastAsia="Times New Roman"/>
          <w:i/>
          <w:sz w:val="18"/>
        </w:rPr>
        <w:t>fölöttem. Imígyen esketett meg titkunk megrzésére.</w:t>
      </w:r>
    </w:p>
    <w:p>
      <w:pPr>
        <w:pStyle w:val="Normal"/>
        <w:bidi w:val="0"/>
        <w:spacing w:lineRule="exact" w:line="207"/>
        <w:jc w:val="left"/>
        <w:rPr/>
      </w:pPr>
      <w:r>
        <w:rPr>
          <w:rFonts w:eastAsia="Times New Roman"/>
          <w:i/>
          <w:sz w:val="18"/>
        </w:rPr>
        <w:t>mindig, mindenben engedelmeskednem kell neki.</w:t>
      </w:r>
    </w:p>
    <w:p>
      <w:pPr>
        <w:pStyle w:val="Normal"/>
        <w:bidi w:val="0"/>
        <w:spacing w:lineRule="exact" w:line="199"/>
        <w:jc w:val="left"/>
        <w:rPr/>
      </w:pPr>
      <w:r>
        <w:br w:type="column"/>
      </w:r>
      <w:r>
        <w:rPr>
          <w:rFonts w:eastAsia="Times New Roman"/>
          <w:i/>
          <w:sz w:val="18"/>
        </w:rPr>
        <w:t>a bátyám. Hogy harcolhatnék ellene?</w:t>
      </w:r>
      <w:r>
        <w:rPr>
          <w:rFonts w:eastAsia="Times New Roman"/>
          <w:sz w:val="18"/>
        </w:rPr>
        <w:t>A fogát csikorgatta.</w:t>
      </w:r>
      <w:r>
        <w:rPr>
          <w:rFonts w:eastAsia="Times New Roman"/>
          <w:i/>
          <w:sz w:val="18"/>
        </w:rPr>
        <w:t xml:space="preserve">Mint 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4764" w:space="0"/>
            <w:col w:w="71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6"/>
        <w:ind w:left="1724" w:hanging="0"/>
        <w:jc w:val="left"/>
        <w:rPr/>
      </w:pPr>
      <w:r>
        <w:rPr>
          <w:rFonts w:eastAsia="Times New Roman"/>
          <w:sz w:val="18"/>
        </w:rPr>
        <w:t xml:space="preserve">Egész testében összerázkódott, majd egy sziklaalakzat széltl védett oldalához lépett. - Mondd, bátyám, mi folyik itt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Bourne ma reggel a Ras Dashenre érkezett. Jól halad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Muta ibn Aziz bólintott. - Akkor Lindrost biztonságos helyre kell vinnün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Így van - mondta jeges hangon Abbud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Muta keserszívvel bólintott. - Csaknem vége. A következpár napban megsznik Jason Bourne hasznosság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zámunkra. - Szélesen elmosolyodott, de uralkodott magán. - Ahogy Fadi mondta, a bosszú édes. Milyen öröm lesz számár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oltan látni Jason Bourne-t! </w:t>
      </w:r>
    </w:p>
    <w:p>
      <w:pPr>
        <w:pStyle w:val="Normal"/>
        <w:bidi w:val="0"/>
        <w:spacing w:lineRule="exact" w:line="21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440" w:hanging="0"/>
        <w:jc w:val="left"/>
        <w:rPr/>
      </w:pPr>
      <w:r>
        <w:rPr>
          <w:rFonts w:eastAsia="Times New Roman"/>
          <w:sz w:val="18"/>
        </w:rPr>
        <w:t>A</w:t>
      </w:r>
      <w:r>
        <w:rPr>
          <w:rFonts w:eastAsia="Times New Roman"/>
          <w:i/>
          <w:sz w:val="18"/>
        </w:rPr>
        <w:t>nagus</w:t>
      </w:r>
      <w:r>
        <w:rPr>
          <w:rFonts w:eastAsia="Times New Roman"/>
          <w:sz w:val="18"/>
        </w:rPr>
        <w:t xml:space="preserve">kunyhója meglepen tágas és kényelmes volt, különösen olyan építményhez képest, amely többé-kevésbé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6"/>
        <w:ind w:left="1440" w:hanging="0"/>
        <w:jc w:val="left"/>
        <w:rPr/>
      </w:pPr>
      <w:r>
        <w:rPr>
          <w:rFonts w:eastAsia="Times New Roman"/>
          <w:sz w:val="18"/>
        </w:rPr>
        <w:t xml:space="preserve">hordozható volt. A padlót egymásra terített sznyegek borították. Brök lógtak a falakon, segítettek a száraz trágyatéglákka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tött tzhely árasztotta meleg megtartásába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>Bourne egy durva gyapjúpokrócba burkolva, törökülésben ült a tz mellett, míg a</w:t>
      </w:r>
      <w:r>
        <w:rPr>
          <w:rFonts w:eastAsia="Times New Roman"/>
          <w:i/>
          <w:sz w:val="18"/>
        </w:rPr>
        <w:t>nagus</w:t>
      </w:r>
      <w:r>
        <w:rPr>
          <w:rFonts w:eastAsia="Times New Roman"/>
          <w:sz w:val="18"/>
        </w:rPr>
        <w:t xml:space="preserve">emberei lassan és óvatosa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6"/>
        <w:ind w:left="1440" w:hanging="0"/>
        <w:jc w:val="left"/>
        <w:rPr/>
      </w:pPr>
      <w:r>
        <w:rPr>
          <w:rFonts w:eastAsia="Times New Roman"/>
          <w:sz w:val="18"/>
        </w:rPr>
        <w:t xml:space="preserve">levetkztették Zaimot. Amikor ezzel végeztek,t is bebugyolálták, s Bourne mellé ültették. Aztán mindkét férfinak gzölg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orró teát szolgáltak fel csészében. Mások Zaim sebesülését látták el, kitisztították, gyógynövényekbl készített kenccse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>bekenték, s újra átkötözték. Eközben a</w:t>
      </w:r>
      <w:r>
        <w:rPr>
          <w:rFonts w:eastAsia="Times New Roman"/>
          <w:i/>
          <w:sz w:val="18"/>
        </w:rPr>
        <w:t>nagus</w:t>
      </w:r>
      <w:r>
        <w:rPr>
          <w:rFonts w:eastAsia="Times New Roman"/>
          <w:sz w:val="18"/>
        </w:rPr>
        <w:t xml:space="preserve">leült Bourne mellé. Alacsony, ellenszenves férfi volt, kivéve fekete szemé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6"/>
        <w:ind w:left="1440" w:hanging="0"/>
        <w:jc w:val="left"/>
        <w:rPr/>
      </w:pPr>
      <w:r>
        <w:rPr>
          <w:rFonts w:eastAsia="Times New Roman"/>
          <w:sz w:val="18"/>
        </w:rPr>
        <w:t xml:space="preserve">amely ikerfénylámpaként világított bronzos koponyájából. Teste sovány, inas volt, de Bourne-t ez nem csapta be. Ez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mber nyilván sok indenre képes, támadásra és védekezésre egyaránt, ha önmagát és embereit életben tudja tartan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>- Kabur a nevem - mondta a</w:t>
      </w:r>
      <w:r>
        <w:rPr>
          <w:rFonts w:eastAsia="Times New Roman"/>
          <w:i/>
          <w:sz w:val="18"/>
        </w:rPr>
        <w:t>nagus. -</w:t>
      </w:r>
      <w:r>
        <w:rPr>
          <w:rFonts w:eastAsia="Times New Roman"/>
          <w:sz w:val="18"/>
        </w:rPr>
        <w:t>Zaim azt mondta, a tiéd Bourne. - Két szótagban ejtette ki:</w:t>
      </w:r>
      <w:r>
        <w:rPr>
          <w:rFonts w:eastAsia="Times New Roman"/>
          <w:i/>
          <w:sz w:val="18"/>
        </w:rPr>
        <w:t>Bo-orn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0"/>
        <w:ind w:left="1724" w:hanging="0"/>
        <w:jc w:val="left"/>
        <w:rPr/>
      </w:pPr>
      <w:r>
        <w:rPr>
          <w:rFonts w:eastAsia="Times New Roman"/>
          <w:sz w:val="18"/>
        </w:rPr>
        <w:t xml:space="preserve">Bourne bólintott. - Azért jöttem a Ras Dashenre, mert a barátomat keresem, aki az egyik harci madárban volt, amelye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örülbelül egy hete lelttek. Tudsz errl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Tudok - felelte Kabur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Kezét a melléhez emelte, s egy ezüstös lapot mutatott Bourne-nak. A pilóta dögcédulája volt. - Neki már nincs rá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züksége - jelentette ki egyszere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ourne szíve nagyot ugrott. - Meghalt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Nagyon közel jár hozzá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Mi van a barátommal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>- Elkapták, ezzel az emberrel együtt. - A</w:t>
      </w:r>
      <w:r>
        <w:rPr>
          <w:rFonts w:eastAsia="Times New Roman"/>
          <w:i/>
          <w:sz w:val="18"/>
        </w:rPr>
        <w:t>nagus</w:t>
      </w:r>
      <w:r>
        <w:rPr>
          <w:rFonts w:eastAsia="Times New Roman"/>
          <w:sz w:val="18"/>
        </w:rPr>
        <w:t xml:space="preserve">ersen fszerezett pörköltet kínált egy fatálban Bourne-nak, amelyb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0"/>
        <w:ind w:left="1440" w:hanging="0"/>
        <w:jc w:val="left"/>
        <w:rPr/>
      </w:pPr>
      <w:r>
        <w:rPr>
          <w:rFonts w:eastAsia="Times New Roman"/>
          <w:sz w:val="18"/>
        </w:rPr>
        <w:t xml:space="preserve">beledugtak egy félkör alakú kovásztalan kenyeret. Amíg Bourne evett, kanálként használva a kenyeret, Kabur folytatta. 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Úgy értem, nem mi kaptuk el. Ebben mi nem vagyunk benne, de mint magad is tanúja voltál, valaki pénzt fogadott el tlü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zolgálata fejében. - A fejét csóválta. - De ez gonoszság, a rabszolgaság egy formája, amiért valaki megfizeti a végsára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k? - Bourne, az evést befejezve, félretette a tálat. - Pontosan kik azok azk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Kabur lehajtotta a fejét. - Meglepsz. Arra számítottam, hogy te sokkal többet tudsz róluk nálamnál. Az Ádeni-öbölb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jöttek hozzánk. Jemenbl, azt hiszem. De nem jemeniek, nem. Csak isten tudja, hol a bázisuk. Néhányan egyiptomiak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ások szaúdiak, megint mások afgáno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És a vezetjük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>- Fadi?szaúdi. - A</w:t>
      </w:r>
      <w:r>
        <w:rPr>
          <w:rFonts w:eastAsia="Times New Roman"/>
          <w:i/>
          <w:sz w:val="18"/>
        </w:rPr>
        <w:t>nagus</w:t>
      </w:r>
      <w:r>
        <w:rPr>
          <w:rFonts w:eastAsia="Times New Roman"/>
          <w:sz w:val="18"/>
        </w:rPr>
        <w:t xml:space="preserve">vad tekintete elhomályosodott. - Egy emberként félünk tl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8"/>
        <w:ind w:left="1724" w:hanging="0"/>
        <w:jc w:val="left"/>
        <w:rPr/>
      </w:pPr>
      <w:r>
        <w:rPr>
          <w:rFonts w:eastAsia="Times New Roman"/>
          <w:sz w:val="18"/>
        </w:rPr>
        <w:t xml:space="preserve">- Miért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Hogy miért? Mert hatalmas, mert minden képzeletet felülmúlóan kegyetlen. Mert a tenyerén hordozza a halál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Bourne az urániumszállítmányokra gondolt. - Láttad az általa hordozott halál bizonyítéká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>A</w:t>
      </w:r>
      <w:r>
        <w:rPr>
          <w:rFonts w:eastAsia="Times New Roman"/>
          <w:i/>
          <w:sz w:val="18"/>
        </w:rPr>
        <w:t>nagus</w:t>
      </w:r>
      <w:r>
        <w:rPr>
          <w:rFonts w:eastAsia="Times New Roman"/>
          <w:sz w:val="18"/>
        </w:rPr>
        <w:t xml:space="preserve">bólintott. - A saját szememmel. Zaim egyik fia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4"/>
        <w:ind w:left="1724" w:hanging="0"/>
        <w:jc w:val="left"/>
        <w:rPr/>
      </w:pPr>
      <w:r>
        <w:rPr>
          <w:rFonts w:eastAsia="Times New Roman"/>
          <w:sz w:val="18"/>
        </w:rPr>
        <w:t xml:space="preserve">- A fiú a barlangban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Kabur Zaim felé pördült, akinek a szemében tengernyi fájdalom tükrözdött. - Az a makacs fiú képtelen volt megfogadn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 jó tanácsot. Most meg sem szabad érintenünk, még el sem temethetjü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Én el tudom temetni - mondta Bourne. Most értette meg, miért bujkált Alem a barlanghoz közelebbi Chinookban: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bátyja közelében akart lenni. - El tudom odafent temetni. A csúcs közelébe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>A</w:t>
      </w:r>
      <w:r>
        <w:rPr>
          <w:rFonts w:eastAsia="Times New Roman"/>
          <w:i/>
          <w:sz w:val="18"/>
        </w:rPr>
        <w:t>nagus</w:t>
      </w:r>
      <w:r>
        <w:rPr>
          <w:rFonts w:eastAsia="Times New Roman"/>
          <w:sz w:val="18"/>
        </w:rPr>
        <w:t xml:space="preserve">csöndben maradt. De Zaim szeme könnybe lábadt, amint pillantása összetalálkozott Bourne-éval. - Az igaz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6"/>
        <w:ind w:left="1440" w:hanging="0"/>
        <w:jc w:val="left"/>
        <w:rPr/>
      </w:pPr>
      <w:r>
        <w:rPr>
          <w:rFonts w:eastAsia="Times New Roman"/>
          <w:sz w:val="18"/>
        </w:rPr>
        <w:t xml:space="preserve">áldás lenne... neki, nekem, a családomna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Meglesz, erre megesküszöm - jelentette ki Bourne. Visszafordult Kaburhoz. - Segítesz megtalálni a barátomat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>A</w:t>
      </w:r>
      <w:r>
        <w:rPr>
          <w:rFonts w:eastAsia="Times New Roman"/>
          <w:i/>
          <w:sz w:val="18"/>
        </w:rPr>
        <w:t>nagus</w:t>
      </w:r>
      <w:r>
        <w:rPr>
          <w:rFonts w:eastAsia="Times New Roman"/>
          <w:sz w:val="18"/>
        </w:rPr>
        <w:t xml:space="preserve">Zaim arcát fürkészve egy pillanatig habozott. Végül felsóhajtott. - Árt Fadinak, ha megtaláljuk a barátodat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4"/>
        <w:ind w:left="1724" w:hanging="0"/>
        <w:jc w:val="left"/>
        <w:rPr/>
      </w:pPr>
      <w:r>
        <w:rPr>
          <w:rFonts w:eastAsia="Times New Roman"/>
          <w:sz w:val="18"/>
        </w:rPr>
        <w:t xml:space="preserve">- Igen - felelte Bourne. - Sokat árt nek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Nagyon nehéz útra hívsz magaddal bennünket. De a barátom miatt, a hozzád fzdköteléke miatt, a neki tett ígéreted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miatt... a becsület kívánságod teljesítésére kötelez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Felemelte a jobb kezét, mire egy ember vízipipához hasonló szerkezetet hozott be. - Együtt elszívjuk, ho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egpecsételjük a most kötött egyezséget. </w:t>
      </w:r>
    </w:p>
    <w:p>
      <w:pPr>
        <w:pStyle w:val="Normal"/>
        <w:bidi w:val="0"/>
        <w:spacing w:lineRule="exact" w:line="21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440" w:hanging="0"/>
        <w:jc w:val="left"/>
        <w:rPr/>
      </w:pPr>
      <w:r>
        <w:rPr>
          <w:rFonts w:eastAsia="Times New Roman"/>
          <w:sz w:val="18"/>
        </w:rPr>
        <w:t xml:space="preserve">Soraya minden porcikája hazavágyott, de valahogy úgy alakult, hogy Washington északkeleti szegletébe autózott. Csa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kkor tudatosult benne, miért jött ide, amikor befordult a Hetedik utcába. Még egy kanyar, s megérkezett Deron háza elé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Egy pillanatig csak ült, hallgatta a motor kattogását. Öt-hat veszélyes kinézetfickó lebzselt a bejárati veranda bal oldal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részén, s bár szúrós tekintettel figyelték, nem mozdultak, hogy megállítsák, amikor kiszállt az autóból s a lépcsn fölmen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Deron bejáratához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47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724" w:hanging="0"/>
        <w:jc w:val="left"/>
        <w:rPr/>
      </w:pPr>
      <w:r>
        <w:rPr>
          <w:rFonts w:eastAsia="Times New Roman"/>
          <w:sz w:val="18"/>
        </w:rPr>
        <w:t xml:space="preserve">Többször kopogtatott. Várt, majd megint kopogott. Nem kapott választ. Hallotta, hogy jön valaki a járdán, megfordul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Deronra számított. Ehelyett egy magas, sovány fiatalemberrel találta szemközt magát, aki a személyzet egyik tagja lehete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Kísértet kisasszony, ha nem tévedek. A nevem Tyrone. Mi hozta ide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Tudja, hol van Deron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Tyrone megrizte közömbös arckifejezését. - Énvelem kell beérnie, Miss 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Szívesen, Tyrone - mondta óvatosan a n-, ha eligazít a szén-diszulfid használatába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Azt hiszi, haszontalan nigger vagyok, mi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szintén szólva semmit sem tudok magáró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Na, jöjjék! - felelte rezzenéstelen arccal a férfi. Soraya bólintott. Ösztönösen tudta, hogy bármilyen tétovázás a részér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rossz fényt vetne rá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Együtt mentek végig a járdán, jobbra fordultak, elmentek a veranda mellett, ahol aelrs" tagjai úgy ücsörögtek, min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gy varjúcsapa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Deron elutazott a papájához. Pár napig ne is számítson rá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Ezt most igaz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Szent igaz. - Tyrone lebiggyesztette az ajkát. - Mit is kérdezett? Ja? Én is érdekelném? Netán a kábszeres mamám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Csak nem a papám, aki dutyiban rohad? Vagy a kishúgom, aki a porontyát babusgatja ahelyett, hogy iskolába járna? Vagy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bratyóm, aki három mszakban gályázik metróvezetként? Szar ügy, mi? De nyilván hallott már ilyen siránkozást, és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önyökén jön k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A maga élete - mondta egyszeren Soraya. - Ezért különbözik mindenki másétó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Tyrone felhorkant, de a na szemén látta, hogy elégedett a válassza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Én, bár az utca nevelt, mérnöki aggyal születtem. Hogy ez mit jelent? - Tyrone vállat vont és a távolba mutatott. -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Florida Avenue-n kurva sok felhkarcolót húznak föl. Amikor lehetségem van rá, elmegyek oda megnézni, hogya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>épülnek. Veszi az adást?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b/>
          <w:sz w:val="18"/>
        </w:rPr>
        <w:t xml:space="preserve">Soraya egy pillanatra a szemébe nézett. - Elcsépeltnek hangzik, tudom, de én azt vallom, hogy aki nem ért hozzá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b/>
          <w:sz w:val="18"/>
        </w:rPr>
        <w:t>az csak távolról csodálja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i/>
          <w:sz w:val="18"/>
        </w:rPr>
        <w:t>- Távolról? -</w:t>
      </w:r>
      <w:r>
        <w:rPr>
          <w:rFonts w:eastAsia="Times New Roman"/>
          <w:b/>
          <w:sz w:val="18"/>
        </w:rPr>
        <w:t xml:space="preserve">Lassú mosoly terült szét a férfi arcán, arckifejezése a koránál öregebbnek mutatta. - Kövessen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0"/>
        <w:ind w:left="1440" w:hanging="0"/>
        <w:jc w:val="left"/>
        <w:rPr/>
      </w:pPr>
      <w:r>
        <w:rPr>
          <w:rFonts w:eastAsia="Times New Roman"/>
          <w:b/>
          <w:sz w:val="18"/>
        </w:rPr>
        <w:t>börtönömbe, kislány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Soraya gondolkozott, mit feleljen, aztán úgy döntött, egyelre elege van az idegenbl. - Mennem kell.;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>Tyrone ismét lebiggyesztette az ajkát. - Csak hogy tudja... Arról az autóról lenne szó, ami</w:t>
      </w:r>
      <w:r>
        <w:rPr>
          <w:rFonts w:eastAsia="Times New Roman"/>
          <w:i/>
          <w:sz w:val="18"/>
        </w:rPr>
        <w:t>távolról</w:t>
      </w:r>
      <w:r>
        <w:rPr>
          <w:rFonts w:eastAsia="Times New Roman"/>
          <w:sz w:val="18"/>
        </w:rPr>
        <w:t xml:space="preserve">idáig kísérte magá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6"/>
        <w:ind w:left="1724" w:hanging="0"/>
        <w:jc w:val="left"/>
        <w:rPr/>
      </w:pPr>
      <w:r>
        <w:rPr>
          <w:rFonts w:eastAsia="Times New Roman"/>
          <w:sz w:val="18"/>
        </w:rPr>
        <w:t xml:space="preserve">Soraya megdermedt. - Mondja, hogy csak ugrat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férfi hátrakapta a fejét, s úgy nézett rá, ahog egy kobra szuggerálja a zsákmányát. - Ez a színtiszta valóság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Soraya dühös lett magára. Annyira lefoglalták saját bajai, hogy még csak nem is gondolt rá, hogy követheti valak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lmulasztotta ellenrizni, ami pedig állandó szokása volt. Nyilvánvalóan jobban felzaklatta, hogy az a gazember Lerner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irúgta, mint hitte volna, így jár az, aki hagyja elszunnyadni az éberségé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Tyrone, az adósa vagyo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A fiatalember megvonta a vállát. - Ezért kapom a pénzt Derontól. A biztonságot nem adják ingyen. Ám a hsé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egfizethetetle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Soraya ránézett, de elsalkalommal látta igazá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Hol van? Mármint az engem követautó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Ismét elindultak. - Fönn, a Nyolcadik sarkán -mondta Tyrone. - A túloldalon, hogy a sofr jól lássa, maga mib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esterkedik. - Megint megvonta a vállá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A fiúk majd elintézi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Nem mintha nem volnék hálás az ajánlatáért. - Soraya komolyan a férfira nézett. - De én hoztam ide. Ez az é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feladato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A magáé? Ez tetszik. - Tyrone megállt, egy pillanatra a narcába nézett. Ugyanolyan komoly volt a tekintete, min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Sorayáé. Pillantása sötét elszántságot tükrözött. Maga volt a megingathatatlanság. - Értse meg, azeltt el kell intézkedni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ogy bármit is megneszelne Deronról. Utána már semmi sem mentheti meg. Még maga se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Most rögtön elintézem. - A nlehajtotta a fejé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Köszönöm - tette hozzá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Tyrone bólintott, visszaindult a bandájához. Mélyet sóhajtva Soraya továbbment az úton, le a Nyolcadik utca sarkáig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hol Overton nyomozó ült az autójában, s egy vonalas papírra írogato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Soraya bekopogott az ablakon. A nyomozó fölnézett, sebtében begyrte a papírt az ingzsebéb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mikor az ablak leereszkedett, Soraya megszólal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Mit a fenét mvel itt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A férfi eltette a tollát. - Megbizonyosodom róla, hogy magának nem esik baja. Iszonyatos ez a környé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Tudok vigyázni magamra, nagyon szépen köszönö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Tudom, hogy valamiben benne van, valami fontos dologban, amirl a belbiztonságiaknak fogalmuk sincs. Muszáj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megszereznem az infó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Soraya lenézett rá. - Jobban teszi, ha elmegy innen. Azonnal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férfi arca hirtelen megmerevedett. - Tudni akarom, amit maga tud, és amint maga megtudj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Soraya érezte, hogy elönti a düh. - Különben mi lesz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férfi figyelmeztetés nélkül kivágta az ajtót, gyomron találva vele a nt. Soraya levegután kapkodva térdre rogyo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Overton lassan kikászálódott a kocsiból, s megállt fölötte. - Ne baszakodjon velem, kis hölgy. Öregebb vagyok magáná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És nem a szabálykönyv szerint játszom. Több trükköt felejtettem el, mint amennyit maga valaha megtanu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47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724" w:hanging="0"/>
        <w:jc w:val="left"/>
        <w:rPr/>
      </w:pPr>
      <w:r>
        <w:rPr>
          <w:rFonts w:eastAsia="Times New Roman"/>
          <w:sz w:val="18"/>
        </w:rPr>
        <w:t xml:space="preserve">Soraya egy pillanatra lehunyta a szemét, hogy elhitesse vele, igyekszik visszanyerni a lélegzetét és a nyugalmát. Közb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 bal kezével a dereka mögötti karcsú tokból elhúzott egy kompakt ASP pisztolyt, és célba vette a férfit. - Kilencszer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izenkilences Parabellum tölténnyel van megtöltve - közölte. - Ilyen távolságból kettétépi magát. - Két mély lélegzetet ve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egyvert tartó keze nem remegett. - Húzzon innen a francba! De most rögtön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férfi lassan, kimérten hátrált, beült a volán mögé, de nem vette le róla a szemét. Cigarettát vett el, vértelen ajkai közé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ette, kimért mozdulattal rágyújtott, s beleszívo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- Igenis, hölgyem. - A hangja érzelemmentes volt, tekintete azonban sütött a dühtl. Becsapta az ajtó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míg Soraya ismét talpra kecmergett, a motor felberregett, és Overton elindult a kocsival. A visszapillantó tükörb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látta, hogy a naz ASP pisztollyal egyenesen a hátsó ablakot veszi célb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z autó még bele sem veszett a forgalomba, Overton elvette mobiltelefonját, s megnyomta az egyik gyorshívó gombo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mint meghallotta Matthew Lerner hangját, beszélni kezdett: - Igaza volt, Mr. Lerner. Soraya Moore még mindi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zimatolgat. Szerintem most vált igazán komoly fenyegetéssé. </w:t>
      </w:r>
    </w:p>
    <w:p>
      <w:pPr>
        <w:pStyle w:val="Normal"/>
        <w:bidi w:val="0"/>
        <w:spacing w:lineRule="exact" w:line="21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440" w:hanging="0"/>
        <w:jc w:val="left"/>
        <w:rPr/>
      </w:pPr>
      <w:r>
        <w:rPr>
          <w:rFonts w:eastAsia="Times New Roman"/>
          <w:sz w:val="18"/>
        </w:rPr>
        <w:t xml:space="preserve">Kabur elvitteket ahhoz a templomhoz, amelynek tornya a faluhoz vezette Bourne-t. Mint az ország valamennyi temploma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z is az Etióp Ortodox Tewahedo Egyházhoz tartozott. Régi vallás volt, több mint harminchatmillió hívével a legnagyobb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eleti ortodox egyház. Valójában Afrika e részén ez volt az egyetlen gyarmatosítás eltti keresztény egyház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hogy a templomot megvilágító bágyadt fényben lépdeltek, elérkezett a pillanat, amikor Bourne azt gondolta, Kabur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>bolondját járatja vele. Hogy nemcsak Zaim sugaraktól felzabált testfia, hanem a</w:t>
      </w:r>
      <w:r>
        <w:rPr>
          <w:rFonts w:eastAsia="Times New Roman"/>
          <w:i/>
          <w:sz w:val="18"/>
        </w:rPr>
        <w:t>nagus</w:t>
      </w:r>
      <w:r>
        <w:rPr>
          <w:rFonts w:eastAsia="Times New Roman"/>
          <w:sz w:val="18"/>
        </w:rPr>
        <w:t xml:space="preserve">is Fadi alkalmazásában áll; ho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6"/>
        <w:ind w:left="1440" w:hanging="0"/>
        <w:jc w:val="left"/>
        <w:rPr/>
      </w:pPr>
      <w:r>
        <w:rPr>
          <w:rFonts w:eastAsia="Times New Roman"/>
          <w:sz w:val="18"/>
        </w:rPr>
        <w:t xml:space="preserve">csapdába csalták. Elrántotta a Makarovot. Aztán szétoszlottak az árnyak és a fényfoltok, s meglátta, hogy egy alak in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némán feléjü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Mihret atya - suttogta Zaim. - Ismere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Zaim, bár még lábadozott sebesülésébl, ragaszkodott hozzá, hogy velük tartson. Most már kötdött Bourne-hoz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egmentették egymás életé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Fiaim - mondta halkan Mihret atya. - Félek, túl késn jöttete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A pilóta - szólalt meg Bourne. - Kérem, vezessen hozzá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Ahogy sietve átvágtak a templomon, Bourne megkérdezte: - Él még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Alig. - A pap magas volt és vékony, mint egy pózna. Aszkétákéra emlékeztetnagy szeme és gir-hes külseje volt. 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Minden tlünk telhett megtettünk ért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Hogy került önökhöz, atyám? - kérdezte Zai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A falu szélén pásztorok találtak rá, a folyó közelében egy fenyvesben. Eljöttek hozzám, s megparancsoltam nekik, ho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hozzák ide hordágyon, de félek, ez nem sokat segített rajt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Szerzek egy harci madarat - közölte Bourne. - El tudom vinni repülve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Mihret atya megrázta a fejét. - Eltört a nyaka és a gerince. Nincs szállítható állapotban. Nem élné túl, ha megin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egmozgatná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pilóta, Jaime Cowell Mihret atya ágyában feküdt. Két nápolta; az egyik lehorzsolt brét kenegette, a másik e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extildarabból vizet facsart félig nyitott szájába. Valami megvillant Cowell szemében, amikor Bourne a látóterébe lépe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ourne kis idre hátat fordított neki. - Tud beszélni? - kérdezte a paptó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Nagyon kicsit - felelte Mihret atya. - Ha csak megmozdul, fájdalom kínozz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Bourne az ágy fölé hajolt, hogy Cowell láthassa az arcát. - Azért jöttem, hogy hazavigyem, Jaime. Ért engem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Cowell ajka megmozdult, sóhajszerhang tört fel a torkábó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Rövidre fogom - mondta Bourne. - Meg kell találnom Martin Lindrost. Csak maguk ketten élték túl a támadást. Lindro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életben van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Közelebb kellett hajolnia, a füle szinte hozzáért Cowell szájához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Igen. Amikor... utoljára láttam. - Cowell hangja olyan volt, mint amikor egy dnérl lesiklik a homo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Bár ugrott egyet a szíve, Bourne megrettent a szagtól. A pap nem tévedett: a Halál már a szobában volt, bzlött tle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elyiség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>- Jaime, ez nagyon fontos. Tudja, hol van Lindros?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b/>
          <w:sz w:val="18"/>
        </w:rPr>
        <w:t>Megint a szörnybz, ahogy Bourne még közelebb hajolt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Három kilométerre nyugat-délnyugati irányban... túl... a folyón. - Cowell izzadt az erlködéstl és a fájdalomtól. 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Tábor... ersen védv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ourne már éppen el akart lépni onnan, amikor Cowell ismét belekezdett reszels hangú beszédébe. Természetellene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gyorsasággal emelkedés süllyedmellkasa reszketni kezdett, amikor már amúgy is túlfeszített izmai kezdtek begörcsöln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Cowell szeme lecsukódott, könnyek csorogtak a pillái aló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Nyugi - bátorította Bourne. - Most pihenje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Ne! Ó, istenem, ne! - Cowell szeme tágra meredt, s Bourne látta, közel a szakadék, amelynek elnyeli sötétség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Az az ember... a vezet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Fadi. - Bourne mondta ki helyette a nevé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Kíno... kínozza Lindros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Bourne gyomra jeges gombóccá ugrott össze. - Kitart Lindros? Cowell! Cowell, feleljen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t már hiába kérdezi - szólt közbe Mihret atya, kezét Cowell izzadságban fürdhomlokára téve. - Ist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megszabadítottat szenvedéseitl. </w:t>
      </w:r>
    </w:p>
    <w:p>
      <w:pPr>
        <w:pStyle w:val="Normal"/>
        <w:bidi w:val="0"/>
        <w:spacing w:lineRule="exact" w:line="21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440" w:hanging="0"/>
        <w:jc w:val="left"/>
        <w:rPr/>
      </w:pPr>
      <w:r>
        <w:rPr>
          <w:rFonts w:eastAsia="Times New Roman"/>
          <w:sz w:val="18"/>
        </w:rPr>
        <w:t xml:space="preserve">Elviszik valahová. Martin Lindros azóta tudta, hogy hallotta, amint Abbud ibn Aziz parancsokat vakkant arra vonatkozóan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ogy mielbb el kell tnniük a barlangból. Csizmás léptek zaja, fegyverek fémes csörgése, nehéz terheket cipelférfia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nyögése következett. Aztán a barlang szájához tolató teherautó motorjának köhögés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47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724" w:hanging="0"/>
        <w:jc w:val="left"/>
        <w:rPr/>
      </w:pPr>
      <w:r>
        <w:rPr>
          <w:rFonts w:eastAsia="Times New Roman"/>
          <w:sz w:val="18"/>
        </w:rPr>
        <w:t xml:space="preserve">Egy pillanat múlva maga Abbud ibn Aziz jött, hogy bekösse a szemé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Leguggolt Lindros mellé. - Ne aggódjon - mondt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- Már túl vagyok az aggódáson - felelte rekedten Lindros,maga is alig ismert rá saját hangjár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bbud ibn Aziz kezébe vette a csuklyát, amelyet Lindros fejébe akart húzni. Fekete anyagból varrták, s nem volt rajt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nyílás a szemnek. - Bármit tud a Hamid ibn Asef meggyilkolására indított küldetésrl, itt az ideje, hogy elmondj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Többször elmondtam már. Semmit sem tudok. Maguk még mindig nem hisznek neke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Nem. - Abbud ibn Aziz a fejébe húzta a csuklyá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Legalábbis én ne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>Aztán egészen váratlanul röviden megszorította Lindros vállát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i/>
          <w:sz w:val="18"/>
        </w:rPr>
        <w:t>Mi ez,</w:t>
      </w:r>
      <w:r>
        <w:rPr>
          <w:rFonts w:eastAsia="Times New Roman"/>
          <w:b/>
          <w:i/>
          <w:sz w:val="18"/>
        </w:rPr>
        <w:t>tndött Lindros,</w:t>
      </w:r>
      <w:r>
        <w:rPr>
          <w:rFonts w:eastAsia="Times New Roman"/>
          <w:i/>
          <w:sz w:val="18"/>
        </w:rPr>
        <w:t>az együttérzés jele?</w:t>
      </w:r>
      <w:r>
        <w:rPr>
          <w:rFonts w:eastAsia="Times New Roman"/>
          <w:b/>
          <w:i/>
          <w:sz w:val="18"/>
        </w:rPr>
        <w:t xml:space="preserve">Bizonyos értelemben emberi megnyilvánulás volt, amit most nem vol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6"/>
        <w:ind w:left="1440" w:hanging="0"/>
        <w:jc w:val="left"/>
        <w:rPr/>
      </w:pPr>
      <w:r>
        <w:rPr>
          <w:rFonts w:eastAsia="Times New Roman"/>
          <w:b/>
          <w:i/>
          <w:sz w:val="18"/>
        </w:rPr>
        <w:t xml:space="preserve">képes méltányolni. De felfigyelt rá, ahogy ezekben a napokban mindent megfigyelt; a saját lelkébl készült, golyóálló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b/>
          <w:i/>
          <w:sz w:val="18"/>
        </w:rPr>
        <w:t xml:space="preserve">üveglap mögül. Az, hogy az üveglap jelképes volt csupán, nem csökkentette a hatékonyságát. Amióta visszatért sajá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b/>
          <w:i/>
          <w:sz w:val="18"/>
        </w:rPr>
        <w:t xml:space="preserve">odújából, félig tudathasadásos állapotban találta magát, mintha nem tudná teljesen birtokba venni a saját testét. Azok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440" w:hanging="0"/>
        <w:jc w:val="left"/>
        <w:rPr/>
      </w:pPr>
      <w:r>
        <w:rPr>
          <w:rFonts w:eastAsia="Times New Roman"/>
          <w:b/>
          <w:i/>
          <w:sz w:val="18"/>
        </w:rPr>
        <w:t xml:space="preserve">dolgok, amelyeket a teste mvelt - evés, alvás, ürítés, séta testmozgási céllal, alkalmankénti beszélgetés Abbud ibn Azizza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b/>
          <w:i/>
          <w:sz w:val="18"/>
        </w:rPr>
        <w:t xml:space="preserve">-, olyannak tntek, mintha mással történtek volna. Lindros alig tudta elhinni, hogy fogságba esett. Tudta, hogy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b/>
          <w:i/>
          <w:sz w:val="18"/>
        </w:rPr>
        <w:t xml:space="preserve">tudathasadás elkerülhetetlen következménye a mentális odúba való hosszú bezártságnak. Ám hogy ez az állapot lassa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b/>
          <w:i/>
          <w:sz w:val="18"/>
        </w:rPr>
        <w:t xml:space="preserve">feloldódik, s végül szertefoszlik - pillanatnyilag puszta ábrándnak tnt. Úgy érezte, ebben a pokolban fogja leélni életé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b/>
          <w:i/>
          <w:sz w:val="18"/>
        </w:rPr>
        <w:t xml:space="preserve">hátra lévrészét - életben, de nem igazán élve. Durván talpra rángatták. Miért viszik el ilyen sietve? Valaki utána jö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b/>
          <w:i/>
          <w:sz w:val="18"/>
        </w:rPr>
        <w:t xml:space="preserve">volna? Kételkedett benne, hogy ez a valaki a CIA embere lenne; a napokkal korábban kihallgatott hírfoszlányokból tudta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b/>
          <w:i/>
          <w:sz w:val="18"/>
        </w:rPr>
        <w:t xml:space="preserve">hogy a Dujja megsemmisítette az ügynököket szállító második helikoptert, amelyet azfelkutatására küldtek. Nem. Csa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b/>
          <w:i/>
          <w:sz w:val="18"/>
        </w:rPr>
        <w:t xml:space="preserve">egy olyan ember létezik, akiben megvan a tudás, az állhatatosság és a lehetség, hogy feljusson a Ras Dashen csúcsára, é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b/>
          <w:i/>
          <w:sz w:val="18"/>
        </w:rPr>
        <w:t>közben ne öljék meg: Jason Bourne! Jason eljött megkeresnit, hogy hazavigye!</w:t>
      </w:r>
    </w:p>
    <w:p>
      <w:pPr>
        <w:pStyle w:val="Normal"/>
        <w:bidi w:val="0"/>
        <w:spacing w:lineRule="exact" w:line="21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440" w:hanging="0"/>
        <w:jc w:val="left"/>
        <w:rPr/>
      </w:pPr>
      <w:r>
        <w:rPr>
          <w:rFonts w:eastAsia="Times New Roman"/>
          <w:sz w:val="18"/>
        </w:rPr>
        <w:t xml:space="preserve">Matthew Lerner az Aranykacsa vendéglhátsó traktusában várakozott. A chinatowni cím ellenére az étterem so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washingtoni útikönyvben szerepelt, ami azt eredményezte, hogy a turisták szívesen látogatták, a helybeliek viszont 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beleértve Lerner sajátos kémközösségének tagjait és a kormányügynököket is - nagy ívben elkerülték. Ez tökéletes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egfelelt Lemérnek. Jó fél tucat találkahelyet kutatott fel a fvárosban, gyakran váltogatvaket, amikor informátorokka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agy olyan egyénekkel találkozott, akiknek a szolgálatait hasznosnak talált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komor és ütött-kopott hely a szezámolaj, az öt-fszer keverék, valamint a mélyhtbl elkerültojásroládok és sül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csirkefalatkák mindent átitató szagától illatozo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Egy Csingtaót fogott a kezében, az üvegbl ivott, mert zavarták a vizespoháron lévzsíros foltok. Igazság szerint sokka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zívesebben kortyolgatott volna fekete címkés Johnnie Walkert, de nem most. Nem e különleges találkozó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Megzizzent a mobiltelefonja, sms-e érkezett: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"ÖT </w:t>
      </w:r>
      <w:r>
        <w:rPr>
          <w:rFonts w:eastAsia="Times New Roman"/>
          <w:sz w:val="14"/>
        </w:rPr>
        <w:t xml:space="preserve">PERC MÚLVA A HÁTSÓ AJTÓN KI A HETEDIK UTCÁRA"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zonnal kitörölte az üzenetet, majd eltette a telefont s kiitta a Csingtaót. Amikor végzett, az asztalra tett néhán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bankjegyet, vette a kabátját s kiment a férfimosdóba. Természetesen ismerte az étterem alaprajzát, ahogy mind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alálkahelyéét is. Vizelt, majd a mosdóból kilépve jobbra fordult, elment a gzbe burkolózó konyha mellett, ahol élénk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antoni dialektusú beszélgetés folyt, s kihallatszott a nyílt láng fölött lévhatalmas fémedények, a wokok haragos sistergés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Kinyitotta a hátsó ajtót, s kiosont a Hetedik utcára. A legújabb típusú Ford a lehetlegjellegtelenebb autó volt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városban, ahol minden kormányügynökség engedélyt kapott rá, hogy személyszállításhoz amerikai jármvet vásároljo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inden irányba gyors pillantást vetett, kinyitotta a hátsó ajtót, s beszállt. A Ford elindul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Lerner hátradlt az ülésen. - Fran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Üdv, Mr. Lerner - mondta a sofr. - Bevált a trükk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Be - felelte szárazon Lerner. - Mint mindig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Értem - bólintott Frank. Húsos, bikanyakú férfi volt, olyan benyomást keltett, mint aki rabszolgamód kidolgozta magá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az edzterembe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Hogy van a miniszter ma déleltt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Tudja. - Frank csettintett az ujjaival. - Hogy is szokták mondani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>- Dühös? Pipa valakire? Gyilkos hangulatban van?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b/>
          <w:sz w:val="18"/>
        </w:rPr>
        <w:t>Frank a visszapillantó tükörben futólag ránézett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- Nagyjából ez a helyz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Áthajtottak a George Mason hídon, majd délkeletnek fordultak, rá a Washington Parkwayre. A fvárosban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>észrevételezte Lerner, mindenkinek</w:t>
      </w:r>
      <w:r>
        <w:rPr>
          <w:rFonts w:eastAsia="Times New Roman"/>
          <w:i/>
          <w:sz w:val="18"/>
        </w:rPr>
        <w:t>emléket akarnak állítani.</w:t>
      </w:r>
      <w:r>
        <w:rPr>
          <w:rFonts w:eastAsia="Times New Roman"/>
          <w:sz w:val="18"/>
        </w:rPr>
        <w:t xml:space="preserve">A közpénzek lehetleghiábavalóbb elpocsékolás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6"/>
        <w:ind w:left="1724" w:hanging="0"/>
        <w:jc w:val="left"/>
        <w:rPr/>
      </w:pPr>
      <w:r>
        <w:rPr>
          <w:rFonts w:eastAsia="Times New Roman"/>
          <w:sz w:val="18"/>
        </w:rPr>
        <w:t xml:space="preserve">A hosszú limuzin a Washingtoni Nemzeti Repültér áruszállítási állomásépülete mellett várt rá, hatalmas motorja ú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berregett, mint egy felszállni készülrepülgép hajtómve. Amint Frank odagurult a Forddal és megállt, Lerner kiszállt, 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átült, ahogy az elmúlt években már sokszor megtett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jármbelseje semmilyen Lerner által ismert járméhez nem hasonlított, kivéve az Air Force One-t, a légieregye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zámú, elnöki különgépét. Szükség esetén - mint most - erezett falapok fedték el az ablakot. Diófából készült íróasztal, e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inyitva ágyként szolgáló hever, néhány ugyanolyan plüsshuza-tú forgószék és egy kisebb htszekrény tette teljessé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ép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z íróasztal mögött elkel, hetven felé járó, rövidre nyírt, ezüstös hajú férfi ült, ujjai egy laptop klaviatúrája fölö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iklottak. Nagy, enyhén kidülledszeme éber, átható pillantású volt, mint fiatalkorában. Szinte meghazudtolta beesett arcá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ápadtságát, az álla alatti megereszkedett brlebeny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Miniszter úr - köszönt Lerner tiszteletteljesen, némileg megilletdötte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Foglaljon helyet, Matthew. - Halliday védelmi miniszter jellegzetes texasi akcentusa olyan ember sajátossága volt, ak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Dallas városi vadonjában született és ntt fel. - Egy pillanat, és a magáé vagyo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47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724" w:hanging="0"/>
        <w:jc w:val="left"/>
        <w:rPr/>
      </w:pPr>
      <w:r>
        <w:rPr>
          <w:rFonts w:eastAsia="Times New Roman"/>
          <w:sz w:val="18"/>
        </w:rPr>
        <w:t xml:space="preserve">Amint Lerner leült az egyik székbe, a limuzin elindult. Bud Halliday nyugtalankodni kezdett, ha sokáig egy helyb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ellett maradnia. Lerner leginkább azt tudta róla, hogy a maga erejébl lett azzá, aki, messze túlntt gyerekkora vidék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olajmezin, ahonnan rengetegen származtak azok közül, akikkel Lemérnek dolga volt, amióta a fvárosban élt. A miniszter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régivágású úriember módján kereste meg a millióit, ennek köszönheten megállt a saját lábán. Nem volt senkinek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lekötelezettje, még az elnöké sem. A választói és saját nevében kivitelezett üzletek nagyon ravaszak és politikailag ügyese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oltak, mindig növelték a vagyonát, s közben alig lett bármelyik munkatársának az adós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Dolga végeztével Halliday miniszter felnézett, megpróbált mosolyogni, de nem igazán sikerült neki. A tíz évve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orábban elszenvedett enyhébb agyvérzés következtében a szája bal sarka nem mindig engedelmeskedett az akaratána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Eddig minden rendben, Matthew. Amikor felkeresett a hírrel, hogy a CIA igazgatója kezdeményezte a mag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áthelyezését, nem akartam hinni a szerencsémnek. A hátsó ajtón keresztül vagy más úton, de évek óta igyekezte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llenrzésem alá vonni a CIA-t. Az igazgató egy dinoszaurusz, az utolsóként szolgálatban maradt régi motoros. De most már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ids, percrl percre öregebb lesz. Hallottam a pletykákat, hogy egyre gyengébb marokkal tartja kézben az ügyeket. Mos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karok odacsapni, amíg minden oldalról ostromolják. Nyilvánosan nem érhetek hozzá; akadnak még dinoszauruszok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kiknek a fvárosban még megmaradt a befolyásuk, nyugdíjasként is. Ezért fogadtam fel magát és Muellert. Karnyújtásny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özelségben kell lennem. Hogy hiheten tagadhassak, ha szar kerül a palacsintáb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Mert mindent egybevetve, az Öregnek elbb-utóbb mennie kell; az ügynökségére ráfér egy alapos nagytakarítá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Mindigk voltak az élen, ha humán hírszerzésrl volt szó, ahogyan a fváros hívja a kémkedést. A Pentagon, amit é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irányítok, és az NSA, amit a Pentagon irányít, mindig a CIA mögé került. Mi feleltünk a felderítmholdakért, a le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allgatásokért; elkészítettük a csatateret, ahogy Luther LaValle, a pentagonbeli jobbkezem szokta mondan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De manapság hadban állunk, s szilárdan hiszem, hogy a Pentagonnak kell irányítania a humán hírszerzést is.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egészet én akarom irányítani, hogy sokkal hatékonyabban tudjunk szétrombolni minden átkozott terrorista hálózatot és sejte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kár határainkon kívül, akár azokon belül ügyködnek is az elpusztításunko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Lerner a miniszter arcát figyelte. Hosszú és bensséges kapcsolatuknak köszönheten megérezte, mi következi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indenki más elégedett lett volna azzal, amit eddig elértek, de nem Halliday. Lerner lélekben megersítette magát, mer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hányszor valamilyen elismerést kapott a minisztertl, azt valami szinte teljesíthetetlen kérés követte. Nem mintha Hallida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ördött volna ezzel. Lyndon Johnson szívós másolata volt: egy kkemény gazember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Volna szíves elárulni, mire gondol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Halliday egy pillanatig rámeredt. - Most, hogy megersítette a gyanúmat, mely szerint a CIA-t újból ellepték az arabo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és a muszlimok, az elscselekedete, miután elintéztük az igazgatót, az legyen, hogy kisöpri onnank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Kiket? - kérdezte Lerner. - Van névsora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Névsor? Kell is nekem kibaszott névsor! - felelte ingerülten Halliday. - Ha azt mondom, tisztogatás, akkor tisztogatás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>értek alatta. Azt akarom, hogy</w:t>
      </w:r>
      <w:r>
        <w:rPr>
          <w:rFonts w:eastAsia="Times New Roman"/>
          <w:i/>
          <w:sz w:val="18"/>
        </w:rPr>
        <w:t>mind</w:t>
      </w:r>
      <w:r>
        <w:rPr>
          <w:rFonts w:eastAsia="Times New Roman"/>
          <w:sz w:val="18"/>
        </w:rPr>
        <w:t xml:space="preserve">takarodjon onna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6"/>
        <w:ind w:left="1724" w:hanging="0"/>
        <w:jc w:val="left"/>
        <w:rPr/>
      </w:pPr>
      <w:r>
        <w:rPr>
          <w:rFonts w:eastAsia="Times New Roman"/>
          <w:sz w:val="18"/>
        </w:rPr>
        <w:t xml:space="preserve">Lerner kis híján összerándult. - Az idbe telik, miniszter úr. Akár tetszik, akár nem, vallásosán érzékeny idket élün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Hallani sem akarom ezt a marhaságot, Matthew. Közel tíz éve zsibbad a fenekem jobb fele. Tudja, mi okozza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Igen, uram. A vallásos érzékenység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Átkozottul igaz. Hadban állunk azokkal az istenverte muszlimokkal. Nem tröm, hogy bármelyikük belülrl ássa alá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biztonsági ügynökségeinket. Megértette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Igen, ura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Szinte már rutinszeren ment ez közöttük, bár Lerner kételkedett benne, hogy ezt a miniszter is így ítéli meg. Ha vol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umorérzéke, azt olyan mélyre elásták, mint a neandervölgyi csontoka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Ha már a zsibbadásnál tartunk, ott van Anne Held ügy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Lerner tudta, hogy az igazi msor még csak most kezddik. Az összes eddigi csak a miniszter nyitótánca volt. - Igen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Halliday fölkapott egy dossziét az íróasztalról, odahajította Lemérnek. Lerner kinyitotta és gyorsan átlapozta az iratoka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ztán fölnéze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Halliday bólintott. - Úgy van, barátom. Anne Held magánnyomozást indított maga utá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A szuka. Azt hittem, kézben tarto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Öntörvényn, Matthew, és nagyon hséges az igazgatóhoz. Ami egyben azt jelenti, hogy sosem trné el, hogy mag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3"/>
        <w:ind w:left="1440" w:hanging="0"/>
        <w:jc w:val="left"/>
        <w:rPr/>
      </w:pPr>
      <w:r>
        <w:rPr>
          <w:rFonts w:eastAsia="Times New Roman"/>
          <w:sz w:val="18"/>
        </w:rPr>
        <w:t xml:space="preserve">felkapaszkodjon a CIA ranglétráján. Mostanra nyilvánvaló fenyegetéssé vált számunkra. QED. </w:t>
      </w:r>
      <w:r>
        <w:rPr>
          <w:rFonts w:eastAsia="Times New Roman"/>
          <w:sz w:val="15"/>
        </w:rPr>
        <w:t xml:space="preserve">8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Nem nyírhatom ki csak úgy. Még ha úgy rendezem is, hogy betörésnek vagy balesetnek tnjön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Felejtse el. Az ügyet olyan alaposan kinyomoznák, hogy az az idk végezetéig akadályozná magát. - Halliday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440" w:hanging="0"/>
        <w:jc w:val="left"/>
        <w:rPr/>
      </w:pPr>
      <w:r>
        <w:rPr>
          <w:rFonts w:eastAsia="Times New Roman"/>
          <w:sz w:val="18"/>
        </w:rPr>
        <w:t xml:space="preserve">golyóstoll tetejével megkocogtatta a fogát. - Ezért azt javaslom, találja meg a módját, hogyt és az igazgatót a számukr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legkínosabb és legfájóbb helyzetbe hozza. Újabb kínos helyzet a hasonlók sorában. Ha az Öreget megfosztják hsége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jobbkezétl, sokkal sebezhetbb lesz. Még gyorsabban emelkedik a maga csillaga, felgyorsítva a dinoszaurusz kimúlásá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Gondoskodom róla. </w:t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16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1"/>
        <w:jc w:val="left"/>
        <w:rPr/>
      </w:pPr>
      <w:r>
        <w:rPr>
          <w:rFonts w:eastAsia="Times New Roman"/>
          <w:sz w:val="15"/>
        </w:rPr>
        <w:t>8</w:t>
      </w:r>
      <w:r>
        <w:rPr>
          <w:rFonts w:eastAsia="Times New Roman"/>
          <w:b/>
          <w:sz w:val="18"/>
        </w:rPr>
        <w:t>QED = quod erat demonstrandum</w:t>
      </w:r>
    </w:p>
    <w:p>
      <w:pPr>
        <w:pStyle w:val="Normal"/>
        <w:bidi w:val="0"/>
        <w:spacing w:lineRule="exact" w:line="199"/>
        <w:jc w:val="left"/>
        <w:rPr/>
      </w:pPr>
      <w:r>
        <w:br w:type="column"/>
      </w:r>
      <w:r>
        <w:rPr>
          <w:rFonts w:eastAsia="Times New Roman"/>
          <w:b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ge">
                  <wp:posOffset>9536430</wp:posOffset>
                </wp:positionV>
                <wp:extent cx="5732780" cy="12700"/>
                <wp:effectExtent l="0" t="0" r="635" b="63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Times New Roman"/>
          <w:b/>
          <w:sz w:val="18"/>
        </w:rPr>
        <w:t xml:space="preserve">ami bizonyítandó volt (latin) 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3459" w:space="0"/>
            <w:col w:w="844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5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54"/>
        <w:ind w:left="5900" w:hanging="0"/>
        <w:jc w:val="left"/>
        <w:rPr/>
      </w:pPr>
      <w:r>
        <w:rPr>
          <w:rFonts w:eastAsia="Times New Roman"/>
          <w:i/>
          <w:sz w:val="32"/>
        </w:rPr>
        <w:t>Tíz</w:t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2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724" w:hanging="0"/>
        <w:jc w:val="left"/>
        <w:rPr/>
      </w:pPr>
      <w:r>
        <w:rPr>
          <w:rFonts w:eastAsia="Times New Roman"/>
          <w:sz w:val="18"/>
        </w:rPr>
        <w:t xml:space="preserve">Mire átkeltek a befagyott folyón, nyugat-délnyugati irányba tartva, a meredek hegyoldalon utolérteket a sötétség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Bourne-t és Zaimot Kabur három gyalogos katonája kísérte,k Zaimnál is jobban ismerték a vidék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ourne-t nyugtalanította, hogy - azszemszögébl ítélve - nagy csoportban haladnak. Módszere a lopakodáson és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láthatatlanságon alapult; s az adott körülmények között mindkettnehézségekbe ütközött. Ahogy fürgén haladtak, mégis b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ellett látnia, hogy Kabur emberei csöndesek és a küldetésükre összpontosítanak, amelynek célja az volt, hogyt és Zaimo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élve eljuttassák Fadi táborához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folyó nyugati partjától fokozatosan fölfelé haladva a terület egy idre síksággá változott, jelezve, hogy felértek e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rds fennsíkra. A hegy mind vészjóslób-ban magasodott elttük: egy szinte csupasz fal, amely harminc méter magasa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irtelen masszív kiugróban folytatódott fölöttü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havazás, ami indulásukkor ersen rákezdett, mostanra szelíd hószállingózássá csitul, így nem akadályozta haladásuka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Ily módon simán megtették az elskét és fél kilométert. Ennél a pontnál Kabur egyik embere megállásra intetteket, s egyi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ársát elküldte - becserkészni az utat. Vártak, lekuporodtak a széltl sóhajtozó fenyvesben, a hó pedig tovább szitált ráju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Iszonyatos csönd állt be a vihar eljeleként, s ez úgy telepedett a térségre, mintha a hatalmas szíklakiszögel-lés mind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angot kiszippantott volna a hegyoldalbó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Visszatért az amhara, jelezte, hogy minden tiszta elttük, így nekivágtak, szemüket, fülüket nyitva tartva gázoltak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óban. Ahogy közeledtek a kiszögel-léshez, a fennsík folyamatosan emelkedett, s az út ezzel egyidejleg sziklásabb lett,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ák is srbben nttek. Bourne számára nyilvánvaló volt, hogy Fadi miért a magaslaton vert tábor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mikor további fél kilométert megtettek, Kabur parancsnoka újabb megállást vezényelt, s ismét elküldte egyik emberé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becserkészni a környéket. Az amhara ezúttal hosszabb ideig volt távol, s visszatértekor heves tanácskozásba fogo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löljárójával. A parancsnok fölkelt, odament Bourne-hoz és Zaimhoz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Megersítést nyert, hogy az ellenség elttünk van. Ketten vannak, tlünk keletr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Most már közel kell lennünk a táborukhoz - jegyezte meg Bourn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Ezek nemrszemek. Átkutatják az erdt, és erre jönnek. - A parancsnok a homlokát ráncolta. - Azon tndöm, vajo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nem tudhatták-e meg valahonnan, hogy jövün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Nem tudjuk kideríteni - mondta Zaim. - Akárhogy is: meg kell ölnünkk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A parancsnok még ersebben ráncolta a homlokát. - Ezek Fadi emberei. Következményei leszne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Felejtse el - mondta nyersen Bourne. - Zaim és én egyedül megyün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Gyávának tart? - A parancsnok megrázta a fejét. - Azt a megbízatást kaptuk, hogy elvigyük magukat Fadi táboráb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Meg is fogjuk tenn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Intett az embereinek, akik elindultak keletnek. - Mi hárman tartjuk az eredeti irányt. Testvéreim majd elintézik a dolgo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Teljes erbl mászni kezdtek, a hegy úgy magasodott fölfelé, mintha meg akarná érinteni a masszív sziklakiszögellést.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avazás elállt, a kavargó felhk közötti résen kisütött a nap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Hirtelen lövéssorozat vert visszhangot. Mindhárman megálltak, leguggoltak a fák között. Ujabb lövések dördültek, aztá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inden csöndes le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- Sietnünk kell - mondta a parancsnok. Felkeltek, folytatták nyugat-délnyugati irányban az útjuka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Pillanatokon belül madártrillázást hallottak. Nem sokkal késbb ismét csatlakozott hozzájuk a parancsnok két ember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gyikük megsebesült, de nem súlyosan. Komoran, zárt egységben folytatták az utat, a felderítelttük men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Szinte rögtön kezdett vízszintessé válni a talaj, gyérültek a fák. Amikor a felderíttérdre rogyott, úgy tnt, mintha csa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egbotlott volna egy kben vagy egy fagyökérben. Aztán vér spriccelt a hóra, amikor a második katonát fejbe ltték.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>többiek fedezékbe menekültek. Felkészületlenek voltunk, gondolta Bourne. A lövések nyugat fell jöttek. A keletrl érkez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éttagú járr csak csel volt, része az álcázott bekerítmveletnek; egyszerre kelet és nyugat fell is támadtak. Bourne mos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alami egyebet is megtanult Padiról. Elfogadhatónak tartotta két ember elveszítését, hogy rajtaüthessen az egész csapato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Újabb lövéseket adtak le, valóságos sortüzet, így képtelenség volt meghatározni, Fadi hány embere áll velük szembe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Bourne elszakadt Zaimtól és a parancsnoktól, akik mindketten viszonozták a tüzet a sebtében talált fedezékek mögül. Jobb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elé tartva fölmászott egy meredek kaptatón, amely elég egyenetlen felszínvolt, hogy kezével és lábával fogást találjon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ó alatt. Tudta, hiba volt hagyni, hogy Kabur emberei vele jöjjenek,még Zaim segítségét sem akarta, de a helyi kultúr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lehetetlenné tette az ajándék visszautasításá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Egy magaslati pontra érve kikúszott annak túlsó szélére, ahol a hullámos sziklafal élesen a mélybe fordult.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egfigyelpontról négy embert látott, puskával és kézifegyverrel felfegyverkezve. Még ilyen távolságból sem lehete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ltéveszteni, hogy amharák. Nyilván Fadi terrorista csapatának tagja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Logisztikai problémával szembesült. Csupán kézifegyverrel felszerelkezve egyértelmen hátrányban volt puskáva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llátott ellenségeivel szemben. Ezt csak úgy lehet kiegyenlíteni, ha a közelükbe jut. A tervnek megvoltak a veszélyei; viszon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ás választása nem marad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Megkerülveket, Bourne hátulról közelített hozzájuk. Hamar rájött, hogy szó sem lehet egyszerhátba támadásról.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erroristákrt állítottak, hogy figyelje a hátuk mögötti területet. Azr egy hótól megtisztított sziklán ült, német orvlövés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puskával, egy Mauser SP66-ossal a kezében. 7.62x51 mm-es töltényt használt, és fel volt szerelve egy Zeiss Diavar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ávcsvel. Ezek a részletek létfontosságúak voltak Bourne következlépéséhez. Noha a Mauser kitnfegyver távol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célpont leterítéséhez, nehéz volt a csöve, és kézzel kellett a reteszt kezelni. Gyatra fegyver, ha sietve kell vele ln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Kúszva tizenöt méterre megközelítette a férfit, s elhúzta az amhara katonától elvett görbe pengéjkést. A fedezékb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ilépve teljes életnagyságban állt a terrorista eltt, aki leugrott a szikláról, tökéletes célpontot nyújtva Bourne-nak. Mé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indig célozni próbált a Mauserrel, amikor Bourne süvítve elhajította a kést. Az a szegycsontja alatt találta el a férfit, 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47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440" w:hanging="0"/>
        <w:jc w:val="left"/>
        <w:rPr/>
      </w:pPr>
      <w:r>
        <w:rPr>
          <w:rFonts w:eastAsia="Times New Roman"/>
          <w:sz w:val="18"/>
        </w:rPr>
        <w:t xml:space="preserve">markolatig belé fúródott. A hajlított penge szövetet, belsrészt egyaránt átvágott. A terrorista, mieltt még a hóra buko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olna, megfulladt a saját vérébe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ourne a holttest fölött átlépve kihúzta a kést, a pengét letörölte a hóban s visszatette a tokjába. Aztán felvette a Mauser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 elment rejtekhelyet keresn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Rövid és hosszú lövéssorozatokat hallott, mintha morzejelekkel betzték volna a ki a halált a harcosoknak. A terroristá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állása felé kezdett futni, de azok addigra már elindultak onnan. Erre eldobta a Mausert s elhúzta a Makarovo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magas hegygerincre kitörve a hóban elterülve a parancsnokot látta meg odalent egy párát lehelvértócsa közepé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hogy elrearaszolt, két terrorista került a szeme elé. Az egyiket hátulról szíven ltte. A másik megfordult, s visszal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Bourne egy szikla mögé vetette magá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Ujabb, szaggatott lövések dördültek, a sziklakiszö-gellés által felfogott pergtz hangja visszhangzott Bourne fülébe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eltérdelt, mire három lövés pattant le egy közeli szikláról, szikrázott tlük a leveg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Látványosan jobbra mozdulva hagyta, hogy tüzeljenek rá, majd hason fekve balra csúszott, amíg a terrorista egyik vállá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eg nem látta. Bourne kétszer ltt, fájdalmas nyögést hallott. Úgy tett, mintha fölállna, elrelépne, s amikor a terrorist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elpattant, a Makarowal egyenesen rá célzott és a szeme közé l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ourne továbblépve kereste a harmadik terroristát. A hóban fetrengve talált rá, egyik kezével a gyomrát szorongatt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egvillant a szeme, amikor meglátta Bourne-t, s fura módon halvány mosoly suhant át az arcán. Majd egy utolsót rándul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ér buggyant ki a száján, szeme elhomályosul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ourne futásnak eredt. Nem több mint harminc méterre megtalálta Zaimot. Az amhara térdelt. Két lövést kapott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ellébe. Tekintete üveges volt a fájdalomtól. Viszont amikor Bourne mellé lépett volna, így szólt: - Ne, hagyj. Neke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ége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Zaim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Menj. Találd meg a barátodat. Viddt haz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Nem hagyhatlak i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Zaim ajka mosolyra húzódott. - Még mindig nem érted? Nem sajnálok semmit. Mert neked köszönheten a fiam el les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emetve. Ez minden, amit kére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Hosszú, reszels sóhajjal oldalra zuhant, s többé nem mozdul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ourne végül odament hozzá, letérdelt, lezárta a szemét. Majd folytatta útját Fadi tábora felé. Negyedóra múlva,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gyre srbbé váló fenyvesen át meg is pillantotta: a katonai alakzatban elhelyezett sátrak egy, a begyógyult farönkö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lapján felteheten nemrég letakarított síkságon állta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Egy fatörzs mellett leguggolva megvizsgálta a tábort: kilenc sátor, három tzrakó hely fzésre, egy latrina. Viszon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gyetlen teremtett lelket sem látott. A terep elhagyatottnak tn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ourne felállt, s felderítútra indult körbe a tábor peremén. Amint elhagyta a fenyk alacsonyan lelógó ágaina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enedékét, lövések szántották fel körülötte a havat. Legalább fél tucat ember várt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Futni kezdett. </w:t>
      </w:r>
    </w:p>
    <w:p>
      <w:pPr>
        <w:pStyle w:val="Normal"/>
        <w:bidi w:val="0"/>
        <w:spacing w:lineRule="exact" w:line="21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440" w:hanging="0"/>
        <w:jc w:val="left"/>
        <w:rPr/>
      </w:pPr>
      <w:r>
        <w:rPr>
          <w:rFonts w:eastAsia="Times New Roman"/>
          <w:sz w:val="18"/>
        </w:rPr>
        <w:t xml:space="preserve">- Ide fel! Erre! Hamar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ourne felnézve Alemet pillantotta meg, aki egy hóval borított sziklán hasalt. Elrugaszkodott, s felszökkent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ziklapadra. Alem visszacsúszott a szikla szélérl Bourne mellé, aki ugyancsak hason fekve nézte, amint Fadi embere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zétszóródvat keresi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lem nyomában Bourne még hátrább nyomult a sziklapadon. Amikor elég messze kerültek, hogy felállhassanak, Ale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egszólalt: - Elvitték a barátját. A sziklakiszögeilés alatt barlangok vannak. Oda vitté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Mit keresel itt? - kérdezte Bourne, miközben elkezdtek fölfelé mászn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Hol van apám? Miért nincs magával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Sajnálom, Alem. Leltté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Bourne feléje nyújtotta a kezét, de a fiú visszahkölt. Aztán leereszkedett a szikláról, szemlátomást magába fordul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Nem könnyen adta magát, ha ez számít. - Bourne leguggolt Alem mellé. - A végén megbékélt. Megígértem neki, ho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eltemetem a bátyáda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Meg tudja tenni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Bourne biccentett. - Azt hiszem. Ige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lem sötét szeme végigpásztázta Bourne arcát. Bólintott. Aztán szó nélkül folytatták a hegymászást. Ismét havazn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ezdett, súlyos fehér függöny ereszkedett köréjük, elvágvaket a világtól. Elfojtott minden hangot, ami egyaránt volt jó é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rossz számukra. Egyrészt elrejti haladásuk zaját, másrészt ugyanezt teszi üldözikével i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lem viszont félelem nélkül vezette tovább. Egy vájat mentén haladt, amely átlósan vágta át a sziklapad kitüremkedésé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Biztos lábbal lépdelt, egyetlen lépést sem tévesztett. Negyedórán belül felértek a tetr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lem és Bourne kúszott az egyenetlen felszínen. - Vannak kürtk, amelyek levezetnek egészen a barlángokig - mondta. 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okszor bújócskáztam itt a bátyámmal. Tudom, melyiken kell lemenni a barátjához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ourne a hó ellenére ki tudta venni a függleges nyílások helyét jelzhorpadásokkal teli felszínt, ami azt mutatta, ho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 jégkorszakot idézjegesedés ereje átfúrta a hegyet alkotó gránitot i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>Az egyik fölé hajolva Bourne lesöpörte a felgyülemlett havat, s lelesett. A fény nem ért le egészen a fenekéig, de a kürt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öbb száz méter magasnak látszo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Mellette megszólalt Alem. - Az ellenségei szemmel tartottá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Apád is mondt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Alem bólintott. Láthatóan nem volt meglepve. - A barátját kivitték a táborból, hogy maga ne találhassa meg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ourne visszaült a sarkára, a fiút méregette. - Ezt miért csak most mondod? Feltéve, hogy igaz egyáltalá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Megölték az apámat. Most már elhiszem, hogy elejétl fogva magasról tettek ránk. Mit tördnekk velünk, hánya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ölnek meg vagy tesznek nyomorékká közülünk, amíg megkapják, amit akarnak? De biztosítottak róla, hogy apá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47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440" w:hanging="0"/>
        <w:jc w:val="left"/>
        <w:rPr/>
      </w:pPr>
      <w:r>
        <w:rPr>
          <w:rFonts w:eastAsia="Times New Roman"/>
          <w:sz w:val="18"/>
        </w:rPr>
        <w:t xml:space="preserve">biztonságban lesz, hogy vigyáznak rá, én meg voltam olyan ostoba, hogy hittem nekik. Most már én is azt mondom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enjenek a picsába! Segíteni akarok magának a barátja megmentésébe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ourne semmit sem szólt, nem mozdul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>- Tudom, hogy most bizonyítanom kell, így elször én megyek le a kürtn. Ha ez csapda, ha indokolt a gyanakvása, ha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530" w:hanging="0"/>
        <w:jc w:val="left"/>
        <w:rPr/>
      </w:pPr>
      <w:r>
        <w:rPr>
          <w:rFonts w:eastAsia="Times New Roman"/>
          <w:sz w:val="18"/>
        </w:rPr>
        <w:t xml:space="preserve">k magát várják... akkor engem agyonlnek. Maga biztonságban lesz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Nem számít, mit tettél, Alem. Nem akarom, hogy megsebesülj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Zavart kifejezés jelent meg a fiú arcán. Nyilván elször fordult el, hogy egy idegen érdekldést tanúsított a személy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irán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Az igazat mondtam - közölte. - A terroristák nem tudnak ezekrl a kürtkr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Bourne egy pillanatnyi habozás után megszólalt. - Bebizonyíthatod a hségedet irántam és apád iránt, de nem így. 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Benyúlt a zsebébe, elvett egy kis nyolcszöglettárgyat, amely gumiszermanyagból készült, s amelynek a közepén ké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gomb volt, egy fekete és egy piro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lem kezébe tette, s magyarázni kezdett. - Menj vissza a sziklapadtól déli irányban lefelé. Minden bizonnya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összetalálkozol Fadi embereivel. Amint meglátodket, nyomd meg a fekete gombot. Amikor száz méternél közelebb va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ozzájuk, nyomd meg a pirosat, majd dobd ezt feléjük, amilyen ersen csak tudod. Mindent megértettél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fiú lenézett a nyolcszöglettárgyra. - Ez felrobbantjaket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Ige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Számíthat rám - mondta komolyan Ale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Helyes. Nem mozdulok innen, amíg nem hallom a robbanást. Aztán leereszkede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>- Felrobbantomket - fogadkozott Alenv majd instrukciókkal látta el Bourne-t. - Lefelé, az út kétharmadánál a kürt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elágazik. A jobb oldali ágon menjen. Ha eléri a végét, forduljon jobbra. Ötven méterre lesz onnan, ahol a barátját tartjá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ourne nézte, ahogy a fiú végigmászik a sziklapad tetején, majd eltnik a kavargó hóesésben, ahogy lement a dél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oldalon. Azonnal felhívta Davist a mholdas Thuraya telefono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Szemmel tartják - mondta. - Ellenséges tevékenység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Síri csönd - felelte a pilóta. - Van magánál elektronikus irányt? Pokoli front közeleg északnyugatró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Tudok róla. Figyeljen, muszáj eljönnie onnan. Átvágtam egy alpesi mezn, a jelenlegi helyétl tizenhárom-tizenné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szögpercre északnyugat felé. Induljon arra. De elbb temesse el a barlangban lévholttestet. Ha a talajjal nem boldogul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asználjon köveket. Építsen khalmot. Mondjon el fölötte egy imát. Ja, és még valami, vegye fel a sugárzásvédruhát, ami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 pilótafülkében látta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ourne visszatért a rá váró feladathoz. Bíznia kellett benne, hogy Alem ezúttal igazat mondott neki. Még így i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óvintézkedéseket kellett tennie, ha netán tévedett volna. Ahelyett, hogy a robbanásra várt volna, ahogy azt Alemnek mondta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rögtön leereszkedett a kürtbe, csúszni kezdett lefelé. Lehet, hogy a fiú ebben a pillanatban adja át a gránátot Fadi egyi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mberének. Bourne legalább nem ott lesz, ahol Alem hiszi. </w:t>
      </w:r>
    </w:p>
    <w:p>
      <w:pPr>
        <w:pStyle w:val="Normal"/>
        <w:bidi w:val="0"/>
        <w:spacing w:lineRule="exact" w:line="21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440" w:hanging="0"/>
        <w:jc w:val="left"/>
        <w:rPr/>
      </w:pPr>
      <w:r>
        <w:rPr>
          <w:rFonts w:eastAsia="Times New Roman"/>
          <w:sz w:val="18"/>
        </w:rPr>
        <w:t xml:space="preserve">Térdét, bokáját és könyökét teljes erbl a falhoz nyomva próbálta megakadályozni, hogy végigzuhanjon a hasadékon, le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ziklapadlóig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hogy Alem mondta, a kürtnagyjából az út kétharmadánál elágazott. Bourne egy pillanatig függve maradt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eresztezdés fölött, eltöprengett a felmér-hetetlenen. Vagy hisz Alemnek, vagy nem, ennyire egyszer. De persz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gyáltalán nem volt egyszer. Ha emberi motivációról vagy indítékról van szó, semmi sem egyszer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ourne a jobb oldali ágat választotta. Kis távolság után az út kissé leszkült annyira, hogy helyenként át kellett magá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préselnie. Egyszer negyvenöt fokos szögben el kellett fordulnia, hogy átjusson a vállával. Végül azonban elérte a barlan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>padlóját. A Makarov-val a kezében mindkét irányban körülnézett. Nem állt lesben terrorista. De egy másfél méteres cseppk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állt ki a barlang padlójából, mészpátüledék, amelyet a kürtn lecsorgó, ásványi anyagokban gazdag víz építe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ourne elrerúgott, egy arasszal a mészpátkinö-vés alja fölé. Szabad kezével felvette, majd továbbment jobbra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barlangban. Nem sokkal késbb az átjáró balra kanyarodott. Bourne lelassította lépteit, majd térdre ereszkede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mikor elször körülnézett a fordulóban, meglátta, hogy ott áll Fadi egyik embere, csípjén egy félautomata Rugerra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Bourne kivárt, lassan és mélyeket lélegzett. A terrorista megmozdult, s Bourne meglátta Martin Lindrost. Megkötözve é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ipeckelt szájjal, és valami vászonzsáknak nekitámasztva. Bourne szíve nagyot dobbant. Martin él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Nem volt rá id, hogy aprólékosan felmérje barátja állapotát, mert abban a pillanatban robbanás hangja visszhangzott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barlangban. Alem kitett magáért; elhajította Deron gránátját, ahogyan ígért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terrorista odébb lépett, eltakarva Bourne szeme ell Lindrost. Most meglátott két másik terroristát; az elsmelle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guggoltak, aki arabul hadart egy mholdas telefonba, s tevékenységük menetérl tárgyalt. Tehát Fadi három embert hagyo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 fogolyrzésére. Bourne most létfontosságú információhoz juto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három terrorista döntésre jutott, háromszög alakban védelmi állást vettek fel; az egyik elöl, a barlang szájána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özelében, kettpedig Lindros mögött helyezkedett el, közel a helyhez, ahol Bourne lapíto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ourne eltette a Makarovot. Nem használhatott lfegyvert. A zaj nyilván odacsalná Fadi többi emberét a barlangb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elállt, megvetette a lábát. Egyik kezébe fogta a mészpátdarabot, majd elvette a görbe pengéjkést. Elször azt hajította el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rsen, pontosan, hogy az markolatig beleállt a hátulrködterroristába. Amint a másik megfordult, Bourne dárdakén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lhajította a mészpátdarabot. A torkán találta el, egyenesen átdöfte. A férfi rövid ideig markolászta, miközben összerogyo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Rázuhant a társár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z elöl álló terrorista megfordult, a Rugerral Bourne-t vette célba, aki azonnal fölemelte a kezét, s elindult feléj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terrorista rászólt: - Állj! - mondta arabu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De Bourne addigra már rohant. Elérte a terroristát, akinek a szeme tágra nyílt a rémülettl. A Rtiger csövét ertelje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ozdulattal oldalra taszítva Bourne tenyere élével rácsapott a terrorista orrára. Vér és porcdarabok fröccsentek. A terrorist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érdre rogyott, kábán imbolygott. Jason kitépte a kezébl a Rugert, s a tusával a halántékára csapott. A férfi feldlt, ne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ozdul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47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724" w:hanging="0"/>
        <w:jc w:val="left"/>
        <w:rPr/>
      </w:pPr>
      <w:r>
        <w:rPr>
          <w:rFonts w:eastAsia="Times New Roman"/>
          <w:sz w:val="18"/>
        </w:rPr>
        <w:t xml:space="preserve">Bourne már ment is tovább. Kioldozta a Lindros bokájára ersített kötelet. Ahogy talpra állította a barátját, kitépt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zájából a peck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>- Nyugi - mondta. - Jól vagy?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69" w:hanging="0"/>
        <w:jc w:val="left"/>
        <w:rPr/>
      </w:pPr>
      <w:r>
        <w:rPr>
          <w:rFonts w:eastAsia="Times New Roman"/>
          <w:b/>
          <w:sz w:val="18"/>
        </w:rPr>
        <w:t>Lindros bólintott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Rendben. Gyerünk innen a fenébe! Miközben visszafelé lökdöste Lindrost, amerrl jött, kioldozta a barátja csuklójá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lévkötelet. Martin arca püffedt és színtelen volt, a kínzás legláthatóbb jeleként. Milyen lelki és testi kínoknak tette ki Fadi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Bourne-t már többször megkínozták. Tudta, hogy egyesek jobban állják, mint máso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Megkerülték a Bourne által letört mészpátosz-lopot, s elértek a kürthöz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>- Fel kell mennünk - mondta Bourne. - Segítek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b/>
          <w:sz w:val="18"/>
        </w:rPr>
        <w:t>Már készült felhúzódzkodni, amikor Lindros a karjára tette a kezét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Jason, sosem veszítettem el a reményt. Tudtam, hogy rám találsz - mondta. - Adósod vagyok, és sosem tudom kell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viszonozn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ourne röviden megszorította a karját. - Most menjünk. Gyere utánam fölfelé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feljutás tovább tartott, mint a leereszkedés. Egyfell a fölfelé mászás sokkal nehezebb és fárasztóbb volt. Másfell o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olt Lindros. Bourne-nak sokszor meg kellett állnia, egy-két métert vissza kellett mennie, hogy átsegítse barátját a kürtegy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gy különösen nehéz pontján. És néhány keskeny helyen a szó szoros értelmében át kellett rángatnia Lindros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Végül, gyötrelmes félóra után kijutottak a sziklapad tetejére. Amíg Martin zihálva ert gyjtött, Bourne az idjárás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igyelte. Kavargott a szél. Most dél fell fújt. Enyhén szitált a hó, de a komoly havazás elmaradt. A front másfelé vonult e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 Ras Dashensi démonai ezúttal kegyesek volta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>Bourne talpra segítette Lindrost, s elindultak a várakozó helikopter felé.</w:t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5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54"/>
        <w:ind w:left="5527" w:hanging="0"/>
        <w:jc w:val="left"/>
        <w:rPr/>
      </w:pPr>
      <w:r>
        <w:rPr>
          <w:rFonts w:eastAsia="Times New Roman"/>
          <w:i/>
          <w:sz w:val="32"/>
        </w:rPr>
        <w:t>Tizenegy</w:t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2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724" w:hanging="0"/>
        <w:jc w:val="left"/>
        <w:rPr/>
      </w:pPr>
      <w:r>
        <w:rPr>
          <w:rFonts w:eastAsia="Times New Roman"/>
          <w:sz w:val="18"/>
        </w:rPr>
        <w:t xml:space="preserve">Anne Held egy emeletes, vörös téglás házban lakott, khajításnyira a georgetowni Dumbarton Oakstól. Fekete rednyök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palatet, és a ház eltt ápolt fagyaisövény. A ház elhunyt nvéréé, Joyce-é volt.és a férje, Peter három éve halt meg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mikor kisrepül-gépük a ködben lezuhant, úton Martha's Vineyard szigete felé. Anne örökölte a házat, amilyenhez sajá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rejébl sosem juthatott voln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legtöbb éjjel, a CIA-tól hazatérve, nem hiányolta a Szeretjét. Egyfell az igazgató mindig sokáig benntartottat.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Öreg fáradhatatlanul dolgozott, és miután két évvel korábban elhagyta a felesége, jóformán semmi oka nem volt rá, ho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azamenjen az irodából. Másfell Anne, ha hazaért, mindig elfoglalta magát addig a pillanatig, amíg be nem vette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ltatóját, majd bebújt a takaró alá s lekapcsolta az éjjeli lámpá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De voltak más éjszakák - mint a mostani is -, amikor nem tudta a gondolatait elterelni a Szeretjérl. Hiányzott neki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érfi illata, izmos combjának érintése, ahogy lapos hasa hozzáér az övéhez, a pompás érzés, amikor a férfi magáévá teszi 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agyteszi a férfit a magáévá. Fizikai fájdalmat okozott a férfi hiánya által keltett belsüresség, amire az egyetl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ájdalomcsillapító a több munka vagy a gyógyszeres alvás vol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Szeretje. Természetesen volt neki neve. És ezernyi beceneve, amit az évek folyamán adott neki. De gondolataiban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álmaiban a férfi azSzeretje volt. Londonban ismerkedtek meg, egy ünnepi konzuli fogadáson - valamilyen nagyköve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ünnepelte a hetvenötödik születésnapját, és vagy hatszáz barátot hívtak meg, köztükt is. Akkoriban az MI6 igazgatój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ellett dolgozott, aki a CIA igazgatójának régi, bizalmas barátja vol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mint megpillantotta, szédülni kezdett és egy kicsit meg is rémült. Megszédült a férfi közelségétl, megrémítette a férf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rá gyakorolt ers hatás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Húszévesen nem volt minden tapasztalat híján az ellenkeznemet illeten. De tapasztalatot éretlen fiúkkal szerzett.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zeretje igazi férfi volt. Most olyan fájdalommal hiányolta, hogy a melle fájdalmasan bizseregni kezde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>Kiszáradt a torka. Átment az elszobán, belépett a könyvtárba, amelynek a túlsó végébl nyílt a konyhába vezet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olyosó. Nem tett három-négy lépésnél többet a szobában, amikor kvé dermed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Semmi sem úgy volt, ahogyan hagyta. A látvány kirántotta abból az érzelmi verembl, amelyben vergdött. Szemét l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nem véve az eléje táruló képrl, kinyitotta retiküljét s elvette Smith &amp; Wessonját. Jó lövvolt; havonta kétszer gyakorolt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>CIA ltermé-ben. Nem mintha nagy híve lett volna a fegyvereknek, de a gyakorlás minden hivatali alkalmazottnak kötelez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>volt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b/>
          <w:sz w:val="18"/>
        </w:rPr>
        <w:t xml:space="preserve">Így felfegyverkezve alaposabban körülnézett. Nem úgy festett, mintha egy betördúlta volna föl a helyiséget. Ez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b/>
          <w:sz w:val="18"/>
        </w:rPr>
        <w:t xml:space="preserve">munka tiszta és rendes volt. Ha nem lett volna olyan jó az emlékezképessége, talán észre sem vette volna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b/>
          <w:sz w:val="18"/>
        </w:rPr>
        <w:t xml:space="preserve">változásokat, olyan aprók voltak. íróasztalán az iratok nem olyan rendesen voltak egymásra rakva, mint korábban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b/>
          <w:sz w:val="18"/>
        </w:rPr>
        <w:t xml:space="preserve">egy régi króm papírfzmás szögben állt, mint ahogy hagyta, színes ceruzái kicsit más rendben, a polcon a könyve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b/>
          <w:sz w:val="18"/>
        </w:rPr>
        <w:t>nem pontosan úgy sorakoztak, ahogyelrendezteket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Elször is végigjárt a házban minden szobát, helyiséget, hogy megbizonyosodjon felle, egyedül van. Utána mind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jtót és ablakot ellenrzött. Egyik sem volt betörve, nem sérült meg. Ami azt jelentette, hogy valaki vagy kulccsal jött be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agy megpiszkálta a zárat. A két lehetség közül a második tnt sokkal valószínbbne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Ezután visszament a könyvtárba, lassan és módszeresen megvizsgált minden egyes holmit. Fontos volt számára, ho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információt szerezzen róla, ki hatolt be a házába. Ahogy polcról polcra haladt, elképzelte az illett lopakodva, aho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igyekszik kifürkészni legbensbb titkai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47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724" w:hanging="0"/>
        <w:jc w:val="left"/>
        <w:rPr/>
      </w:pPr>
      <w:r>
        <w:rPr>
          <w:rFonts w:eastAsia="Times New Roman"/>
          <w:sz w:val="18"/>
        </w:rPr>
        <w:t xml:space="preserve">Bizonyos értelemben, tekintettel a foglalkozására, elkerülhetetlennek látszott, hogy ez bekövetkezik. Ez a tudás azonba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nem csillapította rettegését amiatt, hogy magánszférájába ilyen durván behatoltak. Védve volt, természetesen, ersen. É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otthon is ugyanolyan alaposan, mint az irodában. Viszont itt semmi értékeset sem találhattak, ebben biztos volt. Maga a te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>zavarta. Megtámadták. Miért? Kicsoda? Kérdések, azonnali válasz nélkül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i/>
          <w:sz w:val="18"/>
        </w:rPr>
        <w:t>Nem egy pohár vízre van most szükségem,</w:t>
      </w:r>
      <w:r>
        <w:rPr>
          <w:rFonts w:eastAsia="Times New Roman"/>
          <w:b/>
          <w:sz w:val="18"/>
        </w:rPr>
        <w:t xml:space="preserve">gondolta. Inkább töltött magának egy nagy adag skót maláta-whisky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6"/>
        <w:ind w:left="1440" w:hanging="0"/>
        <w:jc w:val="left"/>
        <w:rPr/>
      </w:pPr>
      <w:r>
        <w:rPr>
          <w:rFonts w:eastAsia="Times New Roman"/>
          <w:b/>
          <w:sz w:val="18"/>
        </w:rPr>
        <w:t xml:space="preserve">belekortyolt s felment a hálószobájába. Leült az ágyra, lerúgta a cipjét. De a testében áramló adrenalin nem hagyt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b/>
          <w:sz w:val="18"/>
        </w:rPr>
        <w:t xml:space="preserve">pihenni. Felkelt, odament az öltözszekrényhez, letette régimódi üvegpoharát. A tükör eltt állva kigombolta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b/>
          <w:sz w:val="18"/>
        </w:rPr>
        <w:t xml:space="preserve">blúzát, lecsúsztatta a válláról. Bement a gardróbba, félresöpörte blúzait, hogy egy üres fogast találjon. Felnyúlt, d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b/>
          <w:sz w:val="18"/>
        </w:rPr>
        <w:t>mozdulat közben megdermedt. A szíve akkorát vert, mint egy gzkalapács, s érezte, hogy elönti a veríték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krómozott rúdról egy miniatr akasztófahurok lógott le. És a hurokba, amely feszesre volt húzva, mintha egy elítél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nyaka köré szorították volna, az egyik bugyija volt akasztva. </w:t>
      </w:r>
    </w:p>
    <w:p>
      <w:pPr>
        <w:pStyle w:val="Normal"/>
        <w:bidi w:val="0"/>
        <w:spacing w:lineRule="exact" w:line="21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440" w:hanging="0"/>
        <w:jc w:val="left"/>
        <w:rPr/>
      </w:pPr>
      <w:r>
        <w:rPr>
          <w:rFonts w:eastAsia="Times New Roman"/>
          <w:sz w:val="18"/>
        </w:rPr>
        <w:t xml:space="preserve">- Tudni akarták, mit tudok. Tudni akarták, miért követtemket. - Martin Lindros a különlegesen kialakított repülgépülésb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ült, félig lehunyt szemmel. - Seggbe tudtam volna magamat rúgni. Zambiában szúrtak ki, mesélte a kihallgatóm. Sose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ettem észr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Nincs értelme ostoroznod magadat - mondta Bourne. - Nem vagy hozzászokva a terepmunkához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Lindros megrázta a fejét. - Ez nem mentség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Martin - kérdezte halkan Bourne -, mi történt a hangoddal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Lindros összerezzent. - Nyilván napokon át ordítottam. Nem emlékszem. - Próbálta elhessenteni ezt az emléket. 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emmire nem emléksze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arátja még mindig egyfajta megmenekülés utáni sokkos állapotban volt, ez világos volt Bourne eltt. Kétszer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rákérdezett Jaime Cowell, a pilótája sorsára, mintha elsre nem hallotta volna Bourne-t vagy nem tudta volna felfogni a ross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írt. Bourne úgy döntött, nem beszél neki a második helikopterrl, ez ráér késbb is. Olyan sok minden történt olya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gyorsan, és még nem volt lehetségük mindent megbeszélni. Abban a pillanatban, amint fölszálltak a Ras Dashen-rl, Davi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rádión kapcsolatba lépett a dzsibuti Ambouli Repültérrel, s odahívatott egy CIA-orvost. A rázósnak ígérkezrepülú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idejére Lindros lefeküdt egy hordágyra, arca nyúzott és szürke volt. A szakáll nyugtalanítóan megváltoztatta a külsejét: ú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nézett ki, mint fogva tartóinak egyik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Davis, minden idk egyik legremekebb pilótája, a levegbe kínlódta a helikoptert, átsiklott a tfokán: egy hasadékon á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 süvöltszélben, a front oldala mentén. Ügyesen lavírozott lefelé a hegy mellett, s a gép hamarosan már a tiszta égbolto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asította. Davis ülése mellett ott feküdt Lindros sápadtan, oxigénmaszkkal az arcá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>A szívdobogtató repülés alatt Bourne igyekezett kizni fejébl Alem bátyjának szétroncsolt, lyukacsos arcát. Bárcsak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aga temethette volna el a fiút! Ez lehetetlennek bizonyult, de megtalálta a lehetlegjobb megoldást. Maga elé képzelve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Davis által emelt khalmot, néma imát mondott a halottért, ahogy hónapokkal korábban Marie sírjánál tette. </w:t>
      </w:r>
    </w:p>
    <w:p>
      <w:pPr>
        <w:pStyle w:val="Normal"/>
        <w:bidi w:val="0"/>
        <w:spacing w:lineRule="exact" w:line="21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440" w:hanging="0"/>
        <w:jc w:val="left"/>
        <w:rPr/>
      </w:pPr>
      <w:r>
        <w:rPr>
          <w:rFonts w:eastAsia="Times New Roman"/>
          <w:sz w:val="18"/>
        </w:rPr>
        <w:t xml:space="preserve">Dzsibutiban a CIA orvosa abban a pillanatban felkapaszkodott a gépre, amint az földet ért. Fiatal, komoly arcú és idel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egszült férfi volt. Közel egy órán át vizsgálta Lindrost, aztán Bourne-nal megállt a helikopter mellett, s beszélgette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- Az világos, hogy nagyon rosszul bántak vele - mondta az orvos. - Horzsolások, zúzódások, egy repedt borda. É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ermészetesen kiszáradás. Jó hír viszont, hogy nincs belsvérzése. Infúzióban sóoldatot és antibiotikumot adok neki, tehát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övetkezpár órában nem szabad mozgatni. Tisztálkodjon meg, aztán egyen valami fehérjedús étel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Futó mosolyt villantott Bourne-ra. - Fizikailag rendben lesz. Amit nem tudok felmérni, hogy mekkora mentális é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érzelmi kárt okoztak neki. A hivatalos értékeléssel meg kell várni, amíg visszaérkezünk Washingtonba, de addig is tud tenn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alamit. Beszéltesse a visszaúton. Úgy tudom, maguk ketten jó barátok. Beszéljen neki az együtt töltött idkrl, s figyelje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észrevesz-e valamilyen változást a viselkedésében. </w:t>
      </w:r>
    </w:p>
    <w:p>
      <w:pPr>
        <w:pStyle w:val="Normal"/>
        <w:bidi w:val="0"/>
        <w:spacing w:lineRule="exact" w:line="21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440" w:hanging="0"/>
        <w:jc w:val="left"/>
        <w:rPr/>
      </w:pPr>
      <w:r>
        <w:rPr>
          <w:rFonts w:eastAsia="Times New Roman"/>
          <w:sz w:val="18"/>
        </w:rPr>
        <w:t xml:space="preserve">- Ki hallgatott ki? - kérdezte Bourne Lindrostól. Egymás mellett ültek a CIA sugárhajtású repülgépé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arátja szeme kis idre lecsukódott. - A vezetjük: Fad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Szóval Fadi személyesen ott volt a Ras Dashene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Igen. - Lindroson enyhe remegés futott végig, mintha szellsuhant volna át rajta. - Ez a szállítmány túl fontos vol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ahhoz, hogy egy helyettesére bízta voln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Tehát még az elfogásod eltt rájötté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Uránium, igen. Sugárdetektort vittem magammal. - Lindros tekintete a repülablakán túli sötétségre siklott. - Amikor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nekivágtam, úgy gondoltam, a Dujja az árammegszakítót akarja megszerezni. De ennek igazából nem volt értelme. Ú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>értem,</w:t>
      </w:r>
      <w:r>
        <w:rPr>
          <w:rFonts w:eastAsia="Times New Roman"/>
          <w:i/>
          <w:sz w:val="18"/>
        </w:rPr>
        <w:t>miért</w:t>
      </w:r>
      <w:r>
        <w:rPr>
          <w:rFonts w:eastAsia="Times New Roman"/>
          <w:sz w:val="18"/>
        </w:rPr>
        <w:t xml:space="preserve">akarnák a megszakítót, ha nincs... - Testén újabb remegés futott végig. - Azt kell feltételeznünk, hogy minden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6"/>
        <w:ind w:left="1440" w:hanging="0"/>
        <w:jc w:val="left"/>
        <w:rPr/>
      </w:pPr>
      <w:r>
        <w:rPr>
          <w:rFonts w:eastAsia="Times New Roman"/>
          <w:sz w:val="18"/>
        </w:rPr>
        <w:t xml:space="preserve">megszereztek, Jason. A megszakítót, s ami sokkal rosszabb, az urániumdúsításhoz szükséges eszközöket. Feltehet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nukleáris bombát építene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Én is erre a következtetésre jutotta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És nem afféle gagyipiszkos bombáról" van szó, amelyiknek a hatása legfeljebb néhány háztömbre terjed ki. Ez igaz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lesz, olyan hatóerej, hogy elpusztít akár egy nagyobb várost is, és sugárzással fertzi meg a környeztérséget. Az Ist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zerelmére, milliók életérl van szó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Lindrosnak igaza volt. Dzsibutiból Bourne felhívta az Öreget, amíg az orvos Martin állapotát vizsgálta; rövid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ájékoztatta Lindrosról, jelenlegi helyzetükrl, s különösen arról, amit a Dujja fenyegetésérl és tervük esetlege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imenetelérl kiderítettek. Most azonban egyebet nem tehetett, mint hogy felméri barátja mentális állapotát. - Mesélj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ogságban töltött idr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Nincs sok mesélni való, komolyan. Többnyire egy csuklya volt a fejemen. Hiszed vagy nem, rettegtem attól az idtl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amikor leveszik, mert akkor jött Fadi kihallgatás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47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724" w:hanging="0"/>
        <w:jc w:val="left"/>
        <w:rPr/>
      </w:pPr>
      <w:r>
        <w:rPr>
          <w:rFonts w:eastAsia="Times New Roman"/>
          <w:sz w:val="18"/>
        </w:rPr>
        <w:t xml:space="preserve">Bourne tudta, hogy vékony jégen korcsolyázik. De el kell jutnia az igazságig, még ha az olyasmi is, amit nem szíves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all. - Tudta, hogy a CIA-tól vagy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Ne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Megmondtad neki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Azt mondtam, az NSA-tól vagyok,meg elhitte. Nem volt rá oka, hogy ne higgye. Ezeknek az embereknek egyi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amerikai kémszervezet olyan, mint a mási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Akart információt az NSA személyi állományáról vagy küldetésének céljairól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Lindros megrázta a fejét. - Mint mondtam, az érdekelte, hogyan sikerült a nyomára jutnom, és mennyit tudo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ourne picit elbizonytalanodott. - Kiderítette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Tudom, mire célzol, Jason. Szilárd meggyzdésem, hogy ha megtörtem volna, megölt voln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Bourne egy pillanatig nem szólt. Lindros légzése szaporább lett, hideg veríték ült ki a homlokára. Az orvo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igyelmeztette, hogy ha túl messzire megy, ha túlzottan siet Lindrosszal, annak következményei lehetne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Hívjam az orvost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Lindros ismét megcsóválta a fejét. - Adj egy percet. Rendben lesze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ourne hátrament a gép konyhájába, mindkettjüknek készített egy tányér ételt. A fedélzeten nem volt személyzet, csa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z orvos, a CIA pilótája és elöl egy felfegyverzett másodpilóta. Üléséhez visszatérve az egyik tányért odanyújtott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barátjának, s leült a másikkal. Egy ideig csöndben evett. Pillanatnyilag úgy látta, Lindros eléggé lecsillapodott, ho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lkezdje csipegetni az ételé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Meséld el, mi történt, amióta elutazta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Bár jó hírekrl számolhatnék be! De az a helyzet, hogy az embereid elkapták azt a fokvárosi kereskedt, aki a Dujjána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eladta a megszakító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Hiram Cevik, ige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Bourne elvette a kis készüléket, elhívta Cevik fényképét, s megmutatta Lindrosna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Ez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Nem - felelte Lindros. - Miért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Ezt a férfit kapták el Fokvárosban, st hozták Washingtonba. Megszökött, de elbb az egyik embere még agyonltt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Tim Hytner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A francba. Hytner rendes ember volt. - Lindros megkopogtatta a készüléken a képet. - Szóval ki ez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Azt hiszem, Fad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Lindros hitetlenkedve meredt rá. - A kezünkben volt, s elveszítettük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Sajnos igen. Másfell ez az elsnyomunk arról, hogyan nézhet ki valójába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Hadd nézzem. - Lindros alaposan megnézte a képet. Hosszú idmúlva megszólalt. - Krisztusom, ez Fadi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Biztos vagy benne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Lindros bólintott. - Ott volt, amikor elkaptak bennünket. Rengeteg smink van itt rajta, de megismerem az arcformáját. É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z a szem. - Bólintott, s visszaadta a készüléket. - Ez biztosan Fad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Le tudnád nekem vázlatosan rajzolni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Lindros bólintott. Bourne felállt, majd kisvártatva visszatért egy notesszel és egy marék ceruzával, amit a másodpilótátó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apo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míg Lindros rajzolt, Bourne tovább puhatolózott. - Martin, ha jól látom, valamit még el akarnál meséln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Lindros fölnézett a papírról. - Valószínleg semmiség, de... - Megrázta a fejét. - Amikor egy másik kihallgatómma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ettesben voltam, egy Abbud ibn Aziz nevvel, aki mellesleg Fadi jobbkeze, szóba került egy név. Hamid ibn Asefé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Nekem semmit nem mond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Tényleg? Azt hittem, a te irataid közt látta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Ha így van, az valami Alex Conklin által kidolgozott akció lehetett. És ha benne voltam én is... hát, nem emlékszem rá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Csak azon gondolkoztam, miért akart Abbud ibn Aziz információt éppen arról a küldetésrl. Gyanítom, már sose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fogom megtudni. - Lindros nagyot kortyolt a vízbl. Követte az orvos utasítását, hogy igyon sok folyadékot. - Jason, lehe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ogy még nem vagyok túl rajta teljesen, de már nem vagyok sokkos állapotban. Tisztában vagyok vele, hogy a fejesek mé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gy sereg vizsgálatot fognak elrendelni, hogy felmérjék, milyen állapotban vagyo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Vissza fogsz térni a szolgálatba, Marti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Remélem, tudod, hogy fszerepet fogsz játszani abban a döntésben. Végül is te ismersz engem a legjobban. A CIA-t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te véleményed fogja befolyásoln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ourne nem tudta visszafojtani a nevetését. - Hát az nagy fordulat lesz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Lindros mélyet lélegzett, kifújta a levegt, s fájdalmában füttyentett egy kicsit. - Mindettl függetlenül szeretném, h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egígérnél valami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ourne barátja árnyékba borult arcán valami olyan jelet keresett, amelyrl tudta, hogy a fejesek is keresni fogják: vajo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átesett-e agymosáson, idzített bombát csináltak-e belle, emberi fegyvert a CIA ellen. Mi lenne a borzalmasabb? - tndö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oltan látni a barátját, vagy felfedezni, hogy ellenséggé formálták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A Dujja merev, szinte hivatalos szervezete, a látszólag végtelen ellátottsága korszerfegyverekkel, a tény, hogy Fad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láthatóan nyugati neveltetést kapott; mindezek a tényezk együttesen csapatát olyanná teszik, amelyhez egyetlen általun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ismert terrorhálózat sem fogható - folytatta Lindros. - Rettenten drága egy urániumdúsító üzem felépítése. Ki az, akine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ilyen sok erre elkölthetpénze van? Gyanúm szerint egy bnözi kartell lehet. Afganisztáni és kolumbiai ültetvényekr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zármazó kábítószeres pénzzel. Zárd el ezt a pénzcsapot, s ezzel megakadályozod az urániumdúsító megépítésé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egakadályozod, hogy még korszerbb fegyvereket szerezzenek be. Ennél biztosabb útja nincs annak, hogy visszajuttasd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gészet a vaskorszakba. - Halkabbra fogta a hangját. - Botswanából kiindulóan felvázoltam a Dujja pénzének feltételezése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47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440" w:hanging="0"/>
        <w:jc w:val="left"/>
        <w:rPr/>
      </w:pPr>
      <w:r>
        <w:rPr>
          <w:rFonts w:eastAsia="Times New Roman"/>
          <w:sz w:val="18"/>
        </w:rPr>
        <w:t xml:space="preserve">szerinti útvonalát, ami visszavezet Odesszába. Felbukkant egy név is: Lemontov. Edor Valdovics Lemontov. Az Ugandába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összegyjtött információk szerint Lemontovnak ott a székhely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Szeme csillogott, visszatért hajdani élénksége. - Gondolj bele, Jason! Egészen mostanáig az egyedüli reális útja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uszlim terrorista hálózat szétzúzásának az volt, hogy megpróbáltunk beszivárogni. Ez a taktika sosem hozott sikert. Mos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lsízben van másik lehetségünk. Esélyünk van a legpusztítóbb terrorista hálózat kívülrl történlerombolásár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Ezt én magam is el tudom intézni. De ami ezt a pénzembert illeti, senkiben sem bízom meg úgy, mint benned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Szükségem van rá, hogy a lehetleghamarabb elmenj Odesszába, nyomozd ki, hol van Lemontov, és nyírd ki. </w:t>
      </w:r>
    </w:p>
    <w:p>
      <w:pPr>
        <w:pStyle w:val="Normal"/>
        <w:bidi w:val="0"/>
        <w:spacing w:lineRule="exact" w:line="21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440" w:hanging="0"/>
        <w:jc w:val="left"/>
        <w:rPr/>
      </w:pPr>
      <w:r>
        <w:rPr>
          <w:rFonts w:eastAsia="Times New Roman"/>
          <w:sz w:val="18"/>
        </w:rPr>
        <w:t xml:space="preserve">A zegzugos ház több mint kétszáz éve épült. E hosszú idalatt beleilleszkedett Virginia dimbes-dombos látképéb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anzárdablakos, palatets ház volt, amelyet magas kkerítés vett körbe, elektronikusan nyitható vaskapukkal.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zomszédok azt beszélték, hogy a birtok tulajdonosa egy öreg, a világtól elvonult író, aki - bárki, aki vette magának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440" w:hanging="0"/>
        <w:jc w:val="left"/>
        <w:rPr/>
      </w:pPr>
      <w:r>
        <w:rPr>
          <w:rFonts w:eastAsia="Times New Roman"/>
          <w:sz w:val="18"/>
        </w:rPr>
        <w:t xml:space="preserve">fáradságot, hogy utánanézzen az ötven kilométerre lévvárosházán a közjegyzi okirat másolatának, tudhatta - húsz év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vette meg a birtokot 240 ezer dollárért, miután a megye bezárta az elmegyógyintézetet. Az író kicsit paranoiás volt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zóbeszéd szerint. Mi másért lett volna áram a kerítésben? Mi másért kóborolt volna a birtokon a két karcsú és állandóa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éhes dobermann, vészjóslóan szimatolva és morogva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Valójában a birtok tulajdonosa a CIA volt. Veterán ügynökök, a beavatottak Zord Háznak nevezték el, mert a CIA i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olytatta le a hivatalos kihallgatásait. Hátborzongató tréfákat mveltek itt, mert a ház puszta léte izgalommal töltötte elk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Bourne-t és Lindrost ide szállították egy csontig hatolóan hideg téli reggelen a Dulles repültérre való megérkezésük után. </w:t>
      </w:r>
    </w:p>
    <w:p>
      <w:pPr>
        <w:pStyle w:val="Normal"/>
        <w:bidi w:val="0"/>
        <w:spacing w:lineRule="exact" w:line="232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440" w:hanging="0"/>
        <w:jc w:val="left"/>
        <w:rPr/>
      </w:pPr>
      <w:r>
        <w:rPr>
          <w:rFonts w:eastAsia="Times New Roman"/>
          <w:sz w:val="18"/>
        </w:rPr>
        <w:t xml:space="preserve">- Tegye ide a fejét. Így, jó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A CIA-ügynök tenyerébe fogta Martin Lindros tarkóját, ahogy egy pillanattal korábban Jason Bourne-éval tett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Kérem, nézzen egyenesen elre - folytatta -, és próbáljon nem pislogn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Ezt már ezerszer megcsináltam - morgolódott Lindro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Az ügynök rá sem hederített, bekapcsolta a retinavizsgálót, s a kijelzt figyelte, ahogy Lindros jobb szeme közepé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izsgálta. Rögzítette a képet, s a leolvasó automatikusan összehasonlította a retinamintát az archívumban lévve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ökéletesen azonosak volta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- Isten hozta idehaza, igazgatóhelyettes úr! - Az ügynök mosolygott, kezét nyújtotta. - Szabad belépést nyert a Zord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ázba. Balra a második ajtó. Mr. Bourne, az öné jobbra a harmadi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Fejével a lift felé intett, amelyet akkor szereltek be, amikor a CIA megvásárolta a birtokot. Mivelirányította, az ajtó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nyitva álltak, a fülke türelmesen várta avendégeket". A csillogó, rozsdamentes acéllal borított kabinban nem volt szüksége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zámokat vagy gombokat megnyomni. Ez a lift az alagsorba vitt, ahol durva betonfalú folyosók, klausztrofóbiát keltablak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alan szobák, orvosok és pszichológiai szakemberek valóságos serege által mködtetett rejtélyes laboratóriumok vártákke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int a középkori kínzatások szörnységes kamrá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CIA-nál mindenki tudta, hogy ha valakit a Zord Házba visznek, az annyit jelent, hogy valami rettenetesen rosszu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lakult. Ez volt az ideiglenes szálláshelye a disszidenseknek, a ketts ügynököknek, a cselekvképteleneknek és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árulókna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Utóbb ezekrl az emberekrl senki sem hallott többé, sorsuk az ügynökségen belül vég nélküli félelmetes pletyká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orrása vol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ourne és Lindros leért az alagsorba. Kiléptek a folyosóra, amely ki tudja, milyen tisztítószertl és savtól szaglott. E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>pillanatig egymással szemben álltak. Nem volt több mondandójuk. Kezet fogtak, mint a véres arénába belépni készül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gladiátorok, aztán elválta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Jobbra a harmadik ajtó mögött Bourne lehuppant egy támlás székre, amely a padlóhoz volt rögzítve. A feje fölött hosszú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célráccsal védett neon világítótest zúgott; ahogy egy bögöly köröz az ablaküvegnél. A lámpa megvilágított egy fémasztal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és egy másik széket, ezek is a padlóhoz voltak csavarozva. Az egyik sarokban amolyan börtönbe való, rozsdamentes acélbó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észült toalett és parányi mosdó állt. A szoba ezt leszámítva teljesen csupasz volt, csak egy tükör volt az egyik falon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melyen át megfigyelhette, akinek feladatául jutott, hogyt kihallgass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Két órán át várakozott, egyedüli társasága az engesztelhetetlenül zúgó fénycsvolt. Aztán hirtelen kitárult az ajtó. E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ügynök lépett be, leült az asztal másik oldalán. Egy kis magnetofont vett el, bekapcsolta, az asztal tetején szétnyitott e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dossziét, s elkezdte feltenni a kérdései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Mondja el a lehetlegrészletesebben, mire emlékszik attól a pillanattól fogva, hogy megérkezett a Ras Dashen észak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oldalára, egészen odáig, hogy felszálltak a helikopterrel a fedélzeten a célszeméllye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Mialatt Bourne beszélt, kihallgatója figyelme egy pillanatra sem lankadt. Középkorú férfi volt, közepes magasságú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agas homlokába fésülte ritka, gyérülhaját. Csapott álla fölött egy róka ravasz szeme villant. Egyszer sem néze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gyenesen Bourne-ra, inkább a szeme sarkából méregette, mintha így jobban belelátna a gondolataiba vagy legalábbi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egfélemlíthetné. 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Milyen állapotban volt az illet, amikor rátalált? A kihallgató megkérte Bourne-t, hogy ismételje meg a már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elmondottakat. Ez bevett kihallgatási módszer volt, hogy így különítsék el a hazugságot az igazságtól. Ha az alany hazudik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 története elbb-utóbb módosul. - Meg volt kötözve, a szája kipeckelv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Nagyon soványnak látszott, mint most is, mintha fogva tartói csak minimális ennivalót adtak volna nek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Képzelem, milyen nehezen sikerült eljutnia a helikopterhez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A legkeservesebbek az elslépések voltak számára. Meg is fordult a fejemben, hogy esetleg cipelnem kell majd.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izmai görcsöt kaptak, szinte nulla volt az állóképessége. Etettem vele néhány fehérjerudat, az segített. Egy óra múlva sokka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tabilabban jár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Mit mondott elször? - kérdezte színlelt kedvességgel a kihallgató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Bourne tudta, hogy minél közömbösebben tesznek fel egy kérdést, az annál fontosabb a kihallgató számára. - Teszem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mit tennem kel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47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724" w:hanging="0"/>
        <w:jc w:val="left"/>
        <w:rPr/>
      </w:pPr>
      <w:r>
        <w:rPr>
          <w:rFonts w:eastAsia="Times New Roman"/>
          <w:sz w:val="18"/>
        </w:rPr>
        <w:t xml:space="preserve">A kihallgató a fejét rázta. - Úgy értem, amikor elször meglátta magát. Amikor kivette a szájából a peck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Megkérdeztem, jól van-e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A kihallgató a mennyezetet bámulta, mintha unatkozna. - Erreegész pontosan mit is mondott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ourne arca rezzenéstelen maradt. - Bólintott. Egy szót sem szól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kihallgató értetlenül nézett, biztos jeleként annak, hogy rá akarja szedni Bourne-t. - Miért nem? Az ember azt hinné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ogy több mint egy heti fogság után ki kívánkozba belle valami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Nem volt biztonságos. Ez volt az a helyzet, amikor minél kevesebbet beszélünk, annál jobb. Tudta ez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kihallgató ismét a szeme sarkából fixírozta Bourne-t. - Tehát a magához intézett elsszavai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Közöltem vele, hogy csak úgy tudunk megmenekülni, ha felmászunk a sziklakürtn, mireazt mondta:Teszem, ami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tennem kell"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kihallgatót szemlátomást mindez nem gyzte meg. - Rendben. Lépjünk túl ezen. Maga szerint milyen volt akkor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entális állapota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Rendben lévnek tnt. Ki akart onnan kerüln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Nem voltak tájékozódási zavarai, nem mutatkozott rajta emlékezetkiesés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Nem, egyáltalán ne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Nagyon magabiztosnak tnik, Mr. Bourne. De mintha magának is lennének problémái a memóriájával, vagy tévednék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Bourne tudta, hogy csapdába akarják csalni, ezért lazítani próbált. Akárhányszor hazugságon akarták kapni, de ne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ikerült, vallatóinak mindig kapaszkodót kínált azemlékezetvesztése. - Múltbeli eseményekrl ne kérdezzen. De a tegnap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napról, az elzhétrl, a múlt hónapról kristálytiszták az emlékei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kihallgató pillanatnyi habozás nélkül neki szegezte a kérdést. - Átesett az alany agymosáson, átállították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A folyosó túloldalán lévember Martin Lindros. Az a Martin Lindros, aki mindig is volt - felelte Bourne. - A hazafelé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tartó repülúton olyan dolgokról beszélgettünk, amelyekrl csak mi ketten tudtun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Kérem, fogalmazzon pontosabba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Azonosította a terrorista Fadit. Fantomképet rajzolt róla. Nagy áttörés a mi szemszögünkbl. Azeltt Fadi csupán e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név volt. Martin révén tudjuk Fadi jobbkezének, Abbud ibn Aziznak a nevét i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kihallgató további kérdésekkel bombázta; nem egyet közülük más szavakkal megfogalmazva már korábban is felte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Bourne türelmesen válaszolt mindre. Semmi sem tudta megzavarni a nyugalmá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Olyan hirtelen, ahogy elkezddött, véget ért a kihallgatás. Vallatója köszönet vagy magyarázat nélkül kikapcsolta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agnetofont, jegyzeteivel együtt a hóna alá csapta, és kiment a szobábó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Újabb várakozás következett, amit egy másik, fiatalabb ügynök megjelenése tört meg. Egy tálcán ennivalót hozo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ztán szó nélkül távozo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ourne órája szerint este hat óra múlt - egy egész napja ráment a vallatásra -, amikor legközelebb kinyílt az ajtó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ourne, aki azt hitte, hogyt már semmi nem lepheti meg, ledermedt, amikor a CIA igazgatóját látta belépni. Az Öre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csak állt, hosszú ideig néztet. Az arcán egymással viaskodó érzelmeket látott felvillani, de szó nem hagyta el a száját. Ne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evés erfeszítésébe kerülhetett egyáltalán eljönni ide, de most a torkán akadt a mondandój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Végül mégis hangjára talált. - Megtartotta az ígéretét. Hazahozt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Martin a barátom. Nem hagyhattam cserbe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Tudja, Bourne, nem titok, hogy azt kívánom, bár sose ne találkoztam volna magával. - Az Öreg a fejét csóválta. - Mag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egy megoldatlan rejtély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Magamnak is az vagyo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Az igazgató többször pislogott. Aztán sarkon fordult, kisétált, s nyitva hagyta az ajtót. Bourne fölkelt. Feltételezte, ho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zabadon távozhat; ahogy Martin is. Csak ez számított. Martin átment a fizikai és pszichológiai vizsgálatok fárasztó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orozatán. Mindketten túlélték a Zord Házat. </w:t>
      </w:r>
    </w:p>
    <w:p>
      <w:pPr>
        <w:pStyle w:val="Normal"/>
        <w:bidi w:val="0"/>
        <w:spacing w:lineRule="exact" w:line="21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440" w:hanging="0"/>
        <w:jc w:val="left"/>
        <w:rPr/>
      </w:pPr>
      <w:r>
        <w:rPr>
          <w:rFonts w:eastAsia="Times New Roman"/>
          <w:sz w:val="18"/>
        </w:rPr>
        <w:t xml:space="preserve">A Typhon igazgatói székében ülMatthew Lerner abban a pillanatban tudta, hogy valami nincs rendjén, amikor meghallott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 tapsot. Elfordult a számítógéptl, ahol éppen a Typhon elektronikus fájljainak új katalogizálási rendszerét tervezgett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Felállt, átment az igazgatói irodán s kinyitotta az ajtót. Valóságai letaglózta a látvány. A Typhon csapatának tagja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Lindros körül nyüzsögtek. Mindannyian mosolyogtak, nevetgéltek, lelkesen szorongatták Lindros kezét - ha éppen ne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apsolta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>Lerner alig hitt a szemének.</w:t>
      </w:r>
      <w:r>
        <w:rPr>
          <w:rFonts w:eastAsia="Times New Roman"/>
          <w:i/>
          <w:sz w:val="18"/>
        </w:rPr>
        <w:t>Itt jön Cézár,</w:t>
      </w:r>
      <w:r>
        <w:rPr>
          <w:rFonts w:eastAsia="Times New Roman"/>
          <w:sz w:val="18"/>
        </w:rPr>
        <w:t>gondolta keseren.</w:t>
      </w:r>
      <w:r>
        <w:rPr>
          <w:rFonts w:eastAsia="Times New Roman"/>
          <w:i/>
          <w:sz w:val="18"/>
        </w:rPr>
        <w:t xml:space="preserve">És az Öregnek meg sem fordult a fejében, hogy szóljon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i/>
          <w:sz w:val="18"/>
        </w:rPr>
        <w:t>visszatérésérl.</w:t>
      </w:r>
      <w:r>
        <w:rPr>
          <w:rFonts w:eastAsia="Times New Roman"/>
          <w:sz w:val="18"/>
        </w:rPr>
        <w:t>Ellenszenv és irigység kavargott benne, amint nézte a lassan, diadalmas tábornoki léptekkel feléje lépked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520" w:hanging="0"/>
        <w:jc w:val="left"/>
        <w:rPr/>
      </w:pPr>
      <w:r>
        <w:rPr>
          <w:rFonts w:eastAsia="Times New Roman"/>
          <w:sz w:val="18"/>
        </w:rPr>
        <w:t>tékozló fiút".</w:t>
      </w:r>
      <w:r>
        <w:rPr>
          <w:rFonts w:eastAsia="Times New Roman"/>
          <w:i/>
          <w:sz w:val="18"/>
        </w:rPr>
        <w:t>Mit keresel itt? Hogyhogy nem haltál meg?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6"/>
        <w:ind w:left="1724" w:hanging="0"/>
        <w:jc w:val="left"/>
        <w:rPr/>
      </w:pPr>
      <w:r>
        <w:rPr>
          <w:rFonts w:eastAsia="Times New Roman"/>
          <w:b/>
          <w:sz w:val="18"/>
        </w:rPr>
        <w:t>Nem csekély erfeszítés árán mosolyt kínlódott az arcára és kezet nyújtott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- Üdv a visszatérhsne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Lindros visszamosolygott rá. Látszott, hogy tisztában van a helyzet iróniájával. - Kösz, Matthew, hogy melegen tartottad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 széke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Lerner mellett beviharzott az irodába. Ott állt, mint a cövek, és leltárba vette az iroda berendezését. - Micsoda, ninc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újrafestve a szoba? - Ahogy Lerner utánament, folytatta: - Szóbeli tájékoztatás elég lesz, mieltt fölmegye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Lerner tette, amire kérték, s közben összeszedte személyes holmijait. Amikor végzett, Lindros megszólalt. - Hálá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lennék, ha úgy kapnám vissza az irodát, ahogyan itt hagytam, Matthew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Lerner futó pillantást vetett rá, aztán gondosan visszarakta a fényképeket, nyomatokat és az egyéb elpakolt dolgoka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melyeket reményei szerint nem akart soha viszontlátni. Gyakorlott parancsnokként tudta, mikor kell elhagynia a csatater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>Abban a biztos tudatban tette ezt, hogy háború folyik, és még csak most kezddött el.</w:t>
      </w:r>
    </w:p>
    <w:p>
      <w:pPr>
        <w:pStyle w:val="Normal"/>
        <w:bidi w:val="0"/>
        <w:spacing w:lineRule="exact" w:line="21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440" w:hanging="0"/>
        <w:jc w:val="left"/>
        <w:rPr/>
      </w:pPr>
      <w:r>
        <w:rPr>
          <w:rFonts w:eastAsia="Times New Roman"/>
          <w:b/>
          <w:sz w:val="18"/>
        </w:rPr>
        <w:t>Három perccel azután, hogy Lerner elhagyta a Typhon irodáit, megszólalt Lindros telefonja. Az Öreg volt az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Lefogadom, hogy jó érzés az íróasztal mögött üln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6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724" w:hanging="0"/>
        <w:jc w:val="left"/>
        <w:rPr/>
      </w:pPr>
      <w:r>
        <w:rPr>
          <w:rFonts w:eastAsia="Times New Roman"/>
          <w:sz w:val="18"/>
        </w:rPr>
        <w:t xml:space="preserve">- El sem tudja képzelni - felelte Lindro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>- Isten hozott itthon, Martin. A legszintébben mondom. Felbecsülhetetlen értéka Dujja szándékait megersít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információ, amit szerezté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Igen, uram. Már kidolgoztam egy lépésrl lépésre haladó tervet a felszámolásukr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Rendes ember vagy - mondta az igazgató. - Állítsd össze a csapatodat, és nyomulj tovább, Martin. Amíg a helyze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válságos, a megbízatásod CIA-küldetés. E pillanattól korlátlan hozzáférésed van minden CIA-forráshoz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Elvégzem a munkát, ura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Számítok rád, Martin - jelentette ki az igazgató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Ma este a vacsoránál meghallgatom a beszámolódat. Pontosan nyolckor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Örömmel várom, ura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Az igazgató megköszörülte a torkát. - És mit javasolsz, mit tegyünk Bourne-nal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Nem értem, ura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Ne játszadozzál velem, Martin. A pasas veszedelmes, mindketten tudju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hozott haza, uram. Kétlem, hogy bárki más képes lett volna err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Az Öreg eleresztette a füle mellett Lindros szavai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Példátlan méretés súlyú nemzeti válság kells közepén vagyunk. Egyáltalán semmi szükségünk egy elszabadul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hajóágyúra. Azt akarom, hogy szabadulj meg tl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Lindros fészkeldött a székében, a fagyos esezüstös cseppjeit bámulta az ablakon keresztü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Gondolatban feljegyezte, hogy ellenrizze, késik-e Bourne repülgépe. Beleszólt a reggeli csöndbe: - Talán még haszná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ehetnén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Ó, nem, nem, szó sincs róla. Az az ember kilencszeresen el van átkozva. - Az igazgató kis szünetet tartott. - Tudom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hogy ketttök között kialakult valami kötelék, de ez egészségtelen. Bízz bennem, tudom, mit beszélek. Jusson eszedbe, ho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árom éve temettük el Alex Conklint. Mindenki számára veszedelmes túl közel kerülni ehhez az emberhez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Uram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>- Ha ez segít, egy utolsó lojalitási vizsgafeladatot kapsz, Martin. Ezen múlik, folytathatod-e a Typhon</w:t>
      </w:r>
      <w:r>
        <w:rPr>
          <w:rFonts w:eastAsia="Times New Roman"/>
          <w:b/>
          <w:sz w:val="18"/>
        </w:rPr>
        <w:t>nal.</w:t>
      </w:r>
      <w:r>
        <w:rPr>
          <w:rFonts w:eastAsia="Times New Roman"/>
          <w:sz w:val="18"/>
        </w:rPr>
        <w:t xml:space="preserve">Fölöslege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emlékeztetni rá, hogy valaki ott liheg a sarkadban. Minden kapcsolatot meg kell szakítanod Jason Bourne-nal. Nem kapha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információt - semmilyet - sem az irodádból, sem bárhonnan máshonnan az épületbl. Világos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Igenis, uram. - Lindros bontotta a vonala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A vezeték nélküli telefonnal a kezében felállt, az ablakhoz lépett, arcát nekitámasztotta az üvegnek, érezte, aho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zétárad benne a hideg. Megmaradtak csontig hatoló fájdalmai, azzal a fejfájással együtt, amelyet elmulasztott megemlíteni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CIA orvosainak, s amely sosem múlt el. Mind elevenen emlékeztették a vele történtekre, arra, milyen hosszúra nyúlt utazás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Egy számot tárcsázott, s a füléhez emelte a telefont. - Pontos Bourne gépe? - A válasz hallatán bólintott. - Jó.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Washingtoni Nemzetin van? Találkozott vele? Kitn, visszajöhet. Igen. - Bontotta a kapcsolatot. Akármi történjék is it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>Bourne úton van Odessza felé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b/>
          <w:sz w:val="18"/>
        </w:rPr>
        <w:t xml:space="preserve">Íróasztalához visszatérve bekapcsolta a belstelefonvonalat, és szólt a titkárnjének, hogy azonnal szervezz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b/>
          <w:sz w:val="18"/>
        </w:rPr>
        <w:t xml:space="preserve">meg egy telefonértekezletet a Typhon tengerentúli ügynökeivel. Amikor ez megtörtént, bekapcsolta a hangszórót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b/>
          <w:sz w:val="18"/>
        </w:rPr>
        <w:t xml:space="preserve">tanácsteremben, ahová sürgs értekezletre összehívta a Typhon teljes washingtoni személyzetét. Ismertette velük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b/>
          <w:sz w:val="18"/>
        </w:rPr>
        <w:t xml:space="preserve">fenyegetés általa ismert minden részletét, majd felvázolta a tervét. Négyfs csapatokra osztotta embereit, kijelölt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b/>
          <w:sz w:val="18"/>
        </w:rPr>
        <w:t>feladataikat, amelyekhez, mint mondta, azonnal hozzá kell fogniuk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- E pillanattól fogva minden egyéb megbízatás be van fagyasztva - közölte velük. - A Dujja megtalálása és megállítás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z elsés egyetlen fontos cél. Amíg ezt el nem érjük, senki nem mehet szabadságra. Szokjatok hozzá, emberek. Éjjel-nappal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észforgatókönyv szerint dolgozun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mikor látta, hogy a parancsait megelégedésére teljesítik, elindult Soraya lakására, hogy mindazt, amit Matthew Lerner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lcseszett vele kapcsolatban, helyrehozza. Az autóban bekapcsolta titkosított mobiltelefonját, és egy odesszai számot hívo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mikor beleszólt az ismers hang, Lindros közölte: - El van intézve. Bourne holnap délután, helyi idszerint 440-kor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érkezik Münchenbl. - Áthajtott egy piros lámpán, és jobbra fordult. Soraya háza három sarokra volt. - Tartsátok rövid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pórázon, ahogy megbeszéltük... Nem, egyszeren meg akarok róla bizonyosodni, hogy nem döntöttetek hirtelen a terv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egváltoztatása mellett. Akkor minden rendben. Odatalál a kioszkhoz, mert azt hiszi, ott van Lemontov székhelye. Miel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iderítené az igazságot, öljétek meg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6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531"/>
        <w:ind w:left="3969" w:hanging="0"/>
        <w:jc w:val="left"/>
        <w:rPr/>
      </w:pPr>
      <w:r>
        <w:rPr>
          <w:rFonts w:eastAsia="Times New Roman"/>
          <w:b/>
          <w:sz w:val="48"/>
        </w:rPr>
        <w:t>MÁSODIK KÖNYV</w:t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1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54"/>
        <w:ind w:left="5438" w:hanging="0"/>
        <w:jc w:val="left"/>
        <w:rPr/>
      </w:pPr>
      <w:r>
        <w:rPr>
          <w:rFonts w:eastAsia="Times New Roman"/>
          <w:i/>
          <w:sz w:val="32"/>
        </w:rPr>
        <w:t>Tizenkett</w:t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3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724" w:hanging="0"/>
        <w:jc w:val="left"/>
        <w:rPr/>
      </w:pPr>
      <w:r>
        <w:rPr>
          <w:rFonts w:eastAsia="Times New Roman"/>
          <w:i/>
          <w:sz w:val="18"/>
        </w:rPr>
        <w:t xml:space="preserve">Odesszában, a parton, sok másik között, van egy kioszk, amelyik a Fekete-tengerre néz. Ütött-kopott, szürke, mint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i/>
          <w:sz w:val="18"/>
        </w:rPr>
        <w:t xml:space="preserve">partvonalat csapkodó víz. Bourne megpiszkálja a kioszk oldalsó ajtaját, majd beoson. Hol az a személy, akit cipelt? Ne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i/>
          <w:sz w:val="18"/>
        </w:rPr>
        <w:t>emlékszik, de látja, hogy a kezét vér borítja. Erszakos halál szagát érzi magán.</w:t>
      </w:r>
      <w:r>
        <w:rPr>
          <w:rFonts w:eastAsia="Times New Roman"/>
          <w:b/>
          <w:i/>
          <w:sz w:val="18"/>
        </w:rPr>
        <w:t>Mi történt?</w:t>
      </w:r>
      <w:r>
        <w:rPr>
          <w:rFonts w:eastAsia="Times New Roman"/>
          <w:i/>
          <w:sz w:val="18"/>
        </w:rPr>
        <w:t xml:space="preserve">- töpreng. Nincs id, nincs id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i/>
          <w:sz w:val="18"/>
        </w:rPr>
        <w:t xml:space="preserve">Valahol ketyeg egy óra, mennie kel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i/>
          <w:sz w:val="18"/>
        </w:rPr>
        <w:t xml:space="preserve">A kioszk, amelynek tele kellene lennie élettel, olyan csöndes, mint egy temet. Hátul egy ablaktalan konyha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i/>
          <w:sz w:val="18"/>
        </w:rPr>
        <w:t xml:space="preserve">fénycsövekkel élesen megvilágítva. Az üvegen át mozgást lát, leguggol, utat talál a sörös és üdítitalos ládák között, amelye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i/>
          <w:sz w:val="18"/>
        </w:rPr>
        <w:t xml:space="preserve">úgy vannak egymásra tornyozva, mintha egy székesegyház oszlopai lennének. Egy férfi körvonalait látja, akinek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i/>
          <w:sz w:val="18"/>
        </w:rPr>
        <w:t xml:space="preserve">megölésére küldtékt ide, s aki minden tle telhett megtett, hogy összezavarja és lerázz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i/>
          <w:sz w:val="18"/>
        </w:rPr>
        <w:t xml:space="preserve">De hiáb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i/>
          <w:sz w:val="18"/>
        </w:rPr>
        <w:t xml:space="preserve">Készül megtenni a végslépést célpontja felé, amikor a tle balra észlelt mozgás arra készteti, hogy megpördüljön.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i/>
          <w:sz w:val="18"/>
        </w:rPr>
        <w:t>árnyékból egy njön feléje -</w:t>
      </w:r>
      <w:r>
        <w:rPr>
          <w:rFonts w:eastAsia="Times New Roman"/>
          <w:b/>
          <w:i/>
          <w:sz w:val="18"/>
        </w:rPr>
        <w:t>Marie!</w:t>
      </w:r>
      <w:r>
        <w:rPr>
          <w:rFonts w:eastAsia="Times New Roman"/>
          <w:i/>
          <w:sz w:val="18"/>
        </w:rPr>
        <w:t xml:space="preserve">Mit keres Odesszában? Honnan tudta, hogyhol van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i/>
          <w:sz w:val="18"/>
        </w:rPr>
        <w:t xml:space="preserve">- Kedvesem - szólal meg a n. - Gyere velem, gyere el inne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i/>
          <w:sz w:val="18"/>
        </w:rPr>
        <w:t xml:space="preserve">- Marie. - Erzi, hogy a pánik összeszorítja a mellkasát. - Te nem lehetsz itt. Túl veszélye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i/>
          <w:sz w:val="18"/>
        </w:rPr>
        <w:t xml:space="preserve">- Feleségül menni hozzád, az volt veszélyes, kedvesem. Az sem állított meg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i/>
          <w:sz w:val="18"/>
        </w:rPr>
        <w:t xml:space="preserve">Eles hangú halottsiratás kezddik, visszhangot vet a benne tátongó ürességben. - De te most halott vagy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i/>
          <w:sz w:val="18"/>
        </w:rPr>
        <w:t xml:space="preserve">- Halott? Igen, azt hiszem, az vagyok. - Ráncba szaladó homloka egy pillanatra megtöri arca szépségét. - Miért ne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i/>
          <w:sz w:val="18"/>
        </w:rPr>
        <w:t xml:space="preserve">voltál ott, kedvesem? Miért nem védtél meg engem és a gyerekeket? Most élnék, ha nem jártál volna a földgolyó másik felén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i/>
          <w:sz w:val="18"/>
        </w:rPr>
        <w:t>ha nem</w:t>
      </w:r>
      <w:r>
        <w:rPr>
          <w:rFonts w:eastAsia="Times New Roman"/>
          <w:b/>
          <w:i/>
          <w:sz w:val="18"/>
        </w:rPr>
        <w:t>azzal a nvel</w:t>
      </w:r>
      <w:r>
        <w:rPr>
          <w:rFonts w:eastAsia="Times New Roman"/>
          <w:i/>
          <w:sz w:val="18"/>
        </w:rPr>
        <w:t xml:space="preserve">lettél voln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i/>
          <w:sz w:val="18"/>
        </w:rPr>
        <w:t xml:space="preserve">- Nvel? - Bourne szíve gzkalapácsként ver, kétségbeesése exponenciálisan 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i/>
          <w:sz w:val="18"/>
        </w:rPr>
        <w:t xml:space="preserve">- Szakértje vagy, hogy mindenkinek hazudj, kivéve engem, kedvese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i/>
          <w:sz w:val="18"/>
        </w:rPr>
        <w:t xml:space="preserve">- Ezt hogy érted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i/>
          <w:sz w:val="18"/>
        </w:rPr>
        <w:t xml:space="preserve">- Nézz a kezedr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i/>
          <w:sz w:val="18"/>
        </w:rPr>
        <w:t xml:space="preserve">Lenéz a tenyere redibe száradt vérre. - Kinek a vére ez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i/>
          <w:sz w:val="18"/>
        </w:rPr>
        <w:t>Választ várva -</w:t>
      </w:r>
      <w:r>
        <w:rPr>
          <w:rFonts w:eastAsia="Times New Roman"/>
          <w:b/>
          <w:i/>
          <w:sz w:val="18"/>
        </w:rPr>
        <w:t>esdekelve érte -</w:t>
      </w:r>
      <w:r>
        <w:rPr>
          <w:rFonts w:eastAsia="Times New Roman"/>
          <w:i/>
          <w:sz w:val="18"/>
        </w:rPr>
        <w:t xml:space="preserve">felnéz. De Marie eltnt. Nincs más ott, mint a vörös fény, amely úgy árad szét a padlón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i/>
          <w:sz w:val="18"/>
        </w:rPr>
        <w:t xml:space="preserve">mint egy sebbl folyó vér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i/>
          <w:sz w:val="18"/>
        </w:rPr>
        <w:t>- Marie - szól halkan. - Marie, ne hagyjál eV.</w:t>
      </w:r>
    </w:p>
    <w:p>
      <w:pPr>
        <w:pStyle w:val="Normal"/>
        <w:bidi w:val="0"/>
        <w:spacing w:lineRule="exact" w:line="21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440" w:hanging="0"/>
        <w:jc w:val="left"/>
        <w:rPr/>
      </w:pPr>
      <w:r>
        <w:rPr>
          <w:rFonts w:eastAsia="Times New Roman"/>
          <w:sz w:val="18"/>
        </w:rPr>
        <w:t xml:space="preserve">Martin Lindros egész sokáig utazott foglyul ejti kíséretében. Helikopteren repültek, majd némi várakozást követen egy ki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ugárhajtású gépen, amely legalább egyszer megállt, hogy üzemanyagot vegyen fel. Ebben nem volt biztos, mert épp elalud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agy beadtak neki valamit, hogy aludjon. Nem mintha számított volna. Tudta, hogy már nincs a Ras Dashenen. Távol járta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Északnyugat-Etiópiától, távol Afrikátó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Jason. Mi történt Jasonnal? Él-e vagy meghalt? Jasonnak nyilvánvalóan nem sikerültt idben megtalálnia. Nem akar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rra gondolni, hogy Jason halott. Nem hinné el, még ha maga Fadi mondaná is neki. Túl jól ismerte Bourne-t.mindi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egtalálta a módját, hogy fölforgassa a frissen rálapátolt földet, hogy kimásszon a sírjából. Jason él, ebben Lindros bizto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ol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zon tndött, számít-e ez. Rájött-e Jason, hogy Karim al-Dzsamil foglalta el azhelyét? Ha átejtették, akkor - még h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úlélte is a Ras Dashen-i mentkísérletet - mostanra felhagyott a kereséssel. Egy még rosszabb forgatókönyvtl kiverte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jeges veríték. Mi van, ha Jason megtalálta Karim al-Dzsamilt, s visszavitte a CIA központjába? Isten a mennyekben, ezt ter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ezte kezdettl fogva Fadi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Teste oldalra billent és remegés futott rajta végig, amikor a repülfelszálló légáramlatba került. Hogy megtartsa magá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nekidlt a gép hideg, homorú falának. Egy pillanattal késbb megtapogatta az arca felét borító kötést. Alatta volt az üreg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hol egykor a jobb szeme volt. Ez a mozdulat szokásává vált. A feje elmondhatatlan fájdalomtól lüktetett. Mintha tzb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égne a szeme, amely többé már nem az övé volt. Fadi fivére, Karim al-Dzsamil ibn Hamid ibn Asef al-Vahhib látta rajt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eresztül a világot. Eleinte ez a gondolat fölkavarta a gyomrát, gyakran és gyötrelmesen hányt, mint egy beltt kábszere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ost már csupán a szíve sajdult bel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testén elkövetett erszak, szervének kioperálása, miközben még élt, olyan rettenet volt, amelybl sosem gyógyul k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zámtalanszor, amikor még pisztrángot horgászott kint, az ezüstös tavon, felmerült benne az öngyilkosság gondolata, d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omolyan sosem vette fontolóra. Az öngyilkosság a gyávák menedék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Ráadásul nagyon is élni akart, már csak azért is, hogy bosszút álljon Fadin és Karim al-Dzsamilon. </w:t>
      </w:r>
    </w:p>
    <w:p>
      <w:pPr>
        <w:pStyle w:val="Normal"/>
        <w:bidi w:val="0"/>
        <w:spacing w:lineRule="exact" w:line="21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440" w:hanging="0"/>
        <w:jc w:val="left"/>
        <w:rPr/>
      </w:pPr>
      <w:r>
        <w:rPr>
          <w:rFonts w:eastAsia="Times New Roman"/>
          <w:sz w:val="18"/>
        </w:rPr>
        <w:t xml:space="preserve">Bourne összerándult. Hirtelen fölébredt. Körülnézett, egy pillanatra nem tudott tájékozódni. Hol van? Egy íróasztal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éjjeliszekrényt, a fény ellen behúzott függönyöket látott. Jellegtelen, nehéz, kopott bútorokat. Ez egy szállodai szoba. D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ol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47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724" w:hanging="0"/>
        <w:jc w:val="left"/>
        <w:rPr/>
      </w:pPr>
      <w:r>
        <w:rPr>
          <w:rFonts w:eastAsia="Times New Roman"/>
          <w:sz w:val="18"/>
        </w:rPr>
        <w:t xml:space="preserve">Kimászott az ágyból, végigcsoszogott a foltos sznyegen, széthúzta a vastag függönyöket. Ragyogó fény ömlött el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rcán és a mellén. Hunyorgott a nap apró, éles sugaraiban - arany a víz mélyszürke felszínén. A Fekete-tenger. Odessz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Álmodott Odesszáról vagy csak emlékezett rá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Megfordult, agya még tele volt az álombéli képekkel, amelyek belenyúltak a kékes reggelbe. Marie járt voln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Odesszában? Soha! Akkor miért bukkant fel abban az emlékfoszlányban...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Odessza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Ehhez a városhoz kötdik az emléktöredék.már járt itt korábban is. Azért küldték ide, hogy öljön meg... valakit. D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it? Fogalma sem volt ról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>Visszaült az ágyra, megdörgölte a szemét. Még mindig hallotta Marie hangját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i/>
          <w:sz w:val="18"/>
        </w:rPr>
        <w:t>Most élnék, ha nem jártál volna a földgolyó másik felén, ha nem</w:t>
      </w:r>
      <w:r>
        <w:rPr>
          <w:rFonts w:eastAsia="Times New Roman"/>
          <w:b/>
          <w:i/>
          <w:sz w:val="18"/>
        </w:rPr>
        <w:t>azzal a nvel</w:t>
      </w:r>
      <w:r>
        <w:rPr>
          <w:rFonts w:eastAsia="Times New Roman"/>
          <w:i/>
          <w:sz w:val="18"/>
        </w:rPr>
        <w:t>lettél volna.</w:t>
      </w:r>
      <w:r>
        <w:rPr>
          <w:rFonts w:eastAsia="Times New Roman"/>
          <w:b/>
          <w:i/>
          <w:sz w:val="18"/>
        </w:rPr>
        <w:t xml:space="preserve">Nem vádlón mondt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6"/>
        <w:ind w:left="1440" w:hanging="0"/>
        <w:jc w:val="left"/>
        <w:rPr/>
      </w:pPr>
      <w:r>
        <w:rPr>
          <w:rFonts w:eastAsia="Times New Roman"/>
          <w:b/>
          <w:i/>
          <w:sz w:val="18"/>
        </w:rPr>
        <w:t>Szomorúan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Mit számít, merre volt, mit csinált? Nem volt mellette. Marie telefonált. Azt mondta, megfázott, ennyi. Majd e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ásodik hívás, ami után félrült lett a bánattól. És a bntudattó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Ott kellett volna lennie, hogy megóvja a családját, ahogy ott kellett volna lennie, hogy megóvja az elscsaládját is.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örténelem megismételte önmagát, ha nem is pontosan, de tragikusan hasonló módo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helyzet iróniája, hogy a katasztrófa színhelyétl való, kilométerekben kifejezhettávolság volt az, ami a bensjéb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átongó fekete üresség peremére sodorta. Ebbe belebámulva ismét azt a régi, túláradó kétségbeesést érezte; anna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zükségességét, hogy megbüntesse magát - vagy megbüntessen valaki más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Teljesen, tökéletesen egyedül érezte magát. Számára ez mélységesen nyugtalanító állapot volt, mintha kilépett voln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önmagából, ahogy az ember álmában teszi. Csakhogy ez nem álom volt, hanem a valóság. Nem elször tndött el rajta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ogy ítélképességét nem rontja-e pillanatnyi érzelmi felindultsága. Bizonyos rendellenességekre nem talált logikus ma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>gyarázatot: Hiram Cevik kihozatala a CIA börtönébl; idejövetele és az, hogy nem tudja, hol van. Rövid, kétségbeejt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pillanatra elgondolkodott, vajon Marie halála szétzúzta-e az énjét, hogy a finom szálak, amelyek összetartották többszörö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>személyazonosságát, elpattantak-e.</w:t>
      </w:r>
      <w:r>
        <w:rPr>
          <w:rFonts w:eastAsia="Times New Roman"/>
          <w:i/>
          <w:sz w:val="18"/>
        </w:rPr>
        <w:t>Elveszítem az eszemet?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6"/>
        <w:ind w:left="1724" w:hanging="0"/>
        <w:jc w:val="left"/>
        <w:rPr/>
      </w:pPr>
      <w:r>
        <w:rPr>
          <w:rFonts w:eastAsia="Times New Roman"/>
          <w:b/>
          <w:sz w:val="18"/>
        </w:rPr>
        <w:t>Megszólalt a mobiltelefonja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Jason, merre van? - Soraya volt az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Odesszában - felelte alig értheten. Mintha vattával lett volna tele a száj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A nszaporán vette a levegt. Aztán: - Mi a csudát keres ott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Lindros küldött. Azt a nyomot követem, amelyet tle kaptam. Azt hiszi, egy Lemontov nevember pénzeli a Dujjá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Edor Vladovics Lemontov. Bnszövetkezet: kábítószer, nagy valószínséggel. Ismersen cseng a név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Nem, de utánanézek a CIA adatbázisába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Soraya röviden beszámolt a Hotel Constitution-ban történtekrl. - Az egyetlen igazi furcsaság, hogy nagyon szokatla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égésgyorsítót, szén-diszulfidot használtak. A barátnm még sosem találkozott ilyesmive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Mire használják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Fleg cellulózgyártásban, mindenféle kénvegyületeknél. Talajferttlenítéshez, bányászati eljárásoknál flotáció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összetevként. Régebben htgépekben és tzoltó készülékeknél is. Azt mondta, szerinte azért választották ezt, mer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lacsony a gyulladáspontj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ourne bólintott, s közben egy Isztambulból üresen bepöfögolajszállító tankert nézett. - Könnyen berobba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Nagyon hatásos. Szétvetette a lakosztályt. Minden nyomot felégetett. Szerencsénk volt a pótfoggal, amit a fürdkád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lefolyója óvott meg. Semmi egyéb értékelhetnem maradt, még egy azonosításra alkalmas test se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Fadi nyomára bukkantunk a lefolyóban - jegyezte mieg szárazon Bourn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Soraya felnevetett. - Az a Lemontov érdekelne engem, mert eszembe jutottak a régi htszekrények és tzoltó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észülékek, amelyeket az Egyesült Államokban betiltottak, de másutt valószínleg nem, mint például Kelet-Európában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Ukrajnában, Odesszába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Álljon rá erre a vonalra - mondta Bourne, s bontotta a vonalat. </w:t>
      </w:r>
    </w:p>
    <w:p>
      <w:pPr>
        <w:pStyle w:val="Normal"/>
        <w:bidi w:val="0"/>
        <w:spacing w:lineRule="exact" w:line="21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440" w:hanging="0"/>
        <w:jc w:val="left"/>
        <w:rPr/>
      </w:pPr>
      <w:r>
        <w:rPr>
          <w:rFonts w:eastAsia="Times New Roman"/>
          <w:sz w:val="18"/>
        </w:rPr>
        <w:t xml:space="preserve">Bár már éjjel egy is elmúlt, Martin Lindros a számítógépénél ült, információkat táplált be. A Mesa kód még érvényben volt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CIA-nál. Válsághelyzet alakult ki, minden szabadságolást felfüggesztettek. Az alvás olyan luxus volt, amelyet senki se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ngedhetett meg magána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Halk kopogás, majd Soraya dugta be a fejét, s kérdn nézett a férfira. Lindros intett, hogy bejöhet. A nbecsukta mag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ögött az ajtót. Leült az íróasztal eltti székre, s letett valamit az asztalr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Mi ez? - kérdezte Lindro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Egy pótfog. Egy barátnm - gyújtogatási szakérta tzoltóság nyomozói csoportjánál - vont be az ügybe. - Soray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korábban már tájékoztatta a Consti-tution Hotelban történtekrl. - Ezt a valamit találta Silverék lakosztályában, és ne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nagyon tud magyarázatot adni rá. De mi tudjuk, hogy álcázáshoz használják... a profi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férfi fölemelte a pótfogat. - Igen. Jason egyszer mutatott valami ilyesmit. Arra való, hogy elváltoztassa az ember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egjelenésé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Soraya bólintott. - Elégséges bizonyíték ahhoz, hogy arra a következtetésre jussunk, Jakov Silver valójában Fadi volt,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ivére egy másik terrorista, sk a felelsek a tzesetér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De mintha találtak volna a lakosztályban egy holttestet is. Az nem Silveré volt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Túl szép lenne. Több mint valószín, hogy a holttest egy pakisztáni pincéré. A Silver testvérpár mint olyan soha nem i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léteze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Ügyes - morogta Lindros, miközben az ujjai között forgatta a pótfogat. - De ezzel most már nem sokra megyün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Ellenkezleg. - Soraya kicsippentette kezébl a porcelándarabkát. - Megyek, ki tudom-e deríteni, ki készített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Lindros egy pillanatra belefeledkezett gondolataib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6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724" w:hanging="0"/>
        <w:jc w:val="left"/>
        <w:rPr/>
      </w:pPr>
      <w:r>
        <w:rPr>
          <w:rFonts w:eastAsia="Times New Roman"/>
          <w:sz w:val="18"/>
        </w:rPr>
        <w:t xml:space="preserve">- Nincs egy órája, hogy beszéltem Bourne-nal - vetette oda mintegy mellékesen Soray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Tényleg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Megkért, hogy álljak rá egy Edor Vladovics Lemontov nevdrogbárór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Lindros az asztalra könyökölt, s összeérintette ujjai hegyét. A helyzet azzal fenyegetett, hogy kicsúszik talpa alól a talaj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Ügyelve hangja semlegességére, így szólt: - És mit derített ki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Még semmit. Elször a pótfogról akartam tájékoztatn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Jól tett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Kösz, fnök. - A nfelállt. - Na, most órákig meresztgethetem a szemem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Felejtse el a kutatást. Nekem nem sikerült semmit sem találnom arról a gazemberrl. Bárki is, hatékonyan fedez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magát. Éppen olyan fajta, amilyet a Dujja pénzemberként használna. - Lindros már hátat fordított számítógép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épernyjének. - Azt akarom, hogy üljön fel a következodesszai repülgépre. Azt akarom, hogy segítsen Bourne-na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Soraya láthatóan meglepdött. - Nem fog neki tetszen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Nem is kell, hogy tetsszen neki - felelte kurtán Lindro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Amikor Soraya a pótfogért nyúlt, Lindros a markába szorította. - Errl magam gondoskodo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Uram, ha megengedi, már így is rengeteg dolga va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Lindros a narcát fürkészte. - Soraya, én akartam közölni magával a következt. Egy vakondok volt a Typhonon belül. 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allotta, ahogy a nmélyen beszívja a levegt, s ez örömére szolgált. Kihúzott egy fiókot, és az asztal fölött áttolt egy elr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odakészített, vékony dosszié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Soraya felkapta, felnyitotta a borítólapot. Ahogy olvasni kezdett, érezte, hogy könnyek homályosítják el a látását. Ti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ytner volt az. Végül Bourne-nak igaza volt. Hytner a Dujjának dolgozo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Felnézett Lindrosra. - Miért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férfi megvonta a vállát. - Pénz. A dossziéban minden benne van. Az elektronikus nyom visszavezet a Kajmán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zigetekre. Hytner koldusszegényen született, nem? Az apja hosszú ideje egy gyógyintézetben van, amiért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gészségbiztosító nem fizet, nem igaz? Az anyjának nincs említésre érdemes pénze. Mindenkinek van gyengéje, Soray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ég a legjobb barátjának i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Elvette a ntl a dossziét. - Felejtse el Hytnert,már a múlt. Magának dolga van. Az akarom, hogy minél elbb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Odesszában legye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>Amikor hallotta, hogy becsukódott az ajtó, Lindros hosszan nézett rá, mintha azon keresztül is látná, amint a nelmegy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i/>
          <w:sz w:val="18"/>
        </w:rPr>
        <w:t>Igen, igen</w:t>
      </w:r>
      <w:r>
        <w:rPr>
          <w:rFonts w:eastAsia="Times New Roman"/>
          <w:sz w:val="18"/>
        </w:rPr>
        <w:t>- gondolta.</w:t>
      </w:r>
      <w:r>
        <w:rPr>
          <w:rFonts w:eastAsia="Times New Roman"/>
          <w:i/>
          <w:sz w:val="18"/>
        </w:rPr>
        <w:t xml:space="preserve">Odesszában megölnek, mieltt kitalálhatnád, ki készítette a pótfogai. </w:t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5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54"/>
        <w:ind w:left="5331" w:hanging="0"/>
        <w:jc w:val="left"/>
        <w:rPr/>
      </w:pPr>
      <w:r>
        <w:rPr>
          <w:rFonts w:eastAsia="Times New Roman"/>
          <w:i/>
          <w:sz w:val="32"/>
        </w:rPr>
        <w:t>Tizenhárom</w:t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2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724" w:hanging="0"/>
        <w:jc w:val="left"/>
        <w:rPr/>
      </w:pPr>
      <w:r>
        <w:rPr>
          <w:rFonts w:eastAsia="Times New Roman"/>
          <w:sz w:val="18"/>
        </w:rPr>
        <w:t xml:space="preserve">Bourne bejelentkezett a Szamarin Hotelba, egy meglehetsen lepukkant, mamutméretépületbe a tengerparton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özvetlenül szemben a Tengeri Személyforgalmi Kikötállomással, ahol menetrend szerint járnak az átkelhajók. A fényes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ultramodern Odessza Hotelt legutóbbi itt járta óta húzták fel a hatalmas, tengeri kiköti rakparton. Szemében annyira ne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idevalónak tnt, mint egy Dolce &amp; Gabbana öltöny egy hajléktalano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Megborotválkozott, megfürdött és átöltözött, mieltt lement a hatalmas, álmos hangulatot árasztó elcsarnokba, amel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olyan díszes volt, mint egy kora tizenkilencedik századi húsvéti csokor. Valójában az egész hotel kora tizenkilencedi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zázadi hangulatot árasztott az öblös, kirojtosodott bársonybútoroktól kezdve a virágmintás tapétákkal borított falakig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kikötre néz, napfényes étteremben, pirospozsgás üzletemberek között megreggelizett. Enyhén odaégett vajtól é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örtl szaglott a helyiség. Amikor a pincér odahozta a számlát, megszólalt: - Ebben az évszakban hová menjen az ember, h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jól akarja magát érezni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ourne oroszul beszélt. Bár ez Ukrajna, Odesszában az orosz volt a hivatalos nyelv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Az Ibitza zárva van - felelte a pincér -, mint minden klub Árkádiában. - Árkádia a tenger menti kerület volt; nyaranta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strandokon hemzsegnek a fiatal, gazdag orosz nk és a prédára lesférfi turisták. - Attól függ. Mit kedvel, nt vagy férfit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Egyiket sem - mondta Bourne. Az orrához emelte az ujját, hangosan levegt ve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Ja, az az üzlet egész éven át nyitva van - válaszolt a pincér. Sovány, görnyedt, koravén férfi volt. - Mennyire va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szüksége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Többre, mint amennyit maga szerezni tudna nekem. Nagykereskedelemben utazo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Az egészen más történet - mondta óvatosan a pincér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Magának ennyit kell tudnia. - Bourne odatolt egy köteg amerikai pénz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A pincér pillanatnyi tétovázás nélkül eltüntette. - Ismeri a Privoz piacot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Megtalálo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Tojás sor, harmadik stand a keleti végén. Mondja azt Jevgenyij Fjodorovicsnak, hogy barna tojást akar, csak barnát. </w:t>
      </w:r>
    </w:p>
    <w:p>
      <w:pPr>
        <w:pStyle w:val="Normal"/>
        <w:bidi w:val="0"/>
        <w:spacing w:lineRule="exact" w:line="21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440" w:hanging="0"/>
        <w:jc w:val="left"/>
        <w:rPr/>
      </w:pPr>
      <w:r>
        <w:rPr>
          <w:rFonts w:eastAsia="Times New Roman"/>
          <w:sz w:val="18"/>
        </w:rPr>
        <w:t xml:space="preserve">A Szamarin, miként Odessza egész óvárosa, neoklasszikus stílusban épült, ami annyit tett, hogy el-franciásodott. Aligha vol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z meglep, mivel Odessza alapító atyáinak egyike Richelieu herceg volt, aki a város fépítésze és tervezje volt az 1800-a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évek elején, amikor tizenegy évig kormányzóként tevékenykedett. Az itt számzetésben élorosz költ, Alekszandr Puski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olt az, aki azt mondta, Európa illatát érzi az odesszai üzletekben és kávézókba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47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724" w:hanging="0"/>
        <w:jc w:val="left"/>
        <w:rPr/>
      </w:pPr>
      <w:r>
        <w:rPr>
          <w:rFonts w:eastAsia="Times New Roman"/>
          <w:sz w:val="18"/>
        </w:rPr>
        <w:t xml:space="preserve">Az árnyas, hársfáktól szegélyezett Primorszkaja utcán Bourne-t azonnal csíps, nedves szél fogadta, amely arcá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egcsapva kipirosította a brét. Délre, messze kint a vízen, srés sötét felhk úsztak alacsonyan, havas esvel áztatva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libabrös hullámoka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tenger fell áramló sós leveglélegzetelállító ervel hozott elemlékeket. Éjszaka Odesszában, vér a kezén, egy,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alál mezsgyéjén táncoló élet, a célszemély kétségbeesett keresése, amely elvezetett a kioszkhoz, ahol megtalálta a kerese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célponto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>Tekintete a szárazföld felé fordult, a teraszosan kiképzett szintek felé, amelyek a domboldalon futottak felfelé, mintegy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530" w:hanging="0"/>
        <w:jc w:val="left"/>
        <w:rPr/>
      </w:pPr>
      <w:r>
        <w:rPr>
          <w:rFonts w:eastAsia="Times New Roman"/>
          <w:sz w:val="18"/>
        </w:rPr>
        <w:t xml:space="preserve">rizve a handzsár alakú kikött. A hotel öreg portásától kapott térképet tanulmányozva felszökkent egy éppen lassító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illamosra, amely elviszi az Italianszkij Boulevard-on lévvasútállomáshoz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gazdák Privoz piacán, khajításnyira az állomástól, a hullámos bádogtetalatt élelmiszerek és termények sorakozta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atalmas mennyiségben. Az árusok pultjait derékig érbetonlapok mögött állították fel, ami Bourne-t a washington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errorizmus elleni torlaszokra emlékeztette. Összetákolt bódék és fekhelyek vették körbe a piacot. A gazdák nem csak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özelbl érkeztek, s azok, akiknek nagy távolságokat kellett megtenniük, olykor itt aludtak éjszakánkén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Odabent hangok, szagok, különböznyelv- orosz, ukrán, román, jiddis, grúz, örmény, török - kiáltások kavalkádj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ogadta. Sajtszag keveredett a friss húséval, zöldségekével, gyógynövényekével és tollfosztott baromfiéval. Bourn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sszonyok hosszú sorát látta molyrágta kardigánban és fejkendben,k a Török sor árudéiban dolgoztak. Az avatatla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zemlélcsupán zavaros összevisszaságot láthatott a piaci áruspultok tömkelegében, amelyeknek tagbaszakadt vásárló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nyomták tekintélyes pocakjuka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Több embertl is útmutatást kérve Bourne átvágott a Tojás sor lüktetzsivaján. Miután sikerült kiismernie magá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odament a keleti végtl számított harmadik pulthoz, amely a többihez hasonlóan roskadozott az árutól. Egy kivörösödö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>arcú nés egy testes férfi - felteheten Jevgenyij Fjodorovics - lázasan tojást cserélt pénzre. Bourne a pultnak a férfi felé es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oldalán várakozott, s amikor sorra került, megszólalt: - Maga Jevgenyij Fjodorovics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férfi hunyorogva nézett rá. - Ki kérdi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Barna tojásokat keresek, csak barnákat. Azt mondták, jöjjek ide, s keressem Jevgenyij Fjodorovicso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A férfi mordult egyet, elrehajolt, s mondott valamit társnjének. Az bólintott, de nem szakította félbe a gyakorlo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ütemben folyó tojásrakodást, és kopott ruhájának külszsebébe lapátolta a kapott pénz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Erre - mondta egy intéssel Jevgenyij. Belebújt egy ócska gyapjúkabátba, eljött a betontorlasz mögül, s kivezett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Bourne-t a piac keleti oldalán. Átvágtak a Szrednyefontanszkaja téren, s rátértek a Kulikov-mezei térre. Az égbolt most fehér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olt, mintha óriási felhszállt volna alá a mennyekbl, hogy betakarja a város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z egyenletes, árnyéktalan fény a fotósok álma. Mindent megmutato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Amint látja, ez a tér nagyon szovjet, nagyon csúnya, nagyon retro, de a szó jó értelmében - mondta Jevgenyij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Fjodorovics csipetnyi ironikus humorral. - Mégis arra szolgál, hogy a múltra, az éhezésre és tömegmészárlásokr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mlékeztessen bennünk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Sétáltak, amíg odaértek egy tíz méter magas emlékmhöz. - A kedvenc helyem üzletek lebonyolítására: Lenin lába el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 régi idkben a kommunisták szoktak itt gylésezni. - Húsos válla felemelkedett, majd leereszkedett. - Hát létezik enné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jobb hely? Lenin figyel minket, mint valami gyatra védszent, aki meggyzdésem szerint a pokol legmélyebb bugyrár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ítéltete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>Ismét hunyorított egyet. Olyan szaga volt, mint egy csecsemnek, tejé és cukoré. Bozontos szemöldök kandikált ki sr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barna haja alól, amely mindenfelé úgy göndörödött, mint egy nagy marék acélforgác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Szóval barna tojást kívá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Nagy mennyiségben - felelte Bourne. - És állandó utánpótlás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Igen? - Jevgenyij letette ülepét a Lenin-szobor mészktalapzatára, s fekete, török cigarettát vett el. Lassú, szint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vallásos szertartásossággal gyújtott rá, nagy adag füstöt tüdzve le. Majd benntartotta, mint egy hippi, aki a füves Acapulco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Gold füstjét élvezi. -Honnan tudjam, hogy maga nem az Interpol embere? - kérdezte, sípolva fújva ki a füstöt. - Vagy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ZBU titkos ügynöke? - Az Ukrán Biztonsági Szolgálatra gondol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Mert azt mondom, hogy nem vagyok egyik se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Jevgenyij fölnevetett. - Tudja, mi az ironikus ebben a városban? Itt fekszik a Fekete-tenger partján, de mindig hiánya va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ivóvízbl. Ez önmagában nem volna olyan érdekes, csakhogy Odessza innen kapta a nevét. Katalin cári udvarában franciáu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beszéltek, tudja, s valami tréfamester javasolta neki, hogy Odesszának nevezze el a várost, mert ez úgy hangzik, minth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>visszafelé mondaná:</w:t>
      </w:r>
      <w:r>
        <w:rPr>
          <w:rFonts w:eastAsia="Times New Roman"/>
          <w:i/>
          <w:sz w:val="18"/>
        </w:rPr>
        <w:t>assez d'eau.</w:t>
      </w:r>
      <w:r>
        <w:rPr>
          <w:rFonts w:eastAsia="Times New Roman"/>
          <w:sz w:val="18"/>
        </w:rPr>
        <w:t xml:space="preserve">Elegendvíz", tudja? Kurva viccesek ezek a franciák, nem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4"/>
        <w:ind w:left="1724" w:hanging="0"/>
        <w:jc w:val="left"/>
        <w:rPr/>
      </w:pPr>
      <w:r>
        <w:rPr>
          <w:rFonts w:eastAsia="Times New Roman"/>
          <w:sz w:val="18"/>
        </w:rPr>
        <w:t xml:space="preserve">- Ha végeztünk a történelemórával - jegyezte meg Bourne -, szeretnék találkozni Lemontowa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Jevgenyij a csíps füstön át hunyorgott rá. - Kivel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Edor Vladovics Lemontowal.vezeti az üzlet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Jevgenyij felkelt a talapzatról, tekintete elsiklott Bourne mellett. Megkerülték a szobro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fejét el sem fordítva Bourne látóterének szélén látta, hogy egy férfi egy nagy dobermannt sétáltat. A kutya hosszú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eskeny pofája hirtelen feléjük fordult, sárga szeme Jevgenyijre meredt, mintha megérezte volna a férfi félelmé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mikor a Lenin-szobor másik oldalára értek, Jevgenyij megszólalt: - Na, hol tartottunk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Lemontovnál - felelte Bourne. - A maga fnökéné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Azt mondja, a fnököm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Ha valaki másnak dolgozik, most mondja meg - szólt röviden Bourne. - Én Lemontovval akarok üzleteln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Bourne érezte, hogy valaki a háta mögé lopakodik, de nem mozdult, nem adta jelét Jevgenyij Fjodorovics eltt, ho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észrevette, amíg egy fegyver rideg csöve nem nyomódott a jobb füle mögött a húsáb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Ismerkedjen meg Bogdan Illijanoviccsal. - Jevgenyij Fjodorovics elrelépett és kigombolta Bourne felöltjét. - Mos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>kiderítjük az igazat,</w:t>
      </w:r>
      <w:r>
        <w:rPr>
          <w:rFonts w:eastAsia="Times New Roman"/>
          <w:i/>
          <w:sz w:val="18"/>
        </w:rPr>
        <w:t>továris.</w:t>
      </w:r>
      <w:r>
        <w:rPr>
          <w:rFonts w:eastAsia="Times New Roman"/>
          <w:sz w:val="18"/>
        </w:rPr>
        <w:t xml:space="preserve">- Ujjaival erlködés nélkül kiemelte a belszsebbl a tárcát és az útlevel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6"/>
        <w:ind w:left="1724" w:hanging="0"/>
        <w:jc w:val="left"/>
        <w:rPr/>
      </w:pPr>
      <w:r>
        <w:rPr>
          <w:rFonts w:eastAsia="Times New Roman"/>
          <w:sz w:val="18"/>
        </w:rPr>
        <w:t xml:space="preserve">Hátrébb lépve elször az útlevelet nyitotta ki. - Moldvai, ugye? Ilias Voda. - Ersen nézte a fényképet. - Igen, ez maga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rendben van. - Belelapozott. - Egyenesen Bukarestbl érkeze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6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724" w:hanging="0"/>
        <w:jc w:val="left"/>
        <w:rPr/>
      </w:pPr>
      <w:r>
        <w:rPr>
          <w:rFonts w:eastAsia="Times New Roman"/>
          <w:sz w:val="18"/>
        </w:rPr>
        <w:t xml:space="preserve">- Az általam képviselt emberek románok - közölte Bourn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Nézte, amint az orosz végigtapogatja a tárcát, belelapoz három iratba, köztük a jogosítványba és egy külkeresked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ngedélybe. Az utóbbi ügyes húzás volt, gondolta Bourne. Köszönetet kell mondania Deron-nak, ha visszatér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Végül Jevgenyij visszaadta a tárcát és az útlevelet. Szemét Bourne-on tartva elvett egy mobiltelefont, s beütött e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elyi számo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Új üzlet - szólt bele tömören. - Ilias Voda, azt mondja, román érdekeket képvisel. - Egy pillanatra félretette a mobilt, 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Bourne-hoz fordult: - Mennyi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Lemontov az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>Jevgenyij arca elsötétült. -</w:t>
      </w:r>
      <w:r>
        <w:rPr>
          <w:rFonts w:eastAsia="Times New Roman"/>
          <w:i/>
          <w:sz w:val="18"/>
        </w:rPr>
        <w:t>Mennyi?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4"/>
        <w:ind w:left="1724" w:hanging="0"/>
        <w:jc w:val="left"/>
        <w:rPr/>
      </w:pPr>
      <w:r>
        <w:rPr>
          <w:rFonts w:eastAsia="Times New Roman"/>
          <w:sz w:val="18"/>
        </w:rPr>
        <w:t xml:space="preserve">- Most száz kiló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Jevgenyij megigézve bámult rá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A jövhónapban kétszer ennyi, ha minden klappo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Jevgenyij kicsit távolabb ment, hátat fordított Bourne-nak, miközben ismét a telefonba beszélt. Kisvártatva visszajött.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elefon már a zsebében vol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Egy újabb biccentésére Bogdan Illijanovics elvette a fegyvert Bourne fejétl, elrejtette hosszú gyapjú-kabátja alá, amel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 bokáját verdeste. Vastag nyakú férfi volt, aki nagyon fekete, agyonpomádézott haját jobbról balra fésülte, olyan stílusban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mely kicsit arra hasonlított, amit Hitler kedvelt. A szeme úgy csillogott, mint egy sötét féldrágakegy kút feneké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Holnap éjje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Bourne behatóan nézte. Nem akarta megszakítani atárgyalásokat"; az idnek nagy jelentsége volt. Minden nap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inden óra közelebb vitte Fadit és csapatát nukleáris fegyverük szabadon eresztéséhez. De Jevgenyij arcán látta a harcedze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profi hideg kifejezését. Vizsgának vetik alá, hogy megállapítsák, van-e olyan harcedzett, mintk. Bourne tudta, Lemontov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>idt akar, hogy megfigyelhesse, mieltt saját színe elé engedi audienciára. Ennek elutasítása több volna egyszer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ostobaságnál; ez gyengének tüntetné fe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Nevezze meg az idpontot és a helyet - mondt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Vacsora után. Legyen kész. Valaki hívni fogja a szobájában. A Szamarinban, jó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A pincér, aki megadta neki Jevgenyij nevét, gondolta Bourne. - Akkor nem kell, hogy megadjam magának a számo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Valóban ne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>Jevgenyij Fjodorovics kezet nyújtott. Amikor Bourne megszorította, így szólt: -</w:t>
      </w:r>
      <w:r>
        <w:rPr>
          <w:rFonts w:eastAsia="Times New Roman"/>
          <w:i/>
          <w:sz w:val="18"/>
        </w:rPr>
        <w:t>Goszpogyin</w:t>
      </w:r>
      <w:r>
        <w:rPr>
          <w:rFonts w:eastAsia="Times New Roman"/>
          <w:sz w:val="18"/>
        </w:rPr>
        <w:t xml:space="preserve">Voda, sok szerencsé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6"/>
        <w:ind w:left="1440" w:hanging="0"/>
        <w:jc w:val="left"/>
        <w:rPr/>
      </w:pPr>
      <w:r>
        <w:rPr>
          <w:rFonts w:eastAsia="Times New Roman"/>
          <w:sz w:val="18"/>
        </w:rPr>
        <w:t xml:space="preserve">kívánok a kereséshez. - Nem engedte el azonnal Bourne kezét a vasszorításból. - Most a mi térfelünkön játszik. Mostantó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agy barát, vagy ellenség. Kérem, emlékezzen rá, hogy ha megpróbál bárkivel kapcsolatba lépni, bármi módon, bármi okból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kkor maga ellenség. Nem kap újabb esélyt. - Kivillantak sárga fogai, amint ajka vigyorra húzódott. - Ilyen árulásért sose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>hagyja el élve Odesszát, errl magam kezeskedem.</w:t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5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54"/>
        <w:ind w:left="5447" w:hanging="0"/>
        <w:jc w:val="left"/>
        <w:rPr/>
      </w:pPr>
      <w:r>
        <w:rPr>
          <w:rFonts w:eastAsia="Times New Roman"/>
          <w:i/>
          <w:sz w:val="32"/>
        </w:rPr>
        <w:t>Tizennégy</w:t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2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724" w:hanging="0"/>
        <w:jc w:val="left"/>
        <w:rPr/>
      </w:pPr>
      <w:r>
        <w:rPr>
          <w:rFonts w:eastAsia="Times New Roman"/>
          <w:sz w:val="18"/>
        </w:rPr>
        <w:t xml:space="preserve">Martin Lindros, dossziékkal a kezében, úton volt az Öreg irodájába egy sebtében összehívott értekezletre, amikor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egszólalt a mobiltelefonja. Anne Held volt az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Jó napot, Mr. Lindros. Megváltozott a terv. Legyen szíves lent, az Alagútban találkozni az igazgató úrra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Köszönöm, Ann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>Lindros bontotta a vonalat. Az Alagút az a föld alatti parkoló volt, ahol az ügynökség autói leparkoltak, karbantartották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530" w:hanging="0"/>
        <w:jc w:val="left"/>
        <w:rPr/>
      </w:pPr>
      <w:r>
        <w:rPr>
          <w:rFonts w:eastAsia="Times New Roman"/>
          <w:sz w:val="18"/>
        </w:rPr>
        <w:t xml:space="preserve">ket, s ahol a szerviznek a CIA által jóváhagyott névsorban szereplalkalmazottai golyóálló mellényt viselfegyvere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ügynökök figyeltekintete eltt tevékenykedte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Liften ment le az Alagútba, ahol felmutatta igazolványát az egyik szolgálatos ügynöknek. A hely valójában e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egersített, bomba- és tzbiztos betonbunker volt. Egyetlen rámpa vezetett fel az utcára, amit egy pillanat alatt mindké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égén le lehetett zárni. Az Öreg páncélozott Lincoln limuzinja halkan berregve állt a betonon, hátsó ajtaja nyitva. Lindro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lehajtotta a fejét, amint beszállt, s leült az igazgató mellé az elegáns brülésre. Hozzá sem kellett érni, az ajtó magátó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becsukódott, s elektronikusan be is záródott. A sofr és fegyveres társa üdvözlésképp biccentett, aztán fölemelkedett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ezetfülkét elzáró ablak, az utasok magukra maradtak a tágas hátsó térben. A hátsó rész ablakait különleges eljárássa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lesötétítették, senki sem látott be, de az utasok kiláttak mögül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Elhoztad mindkét dossziét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Igen, uram. - Lindros bólintott, s átadta a dossziéka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3"/>
        <w:ind w:left="1724" w:hanging="0"/>
        <w:jc w:val="left"/>
        <w:rPr/>
      </w:pPr>
      <w:r>
        <w:rPr>
          <w:rFonts w:eastAsia="Times New Roman"/>
          <w:sz w:val="18"/>
        </w:rPr>
        <w:t xml:space="preserve">- Szép munka volt, Martin. - Az Öreg felemelte a fejét. - A POTUS hívatott. - A POTUS </w:t>
      </w:r>
      <w:r>
        <w:rPr>
          <w:rFonts w:eastAsia="Times New Roman"/>
          <w:sz w:val="15"/>
        </w:rPr>
        <w:t xml:space="preserve">9 </w:t>
      </w:r>
      <w:r>
        <w:rPr>
          <w:rFonts w:eastAsia="Times New Roman"/>
          <w:sz w:val="18"/>
        </w:rPr>
        <w:t xml:space="preserve">betszóval a fváro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biztonsági emberei az amerikai elnököt illették. - A bennünket körülvevválságot - külst és belst egyaránt - mérlegre tév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ár csak az a kérdés, mennyire lesz húzós ez a beszélgetés. </w:t>
      </w:r>
    </w:p>
    <w:p>
      <w:pPr>
        <w:pStyle w:val="Normal"/>
        <w:bidi w:val="0"/>
        <w:spacing w:lineRule="exact" w:line="21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440" w:hanging="0"/>
        <w:jc w:val="left"/>
        <w:rPr/>
      </w:pPr>
      <w:r>
        <w:rPr>
          <w:rFonts w:eastAsia="Times New Roman"/>
          <w:sz w:val="18"/>
        </w:rPr>
        <w:t xml:space="preserve">Mint kiderült, a találkozó tényleg nagyon rosszul alakult. Elször is az Öreget nem az Ovális Irodába kísérték, hanem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árom szinttel lejjebb lévHadi Tanácsterembe. Másodszor pedig az elnök nem volt egyedül. Hat férfi ült a megersített </w:t>
      </w:r>
    </w:p>
    <w:p>
      <w:pPr>
        <w:pStyle w:val="Normal"/>
        <w:bidi w:val="0"/>
        <w:spacing w:lineRule="exact" w:line="342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1"/>
        <w:ind w:left="1440" w:hanging="0"/>
        <w:jc w:val="left"/>
        <w:rPr/>
      </w:pPr>
      <w:r>
        <w:rPr>
          <w:rFonts w:eastAsia="Times New Roman"/>
          <w:sz w:val="15"/>
        </w:rPr>
        <w:t>9</w:t>
      </w:r>
      <w:r>
        <w:rPr>
          <w:rFonts w:eastAsia="Times New Roman"/>
          <w:b/>
          <w:sz w:val="18"/>
        </w:rPr>
        <w:t>POTUS (President of the United States) = az Egyesült Államok elnöke</w:t>
      </w:r>
      <w:r>
        <w:rPr>
          <w:rFonts w:eastAsia="Times New Roman"/>
          <w:b/>
          <w:i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ge">
                  <wp:posOffset>9536430</wp:posOffset>
                </wp:positionV>
                <wp:extent cx="5732780" cy="12700"/>
                <wp:effectExtent l="0" t="0" r="635" b="63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Times New Roman"/>
          <w:b/>
          <w:i/>
          <w:sz w:val="18"/>
        </w:rPr>
        <w:t xml:space="preserve">(a ford.)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47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440" w:hanging="0"/>
        <w:jc w:val="left"/>
        <w:rPr/>
      </w:pPr>
      <w:r>
        <w:rPr>
          <w:rFonts w:eastAsia="Times New Roman"/>
          <w:sz w:val="18"/>
        </w:rPr>
        <w:t xml:space="preserve">betonfalú helyiség közepén álló ovális asztal körül. Csak a négy falon villogó négy óriási képernyvilágította meg a szobá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 a képernykön katonai támaszpontok, felderítrepülgépek és digitálisan szimulált harci jelenetek képei váltották egymás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zédítsorba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z Öreg néhányat ismert a vele szemben ülk közül; az elnök bemutatta a többieknek. Balról jobbra, a csoport Luther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LaValle-lal kezddött,a Pentagon hírszerzési cárja, nagy, szögletes ember, kupolaszer, ráncos homlokkal és rövidre nyír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ritkás, szürke hajjal. Az elnök bemutatta a tle balra ülJon Muellert, a Belbiztonsági Minisztérium magas rangú tiszt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égviseljét, ezt a szúrós tekintetemberpéldányt, akinek tökéletes némasága arról árulkodott, hogy veszedelmes ember.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le balra lévférfit, Bud Hallidayt, a védelmi minisztert nem kellett bemutatni. Utána következett maga az elnök, egy apró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élénk,szinte arcú és éles esz, ezüstös hajú ember. Tle balra a nemzetbiztonsági ftanácsadó ült; sötét hajú, görnyedt hátú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nyugtalan, cikázó tekintetférfi, aki az Öreget mindig is egy nagy rágcsálóra emlékeztett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Jobbra, az utolsó személy egy szemüveges, Gundarsson nevember volt, aki a Nemzetközi Atomenergiaügynökségne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dolgozo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Most, hogy mindannyian összegyltünk - kezdte az elnök a szokásos protokoll- vagy szónoki bevezetnélkül -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fogjunk hozzá. - A szeme a CIA igazgatóján pihent meg. - Példátlan méretválság kells közepébe csöppentün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indannyiunkat tájékoztattak a helyzetrl, de mivel az jelen pillanatban még igen képlékeny... avasson be bennünke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indenbe, jó, Kurt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z Öreg bólintott, kinyitotta a Dujja dossziéját. - Mióta visszatért Lindros igazgatóhelyettes úr, pótlólago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információkhoz jutottunk a Dujja mozgásáról, s a visszatérése óta jelentsen megntt a munkakedv az ügynökségen belü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ostanra megersített információink vannak arról, hogy a Dujja az északnyugat-etiópiai Simien-hegységben ütötte fel egyi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áborhelyét, és urániumot, valamint a nukleáris robbanóeszköz beindításához szükséges árammegszakítót szállítottak.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Dujja legutóbbi telefonbeszélgetéseinek átiratait elemezve kezdjük behatárolni a helyet, ahol, úgy hisszük, urániumo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dúsítana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Kitn- jegyezte meg LaValle. - Amint megersítik a pontos koordinátákat, sebészeti pontosságú légitámadásra adun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parancsot, amely visszabombázza a gazembereket a kkorszakb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Igazgató úr - szólt közbe Gundarsson -, mennyire vagyunk biztosak benne, hogy a Dujja képes urániumdúsításra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Végül is ehhez nemcsak különös szakismeretre van szükség, de felszerelésekre is, egyebek között centrifugák ezreire, ho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eglegyen a dúsított uránium szükséges formája, akár csak egyetlen nukleáris bombához i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Egyáltalán nem vagyunk biztosak benne -ismerte el az igazgató -, de most már szemtanúi beszámolónk van, mind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Lindros igazgatóhelyettes úrtól, mind azt visszahozó ügynöktl, hogy a Dujja urániummal és megszakítóval is kereskedi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Ez mind rendben - jegyezte meg LaValle -, de valamennyien tudjuk, hogysárga sutiból", a finomítás eltti uránium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oxidból rengeteg áll rendelkezésre, és nem is drága. De attól még hosszú út vezet odáig, hogy fegyverként lehess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asználn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Egyetértek. A baj az, hogy a hátramaradt nyomok ahhoz a feltételezéshez vezetnek, hogy a Dujja uránium-dioxido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szállít por alakban - tette hozzá az igazgató. - A sárga sütivel ellentétben az UO2 csak egyetlen lépésre van a fegyverzethe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zükséges tisztaságú urániumtól. Bármilyen megfelellaborban át lehet alakítani a szükséges fémmé. Ennek következtéb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rendkívül komolyan kell vennünk, bármit tervez is a Dujj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Hacsak mindez nem félretájékoztatás - jegyezte meg konokul LaValle. Olyan ember volt, aki gyakran használt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tagadhatatlan hatalmát arra, hogy másokat felbosszantson. Ami még rosszabb, látszott rajta, hogy ezt élvezi i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Gundarsson vészjóslón megköszörülte a torkát. -Egyetértek az igazgató úrral. Rémiszta gondolat, hogy egy terrorist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álózatnak uránium-dioxid van a birtokában. Amikor nukleáris fegyverrel való közvetlen fenyegetésrl van szó, ne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>engedhetjük meg magunknak, hogy egy legyintéssel elintézzük az esetleges félretájékoztatást. - Benyúlt a mellette lév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áskába, s elhúzott egy köteg papírt, amit szétosztott mindenkinek. - Egy nukleáris eszköznek, akár piszkos bombána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nevezzük, akár nem, van bizonyos mérete, sajátossága és vannak állandó összetevi. Vettem magamnak a bátorságot, 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összeírtam egy listát, s mellékeltem részletes rajzokat a méretrl, a sajátosságokról, s megjelöltem a felderítésükhö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asználatos lehetséges jellegzetességeket. Azt javaslom, juttassuk el ezeket minden bnüldözegységhez Amerika mind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nagyvárosába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z elnök bólintott. - Kurt, maga hangolja össze a szétosztás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Igenis, uram - felelte az Öreg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Egy pillanat, igazgató úr - szólalt meg LaValle. -Szeretnék visszatérni az ön által említett másik ügynökre. Jaso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Bourne az, ha nem tévedek.az az ügynök, aki tevleges szerepet játszott a szökött terroristával kapcsolatos kudarcban. Ó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olt az, aki megfelelengedély nélkül kivitte a foglyukat a cellájábó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Ez szigorúan belsügy, Mr. LaVall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Ebben a helyiségben, legalábbis úgy gondolom, azszinteségnek elsbbséget kell élveznie az ügynökségek között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minden rivalizálással szemben -szögezte le a Pentagon hírszerzési cárja. - Én a magam részérl tanácsosnak tartaná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egkérdjelezni, amit Bourne mond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Már korábban is gondok voltak vele, nem igaz, igazgató úr? - Ezt Halliday miniszter kérdezt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Az Öreg úgy nézett ki, mintha félig aludna. Valójában az agya teljes sebességgel dolgozott. Elérkezett a pillana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melyikre lélekben felkészült. Gondosan összehangolt támadást intéztek ellene. - Úgy mint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Halliday keskeny mosolyra húzta a száját. - Illtisztelettel, igazgató úr, azt állítom, hogy ez az ember kellemetlen az ö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ügynökségének, a kormányzatnak, mindannyiunknak. Hagyta, hogy egy megalapozott gyanú alapján letartóztatott személ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>megszökjön a CIArizetébl, és ennek során veszélybe sodorta nem is tudom, hány ártatlan polgár életét. Úgy vélem, el kell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530" w:hanging="0"/>
        <w:jc w:val="left"/>
        <w:rPr/>
      </w:pPr>
      <w:r>
        <w:rPr>
          <w:rFonts w:eastAsia="Times New Roman"/>
          <w:sz w:val="18"/>
        </w:rPr>
        <w:t xml:space="preserve">t intézni. Minél elbb, annál jobb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z igazgató kézfeje egy mozdulatával félresöpörte a miniszter szavait. - Visszatérhetnénk a napirenden lévügyhöz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lnök úr? A Dujja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6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724" w:hanging="0"/>
        <w:jc w:val="left"/>
        <w:rPr/>
      </w:pPr>
      <w:r>
        <w:rPr>
          <w:rFonts w:eastAsia="Times New Roman"/>
          <w:sz w:val="18"/>
        </w:rPr>
        <w:t xml:space="preserve">- Halliday miniszter úrnak igaza van - vetette közbe LaValle. - Hadban állunk a Dujjával. Nem engedhetjük me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magunknak, hogy elveszítsük az ellenrzést a helyzet fölött. Ezért az igazgató úr szíveskedjen beszámolni róla, mily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lépéseket tesz az ügynöksége Jason Bourne elle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Támogatom Mr. LaValle véleményét - jelentette ki Halliday miniszter a Lyndon Johnsont utánzó, behízelgtexas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akcentusával. - Az Arlington emlék-hídon történt nyilvános lebgés mindannyiunk számára arcul csapás vol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llenségünknek pedig olyan erkölcsi sikert hozott, amilyet a legkevésbé sem engedhetünk meg. Ezt követte egyik emberün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zzel összefügghalála... - Csettintett az ujjaival. - Mi is volt a neve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Timothy Hytner - segítette ki az Öreg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Úgy van, Hytner - folytatta a miniszter, mintegy megersítve a választ. - Illtisztelettel mondom, igazgató úr, az ö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helyében sokkal jobban nyugtalanítana a belsbiztonság annál, mint amennyire ez önön látszi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z Öreg számított erre. Kinyitotta a Martin Lindrostól az Alagútban kapott két dosszié közül a vékonyabbat. - Ami az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illeti, most fejeztük be a belsvizsgálatot az ön által említett ügyekben, miniszter úr. Erre a következtetésre jutottunk. -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sztalon át odafordította a legfelslapot, figyelte, ahogy Halliday birtokba vesz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- Amíg a védelmi miniszter úr olvas, a többiek számára röviden összefoglalnám. - Az igazgató összefonta ujjait, 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lrehajolt, mint egy diákjaihoz beszéltanár. - Felfedeztünk egy vakondokot a CIA-n belül. A neve? Timothy Hytner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ytner fogadta Soraya Moore telefonhívását, amely tájékoztatta, hogy a foglyot kiviszik a zárkájából. Timothy Hytner vol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>az, aki felhívta a fogoly csoportját, elsegítenda szökését. Szerencsétlenségére a Ms. Moore-nak szánt lövést találta el, s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530" w:hanging="0"/>
        <w:jc w:val="left"/>
        <w:rPr/>
      </w:pPr>
      <w:r>
        <w:rPr>
          <w:rFonts w:eastAsia="Times New Roman"/>
          <w:sz w:val="18"/>
        </w:rPr>
        <w:t xml:space="preserve">t ölte meg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z Öreg egyenként végignézett a Hadi Tanácsteremben ülk arcán. - Mint mondtam, belsbiztonságunkat kézb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artjuk. Most pedig teljes figyelmünket arra fordíthatjuk, amire kell: állítsuk meg a Dujját, és állítsuk az igazságszolgáltatá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lé tagjai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Tekintete végül Halliday miniszteren állapodott meg, jelentségteljesen elidzött rajta.állt a támadások hátterében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fell biztos volt. Figyelmeztették rá, hogy Halliday és LaValle be akar hatolni egy hagyományosan a CIA által ellenrzö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erületre, ezért terjesztették róla a pletykákat. Az utóbbi fél évben, a Kapitóliumon tartott értekezleteken, illetve akár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ollégákkal, akár vetélytársakkal elfogyasztott ebédek vagy vacsorák során tekintélyes idt szánt színész-kedésre, úgy tet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int aki folyton bizonytalan, depresszióval, pillanatnyi zavarodottsággal küzd. Olyan benyomást akart kelteni, ho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lrehaladott kora nagy terhet ró rá, már nem az az ember, aki egykoron volt. Hogy sebezh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Reményei szerint erre válaszul az ellene összeesküvk végre kiléptek volna az árnyékból. Egyetlen dolog nyugtalanított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csupán: miért nem lépett közbe az elnök, hogy megállítsa az ellene irányuló támadást? Túl jól játszotta a szerepét?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összeesküvknek sikerült meggyzniük az elnököt, hogy már-már alkalmatlan a CIA igazgatójaként folytatni? </w:t>
      </w:r>
    </w:p>
    <w:p>
      <w:pPr>
        <w:pStyle w:val="Normal"/>
        <w:bidi w:val="0"/>
        <w:spacing w:lineRule="exact" w:line="21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440" w:hanging="0"/>
        <w:jc w:val="left"/>
        <w:rPr/>
      </w:pPr>
      <w:r>
        <w:rPr>
          <w:rFonts w:eastAsia="Times New Roman"/>
          <w:sz w:val="18"/>
        </w:rPr>
        <w:t xml:space="preserve">A hívás pontosan tizenkét perccel éjfél után futott be. Bourne felvette a telefont, s hallotta, hogy egy férfihang megnevez e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utcasarkot, háromháztömbnyire a szállodától. Órák álltak rendelkezésére, hogy felkészüljön. Felkapta a felöltjét, s kilépe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z ajtó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Enyhe volt az éjszaka, alig fújt a szél. Most újra egy felhúszott el a fogyó hold eltt. Egészen szép volt a hold: nagyo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ehér, nagyon tiszta, mintha egy távcsövön át nézte voln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Állt a sarkon, karját lazán az oldala mellett lógatva. A Jevgenyijjel való találkozás óta eltelt másfél napban semmi más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em csinált, csak a várost járta. Végtelen sétákat tett, s ez a tevékenység alkalmat adott neki, hogy ellenrizze, ki követi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ányan vannak, milyen hosszú a szolgálatuk. Megjegyezte az arcukat, szükség esetén százas vagy ezres tömegben is kiszúrt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olnaket. Arra is bséges ideje volt, hogy megfigyelje a módszerüket és a szokásaikat. Bármelyiküket tudta voln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utánozni. Másik arccal akármelyikük lehetett volna. De idbe telt volna, és ideje kevés volt. Egy valami nyugtalanította: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kadtak olyan idszakok, amikor biztos volt benne, hogy állandó követi nincsenek a közelében; ez két váltás között történ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agy ha szórakozásként, hogy az idejét töltse, leráztaket. E szünetek alatt a legnehezebb körülmények között edzdö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állati ösztönei azt súgták, hogy valaki más tartja megfigyelés alatt. Lemontov egyik testre? Nem tudta, mert sosem tudt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ég csak megpillantani se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Egy dízelmotor rekedtes dohogása hallatszott a háta mögül. Nem fordult meg. A fogaskerekek iszonyatos csikorgás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>közepette egy</w:t>
      </w:r>
      <w:r>
        <w:rPr>
          <w:rFonts w:eastAsia="Times New Roman"/>
          <w:i/>
          <w:sz w:val="18"/>
        </w:rPr>
        <w:t>marsrutka</w:t>
      </w:r>
      <w:r>
        <w:rPr>
          <w:rFonts w:eastAsia="Times New Roman"/>
          <w:sz w:val="18"/>
        </w:rPr>
        <w:t xml:space="preserve">- egy iránytaxi - gurult melléje. Belülrl kinyitották az ajtaját,pedig beszáll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6"/>
        <w:ind w:left="1724" w:hanging="0"/>
        <w:jc w:val="left"/>
        <w:rPr/>
      </w:pPr>
      <w:r>
        <w:rPr>
          <w:rFonts w:eastAsia="Times New Roman"/>
          <w:sz w:val="18"/>
        </w:rPr>
        <w:t xml:space="preserve">Azon kapta magát, hogy Bogdan Illijanovics achát-szemébe néz. Több esze volt annál, hogy megkérdezze, hová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enne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>A</w:t>
      </w:r>
      <w:r>
        <w:rPr>
          <w:rFonts w:eastAsia="Times New Roman"/>
          <w:i/>
          <w:sz w:val="18"/>
        </w:rPr>
        <w:t>marsrutka</w:t>
      </w:r>
      <w:r>
        <w:rPr>
          <w:rFonts w:eastAsia="Times New Roman"/>
          <w:sz w:val="18"/>
        </w:rPr>
        <w:t xml:space="preserve">a Francia Boulevard elejénél tette kiket. A föléjük tornyosuló akácfák alatt lépkedtek a kockaköveken;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6"/>
        <w:ind w:left="1440" w:hanging="0"/>
        <w:jc w:val="left"/>
        <w:rPr/>
      </w:pPr>
      <w:r>
        <w:rPr>
          <w:rFonts w:eastAsia="Times New Roman"/>
          <w:sz w:val="18"/>
        </w:rPr>
        <w:t xml:space="preserve">látvány ismers volt. A kockaköves utca végén állt a sikló végállomása, ahonnan a partra lehetett lejutni. Volt már i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>korábban, ezt biztosra vette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b/>
          <w:sz w:val="18"/>
        </w:rPr>
        <w:t xml:space="preserve">Bogdan a végállomás felé tartott. Bourne már követte volna, de hatodik érzéke azt súgta, forduljon meg. A taxi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b/>
          <w:sz w:val="18"/>
        </w:rPr>
        <w:t xml:space="preserve">nem hajtott el. Ott ült a kocsiban, mobiltelefonját a füléhez emelte. Tekintete jobbra-balra cikázott, de sosem néze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b/>
          <w:sz w:val="18"/>
        </w:rPr>
        <w:t>Bourne-ra vagy Bogdanra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sikló, mint egy vidámparki járm, kandiscukor színvolt. Kétszemélyes gondolákból állt, amelyek a fejük fölött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nyikorgó acélkábelrl lógtak. A kábel jóval magasabban volt a fák és srbokrok alkotta zöld zónánál, amelyen kesken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ösvények és meredek lépcsk vezettek lefelé az Otrada-partra. A forró nyárban ez a strandrész tele volt bronzbarn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ürdzkkel és napimádókkal, de ebben az évszakban, amikor a part menti szél nedves homokot kavar fel, csaknem kihal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olt. Bourne a vaskorlát fölött átpillantva egy hatalmas, foltos bokszért pillantott meg, amint a halványzöld holdfény álta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egvilágított habok között pajkoskodik, gazdája pedig, egy sovány férfi, széles karimájú kalappal a fején, túlméreteze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dzsekijének óriási zsebébe dugott kézzel lépdel a parton a kutya után. Zavaros orosz popzene harsant fel két bádog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angszóróból, majd hirtelen félbeszakad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Forduljon meg. Karokat vállmagasságba. - Bourne engedelmeskedett Bogdannak. Érezte, ahogy a másik nagy kez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végigtapogatja, fegyvert vagy a Lemontov csapdába ejtéséhez szükséges magnófelvételhez használatos kábelt keresett rajt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Bogdan mordult egyet, s visszalépett. Cigarettára gyújtott, tekintete kifejezéstelenné vál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47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724" w:hanging="0"/>
        <w:jc w:val="left"/>
        <w:rPr/>
      </w:pPr>
      <w:r>
        <w:rPr>
          <w:rFonts w:eastAsia="Times New Roman"/>
          <w:sz w:val="18"/>
        </w:rPr>
        <w:t xml:space="preserve">Amint beléptek a sikló állomásépületébe, Bourne látta, hogy egy fekete autó érkezik. Négy férfi szállt ki belle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üzletemberek olcsó kelet-európai öltönyben. Csakhogy látszott rajtuk, hogy kényelmetlenül érzik magukat ebben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öltözékben. Körülnéztek, nyújtóztak és ásítottak, majd még egyszer körülnéztek, eközben alaposan szemügyre vetté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Bourne-t. Bourne-nak ismét déja vu érzése támadt. Ez már megtörtént vele korábban i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z egyik üzletember digitális kamerát vett el, és elkezdett fényképeket készíteni a többiekrl. Nevetés harsant, egy ki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érfias ugratással párosulv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Miközben az üzletemberek tréfálkoztak, s úgy tettek, mintha turisták lennének, Bourne és Bogdan arra várt, hogy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lmaszíngondola felérjen a betonépülethez. Bourne háttal állt a csoportna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Bogdan Illijanovics, követnek bennünk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Persze, hogy követnek. Csak az lep meg, hogy ezt maga szóvá tesz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Miért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Bolondnak tart? - Bogdan elvette a Mauserét, és közömbösen célba vette Bourne-t. - Ezek a maga embere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>Figyelmeztettem. Nincs második esély. Itt a gondola. Szálljon be,</w:t>
      </w:r>
      <w:r>
        <w:rPr>
          <w:rFonts w:eastAsia="Times New Roman"/>
          <w:i/>
          <w:sz w:val="18"/>
        </w:rPr>
        <w:t>továris.</w:t>
      </w:r>
      <w:r>
        <w:rPr>
          <w:rFonts w:eastAsia="Times New Roman"/>
          <w:sz w:val="18"/>
        </w:rPr>
        <w:t xml:space="preserve">Ha kiérünk a fák fölé, úgy lelövöm, mint e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6"/>
        <w:ind w:left="1440" w:hanging="0"/>
        <w:jc w:val="left"/>
        <w:rPr/>
      </w:pPr>
      <w:r>
        <w:rPr>
          <w:rFonts w:eastAsia="Times New Roman"/>
          <w:sz w:val="18"/>
        </w:rPr>
        <w:t xml:space="preserve">kutyát. </w:t>
      </w:r>
    </w:p>
    <w:p>
      <w:pPr>
        <w:pStyle w:val="Normal"/>
        <w:bidi w:val="0"/>
        <w:spacing w:lineRule="exact" w:line="21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440" w:hanging="0"/>
        <w:jc w:val="left"/>
        <w:rPr/>
      </w:pPr>
      <w:r>
        <w:rPr>
          <w:rFonts w:eastAsia="Times New Roman"/>
          <w:sz w:val="18"/>
        </w:rPr>
        <w:t xml:space="preserve">Délután 5:33-kor a CIA igazgatója fent volt a könyvtárban, Lerner ott talált rá. A könyvtár hatalmas, nagyjából négyze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lakú helyiség volt, dupla belmagassággal. Viszont nem voltak benne könyvek. Egyetlen kötet sem. Minden adat, ese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egjegyzés, stratégia, taktika - tömören: a CIA igazgatóinak és tisztjeinek a múltban és jelenben összegyjtött mind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udása - digitalizálva volt, ezeknek egy különleges számítógépes szerver összekapcsolt óriási merevlemezei adtak otthont.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elyiség peremén tizenhat számítógépes terminál sorakozo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z Öreg elhívna az Abu Szarif Hamid ibn Asef al-Vahhibról szóló fájlokat, az Alex Conklin által életre hívo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isszióról, amelyrl az igazgató úgy tudta, ez volt az egyetlen, amelyet Bourne nem tudott sikeresen végrehajtani. Hamid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olt a tulajdonosa egy multinacionális vállalatbirodalomnak, amely olajfinomítással, vegyszergyártással, vassal, rézzel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züsttel, acéllal és ilyesmivel foglalkozott. A cég, az Integrated Verticai Technology székhelye London volt, ahová a szaúd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 második házasságkötésekor emigrált. Egy felsosztálybeli brit nt, Holly Cargillt vette feleségül, aki két fiút és egy lány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zült nek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CIA - jelesül Conklin - célba vette Hamid ibn Asefet. Kellidben Conklin kiküldte Bourne, hogy végezzen vel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Bourne lerohanta Odesszában, de rosz-szul alakultak a dolgok. Bourne megltte ugyan a szaúdit, de nem tudta megöln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amid ibn Asef a szolgálatában álló emberek óriási hálózatának segítségével illegalitásba vonult. Bourne alig jutott ki élv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Odesszábó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Lerner a torkát köszörülte. Az Öreg megfordul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- Ó, Matthew, üljön l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Lerner odahúzott egy széket, leült. - Régi sebeket szaggat fel, uram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A Hamid ibn Asef-ügy? Próbáltam kitalálni, mi történt a családdal. Él még az öregember, vagy meghalt? Ha él, ho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van? Nem sokkal az odesszai kudarc után a fiatalabbik fia, Karim al-Dzsamil átvette a céget. Valamivel késbb az idsebbi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iú, Abu Gazi Nadir al-Dzsamuh eltnt, valószínleg azért, hogy gondozza Hamid ibn Asefet. A szaúdi törzsi hagyományo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zerin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Mi van a lánnyal? - kérdezte Lerner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Sarah ibn Asef.a legfiatalabb a testvérek között. Ugyanolyan világi, mint az anyja, amennyire tudjuk. Nyilvánvaló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okokból sosem volt a radarunko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Lerner elrehajolt. - Van valami oka, hogy most a család után érdekldik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Ez egy olyan elvarratlan szál, ami nem hagy nyugodni. Ez Bourne egyetlen kudarca, és a közelmúltbeli eseménye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fényében mostanában sokat jár a fejemben. - Egy pillanatig csak ült, tekintete valahova elrévedt, tndött. - Azt mondta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Lindrosnak, szakítson meg minden kapcsolatot Bourne-na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Bölcs döntés volt, ura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Tényleg? - Az igazgató sötét tekintettel nézett rá. - Szerintem hibáztam. S azt szeretném, ha maga helyre hozná. Marti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éjjel-nappal azon dolgozik, hogy mobilizálja Fadi nyomában a Typhont. Magának más megbízatása van. Azt akarom, ho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eresse meg Bourne-t és végezzen vel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Tessék, uram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Ne játssza itt nekem az ártatlant! - szólt rá éles hangon az igazgató. - Figyeltem magát, hogyan emelkedik a CI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ranglétráján. Tudom, milyen sikeres volt terepen. Tudom, hogy a piszkos munkát is elvégezte, ha kellett. S ami mé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ontosabb, egy kbl is kiszedi az információ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Lerner nem szólt semmit, ami - a maga módján - beismerés volt. Hallgatása nem azt jelentette, hogy az agya ne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>percenkénti mérföldes sebességgel dolgozik.</w:t>
      </w:r>
      <w:r>
        <w:rPr>
          <w:rFonts w:eastAsia="Times New Roman"/>
          <w:i/>
          <w:sz w:val="18"/>
        </w:rPr>
        <w:t>Szóval ez az igazi oka, amiért elléptetett</w:t>
      </w:r>
      <w:r>
        <w:rPr>
          <w:rFonts w:eastAsia="Times New Roman"/>
          <w:sz w:val="18"/>
        </w:rPr>
        <w:t>- gondolta.</w:t>
      </w:r>
      <w:r>
        <w:rPr>
          <w:rFonts w:eastAsia="Times New Roman"/>
          <w:i/>
          <w:sz w:val="18"/>
        </w:rPr>
        <w:t xml:space="preserve">- Az Öreg nem tördik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i/>
          <w:sz w:val="18"/>
        </w:rPr>
        <w:t xml:space="preserve">CIA újjászervezésével. Az én különleges szaktudásom kell neki. Egy kívülállóval akarja elvégeztetni azt az egyetlen vére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i/>
          <w:sz w:val="18"/>
        </w:rPr>
        <w:t>munkát, amelyet nem bízhat egyik saját emberére sem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4"/>
        <w:ind w:left="1724" w:hanging="0"/>
        <w:jc w:val="left"/>
        <w:rPr/>
      </w:pPr>
      <w:r>
        <w:rPr>
          <w:rFonts w:eastAsia="Times New Roman"/>
          <w:sz w:val="18"/>
        </w:rPr>
        <w:t>- Akkor folytassuk. - Az Öreg fölemelte a mutatóujját. - Tele van a tököm ezzel a pofátlan gazemberrel. Az els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pillanattól fogva, amióta hozzánk került, a saját feje után megy. Néha azt hiszem, mi dolgozunk neki. Vegyük azt, aho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ihozta Ceviket a zárkából. Neki jó oka lehetett rá, arra fogadhat, de önként soha nem fogja elmondani, mi volt az. Ahogya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rról sem tudunk semmit, mi történt Odesszába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Lerner meg volt döbbenve. Azon tndött, nem becsülte-e alá az Öreg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Nem mondhatja komolyan, hogy sosem hallgatták ki alaposan Bourne-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Az igazgató bosszúsan nézett rá. - Természetesen kikérdeztük, mindenki mással együtt, aki benne volt. De azt állította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emmire sem emlékszik - egy kurva másodpercre sem. Martin elhitte neki, de én soh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Bízza csak rám. Ki tudom szedni belle az igazat, ura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6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724" w:hanging="0"/>
        <w:jc w:val="left"/>
        <w:rPr/>
      </w:pPr>
      <w:r>
        <w:rPr>
          <w:rFonts w:eastAsia="Times New Roman"/>
          <w:sz w:val="18"/>
        </w:rPr>
        <w:t xml:space="preserve">- Ne áltassa magát, Lerner. Bourne elbb ölné meg saját magát, mint hogy információt adjon k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Azt az egyet megtanultam a terepen, hogy bárkit meg lehet törn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Bourne-t nem. Higgyen nekem. Nem. Holtan akarom. Ez csillapítaná az éhségem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Igenis, ura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Senkinek egy szót se, még Martinnak sem. Többször mentette meg Bourne-t a kivégzéstl, mint ahányszor meg tudná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számolni. De ezúttal nem fogja, hogy a fene essen belé. Na menjen, találja meg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Értem. - Lerner fürgén feláll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Az igazgató fölemelte a fejét. - És, Matthew, tegyen meg önmagának egy szívességet. Ne térjen vissza az információ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nélkü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Lerner rezzenéstelenül állta a tekintetét. - És ha szállítom az infót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z Öreg mindenkinél hamarabb felismerte, ha kihívással került szembe. Hátradlt, párnás ujjbegyeit egymásho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ütögette, mintha mélyen gondolkodna. - Az ember nem mindig kaphatja meg, amit akar - jelentette ki. - De azt talán igen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mire szüksége van. </w:t>
      </w:r>
    </w:p>
    <w:p>
      <w:pPr>
        <w:pStyle w:val="Normal"/>
        <w:bidi w:val="0"/>
        <w:spacing w:lineRule="exact" w:line="21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440" w:hanging="0"/>
        <w:jc w:val="left"/>
        <w:rPr/>
      </w:pPr>
      <w:r>
        <w:rPr>
          <w:rFonts w:eastAsia="Times New Roman"/>
          <w:sz w:val="18"/>
        </w:rPr>
        <w:t xml:space="preserve">Bourne beszállt a keskeny fülkébe, Bogdan szorosan követte. A gondola elindult az állomásról, kilendült a merede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észksziklák fölé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ourne megszólalt: - Azt hittem, azok a maguk embere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Ne röhögtesse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Egyedül vagyok itt, Bogdan Illijanovics. Csak üzletet akarok kötni Lemontovva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A két férfi tekintete egy pillanatra összeakadt. A kettejük közti ellenszenv szinte tapintható volt; mintha hárman lette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olna a fülkében. Bogdan gyapjúkabátja doh és cigarettafüst bzét árasztotta. Gallérján korpafoltok virította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gondola nyöszörgött, ahogy az acélkerekek odafent gördültek. Az utolsó pillanatban a négy férfi beugrott az utolsó ké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gondolába. Továbbra is lármáztak, mintha részegek volnána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Ebbl a magasságból nem élne túl egy zuhanást - jegyezte meg jóindulatúan Bogdan. - Senki sem élné tú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Bourne a mögöttük lévférfiakat figyelt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tenger háborgott. Tankerhajók úsztak a kikötben, de az átkelhajók, mint a sirályok is, már nyugovóra térte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ávolabb a hullámok tetején fagyosan villant meg a hold fény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parton ott rohangált a bokszer. Ahogy a szürke homokban futott, fölemelte a fejét. Szögletes pofája habos volt, so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ínár is lógott róla. Egyszer felugatott, a gazdája lecsitította, megpaskolta az oldalát, amikor egy fahíd alatt mentek át. A híd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zöld oszlopa nyikorgott a dagály hullámaitól. Balra fagerendák csontvázszerútvesztje látszott; ezek voltak hivatotta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biztosítani, hogy újabb területeket ne moshasson el a tenger. A távolban a sötétbe borult kioszkok, továbbá a nyári tömegeke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iszolgáló bárok és éttermek sorakoztak. Lent, a part enyhe kanyarulatánál, talán egy kilométerre délre volt a vitorlásklub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hol fények égtek, mintha egy kis falu voln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>A siklón lévnégy férfi megérkezett a partra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b/>
          <w:sz w:val="18"/>
        </w:rPr>
        <w:t>Bogdan megszólalt: - Valamit tenni kell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hogy ezt kimondta, Bourne tudta, hogy ez újabb próba. Egy pillantással felmérte, hogy a férfiak egyszeren eltnte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De természetesen tudta, hogy még a parton kell lenniük. Talán a hegyoldalt megtámasztó gerendarengeteg között, va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setleg a frissítket árusító kioszkok valamelyikébe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Kinyújtotta a kezét. - Adja ide a Mausert, utánuk megye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Gondolja, fegyvert adnék a kezébe? Vagy bíznék benne, hogy lelnéket? - Bogdan kiköpött. - Ha vadászat lesz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ketten csinálju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ourne bólintott. - Jártam már itt ezeltt, kiismerem magam. Csak jöjjön utánam. - Átvágtak a homokon, átlósa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ávolodtak a hullámveréstl. Beugrott a labirintusba, felkapott egy hosszú lécet, rávágott vele egy gerendára, hogy lássa, ne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orhadt-e. Bogdanra nézett, vajon tiltakozik-e, de Bogdan csak megvonta a vállát. Végül is nála volt a Mauser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labirintus árnyékában haladtak, óvatosan, nehogy beverjék a fejüket az alacsonyra ersített gerendákb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>- Milyen közel vagyunk a helyhez, ahol Lemontovval találkozunk? - kérdezte suttogva Bourne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b/>
          <w:sz w:val="18"/>
        </w:rPr>
        <w:t>Bogdan halkan felnevetett. A gyanakvás nem tnt el a tekintetébl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ourne úgy érezte, a vitorláskikötben horgonyzó hajók egyike lesz a találkozó helyszíne. Továbbra is az árnyéko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részeket fürkészte. Tudta, nem sokkal elttük van az elskioszk; ismét egy hely, ahol azeltt már jár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>Elrelopakodtak, Bourne egy lépéssel Bogdan eltt. A homokon visszaverdholdfény halvány ujjait a négyszöglet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gerendák, szilárd favázak és keresztgerendák közé nyújtotta. Bourne tudta, nagyjából a mólóval párhuzamosan lehetnek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ost már nagyon közel a kioszkhoz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szeme sarkából mozgást vett észre, alig észlelhet, lopakodó mozgást. Nem változtatott irányt, nem fordította el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ejét, csak a szeme cikázott. Elször semmit sem látott, csak árnyékok kuszaságát. Aztán az építészeti szerkezete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zögletességét egy-egy ív, egy-egy körvonal törte meg, amelyek csak emberhez tartozhattak. Egy, kett, háro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alamennyit azonosította. A férfiak rájuk vártak, pókhálókszeralakzatban elhelyezkedve az árnyékban, tökéletesen lefedv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 terület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Tudták, hogyarra tart, mintha csak olvasnának a gondolataiban. De honnan tudták? Be fog csavarodni? Mintha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mlékei olyan döntésekre sarkallnák, amelyek óhatatlanul hibát és veszélyt hordoznak magukba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Most mi legyen? Megállt, elkezdett hátrálni, de hirtelen Bogdan fegyverének a csövét érezte az oldalában, az pedi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lreösztökélte. Bogdan benne van ebben? Az ukránok összeesküvése azcsapdába ejtését célozta volna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Megugrott oldalirányban, a part felé. Futás közben elfordította felstestét, a hosszú lécet Bogdan fejéhez vágta. Bogda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önnyedén félreszökkent elle, de ez késleltette a lövését, így Bourne be tudott rohanni egy pózna mögé, csak egy pillanatta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zeltt, hogy a Mauser lövedéke feltépte a pózna oldalá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ourne úgy tett, mintha balra mozdulna, jobb lábával hosszabbakat lépett, mint a ballal, hogy Bogdan ne tudj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iszámítani a tempóját. Újabb lövés, ezúttal kicsit távolabb a céltó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47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724" w:hanging="0"/>
        <w:jc w:val="left"/>
        <w:rPr/>
      </w:pPr>
      <w:r>
        <w:rPr>
          <w:rFonts w:eastAsia="Times New Roman"/>
          <w:sz w:val="18"/>
        </w:rPr>
        <w:t>Egy harmadik lövés szaggatott széllyukat ütött a felöltjébe, amely futtában szétnyílt. De aztán elérte a móló els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gerendáját, s besurrant az árnyékba. </w:t>
      </w:r>
    </w:p>
    <w:p>
      <w:pPr>
        <w:pStyle w:val="Normal"/>
        <w:bidi w:val="0"/>
        <w:spacing w:lineRule="exact" w:line="21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440" w:hanging="0"/>
        <w:jc w:val="left"/>
        <w:rPr/>
      </w:pPr>
      <w:r>
        <w:rPr>
          <w:rFonts w:eastAsia="Times New Roman"/>
          <w:sz w:val="18"/>
        </w:rPr>
        <w:t xml:space="preserve">Bogdan Illijanovics egyre szaporábban vette a levegt, miközben a magát Ilias Vodának nevezférfi után loholt. Száj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icsorogva elnyílt, kivillantva csupasz fogait, ahogy erlködve futott át a homokon, amely a mólóhoz közeledve egyr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üppedsebbé vált. A nedves homok a cipjébe is belefolyt, csomókban tapadt a kabátja aljár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Jéghideg volt a víz. Szíve szerint már megállt volna, de hirtelen megpillantotta zsákmányát, így továbbnyomult. A ví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ár a térdéig ért, majd a combját verdeste. Közeledett a dagály, amely meglehetsen lelassította haladását. Kész volt rá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ogy felvegye a harcot a természet erivel, amikor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>Tle balra éles kiáltás harsant. Megpördült. De az átkozott víz belekapaszkodott bokáig érgyapjú-kabátjába. A közelg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dagály visszarántotta, kibillentette egyensúlyából. Botladozott, s abban a pillanatban, amikor fizikailag nem volt ur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önmagának, rájött, Voda miért szaladt erre. Azért, hogy szándékosan becsalogassa a vízbe, ahol a kabátja korlátozz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ozgásképességé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Lélekben szitkozódott; de elbb harapta volna le a nyelvét, semhogy hangosan káromkodni kezdjen. A holdfényne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öszönheten látta, hogy háromüzletember" csre töltött fegyverrel teljes sebességgel feléje roha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z elöl lévférfi futtában célzott és ltt. </w:t>
      </w:r>
    </w:p>
    <w:p>
      <w:pPr>
        <w:pStyle w:val="Normal"/>
        <w:bidi w:val="0"/>
        <w:spacing w:lineRule="exact" w:line="21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440" w:hanging="0"/>
        <w:jc w:val="left"/>
        <w:rPr/>
      </w:pPr>
      <w:r>
        <w:rPr>
          <w:rFonts w:eastAsia="Times New Roman"/>
          <w:sz w:val="18"/>
        </w:rPr>
        <w:t xml:space="preserve">Bourne elbb meglátta a közeledférfiakat, mint Bogdan. Már majdnem utolérte az ukránt, amikor az elslövés kitépett e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darabot a legközelebbi gerendából. Bogdan éppen feléje fordult, de megcsúszott. Bourne talpra rángatta, megpördítette, í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Bourne és a fegyveresek közé kerül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Valaki célzott és ltt. A golyó Bogdan bal vállába fúródott, hátrataszította a testét, majd távozott belle. Bourn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elkészült a támadásra, a keleti harcmvész pózát vette fel: a lábak csípszélességre egymástól, térd enyhén behajlítva,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elstest ellazul, összességében készen a következlépésre. Elrerántotta Bogdan testét, pajzsként tartva maga eltt.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árom férfi most már egészen közel járt, csaknem a víznél, háromszög alakban helyezkedtek el. A hideg holdvilágná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Bourne nagyon tisztán láttak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Ujabb lövés találta el az ukrán altestét, amitl csaknem kettégörnyedt. Bourne fölegyenesítette, karját, kezét Bogda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arján és kezén tartva célzott a Mauserral. Meghúzta a ravaszt, mutatóujja Bogdanén. A jobbra, hozzá legközelebb lévférf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léptei megrogytak, arccal elrebukott. Egy harmadik lövedék Bogdan combját találta el, de addigra Bourne újabb lövés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dott le. A középsférfi széttárt karral hátrazuhan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ourne jobbra vonszolta Bogdant. Két újabb lövés centiméterekkel tévesztette el az ukrán fejét. Aztán Bourne újra lt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de nem talált. A harmadik férfi cikcakkban vadul rohant, közeledve ltt, de a fokozatosan ersödhullámzás kibillentett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gyensúlyából. Bourne a szeme közé l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z utózajban Bourne tudatáig eljutott valami állati izgatottság, egy enyhe vonaglás, ahogy Bogdan megpróbál elhúzn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gy másik fegyvert a kabátja alól. Az elst elhagyta valahol a vízben, amely feketéllett, s tele volt saját vérének foltjaiva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>Bourne keze élével lecsapott, a fegyver kirepült az ukrán kezébl, beleveszett a háborgó tengerbe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b/>
          <w:sz w:val="18"/>
        </w:rPr>
        <w:t xml:space="preserve">Bogdan felnyúlt és iszonyatos ervel átfogta Bourne nyakát. Egy hullám térdre kényszerítette Bourne-t. Bogda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b/>
          <w:sz w:val="18"/>
        </w:rPr>
        <w:t xml:space="preserve">hüvelykujja Bourne gégéjét kereste, hogy összeroppantsa. Bourne ököllel belevágott az egyik ltt sebbe. Bogdan fej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b/>
          <w:sz w:val="18"/>
        </w:rPr>
        <w:t>hátrahanyatlott, az ukrán felüvöltött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ourne botladozva fölállt, egy utolsó ütéssel leterítette Bogdant, aki hátrazuhant. A halántéka nekiütdött az egyi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gerendának, vér csorgott a szájábó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Egy pillanatra Bourne-ra meredt. Apró mosolyra görbült a szája sark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Lemontov - mondt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Nem hallatszott újabb hang, kivéve a gerendáknak nagy ervel neki-nekicsapódó hullámokét. Sehol egy hajómotor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orgása, semmi egyéb földi hang, amíg fel nem ugatott a bokszer, mintha kétségbeesett voln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ztán Bogdan gurgulázó nevetésben tört k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ourne megragadta. - Mi olyan rohadtul vicces, Bogdan Illijanovics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Lemontov. - Az ukrán hangja halk, ertlen volt, mint amikor egy luftballonból kieresztik a levegt. A szeme fennakad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de küszködött, hogy utoljára még mondjon valamit. - Lemontov... nem létezi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ourne, hagyva, hogy a holttest elsüllyedjen a vízben, érezte, hogy az árnyékban valaki sietve közeledik feléje. Balr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pördült. A negyedik férfi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Túl kés. Hasogató fájdalmat érzett az oldalában, majd meleg árasztotta el. Merénylje kezdte benne megforgatni a kés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ét kézzel eltaszította magától, az oldalába döfött kés kicsúszott, nyomában spriccelt a vér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Tudja, igazat beszélt - mondta a férfi. - Lemontov egy szellem, akit mi azért idéztünk meg, hogy maga üldözbe vegy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Ki az a mi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A merénylelbbre lépett. A móló oszlopai között belesholdfény feltárta a férfi arcát, amely furcsán ismersnek tn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Nem ismer meg, Bourne? - Vigyora olyan állatias volt, amilyen harago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Hirtelen döbbenettel maga elé idézte azt az arcot, amelyet Martin Lindros vázlatosan lerajzolt nek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>- Fadi - bökte ki.</w:t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5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54"/>
        <w:ind w:left="5625" w:hanging="0"/>
        <w:jc w:val="left"/>
        <w:rPr/>
      </w:pPr>
      <w:r>
        <w:rPr>
          <w:rFonts w:eastAsia="Times New Roman"/>
          <w:i/>
          <w:sz w:val="32"/>
        </w:rPr>
        <w:t xml:space="preserve">Tizenö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33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724" w:hanging="0"/>
        <w:jc w:val="left"/>
        <w:rPr/>
      </w:pPr>
      <w:r>
        <w:rPr>
          <w:rFonts w:eastAsia="Times New Roman"/>
          <w:sz w:val="18"/>
        </w:rPr>
        <w:t xml:space="preserve">- Hosszú ideje vártam ezt a pillanatot - mondta Fadi. Egyik kezében egy Makarovot tartott, a másikban egy kesken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pengéj, véres kést. - Hosszú ideje vártam, hogy megint az arcába nézhesse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ourne érezte, hogy a dagály a combja környékét húzza-vonja. Bal kezét az oldalához szorította, erlködött, ho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lállítsa a vérzés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Hosszú ideje, hogy bosszút állhassa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Bosszút - visszhangozta Bourne. Fémes ízt érzett a szájában, s hirtelen perzselszomjúság fogta e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Miért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Ne tegyen úgy, mintha nem tudná. Nem felejthette el, azt ne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A közeleddagály egyre ersebb lett, egyre több moszatot, hínárt sodort magával. A szemét Fadiról le nem véve Bourn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jobb kezével lenyúlt a víz alá, s kimarkolt egy nagy adagot az úszó hordalékból. Majd minden figyelmeztetés nélkü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gyenesen Fadi fejéhez hajította. Abban a pillanatban, ahogy a moszatös, hínáros csomó arcon találta, Fadi szinte vako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üzel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ourne már mozgásban volt, de a dagály, amely Bogdan és Fadi emberei ellen a szövetségese volt, most cserbenhagyt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gy ers hullám oldalba kapta. Botladozott, mindene sajgott a fájdalomtól, bal keze eltávolodott a sebtl, s az ismét vérezn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ezde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ddigra Fadi összeszedte magát. Egyenesen célba véve Bourne-t a Makarowal, elregázolt a hullámokon á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egvillantva a vékony pengéjkést, amellyel nyilvánvalóan fel akarta szabdalni ellenfelé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ourne botladozva igyekezett talpra állni, továbbmenni jobbra, minél távolabb Fadi támadásától, de egy újabb hullá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pontosan hátba lökte, egyenesen a közelgpenge felé taszított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bban a pillanatban egészen közelrl állati morgást hallott. A foltos bokszer a vízbe szökkenve nekicsapta izmos testé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>Fadi oldalának. A meglepett szaúdi elesett, belezuhant a vízbe, a bokszer rajta termett, a fogait csattogtatta, mells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ancsaival leszorítva a víz alá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Jöjjön, jöjjön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Bourne suttogó hangot hallott a móló alatti sötétbl. Aztán egy vékony, de ers kar átölelte, balra ösztökélte, e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anyargós, keskeny útra a mohos gerendák között, ki a holdfényr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Levegután kapkodott. - Vissza kell mennem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De nem most. - A hang suttogó volt, de határozott. Azé a karcsú, széles karimájú kalapot viselférfié, akit a parto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látott, a bokszer gazdájáé. A férfi füttyentett, s a kutya nagy ugrásokkal kijött a móló alól, vizet fröcskölve közelede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ozzáju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ztán Bourne szirénázást hallott. Valaki a közeli vitorlásklubból nyilván felfigyelt az ismétldlövésekre, s kihívta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rendrség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Nehézkesen ment tovább, a segítkar átölelte. Sebe forrón lüktetett, minden lépés nagy fájdalmat okozott, mintha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pengét még mindig forgatnák a testében. És minden szívdobbanással egyre több vért veszített. </w:t>
      </w:r>
    </w:p>
    <w:p>
      <w:pPr>
        <w:pStyle w:val="Normal"/>
        <w:bidi w:val="0"/>
        <w:spacing w:lineRule="exact" w:line="21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440" w:hanging="0"/>
        <w:jc w:val="left"/>
        <w:rPr/>
      </w:pPr>
      <w:r>
        <w:rPr>
          <w:rFonts w:eastAsia="Times New Roman"/>
          <w:sz w:val="18"/>
        </w:rPr>
        <w:t xml:space="preserve">Amikor a köhécsel, köpködFadi a felszínre bukkant, a sós víztl véreres szeme eltt Abbud ibn Aziz alakja rajzolódott ki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ki egy kivilágítatlanul sikló vitorlás alacsony korlátján hajolt át. A hajó enyhén megdlt, kihasználta a part felé fújó szele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ogy közelebb kerüljön a szárazföldhöz; motoros hajók ezt bátran megtehették volna a zátonyra futás veszélye nélkü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bbud ibn Aziz kinyújtotta ers, bronzbarna karját. Homlokát aggódva ráncolta. Amikor Fadi felkapaszkodott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edélzetre, Abbud ibn Aziz kiáltva kiadta az utasítást. A másodtiszt, aki már a vitorláknál foglalatoskodott, meghúzta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zárnyvitorlát, s a vitorlás eltávolodott a parttó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Épp idben. Ahogy megfordultak, Fadi látta, mi váltotta ki Abbud ibn Aziz aggodalmát. Három rendrségi motoro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ordult ki a földnyelvtl jobbra, és robogott a móló körüli térséghez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A vitorlásklubhoz megyünk - súgta Fadi fülébe Abbud ibn Aziz. - Mire elég közel érnek, hogy átvizsgálják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környéket, biztonságosan kikötünk. - Szót sem ejtett a másik három emberrl. Ha mostanra nem értek ide, nyilvánvaló, ho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ár nem is jönnek. Mert meghalta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Bourne? - kérdezt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Megsebesült, de még é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Mennyire súlyos a sebe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Fadi a hátán feküdt, a vért törölgette az arcáról. Az az átkozott kutya három helyen is megharapta, beleértve a jobb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bicepszét, ami úgy sajgott, mintha tz égetné. A szeme úgy fénylett, mint holdvilágnál egy farkasé. - Talán van annyir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úlyos, hogy olyan nyomorultul végezze, mint apá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A sors igazság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A vitorlásklub fényei gyorsan közeledtek. - Az iratokat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bbud ibn Aziz átadott egy vízhatlan anyagba burkolt csomago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Fadi elvette tle, oldalra fordult, kiköpött a vízbe. - De ezzel igazság tétetett? - A fejét ingatva megválaszolta sajá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érdését: - Azt hiszem, nem. Még nem. </w:t>
      </w:r>
    </w:p>
    <w:p>
      <w:pPr>
        <w:pStyle w:val="Normal"/>
        <w:bidi w:val="0"/>
        <w:spacing w:lineRule="exact" w:line="21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440" w:hanging="0"/>
        <w:jc w:val="left"/>
        <w:rPr/>
      </w:pPr>
      <w:r>
        <w:rPr>
          <w:rFonts w:eastAsia="Times New Roman"/>
          <w:sz w:val="18"/>
        </w:rPr>
        <w:t>- Erre, erre! - mondta sürgeten a hang. - Ne csüggedjen, nincs már messze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i/>
          <w:sz w:val="18"/>
        </w:rPr>
        <w:t>Nincs messze?</w:t>
      </w:r>
      <w:r>
        <w:rPr>
          <w:rFonts w:eastAsia="Times New Roman"/>
          <w:b/>
          <w:i/>
          <w:sz w:val="18"/>
        </w:rPr>
        <w:t xml:space="preserve">- gondolta Bourne. Minden megtett lépés kilométereknek tnt. Nehezen vette a levegt, a lábá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6"/>
        <w:ind w:left="1440" w:hanging="0"/>
        <w:jc w:val="left"/>
        <w:rPr/>
      </w:pPr>
      <w:r>
        <w:rPr>
          <w:rFonts w:eastAsia="Times New Roman"/>
          <w:b/>
          <w:i/>
          <w:sz w:val="18"/>
        </w:rPr>
        <w:t xml:space="preserve">koszlopnak érezte. Egyre nehezebbé vált számára a mozgás. A kimerültség hullámai söpörtek rajta végig, s idrl idr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b/>
          <w:i/>
          <w:sz w:val="18"/>
        </w:rPr>
        <w:t xml:space="preserve">elvesztette az egyensúlyát. Elsalkalommal ez meglepte társát. De amikor arccal a vízbe zuhant, az idegen visszarángatt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b/>
          <w:i/>
          <w:sz w:val="18"/>
        </w:rPr>
        <w:t>a nyirkos odesszai éjszakába. Utóbb aztán már megóvtat ugyanettl a vizes élménytl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Próbálta fölemelni a fejét, hogy lássa, merre járnak, hova tartanak. De elég küzdelmesnek bizonyult csupán az is, ho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gázoljon tovább a vízben. Tudta, hogy a társa vigyáz rá, tudatában volt ennek a furcsán ismers érzésnek, amely olajosa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47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440" w:hanging="0"/>
        <w:jc w:val="left"/>
        <w:rPr/>
      </w:pPr>
      <w:r>
        <w:rPr>
          <w:rFonts w:eastAsia="Times New Roman"/>
          <w:sz w:val="18"/>
        </w:rPr>
        <w:t xml:space="preserve">terült el gondolatai felszínén. De, miként egy olajfolt alá, ez alá sem láthatott be, nem tudta megállapítani, ki ez a személy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alaki a múltjából. Valaki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Ki maga? - lihegt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Gyerünk! - sürgette a suttogó hang. - Tovább kell mennünk. Nyomunkban a rendrség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>Hirtelen felvillantak szeme eltt a vízben táncoló fények. Hunyorgott. Nem, nem a vízben, hanem a</w:t>
      </w:r>
      <w:r>
        <w:rPr>
          <w:rFonts w:eastAsia="Times New Roman"/>
          <w:i/>
          <w:sz w:val="18"/>
        </w:rPr>
        <w:t>vízen.</w:t>
      </w:r>
      <w:r>
        <w:rPr>
          <w:rFonts w:eastAsia="Times New Roman"/>
          <w:sz w:val="18"/>
        </w:rPr>
        <w:t xml:space="preserve">Lámpafénye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>hullámok által elmosott tükörképei. Valahol az agya hátuljában megszólalt egy cseng, s azt jelezte,</w:t>
      </w:r>
      <w:r>
        <w:rPr>
          <w:rFonts w:eastAsia="Times New Roman"/>
          <w:i/>
          <w:sz w:val="18"/>
        </w:rPr>
        <w:t>vitorlásklub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6"/>
        <w:ind w:left="1724" w:hanging="0"/>
        <w:jc w:val="left"/>
        <w:rPr/>
      </w:pPr>
      <w:r>
        <w:rPr>
          <w:rFonts w:eastAsia="Times New Roman"/>
          <w:b/>
          <w:sz w:val="18"/>
        </w:rPr>
        <w:t xml:space="preserve">De ismeretlenül is ismers társa a szárazföld felé indult, mieltt még elérték volna a mólók, kikötk és deszkázo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b/>
          <w:sz w:val="18"/>
        </w:rPr>
        <w:t xml:space="preserve">sétautak hálózatának északi végét. Nagy erfeszítéssel botladoztak a hullámverésben. Bourne egyszer térdre rogyo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b/>
          <w:sz w:val="18"/>
        </w:rPr>
        <w:t xml:space="preserve">Dühösen megpróbált feltápászkodni, amikor társa abban a helyzetben tartotta. Erezte, hogy valami lágyat tekernek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b/>
          <w:sz w:val="18"/>
        </w:rPr>
        <w:t xml:space="preserve">felstestére, olyan szorosan, hogy majdnem elállt tle a lélegzete. Körbe-körbe. Már azt sem tudta, hol van. Ám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b/>
          <w:sz w:val="18"/>
        </w:rPr>
        <w:t xml:space="preserve">szorítókötés megtette hatását. A vérzés elállt, de amint talpra állt, és folytatták útjukat a partvonal mentén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b/>
          <w:sz w:val="18"/>
        </w:rPr>
        <w:t xml:space="preserve">homokban lépdelve, a kötésen megjelent egy kis folt, amely lassan terjedt, átitatva az anyagot. De legalább ne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b/>
          <w:sz w:val="18"/>
        </w:rPr>
        <w:t>hagyott véres nyomot maga után a kiszáradt földön. Bárki volt is a társa, okos és merész döntést hozott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parton észrevette a bokszért, a hatalmas, foltos állat pofája királyi fennsbbséget sugárzott. Elhaladtak a kioszkok sor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ellett. A partnak a szárazföld felli végénél csupasz szikla magasodott elttük, csöndesen, fenyegetn. Közvetlenül magu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ltt derék magasságú faládát látott - sötétzöldre festve, zárva, lelakatolva -, ahol a napernyket tároltá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bokszer rövid, éles vinnyogást hallatott, és izgatottan csóválta a farká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- Gyorsan! Gyorsan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Meggörnyedve vonszolták magukat tovább. A víz fell ers hajómotorok morgása hallatszott, s tlük jobbra a par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irtelen fénybe borult a rendrhajókról odairányított fényszórók ers sugarában. A fénysugarak végigpásztázták a strando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gyenesen feléjük közeledtek. Egy pillanat, s felfedezikk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napernys láda szárazföld felli oldalához vetették magukat, lekuporodtak, a ládához bújtak. Jöttek a fénysugarak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ide-oda pásztázták a homokot. Egy idegtéppillanatig a láda a fényszórók fókuszába került. Aztán a fénysugarak folytattá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útjuka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De kiáltások harsantak a rendrhajókról, s Bourne látta, hogy újabb rendri egységek indulnak a vitorlásklubba.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rendrök acélsisakot, golyóálló mellényt viseltek. A kezükben félautomata fegyvereket tartotta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Társa sürgeten vonszolta tovább, a szikla lábához futottak. Bourne meztelennek és sebezhetnek érezte magát, aho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átvágtak a strand felsrészén. Tudta, nincs elegendereje, hogy megvédje magát, még kevésbé mindkettjük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ztán egy lökés hátulról feldöntötte. Arccal feküdt a homokban, mellette a társa, újabb fénysugarakat látott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éjszakában, merlegesen a tengeri fényszórókra. A vitorlásklubban sok rendr vizsgálta a partot lámpájával. Több fénysugár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lig húsz centivel kerülte el a hason fekvalakokat. Látóterének peremén mozgást észlelt. Egy csapat rendr ugrott le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ólóról a homokra. Feléjük tartotta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Társa néma jelzésének engedelmeskedve Bourne fájdalmak közepette bemászott a csupasz szikla árnyékába, ahol már o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asalt várakozva a kutya. Visszafordulva látta, hogy társa levetette a kabátját, és azzal takarította el a homokban hagyo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nyomaika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z idegen felállt, lihegett, úgy dülöngélt, mint egy birkózó, aki túl sok menetet vívott nála ersebb ellenfeléve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Hirtelen letérdelt, s megragadta egy szennyvízcsatorna vastag rúdjait. Ersödött a kiáltozás. A rendrség közelede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Lehajolt, hogy segítsen, s együtt húzzák fel a rá-csozatot. Látta, hogy valaki már eltávolította a zára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Társa belökte, a bokszer izgatottan melléje ugrott. Nézte, ahogy társa követi. Ahogy az illetlebújt, leesett széle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arimájú kalapja. Megfordult, hogy elkapja, s a holdfény megvilágította az arcá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ourne nagyot sóhajtott, amitl belenyilallt a fájdalom. - Maga?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Mert az a személy, aki megmentette, akinek a viselkedése olyan ismers volt, egyáltalán nem férfi volt. Hanem Soray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>Moore.</w:t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5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54"/>
        <w:ind w:left="5545" w:hanging="0"/>
        <w:jc w:val="left"/>
        <w:rPr/>
      </w:pPr>
      <w:r>
        <w:rPr>
          <w:rFonts w:eastAsia="Times New Roman"/>
          <w:i/>
          <w:sz w:val="32"/>
        </w:rPr>
        <w:t>Tizenhat</w:t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2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724" w:hanging="0"/>
        <w:jc w:val="left"/>
        <w:rPr/>
      </w:pPr>
      <w:r>
        <w:rPr>
          <w:rFonts w:eastAsia="Times New Roman"/>
          <w:sz w:val="18"/>
        </w:rPr>
        <w:t xml:space="preserve">Délután 6:46-kor rezegni kezdett Anne Held PDA-ja. Ez a saját PDA-ja volt, nem a CIA-tól való készülék, a Szeretjét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apta ajándékba. Amikor a kezébe vette, a fekete tok meleg volt a combjától, ahová korábban odaersítette. A képernyjé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gy üzenet jelent meg, melyet mintha egv dzsinn írt volna: HÚSZ PERC, NÁL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Nagyot ugrott a szíve, vére pezsgett, mert az üzenet valóban egy dzsinntl érkezett: a Szeretjétl. Visszatért a Szeretj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z Öregnek azt mondta, ngyógyászhoz megy, s magában jót nevetett. Az Öreg mindenesetre könnyen tudomásul vett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 központ olyan volt, mint egy orvosi ügyelet: szünet nélkül, folyamatosan dolgoztak, amióta Lindros készenléti állapoto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rendelt e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Kilépett az, épületbl, odaintett egy taxit, s a Dupont Circle-tl hat sarokra vitette magát. Onnan gyalog ment tovább.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agas, holdvilágos égbolt, említésre érdemes felhnélkül, metszszelet hozott, amely csak fokozta a hideget. Anne, zsebr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dugott kézzel ballagott, melegséget érzett belül, dacára az idjárásna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lakás a Huszadik utcában, egy négyszintes, történelmi, a tizenkilencedik század megújuló kolóniái stílusában, Stanford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White tervei alapján épült házban volt. Miután a kapucsengfelberregett, bejutott a fakeretes üvegajtón. Mögötte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aburkolatú elcsarnok végigfutott az épület közepén, egészen a túlsó felén lév, ugyancsak fakeretes üvegajtóig, amely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épületek között fekvkeskeny, nem igazán festi képet nyújtó magánparkolóra nyílo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47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724" w:hanging="0"/>
        <w:jc w:val="left"/>
        <w:rPr/>
      </w:pPr>
      <w:r>
        <w:rPr>
          <w:rFonts w:eastAsia="Times New Roman"/>
          <w:sz w:val="18"/>
        </w:rPr>
        <w:t xml:space="preserve">Megállt a postaládák sora eltt, ujjai végigfutottak a függlegesen sorakozó kis rézajtókon, s megálltak a 401-esnél,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>rajta lévstencilezett feliraton:</w:t>
      </w:r>
      <w:r>
        <w:rPr>
          <w:rFonts w:eastAsia="Times New Roman"/>
          <w:b/>
          <w:sz w:val="14"/>
        </w:rPr>
        <w:t xml:space="preserve">MARTIN LINDRO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b/>
          <w:sz w:val="18"/>
        </w:rPr>
        <w:t xml:space="preserve">A negyedik emeleten, egy krémszínajtó eltt megállt, egyik kezét a tömör fára tette. Úgy érezte, enyhe remegés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b/>
          <w:sz w:val="18"/>
        </w:rPr>
        <w:t xml:space="preserve">érez, mintha a sokáig üresen álló lakás az újra megtalált élettl vibrálna. Szeretjének teste meleg, elektromos vol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b/>
          <w:sz w:val="18"/>
        </w:rPr>
        <w:t>betöltötte az ajtó mögötti szobákat, energiával és delejes hséggel árasztva elket, mint az üvegen átszüreml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b/>
          <w:sz w:val="18"/>
        </w:rPr>
        <w:t>napfény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Eszébe jutott legutóbbi elválásuk pillanata. Ugyanolyan fájdalmas és éles érzéssel töltötte le, mint a bordái közé hatoló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agyos éjszakán beszívott hideg leveg, újabb sebet ejtve a szívén. Ezúttal mégis annyira más volt a fájdalom, mert biztosr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ette, hogy legalább kilenc hónapig nem fogja ót látni. És igaza lett, tizenegy hónap telt el azóta. De a távollét nemcsak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ossza miatt volt annyira fájdalmas, hanem a tudat miatt is, hogy milyen változásokat fog eredményezn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gya valamelyik távoli zugába rejtette el ezt a félelmet, de most, itt, a lakás ajtaja eltt megértette, hogy az eltel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ónapokban olyan terhet cipelt, mintha egy nem kívánt gyereket kellett volna kihordani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>Elrehajolt, homlokát a festett fának nyomta, elválásukra emlékezett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i/>
          <w:sz w:val="18"/>
        </w:rPr>
        <w:t>- Olyan gondterheltnek látszol</w:t>
      </w:r>
      <w:r>
        <w:rPr>
          <w:rFonts w:eastAsia="Times New Roman"/>
          <w:b/>
          <w:i/>
          <w:sz w:val="18"/>
        </w:rPr>
        <w:t>- mondta a férfi. -</w:t>
      </w:r>
      <w:r>
        <w:rPr>
          <w:rFonts w:eastAsia="Times New Roman"/>
          <w:i/>
          <w:sz w:val="18"/>
        </w:rPr>
        <w:t xml:space="preserve">Mondtam, hogy ne aggódj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i/>
          <w:sz w:val="18"/>
        </w:rPr>
        <w:t>- Hogy tudnék nem aggódni? -</w:t>
      </w:r>
      <w:r>
        <w:rPr>
          <w:rFonts w:eastAsia="Times New Roman"/>
          <w:b/>
          <w:i/>
          <w:sz w:val="18"/>
        </w:rPr>
        <w:t>kérdezett vissza. -</w:t>
      </w:r>
      <w:r>
        <w:rPr>
          <w:rFonts w:eastAsia="Times New Roman"/>
          <w:i/>
          <w:sz w:val="18"/>
        </w:rPr>
        <w:t xml:space="preserve">Ilyen még nem fordult eddig e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i/>
          <w:sz w:val="18"/>
        </w:rPr>
        <w:t>- Mindig úgy képzeltem el magam, mint valamilyen úttört. -</w:t>
      </w:r>
      <w:r>
        <w:rPr>
          <w:rFonts w:eastAsia="Times New Roman"/>
          <w:b/>
          <w:i/>
          <w:sz w:val="18"/>
        </w:rPr>
        <w:t>Aztán, látva, hogy ez nem jött be, átöleltet.</w:t>
      </w:r>
      <w:r>
        <w:rPr>
          <w:rFonts w:eastAsia="Times New Roman"/>
          <w:i/>
          <w:sz w:val="18"/>
        </w:rPr>
        <w:t xml:space="preserve">- Szélssége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i/>
          <w:sz w:val="18"/>
        </w:rPr>
        <w:t xml:space="preserve">idk szélsséges intézkedéseket követelnek. Ki érthetné ezt meg nálad jobban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i/>
          <w:sz w:val="18"/>
        </w:rPr>
        <w:t>- Igen, igen. Természetesen. -</w:t>
      </w:r>
      <w:r>
        <w:rPr>
          <w:rFonts w:eastAsia="Times New Roman"/>
          <w:b/>
          <w:i/>
          <w:sz w:val="18"/>
        </w:rPr>
        <w:t>Megremegett. -</w:t>
      </w:r>
      <w:r>
        <w:rPr>
          <w:rFonts w:eastAsia="Times New Roman"/>
          <w:i/>
          <w:sz w:val="18"/>
        </w:rPr>
        <w:t xml:space="preserve">Mégsem tudok másra gondolni, hogy mi lesz velünk a... másik oldalo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i/>
          <w:sz w:val="18"/>
        </w:rPr>
        <w:t>- Miért változna bármi is?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>Eltolta magát a férfitól, csak annyira, hogy belenézhessen a szemébe. -</w:t>
      </w:r>
      <w:r>
        <w:rPr>
          <w:rFonts w:eastAsia="Times New Roman"/>
          <w:i/>
          <w:sz w:val="18"/>
        </w:rPr>
        <w:t>Tudod, hogy miért -</w:t>
      </w:r>
      <w:r>
        <w:rPr>
          <w:rFonts w:eastAsia="Times New Roman"/>
          <w:sz w:val="18"/>
        </w:rPr>
        <w:t>suttogta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i/>
          <w:sz w:val="18"/>
        </w:rPr>
        <w:t>- Nem, nem tudom. Én ugyanaz leszek, belül ugyanaz. Meg kell bennem bíznod, Anne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0"/>
        <w:ind w:left="1724" w:hanging="0"/>
        <w:jc w:val="left"/>
        <w:rPr/>
      </w:pPr>
      <w:r>
        <w:rPr>
          <w:rFonts w:eastAsia="Times New Roman"/>
          <w:sz w:val="18"/>
        </w:rPr>
        <w:t xml:space="preserve">Most itt van - itt vannak mindketten - a másik oldalon. Ez volt az igazság pillanata, amikor felfedezi, mily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áltozásokat idézett ela férfiban az a tizenegy hónap. Bízott benne, komolyan. A félelem azonban, amely eddig benne él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ost elszabadult, belehasított az altestébe. A nagy ismeretlenbe készült belépni.szintén félt, hogy annyira másnak fogj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látni, hogy többé nem ismeri fel benne a Szeretjé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Önutálatát kifejezhalk sóhajtással lenyomta az ajtó kilincsét s benyitott. A férfi nyitva hagyta neki az ajtót.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lszobába lépve úgy érezte magát, mint egy hindu, akinek hite szerint már sokkal korábban ki lett jelölve az útja; a sor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zorításában élt, amely túlszárnyalt rajta, de még a férfin is. Milyen messze volt már attól a kiváltságos gyermektl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milyenné a szülei erszakkal nevelték! És ezért a Szeretjének tartozott köszönettel. Igaz, bizonyos mértékig magától i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bbe az irányba fejldött volna, de lázadó hajlama korábban vakmerséggel párosuk. A férfi megzabolázta ezt, egy pontr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irányuló fénycsóvát csinált belle. Nem volt mitl félni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nne kiáltani készült, amikor meghallotta a férfi hangját, a siránkozó dalt, amely már rég ismersévé vált, amel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gyfajta személyre szóló légáramlatként lebegett feléje. A nagy hálószobában talált rá, Lindros egyik sznyegén, mer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ermészetesen nem hozhatta magával a sajátjá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férfi térdelt, fejét fehér sapka fedte, törzse elrehajolt, homloka a sznyeg bolyhos anyagát érintette. Arccal Mekk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elé fordulva imádkozo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nmozdulatlanul állt, mintha bármilyen mozgás megzavarhatná a férfit, hagyta, hogy az arab szöveg finom eskén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peregjen körülötte. Folyékonyan beszélte a nyelvet, számos dialektusát ismerte, s ez a tény megismerkedésükkor fel i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eltette a férfi kíváncsiságá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Végül befejezdött az ima. A férfi fölkelt. Amikor észrevette a nt, Martin Lindros arcvonásai elmosolyodta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Tudom, mit akarsz elször látni - mondta halkan arabul, s fején át lehúzta az ingé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Igen, mutasd meg mindet - felelte Anne ugyanazon a nyelve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Nem volt test, amelyet jobban ismert volna. Szemügyre vette a férfi altestét, mellkasát. Felfelé haladva tekintetü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összetalálkozott. A férfi megváltoztatott jobb szemét nézte, az új retinával. Martin Lindros arca volt ez, kiegészítve Marti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Lindros jobb retinájával. A nlátta el azokkal a fényképekkel és retinafelvételekkel, amelyek lehetvé tették az átalakulás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nne most úgy tanulmányozta az arcot, ahogy munka közben sosem tehette azon két alkalommal, amikor a férfi elhalad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ellette az Öreg irodájába menet és onnan távozóban. Akkor csak rövid biccentéssel kurtán köszöntek egymásnak, ahogy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alódi Martin Lindrosszal tették voln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nne elcsodálkozott. Az arc tökéletes volt - Andursky doktor varázslatos munkát végzett. Az átalakítás mind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zempontból úgy sikerült, ahogyan ígérte, st, még jobba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férfi az arcához emelte a kezét, halkan felnevetett, amint megérintette a zúzódásokat, horzsolásokat és vágásoka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Nagyon elégedett volt magával. - Látod, adurva bánásmód", amitfogva tartóimtól" kaptam, be volt kalkulálva, ho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lleplezze azokat a hegeket, amelyeket Andursky szikéje okozo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Dzsamil - suttogta a 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>Karim al-Dzsamil ibn Hamid ibn Asef al-Vahhib-nak hívták.</w:t>
      </w:r>
      <w:r>
        <w:rPr>
          <w:rFonts w:eastAsia="Times New Roman"/>
          <w:i/>
          <w:sz w:val="18"/>
        </w:rPr>
        <w:t>Karim al-Dzsamil</w:t>
      </w:r>
      <w:r>
        <w:rPr>
          <w:rFonts w:eastAsia="Times New Roman"/>
          <w:sz w:val="18"/>
        </w:rPr>
        <w:t xml:space="preserve">azt jelenti:Karim, a szép". Azér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6"/>
        <w:ind w:left="1440" w:hanging="0"/>
        <w:jc w:val="left"/>
        <w:rPr/>
      </w:pPr>
      <w:r>
        <w:rPr>
          <w:rFonts w:eastAsia="Times New Roman"/>
          <w:sz w:val="18"/>
        </w:rPr>
        <w:t xml:space="preserve">engedte, hogy Anne Dzsamilnak szólítsa, mert ezzel örömet szerzett a nnek. Senki más még gondolni sem merne erre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nemhogy kimondan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Szemét egy pillanatra sem véve le a férfi arcáról, Anne kibújt a kabátjából és kosztümkabátjából, kigombolta blúzá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lehúzta szoknyája cipzárját. Ugyanazzal a szándékos lassúsággal kioldotta melltartóját, letolta bugyiját. Magas sarkú cipb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állt, csillogó harisnyával, csipkés harisnyatartóval, szíve izgatottan vert, miközben a férfi tekintete szinte felfalta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Kilépett a levetett ruhák lágy halmából, s a férfi felé indul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Hiányoztál - mondta a férf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Anne a karjába vetette magát, csupasz húsát a férfihoz szorította, halkan, torokhangon nyögdécselt, amint melle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>férfiéhoz tapadt. Tenyerével végigsimította Dzamil izmait, ujjhegye végigkutatta az els, Londonban együtt töltött els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>éjszaka emlékeiben éldomborulatokat és mélyedéseket. Régóta vágyott már erre. A férfi nem sürgette, tudta, hogy a n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olyan, mint egy vak, aki tapogatva gyzdik meg róla, hogy ismers területre érkeze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6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724" w:hanging="0"/>
        <w:jc w:val="left"/>
        <w:rPr/>
      </w:pPr>
      <w:r>
        <w:rPr>
          <w:rFonts w:eastAsia="Times New Roman"/>
          <w:sz w:val="18"/>
        </w:rPr>
        <w:t xml:space="preserve">- Meséld el, mi történt. Milyen érzés volt? Karim al-Dzsamil behunyta a szemét. - Hat hétig rettenetesen fájt. Dr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Andursky leginkább a fertzéstl félt, amíg az átültetett br és izom begyógyult. Senki sem láthatott, kivévet és csapatá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Gumikesztyt viseltek, a szájuk és orruk eltt pedig maszkot. Egyik antibiotikumot a másik után tömték belé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A retinaátültetés után több napig nem tudtam kinyitni a jobb szememet. Az alsó szemhéjamra vattacsomót ragasztottak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s azt átkötötték. Egy napig mozgásképtelen voltam, s utána még tíz napig nagyon korlátozottan mozoghattam. Nem tudta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ludni, ezért nyugtatóztak. Elvesztettem az idérzékemet. Bármit fecskendeztek a vénámba, a fájdalom nem csillapodo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intha egy másik szív dobogott volna bennem a sajátom mellett. Arcom mintha tzben égett volna. A jobb szemem mögé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intha egy jégcsákány fúródott volna, amit nem tudtam eltávolítani... Hát így történt. Ilyen érzés vol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nne már rá is mászott, mintha egy fa lett volna. A férfi keze megmarkolta Anne fenekét. Nekinyomta a falnak, a nké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lába szorosan átölelte a derekát. A derékszíjával vacakolt, majd letolta a nadrágját. Olyan kemény volt, hogy fájt. Ann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elkiáltott, amikor a férfi beleharapott az ajkába, majd ismét, amikor a medencecsontja nekiütdött, s felfelé taszított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konyhában Anne csupasz bre kellemesen libabrös lett, amikor két kristálypohárba pezsgt töltött. Mindkettbe egy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gy szem epret pottyantott, s nézte, hogy pezseg tle az ital. A konyha az épület nyugati oldalán volt. Ablakai az épülete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özötti udvarra nézte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z egyik poharat odanyújtotta a férfinak. - A bröd színét anyádtól örökölted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>- Allah legyen érte áldott. Ha anyám nem angolnak születik, sosem tudtam volna kiadni magamat Martin Lindrosnak. Az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575" w:hanging="0"/>
        <w:jc w:val="left"/>
        <w:rPr/>
      </w:pPr>
      <w:r>
        <w:rPr>
          <w:rFonts w:eastAsia="Times New Roman"/>
          <w:sz w:val="18"/>
        </w:rPr>
        <w:t xml:space="preserve">dédapja egy cornwalli városból jött, alig nyolcvan kilométerre anyámék családi birtokátó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nne felnevetett. - Nos, ez vicces. - Úgy érezte, olyan sokáig volt megfosztva a férfi testének érintésétl, hogy keze e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örökkévalóságon át képes lett volna simogatni. A gránitpultra tette poharát, megragadta a férfit, játékosan hátratolta, amíg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blakhoz szorította. - El sem tudom hinni, hogy itt vagyunk kettesben. Nem tudom elhinni, hogy biztonságban vagy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Karim al-Dzsamil megcsókolta a homlokát. - Kételkedtél a terveimbe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Tudod, hogy így volt. Kételkedtem és féltem. Annyira... vakmernek tnt, annyira nehezen kivitelezhetnek tartotta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Csak hozzáállás kérdése. Az egészre úgy kell gondolnod, mint egy óraszerkezetre. Egy óra funkciója egyszer, méri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másodperceket és a perceket. És amikor üt az óra, megszólaltat egy harangjátékot. Egyszer, mégis megbízható. Azért va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így, mert belül egy sor alaposan végiggondolt alkatrész van, pontosan és tisztán kidolgozottak, hogy amikor mozogni kez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denek, tökéletesen illeszkedjenek egymáshoz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Ekkor vette észre, hogy a ntekintete a háta mögé siklik. Furcsa fény villant a szemébe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Megfordult, kinézett az ablakon az épületek közötti parkolóra. Két új típusú amerikai autó állt egymás mellett, orru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gymással ellenkezirányba nézett. Az észak felé nézautó motorja nem járt. Mindkét vezetfelli ablak le volt engedv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ilágosan látszott, hogy a két férfi beszélg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Mi a baj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A két autó - suttogta a n. - Rendrök állnak így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Vagy két sofr, aki beszélgetni akar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Nem, van valami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Anne elharapta a mondat végét. Az egyik férfi eléggé kihajolt az ablakon, hogy megismerj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Az Matthew Lerner. A francba! - Összerázkódott. - Nem volt alkalmam, hogy elmondjam, de betört a házamba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átkutatta, s a gardróbban ott hagyott egy hurkot, amin egy bugyim volt felakasztv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Karim al-Dzsamil elfojtott egy kesernevetést. - Van humorérzéke, meg kell hagyni. Gyanakszik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Nem. Elment volna az igazgatóhoz, ha sejtene valamit. Csak félre akar állítani. Ers a gyanúm, hogy meg akarja fúrn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az Öreg munkájá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Odalent a parkolóban a két férfi befejezte a beszélgetést. Lerner, az északnak nézautóban, elhajtott, ott hagyva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ásikat jármve volánja mögött ülve. Az illetnem fordult meg a kocsival. Inkább cigarettára gyújto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Karim al-Dzsamil megszólalt: - Akárhogy is, követtek. Kijátszották a biztonsági intézkedéseinket. - Elfordult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blaktól. - Öltözz fel. Dolgunk van. </w:t>
      </w:r>
    </w:p>
    <w:p>
      <w:pPr>
        <w:pStyle w:val="Normal"/>
        <w:bidi w:val="0"/>
        <w:spacing w:lineRule="exact" w:line="21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440" w:hanging="0"/>
        <w:jc w:val="left"/>
        <w:rPr/>
      </w:pPr>
      <w:r>
        <w:rPr>
          <w:rFonts w:eastAsia="Times New Roman"/>
          <w:sz w:val="18"/>
        </w:rPr>
        <w:t xml:space="preserve">Amint a vitorlás behajózott a vitorlásklubba, a rendrség felugrott a fedélzetre, s rájuk jellemzmódon elözönlötték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jármvet. A kapitány és a tisztek, köztük Abbud ibn Aziz, kellen meghunyászkodva néztek, megmutatták személyi irataika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 fontoskodó hadnagynak, aki ezután Fadihoz fordul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Szó nélkül, a legkevésbé sem megfélemlítve Fadi átadta az Abbud ibn Aziztól kapott iratokat. Azok szerint Viktor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Leonyidovics Romancsenko vezérrnagy volt, az ukrán SZBU elhárítástól. A parancsát az SZBU fnöke, Igor P Szmesko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ezérezredes írta alá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Fadit mulattatta, ahogy az önelégült rendr hadnagy fürgén vigyázzba vágta magát. Arcából kifutott a vér. Pillanato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latt végbement az átalakulás: az úrból szolgáló le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Egy gyilkos után nyomozok, egy nagyon fontos szökevény után, aki meglépett az igazságszolgáltatás ell - közölt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Fadi, s visszavette ügyesen hamisított okmányait. - A parton azt a négy embertgyilkolta meg, tehát maga is láthatja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ilyen veszedelmes, milyen gyakorlo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Kove hadnagy vagyok. Állunk rendelkezésére, vezérrnagy úr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Fadi gyors léptekkel lekormányozta a vitorlásról a hadnagyot és embereit. - De figyelmeztetem - szólt hátra a váll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ölött. - Személyesen végzek ki bárkit, aki megöli a szökevényt. Tájékoztassa az összes emberét. Ez a bnözaz enyém. </w:t>
      </w:r>
    </w:p>
    <w:p>
      <w:pPr>
        <w:pStyle w:val="Normal"/>
        <w:bidi w:val="0"/>
        <w:spacing w:lineRule="exact" w:line="21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440" w:hanging="0"/>
        <w:jc w:val="left"/>
        <w:rPr/>
      </w:pPr>
      <w:r>
        <w:rPr>
          <w:rFonts w:eastAsia="Times New Roman"/>
          <w:sz w:val="18"/>
        </w:rPr>
        <w:t xml:space="preserve">Bill Overton nyomozó az autójában ült, dohányzott. Nyugodtan várakozott, boldogabban, mint az utóbbi évben bármikor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Istenáldás volt ez a szabálykönyvvel össze nem egyeztethetmunka, amelyet Lerner kedvéért vállalt el. Ha vége lesz, Lerner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garantálta neki, hogy állást kap a belbiztonságiaknál, amire olyan kétségbeesetten vágyott. Overton tudta, hogy Lerner nem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levegbe beszél. Nagy hatalmú ember. Azt mondta, amit gondolt, s azt gondolta, amit mondott. A nyomozónak mindössz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zt kellett tennie, amire Lerner utasította - anélkül, hogy az okokat firtatta volna. Ezt könnyen teljesítette: fikarcnyit se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érdekelte, miben mesterkedik Lerner. Csak az érdekelte, hogy ez az ember a belépjegye a belbiztonságiakhoz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47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724" w:hanging="0"/>
        <w:jc w:val="left"/>
        <w:rPr/>
      </w:pPr>
      <w:r>
        <w:rPr>
          <w:rFonts w:eastAsia="Times New Roman"/>
          <w:sz w:val="18"/>
        </w:rPr>
        <w:t xml:space="preserve">Overton a cigarettája filterét rágcsálta. A belbiztonságiak voltak számára a minden. Mert mi egyebe volt? Egy felesége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ki iránt közömbös volt, egy Alzheimer-kóros anyja, egy gylölt ex-felesége és pár kölyke, akikbe az anyjuk belecsöpögtett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 tiszteletlenség mérgét. Ha nem volna a munkája, semmi említésre érdemes nem lenne az életébe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Megfigyelése szerint a bnüldözés területén dolgozók közül sokan elmondhatták ezt magukró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Noha cigarettázott és magában elmélkedett, nem feledte, mire képezték ki. Órampontossággal minden tizenö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ásodpercben ellenrizte a környéket. Úgy helyezkedett el, hogy lássa a megersített üveg-fa hátsó ajtókon át az épülete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lcsarnokait, egészen a fbejáratokig. Ez az elrendezés tulajdonképp segítette a megfigyelés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Most azt látta, hogy Anne Held kilép a felvonóból. A nmegfordult, elindult az elcsarnokon át a hátsó kijárat felé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ietett, arcán gondterhelt kifejezés ült. A nyomozó nézte, ahogy kiviharzik az épületbl. Úgy nézett ki, mintha sírt voln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hogy közeledett, Overton észrevette, hogy az arca kivörösödött és felpüffedt. Mi történhetett vele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Nem mintha érdekelte volna. Megbízatása arra szólt, hogy kövesse, akárhová megy, bizonyos ponton ijesszen rá - húzz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eg a kocsija oldalát, hajtson végre gyors rablótámadást egy amúgy kihalt utcán. Olyasmi legyen, amit nem felejt e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gyhamar a n, utasította Lerner. Szívtelen gazember, gondolta Overton. Csodálta ért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hogy Anne ellépett mellette, kiszállt az autóból, eldobta cigarettáját és zsebre dugott kézzel biztos távolságból követt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z épületek között senki sem járt. Csak a né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Eltte a célszemély elérte az épületek közötti térség végét. A sarkon kifordult az Északnyugati Massachusetts Avenue-ra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Overton pedig megnyújtotta lépteit, nehogy szem ell veszíts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És akkor valami olyan ervel taszította oldalba, hogy elesett. Feje nekiütdött a mellette lévépület téglafalána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Csillagokat látott. Ösztönösen még így is a szolgálati fegyvere után nyúlt. Jobb csuklóját azonban olyan ervel ütötték meg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ogy a keze használhatatlanná vált. Arca egyik felét vér borította. Az egyik füle félig leszakadt. Megfordult, s egy férfialako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látott maga fölé tornyosulni. Négykézláb megpróbálta elérni revolverét. De egy, a bordái közé érkezhatalmas erejrúgástó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elborult, mint egy teknsbéka a homokba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Mi... mi...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Zavaros motyogásra telt csupán az erejébl. Egy pillanattal késbb támadója fegyvert fogott rá, amelyre hangtompító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rsíte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Ne! - Felpislogott gyilkosának könyörtelen arcába. Szégyenkezve ébredt rá, hogy könyörög. - Ne! Kére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Tompa pukkanás, mintha víz alól hallotta volna. Mindenki más számára olyan halk volt, mint egy tapintatos köhögés;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neki elég hangos, hogy azt higgye, a világ szakadt darabokra. Aztán a lövedék behatolt az agyába, s nem volt más, csa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borzalmas, mindent beborító csönd. </w:t>
      </w:r>
    </w:p>
    <w:p>
      <w:pPr>
        <w:pStyle w:val="Normal"/>
        <w:bidi w:val="0"/>
        <w:spacing w:lineRule="exact" w:line="21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440" w:hanging="0"/>
        <w:jc w:val="left"/>
        <w:rPr/>
      </w:pPr>
      <w:r>
        <w:rPr>
          <w:rFonts w:eastAsia="Times New Roman"/>
          <w:sz w:val="18"/>
        </w:rPr>
        <w:t xml:space="preserve">- A kérdés most az - mondta Soraya, amikor Bourne-nal visszatették a rácsot a helyére -, hogyan vigyük el magát orvoshoz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partról hallották a rendrök kiáltozását. Mostanra már többen voltak. A rendrségi hajók bizonyára kikötöttek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itorlásklubnál, hogy a rajtuk lévk csatlakozhassanak a hajtóvadászathoz. Óriási fényszórók cikáztak ide-oda a rácson á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zemük elé táruló területen. Abban az elég gyér világításban Soraya szemügyre vette a seb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Mély, de elég tisztának látszik - közölte. - Az biztos, hogy nem ért belsszervet. Különben már kiterítve feküdne. 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Már csak az volt a kérdés, menynyi vért veszített a férfi, s ez a veszteség hogyan hatott életerejére. Igaz, korábban már látta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hogy egy vállába ágyazódott golyóval teljes harminchat órán át járt-kel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Fadi volt az - mondta Bourn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Micsoda? Itt van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Fadi volt az, aki megkéselt. A bokszer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Olekszandr. - Neve hallatán a kutya hegyezni kezdte a fülé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Fadi volt, akire ráuszította a kutyá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Egyedül vannak, elszigetelve, ellenséges környezetben, gondolta Soraya. Nem elég, hogy ukrán rendröktl hemzseg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trand, de Fadi is a nyomukban ólálkodik. - Mit keres itt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Valamit bosszúról hadovált. Hogy miért akar bosszút állni, azt nem tudom. Nem hitt nekem, amikor azt mondtam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képtelen vagyok emlékezn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ourne arca falfehér volt, izzadt. De a nmár tanúja volt, milyen kitartó és elszánt tud lenni, nemcsak az életb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aradásért küzd, hanem azért is, mert mindenáron sikert akar elérni. Soraya ert merített ebbl a gondolatbó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Elindultak. Csak a gyorsan eltnholdfény vezetteket. Siettek, botladozva mentek az alagútba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levegszáraz volt. Olyan élettelen szaga volt, mint egy kígyó levetett brének. Körülöttük minden recsegett, nyögöt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intha bajban lévlelkek igyekeztek volna hallatni hangjukat. Helyenként földkupacokhoz értek, ahol a homokköve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ejtették ki, vagy megrepedt a fölülrl rá nehezedsúly alatt. Ers, hat-szor-hatos, durva oldalú, vassal megersített, sártó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ekete, olykor vörös foltoktól tarkított gerendák magasodtak elttük, keresztgerendákhoz ersítve. Az átjáróban rothadás é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bomlás bze terjengett, mintha a föld, amelybe belevájták, lassan haldokoln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Soraya gyomra fájdalmasan összeszorult. Mit talált a rendrség? Mirl feledkezett meg? Édes Istenem, add, hogy n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legyen semmi baj. Odessza volt legsúlyosabb hibájának színhelye, olyan rémálom, amely éjjelnappal kísértette. A sors mos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ismét idehoztat Bourne-nal együtt. Eltökélte, hogy helyrehozza azt, ami a múltban történ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Olekszandr elttük kóborolt, pofáját szimatolva a föld fölé tartotta, mintha az orra után menne. Bourne zokszó nélkü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ent utánuk. Egész teste úgy fájt, mintha lángba borult volna. Vissza kellett emlékeznie kiképzésére, lassan kelle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lélegeznie, még ha iszonyúan fájdalmasnak érezte is. Feltételezte, hogy Soraya talált egy kivezetutat a város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csatornahálózatban, de sem a bzt nem érezte, sem az ilyen rendszerre jellemzszivárgást nem tapasztalta. Ráadásul mere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deken lefelé haladtak. Aztán eszébe jutott, hogy Odessza nagy része az alattuk lévhomokkbl kibányászott tömbökb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épült, aminek nyomán katakombák óriási hálózata alakult ki. A II. világháború idején partizánok használták a katakombáka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 benyomuló német és román seregek elleni gerillatámadások indításához támaszpontkén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Soraya felkészülten jött: felkapcsolt egy ers fényelemlámpát, amely a csuklójára volt ersítve. Bourne-t ne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nyugtatta meg, amit látott. A katakombák nagyon régiek voltak. Ráadásul megrongálódtak, nagyon rájuk fért volna, ho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47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440" w:hanging="0"/>
        <w:jc w:val="left"/>
        <w:rPr/>
      </w:pPr>
      <w:r>
        <w:rPr>
          <w:rFonts w:eastAsia="Times New Roman"/>
          <w:sz w:val="18"/>
        </w:rPr>
        <w:t xml:space="preserve">aládúcoljákket. Itt-ott mindketten kénytelenek voltak átmászni leomlott sziklatömbökön és hulladékkupacokon, am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jelentsen lelassította haladásuka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Maguk mögül fémhez súrlódó fém hangját hallották, mintha egy nagy rozsdás kereket akartak volna ernek erejéve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lindítani. Megtorpantak, s félig hátrafordulta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Megtalálták a rácsot - suttogta Soraya. - Semmiképpen sem tudtuk volna a rögzítcsavarokat visszatenni. A rendrsé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bent van az alagútban. </w:t>
      </w:r>
    </w:p>
    <w:p>
      <w:pPr>
        <w:pStyle w:val="Normal"/>
        <w:bidi w:val="0"/>
        <w:spacing w:lineRule="exact" w:line="21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440" w:hanging="0"/>
        <w:jc w:val="left"/>
        <w:rPr/>
      </w:pPr>
      <w:r>
        <w:rPr>
          <w:rFonts w:eastAsia="Times New Roman"/>
          <w:sz w:val="18"/>
        </w:rPr>
        <w:t xml:space="preserve">- Ez egy zsaru. - Karim al-Dzsamil a kezében tartotta Overton nyitott tárcáját. - Nyomozó, nem akárhonnan, hanem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városi rendrségt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nne odahajtott Overton autójával, ahol a nyomozó a falnak rogyva feküdt. A fakó tégla elszínezdött a férfi vérét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284" w:hanging="0"/>
        <w:jc w:val="left"/>
        <w:rPr/>
      </w:pPr>
      <w:r>
        <w:rPr>
          <w:rFonts w:eastAsia="Times New Roman"/>
          <w:sz w:val="18"/>
        </w:rPr>
        <w:t>- Nyilván Lerner pénzelte - mondta a n. -</w:t>
      </w:r>
    </w:p>
    <w:p>
      <w:pPr>
        <w:pStyle w:val="Normal"/>
        <w:bidi w:val="0"/>
        <w:spacing w:lineRule="exact" w:line="211"/>
        <w:jc w:val="left"/>
        <w:rPr/>
      </w:pPr>
      <w:r>
        <w:rPr>
          <w:rFonts w:eastAsia="Times New Roman"/>
          <w:sz w:val="18"/>
        </w:rPr>
        <w:t xml:space="preserve">méregette. - Biztos, még élvezte is. </w:t>
      </w:r>
    </w:p>
    <w:p>
      <w:pPr>
        <w:pStyle w:val="Normal"/>
        <w:bidi w:val="0"/>
        <w:spacing w:lineRule="exact" w:line="199"/>
        <w:jc w:val="left"/>
        <w:rPr/>
      </w:pPr>
      <w:r>
        <w:br w:type="column"/>
      </w:r>
      <w:r>
        <w:rPr>
          <w:rFonts w:eastAsia="Times New Roman"/>
          <w:sz w:val="18"/>
        </w:rPr>
        <w:t xml:space="preserve">lehetett az, aki betört a házamba. - A férfi nyers, lószervonásait 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4466" w:space="0"/>
            <w:col w:w="743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A kérdés, amire választ kell kapnunk - jegyezte meg Karim al-Dzsamil, miközben felállt -, hogy még hány ember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pénzel Matthew Lerner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Intett a fejével, mire Anne egy gombnyomással kinyitotta a csomagtartót. Karim al-Dzsamil lehajolt, s nagyokat nyögv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elemelte Overtont. - Túl sok fánkot és Big Macet eve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- Mint minden amerikai - tette hozzá Anne, s nézte, amint társa begyömöszöli a testet a csomagtartóba, majd rácsapja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ett. Kiszállt a volán mögül, odalépett a kerti locsolótömlhöz, amely a téglafalhoz volt ersítve. Kinyitotta a csapot, a falr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irányította a vízsugarat, lemosta róla Overton vérét. Halála miatt nem érzett lelkiismeret-furdalást. Ellenkezleg, véréne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iontása olyan érzést keltett benne, mintha egy második szív dobogna a keblében, eltelve a nyugati társadalom iránt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gylölettel: megvetette a pénzesek, a kiváltságosok pazarlását, önzését, az ünnepelt amerikai személyiségek öntelt törekvésé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önmaguk újratermelésére, süketen, némán és vakon a világ szegényei iránt. Ez az érzés, feltételezte, mindig vele volt. Anyj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>végül is elször modell volt, utóbb a</w:t>
      </w:r>
      <w:r>
        <w:rPr>
          <w:rFonts w:eastAsia="Times New Roman"/>
          <w:i/>
          <w:sz w:val="18"/>
        </w:rPr>
        <w:t>Town &amp; Beauty</w:t>
      </w:r>
      <w:r>
        <w:rPr>
          <w:rFonts w:eastAsia="Times New Roman"/>
          <w:sz w:val="18"/>
        </w:rPr>
        <w:t xml:space="preserve">szerkesztje. Apja beleszületett a pénzbe és az arisztokráciába. Ne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6"/>
        <w:ind w:left="1440" w:hanging="0"/>
        <w:jc w:val="left"/>
        <w:rPr/>
      </w:pPr>
      <w:r>
        <w:rPr>
          <w:rFonts w:eastAsia="Times New Roman"/>
          <w:sz w:val="18"/>
        </w:rPr>
        <w:t xml:space="preserve">csoda, hogy Anne beágyazódott a sofrökkel, lakájokkal, személyi titkárokkal, magánrepülkkel, chamonix-i síeléssel, ibiza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lubokkal teli életbe, amelynek határait szüleinek testrei rajzolták meg. Valaki ott van, hogy minden olyasmit elvégezz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elyetted, amit neked kellene elvégezned. Mindez annyira mesterkélt volt, annyira távol minden valóságostól. Ez az éle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olyan volt, mint egy börtön, s alig várta, hogy megszökhessen onnan. Félreérthetetlen, lázadó természetével fejezte k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gylöletét. De Dzsamil kellett hozzá, hogy agya felfogja, amit az érzelmei súgtak neki. A ruhák, amelyeket most viselt 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drága divattervezk darabjai -, álcájának részét képezték. Bennük úgy viszketett a bre, mintha tüzes hangyák borítaná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>Éjjelente olyan gyorsan szórta le magáról, ahogy csak tudta, s egy pillantást sem vetett rájuk, amíg reggel újból fel nem vette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530" w:hanging="0"/>
        <w:jc w:val="left"/>
        <w:rPr/>
      </w:pPr>
      <w:r>
        <w:rPr>
          <w:rFonts w:eastAsia="Times New Roman"/>
          <w:sz w:val="18"/>
        </w:rPr>
        <w:t xml:space="preserve">k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fejében kavargó ilyesféle gondolatokkal visszaült az autóba. Karim al-Dzsamil beült melléje. A nhabozás nélkü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ráhajtott a Massachusetts Avenue-r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Hová? - kérdezt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Vissza kellene menned a CIA-hoz - vélte Karim al-Dzsami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Neked is - mutatott rá. Aztán belenézett a férfi szemébe. - Dzsamil, amikor beszerveztél, nem voltam ábrándozó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idealista, aki hadat akar viselni az egyenltlenség és az igazságtalanság ellen. Tudom, hogy kezdetben ezt gondoltad róla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étlem, hogy felismerted volna: agyam is van, és képes vagyok önálló gondolkodásra. Mostanra, remélem, már nem í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látod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Kétségeid vanna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Dzsamil, az ortodox iszlám a nk ellen van. A hozzád hasonló férfiak úgy nnek fel, hogy a nknek be kell fedniük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fejüket, arcukat. Hogy nekik nem kell tanulniuk, nem kell magukra gondolniuk, s Allah segítsen rajtuk, ha függetl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lényként kezdenek el magukra gondoln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Én nem ilyen szellemben nttem fe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Hála anyádnak, Dzsamil. Komolyan gondolom.óvott meg attól a hittl, hogy helyénvaló halálra kövezni egy n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képzelt bnökér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>- A házasságtörés nem képzelt dolog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b/>
          <w:sz w:val="18"/>
        </w:rPr>
        <w:t xml:space="preserve">Hallgatott, s a nhalkan felnevetett. De szomorú nevetés volt, csalódottság és kiábrándultság csendült ki belle. 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b/>
          <w:sz w:val="18"/>
        </w:rPr>
        <w:t>Több mint egy földrész választ el bennünket, Dzsamil. Csoda, ha félek, amikor mi ketten elválunk?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Karim al-Dzsamil megfontoltan méregette. Valamilyen okból képtelenségnek tartotta, hogy haragudjon a nre. - Ne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lször zajlik le köztünk ez a beszélgeté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És nem is ez lesz az utolsó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Mégis azt mondod, szeretsz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Tényleg szeretle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Annak ellenére, amit bnömnek látsz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Nem bnök, Dzsamil. Mindegyikünknek megvannak a vakfoltjai, még neked i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Veszedelmes vagy - mondta a férfi, s úgy is gondolt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Anne vállat vont. - Nem különbözöm a ti muszlim nitektl, kivéve azt, hogy én felismerem a bennem léver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Éppen ez tesz veszedelmessé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>- Csak a</w:t>
      </w:r>
      <w:r>
        <w:rPr>
          <w:rFonts w:eastAsia="Times New Roman"/>
          <w:b/>
          <w:i/>
          <w:sz w:val="18"/>
        </w:rPr>
        <w:t>status quora</w:t>
      </w:r>
      <w:r>
        <w:rPr>
          <w:rFonts w:eastAsia="Times New Roman"/>
          <w:sz w:val="18"/>
        </w:rPr>
        <w:t xml:space="preserve">nézv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Pillanatnyi csend állt be. Sokkal tovább ment a férfinál, mint bárki más mert volna. De ez rendjén volt. Sosem tömt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arhaságokkal, mint többségükben mások, akik ott kóvályognak körülötte, hogy részesüljenek befolyásából és hatalmábó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Ilyen pillanatokban azt kívánta, bárcsak beférkzhetne a férfi agyába, mert a férfi önként sosem fogja elárulni neki, mir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gondol, még arckifejezésével vagy testbeszédével sem. A férfi egyfajta talány volt, részben ez vonzotta hozzá a leginkább.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érfiak általában annyira kiismerhetk. De Dzsamil ne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47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724" w:hanging="0"/>
        <w:jc w:val="left"/>
        <w:rPr/>
      </w:pPr>
      <w:r>
        <w:rPr>
          <w:rFonts w:eastAsia="Times New Roman"/>
          <w:sz w:val="18"/>
        </w:rPr>
        <w:t xml:space="preserve">Végül kezét könnyedén a férfiéra tette. - Látod, mennyire olyan ez, mint egy házasság? Jó vagy rossz, együtt vagyun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benne. Egészen a végskig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férfi egy pillanatig csak méregette. - Hajts kelet-délkeletnek. Északkeleti Nyolcadik utca az L és a West Virgini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venue között. </w:t>
      </w:r>
    </w:p>
    <w:p>
      <w:pPr>
        <w:pStyle w:val="Normal"/>
        <w:bidi w:val="0"/>
        <w:spacing w:lineRule="exact" w:line="21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440" w:hanging="0"/>
        <w:jc w:val="left"/>
        <w:rPr/>
      </w:pPr>
      <w:r>
        <w:rPr>
          <w:rFonts w:eastAsia="Times New Roman"/>
          <w:sz w:val="18"/>
        </w:rPr>
        <w:t xml:space="preserve">Fadi boldogan golyót eresztett volna Kove hadnagy fejébe, de ez mindenféle bonyodalmakat szült volna, amit ne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ngedhetett meg. Helyette beérte azzal, hogy teljes odaadással játszotta tovább a szerepé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ligha eshetett ez nehezére; született színész volt. Anyja tévedhetetlen szüli ösztönnel ismerte fel tehetségét, s hétéve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orában beíratta a Királyi Színházi Akadémiára. Kilencévesen kész eladómvész volt, ami kapóra jött, amikor radikálissá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ált. Híveket gyjteni - megnyerve a szegények, az elnyomottak, a leszakadtak, a kétségbeesettek szívét és agyát 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lapveten karizma dolga. Fadi megértette a sikeres vezeti lét lényegi természetét: nem érdekes, mi a filozófiád; csak azza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ell tördnöd, milyen jól tudod azt eladni. De nem mondhatni, hogy Fadi cinikus lett volna, ez egy radikálisra általában ne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jellemz. De megtanulta a piac manipulálásának sorsdöntleckéjé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E gondolatok halvány mosolyt csaltak telt ajkára, miközben követte a rendrök fényszórói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Ezek a katakombák kétezer kilométer hosszúak - közölte segítkészen Kove hadnagy. - Kész útveszt. Az autóva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félórányira fekvNerubajszkoje faluig is el lehet jutni benn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Nyilván nem minden katakomba járható. -Fadi alaposan megnézte a repedezés rothadó fa-gerendákat, a helyenkén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aggasztóan kidomborodó falakat, lehullott törmelékektl eltorlaszolt elágazásoka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Nem, uram - mondta Kove hadnagy. - Rövid túrákat szerveznek a nerubajszkojei múzeumtól indulva, de azok közül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akik egyedül merészkednek ide le, rendkívül sokan meghalnak vagy eltnne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Fadi érezte, hogy fokozódik az izgatottság a Kove hadnagy által kísérikül kiválasztott három rendrben. Rájött, ho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ove is azért beszél folyamatosan, hogy csillapítsa saját idegességé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árki másra átragadt volna társai nyugtalansága, de Fadi nem tudott félelmet érezni. Egy hegymászó acélo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agabiztosságával közelített az új és veszélyes helyzetekhez. A kudarc lehetsége meg sem fordult a fejében. Nem minth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nem értékelte volna az életet; csak egyszeren nem félt a haláltól. Ahhoz, hogy elevennek érezze magát, szüksége volt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zélsségek hajszolásár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- Ha az az ember megsebesült, ahogy maga mondta, nem juthat messzire - jegyezte meg Kove hadnagy, de hogy ezt Fad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edvéért mondta-e, vagy ideges embereit akarta vele megnyugtatni, nem volt világos. - Van némi gyakorlatom ezen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elyen. Ilyen közel a vízhez a katakombákban különösen gyakori lehet a lezuhanás vagy a beomlás. Vigyáznunk kell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iszapos helyekkel. A szivárgás egyes pontokon olyan mérték, hogy aláásta a padló szilárdságát. Ezek a foltok különös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eszélyesek, mert úgy viselkednek, mint a futóhomok. Egy percbe sem telik, s lehúzza a mélybe az ember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hadnagy hirtelen elhallgatott. A csapatban mindenki mereven állt. Az elöl haladó félig feléjük fordult. Jelezte, ho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alamit hallott elölrl. Izzadva várakozta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ztán ismét hallatszott: halk nyiszorgás, mint amikor br súrlódik khöz. Egy cipsarka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hadnagy arckifejezése megváltozott. Most vadászkutyára emlékeztetett, amely megszimatolta a zsákmányt. Bólintot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>s csöndesen továbbmentek.</w:t>
      </w:r>
    </w:p>
    <w:p>
      <w:pPr>
        <w:pStyle w:val="Normal"/>
        <w:bidi w:val="0"/>
        <w:spacing w:lineRule="exact" w:line="21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440" w:hanging="0"/>
        <w:jc w:val="left"/>
        <w:rPr/>
      </w:pPr>
      <w:r>
        <w:rPr>
          <w:rFonts w:eastAsia="Times New Roman"/>
          <w:b/>
          <w:sz w:val="18"/>
        </w:rPr>
        <w:t xml:space="preserve">Anne egyre kihaltabb környéken hajtott Overton nyomozó kocsijával, kiégett jelzlámpája és megrongált közlekedés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b/>
          <w:sz w:val="18"/>
        </w:rPr>
        <w:t xml:space="preserve">táblákkal szegélyezett keresztezdéseken hajtott át. A hamuszürke alkony mindent beborított. 0 rendszerint olya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b/>
          <w:sz w:val="18"/>
        </w:rPr>
        <w:t xml:space="preserve">helyeken közlekedett, ahol takaros házak, tiszta utcák, múzeumok és emlékmvek sorakoztak. Ez itt egy másik váro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b/>
          <w:sz w:val="18"/>
        </w:rPr>
        <w:t>volt egy másik bolygón, de ez volt az, amit Karim al-Dzsamil olyan jól ismert, ahol kellemesen érezte magát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Végigcsorogtak a Nyolcadik utcán, míg Karim al-Dzsamil rámutatott egy duplaszélességbetonépülettömbre, amely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opott fény világított: M&amp;N KAROSSZÉRIA. A férfi irányításával Anne ráfordult egy repedezett betonfeljáróra, 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özvetlenül a fémajtók eltt megáll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férfi kipattant. A feljárón lépkedve hosszan, ráérsen körülnézett. Itt, ahol kevés utcai lámpa világított, hosszúr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nyúltak az árnyékok. Világítás csak idnként jutott be ide az Északkeleti L utcán észak felé, a West Virginia Avenue-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délnek tartó autók fényszóróiból. Ennél a tömbnél csak két-három autó parkolt, egyikük sem közel ahhoz a helyhez, ahol áll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ak. A járdák tiszták, a házak ablakai sötétek, üresek volta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Egy nagy lakatot nyitott ki a betontörmelék alól elkotort kulccsal. Aztán felnyitotta az ajtót, s odaintett Anne-ne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nsebességbe tette a kocsit. Amikor egy vonalba ért a férfival, leengedte az ablako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- Az utolsó esély - szólt a férfi; - Most még elmehetsz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nne egy szót sem szólt, nem moccant a volán mögül. A nszemét fürkészte az elhaladó autók szent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jánosbogárfényénél, az igazságot kereste. Aztán intett, hogy hajtson be a karosszériamhelybe. - Gyürkzz neki. Lássun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unkához. </w:t>
      </w:r>
    </w:p>
    <w:p>
      <w:pPr>
        <w:pStyle w:val="Normal"/>
        <w:bidi w:val="0"/>
        <w:spacing w:lineRule="exact" w:line="232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440" w:hanging="0"/>
        <w:jc w:val="left"/>
        <w:rPr/>
      </w:pPr>
      <w:r>
        <w:rPr>
          <w:rFonts w:eastAsia="Times New Roman"/>
          <w:sz w:val="18"/>
        </w:rPr>
        <w:t xml:space="preserve">- Hallomket - surrogta Soraya. - De még nem látom a lámpáik fényét. Ez jó je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Fadi tudja, hogy megsebesültem - mondta Bourne. - Tudja, hogy képtelen vagyok megszökni ellü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Nem tud rólam - jegyezte meg Soray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És mi a szándéka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Megsimogatta Olekszandr foltos bundáját, az pedig a térdéhez dörgölte az orrát. Egy elágazáshoz értek, ahol a járható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atakomba Y alakban nyílt szét. A nhabozás nélkül a bal oldali katakombába ment b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Hogyan talált meg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Árnyékként követek minden célszemély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Szóval Soraya volt az, amikor úgy érezte, hogy követik, még akkor is, amikor Jevgenyij Fjodorovics emberei szolgálato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ívül volta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Ráadásul - folytatta a n- úgy ismerem a várost, mint a tenyerem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6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724" w:hanging="0"/>
        <w:jc w:val="left"/>
        <w:rPr/>
      </w:pPr>
      <w:r>
        <w:rPr>
          <w:rFonts w:eastAsia="Times New Roman"/>
          <w:sz w:val="18"/>
        </w:rPr>
        <w:t xml:space="preserve">- Honnan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Képviselet-vezetvoltam, amikor maga ideérkeze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Amikor én...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>Agya egy pillanat alatt emlékekkel telt meg..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i/>
          <w:sz w:val="18"/>
        </w:rPr>
        <w:t xml:space="preserve">...Marie jön feléje, akácfákkal szegélyezett kockaköves úton. A levegben ers ásványianyag-szag terjeng, akár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i/>
          <w:sz w:val="18"/>
        </w:rPr>
        <w:t xml:space="preserve">tengerparton. Párás szelllibbenti meg az asszony haját, egy tincs zászlóként lobog a füle mögö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i/>
          <w:sz w:val="18"/>
        </w:rPr>
        <w:t xml:space="preserve">Beszél az asszonyhoz. - Meg tudja szerezni, amit akarok. Hiszek magába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i/>
          <w:sz w:val="18"/>
        </w:rPr>
        <w:t>Félelem ül a nszemében, de bátorság és elszántság is. - Hamarosan visszajövök - mondja. - Nem hagyom cserben..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6"/>
        <w:ind w:left="1724" w:hanging="0"/>
        <w:jc w:val="left"/>
        <w:rPr/>
      </w:pPr>
      <w:r>
        <w:rPr>
          <w:rFonts w:eastAsia="Times New Roman"/>
          <w:sz w:val="18"/>
        </w:rPr>
        <w:t xml:space="preserve">Bourne tántorgott az emlékek súlya alatt. Az akácfák, a kockaköves utca: az út, amelyik a sikló állomásához vezetett.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rc, a hang: Nem Marie-val beszélt. Hanem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Soraya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A nmegragadta, félt, hogy olyan sok vért veszít, hogy nem tudja folytatni az uta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Maga volt az! Amikor évekkel ezeltt Odesszában voltam, magával voltam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Én voltam a helyi ügynök. Maga nem akart együtt mködni velem, de végül nem volt más választása. Az én forráso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volt az, aki megadta a szükséges információt, hogy eljuthasson a céljához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>- Emlékszem, hogy beszéltem magával a Francia Boulevard akácfái alatt. Miért voltam itt? Mi a fene történt? Az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530" w:hanging="0"/>
        <w:jc w:val="left"/>
        <w:rPr/>
      </w:pPr>
      <w:r>
        <w:rPr>
          <w:rFonts w:eastAsia="Times New Roman"/>
          <w:sz w:val="18"/>
        </w:rPr>
        <w:t xml:space="preserve">rületbe kerg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Pótlom a hiányzó részek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Bourne megbotlott. A ners kézzel felhúzt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Miért nem mondta el, amikor elször beléptem a Typhon központjába, hogy mi már dolgoztunk együtt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Akartam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Az arckifejezése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Mindjárt ott vagyunk - közölte Soray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Hol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Azon a helyen, ahol a múltkor elrejtztün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Talán ezer méterre voltak benn a bal oldali elágazásban. Itt rendkívül rossznak tntek a körülmények. Mindenü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repedezett gerendák és szivárgó víz. Maga a katakomba borzalmas nyögéseket hallatott, mintha valamilyen erk akarná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zétfeszíten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Látta, hogy a na bal oldali fal repedése felé vezeti. Egyáltalán nem egy oldalsó elágazás volt, hanem a szivárgás álta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imosott szakasz, amilyen a dagály által egy idután kivájt öböl. De hamar szembetalálták magukat egy törmelékomlással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mely csaknem a tetejéig kitöltötte a hasadéko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Nézte, amint Soraya felmászik a halomra, hason kúszva átjut az omlás teteje és a mennyezet között. Követte a n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9"/>
        <w:ind w:left="1440" w:hanging="0"/>
        <w:jc w:val="left"/>
        <w:rPr/>
      </w:pPr>
      <w:r>
        <w:rPr>
          <w:rFonts w:eastAsia="Times New Roman"/>
          <w:sz w:val="18"/>
        </w:rPr>
        <w:t xml:space="preserve">minden lépés, minden felnyúlás új, haso-í </w:t>
      </w:r>
      <w:r>
        <w:rPr>
          <w:rFonts w:eastAsia="Times New Roman"/>
          <w:sz w:val="10"/>
        </w:rPr>
        <w:t xml:space="preserve">; </w:t>
      </w:r>
      <w:r>
        <w:rPr>
          <w:rFonts w:eastAsia="Times New Roman"/>
          <w:sz w:val="18"/>
        </w:rPr>
        <w:t xml:space="preserve">' gató fájdalmat okozott az oldalában. Mire átkígyózott,' szinte az egész test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6"/>
        <w:ind w:left="1440" w:hanging="0"/>
        <w:jc w:val="left"/>
        <w:rPr/>
      </w:pPr>
      <w:r>
        <w:rPr>
          <w:rFonts w:eastAsia="Times New Roman"/>
          <w:sz w:val="18"/>
        </w:rPr>
        <w:t xml:space="preserve">szívének ritmusára lüktetett. ]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Soraya továbbvezette lefelé egy jobbra tartó gör^ </w:t>
      </w:r>
      <w:r>
        <w:rPr>
          <w:rFonts w:eastAsia="Times New Roman"/>
          <w:sz w:val="11"/>
        </w:rPr>
        <w:t xml:space="preserve">: </w:t>
      </w:r>
      <w:r>
        <w:rPr>
          <w:rFonts w:eastAsia="Times New Roman"/>
          <w:sz w:val="18"/>
        </w:rPr>
        <w:t xml:space="preserve">bületben, ahol egy helyiséghez értek, amit szobának nevezhette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olna, benne egy ágyként szolgáló desz-kapriccs, rajta egy vékony takaró. Szemben három kisebb deszka két fagerenda közé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elszögelve, amelyen több palack víz, konzervek sorakozta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A legutóbbi alkalomról maradtak itt - mondta Soraya, miközben felsegítette a priccsr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Nem maradhatok itt - ellenkezett Bourn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De maradhat. Nincs antibiotikumunk, magának pedig jókora adagra lesz szüksége elbb-utóbb. Megyek, szerzek a CI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orvosától. Ismerem, és bízom benn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Ne várja, hogy csak feküdjek i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Olekszandr magával marad. - Megdörgölte a bokszer fényes orrát. - Az élete árán vigyáz magára, ugye, kicsikém? 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Úgy tnt, mintha a kutya megértette volna. Odament s leült Bourne mellé, nyelve parányi, rózsaszínhegye kilátszo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etszfogai közü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Ezrültség. - Bourne átlendítette a lábát az ágy szélén. - Együtt megyün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A negy pillanatig nézte. - Rendben. Gyerün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ourne feltápászkodott a priccsrl, lábra állt. Vagyis inkább megpróbálta, de térde megroggyant, amint eleresztette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deszka szélét. Soraya elkapta, s visszatolta az ágyr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Tegyük talonba ezt az ötletet, jó? - Kézfejét szórakozottan Olekszandr háromszögletfüleihez dörgölte. 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Visszamegyek a katakomba elágazásához. A jobb oldali elágazásban kell mennem az orvoshoz, és ezt akkora zajjal fogo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enni, hogy engem kövessenek, abban a hitben, hogy mindketten ott vagyunk. Elvezetemket magátó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Ez túl veszélye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Soraya várt egy picit. - Van jobb ötlete? Bourne megrázta a fejé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Rendben, nem leszek sokáig távol, ígérem. Nem hagyom itt magá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Soraya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Profilból fordult feléje, teste már félig indulásra kész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Miért nem mondta el nekem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A negy pillanatig habozott. - Úgy gondoltam, mindenképpen jobb, ha nem emlékszik rá, milyen csúnyán elcseszte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ourne nézte a távozó nt, szavai visszhangoztak a fejében. </w:t>
      </w:r>
    </w:p>
    <w:p>
      <w:pPr>
        <w:pStyle w:val="Normal"/>
        <w:bidi w:val="0"/>
        <w:spacing w:lineRule="exact" w:line="21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440" w:hanging="0"/>
        <w:jc w:val="left"/>
        <w:rPr/>
      </w:pPr>
      <w:r>
        <w:rPr>
          <w:rFonts w:eastAsia="Times New Roman"/>
          <w:sz w:val="18"/>
        </w:rPr>
        <w:t xml:space="preserve">Tizenöt percnyi erltetett menetelés után elértek az elágazáshoz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Egy nagy útelágazásnál vagyunk - közölte Kove hadnagy, amint fényszóróik az Y kezdetét vizsgáltá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47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724" w:hanging="0"/>
        <w:jc w:val="left"/>
        <w:rPr/>
      </w:pPr>
      <w:r>
        <w:rPr>
          <w:rFonts w:eastAsia="Times New Roman"/>
          <w:sz w:val="18"/>
        </w:rPr>
        <w:t xml:space="preserve">Fadi nem szerette a tétovázást. Szemében a határozatlanság a gyöngeség jele volt. - Akkor okos tippre van szükségünk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ove, hogy melyik ágban folytassuk. - Tekintete a rendrébe fúródott. - Maga a szakember. Mondja meg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Fadi jelenlétében szinte lehetetlen volt ellentmondani vagy tétlennek maradni. Kove megszólalt. 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jobb oldali elágazás. Én azt választanám ebben a helyzetbe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Nagyon jó - mondta Fad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Beléptek a jobb oldali elágazásba. Akkor hallották újra a hangot, a kövön súrlódó brét, ezúttal sokkal kivehetbben é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rendszeres idközönként ismétldn. Semmi kétség, hogy léptek visszhangját hallják a járatból. Utol fogják érni prédájuka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Vad elszántsággal sürgette Kove az embereit. - Siessetek! Egy pillanaton belül utolérjü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Egy pillanat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Rögtön megálltak a tekintélyes, hideg hang hallatá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Uram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Fadi elgondolkozott. - Szükségem van az egyik fényszóróra. Maguk menjenek tovább az elhatározott vonalon. É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egyek, megnézem, mit találok a bal oldali elágazásba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Uram, aligha lenne bölcs dolog. Mint mondtam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Sosem kell, hogy nekem valamit kétszer mondjanak - vágta rá Fadi. - Ez a bnözördögien okos. A hangok lehetne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egy cselvetés részei, egy módja annak, hogy nyomot veszítsünk. Minden valószínség szerint utolérik az embert a jobb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oldali elágazásban, hiszen olyan sok vért veszített. De nem hagyhatom felderítetlenül a másik lehetség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Szó nélkül fogta a lámpát, amit Kove egyik embere nyújtott feléje, s visszaindult az Y alakú elágazáshoz, majd betért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bal oldali járatba. Egy pillanat múlva már a kezében volt vékony pengéjkés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5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54"/>
        <w:ind w:left="5554" w:hanging="0"/>
        <w:jc w:val="left"/>
        <w:rPr/>
      </w:pPr>
      <w:r>
        <w:rPr>
          <w:rFonts w:eastAsia="Times New Roman"/>
          <w:i/>
          <w:sz w:val="32"/>
        </w:rPr>
        <w:t>Tizenhét</w:t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2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724" w:hanging="0"/>
        <w:jc w:val="left"/>
        <w:rPr/>
      </w:pPr>
      <w:r>
        <w:rPr>
          <w:rFonts w:eastAsia="Times New Roman"/>
          <w:sz w:val="18"/>
        </w:rPr>
        <w:t xml:space="preserve">Karim al-Dzsamil, vastag gumikötényben és munkakesztyben, meghúzta a láncfrész indítózsinórját. A masina réme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angjának fedezékében megszólalt: - Az a tervünk, hogy egy nagy amerikai városban felrobbantsunk egy nukleáris eszköz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gy évtizede fogalmazódott meg, azóta tervezzük. - Nem mintha arra gyanakodott volna, hogy valahol a közelben mikrofon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elyeztek el, de kiképzése nem engedte, hogy elfeledkezzék a szigorú biztonsági szabályokró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Közelebb ment Overton nyomozó holttestéhez, amely egy cinkfedelasztalon feküdt az M&amp;N Karosszéria kísérteties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ihalt helyiségében. Fejük felett lilás fényvilágítótestek zizegte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- De annak biztosításához, hogy a lehetlegnagyobb legyen az esélyünk a sikerre - mondta Anne Held -, szükséged vol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rá, hogy Jason Bourne tanúbizonyságot tegyen melletted, amikor Martin Lindrosszá váltál. Ezt persze sosem tette volna me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önként, tehát módot kellet rá találnunk, hogy manipuláljuk és kihasználjukt. Mivel hozzáférésem volt Bourne aktáihoz, k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udtuk használni egyetlen gyengéjét - az emlékezképességét, továbbá sok ersségét, mint amilyen a hség, a kitartás és e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roppant intelligens, paranoiás elm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nne is kötényt viselt. Egyik kesztys kezébe kalapácsot vett, a másikba egy széles fejvést. Ahogy Karim al-Dzsami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nekilátott a munkának Overton lábánál, a holttest bal könyökének belshajlatához illesztette a vést, majd egy gyors é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pontos csapással lesújtott a kalapáccsal a vésfejére. A karosz-szériamhely ismét munkazajjal telt meg, mint hajdani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énykorába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De mi volt az a mechanizmus, amelynek révén hozzáférkztél Bourne gyengéjéhez? - kérdezt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Dzsamil alig látható mosolyt villantott a nre, de közben iszonyatos munkájára összpontosított. - Az emlékezetkiesé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utatása adta meg a választ: Az amnéziások a leghevesebben az érzelmi töltethelyzetekre reagálnak. Arra volt szükségünk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ogy fájdalmas sokknak tegyük ki Bourne-t, olyannak, amelyik bántja az emlékezképességé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Ezt tetted, amikor elmondtam neked, hogy Bourne felesége hirtelen és váratlanul halt meg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Karim al-Dzsamil az alkarjával letörölte az arcára spriccelvért. - Mit is mondunk mi, beduinok? Az élet Allah akarat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- Bólintott. - Bánatában Bourne-t beteg emlékezképessége azzal fenyegette, hogy elhatalmasodik rajta. Ezért utasítottala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rá, hogy javasolj neki gyógymódo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Most már értem. - Egy pillanatra elfordult, amikor a testbl gáz tör el. - Ennek természetesen a barátjától, Marti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Lindrostól kellett származnia. Megadtam Lindrosnak dr. Allen Sunderland nevét és címé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De valójában hozzánk futott be a telefonhívás - jegyezte meg Karim. - Egy keddi napra adtunk idpontot Bourne-nak,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>hétnek arra a napjára, amikor Sunderland és a személyzet nincs ott. A mi Costin Veintrop doktorunk helyettesítette,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lakította Sunderland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Remek, drágám! - Anne szeme csodálattól csillogott. Ott állt egy horganyzott fémbl készült nagy, ovális kád, abb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dobálták bele egyenként a testrészeket, mintha egy kísérlet kezddne dr. Frankenstein laboratóriumában. Karim al-Dzsami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z egyik szemét Anne-en tartotta, de a nszeme meg sem rebbent attól, amit mvelt. Olyan tárgyszerséggel tette a dolgá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ogy az mindkettjüket elégedettséggel töltötte el, a férfit pedig meg is lepte. Egy dologban igaza volt a nnek: nagyo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lábecsültet. Az tény, hogy a férfi nem volt felkészülve olyan nre, akiben férfiúi vonások fedezhetk fel. Olyan húgho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zokott, aki jámbor és alázatos. Sarah jó lány volt, a család ékessége; karcsú alakja testesítette meg becsületüket. Ne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zolgált rá, hogy fiatalon meghaljon. Most a bosszú az egyetlen módja annak, hogy a család visszanyerje a becsületé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melyet a lánnyal együtt temettek e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pja kultúrájában a nk ki voltak rekesztve mindabból, ami a férfiak dolga. Karim al-Dzsamil anyja természetes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ivétel volt. Denem tért át az iszlámra. Karim al-Dzsamil számára rejtélyes módon apja sosem tördött vele és sose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rltette, hogy az asszony áttérjen. Láthatóan nagy öröme telt világi feleségében, noha sok ellenséget szerzett neki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imámok és az igazhitek körében. Karim al-Dzsamil számára még rejtélyesebb módon apja ezzel sem tördött. Anyj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eggyászolta elveszített lányukat, apja pedig, megrokkant öregemberként, beletördve az asszony mindennapos gyászába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énytelen volt ugyancsak gyászoln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- Veintrop mit csinált pontosan Bourne-nal? - kérdezte Ann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oldogan eltávolítva egy térdízületet, Karim válaszolt: - Veintrop az emlékezetvesztés ismeretlen lángelméje. Vel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onzultáltam Bourne amnéziás állapotáról. Bizonyos vegyileg átalakított fehérjét használt injekcióként, amelyetterveze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eg, hogy serkentse Bourne agyának bizonyos szinapszisait, ravaszul megváltoztatva felépítésüket és funkcióikat. A serken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és traumaként hat, amirl Veintrop kutatásai kiderítették, hogy képes megváltoztatni az emlékek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>Veintrop fehérjeinjekciója képes befolyásolni</w:t>
      </w:r>
      <w:r>
        <w:rPr>
          <w:rFonts w:eastAsia="Times New Roman"/>
          <w:i/>
          <w:sz w:val="18"/>
        </w:rPr>
        <w:t>különleges</w:t>
      </w:r>
      <w:r>
        <w:rPr>
          <w:rFonts w:eastAsia="Times New Roman"/>
          <w:sz w:val="18"/>
        </w:rPr>
        <w:t xml:space="preserve">szinapszisokat, ezáltal alkotva meg új emlékeket. Mind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6"/>
        <w:ind w:left="1440" w:hanging="0"/>
        <w:jc w:val="left"/>
        <w:rPr/>
      </w:pPr>
      <w:r>
        <w:rPr>
          <w:rFonts w:eastAsia="Times New Roman"/>
          <w:sz w:val="18"/>
        </w:rPr>
        <w:t xml:space="preserve">egyes emlék úgy van megtervezve, hogy bizonyos külsserkentésre induljanak be Bourne fejébe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Agymosásnak mondanám - jegyezte meg Anne. Karim bólintott. - Bizonyos értelemben igen. De egészen új módszer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amelyben nincs fizikai kényszer, heteken át tartó megfosztottság az érzékeléstl és kínzá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z ovális kád majdnem tele volt. Karim intett Anne-nek. Mindketten ráfektették szerszámaikat Overton mellére - a fejé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ívül csak azt hagyták meg egészbe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Mondj egy példát - kérte a 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Mindketten megragadták a kád méretes fogantyúit, s elvitték egy száraz ciszterna fölé, amelynek segítségéve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ajdanában a használt motorolajtól szabadultak meg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Hiram Cevik látványapótlólagos" emléket idézett fel Bourne-ban - azt a taktikát, hogy egy fogolynak megmutatják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elvesztett szabadságot, s ezzel az eszközzel bírják szóra. Különben soha, semmilyen okból sem hozta volna ki Fadit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zárkából. Cselekedete egyidejleg két dolgot is elintézett: lehetvé tette, hogy Fadi megszökjön, s gyanússá tettet a sajá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zervezetén belü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Megdöntötték a kádat. Kiborult a tartalma, eltnt a ciszternába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6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724" w:hanging="0"/>
        <w:jc w:val="left"/>
        <w:rPr/>
      </w:pPr>
      <w:r>
        <w:rPr>
          <w:rFonts w:eastAsia="Times New Roman"/>
          <w:sz w:val="18"/>
        </w:rPr>
        <w:t xml:space="preserve">- De úgy éreztem, egyetlen pótlólagos emlék nem elég Bourne lelassításához - folytatta Karim -, így rávette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Veintropot, hogy tegye hozzá a fizikai kényelmetlenség elemét is; egy legyengítfejfájást, ahányszor beugrik egy pótlólago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mlé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Miközben visszavitték a kádat az asztalhoz, Anne megjegyezte: - Ez nagyjából világos. De nem volt észszertlenü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eszélyes, hogy Fadi hagyta magát elfogni Fokvárosban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Minden, amit eltervezek és csinálok, alaphelyzetben veszélyes - felelte Karim al-Dzsamil. - Háborút folytatunk népün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szívéért, eszéért és jövjéért. Számunkra nincs túl veszélyes cselekedet. Ami Fadit illeti, elször iseljátszotta Hiram Cevi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egyverkereskedszerepét. Másodszor pedig tudta, hogy mi úgy rendeztük, hogy Bourne akaratlanul megments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És mi lett volna, ha Veintrop doktor eljárása nem mködik, vagy nem mködik pontosan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Nos, akkor még mindig ott voltál te, drágám. Utasításokat kaptál volna tlem, ami kihúzta volna a fivéremet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csávábó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ekapcsolta a láncfrészt, s hamar végzett a maradékkal. Az is ment a ciszternába. - Szerencsére sosem kelle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egvalósítanunk a tervnek azt a részé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Feltételeztük, hogy Soraya Moore felhívja a CIA igazgatóját, hogy engedélyt kérjen Bourne szándékána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megvalósításához, hogy kiengedje Fadit - folytatta Anne. - Ehelyett azonban Tim Hytnert hívta, s tájékoztatta, hogy odakin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 terepen találkoznak. Elmondta neki pontosan, hol lesz Fadi. Mivel én minden beszélgetését figyeltem, ti képesek voltatok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zökési terv többi részét elindítan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Karim felvett egy kanna benzint, lecsavarta a kupakot, s egyharmadát a ciszternába öntötte. - Allah még a tökélete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bnbakról is gondoskodott: Hytner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Karim lecsavarta az autó üzemanyagtartályának tetejét, beleöntötte a nagy részét annak, ami a kannában marad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emmilyen nyomelemzcsoport sem lesz képes bármit is kideríteni abból, ami megmarad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hátsó ajtó felé mutatva elhátrált az autótól, s menet közben egy sávban kiöntötte a benzin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Mindketten odamentek a hatalmas mosdóhoz, levetették a kesztyket, s lemosták a vért a karjukról és az arcukról. Után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ioldozták a kötényeiket, s ledobták a padlór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z ajtóhoz érve Anne megszólalt: - Ott van még Lerner, akivel számolnunk kel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Karim al-Dzsamil bólintott. - Vigyáznod kell vele, amíg eldöntöm, hogyan kezeljük. Nem bánhatunk el vele ugyanúgy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hogy Overtonna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Meggyújtott egy szál gyufát, s leejtette a lába elé. Sisteregve kék láng csapott fel, nagy sebességgel terjedt az autó felé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nne kinyitotta az ajtót, s kilépett a gettó sötétségébe. </w:t>
      </w:r>
    </w:p>
    <w:p>
      <w:pPr>
        <w:pStyle w:val="Normal"/>
        <w:bidi w:val="0"/>
        <w:spacing w:lineRule="exact" w:line="21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440" w:hanging="0"/>
        <w:jc w:val="left"/>
        <w:rPr/>
      </w:pPr>
      <w:r>
        <w:rPr>
          <w:rFonts w:eastAsia="Times New Roman"/>
          <w:sz w:val="18"/>
        </w:rPr>
        <w:t xml:space="preserve">Mieltt az M&amp;N Karosszéria lángba borult volna, Tyrone látta a férfit és a nt. Egy kfalon kuporgott, egy öreg töl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árnyékában. A fa göcsörtös ágai gomba alakú kupolát emeltek a feje fölé. Fekete pulóvert viselt, kapucnija a fejébe húzv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Csak úgy lógott, s várta, hogy DJ Tank egy pár kesztyt hozzon neki, mert fene hideg vol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kezét fújdogálta, amikor az autó az M&amp;N Karosszéria romjai elé gördült. Hónapok óta szemmel tartotta a helyet: az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remélte, teljesen elhagyatott, arra vágyott, hogy ez legyen csapata számára a bázis, de hat héttel ezeltt szóltak neki valam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ottani tevékenységrl, késéjszakairól, amikor a törvényes üzlet már befejezdik. Ekkor magával vitte DJ Tankét egy ki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erepszemlér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z biztos, hogy odabent emberek voltak. Két szakállas férfi. Ami még érdekesebb, odakintrködött még egy szakálla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érfi. Amikor megfordult, Tyrone tisztán látta, hogy az ember derekánál megcsillan egy fegyver. Tudta, kik hordanak ily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zakállt: vagy ortodox zsidók, vagy arab szélsségese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mikor DJ Tankkel odasettenkedtek az épület oldalához és belestek a mocskos ablakon, az emberek bádogdobozokkal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zerszámokkal és valamilyen géppel szerelték föl a helyet. Noha helyreállították az elektromosságot, láthatóan nem foly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elújítás, s amikor a férfiak eltávoztak, olyan hatalmas lakattal zárták le a bejáratot, amelyrl Tyrone szakértszem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egállapította, hogy széttörhetetle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Másfell ott volt a hátsó bejárat, egy keskeny mellékutcában elrejtve, amelyrl aligha tudott bárki is. De Tyrone tudo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 saját területén aligha akadt olyasmi, amirl ne tudott volna, vagy pillanatok alatt ne tudott volna tájékozódni fell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Miután elmentek az emberek, Tyrone megpiszkálta a hátsó ajtó zárját, s bementek. Mit találtak? Egy halo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illanyszerelési szerszámot, amelyek semmit sem árultak el nekik a férfiakról és szándékaikról. De a bádogdobozok - az má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örténet. Egyenként megvizsgáltaket: trinitro-toluol, pentrit, szén-diszulfid, oktogén. Tudta, természetesen, mi a TNT, de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öbbirl még nem hallott. Felhívta Deront, aki elmondta neki. A szén-diszulfid kivételével mind ers robbanószer. A pentri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>amit PETN néven is ismernek, gyújtószerkezetek magjaként használatos. Az oktogén, más néven HMX, egy polimerkötés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robbanóanyag, tömör, mint a C-4. A TNT-vel ellentétben nem volt érzékeny a mozgásra vagy rezgésr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z eset annyira bevésdött az agyába, mint egy üvöltözcsecsem. Tyrone meg akarta érteni, mit mond a kisbaba, tehá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olyamatos megfigyelés alatt tartotta az M&amp;N Karosszériát, s ma éjjel meghozta gyümölcsét a virrasztás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Idesüss: egy holttest a padló közepén álló, cinkborítású asztalon. És egy kötényt meg kesztyt viselférfi és egy n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rancos dolgot felaprítja, mintha egy marha volna. Hogy egyesek mire képesek! Tyrone a fejét csóválta, ahogy DJ Tankke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belestek az oldalsó, koszos ablakon. Alapjaiban rázta meg, amit látott. Felismerte az asztalon fekvholttest arcát! Az a pasa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olt, aki pár nappal korábban Miss K-t követte, az, akirl a nazt mondta, majd elintéz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Nézte, ahogy a férfi és a ndolgozik, de a felismerés okozta sokk után nem figyelt rá, mit mvelnek. Ehelyett sokka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asznosabban töltötte az idejét: emlékezetébe véste az arcukat. Olyan érzése támadt, hogy Miss K-t nagyon érdekelni fogja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ogy ezek ketten miben mesterkedne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ztán kivilágosodott az éjszaka, az arcán rettenthséget érzett, lángok csaptak ki az épületb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tz - pontosabban gyújtogatás - nem volt idegen Tyrone számára, nem tudta hát megmondani, megdöbbent-e va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csupán szomorú. Az biztos, hogy számára elveszett az M&amp;N Karosszéria használata. De aztán támadt egy gondolata, 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odasuttogott valamit DJ Tanknek. Amikor elször besurrantak a helyiségbe, annak belseje mindenféle robbanó- é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47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440" w:hanging="0"/>
        <w:jc w:val="left"/>
        <w:rPr/>
      </w:pPr>
      <w:r>
        <w:rPr>
          <w:rFonts w:eastAsia="Times New Roman"/>
          <w:sz w:val="18"/>
        </w:rPr>
        <w:t xml:space="preserve">gyújtóanyaggal volt tele. Ha a vegyi anyagok még odabent lettek volna, a robbanás a levegbe röpítette volna az egés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áztömböt, vele és DJ Tankkel együ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Most azt kérdezte magától: ha a robbanóanyagok nincsenek bent, hol a picsában vannak? </w:t>
      </w:r>
    </w:p>
    <w:p>
      <w:pPr>
        <w:pStyle w:val="Normal"/>
        <w:bidi w:val="0"/>
        <w:spacing w:lineRule="exact" w:line="21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440" w:hanging="0"/>
        <w:jc w:val="left"/>
        <w:rPr/>
      </w:pPr>
      <w:r>
        <w:rPr>
          <w:rFonts w:eastAsia="Times New Roman"/>
          <w:sz w:val="18"/>
        </w:rPr>
        <w:t xml:space="preserve">E. R.Bud" Halliday védelmi miniszter soha nem kötött idben étkezett. De ha az elnök nem hívta politikai ötletelésen való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részvételre vagy a kongresszus hmérsékletének megmérésére, hacsak nem az alelnökkel vagy egy vezérkari fnökke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értekezett, a limuzinjában evett. Eltekintve a feltétlenül szükséges megállóktól, a limuzin, mint valami cápa, sosem vol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nyugalmi állapotban, hanem zavartalanul gördült a fváros utcáin és sugárútjai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Matthew Lerner bizonyos kiváltságokat élvezett a miniszter társaságában, nem mintha együtt szokott volna étkezn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Búddal, amire most este készült. A sötétített üvegen kívüli világban még korán volt a vacsorához. De ez itt a miniszter világ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olt: vacsora parancszór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Egy rövid ima után beletúrtak a tányérjukon lévtexasi sültbe; nagy darab marhabordák, mély, csillogó vörös színben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ült bab tüzes chili paprikával ízesítve, s egyedüli engedményként a zöldségbirodalomban: sült halszeletek. Mindezt néhán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palack Shiner Blonde-dal öblítették le,Fort Worth büszke fzeté-vel", ahogy Bud szokta mondan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mint végzett az evéssel, a miniszter megtörölte a kezét és a száját, aztán felkapott egy újabb üveg Blonde-ot, majd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átradlt. - Szóval a CIA igazgatója felbérelte, hogy legyen a személyes bérgyilkos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Úgy tnik - felelte Lerner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A miniszter arca kipirult, a marhazsír vékony filmrétegként csillogott a brén. - És mi a véleménye a megbízatásról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Soha nem hátráltam meg munka vagy kihívás ell - válaszolt Lerner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Bud lenézett egy darab papírra, amelyet Lernertl kapott, amikor beszállt a limuzinba. Természetesen már elolvasta;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atás kedvéért futotta át még egyszer - a miniszter ebben nagyon jó vol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Kis idbe telt, de kiderítettem, hol van Bourne. A Kennedy Reptér zártláncú biztonsági kameráinak felvételén tisztá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kivehetaz arca. - Bud nyelvével próbálta kipiszkálni a fogai közé szorult húscafatot. - Ez a küldetés Odesszába repít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agát. Az egészen messze esik a CIA központjátó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Lerner tudta, hogy ezzel arra utal, messze lesz ahhoz, hogy elvégezze azt a feladatot, amellyel a miniszter bízta meg. 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Nem feltétlenül - mondta. - Ezt az Öreg kedvéért teszem, spedig a lekötelezettem lesz. Eztis tudja, én is tudom. És majd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i is használo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Mi van Helddel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Ráállítottam valakit, akiben megbízom. - Lerner kitunkolta a sr, fszeres szaft maradékát egy darabka kenyérrel. 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Makacs gazfickó az illet. Meg kell ölni, ha le akarja rázni az ember. </w:t>
      </w:r>
    </w:p>
    <w:p>
      <w:pPr>
        <w:pStyle w:val="Normal"/>
        <w:bidi w:val="0"/>
        <w:spacing w:lineRule="exact" w:line="21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440" w:hanging="0"/>
        <w:jc w:val="left"/>
        <w:rPr/>
      </w:pPr>
      <w:r>
        <w:rPr>
          <w:rFonts w:eastAsia="Times New Roman"/>
          <w:sz w:val="18"/>
        </w:rPr>
        <w:t xml:space="preserve">Bourne ismét álmodott. Csakhogy ezúttal tudta, ez nem álom. Újraélt egy emlékfoszlányt, a kirakós feladvány újabb kockáj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>került a helyére:</w:t>
      </w:r>
      <w:r>
        <w:rPr>
          <w:rFonts w:eastAsia="Times New Roman"/>
          <w:i/>
          <w:sz w:val="18"/>
        </w:rPr>
        <w:t>Egy mocskos odesszai mellékutcában Soraya térdel föléje. Hallja a nhangjából kicsendülkeser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i/>
          <w:sz w:val="18"/>
        </w:rPr>
        <w:t xml:space="preserve">sajnálkozást. - Az a gazember Tarik ibn Szaid kezdettl fogva a bolondját járatta velem - mondja. - ValójábanNadir a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i/>
          <w:sz w:val="18"/>
        </w:rPr>
        <w:t xml:space="preserve">Dzsamuh, Hamid ibn Asef egyik fia. Tle kaptam azt az értesülést, amely csapdába csalt bennünket. Jason, elcseszte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i/>
          <w:sz w:val="18"/>
        </w:rPr>
        <w:t xml:space="preserve">Bourne felül. Hamid ibn Asef. Meg kell találnia és agyon kell lnie a keresett személyt. Ez Conklin parancsa. - Tudja, ho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i/>
          <w:sz w:val="18"/>
        </w:rPr>
        <w:t xml:space="preserve">van most Hamid ibn Asef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i/>
          <w:sz w:val="18"/>
        </w:rPr>
        <w:t>- Igen, s ez alkalommal az információ helytálló -mondja Soraya. - Az Otradán.</w:t>
      </w:r>
    </w:p>
    <w:p>
      <w:pPr>
        <w:pStyle w:val="Normal"/>
        <w:bidi w:val="0"/>
        <w:spacing w:lineRule="exact" w:line="21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440" w:hanging="0"/>
        <w:jc w:val="left"/>
        <w:rPr/>
      </w:pPr>
      <w:r>
        <w:rPr>
          <w:rFonts w:eastAsia="Times New Roman"/>
          <w:sz w:val="18"/>
        </w:rPr>
        <w:t xml:space="preserve">Olekszandr nyugtalankodott, fekete orrával Bourne combját bökdöste. Bourne, kipislogva szemébl az emléket, küszködv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igyekezett a jelenre összpontosítani. Nyilván elaludt, bár ébren akart maradni. Olekszandrrködött fölött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Feltámaszkodott a deszkán a parányi, föld alatti cellában, s a sötétségen túl meglátta a vészjósló derengést. Oldalr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lendítette a lábát. Még túl korán van Soraya visszatéréséhez. Nekidlt a falnak, hogy megtartsa magát, egy pillanatig csa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állt, érezte Olekszandr nekitámaszkodó meleg, izmos testét. Még gyönge volt, de hasznosan töltötte az idejét, ert adó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editációba merült, s mélyeket lélegzett. Legyengítette a vérveszteség, de úgy-ahogy összeszedte magá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fény egyelre alig-alig ersödött, de most már biztos volt, hogy nem rögzített forrásból ered. Ide-oda táncolt, am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nnyit jelentett, hogy olyasvalakinek a kezében van, aki a folyosón feléje közeledi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Olekszandr nyakán égnek meredt a szr, a kutya feszülten nyalogatta a száját. Bourne megvakargatta a két füle között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>részt, ahogy azt Sorayától látta. Ki ez a nvalójában? - kérdezte magától. Miféle fontossággal bír azéletében? A n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reakciója, amikor elször belépett a Typhon irodájába, akkor furcsának hatott, de most érthetvé vált. Soraya arra számítot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jc w:val="left"/>
        <w:rPr/>
      </w:pPr>
      <w:r>
        <w:rPr>
          <w:rFonts w:eastAsia="Times New Roman"/>
          <w:sz w:val="18"/>
        </w:rPr>
        <w:t>hogy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/>
          <w:sz w:val="18"/>
        </w:rPr>
        <w:t xml:space="preserve">emlékezni fog rá, emlékezni fog az itteni közös idkre. De mit csináltak itt? És a nt miért tiltották el a 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732" w:space="0"/>
            <w:col w:w="111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erepmunkától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fény kezdett alakot ölteni. Nem maradt több id, hogy emlékei töredékén elmélkedjen. Eljött a cselekvés ideje. D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hogy megmozdult, szédülni kezdett. Nekitámaszkodott a falnak, a térde megroggyant. A fény közeledett, éssemmit se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ehetett ellene. </w:t>
      </w:r>
    </w:p>
    <w:p>
      <w:pPr>
        <w:pStyle w:val="Normal"/>
        <w:bidi w:val="0"/>
        <w:spacing w:lineRule="exact" w:line="21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440" w:hanging="0"/>
        <w:jc w:val="left"/>
        <w:rPr/>
      </w:pPr>
      <w:r>
        <w:rPr>
          <w:rFonts w:eastAsia="Times New Roman"/>
          <w:sz w:val="18"/>
        </w:rPr>
        <w:t xml:space="preserve">Fadi a bal oldali járatban haladva ersen fülelt, hogy meghallja a legapróbb neszt is. Ahonnan hallani vélt valamit, abba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irányba lendítette a fényt. Csak iszkoló patkányokat látott: vörös szemük felizzott a sötétben, vagy csak farkuk egyetl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illanását látta. A befejezetlenség sürgetérzése hatotta át. A gondolat, hogy apjából - ragyogó, öles termet, ers apjábó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-egy tolószékhez kötött, nyáladzó test lett, aki csak bámul bele a szürke végtelenségbe, tzként égette bensjét. Bourne tett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zt, Bourne és a n. Innen nem olyan messze történt, és nem sok hiányzott hozzá, hogy Bourne agyonlje. Nem volta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illúziói, ha Jason Bourne-ról volt szó. Az az ember egy varázsló - változtatja a külsejét, elbukkan a semmibl, s ugyanolya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rejtélyesen eltnik. Valójában Bourne volt az, aki megihlettet személyazonosságának kaméleonszermegváltoztatásár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Élete abban a pillanatban megváltozott, amint a Bourne által leadott lövés megakadt apja gerincében és azonnali bénulás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okozott. Ami még rosszabb, hogy a trauma agyvérzéshez vezetett, megfosztva apját a beszéd és az összefügggondolkodá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épességét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47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724" w:hanging="0"/>
        <w:jc w:val="left"/>
        <w:rPr/>
      </w:pPr>
      <w:r>
        <w:rPr>
          <w:rFonts w:eastAsia="Times New Roman"/>
          <w:sz w:val="18"/>
        </w:rPr>
        <w:t xml:space="preserve">Fadi számára belsüggyé vált radikális filozófiája. Ami a híveit illette, semmi sem változott. De tudta jól, hogy belü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>igenis történt változás. Amióta apja Bourne lövésétl megbénult, megvolt a maga saját programja, aminek célja a lehet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legsúlyosabb kárt okozni Bourne-nak és Soraya Moore-nak, mieltt megöliket. Elképzelhetetlennek tartotta, hogy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etten gyors halált haljanak. És így gondolkodott a fivére, Karim al-Dzsamil is. Élholt apjuk ersebb kötelékként fzt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össze kettejüket, mint bármi más tudta volna. Két testben élegy aggyá váltak, elkötelezetten az általuk forralt bosszú ügy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ellett. Elképesztelméjüket így állították a feladat szolgálatáb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Fadi - aki Abu Gazi Nadir al-Dzsamuh ibn Asef néven született - elhaladt egy, az átjáróban tle balra lévlyuk melle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aga eltt a fény jobbra és balra nyíló elágazást világított meg. Mindegyikben elrement jó pár métert, de senkinek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nyomát sem lelte o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Úgy döntött, hogy végül is tévedett, visszafordult, elindult a nagy elágazás felé. Most már sietett, hogy utolérje Kov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adnagyot és az embereit. Kétségbeesetten vágyott rá, hogy ott legyen az emberölésnél. Mindig megvolt rá az esély, ho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gy csata hevében feledésbe merül az a kifejezett utasítása, hogy tartsák életben Bourne-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Éppen elment a lyuk mellett, amikor megállt. Megfordult, s a lámpával bevilágított. Semmi rendkívülit nem látott, d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zért próbaképpen beljebb ment. Hamarosan a törmelékhalomhoz ért. Éppen azt méregette, elég széles-e, hogy egy ember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>átkússzon rajta, amikor a katakombákban lövések visszhangját hallotta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i/>
          <w:sz w:val="18"/>
        </w:rPr>
        <w:t>Megtalálták! -</w:t>
      </w:r>
      <w:r>
        <w:rPr>
          <w:rFonts w:eastAsia="Times New Roman"/>
          <w:b/>
          <w:sz w:val="18"/>
        </w:rPr>
        <w:t>gondolta. Sarkon fordult, kiment a fátjáróba, és lóhalálában az elágazás felé rohant.</w:t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5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54"/>
        <w:ind w:left="5403" w:hanging="0"/>
        <w:jc w:val="left"/>
        <w:rPr/>
      </w:pPr>
      <w:r>
        <w:rPr>
          <w:rFonts w:eastAsia="Times New Roman"/>
          <w:i/>
          <w:sz w:val="32"/>
        </w:rPr>
        <w:t>Tizennyolc</w:t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2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724" w:hanging="0"/>
        <w:jc w:val="left"/>
        <w:rPr/>
      </w:pPr>
      <w:r>
        <w:rPr>
          <w:rFonts w:eastAsia="Times New Roman"/>
          <w:sz w:val="18"/>
        </w:rPr>
        <w:t xml:space="preserve">Az átjáróban futó Soraya érezte, hogy a lövésektl lepattanó kdarabok süvítenek el mellette. Az egyik eltalálta a vállá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mitl majdnem felkiáltott. Futás közben kihúzta a sebbl, elhajította, hogy üldözi megtalálják. Eltökélte, hogy megvéd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Bourne-t, így vezekelve azért a súlyos hibáért, amelyet legutóbbi odesszai ittlétekor elkövete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Lekapcsolta lámpáját, s emlékezetbl ment tovább, ami távol volt az eszményi megoldástól, hogy átvágjon ezeken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atakombákon. De jól tudta, hogy nincs más választása. Számolta a lépéseit. Számítása szerint öt kilométerre járt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lágazástól. Még jó távol a dr. Pavlina házához legközelebbi kijárótó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De eltte még meg kell tennie két kanyart és egy újabb elágazást. Valamit hallott. Egy pillanattal késbb mögötte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atakomba rövid idre, igaz, csak homályosan, de kivilágosodott. Valaki a nyomára akadt! Kihasználva a fényt, ho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ájékozódjon, berobogott a tle jobbra nyíló alagútba. Sötét volt, s pillanatnyilag elnémult üldözinek zaj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ztán jobb cipjének orra beleakadt valamibe. Megbotlott, négykézlábra esett. Erezte, hogy közvetlenül eltt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rendhagyóan emelkedik a talaj, szíve összeszorult. Ez csak újabb törmelékkupacot jelenthetett. De milyen magas lehet? Me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ell kockáztatnia, hogy felkapcsolja a lámpáját, ha csak egy-két másodpercre i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Megtette, felkapaszkodott és átmászott az újabb halmon, s folytatta útját. Többé nem hallotta az üldözés hangjá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Lehetséges, hogy kisiklott a rendrök karmai közül, de biztosra azért nem vehett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Továbbment, hajtotta magát. Bal kanyar, bal kanyar, aztán egy harmadik. Tudta, hogy körülbelül egy kilométerrel eltt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lehet a második elágazás. És az már a célegyenes. </w:t>
      </w:r>
    </w:p>
    <w:p>
      <w:pPr>
        <w:pStyle w:val="Normal"/>
        <w:bidi w:val="0"/>
        <w:spacing w:lineRule="exact" w:line="21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440" w:hanging="0"/>
        <w:jc w:val="left"/>
        <w:rPr/>
      </w:pPr>
      <w:r>
        <w:rPr>
          <w:rFonts w:eastAsia="Times New Roman"/>
          <w:sz w:val="18"/>
        </w:rPr>
        <w:t xml:space="preserve">Fadi rájött, hogy a rendrség nemcsak meglátta Bourne-t, de ltt is rá. Anélkül, hogy engedélyt kért volna Kovétl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iszonyatos ütést mért a parancsát megszegtisztre, amivel majdnem összezúzta a koponyáját. Kove vörös képpel állt, a száj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zélét harapdálta. Egy szót sem szólt, még akkor sem, amikor Fadi továbbhaladásra utasítottaket. Néhány száz méterre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odébb Fadi észrevett egy kdarabot, amely a lámpák fényében vértl csillogott. Felvette, markába zárta, és felvidul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De, ennyire bent a katakombákban, tudta, hogy értelmetlen egy csoportban folytatniuk. Odafordult Kovéhoz: - Miné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ovább marad a katakombákban, annál nagyobb az esélye, hogy meglép ellünk. Ossza szét az embereket, induljanak e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gyesével, ahogy ellenséges területen egy erdben tenné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Látta, hogy Kove emberei hajlamosak elbb lni s csak aztán gondolkodni. Izgatottságuk átragadt a parancsnokukra i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l kell indítaniaket azonnal vagy kudarcba fullad az akció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Kove mellé lépett, s belesuttogott a fülébe: - Elvesztjük az idvel vívott harcot. Adja ki a parancsot, vagy én adom k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Kove összerándult, mintha egy árammal teli vezetékhez ért volna. Hátrált egy lépést, megnyalta az ajkát. Egy pillanati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>úgy festett, mintha Fadi hipnotizálta volna. Aztán megrázkódott, az embereihez fordult s kiadta az utasítást, hogy legyez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lakban széledjenek szét, egy-egy ember egy átjáróba vagy beugróba. </w:t>
      </w:r>
    </w:p>
    <w:p>
      <w:pPr>
        <w:pStyle w:val="Normal"/>
        <w:bidi w:val="0"/>
        <w:spacing w:lineRule="exact" w:line="21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440" w:hanging="0"/>
        <w:jc w:val="left"/>
        <w:rPr/>
      </w:pPr>
      <w:r>
        <w:rPr>
          <w:rFonts w:eastAsia="Times New Roman"/>
          <w:sz w:val="18"/>
        </w:rPr>
        <w:t xml:space="preserve">Soraya érezte, hogy eltte van az elágazás. Friss levegsöpört végig az arcán, mint egy szeretsimogatás: közel a kijáró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ögötte sötétség, körülötte dohos nyirkosság. Rothadás szagát érezte, ahogy a föld alatt a víz dolgozott a földön és a fán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pránként bomlasztva szét mindent. Megkockáztatta, hogy ismét felvillantsa a lámpáját. Nem tördött a csöpögfalakkal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ert kevesebb mint húsz méterrel maga eltt meglátta az Y alakú elágazást. A bal oldali ágon kell továbbmenni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bban a pillanatban egy fénypászma világította meg mögötte az átjárót. Azonnal lekapcsolta lámpáját. Halántéká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lüktetett az ér, a szíve vadul vert. Üldözi meglátták maguk eltt a fényt, s rájöttek, hogy ott van? Bár folytatnia kellett útjá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 legkevésbé sem engedhette meg, hogy veszélybe sodorja dr. Pavlinát. A doktor a CIA embere volt, mély fedésbe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Mozdulatlanul állt, úgy fordult, hogy lássa az utat, amerrl jött. Eltnt a fény. Nem, újra ott volt. Vékony csíkba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ilágosság derengett a koromsötétben, de kevésbé szórt fény. Valaki tényleg errefelé jön a katakombákba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Lassan hátrálni kezdett, üldözjétl távolodva óvatosan az Y alakú elágazás felé haladt, egy pillanatra sem véve le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zemét az imbolygó fényrl. Ment tovább, igyekezett eldönteni, mit tegyen. Aztán már nem volt min gondolkodni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47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724" w:hanging="0"/>
        <w:jc w:val="left"/>
        <w:rPr/>
      </w:pPr>
      <w:r>
        <w:rPr>
          <w:rFonts w:eastAsia="Times New Roman"/>
          <w:sz w:val="18"/>
        </w:rPr>
        <w:t xml:space="preserve">Hátul lévlába áttörte a katakomba padlójának iszamos felszínét. Elredlve igyekezett megtartani egyensúlyát, de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zétmálló padló hátra és lefelé húzta. Egyensúlyt keresve kitárta a karját, de nem ment vele semmire. Combig merült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iszapba. Próbálta a felszínre küzdeni magá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Hirtelen éles fény világította meg az átjárót. Kezdett ismers formát ölteni egy fekete folt: az ukrán rendr hatalmasna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látszott a szk helye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Megláttat, elkerekedett a szeme, s elhúzta fegyverét. </w:t>
      </w:r>
    </w:p>
    <w:p>
      <w:pPr>
        <w:pStyle w:val="Normal"/>
        <w:bidi w:val="0"/>
        <w:spacing w:lineRule="exact" w:line="21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440" w:hanging="0"/>
        <w:jc w:val="left"/>
        <w:rPr/>
      </w:pPr>
      <w:r>
        <w:rPr>
          <w:rFonts w:eastAsia="Times New Roman"/>
          <w:sz w:val="18"/>
        </w:rPr>
        <w:t xml:space="preserve">Pontosan este 10:45-kor Karim al-Dzsamil számítógépe halk, csenghangot hallatott, ezzel emlékeztetve rá, hogy negyedór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úlva kezddik az aznapi második megbeszélése a CIA igazgatójával. Ez kevésbé nyugtalanította, mint Matthew Lerner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rejtélyes eltnése. Rákérdezett az Öregnél, de a gazember csak annyit mondott, hogy Lernerküldetésben" van. Az bármi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jelenthet. Mint a legjobb cselszövk, Karim al-Dzsamil is gylölte az elvarratlan szálakat, márpedig Matthew Lerner épp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ilyenné vált. Még Anne sem tudta, hol van, s ez már önmagában is furcsa volt. Az igazgató mesterkedik valamiben. Kari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l-Dzsamil nem tudta kizárni a lehetséget, hogy Lerner hirtelen eltnésének valami köze lehet Anne-hez. Ki kell derítenie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milyen hamar lehet. Vagyis közvetlenül az igazgatótól kell információt szerezni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számítógép ismét csilingelhangot adott: ideje menni. Felnyalábolta a Dujja legutóbbi beszélgetéseirl a Typho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csapata által készített fordításokat, felkapott még több mást papírt is, amint kilépett irodájából. Az igazgatói iroda felé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átolvastak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nne várta, íróasztalánál ülve, szokásos hivatalos pózában. Egy tizedmásodpercre felcsillant a szeme, amikor megjelen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De csak annyit mondott: - Már vár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Karim al-Dzsamil bólintott, s elment mellette. Anne megnyomott egy gombot, s a tágas iroda ajtaja berregve kinyílt.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igazgató telefonon beszélt, de intett, hogy Karim al-Dzsamil beléph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- Úgy van. Minden állomás elsfokú riadókészültségben marad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Világossá vált, hogy a Mveleti Igazgatóság fnökével beszé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9"/>
        <w:ind w:left="1724" w:hanging="0"/>
        <w:jc w:val="left"/>
        <w:rPr/>
      </w:pPr>
      <w:r>
        <w:rPr>
          <w:rFonts w:eastAsia="Times New Roman"/>
          <w:sz w:val="18"/>
        </w:rPr>
        <w:t xml:space="preserve">- Az IAEA </w:t>
      </w:r>
      <w:r>
        <w:rPr>
          <w:rFonts w:eastAsia="Times New Roman"/>
          <w:sz w:val="15"/>
        </w:rPr>
        <w:t xml:space="preserve">10 </w:t>
      </w:r>
      <w:r>
        <w:rPr>
          <w:rFonts w:eastAsia="Times New Roman"/>
          <w:sz w:val="18"/>
        </w:rPr>
        <w:t xml:space="preserve">igazgatóját tegnap déleltt tájékoztatták - folytatta a CIA igazgatója, miután rövid ideig a vonal túlsó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végérl érkezhangot hallgatta. - A személyzetüket mozgósították, s pillanatnyilag a mi égiszünk alatt mködnek. Igen.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cél annak megakadályozása, hogy a belbiztonságiak elkúrják. Nem, mostanáig szigorú hírzárlatot sikerült fenntartanun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 legkevésbé sem hiányzik, hogy a média pánikot keltsen a polgári lakosság körében. - Bólintott. - Rendben. Folyamatosa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ájékoztasson, éjjel-nappa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Letette a telefont, intett Karim al-Dzsamilnak, hogy üljön le. - Mid van a számomra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Áttörés, végre. - Karim al-Dzsamil átadta az egyik papírt, amit irodájából kifelé tartva felmarkolt. - Szokatla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tevékenység folyik jemeni területen, s magán viseli a Dujja kézjegyé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z igazgató az információt tanulmányozva bólintott. - Sabvah környéké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Sabvah gyéren lakott hegyes vidék - magyarázta Karim al-Dzsamil. - Tökéletes egy föld alatti nukleáris létesítmén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építésér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Egyetértek - mondta az Öreg. - Menjenek oda a lehetleghamarabb a Skorpió egységei. De ez alkalommal azt akarom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hogy legyen földi támogatásuk. - Felkapta a telefont. - Dzsibutiban állomásozik kétzászló-aljnyi tengerészgyalogo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lintézem, hogy küldjenek egy teljes századot, összehangolva a mi személyzetünkkel. - Felragyogott a szeme. - Szép munk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olt, Martin. Az embereid megszereztek minden szükséges adatot, ami ahhoz kell, hogy csírájában elfojtsuk ezt a rettenet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Köszönöm, ura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Karim al-Dzsamil mosolygott. Az Öregnek igaza lett volna, ha a jelentés nem olyan hamis információkat tartalmaz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melyeket a Dujja kerengetett az éter hullámain. Noha a Sabvah vadonjai valóban kitnrejtekhelyül szolgáltak 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jc w:val="left"/>
        <w:rPr/>
      </w:pPr>
      <w:r>
        <w:rPr>
          <w:rFonts w:eastAsia="Times New Roman"/>
          <w:sz w:val="18"/>
        </w:rPr>
        <w:t>olyannyira, hogy egykor a fivérével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/>
          <w:sz w:val="18"/>
        </w:rPr>
        <w:t xml:space="preserve">is fontolóra vette, mint lehetséges helyet -, a Dujja föld alatti nukleáris 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3616" w:space="0"/>
            <w:col w:w="828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létesítményének tényleges helyszíne egyáltalán nem Dél-Jemen közelében volt. </w:t>
      </w:r>
    </w:p>
    <w:p>
      <w:pPr>
        <w:pStyle w:val="Normal"/>
        <w:bidi w:val="0"/>
        <w:spacing w:lineRule="exact" w:line="21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440" w:hanging="0"/>
        <w:jc w:val="left"/>
        <w:rPr/>
      </w:pPr>
      <w:r>
        <w:rPr>
          <w:rFonts w:eastAsia="Times New Roman"/>
          <w:sz w:val="18"/>
        </w:rPr>
        <w:t xml:space="preserve">Soraya bizonyos értelemben szerencsés volt, noha elspillanatban fel sem fogta, mennyire: a katakombák falaiban található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érctelérek lehetetlenné tették a rendr számára, hogy kapcsolatba lépjen csapata többi tagjával. Magára marad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Soraya visszafogta magát, s nem mozdult. Hadakozása eddig is csak azt eredményezte, hogy teste még mélyebbre merül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 katakombák padlózatának iszapjába. Ágyékig ellepte a mocsok, s az ukrán rendr egyre csak közelede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Már a közvetlen közelébe ért, amikor Soraya észrevette, hogy a férfi nagyon fél. Talán fivérét vagy nvérét veszítette e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 katakombákban, ki tudja? Mindenesetre világos volt, hogy tisztában van vele, az alagutak zugaiban miféle veszélye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leselkedhetnek rá. Most abban helyzetben látta a nt, amiben lelki szemeivel magát látta, amióta ide bevezényelté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Az Isten szerelmére, segítsen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A rendr a gödör széléhez közeledve ráirányította a fénysugarat. Soraya maga eltt tartotta az egyik karját, a másika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pedig a háta mögö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Ki maga? Mit keres itt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Turista vagyok. Eltévedtem idelent. - Soraya sírva fakadt. - Félek, félek, hogy megfullado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Nem. Tudom én, ki maga. - A rendr a fejét ingatta. - Magának és a barátjának lttek. Mindkettejüknek annyi. 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Elhúzta a fegyverét, s célba vette a nt. - Akárhogy is, ma éjjel mindketten meghalna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Ne legyen olyan biztos benne - mondta Soraya, és szíven ltt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A rendrnek tágra nyílt a szeme, hátrazuhant, mintha egy kartonbábu lett volna a ltéren. Elejtette a lámpát, amely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öldre zuhant, s azonnal kialud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A francba! - mormolta Soraya az orra alatt. </w:t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92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1"/>
        <w:ind w:left="1440" w:hanging="0"/>
        <w:jc w:val="left"/>
        <w:rPr/>
      </w:pPr>
      <w:r>
        <w:rPr>
          <w:rFonts w:eastAsia="Times New Roman"/>
          <w:sz w:val="15"/>
        </w:rPr>
        <w:t>10</w:t>
      </w:r>
      <w:r>
        <w:rPr>
          <w:rFonts w:eastAsia="Times New Roman"/>
          <w:b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ge">
                  <wp:posOffset>9536430</wp:posOffset>
                </wp:positionV>
                <wp:extent cx="5732780" cy="12700"/>
                <wp:effectExtent l="0" t="0" r="635" b="63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Times New Roman"/>
          <w:b/>
          <w:sz w:val="18"/>
        </w:rPr>
        <w:t xml:space="preserve">IAEA (International Atomic Energy Agency) - Nemzetközi Atomenergiaügynöksé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47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724" w:hanging="0"/>
        <w:jc w:val="left"/>
        <w:rPr/>
      </w:pPr>
      <w:r>
        <w:rPr>
          <w:rFonts w:eastAsia="Times New Roman"/>
          <w:sz w:val="18"/>
        </w:rPr>
        <w:t xml:space="preserve">Visszadugta a pisztolyt a válltokba. Abban a pillanatban elhúzta, ahogy visszanyerte egyensúlyát, s a háta mögö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artotta, amíg a rendr feléje közeledett. Most az elsszámú feladata az volt, hogy elérje a férfi lábát. Elrehajolt, felstesté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>igyekezett vízszintesen felfektetni, az iszap felszínére. Ez a mvelet is közelebb juttatta a céljához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i/>
          <w:sz w:val="18"/>
        </w:rPr>
        <w:t>Lebegj,</w:t>
      </w:r>
      <w:r>
        <w:rPr>
          <w:rFonts w:eastAsia="Times New Roman"/>
          <w:b/>
          <w:i/>
          <w:sz w:val="18"/>
        </w:rPr>
        <w:t>nógatta magát gondolatban.</w:t>
      </w:r>
      <w:r>
        <w:rPr>
          <w:rFonts w:eastAsia="Times New Roman"/>
          <w:i/>
          <w:sz w:val="18"/>
        </w:rPr>
        <w:t>Lebegj, a fenébe is!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6"/>
        <w:ind w:left="1724" w:hanging="0"/>
        <w:jc w:val="left"/>
        <w:rPr/>
      </w:pPr>
      <w:r>
        <w:rPr>
          <w:rFonts w:eastAsia="Times New Roman"/>
          <w:sz w:val="18"/>
        </w:rPr>
        <w:t xml:space="preserve">Ellazította a lábát, csak felsteste erejét használva araszolt elre, a karját maga elé nyújtotta, amilyen messzire csa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udta. Erezte, ahogy a sár magába akarja szippantani, nem akarja elereszteni a lábát és a csípjét. Leküzdött egy újabb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pánikhullámot, gondolatait szilárdan arra irányította, hogy egyszerre egy arasznyit haladjon elre. A sötétben e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iszonyatosan nehéznek bizonyult. Egyszer-kétszer azt hitte, nincs esélye az iszappal szemben és megha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ztán az ujjai gumihoz értek: csizmatalp! Újabb egy-két centit kúszva elre már elég jó fogást talált a rendr csizmájá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ély lélegzetet vett, teljes ervel húzni kezdte.nem mozdult, de a férfi igen. A lába becsúszott a gödörbe. Ám hatalma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este tovább nem mozdult egy millimétert sem. Ez az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Csak erre volt szüksége. A holttestet amolyan kapaszkodónak használva lassan, de biztosan feltornázta magát a férf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lábába kapaszkodva, míg el tudta kapni széles derékszíját mindkét kezével. így lassacskán fel-kínlódta magát az iszapo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gödörb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Egy pillanatig a halott férfin feküdt, mellkasában vihar tombolt, hallotta, ahogy tüdejébl ki-be áramlik a leveg. Végü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odébb gördült, le a nyirkos padlóra. Majd nehézkesen feltápászkodo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mitl félt, beigazolódott: a rendr lámpája tönkrement. Letörölte a sajátját, s imádkozott, hogy mködjön. Gyenge fén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illant fel, újra meg újra. Amint visszanyerte kissé az erejét, begördítette a rendrt a gödörbe. Földet és törmeléket rugdoso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oda, ahová a férfi vére kifoly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Tudva, hogy a lámpa eleme kifogyóban van, besietett a bal oldali elágazásba. Iparkodott mielbb elérni a dr. Pavlin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ázához legközelebb eskijárót </w:t>
      </w:r>
    </w:p>
    <w:p>
      <w:pPr>
        <w:pStyle w:val="Normal"/>
        <w:bidi w:val="0"/>
        <w:spacing w:lineRule="exact" w:line="21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440" w:hanging="0"/>
        <w:jc w:val="left"/>
        <w:rPr/>
      </w:pPr>
      <w:r>
        <w:rPr>
          <w:rFonts w:eastAsia="Times New Roman"/>
          <w:sz w:val="18"/>
        </w:rPr>
        <w:t xml:space="preserve">A Martin Lindrost szállító repülgép a második üzemanyag-vételezéskor felvett egy újabb utast i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Maga nem Abbud ibn Aziz - mondta Lindros, fejét a vakokra jellemzmozdulattal a hang irányába fordítva. A fejé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még mindig fekete anyagból készült csuklya vol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Valóban nem. Az öccse, Muta ibn Aziz vagyo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Ugyanolyan ügyes az emberek megnyomorításában, mint a testvére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Az ilyesmit a bátyámra hagyom - felelte meglehetsen éles hangon Muta ibn Aziz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Lindros, akinek hallását megélesítette az, hogy nem látott, kihallotta a felhangot; arra gondolt, kihasználhatja a mögött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rejlérzelmet. - A keze, gondolom, tiszta. - Érezte, hogy a másik vizsgálgatjat, mintha most bukkant volna egy új eml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ajtár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A lelkiismeretem tiszt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Lindros vállat vont. - Nekem nem számít, ha hazudi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Muta ibn Aziz arcul ütött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Lindros saját vérének ízét érezte a szájában. Bizonytalanul eltöprengett rajta, képes-e az ajka még jobban feldagadni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int amennyire már feldagadt. - Több a közös vonása a fivérével, mint gondolná - mondta rekedtese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A lehetlegjobban különbözünk egymástól a testvéremme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Kínos csend állt be. Lindros rájött, hogy Muta feltárt valamit, amit megbánt. Elgondolkozott, milyen vita folyhat Abbud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440" w:hanging="0"/>
        <w:jc w:val="left"/>
        <w:rPr/>
      </w:pPr>
      <w:r>
        <w:rPr>
          <w:rFonts w:eastAsia="Times New Roman"/>
          <w:sz w:val="18"/>
        </w:rPr>
        <w:t xml:space="preserve">és Muta között, s vajon van-e rá mód, hogy azt kiaknázz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Néhány hetet eltöltöttem Abbud ibn Azizzal - közölte. - Megkínzott, aztán amikor ez nem vált be, megpróbál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barátkozni vele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- Ó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Én is így reagáltam - mondta Lindros. - Leginkább arra volt kíváncsi, mennyit tudok Hamid ibn Asef lelövésér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Hallotta, ahogy Muta fészkeldik, érezte, hogy közelebb mozdul feléje. Amikor Muta ismét megszólalt, alig hallatszott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>hangja a hajtómvek zúgása mellett. - Mit akart tudni</w:t>
      </w:r>
      <w:r>
        <w:rPr>
          <w:rFonts w:eastAsia="Times New Roman"/>
          <w:b/>
          <w:i/>
          <w:sz w:val="18"/>
        </w:rPr>
        <w:t>arról?</w:t>
      </w:r>
      <w:r>
        <w:rPr>
          <w:rFonts w:eastAsia="Times New Roman"/>
          <w:sz w:val="18"/>
        </w:rPr>
        <w:t xml:space="preserve">Elmondta magának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Az butaság lett volna. - Lindros belsantennája éppen arra irányult, ami történt. Hamid ibn Asef ügyének említés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nyilvánvalóan nagyon fontos volt mindkét testvér számára. Miért? - Abbud ibn Aziz sok minden lehet, de buta, az bizto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ne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Nem,nem buta. - Muta hangja acélossá vált. - Ellenben hazug és csaló, de az más kérdés. </w:t>
      </w:r>
    </w:p>
    <w:p>
      <w:pPr>
        <w:pStyle w:val="Normal"/>
        <w:bidi w:val="0"/>
        <w:spacing w:lineRule="exact" w:line="21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440" w:hanging="0"/>
        <w:jc w:val="left"/>
        <w:rPr/>
      </w:pPr>
      <w:r>
        <w:rPr>
          <w:rFonts w:eastAsia="Times New Roman"/>
          <w:sz w:val="18"/>
        </w:rPr>
        <w:t xml:space="preserve">Karim al-Dzsamil ibn Hamid ibn Asef al-Vahhib, az a férfi, aki az utóbbi idben Martin Lindros szerepét játszotta, éppen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legjobb úton járt, hogy bejusson a CIA központi nagy számítógépébe, ahol a legfontosabb adatokat tárolták. A gond az vol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ogy nem ismerte a belépési kódot, amely kitárná eltte a digitális kaput. Az igazi Martin Lindros nem kotyogta ki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belépési kódot. Ez nem meglep. Kigondolt egy alternatívát, amely olyan elegáns volt, amilyen hatékony. Haszontalan dolo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lett volna megpróbálni behatolni a CIA központi számítógépébe. Az ebben nála sokkal ügyesebb emberek is felsülte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>próbálkozásaikkal. A CIA tzfala - amelyet</w:t>
      </w:r>
      <w:r>
        <w:rPr>
          <w:rFonts w:eastAsia="Times New Roman"/>
          <w:i/>
          <w:sz w:val="18"/>
        </w:rPr>
        <w:t>Sentinel</w:t>
      </w:r>
      <w:r>
        <w:rPr>
          <w:rFonts w:eastAsia="Times New Roman"/>
          <w:sz w:val="18"/>
        </w:rPr>
        <w:t xml:space="preserve">néven ismertek - közismert volt kiváló tulajdonságairó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6"/>
        <w:ind w:left="1724" w:hanging="0"/>
        <w:jc w:val="left"/>
        <w:rPr/>
      </w:pPr>
      <w:r>
        <w:rPr>
          <w:rFonts w:eastAsia="Times New Roman"/>
          <w:sz w:val="18"/>
        </w:rPr>
        <w:t xml:space="preserve">A kérdés az volt, hogyan jusson be egy behatolástól biztosan védett számítógépbe a belépési kód ismerete nélkül. Kari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udta, hogy ha le tudná fagyasztani a CIA központi számítógépét, akkor a CIA informatikusai mindenkinek -t is beleértve 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új belépési kódot adnának ki. Ennek az egyedüli módja valamilyen számítógépes vírust juttatni a rendszerbe. Mivel ezt ne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lehet kívülrl végrehajtani - a Sentinel miatt -, belülrl kell elintézn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Ezért egészen biztos módot kell találnia rá, hogy a CIA épületébe bejuttassa a számítógépes vírust. Számára vagy Ann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zámára túl veszélyes, hogy megpróbálja becsempészni, másfell viszont túl sok volt a biztonsági ellenrzés, hogy má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ódot találjanak. Nem. Még egy CIA-ügynök sem hozhatja be az épületbe. Ez volt az a kérdés, amelynek a megoldásáva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>Fadi éshónapokat töltött el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b/>
          <w:sz w:val="18"/>
        </w:rPr>
        <w:t xml:space="preserve">Így végül emellett a verzió mellett döntöttek: a rejtjelkulcs, amit a CIA ügynökei Fadi gombján találtak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b/>
          <w:sz w:val="18"/>
        </w:rPr>
        <w:t xml:space="preserve">egyáltalán nem rejtjelkulcs volt, ezért nem jutott semeddig sem Tim Hytner, amikor próbálta megfejteni. Ez e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47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440" w:hanging="0"/>
        <w:jc w:val="left"/>
        <w:rPr/>
      </w:pPr>
      <w:r>
        <w:rPr>
          <w:rFonts w:eastAsia="Times New Roman"/>
          <w:b/>
          <w:sz w:val="18"/>
        </w:rPr>
        <w:t xml:space="preserve">lépésrl lépésre haladó utasítás volt a vírus újjáépítéséhez, közönséges bináris számítógépes kódok használatával 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b/>
          <w:sz w:val="18"/>
        </w:rPr>
        <w:t xml:space="preserve">gyökérszintparancsok voltak, amelyek a háttérben mködtek, teljesen láthatatlanul. Ha egyszer újjáépült egy CIA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b/>
          <w:sz w:val="18"/>
        </w:rPr>
        <w:t xml:space="preserve">számítógépben, a gyökérszintparancsok az operációs rendszerre támadtak - ebben az esetben a UNIX-ra -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b/>
          <w:sz w:val="18"/>
        </w:rPr>
        <w:t xml:space="preserve">tönkretéve az alapparancsait. A folyamat hatalmas pusztítást eredményez, hat perc alatt teljesen mködésképtelenné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b/>
          <w:sz w:val="18"/>
        </w:rPr>
        <w:t>teszi a CIA termináljait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Volt még egy biztonsági garancia is, ha esetleg valami véletlen szerencse folytán Hytner rájönne, hogy ez ne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rejtjelkulcs: nem tudta volna szándékosan elindítani az utasítások láncolatát, mert azok meg voltak fordítv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Elhívta azt a számítógépes fájlt, amelyiken Hytner dolgozott, visszafelé beírta a bináris sort, s elmentette egy fájlb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ztán kilépett a Linux-ból, s áttért a C++ számítógépes nyelvre. Ebbe átmásolta az utasítások láncolatát, s ez elindított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zokat a lépéseket, amelyek ahhoz kellettek, hogy C+4-ban felépítse a vírus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Karim al-Dzsamilnak csak egy gombot kellett megnyomnia, hogy aktiválja vírust. Egy tizedmásodperc alatt beférkzi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z operációs rendszerbe, nemcsak a fútvonalakon, hanem a mellékutakon és keresztkapcsolatokon is. Más szóval a víruso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lzárják és tönkreteszik az adatfolyamokat, amint az egész Sentinelt megkerülve bekerülnek a CIA központi gépébe. Ez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>csak a CIA-n</w:t>
      </w:r>
      <w:r>
        <w:rPr>
          <w:rFonts w:eastAsia="Times New Roman"/>
          <w:i/>
          <w:sz w:val="18"/>
        </w:rPr>
        <w:t>belül</w:t>
      </w:r>
      <w:r>
        <w:rPr>
          <w:rFonts w:eastAsia="Times New Roman"/>
          <w:sz w:val="18"/>
        </w:rPr>
        <w:t xml:space="preserve">hálózatba kötött számítógépeken lehetett végrehajtani, mert a Sentinel leállítaná a hálózaton kívül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6"/>
        <w:ind w:left="1440" w:hanging="0"/>
        <w:jc w:val="left"/>
        <w:rPr/>
      </w:pPr>
      <w:r>
        <w:rPr>
          <w:rFonts w:eastAsia="Times New Roman"/>
          <w:sz w:val="18"/>
        </w:rPr>
        <w:t xml:space="preserve">támadásokat, s legyenek azok bármilyen fejlettek, csírájában elfojtanák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Elször azonban volt még valami, ami a figyelmét követelte. Egy másik képernyn elhívott egy személyi fájlt, 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lkezdett hozzácsatolni egy sor megcáfolhatatlan nyomot, köztük azt a rejtjelkulcsot is, amelyet a vírus készítéséhe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asznál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Ezzel végezve kinyomtatta a fájlt, a lapokat betette egy CIA-dossziéba, s elzárta. Egy gombnyomással letörölte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épernyt, elhívta a programot, amely türelmesen várt a megszületésére. Apró, elégedett sóhajt hallatva lenyomta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gombo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>A vírus aktiválódott.</w:t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5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54"/>
        <w:ind w:left="5367" w:hanging="0"/>
        <w:jc w:val="left"/>
        <w:rPr/>
      </w:pPr>
      <w:r>
        <w:rPr>
          <w:rFonts w:eastAsia="Times New Roman"/>
          <w:i/>
          <w:sz w:val="32"/>
        </w:rPr>
        <w:t>Tizenkilenc</w:t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2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724" w:hanging="0"/>
        <w:jc w:val="left"/>
        <w:rPr/>
      </w:pPr>
      <w:r>
        <w:rPr>
          <w:rFonts w:eastAsia="Times New Roman"/>
          <w:sz w:val="18"/>
        </w:rPr>
        <w:t xml:space="preserve">Abbud ibn Aziz sötét gondolataiba merülve várakozott. Mégislátta meg elsként, ott, ahol a rácsozat volt, a lyukbó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lbukkanó Fadit. Több mint három óra telt el azóta, hogy a rendrökkel együtt bement. Megértve vezetjéne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rckifejezését és testbeszédét, rögtön tudta, hogy nem találták meg Bourne-t. Ez nagyon rossz hír volt számára, lévén nagyo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rossz hír Fadi számára is. Aztán levegután kapkodva elbotorkáltak a rendrök i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bbud ibn Aziz hallotta Kove hadnagy panaszos hangját: - Elvesztettem egy emberemet az akció során, Romancsenko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ezérrnagy úr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- Én ennél sokkal többet vesztettem! - csattant fel Fadi. - Az embere nem jól teljesítette a feladatát. A hozzá nem értés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iatt halt meg. Ha ez nem igazságos büntetés, akkor mi?! Ahelyett, hogy nekem siránkozik, ezt az esetet tanulságo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apasztalatnak kellene tekintenie. A maga emberei nem elég rátermettek, messze nem azo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Mieltt Kove felelhetett volna, Fadi sarkon fordult, s a parton elsietett ahhoz a mólóhoz, amelyiknél a vitorlás vol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ikötv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Indulás! - vakkantotta, amint a fedélzetre lépett. Olyan pokoli hangulatban volt, hogy szinte szikrá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röpködtek körülötte. Ilyen pillanatokban volt Fadi a legkiállhatatlanabb, s ezt Abbud ibn Aziz mindenki másnál jobba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udta, kivéve talán Karim al-Dzsamilt. Éppen Karim al-Dzsamilrói kellett most a vezetjével beszélni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Megvárták, amíg szélirányba fordulnak, majd beállították a vitorlákat. Lassacskán maguk mögött hagyták a rendr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gységeket, hajójuk szántotta a Feketetenger felszínét egy olyan dokk felé tartva, ahová Abbud ibn Aziz autót rendelt, am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ajd kivisziket a reptérre. Fadival a hajó orrában ült, távol a kétfnyi személyzettl, s ételt-italt kínált. Egy darabig együ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ttek, csak a hajó orrával párhuzamos hullámok csap-kodása hallatszott, alkalmanként egy-egy hajóduda sírt fel, gyászosan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int egy eltévedt gyerme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Amíg távol voltál, nyugtalanító értesítés jött dr. Senarztól - mondta Abbud ibn Aziz. - Vitatja, hogy dr. Veintrop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eljutott volna a nukleáris eszköz elállításának utolsó eltti fázisáig, noha ezt dr. Veintrop cáfolj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Dr. Veintrop az idt húzza - jegyezte meg Fadi. Abbud ibn Aziz bólintott. - Ez dr. Senarz véleménye is, s hajlamo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vagyok hinni neki.végül is nukleáris fizikus. Egyébként nem ez lenne az elseset, hogy gondunk van Veintroppa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Fadi egy pillanatra elgondolkozott. - Jól van. Hívd a testvéredet. Hozza magával Kátya Veintropot Miran Sahba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alálkozóra. Azt hiszem, ha dr. Veintrop meglátja, miket tudunk mvelni a feleségével, ismét szófogadó lesz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bbud ibn Aziz látványosan az órájára nézett. - Az utolsó járat egy órával ezeltt szállt fel. A következcsak este indu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Fadi mereven ült, rezzenéstelen meredt maga elé. Abbud ibn Aziz tudta, hogy gondolatai visszakalandoztak ahhoz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idhöz, amikor megltték az apját. Mérhetetlen bntudatot érzett az eset miatt. Abbud ibn Aziz sokszor megpróbált beszéln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ezetjével és barátjával, hogy gondolatait és energiáit a jelennek szentelje. De az esetet csak bonyolította az elárultatás,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gyilkosság mély fájdalma. Fadi anyja sosem bocsátotta meg neki egyetlen lányának halálát. Abbud ibn Azizra az anyj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osem hárított volna ekkora terhet. De hátmuzulmán hitvolt; Fadi anyja keresztény, és ez óriási különbség. 0 mag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zámtalan alkalommal találkozott Sarah ibn Aseffel, de egészen a mostani éjszakáig nem sokat gondolt rá. Fadi másfel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élig angol; ki tudja, mit és miért érzett vagy gondolt a húgáró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bbud ibn Aziz érezte, hogy megfeszülnek az izmai. Megnyalta a száját, s belekezdett a begyakorolt beszédb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- Fadi, Karim al-Dzsamil mostani terve kezd nyugtalanítani. - Fadi még mindig nem szólalt meg, tekintete a sötétségb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révedt. Egyáltalán, hallotta Abbud ibn Aziz szavait? Abbud ibn Aziz feltételezte. Folytatta. - Elször is a titkolózás. É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47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440" w:hanging="0"/>
        <w:jc w:val="left"/>
        <w:rPr/>
      </w:pPr>
      <w:r>
        <w:rPr>
          <w:rFonts w:eastAsia="Times New Roman"/>
          <w:sz w:val="18"/>
        </w:rPr>
        <w:t xml:space="preserve">kérdéseket teszek fel neked, de nem vagy hajlandó felelni. Megpróbálom ellenrizni a biztonságot, de a testvéreddel együ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egakadályozol benne. Nem beszélve róla, hgy a terv rendkívül veszélyes. Ha meghiúsítják, a Dujja egész hálózat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eszélybe kerül, leleplezdik legfbb pénzforrásun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Miért hozakodsz most elezzel? - Fadi nem moccant, pillantása még mindig a múltat pásztázta, hangja akár e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kísértete, a hallatán Abbud ibn Aziz összerezzen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Kezdettl fogva nyugtalanít ez az egész. És most már azt is tudom, ki az a n, akivel Karim al-Dzsamil találkozga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A szeretje - közölte Fadi. - Mi van vele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Apád egy hitetlent fogadott szeretnek, Fadi, aki aztán a felesége le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Fadi megpördült. Sötét szeme olyan volt, mint egy mongúzé, amikor megpillant egy kobrát. - Túl messzire mész, Abbud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ibn Aziz. Most az anyámról beszélsz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bbud ibn Aziz ismét összerezzent. - Az iszlámról és a kereszténységrl beszélek. Fadi, barátom, országunka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eresztények uralják, s ez fenyegetést jelent az életmódunkra nézve. Ennek a csatának a megvívására és megnyerésér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sküdtünk fel. Kulturális önazonosságunk, népünk leglényege forog kocká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És most Karim al-Dzsamil együtt hál egy hitetlennel, elveti benne a magját, megbízik benne... ki tudja? Ha e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kitudódna a mieink körében, haragjukban fellázadnának, a nhalálát követelné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Fadi arca elsötétült. - Fenyegetést hallok az ajkadról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Hogy gondolhatsz ilyet? Sosem szólnék egy rossz szót se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Fadi felkelt, lábát szélesen megvetette a himbálódzó vitorláson, s lepillantott helyettesére. - Körbeszimatoltál, kémkedté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 fivérem után. És most mindezt a fejemre olvasod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Barátom, csak meg akarlak óvni a hitetlenek befolyásától. Tudom, bár mások nem tudják, hogy ezt a tervet Karim al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Dzsamil fzte ki. A testvéred együtt hál az ellenséggel. Tudom, mert te magad helyeztél el engem az ellenség fellegvárába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udom, mennyirültséget és romlottságot kínál a nyugati kultúra. A bzüktl felfordul a gyomrom. De vannak, akik talá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nem így érezne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Mint például a fivérem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Meglehet, Fadi. Személyes tapasztalatból nem tudhatom, mert kettnk között áthatolhatatlan fal magasodi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Fadi megrázta az öklét. - Aha, most színt vallottál végre! Nem szereted, ha sötétségben tartanak, még ha ez a fivére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ívánsága is. - Elrehajolt, és fájdalmas ütést mért helyettese arcára. - Tudom, mire megy ki ez az egész. Azt akarod, ho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lléptessünk. Azért vágyódsz a tudásra, Abbud ibn Aziz, mert a tudás hatalom, te pedig még több hatalmat akarsz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belül remegAbbud ibn Aziz nem moccant, nem merte sajgó arcához emelni a kezét. Túl jól ismerte Fadit, tudta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ogy képes volna lerúgnit a fedélzetrl. Csipetnyi lelkiismeret-furdalás nélkül hagyná vízbe fúlni. Mégis,most rálépe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gy útra. Ha meg sem próbálná folytatni, sosem bocsátaná meg magána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Fadi, ha mutatok neked egy marék homokot, mit látsz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Most meg rejtvényeket adsz fel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Én a világot látom. Allah kezét látom - folytatta sietve Abbud ibn Aziz. - Ez bennem a törzsi arab. A sivatagba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születtem és nttem fel. A tiszta és varázslatos sivatagban. Te és Karim al-Dzsamil egy nyugati nagyvárosban születtetek é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nttetek fel. Igen, ismerned kell az ellenséget, hogy le tudd gyzni, ahogy azt helyesen mondtad is. De, Fadi, válaszolj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>nekem erre: mi történik, ha elkezdesz azonosulni az ellenséggel? Nem lehetséges, hogy te</w:t>
      </w:r>
      <w:r>
        <w:rPr>
          <w:rFonts w:eastAsia="Times New Roman"/>
          <w:i/>
          <w:sz w:val="18"/>
        </w:rPr>
        <w:t>válsz</w:t>
      </w:r>
      <w:r>
        <w:rPr>
          <w:rFonts w:eastAsia="Times New Roman"/>
          <w:sz w:val="18"/>
        </w:rPr>
        <w:t xml:space="preserve">azzá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6"/>
        <w:ind w:left="1724" w:hanging="0"/>
        <w:jc w:val="left"/>
        <w:rPr/>
      </w:pPr>
      <w:r>
        <w:rPr>
          <w:rFonts w:eastAsia="Times New Roman"/>
          <w:sz w:val="18"/>
        </w:rPr>
        <w:t xml:space="preserve">Fadi ide-oda hintázottt a talpán. Közel állt hozzá, hogy elveszítse az önuralmát. - Arra merészelsz célozni...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Semmire sem célzok, Fadi. Higgyél nekem. Ez bizalom kérdése - a hité. Ha nem bízol bennem, ha nem hiszel bennem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akkor most küldj el. Egyetlen zokszó nélkül elmegyek. De egész életünkben ismertük egymást. Mindent neked köszönhete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hogy te törekszel Karim al-Dzsamilt megvédeni, én úgy szeretnélek téged megóvni minden veszélytl, mind a Dujjá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belül, mind azon kívü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rültté tett a rögeszméd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Nyilván ennek is fennáll a lehetsége. - Abbud ibn Aziz úgy ült, mint korábban, anélkül, hogy összehúzta volna magá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vagy rettegett volna, mert ez utóbbiak nyilván arra késztették volna Fadit, hogy belerúgja a vízbe. - Csak azt mondom, ho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arim al-Dzsamil a maga vállalta elszigeteltségben magányos ervé vált. Lehet, hogy ez a javatokat szolgálja, aho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indketten hiszitek. De állítom, hogy ennek a kapcsolatnak komoly hátránya van. Csak egymás véleményét ismeritek. Ninc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özvetít, egy harmadik fél, aki egyensúlyt teremten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bbud ibn Aziz most megkockáztatta, hogy lassan, óvatosan felálljon. - Egy példával megpróbálom megértetni maga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önyörgök, tedd fel magadnak a kérdést: tiszták Karim al-Dzsamillal a céljaitok? Tudod a választ: nem tiszták. Árnyé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etdött rájuk, megrontottaket a bosszú iránti megszállottságoto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zt mondom, mindketttöknek el kellene felejtenetek jason Bourne-t, felejtsétek el, mi lett apátokból. Kétségtelenü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nagy ember volt. De a napja leáldozott, a tiétek pedig felvirradt. Ilyen az élet. Ennek útját állni színtiszta beképzeltség. Ezze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zt kockáztatjátok, hogy elbukto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- A jövnek kell a középpontban állnia, nem a múltnak. Most a népetekre kell gondolnotok. Ti vagytok a mi atyáink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édelmezink, megmentink. Nélkületek semmik vagyunk, csak porszem a szélben. Ti vagytok a mi ragyogó csillagaink. D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csak akkor, ha céljaitok ismét tiszták leszne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Hosszú ideig egyikük sem szólt. Abbud ibn Aziz a maga részérl úgy érezte, mintha óriási terhet vettek volna le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álláról. Hitt saját érvelésében, hitte annak minden szavát. Ha ez azvégét jelenti, ám legyen. Abban a tudatban fo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eghalni, hogy teljesítette a vezérével és barátjával szembeni kötelességé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Fadi azonban már nemt nézte, nem volt többé tudatában a tengernek vagy Odessza távolban ragyogó fényeinek. Újr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agába fordult, lénye ismét leszállt a mélységekbe, ahová Abbud ibn Aziz gyanúja szerint - nem, reményei szerint - mé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arim al-Dzsamilnak sem volt bejárása. </w:t>
      </w:r>
    </w:p>
    <w:p>
      <w:pPr>
        <w:pStyle w:val="Normal"/>
        <w:bidi w:val="0"/>
        <w:spacing w:lineRule="exact" w:line="21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440" w:hanging="0"/>
        <w:jc w:val="left"/>
        <w:rPr/>
      </w:pPr>
      <w:r>
        <w:rPr>
          <w:rFonts w:eastAsia="Times New Roman"/>
          <w:sz w:val="18"/>
        </w:rPr>
        <w:t xml:space="preserve">A CIA valamennyi számítógépének leállása után elszabadult a pokol a központi épületben. A Jeladó és Rejtjelez(S&amp;C)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47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440" w:hanging="0"/>
        <w:jc w:val="left"/>
        <w:rPr/>
      </w:pPr>
      <w:r>
        <w:rPr>
          <w:rFonts w:eastAsia="Times New Roman"/>
          <w:sz w:val="18"/>
        </w:rPr>
        <w:t xml:space="preserve">Igazgatóság utasítást kapott a számítógépes vírus problémájának megoldására. Egyharmaduk kikapcsolta a Sentinelt - a CI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zfalát -, hogy lefuttassanak egy sorozat hármas szinthibakeresprogramot. A többi ügynök keres-levadászó szoftverre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utatta végig a CIA intranetes hálózatának minden ágát-bogát. A DARPA által a CIA részére tervezett szoftver egy fejle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elderítalgoritmust alkalmazott, ami annyit jelent, hogy az egy problémamegoldó kód volt. Változott, folyamatosa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lkalmazkodott, annak függvényében, milyen jellegvírussal találkozo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helyiségeket szigorúan lezárták, senki se be, se ki. A hangszigetelt, ovális tanácsteremben, szemben az Öreg irodáival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ilenc ember ült a barnára fényezett, hatalmas asztal körül. Mindegyikük székénél egy számítógépes terminált helyeztek e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z asztallapba süllyesztve. S minden szék mellé egy palack htött vizet is készítettek. A CIA igazgatójától közvetlenül balr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ülférfi, a Jeladó és RejtjelezIgazgatóság igazgatója folyamatosan figyelemmel kísérte lázasan dolgozó légióina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>haladását. A friss információk megjelentek a képernyjén,megtisztították"ket - olvashatóvá tették a helyiségben lév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zöldfülek számára -, s felragyogtak a hangszigetelvel borított falakon elhelyezett fél tucat plazmaképernyegyiké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Semmi sem szivároghat ki - jelentette ki az igazgató. Ma érezte hatvannyolc évének teljes súlyát. -Ami ma itt történ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köztünk marad. - Atlasz terheként nehezedett rá a történelem. E napok valamelyike, tudta jól, meg fogja roppantani a hátá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De nem ma. Nem ma, a francba is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Semmi sem került veszélybe. - Ezt az S&amp;C igazgatója mondta, miközben átnézte a képernyjén futó adatsort. - Ez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vírus, úgy fest, nem kívülrl jutott be. A Sentinel diagnosztái végeztek. A tzfal jól mködött. Nem törték át. Ismétlem, ne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örték á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Akkor mi a fene történt? - horkant fel az igazgató. Már-már hálaimát rebegett, amiért a védelmi miniszter nem szerze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tudomást errl a valódi katasztrófáró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z S&amp;C igazgatója felemelte csillogó, kopasz fejé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>- Amennyire a jelen szakaszban meg tudjuk állapítani, belülrl ért bennünket a támadás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i/>
          <w:sz w:val="18"/>
        </w:rPr>
        <w:t>- Belülrl? -</w:t>
      </w:r>
      <w:r>
        <w:rPr>
          <w:rFonts w:eastAsia="Times New Roman"/>
          <w:b/>
          <w:i/>
          <w:sz w:val="18"/>
        </w:rPr>
        <w:t>kérdezte hitetlenkedve Karim al-Dzsamil. Az Öreg jobbján ült. - Azt mondja, a CIA-n belül van az áruló?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8"/>
        <w:ind w:left="1724" w:hanging="0"/>
        <w:jc w:val="left"/>
        <w:rPr/>
      </w:pPr>
      <w:r>
        <w:rPr>
          <w:rFonts w:eastAsia="Times New Roman"/>
          <w:sz w:val="18"/>
        </w:rPr>
        <w:t xml:space="preserve">- Olybá tnik - jegyezte meg Rob Batt mveleti fnök, a Hetek - ahogy az igazgatókat házon belül emlegették 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legbefolyásosabbik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Rob, azt akarom, hogy a lehetlegalaposabban és leggyorsabban vizsgálja ki az ügyet - mondta az Öreg. - Igazolja ez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az állítást, vagy biztosítson bennünket róla, hogy tiszták vagyun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Ezt elintézhetem én is - szólt közbe Karim, s rögtön meg is bánt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Rob Batt kígyószertekintettel meredt rá. - Nincs már elég így is a tányérodon, Martin? - kérdezte halka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CIA igazgatója megköszörülte a torkát. - Martin, tled azt kérem, hogy minden energiádat a Dujja megállításár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összpontosítsd. - A legkevésbé sem hiányzik, gondolta keseren, hogy háborúskodás törjön ki az igazgatóságok között.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&amp;C igazgatójához fordult. - A számítógépeket mind ellenrizni kell, majd indítsákket újr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Ez akár egy napig vagy tovább is eltartha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Elfogadhatatlan - vakkantotta oda az Öreg. -Olyan megoldást akarok, amellyel két órán belül elkészülünk, s mind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mködi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z S&amp;C igazgatója kopasz koponyáját vakargatt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Hát, átkapcsolhatunk a tartalékhálózatra. De ez azzal jár, hogy mindenkinek új belépési kódot kell kiadnunk az épület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- Csinálják! - utasította éles hangon az igazgató. A tenyerével rácsapott az asztalra. - Rendben, uraim,Mindannyia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udjuk, mi a teendnk. Kaparjuk le a cipnkrl ezt a szart, mieltt bzleni kezd! </w:t>
      </w:r>
    </w:p>
    <w:p>
      <w:pPr>
        <w:pStyle w:val="Normal"/>
        <w:bidi w:val="0"/>
        <w:spacing w:lineRule="exact" w:line="21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440" w:hanging="0"/>
        <w:jc w:val="left"/>
        <w:rPr/>
      </w:pPr>
      <w:r>
        <w:rPr>
          <w:rFonts w:eastAsia="Times New Roman"/>
          <w:sz w:val="18"/>
        </w:rPr>
        <w:t xml:space="preserve">Bourne-t, aki hol visszanyerte, hol elvesztette az esz-, méletét, ismét meglátogatták múltbéli események, amelyek Mari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>halála óta állandóan kísértették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i/>
          <w:sz w:val="18"/>
        </w:rPr>
        <w:t xml:space="preserve">...Odesszában van, szalad. Éjszaka van; csíps, ásványi szagú szél fúj a Fekete-tenger fell, végig a kockaköves utcán.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i/>
          <w:sz w:val="18"/>
        </w:rPr>
        <w:t xml:space="preserve">fiatal n, akit a karjában tart borzalmasan vérzik. Látja a ltt sebet, tudja, hogy a nmeg fog halni. Ahogy ez a gondola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i/>
          <w:sz w:val="18"/>
        </w:rPr>
        <w:t xml:space="preserve">felötlik benne, a nkinyitja a szemét. Tekintete fénytelen, pupillája kitágul a fájdalomtól. Próbálja meglátnit élete végéne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i/>
          <w:sz w:val="18"/>
        </w:rPr>
        <w:t xml:space="preserve">sötétségébe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i/>
          <w:sz w:val="18"/>
        </w:rPr>
        <w:t xml:space="preserve">Semmit sem tehet, semmi mást, mint hogy elviszi arról a térrl, ahol megltték. Mozog a nszája. Nem képes hango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i/>
          <w:sz w:val="18"/>
        </w:rPr>
        <w:t xml:space="preserve">kiadni. Bourne füle véres lesz, ahogy odaszorítja a nnyitott szájához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i/>
          <w:sz w:val="18"/>
        </w:rPr>
        <w:t xml:space="preserve">A nhangja, törékenyen, mint az üveg, visszhangzik a dobhártyáján, de amit hall, az a partot verdes, majd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i/>
          <w:sz w:val="18"/>
        </w:rPr>
        <w:t xml:space="preserve">visszahúzódó hullámverés hangja. A nmár nem is lélegzik. Nem marad más, mint cipjének egyenetlen kopogása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i/>
          <w:sz w:val="18"/>
        </w:rPr>
        <w:t xml:space="preserve">kockaköveken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i/>
          <w:sz w:val="18"/>
        </w:rPr>
        <w:t>Megbotlik, elesik. Addig kúszik, amíg háta egy síkos téglafalhoz ér. Nem hagyhatja, hogy a nkicsússzon a karjából. Ki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530" w:hanging="0"/>
        <w:jc w:val="left"/>
        <w:rPr/>
      </w:pPr>
      <w:r>
        <w:rPr>
          <w:rFonts w:eastAsia="Times New Roman"/>
          <w:i/>
          <w:sz w:val="18"/>
        </w:rPr>
        <w:t>? Lepillant rá, próbál összpontosítani. Ha vissza tudná téríteni az életbe, megkérdezhetné, kicsoda.</w:t>
      </w:r>
      <w:r>
        <w:rPr>
          <w:rFonts w:eastAsia="Times New Roman"/>
          <w:b/>
          <w:i/>
          <w:sz w:val="18"/>
        </w:rPr>
        <w:t>Megmenthettem volna,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i/>
          <w:sz w:val="18"/>
        </w:rPr>
        <w:t xml:space="preserve">gondolja kétségbeesette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i/>
          <w:sz w:val="18"/>
        </w:rPr>
        <w:t xml:space="preserve">Aztán, egy szemvillanás alatt, Marie az, akit a karjában tart. A vér elfolyt, az élet nem tért vissza belé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i/>
          <w:sz w:val="18"/>
        </w:rPr>
        <w:t>Marie halott. Megmenthettem volna, gondolja ismét kétségbeesetten..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6"/>
        <w:ind w:left="1724" w:hanging="0"/>
        <w:jc w:val="left"/>
        <w:rPr/>
      </w:pPr>
      <w:r>
        <w:rPr>
          <w:rFonts w:eastAsia="Times New Roman"/>
          <w:sz w:val="18"/>
        </w:rPr>
        <w:t xml:space="preserve">Felriadt, elvesztett szerelmét, elvesztett életét siratva. - Meg kellett volna mentenem téged! - És hirtelen rájött, ho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últjának ez a töredéke miért tért vissza Marie halálának pillanatába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>Bntudat mardosta. Bntudat, amiért nem volt ott, hogy megmentse Marie-t. Bntudat, amiért lett volna esélye a vérz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nmegmentésére, de nem tette. </w:t>
      </w:r>
    </w:p>
    <w:p>
      <w:pPr>
        <w:pStyle w:val="Normal"/>
        <w:bidi w:val="0"/>
        <w:spacing w:lineRule="exact" w:line="21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440" w:hanging="0"/>
        <w:jc w:val="left"/>
        <w:rPr/>
      </w:pPr>
      <w:r>
        <w:rPr>
          <w:rFonts w:eastAsia="Times New Roman"/>
          <w:sz w:val="18"/>
        </w:rPr>
        <w:t xml:space="preserve">- Martin, egy szór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Karim al-Dzsamil megfordult, s látta, hogy Rob Battt nézi. A mveleti igazgató nem állt fel, mint a többiek mind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anácsteremben. Most csakés Karim maradtak az elsötétült helyiségbe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Karim szándékosan közömbös arckifejezéssel mérte végig. - Ahogy mondtad, Rob, rengeteg minden van a tányéromo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47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724" w:hanging="0"/>
        <w:jc w:val="left"/>
        <w:rPr/>
      </w:pPr>
      <w:r>
        <w:rPr>
          <w:rFonts w:eastAsia="Times New Roman"/>
          <w:sz w:val="18"/>
        </w:rPr>
        <w:t xml:space="preserve">Battnak olyan keze volt, mint egy húsvágó bárd. A tenyere szokatlanul sötét volt, mintha állandóan vérfoltos voln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zéttárta a kezét, ami normális körülmények között békülékeny gesztusnak hatott volna, ám most valami különös fenyegeté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rejlett a mozdulatban, mintha a nyers állati ermegnyilvánulása lenne, mintha egy gorilla készülne lecsapn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- Bocsáss meg. Nem tart egy percnél tovább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Karim visszament, leült a másikkal szemben az asztalhoz. Batt egyike volt azoknak, akik számára a hivatali környeze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zinte elviselhetetlen volt. Úgy viselte öltönyét, mintha belül tüskés volna. Ráncos, napbarnított arca alapján érkezhetett épp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gstaadi síelésbl vagy az afgán hegyek közül, ahol életek kioltásával múlatta az idt. Karim mindezt érdekesnek találta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ivelhosszan elidzött remek szabóságokban, ahol méretre készített nyugati ruházatot rendelt, s egy Savile Row-i öltön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ugyanolyan természetesen állt rajta, mint a burnusz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Összeérintette ujjait, eritett mosoly jelent meg az arcán. - Mit tehetek érted, Rob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Nyugtalan vagyok egy kicsit. - A köntörfalazás láthatóan nem tartozott Batt ersségei közé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Karim, szaporábban verszívvel, udvarias hangon kérdezte. - Mi nyugtalanít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Hát neked pokoli idk jutottak ki mostanában.szintén szólva, ersen úgy érzem, ki kellene venned néhány hé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szabadságot, pihenned kellene, másik orvossal is meg kellene vizsgáltatnod magad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Úgy érted, vissza kellene kicsit vonulnom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Batt folytatta, mintha a másik meg sem szólalt volna. - Engem leintett az igazgató. Azt mondta, a munkád túl értékes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ülönösen ilyen válsághelyzetben. - Az ajka szétnyílt, amit valaki akár mosolynak is hihetett volna. - Aztán akkor most b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kartál kapcsolódni az én nyomozásomba, bárki volt is az, aki ránk szabadította ezt a vírust. - Az a kígyószertekinte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ekete, mint a vulkáni talaj, végigsiklott Karimon, mintha mentálisan megmotozná a CIA igazgatóhelyettesét. - Korábba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osem tolakodtál be az én területemre. Igazából egyezséget kötöttünk, hogy ezt sosem tesszü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Karim némán figyelt. Mi van, ha ez a kijelentés csapda? Mi van, ha Lindros és Batt sosem kötött ilyen egyezséget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Szeretném tudni, miért szegted ezt meg - mondta Batt. - Tudni akarom, jelen állapotodban miért akarsz még több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munkát magadra vállalni. - Hangja halkabb lett, szavai lassan csordogáltak, mint a kihlméz. Ha állat volna, most Kari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örül körözne, várva, hgy lecsaphass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Elnézést, Rob. Csak segíteni akartam, ez minden. Nem volt rá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Batt olyan élesen vetette fel a fejét, hogy Karimnak uralkodnia kellett magán, nehogy hátrahköljö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Tudod, aggódom miattad, Martin. - Batt amúgy is keskeny ajkát vértelen vonallá szorította össze. - De utolérhetetl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vezetnkkel ellentétben, aki a fiaként szeret és bármit megbocsát neked, az én aggodalmam nem egy báty aggodalma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öccséér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att a köztük lévasztalra tette lapátszertenyerét. - Az ellenséggel éltél együtt, Martin. Az ellenség megpróbált téged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ikészíteni. Tudom, és te is tudod. Tudod, hogy honnan tudom? Tudod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Biztosan a vizsgálatai eredményeim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Picsába a vizsgálati eredményekkel! - vágta rá kurtán Batt. - A leletek a tudósoknak valók, márpedig mi biztosan ne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vagyunk azok. Azok a srácok még mindig vitáznak az eredményekrl; addig foglalkoznak bele, amíg a pokol rájuk ne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zakad. Ráadásul kénytelenek voltunk elfogadni Jason Bourne véleményét, azét az emberét, aki legjobb esetben is meg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bízhatatlan, legrosszabb esetben pedig fenyegetés a CIA szabályzatára és fegyelmére nézve. Deaz, aki a legjobban ismer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éged. Vicces, nem? - Felvetette a fejét. - Mi a fenéért tartasz fenn vele kapcsolatot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>- Nézz bele az aktáiba - mondta Karim. Bourne értékesebb nekem,</w:t>
      </w:r>
      <w:r>
        <w:rPr>
          <w:rFonts w:eastAsia="Times New Roman"/>
          <w:i/>
          <w:sz w:val="18"/>
        </w:rPr>
        <w:t>nekünk,</w:t>
      </w:r>
      <w:r>
        <w:rPr>
          <w:rFonts w:eastAsia="Times New Roman"/>
          <w:sz w:val="18"/>
        </w:rPr>
        <w:t xml:space="preserve">mint egy rakás a te szabályok szerin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>tevékenykedügynökeid közül.</w:t>
      </w:r>
      <w:r>
        <w:rPr>
          <w:rFonts w:eastAsia="Times New Roman"/>
          <w:i/>
          <w:sz w:val="18"/>
        </w:rPr>
        <w:t>Viszont hogy én zengek dicsíténeket Jason Bourne-ról, hát</w:t>
      </w:r>
      <w:r>
        <w:rPr>
          <w:rFonts w:eastAsia="Times New Roman"/>
          <w:sz w:val="18"/>
        </w:rPr>
        <w:t>az tényleg</w:t>
      </w:r>
      <w:r>
        <w:rPr>
          <w:rFonts w:eastAsia="Times New Roman"/>
          <w:i/>
          <w:sz w:val="18"/>
        </w:rPr>
        <w:t>vicces,</w:t>
      </w:r>
      <w:r>
        <w:rPr>
          <w:rFonts w:eastAsia="Times New Roman"/>
          <w:sz w:val="18"/>
        </w:rPr>
        <w:t xml:space="preserve">gondolt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>Batt nem hátrált meg. - Tudod, a</w:t>
      </w:r>
      <w:r>
        <w:rPr>
          <w:rFonts w:eastAsia="Times New Roman"/>
          <w:i/>
          <w:sz w:val="18"/>
        </w:rPr>
        <w:t>viselkedésed</w:t>
      </w:r>
      <w:r>
        <w:rPr>
          <w:rFonts w:eastAsia="Times New Roman"/>
          <w:sz w:val="18"/>
        </w:rPr>
        <w:t xml:space="preserve">aggaszt, Martin. Bizonyos értelemben olyan, mint mindig is volt. De má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6"/>
        <w:ind w:left="1440" w:hanging="0"/>
        <w:jc w:val="left"/>
        <w:rPr/>
      </w:pPr>
      <w:r>
        <w:rPr>
          <w:rFonts w:eastAsia="Times New Roman"/>
          <w:sz w:val="18"/>
        </w:rPr>
        <w:t xml:space="preserve">szempontból, apróbb, kényesebb értelemben... - A fejét csóválta. - Hát, mondjuk úgy, hogy nem vág össze. Isten tudja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indig visszahúzódó gazember voltál.Túl jó hozzánk képest", mondogatták a többi igazgatóság vezeti. De én nem. É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ás szemmel néztelek. Tele vagy ötletekkel; nincs szükséged üres fecsegésre, ami ezeken a folyosókon elmegy barátságna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Karim azon tndött, vajon elérkezett-e az id- természetesen ezzel a lehetséggel is számolt terve kidolgozásakor -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mikor Lindros valamelyik kollégája gyanakvóvá válik. De úgy számította, hogy ennek a valószínsége csekély, hisz mé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csak néhány napot töltött a CIA-nál. És ahogy maga Batt mondta, Lindros mindig amolyan magányos figura volt. Az esélye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dacára, íme, itt van a szakadék szélén; döntenie kell, hogyan semlegesítse az egyik igazgatóság fnöké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- Ha bármi szabálytalanságot találtál a viselkedésemben, egész biztosra veszem, hogy a mostani helyzet okozt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tressznek tudható be. Egy valaminek a mestere vagyok; kategóriákra osztom az életemet. Megnyugtatlak, a múlt ninc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napirende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Pillanatnyi csend állt be. Karimnak olyan benyomása támadt, mintha eddig egy nagyon veszedelmes fenevad ólálkodo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olna körülötte, olyan közel, hogy érezte a bzé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att bólintott. - Akkor végeztünk is, Martin. - Felállt, kezet nyújtott. - Örülök, hogy sort kerítettünk erre a kis bizalma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beszélgetésr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Távozás közben Karim mélységes megnyugvást érzett, hogy meggyzbizonyítékot helyezett el azáruló" kilété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illeten, máskülönben Batt belemélyesztette volna a fogait a tarkójába. </w:t>
      </w:r>
    </w:p>
    <w:p>
      <w:pPr>
        <w:pStyle w:val="Normal"/>
        <w:bidi w:val="0"/>
        <w:spacing w:lineRule="exact" w:line="21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440" w:hanging="0"/>
        <w:jc w:val="left"/>
        <w:rPr/>
      </w:pPr>
      <w:r>
        <w:rPr>
          <w:rFonts w:eastAsia="Times New Roman"/>
          <w:sz w:val="18"/>
        </w:rPr>
        <w:t>- Hello,</w:t>
      </w:r>
      <w:r>
        <w:rPr>
          <w:rFonts w:eastAsia="Times New Roman"/>
          <w:b/>
          <w:sz w:val="18"/>
        </w:rPr>
        <w:t>Olekszandr! Jó fiú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Soraya egy súlyosan megrakott hátizsákkal a vállán tért vissza a rejtekhelyhez, ahol Bourne-t hagyta; rettegett, mi vár rá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 meggyújtott olajmécses fényénél meglátta a férfit, aki ugyan nem volt halott, de a vérveszteségtl eszméletlenül feküdt.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bokszer kitartóan ült mellette. Nedves barna szeme a ntekintetét kereste, mintha segítségért esdekeln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- Nyugalom, nyugalom - mondta úgy Bourne-nak, mint a kutyának. - Már meg is jötte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hátizsákból elvette a különféle folyadékokkal teli manyagzacskókat, amelyeket dr. Pavlinától kapott. Megtapintott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Bourne homlokát, hogy megnézze, lázas-e, felidézte magában dr. Pavlina utasításai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Feltépte az egyik védcsomagolást, elvett egy tt s beleszúrta a férfi bal kezének vénájába. Hozzáersített egy kanül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ajd a csövet az elsfolyadékkal teli zacskóba vezette, amelybl elkezdett csöpögni két, széles spektrumú antibiotiku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47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440" w:hanging="0"/>
        <w:jc w:val="left"/>
        <w:rPr/>
      </w:pPr>
      <w:r>
        <w:rPr>
          <w:rFonts w:eastAsia="Times New Roman"/>
          <w:sz w:val="18"/>
        </w:rPr>
        <w:t xml:space="preserve">Utána eltávolította az átvérzett kötést, s kimosta a sebet steril sóoldattal. Egy fertzésgátló szer, mint a doktornmondta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csak gátolná a gyógyulási folyamato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Közelebb hozta a lámpást, szennyezdést keresett a sebben; fonal- vagy ruhafoszlányokat, akármit. Na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egkönnyebbülésére semmit sem talált. Csak némi elhalt szövetet a széleken, ezeket sebészollóval el kellett távolítani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Felvette a fogójánál a parányi, görbe tt, átdöfte vele a brt, s áthúzta rajta a nejlonból készült sebészcérnát. Nagyo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óvatosan összehúzta a seb két szélét, szögletes öltéseket alkalmazott, ahogy dr. Pavlina mutatta neki. Vigyázott, nehogy tú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>szorosra húzza a brt, mert az fokozná a fertzés veszélyét. Amikor végzett, elkötötte a cérnát, majd levágta a tben lév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aradék nejlonszálat. Végül steril gézt rakott az összevarrt sebre, bekötözte, majd rögzítette a kötés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ddigra kiürült az antibiotikumos tasak. Leakasztotta, helyette a csövet egy sóoldatot és tápanyagot tartalmazó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zacskóhoz ersítette. Egy órán belül Bourne normálisan aludt. További egy órával késbb kezdett magához térn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Kinyitotta a szemé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nmosolygott rá. - Tudja, hol van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Visszajött - suttogta Bourn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Mondtam, hogy visszajövök, nem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Fadi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Nem tudom. Megöltem az egyik rendrt, de nem láttam senki mást. Szerintem feladtá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Bourne szeme egy pillanatra lecsukódott. - Emlékszem, Soraya. Emléksze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na fejét rázta. - Most pihenjen, majd késbb beszélgetün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Nem. - A férfi arcán elszánt összpontosítás tükrözdött. - Beszélnünk kell. Most azonna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Mi történt? Felébredt, s azonnal másként érezte magát, mintha az agyát egy satuból szabadították volna ki. Mintha e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égtelen szakadékból került volna ki, amelyet hangok és kényszerképzetek füst-köde töltött be. Eltnt a lüktetfejfájás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egszntek az ismétldzajok. Teljesen tisztán fel tudta idézni, amit dr. Sunderland mondott az emlékek kialakulásáról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ogy a trauma okozta abnormális agymködés vagy szélsséges helyzetek hogyan hatnak kialakulásukra va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elbukkanásukr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Elsalkalommal látom, milyen ostoba voltam már annak fontolóra vételével is, hogy Ceviket kivigyem a Typho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börtönébl - mondta. - És akadtak egyéb fura dolgok. Például pokoli fejfájás bénított meg, miközben Fadi megszökö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Amikor leltték Tim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Igen. - Megpróbált felülni, a fájdalomtól hunyorognia kelle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>Soraya feléje mozdult. - Ne! Nem szabad!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b/>
          <w:sz w:val="18"/>
        </w:rPr>
        <w:t xml:space="preserve">Bourne azonban tántoríthatatlan volt. - Segítsen felülnö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b/>
          <w:sz w:val="18"/>
        </w:rPr>
        <w:t>- Jason...!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Mi lesz már?! - csattant fe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A nátnyalábolta, felhúzta fektébl és úgy ültette, hogy hátát a falnak vethess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Ezek miatt a furcsa kényszerképzetek miatt veszélyes helyzetekbe keveredtem - folytatta Bourne. - És minden esetb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olyan viselkedést tanúsítottam, hogy azzal Fadinak kedvezte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De ez nyilván csak véletlen - vélte a 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A férfi mosolya szinte fájdalmas volt. - Soraya, ha egy valamire megtanított az élet, az az, hogy a véletlen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leggyakrabban egy összeesküvés tünet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Soraya halkan felnevetett. - Úgy beszél, mint egy paranoiá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Azért vegyük észre, hogy a paranoiám tartott életben. - Bourne elfészkeldött. - Mi van, ha rájöttem valamire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Soraya összefonta a karját. - Mint például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Kezdjük azzal a feltevéssel, hogy ezek a véletlenek, ahogy maga nevezteket, egy összeesküvésben gyökereznek. Min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mondtam, valamilyen módon mindegyik véletlennel Fadi járt jó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Folytass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A fejfájások azután kezddtek, hogy felkerestem dr. Sunderlandet, az emlékezetspecialistá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Soraya felvonta a szemöldökét. Hirtelen semmi vicces sem volt abban, amit Bourne mondott. - Miért kereste fel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Kezdtek azrületbe kergetni az elsodesszai látogatásommal kapcsolatos emlékfoszlányok. De akkoriban sejtelme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sem volt róla, hogy az odesszai emlékek kísértenek, sem arról, hogy mit kerestem i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De hogyan lehetne az emlékkép része a feltételezett összeesküvésnek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Nem tudom - ismerte el Bourn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>- Az</w:t>
      </w:r>
      <w:r>
        <w:rPr>
          <w:rFonts w:eastAsia="Times New Roman"/>
          <w:i/>
          <w:sz w:val="18"/>
        </w:rPr>
        <w:t>nem</w:t>
      </w:r>
      <w:r>
        <w:rPr>
          <w:rFonts w:eastAsia="Times New Roman"/>
          <w:sz w:val="18"/>
        </w:rPr>
        <w:t xml:space="preserve">lehet része. - Soraya rájött, hogy perbeszédet tart a férfi elle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0"/>
        <w:ind w:left="1724" w:hanging="0"/>
        <w:jc w:val="left"/>
        <w:rPr/>
      </w:pPr>
      <w:r>
        <w:rPr>
          <w:rFonts w:eastAsia="Times New Roman"/>
          <w:sz w:val="18"/>
        </w:rPr>
        <w:t>Bourne legyintett. - Tegyük ezt félre egy pillanatra. Amikor hazahoztam Martint,mondta, hogy ide kell jönnöm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i/>
          <w:sz w:val="18"/>
        </w:rPr>
        <w:t>bármi áron</w:t>
      </w:r>
      <w:r>
        <w:rPr>
          <w:rFonts w:eastAsia="Times New Roman"/>
          <w:sz w:val="18"/>
        </w:rPr>
        <w:t xml:space="preserve">- hogy megtaláljak egy Lemontov nevembert, aki, mint mondta, a Dujja bankárja. Azzal érvelt, hogy h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6"/>
        <w:ind w:left="1440" w:hanging="0"/>
        <w:jc w:val="left"/>
        <w:rPr/>
      </w:pPr>
      <w:r>
        <w:rPr>
          <w:rFonts w:eastAsia="Times New Roman"/>
          <w:sz w:val="18"/>
        </w:rPr>
        <w:t xml:space="preserve">elkapom Lemontovot, elapad a Dujja pénzforrás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Soraya bólintott. - Ravasz gondola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>- Az lett volna, ha Lemontov létezik. De nem létezik. - Bourne arca kifürkészhetetlen volt. - Nemcsak ez, de Fadi</w:t>
      </w:r>
      <w:r>
        <w:rPr>
          <w:rFonts w:eastAsia="Times New Roman"/>
          <w:i/>
          <w:sz w:val="18"/>
        </w:rPr>
        <w:t>tudott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>Lemontovról.</w:t>
      </w:r>
      <w:r>
        <w:rPr>
          <w:rFonts w:eastAsia="Times New Roman"/>
          <w:i/>
          <w:sz w:val="18"/>
        </w:rPr>
        <w:t>Tudta, hogy Lemontov csak kitaláció!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6"/>
        <w:ind w:left="1724" w:hanging="0"/>
        <w:jc w:val="left"/>
        <w:rPr/>
      </w:pPr>
      <w:r>
        <w:rPr>
          <w:rFonts w:eastAsia="Times New Roman"/>
          <w:sz w:val="18"/>
        </w:rPr>
        <w:t xml:space="preserve">- És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ourne ellökte magát a faltól, a lány szemébe nézett. - Akkor honnan tudhatott róla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Elfeledkezik róla, hogy Lindrost kihallgatta a Dujja. Talánk látták el hamis információva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Ehhez abból az elfeltételezésbl kellett kiindulniuk, hogy ki fogjuk szabadítani Martin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Soraya egy pillanatra elgondolkozott. - Ez a Lemontov-dolog engem is érdekel. Lindros nekem is beszélt róla. Lemontov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iatt vagyok itt én is. De miért? Miért küldött ide mindkettnket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6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724" w:hanging="0"/>
        <w:jc w:val="left"/>
        <w:rPr/>
      </w:pPr>
      <w:r>
        <w:rPr>
          <w:rFonts w:eastAsia="Times New Roman"/>
          <w:sz w:val="18"/>
        </w:rPr>
        <w:t>- Hogy egy kísértetet üldözzünk - felelte Bourne. - Lemontov volt az ürügy, hogy idejöjjünk. Fadi várt ránk.</w:t>
      </w:r>
      <w:r>
        <w:rPr>
          <w:rFonts w:eastAsia="Times New Roman"/>
          <w:i/>
          <w:sz w:val="18"/>
        </w:rPr>
        <w:t>Tudta,</w:t>
      </w:r>
      <w:r>
        <w:rPr>
          <w:rFonts w:eastAsia="Times New Roman"/>
          <w:sz w:val="18"/>
        </w:rPr>
        <w:t xml:space="preserve">ho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>jövünk. Felkészült rá, hogy megöljön engem, s ha jól ítélem meg,</w:t>
      </w:r>
      <w:r>
        <w:rPr>
          <w:rFonts w:eastAsia="Times New Roman"/>
          <w:i/>
          <w:sz w:val="18"/>
        </w:rPr>
        <w:t>kényszeresen</w:t>
      </w:r>
      <w:r>
        <w:rPr>
          <w:rFonts w:eastAsia="Times New Roman"/>
          <w:sz w:val="18"/>
        </w:rPr>
        <w:t xml:space="preserve">meg akar ölni. Láttam a szemében, hallotta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6"/>
        <w:ind w:left="1440" w:hanging="0"/>
        <w:jc w:val="left"/>
        <w:rPr/>
      </w:pPr>
      <w:r>
        <w:rPr>
          <w:rFonts w:eastAsia="Times New Roman"/>
          <w:sz w:val="18"/>
        </w:rPr>
        <w:t xml:space="preserve">a hangjából. Hosszú ideje várt rá, hogy elcsípje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Sorayán látszott, hogy megdöbben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Még valami - folytatta Bourne. - Hazafelé a repülúton Martin elmondta, hogy kihallgatói folyton egy Hamid ibn Asef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elleni akcióról faggatták. Ez az én küldetésem volt. Azt kérdezte, emlékszem-e rá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Jason, miért akart volna Lindros egy olyan küldetésrl tudni, amit Alex Conklin álmodott meg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>- Tudja jól, miért - felelte Bourne. - Fadi és Martin valahogy összekapcsolódik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i/>
          <w:sz w:val="18"/>
        </w:rPr>
        <w:t>- Micsoda?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8"/>
        <w:ind w:left="1724" w:hanging="0"/>
        <w:jc w:val="left"/>
        <w:rPr/>
      </w:pPr>
      <w:r>
        <w:rPr>
          <w:rFonts w:eastAsia="Times New Roman"/>
          <w:sz w:val="18"/>
        </w:rPr>
        <w:t xml:space="preserve">- Ahogyan dr. Sunderland i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>A férfi elmélete könyörtelenül logikus volt. - Sunderland kezelése valamit csinált velem, valamit, amitl sorsdönt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pillanatokban hibát követtem e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Ez hogyan lehetséges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Az agymosás egyik technikája egy szín, egy hang, egy kulcsszó vagy egy kifejezés használata, ami az adott témába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>késbbi idpontban bizonyos reakciót gerjeszt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i/>
          <w:sz w:val="18"/>
        </w:rPr>
        <w:t>A sitten nincs semmi gyúlékony.</w:t>
      </w:r>
      <w:r>
        <w:rPr>
          <w:rFonts w:eastAsia="Times New Roman"/>
          <w:b/>
          <w:i/>
          <w:sz w:val="18"/>
        </w:rPr>
        <w:t>A szavak addig kavarogtak Bourne fejében, míg azt nem hitte, hogy belerül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6"/>
        <w:ind w:left="1724" w:hanging="0"/>
        <w:jc w:val="left"/>
        <w:rPr/>
      </w:pPr>
      <w:r>
        <w:rPr>
          <w:rFonts w:eastAsia="Times New Roman"/>
          <w:sz w:val="18"/>
        </w:rPr>
        <w:t xml:space="preserve">Bourne elismételte a kifejezést Sorayának. - Fadi használta ezt. A kifejezés célja az volt, hogy fejfájást gerjesszen. Fad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ismerte azt a kulcsmondatot, amelyet Sunderland ültetett el az agyamba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Emlékszem a maga arckifejezésére, amikor Fadi ezt mondta - jegyezte meg Soraya. - S arra is emlékszik, amikor az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mondta, hogyis idzött Odesszában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A kulcs a Hamid ibn Asef meggyilkolását célzó odesszai küldetés, Soraya. Minden erre utal. - Bourne bre szürke vol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rettenetesen elgyötörtnek tnt. - Az összeesküvés-elméletem igazolódni látszik. De mi a végscélja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Ugyanúgy lehetetlen kideríteni, mint azt, mivel vették rá Lindrost, hogy segítsen neki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Nem vették rá. Mindenki másnál jobban ismerem Martint. Nem kényszeríthették, hogy árulóvá váljo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A nszéttárta a kezét. - Milyen egyéb magyarázat van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Mi van, ha az a férfi, akit kiszabadítottam a Dujja fogságából, az, akit visszahoztam a CIA-hoz, az, akiért kezeskedtem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nem Martin Lindros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Na jó, itt álljunk meg! - Soraya kifordított tenyerét mintegy védekezn maga elé emelte. - Az imént lépte át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határvonalat a paranoia és a teljes mértékben kibontakozó elmebaj közö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ourne nem tördött a nkifakadásával. - Mi van, ha az az ember, akit visszahoztam, az, aki most a Typhont irányítja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csaló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Jason, ez képtelenség. Úgy néz ki, mint Lindros, úgy beszél, mint Lindros. Az Istenért, átjutott a retinaellenrzésen i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A retinavizsgálót át lehet ejteni - mutatott rá Bourne. - Nagyon ritkán fordul el, és nagyon nehéz; retina- vagy telje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szemátültetés kell hozzá. De ha ez a csaló készségesen hozzájárult, hogy átszabják az arcát, a retinaátültetés már csak hab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ortá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Soraya a fejét ingatta. - Van róla fogalma, hogy amit állít, mennyi felé elágazik? Egy csaló a CIA legbelsbb köreiben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ki ráadásul több mint ezer ügynököt irányít világszerte? Higgye el, ez képtelenség, teljesrültség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Pontosan ezért vált be. Maga, én, a Typhonnál és a CIA-nál mindenki a befolyásuk alá került, mindenkit félrevezette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Ez volt mindvégig a terv. Miközben mi körbeügettük a földgolyót, Fadi szabadon becsempészhette embereit az Egyesül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Államokba, ideszállíthatta nukleáris felszerelését, kétségtelenül darabokban, arra a helyre, ahol fel akarják robbantan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Rettenetes, amiket mond. - Soraya csaknem sokkos állapotban volt. - Senki sem fog hinni magának. Én is képtel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vagyok felfogn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Lerogyott a priccs szélére. - Nézze, sok vért veszített. Kimerült, nem tud tisztán gondolkozni. Aludnia kell, és majd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Egyetlen biztos mód van annak kiderítésére, hogy akit visszahoztam, az a szélhámos-e vagy sem -folytatta Bourne, rá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sem hederítve a nre. - Meg kell találnom az igazi Martin Lindrost. Ha igazam van, az azt jelenti, hogy még életben van.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zélhámosnak élve van rá szüksége. - Elkezdett lekászálódni az ágyról. - Muszáj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szédülés megtorpanásra késztette, s visszarogyott a falhoz. Soraya segített neki lefeküdni. Bourne szemhéja elnehezül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 fáradtságtó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Bármit határozunk is, most pihennie kell egy kicsit - mondta a nújsütethatározottsággal. - Mindketten kimerültünk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s magának gyógyulnia kel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ourne-t egy pillanattal késbb elnyomta az álom. Soraya felkelt, elhelyezkedett a priccs közelében a padlón. Kitárta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arját; Olekszandr odakuporodott mellé. A nt rossz elérzetek gyötörték. Mi van, ha Bourne-nak igaza van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lképzelhetetlen következményei lehetnek egy ilyen tervnek. S azon kapta magát, hogy semmi egyébre sem tud gondoln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- Jaj, Olekszandr - suttogta. - Mitévk legyünk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bokszer Soraya felé fordította a pofáját, s megnyalta az arcá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nbehunyta a szemét, lélegzete egyre mélyebbé vált. Olekszandr megnyugtató szívdobbanásait érezve lassacská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>átengedte magát a lopakodóan közeledálomnak.</w:t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5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54"/>
        <w:ind w:left="5776" w:hanging="0"/>
        <w:jc w:val="left"/>
        <w:rPr/>
      </w:pPr>
      <w:r>
        <w:rPr>
          <w:rFonts w:eastAsia="Times New Roman"/>
          <w:i/>
          <w:sz w:val="32"/>
        </w:rPr>
        <w:t xml:space="preserve">Hús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1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724" w:hanging="0"/>
        <w:jc w:val="left"/>
        <w:rPr/>
      </w:pPr>
      <w:r>
        <w:rPr>
          <w:rFonts w:eastAsia="Times New Roman"/>
          <w:sz w:val="18"/>
        </w:rPr>
        <w:t xml:space="preserve">Matthew Lerner és Jon Mueller tíz évvel korábban egy véletlen találkozás révén ismerkedett meg egy bangkok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bordélyban. A két férfiban a kurvázás, italozás és ölés szeretete mellett is sok közös vonás volt. Lerner-hez hasonlóa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ueller is magányos volt, autodidakta lángész a taktikai mveletek és stratégiai elemzés területén. Találkozásuk pillanatába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elismertek valamit egymásban, ami vonzottaket a másikhoz, noha akkoriban Lerner a CIA, Mueller pedig az NSA ember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ol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Lemérnek Jon Mueller járt a fejében, és mindaz, amit tle tanult, miközben átvágott az odesszai repültér csarnokán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célpontja felé közeledve. Ekkor megszólalt a mobiltelefonja. Weller hívta a washingtoni rendrségtl, ahol sok olyan ember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olt, akit Lerner pénzel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- Mi van? - kérdezte, amint felismerte az ügyeletesrmester hangjá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Gondoltam, nem árt, ha tudsz róla. Overton eltn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Lerner mozdulatlanul állt, a mellette elhaladó utasok meg-meglökték. - Tessék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Nem jelentkezett szolgálatra. Nem veszi fel a mobilját. Nincs otthon. Nyomtalanul eltnt, Ma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>Lerner kavargó gondolatokkal nézte a mellette elhaladó két rendrt. Egy pillanatra megálltak, hogy egy ellenkez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irányból jövtársukkal beszéljenek, aztán továbbmentek éber tekintette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jelentségteljes csöndben Weller megpróbálkozott egy pótlólagos megjegyzéssel. - Overton, ugye, neked dolgozo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gy ügyön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Az már régen volt - hazudta Lerner. Hogy Overton mit csinált, az nem tartozott Wellerre. - Kösz az értesítés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Ezért fizetsz - felelte Weller, mieltt letette a telefon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Lerner felkapta bröndjét, és az épület oldalsó folyosója felé ment. Az ösztöne azt súgta, Overton nem egyszeren eltn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anem meghalt. Most azt kérdezte magában: Hogyan ölette meg Anne Held? Mert biztosra vette - ahogy abban is biztos vol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ogy e pillanatban az odesszai repültér csarnokában áll -, hogy Held van Overton halála mögö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Ezek szerint alaposan alábecsülte a szukát. Nyilvánvalóan nem rémítette meg, hogy Overton betört a házába. Amint az i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jc w:val="left"/>
        <w:rPr/>
      </w:pPr>
      <w:r>
        <w:rPr>
          <w:rFonts w:eastAsia="Times New Roman"/>
          <w:sz w:val="18"/>
        </w:rPr>
        <w:t>nyilvánvaló, hogy elhatározta: visszavág. Kár, hogy</w:t>
      </w:r>
    </w:p>
    <w:p>
      <w:pPr>
        <w:pStyle w:val="Normal"/>
        <w:bidi w:val="0"/>
        <w:spacing w:lineRule="exact" w:line="207"/>
        <w:jc w:val="left"/>
        <w:rPr/>
      </w:pPr>
      <w:r>
        <w:rPr>
          <w:rFonts w:eastAsia="Times New Roman"/>
          <w:sz w:val="18"/>
        </w:rPr>
        <w:t xml:space="preserve">pillanatnyilag nagyobb halat kell kifiléznie. </w:t>
      </w:r>
    </w:p>
    <w:p>
      <w:pPr>
        <w:pStyle w:val="Normal"/>
        <w:bidi w:val="0"/>
        <w:spacing w:lineRule="exact" w:line="199"/>
        <w:jc w:val="left"/>
        <w:rPr/>
      </w:pPr>
      <w:r>
        <w:br w:type="column"/>
      </w:r>
      <w:r>
        <w:rPr>
          <w:rFonts w:eastAsia="Times New Roman"/>
          <w:sz w:val="18"/>
        </w:rPr>
        <w:t xml:space="preserve">most ilyen távol van. Szívesen lerendezte volna a nt. De 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4950" w:space="0"/>
            <w:col w:w="6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Elvette mobiltelefonját, egy titkos washingtoni számot hívott. Ismers hang szólt a készülékb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Szevasz, Ma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>- Szevasz, Jon. Érdekes hírem van a számodra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b/>
          <w:sz w:val="18"/>
        </w:rPr>
        <w:t>Jon Mueller fölnevetett. - Neked minden híred érdekes, Matt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Ez igaz volt. Lerner röviden beszámolt az Anne Held körül kialakult helyzetrl, képbe hozta Mueller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Meglepett a dolgok eszkalálódása, mi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Alábecsültem - ismerte el Lerner. Közte és Jon között nem léteztek titkok. - Ne kövesd el ugyanezt a hibá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Értettem. Gondom lesz rá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Komolyan beszélek, Jon. Kemény dió a ringyó. Olyan forrásai vannak, amelyekrl semmit sem tudok. Sose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>gondoltam volna, hogy képes Overtont eltetetni láb alól. De egy lépést se tegyél, amíg nem beszélsz a miniszterrel. Ez az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játszmája. Döntse el, mi legyen. </w:t>
      </w:r>
    </w:p>
    <w:p>
      <w:pPr>
        <w:pStyle w:val="Normal"/>
        <w:bidi w:val="0"/>
        <w:spacing w:lineRule="exact" w:line="21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440" w:hanging="0"/>
        <w:jc w:val="left"/>
        <w:rPr/>
      </w:pPr>
      <w:r>
        <w:rPr>
          <w:rFonts w:eastAsia="Times New Roman"/>
          <w:sz w:val="18"/>
        </w:rPr>
        <w:t xml:space="preserve">Dr. Pavlina a vám- és útlevél-ellenrzés mögött várta. Lernernek meg sem fordult a fejében, bár gondolhatta volna, ho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zzel a névvel csakis nlehet.volt most a CIA állomásfnöke Odesszában. Egy n. Lerner gondolatban feljegyezte, ho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z ügyben tennie kell valamit, amint visszatér Washingtonb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Dr. Pavlina meglehetsen csinos asszony volt, magas, dús kebl. Lenygöz, sr, sötét hajábansz csíkok villantak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bár az arca nem mutatta negyvennél többne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Átmentek a csarnoképületen, s kiléptek a vártnál melegebb délutánba. Még sosem járt Odesszában. Moszkvai idjárásr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zámított, ami sokszor megviselt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Szerencséje van, Mr. Lerner - mondta dr. Pavlina, ahogy az úttesten át a parkolóhoz mentek. - Kapcsolatban volta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ezzel a Bourne nevemberrel, akit magának meg kell találnia. De nem közvetlen kapcsolatban. Úgy tnik, megsebesült. E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zúrt seb van az oldalán. Létfontosságú szervek nem sérültek, de azért mély sebet kapott. Sok vért veszíte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Honnan tudja mindezt, ha nem volt vele közvetlen kapcsolata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Szerencsére nincsen egyedül. Az egyik emberünk vele van. Soraya Moore. Múlt éjjel megjelent az ajtóm eltt. Az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mondta, Bourne olyan súlyosan megsebesült, hogy nem tudott vele jönni. Adtam neki antibiotikumokat, meg mindent, am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ilyenkor kel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Hol vannak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Nem mondta, én pedig nem kérdeztem. Ez a rutineljárá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Kár - jegyezte meg Lerner, s úgy is gondolta. Eltndött, mi a fenét keres itt Soraya. Honnan tudta, hogy Bourne i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van, hacsak nem Martin Lindros küldte ide? De miért küldte volna... Bourne közismerten egyedül dolgozik... a küldetésne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emmi értelme. Lerner szívesen felhívta volna Lindrost, hogy rákérdezzen a dologra, de ezt természetesen nem tehette. Itten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jelenléte titkos volt, s ezt dr. Pavlina számára is világossá tette az Öreg, amikor telefonált nek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Egy új, ezüstszínkoda Octavia RS mellett álltak meg. Kicsi, de elegáns sportautó. Dr. Pavlina kinyitotta az ajtó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beszállta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Az igazgató személyesen mondta, hogy adjak meg magának minden segítséget, amit csak tudok. -Dr. Pavlin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végighajtott a parkolón, kifizette a parkolási díjat. - Akad néhány újabb fejlemény. Úgy fest, Bourne-t négy ember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egöléséért körözi a rendrség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Ez azt jelenti, hogy amilyen gyorsan és amilyen titokban lehet, el kell hagynia Odesszá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Én biztosan ezt tenném. - A nmegvárta, amíg rés nyílik a forgalomban, s besorolt a többi autó közé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47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724" w:hanging="0"/>
        <w:jc w:val="left"/>
        <w:rPr/>
      </w:pPr>
      <w:r>
        <w:rPr>
          <w:rFonts w:eastAsia="Times New Roman"/>
          <w:sz w:val="18"/>
        </w:rPr>
        <w:t xml:space="preserve">Lerner gyakorlott szemmel felmért mindent maga körül. - Ez viszonylag nagy város. Biztosan számos útja van, ho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ltnjön inne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Természetesen. - Dr. Pavlina bólintott. - De nagyon kevés nyílik meg eltte. Például ott a fokozott rendri jelenlét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repültéren. Arrafelé nem juthat k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Ne legyen benne olyan biztos. A fickó kurva jó kaméleo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Dr. Pavlina balra indexelt, s gyorsítva besorolt az elzsávba. - Elfelejti, hogy súlyosan megsebesült. Valahonna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egtudta ezt a rendrség is. Túl nagy lenne a kockáza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Akkor milyen lehetsége maradt? - kérdezte Lerner. - Vonat, autó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Egyik sem. Vasúttal nem jutna ki Ukrajnából, az autózás túl sokáig tartana, és nagyon rizikós lenne; úttorlaszok me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ilyenek. Különösen azállapotába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Szóval akkor hajó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Dr. Pavlina bólintott. - Van egy utasszállító járat Odessza és Isztambul között, de az csak hetente egyszer közlekedi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>Négy napig kellene bujdosnia a következindulásáig. - Egy pillanatra elgondolkozott, közben gázt adott. - Odessza éltet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leme a kereskedelem. Teherhajók és vasúti komphajók naponta többször is közlekednek különbözcélpontok felé: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Bulgária, Grúzia, Törökország, Ciprus, Egyiptom. A biztonsági ellenrzés elég laza. Szerintem messze ez a legjobb esély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Akkor igyekezzen, hogy mi érjünk oda elsként - mondta Lerner -, különben elveszítjük, az biztos. </w:t>
      </w:r>
    </w:p>
    <w:p>
      <w:pPr>
        <w:pStyle w:val="Normal"/>
        <w:bidi w:val="0"/>
        <w:spacing w:lineRule="exact" w:line="21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440" w:hanging="0"/>
        <w:jc w:val="left"/>
        <w:rPr/>
      </w:pPr>
      <w:r>
        <w:rPr>
          <w:rFonts w:eastAsia="Times New Roman"/>
          <w:sz w:val="18"/>
        </w:rPr>
        <w:t xml:space="preserve">Jevgenyij Fjodorovics célirányosan a Privoz termelói piacra ment. Egyenesen a Tojás sor felé tartott anélkül, ho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zokásához híven megállt volna cigarettázni vagy a haverjaival dumálni. Ma reggel nem ért rá, semmi másra sem marad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ideje, mint eltnni Odesszábó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Magda, az üzlettársa, a kioszk másik tulajdonosa már ott volt. Magda gazdaságából származtak a tojások.pedig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két adta az üzlethez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Keresett valaki? - kérdezte Fjodorovics a pult mögé lépv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Az asszony a tojásokat szedte ki a rekeszbl, szín és méret alapján csoportosítottaket. - Csönd van, mint a temetbe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Miért használtad épp ezt a kifejezést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A férfi hangjában volt valami, amitl Magda abbahagyta, amit csinált, s felnézett. - Jevgenyij Fjodorovics... Mi a baj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Semmi. - Sietve szedte össze személyes holmijai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Hha! Úgy nézel ki, mint aki az éjszaka közepén meglátta a napot. - Az asszony terebélyes csípjére tette a kezét. - É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mégis hová mész? Reggeltl napnyugtáig el leszünk ma árasztv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Üzleti ügyben kell elmennem - vágta rá sietve a férf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Az asszony az útját állta. - Ne hidd, hogy csak úgy itt hagyhatsz! Megállapodtun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Kerítsd ela fivéredet, hogy segítse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Magda kidüllesztette a mellét. - A testvérem egyrül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Akkor igazán erre a munkára terme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A vállával durván félrelökte az asszonyt, közben arcába futott a vér. Hátat fordított az egész jelenetnek, elsietett, ne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ördött sem Magda felháborodott visítozásával, sem a közelebb lévárusok pillantásaiva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Reggel, a piacra jve telefonhívást kapott azzal a dermeszthírrel, hogy Bogdan Illijanovicsot agyonltték, miközben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oldáviai Ilias Vodát Fadi, a terrorista által felállított csapdához csalta. Jevgenyijt jól megfizették,volt az, aki a kiszemel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zemélyt - ez esetben Vodát - a megbeszélt helyre vezette. Amíg egyik rendrségi barátja fel nem hívta, fogalma sem vol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róla, mit akart Fadi Ilias Vodától, vagy hogy ez többszörös gyilkossághoz vezethet. Most azonban Bogdan Illijanovics halot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adi három emberével és - ami még rosszabb - egy rendrrel egyetembe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Jevgenyij tudta, ha valakit elkapnak, azneve fog elször fölmerülni.volt Odesszában a legutolsó, aki képes le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olna kibírni egy alapos rendrségi vallatást. Megélhetése, puszta léte a névtelenségen, az árnyékban tartózkodáson múlo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a egyszer rávetül a reflektorfény, neki befellegze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Ezért menekült, ezért kellett a legsürgsebben maga mögött hagynia a múltját, új helyre költöznie, remélhetle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Ukrajnán kívül. Természetesen Isztambulra gondolt. Az a férfi, aki felfogadta erre az istenverte munkára, Isztambulban vol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Lévén Jevgenyij az egyedüli, aki élve került ki ebbl a kudarcba fulladt akcióból, talán az az ember adna neki valam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unkát. Az szóba sem jöhetett, hogy elmenjen egyik mostani kábítószerforrásához. Az egész hálózat veszélybe került. D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ogy megersítse a köteléket köztük és maga között, új életet kellett kezdenie. Jevgenyij választott úti célja, Isztambu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okkal vendégszeretbb támaszpont volt, mint azt sokan, különösen a közvetlen közelben lévk gondolták voln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Átsietett a tömegen, amely kezdte eltorlaszolni a bejáratokat. Kellemetlen szúrást érzett a tarkójában, mintha máris e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ismeretlen merénylcélkeresztjébe került voln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Éppen az egymásra tornyozott ládák mellett járt, amelyekben a csirkék - amelyeknek már levágták a csrét - ú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iselkedtek, mintha a fejüket is elveszítették volna, amikor meglátta, hogy két rendr a gyalogos forgalmon átvágva a piac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irányába igyekszik. Senkit nem kellett megkérdeznie, mit keresne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mint odébb slisszolt volna, egy nlépett ela ládaoszlopok közül. Fjodorovics önkéntelenül hátralépett, ujja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ráfonódtak fegyvere markolatár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Megérkezett a rendrség, csapdát állítottak - mondta a 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Kicsit arabosnak látta a vonásait, de ez akármit is jelenthetett. Fjodorovics ismersei fele részben arabok volta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nsietsen intett. - Gyere velem! Ki tudlak innen juttatn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Ne röhögtess! Tuti, hogy az ukrán biztonsági szolgálatnak dolgozol. - Elhátrált a ntl és a korábban látott ké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rendrt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Soraya megrázta a fejét. - Egyenesen a karjukba futsz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Fjodorovics csak ment tovább. - Nem hiszek neked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47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724" w:hanging="0"/>
        <w:jc w:val="left"/>
        <w:rPr/>
      </w:pPr>
      <w:r>
        <w:rPr>
          <w:rFonts w:eastAsia="Times New Roman"/>
          <w:sz w:val="18"/>
        </w:rPr>
        <w:t xml:space="preserve">A nnem hagyta lerázni magát, átfurakodott az emberek srjén, mígnem a férfi elé került. Hirtelen lecövekelt, a fejéve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intett. Jevgenyij gyomra jeges gombóccá ugrott össz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Megmondtam, hogy csapda, Jevgenyij Fjodorovic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Honnan tudod a nevemet? Honnan tudod, hogy a rendrök engem keresnek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>- Erre most nincs id. - Soraya megmarkolta a férfi ingujját. - Erre, gyorsan! Ez az egyedüli reményed, hogy elkerüld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530" w:hanging="0"/>
        <w:jc w:val="left"/>
        <w:rPr/>
      </w:pPr>
      <w:r>
        <w:rPr>
          <w:rFonts w:eastAsia="Times New Roman"/>
          <w:sz w:val="18"/>
        </w:rPr>
        <w:t xml:space="preserve">k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férfi bólintott. Mi egyebet tehetett volna? A nvisszavezette a csirkés ládák útvesztjébe, majd mutatta az uta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Oldalazva kellett menniük, hogy átférjenek a keskeny folyosókon. A fejük fölé magasodó ládaoszlopok eltakartákket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piacon áthaladó rendrök el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Végre kiértek egy utcára, s a forgalommal mit sem tördve átvágtak rajta. Látta, hogy egy ütött-kopott Skoda felé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artana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Ülj be hátra! - utasította röviden a n, s becsusszant a volán mögé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Jevgenyij Fjodorovics, akin egyfajta pánik lett úrrá, tette, amit mondtak neki, lendületesen kinyitotta a hátsó ajtót 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beugrott. Becsapta az ajtót, mire a nazonnal kikanyarodott a járda melll. Ekkor tudatosult benne, hogy valaki ül mellett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Ilias Voda! - Hangja barátságtalanul csenge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Jó nagy szarban van. - Bourne megszabadított az ukránt a fegyverétl és a kését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Mi ez az egész? - Jevgenyij Fjodorovicsot eleve megdöbbentette, hogy lefegyverezték, de még inkább megdöbbent az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látva, milyen sápadt és nyúzott Vod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>Bourne feléje fordult. - Alaposan kibasztak magával,</w:t>
      </w:r>
      <w:r>
        <w:rPr>
          <w:rFonts w:eastAsia="Times New Roman"/>
          <w:i/>
          <w:sz w:val="18"/>
        </w:rPr>
        <w:t>továris.</w:t>
      </w:r>
    </w:p>
    <w:p>
      <w:pPr>
        <w:pStyle w:val="Normal"/>
        <w:bidi w:val="0"/>
        <w:spacing w:lineRule="exact" w:line="21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440" w:hanging="0"/>
        <w:jc w:val="left"/>
        <w:rPr/>
      </w:pPr>
      <w:r>
        <w:rPr>
          <w:rFonts w:eastAsia="Times New Roman"/>
          <w:sz w:val="18"/>
        </w:rPr>
        <w:t xml:space="preserve">Deron gyakran mondogatta, hogy Tyrone olyan, mint a kutya meg a csontja. Bizonyos ötleteket a fejébe vesz, s addig ne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ud - vagy nem akar - szabadulni tlük, amíg meg nem valósítjaket. Így volt akkor is, amikor látta, hogy az a két ember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&amp;N Karoszszériánál feldarabolja és elégeti a zsaru holttestét. Úgy követte figyelemmel az elkerülhetetl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>következményeket, mint az</w:t>
      </w:r>
      <w:r>
        <w:rPr>
          <w:rFonts w:eastAsia="Times New Roman"/>
          <w:i/>
          <w:sz w:val="18"/>
        </w:rPr>
        <w:t>Amerikai bálvány</w:t>
      </w:r>
      <w:r>
        <w:rPr>
          <w:rFonts w:eastAsia="Times New Roman"/>
          <w:sz w:val="18"/>
        </w:rPr>
        <w:t xml:space="preserve">legfanatikusabb híve. Jöttek a tzoltók, aztán a zsaruk. De a betontömb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6"/>
        <w:ind w:left="1440" w:hanging="0"/>
        <w:jc w:val="left"/>
        <w:rPr/>
      </w:pPr>
      <w:r>
        <w:rPr>
          <w:rFonts w:eastAsia="Times New Roman"/>
          <w:sz w:val="18"/>
        </w:rPr>
        <w:t xml:space="preserve">belsejében semmi sem maradt hamun és salakon kívül. Ráadásul ez az északkeleti körzet, ami annyit tesz, hogy mindenk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ojik rá. A zsernyákok feladták, kollektíven felsóhajtottak a megkönnyebbüléstl, majd lóhalálában elsiettek a váro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biztonságos, fehérek lakta környékér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De Tyrone tudta, mi történt. Nem mintha bárki kérdezte volna. Nem mintha bármit is mondott volna, ha vették volna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áradságot, hogy kikérdezzék. Igazság szerint még Deront sem hívta fel Floridában, hogy elmesélje nek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zvilágában az ember vagy kést ránt, vagy pépesre veri a seggfejt, aki sértegeti ót, a nvérét, barátnjét, akárkit. Tíz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izenegy éves korára már bizonyos tiszteletet vívott ki, amely exponenciális ntt, amikor A Mester egy apró markolatú é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iütött sorozatszámú kis kézifegyvert nyomott a kezéb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És aztán persze használnia is kellett, mert nem akart csak úgy ldörögni, nem akart olyan kis senki lenni, aki csak ú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lófrál, mint egy gyagyás. Nem volt az olyan nehéz, tényleg, mert valamicske gyakorlatra már szert tett az emberek fejéne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9"/>
        <w:ind w:left="1440" w:hanging="0"/>
        <w:jc w:val="left"/>
        <w:rPr/>
      </w:pPr>
      <w:r>
        <w:rPr>
          <w:rFonts w:eastAsia="Times New Roman"/>
          <w:sz w:val="18"/>
        </w:rPr>
        <w:t xml:space="preserve">szétloccsantásában, amikor Postai 2-t vagy Soldier Of Fortune-t </w:t>
      </w:r>
      <w:r>
        <w:rPr>
          <w:rFonts w:eastAsia="Times New Roman"/>
          <w:sz w:val="15"/>
        </w:rPr>
        <w:t xml:space="preserve">11 </w:t>
      </w:r>
      <w:r>
        <w:rPr>
          <w:rFonts w:eastAsia="Times New Roman"/>
          <w:sz w:val="18"/>
        </w:rPr>
        <w:t xml:space="preserve">játszott. Mint kiderült, ez igaziból sem nagyo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ásmilyen. Csak vigyázni kellett, hogy az ölés ne legyen egy pályafutás végét jelentlépé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De mégis ott mocorgott benne valami nyugtalanító érzés, hogy ez nem az egyedüli létezési mód. Ott van persze Deron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ki a gettóban született és ott is ntt fel. De neki volt egy rendes mamája és egy szeretapja. Tyrone valahogy nem tudta ez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elfogni, különösen nem világosan megfogalmazni, de gyanította, hogy ezek a dolgok valamit számítanak. Aztán Dero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lment, hogy a fehérek világában tanuljon, s a gettóban hirtelen mindenki - köztük Tyrone is - zsigerbl megutálta. D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mikor visszatért, megbocsátottak neki mindent, mert látták, hogy nem hagyta elket, pedig ettl tartottak. Ezért egyr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jobban szerették, s véd-csapatot alkottak körülött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Tyrone most, fent, a fán ülve, szemben az M&amp;N Karosszéria kiégett romjával, szembesült álma szertefoszlásával: ez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hely sem lesz csapatának búvóhelye. Csak bámulta a salaktömb sivár, megfeketedett falát, amely nem nagyon feste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ásként, mint azélet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Elvette a mobilját. Nem volt meg neki Miss K telefonszáma. Hogyan érhetné utol? Talán a 411-en tudathatná vele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ogy - minek is nevezné Deron? -tuti infója van a számára. Akkor találkoznának, ismét együtt sétálnának. Gyzködte magá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ogy csupán ennyit akar. Az igazsággal még nem tudott szembenézn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Felhívta a 411-et. A CIA egyetlen nyilvános száma az úgynevezett közönségszolgálati irodáé volt. Tyrone érezte, mily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icces ez, de azért felhívta. Az élet ismét megtagadta tle, hogy válasszo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Tessék? Miben segíthetek? - A finomkodó hang egy fiatal, fehér férfié lehete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Egy ügynököt próbálok utolérni, akivel pár napja beszéltem - felelte Tyrone, tudatosan gettóbeli kiejtéssel formálv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szavai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Az ügynök neve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Soraya Moor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Egy pillanat, kére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Tyrone kattogást hallott, s hirtelen paranoiás lett. Leszállt ülhelyérl, s elkezdett le-föl járkálni az utcá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Uram, megkaphatom a nevét és a telefonszámát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Paranoia teljes pompájában. Szaporázni kezdte a lépteit, mintha elmenekülhetne a faggatózás ell. - Csak azt akarta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olna mondani neki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Ha megadja a nevét és a telefonszámát, gondoskodom róla, hogy Moore ügynök megkapja az üzeneté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Ettl Tyrone egy olyan világba zárva érezte magát, amelyet egyáltalán nem ismert. - Csak annyit mondjon neki, tudom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i köpött bele a levesébe. </w:t>
      </w:r>
    </w:p>
    <w:p>
      <w:pPr>
        <w:pStyle w:val="Normal"/>
        <w:bidi w:val="0"/>
        <w:spacing w:lineRule="exact" w:line="297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1"/>
        <w:ind w:left="1440" w:hanging="0"/>
        <w:jc w:val="left"/>
        <w:rPr/>
      </w:pPr>
      <w:r>
        <w:rPr>
          <w:rFonts w:eastAsia="Times New Roman"/>
          <w:sz w:val="15"/>
        </w:rPr>
        <w:t>11</w:t>
      </w:r>
      <w:r>
        <w:rPr>
          <w:rFonts w:eastAsia="Times New Roman"/>
          <w:b/>
          <w:sz w:val="18"/>
        </w:rPr>
        <w:t>Soldier Of Fortune = Zsoldos Katona (itt számítógépes játék) (.4</w:t>
      </w:r>
      <w:r>
        <w:rPr>
          <w:rFonts w:eastAsia="Times New Roman"/>
          <w:b/>
          <w:i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ge">
                  <wp:posOffset>9536430</wp:posOffset>
                </wp:positionV>
                <wp:extent cx="5732780" cy="12700"/>
                <wp:effectExtent l="0" t="0" r="635" b="63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Times New Roman"/>
          <w:b/>
          <w:i/>
          <w:sz w:val="18"/>
        </w:rPr>
        <w:t xml:space="preserve">ford.)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6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724" w:hanging="0"/>
        <w:jc w:val="left"/>
        <w:rPr/>
      </w:pPr>
      <w:r>
        <w:rPr>
          <w:rFonts w:eastAsia="Times New Roman"/>
          <w:sz w:val="18"/>
        </w:rPr>
        <w:t>- Bocsásson meg, uram,</w:t>
      </w:r>
      <w:r>
        <w:rPr>
          <w:rFonts w:eastAsia="Times New Roman"/>
          <w:i/>
          <w:sz w:val="18"/>
        </w:rPr>
        <w:t>mit</w:t>
      </w:r>
      <w:r>
        <w:rPr>
          <w:rFonts w:eastAsia="Times New Roman"/>
          <w:sz w:val="18"/>
        </w:rPr>
        <w:t xml:space="preserve">tud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0"/>
        <w:ind w:left="1724" w:hanging="0"/>
        <w:jc w:val="left"/>
        <w:rPr/>
      </w:pPr>
      <w:r>
        <w:rPr>
          <w:rFonts w:eastAsia="Times New Roman"/>
          <w:sz w:val="18"/>
        </w:rPr>
        <w:t xml:space="preserve">Tyrone megismételte, amit mondott, majd bontotta a vonalat. Utálkozva a csatornába hajította a mobilt. Emlékezetéb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éste, hogy szóljon DJ Tanknek, szerezzen neki egy másikat. A régit már veszélyes lett volna használni. </w:t>
      </w:r>
    </w:p>
    <w:p>
      <w:pPr>
        <w:pStyle w:val="Normal"/>
        <w:bidi w:val="0"/>
        <w:spacing w:lineRule="exact" w:line="232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440" w:hanging="0"/>
        <w:jc w:val="left"/>
        <w:rPr/>
      </w:pPr>
      <w:r>
        <w:rPr>
          <w:rFonts w:eastAsia="Times New Roman"/>
          <w:sz w:val="18"/>
        </w:rPr>
        <w:t xml:space="preserve">- Szóval ki maga valójában? - kérdezte mindenbe belefáradva Jevgenyij Fjodorovic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Számít az? - kérdezett vissza Bourn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Azt hiszem, nem. - Amíg áthajtottak a városon Jevgenyij kibámult az ablakon. Ahányszor meglátott egy rendrautó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vagy rendrt, megfeszültek az izma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Maga még csak nem is moldáviai, ugye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A haverja, Bogdan Illijanovics megpróbált megölni. - Bourne, óvatosan fürkészve a másik arcát, hozzátette: - Ne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tnik meglepettne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Ma - válaszolt Jevgenyij Fjodorovics - semmin sem lepdöm meg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Ki bérelte fel? - kérdezte éles hangon Bourn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Jevgenyij odakapta a fejét. - Ugye nem várja, hogy megmondjam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A szaúdi volt, Fadi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Nem ismerek semmilyen Fadi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De ismeri Edor Vladovics Lemontovot, a képzeletbeli drogbáró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Valójában sosem mondtam, hogy ismerem. - Jevgenyij Fjodorovics körülnézett. A nap állásából ítélve délnyugatna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tartottak. - Hová megyünk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A veszthelyr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Jevgenyij közömbösséget tettetett. - Akkor elmondok egy imá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Csak tessé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Soraya gyorsan vezetett, de mindig a sebességhatáron belül maradt. A legkevésbé sem hiányzott, hogy felhívjá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agukra egy járrözrendrautó figyelmét. Végül maguk mögött hagyták Odessza hosszan elnyúló városias részét, amel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nagy gyáraknak, raktárépületeknek és teherpályaudvaroknak adta át a helyé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Úgy három-négy kilométer megtétele után egy falu bukkant el, boltjai és házai parányinak tntek a korábban láto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óriási épületekhez képest. A falu túlsó végénél Soraya befordult egy mellékutcába, amelynek házai srlombsátor ala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bújtak meg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z egyik elkertben Olekszandr vártaket, gazdája és egyben trénere, aki egyelre nem mutatkozott, Soraya barátj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>volt. A bokszer felemelte a fejét, amint az ütött-kopott Skoda rákanyarodott a felhajtóra. A mögötte lév</w:t>
      </w:r>
      <w:r>
        <w:rPr>
          <w:rFonts w:eastAsia="Times New Roman"/>
          <w:i/>
          <w:sz w:val="18"/>
        </w:rPr>
        <w:t>dácsa</w:t>
      </w:r>
      <w:r>
        <w:rPr>
          <w:rFonts w:eastAsia="Times New Roman"/>
          <w:sz w:val="18"/>
        </w:rPr>
        <w:t xml:space="preserve">közepe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6"/>
        <w:ind w:left="1440" w:hanging="0"/>
        <w:jc w:val="left"/>
        <w:rPr/>
      </w:pPr>
      <w:r>
        <w:rPr>
          <w:rFonts w:eastAsia="Times New Roman"/>
          <w:sz w:val="18"/>
        </w:rPr>
        <w:t xml:space="preserve">méretvolt, egy völgyszermélyedésben állt, s a szomszédoktól fenyk és ciprusfák srje védte. Amint az autó megáll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Olekszandr fölkelt s odatrappolt hozzájuk. Üdvözlésképpen vakkantott, amikor meglátta a kocsiból kiszálló Sorayá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Jó ég, micsoda hatalmas fenevad! - motyogta az orra alatt Jevgenyij Fjodorovic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Bourne rámosolygott. - Isten hozta a veszthelyen! - A gallérjánál fogva megragadta az ukránt, s a hátsó ülésr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kirángatta az udvarr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z ismeretlen arcot meglátva Olekszandr felcsapta a fülét, lehuppant a hátsójára, halkan, torokhangon morgo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ivillantotta a fogai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Hadd mutassam be a hóhérjának. - Bourne a kutya felé lökte Jevgenyij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Az ukránba mintha villám csapott volna. - A kutya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Olekszandr lerágta Fadi arcát - mondta Bourn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Azóta nem eve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Jevgenyij Fjodorovics összerezzent. Behunyta a szemét. - Nagyon szeretnék másutt lenn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Mind így vagyunk vele - felelte Bourne, s komolyan is gondolta. - De árulja már el, ki bérelte fe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Jevgenyij Fjodorovics megtörölte izzadó arcát. - Meg fog ölni, semmi kétség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jc w:val="left"/>
        <w:rPr/>
      </w:pPr>
      <w:r>
        <w:rPr>
          <w:rFonts w:eastAsia="Times New Roman"/>
          <w:sz w:val="18"/>
        </w:rPr>
        <w:t>Bourne a kutya felé intett. -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/>
          <w:sz w:val="18"/>
        </w:rPr>
        <w:t xml:space="preserve">ezt elbb elintézi. Abban a pillanatban - ahogy korábban eltervezték - Soraya egy 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860" w:space="0"/>
            <w:col w:w="90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kézmozdulattal utasította Olekszandrt. A kutya elreugrott egyenesen Jevgenyij felé, aki magas hangon, csaknem komikusa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elsikíto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z utolsó pillanatban Bourne lenyúlt, s megragadta a kutya nyakörvet, s visszahúzta az állatot. A mozdulat többet kive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Bourne-ból a kelleténél, fájdalomhullámok indultak ki az oldalán lévsebbl, bár ennek nem adta külsdleges jelé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Ugyanakkor tudta, hogy Soraya úgy olvas az arcáról, mintha az aznapi újságot lapozgatná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- Jevgenyij Fjodorovics - mondta felegyenesedve -, mint azt saját szemével is láthatja, Olekszandr nagy és ers. A keze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ezd fáradni. Öt másodperce van, mieltt elengede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Jevgenyij, akinek agya pörgött a rettegés termelte adrenalintól, három másodperc alatt végiggondolta a dolgot. 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Rendben, tartsa távol tlem a kutyá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ourne elindult feléje, nyakörvénél fogva az egész testében megfeszülOlekszandrt. Jevgenyij szeme akkorára nyíl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ogy körben látni lehetett a fehérjé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Szóval ki bérelte fel, Jevgenyij Fjodorovics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Egy Neszim Hatun nevember. - Az ukrán nem tudta levenni a szemét a bokszerrl. - Isztambulban dolgozik,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Sultanahmet kerületbe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Sultanahmetben hol? - kérdezte Bourne. Jevgenyij odébb húzódott Olekszandrtól, akinek Bourne megengedte, ho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fölágaskodjon a hátsó lábára, így olyan magas volt, mint az ukrán. - Nem tudom - felelte Jevgenyij. - Esküszöm. Minden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lmondtam magána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bban a pillanatban, ahogy Bourne elengedte nyakörvet, a kutya úgy pattant elre, mint egy nyílvessza megfeszíte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íjról. Jevgenyij Fjodorovics felüvöltött. Folt jelent meg nadrágján az ágyékánál, ahogy a kutya feldöntött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47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724" w:hanging="0"/>
        <w:jc w:val="left"/>
        <w:rPr/>
      </w:pPr>
      <w:r>
        <w:rPr>
          <w:rFonts w:eastAsia="Times New Roman"/>
          <w:sz w:val="18"/>
        </w:rPr>
        <w:t xml:space="preserve">Egy pillanat múlva Olekszandr a mellkasán ült, s az arcát nyalogatta. </w:t>
      </w:r>
    </w:p>
    <w:p>
      <w:pPr>
        <w:pStyle w:val="Normal"/>
        <w:bidi w:val="0"/>
        <w:spacing w:lineRule="exact" w:line="232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440" w:hanging="0"/>
        <w:jc w:val="left"/>
        <w:rPr/>
      </w:pPr>
      <w:r>
        <w:rPr>
          <w:rFonts w:eastAsia="Times New Roman"/>
          <w:sz w:val="18"/>
        </w:rPr>
        <w:t xml:space="preserve">- Ami a teherkikötket illeti, alapjában két választási lehetség van - közölte dr. Pavlina. - Odessza és Iljicsevszk, ú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hetven kilométerre délnyugatr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Maga mit választana? - tudakolta Matthew Lerner. A nautójában ültek, Odessza északi feléhez tartottak, ahol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hajójavítók találhatóa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Odessza természetesen közelebb van - felelte a 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De az biztos, hogy a rendrség valamilyen mértékig megfigyelés alatt tartja. Másfell Iljicsevszk azért vonzó, mer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távolabb van az embervadászat középpontjától; bizonyára kisebb ott a rendri jelenlét, ha van egyáltalán. Ráadásul nagyobb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orgalmasabb, a menetrend szerinti hajók srbben járna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- Akkor legyen Iljicsevsz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nsávot váltott, készült megfordulni, hogy dél felé haladhassanak. - Egyedül az útlezárások okozhatnak nekik gondot. </w:t>
      </w:r>
    </w:p>
    <w:p>
      <w:pPr>
        <w:pStyle w:val="Normal"/>
        <w:bidi w:val="0"/>
        <w:spacing w:lineRule="exact" w:line="21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440" w:hanging="0"/>
        <w:jc w:val="left"/>
        <w:rPr/>
      </w:pPr>
      <w:r>
        <w:rPr>
          <w:rFonts w:eastAsia="Times New Roman"/>
          <w:sz w:val="18"/>
        </w:rPr>
        <w:t xml:space="preserve">Maguk mögött hagyva a futat, Soraya hátsó utcákon vezetett, st, behajtott olyan kis mellékutcákba is, ahol még éppen á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udott furakodni a Skodáva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Még így sem tartom kizártnak - jegyezte meg Bourne -, hogy innen Iljicsevszkig belefussunk egy úttorlaszb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Jevgenyij Fjodorovicsot ott hagyták Soraya barátjának az udvarán, átmenetileg Olekszandrrizetére bízva. Három ór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úlva, amikor elengedésének számukra már nem lesz jelentsége, Soraya barátja útjára bocsátj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Hogy érzi magát? - Soraya raktáraktól szegélyezett keskeny utcákon vezetett. Itt-ott a távolban látták Iljicsevsz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kikötjében az úszódarukat, amelyek úgy magasodtak, mint a nyakukat nyújtogató dinoszauruszok. Ezen az útvonalo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lassabban haladtak, de biztonságosabb volt, mintha a futat választották voln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Jól - felelte Bourne, de a ntudta, hogy hazudik. Arca még sápadt volt, kiült rá a fájdalom, szaggatottan lélegzett, 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nem olyan mélyen, mint normális lett voln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Örömmel hallom - mondta Soraya némi iróniával. - Mert akár tetszik, akár nem, három percen belül úttorlaszhoz érün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Bourne elrenézett. Sok autó és teherautó állt sorban, hogy átjusson két páncélozott rendrautó között, amelye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>keresztben álltak az úton, és hatalmas, tankszeroldalukkal fordultak a közeledforgalom felé. Két, védfelszerelést visel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rendr faggatta az autók utasait, bekukkantottak a csomagtartókba vagy - teherautók esetében - ellenrizték a platót é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benéztek a jármalá is. Feszes arccal, lassan, módszeresen, alaposan dolgoztak. Látható volt, hogy semmit sem bíznak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életlenr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Soraya megrázta a fejét. - Ezt nem tudjuk kikerülni, nincs másik út. Jobbra tlünk a víz, balra a fút. - Belenézett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oldalsó tükörbe, a mögöttük lévforgalmat figyelte, egy újabb rendrautót látott. - Még megfordulni sem tudok anélkül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ogy meg ne állítsanak. </w:t>
      </w:r>
    </w:p>
    <w:p>
      <w:pPr>
        <w:pStyle w:val="Normal"/>
        <w:bidi w:val="0"/>
        <w:spacing w:lineRule="exact" w:line="21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440" w:hanging="0"/>
        <w:jc w:val="left"/>
        <w:rPr/>
      </w:pPr>
      <w:r>
        <w:rPr>
          <w:rFonts w:eastAsia="Times New Roman"/>
          <w:sz w:val="18"/>
        </w:rPr>
        <w:t xml:space="preserve">Valerij Petrovics kiürítette a hólyagját az épület téglafalánál, és visszasétált a helyére. Társával arra kellett ügyelniük, ho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z úttorlasz eltt sorakozó jármvek közül egy se próbáljon meg visszafordulni. Némi utál-kozással gondolt erre az alj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egbízatásra, amivel azért sújtották, mert feldühítette azrmesterét, akit elvert kockázásban és kártyán, minden alkalomma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lnyerve tle hatszáz rubelt. Igaz, a fickó bosszúálló tróger. Elég megnézni, mit mvelt szegény Mihail Arkanoviccsal is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ert az véletlenül megette azrmester pirogját, még ha vacak volt is, legalábbis így hallotta a nagyon elkeseredett Mihai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rkanovicstó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zon töprengett, miként orvosolhatná ezt a pocsék helyzetet, amikor meglátta, hogy valaki kiszáll egy kopott Skodábó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eltámadt a kíváncsisága, s elindult a raktárak eltt, szemmel tartva az alakot. Annyit sikerült kivennie, hogy egy férfi az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mikor az alak belépett egy szeméttel borított közbe két épület közé. Elre-hátra pillantva a rendr észrevette, hogy senk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ás nem figyelt fel a férfir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Egy fél másodpercig arra gondolt, hogy használja walkie-talkie-ját, hogy felhívja társa figyelmét a gyanús alakra. D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ztán rájött, esélyt kapott rá, hogy visszaférkzzön azrmester kegyeibe. Az egyszer biztos, hogy nem hagyja kisiklani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ujjai közül a lehetséget, hogy valaki más kapja el azt, aki nagy valószínséggel az a szökevény lehet, akinek az elfogásár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iküldtékket. Nem szándékozott a következMihail Arkanoviccsá válni, tehát kivont pisztollyal, a gyanútlan zsákmányá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becserkészfarkas módjára, mohón nyalogatva a szája szélét, a férfi után ment. </w:t>
      </w:r>
    </w:p>
    <w:p>
      <w:pPr>
        <w:pStyle w:val="Normal"/>
        <w:bidi w:val="0"/>
        <w:spacing w:lineRule="exact" w:line="21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440" w:hanging="0"/>
        <w:jc w:val="left"/>
        <w:rPr/>
      </w:pPr>
      <w:r>
        <w:rPr>
          <w:rFonts w:eastAsia="Times New Roman"/>
          <w:sz w:val="18"/>
        </w:rPr>
        <w:t xml:space="preserve">Bourne egy gyors pillantással szemügyre vette a raktárak sorát, s azonmód megállapította, hogyan lehetne kikerülniük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úttorlaszt. Normális körülmények között nem lett volna gond. A baj csak az, hogy jelenleg minden volt körülötte, csa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normális körülmények nem. Szerzett már sebesülést terepen, igazság szerint sokszor. De ritkán ennyire súlyosat. Úton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utya gazdájához, kezdte lázasnak érezni magát. Most azt érezte, hogy a hideg rázza. A homloka tüzelt, szája kiszárad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Nemcsak pihenésre, de további antibiotikumra is szüksége lett volna - egy teljes kúrára -, hogy teljesen felépüljön a szúrt seb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okozta gyöngeségb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Pihenésrl természetesen szó sem lehetett. Hogy honnan jut antibiotikumhoz, az is problémás. Ha nem lett volna sürg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oka Odessza elhagyására, elmehetett volna a CIA orvosához. De most ez sem jöhetett szób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raktárak mögötti nyílt terepen járt. Egy széles aszfaltozott út vezetett a rakpartra. Itt-ott htkamionok állta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zétszórtan, vagy háttal a rakodópartnak, vagy félrehúzódva vesztegeltek sofrjük visszatérésére várv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mint az úttorlasszal párhuzamos körzet felé tartott a tle balra álló épület túloldalára, elhaladt néhány villástargonc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ellett, elugrott nagy ládákkal megrakott társaik ell, amelyek az egyik rakpartról a másikra száguldozta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z egyik villástargoncánál meglátta üldözjének - egy rendrnek - a tükörképét. Megtorpanás nélkül, fájdalma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özepette felmászott egy rámpára, és két ládaoszlop között bement a raktárépületbe. Odabent, mint megfigyelte, mind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mberen kiköti azonosító kártya vol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Megtalálta az öltözt. Nemrég kezddött el a mszak, így a csempézett helyiség üres volt. Végigment a szekrények elt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alálomra ellenrizte a zárakat. A harmadik szekrényben megtalálta, amit keresett: egy szerelruhát. Belebújt, de közb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47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440" w:hanging="0"/>
        <w:jc w:val="left"/>
        <w:rPr/>
      </w:pPr>
      <w:r>
        <w:rPr>
          <w:rFonts w:eastAsia="Times New Roman"/>
          <w:sz w:val="18"/>
        </w:rPr>
        <w:t xml:space="preserve">fájdalom hasított az oldalába. Alapos keresés után sem talált azonosító kártyát. Tudta, hogyan oldja ezt meg. Kifelé mene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nekiment a befelé jövférfinak, sietve elmotyogott egy bocsánatkérést. Ahogy visszasietett a rámpához, kitzte ruhájára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lemelt kitz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Közvetlen környezetét ellenrizve nem látta jelét az üldözjének. Nekiindult, elment a teherautók üres acélfülkéj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ellett. A jármvekrl a szállítmányt a betonrámpára rakodták ki, ahol minden ládára, hordóra vagy konténerre vonatkozóa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llenrizték a fuvarlevelek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- Állj! - szólalt meg mögötte egy hang. - Azonnal álljon meg! - Meglátta a rendrt az egyik üres villástargonca volánj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ögött. A rendr sebességbe tette a gépet, és egyenesen feléje tarto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ár a targonca nem volt gyors, Bourne komoly hátrányba került. Mert az úttól, amelyen a targonca közeledet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iszonylag keskeny helyre szorult be, amelyet egyik oldalon a leparkolt kamionok határoltak, a másikon pedig egy sor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betonépület, ahol a raktározó cégek irodái volta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>E pillanatban nagy volt a nyüzsgés, mindenkit túlságosan lefoglalt a munkája ahhoz, hogy felfigyeljen a közeled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argoncára és zsákmányára, de ez akármelyik másodpercben változhato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ourne megfordult és futni kezdett. A targonca minden lépésnél közeledett, nemcsak azért, mert maga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ebességfokozatban ment, hanem azért is, mert Bourne-t bénító fájdalom gyötörte. Néhányszor félreugrott a gép ell, a vill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egye szikrazuhatagot csiholt, ahogy végigkarcolta a betonfala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z úttorlaszhoz legközelebb lévrámpa végénél járt. Hatalmas nyerges vontató állt az utolsó csarnokhoz tolatva. Bourn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gyedüli esélye az volt, ha egyenesen odarohan a fülke oldalához, s azonnal lebukik alája. Már majdnem sikerült megtennie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de az utolsó pillanatban bal lábának túlterhelt izmai fájdalmasan begörcsölte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Megbotlott, oldala nekicsapódott a fülkének. Egy szívdobbanással késbb a villa két hegye belefúródott Bourne ké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oldala mellett az acélba, s odaszorítottat. Próbált alábukni, de nem sikerült; a villa két oldalról szorosan tartott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Próbálta összeszedni magát, igyekezett megszabadulni a bénító fájdalomtól, amely még a gondolkodást is nehézzé tett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 rendr recsegye sebességet váltott, s a targonca elrelendült. A villa ágai mélyebben belefúródtak a vontató oldalába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rsen nekiszorítva Bourne-t a fülkéne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>Még egy pillanat, és teste összezúzódik a villástargonca és a nyerges vontató között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68"/>
        <w:ind w:left="5394" w:hanging="0"/>
        <w:jc w:val="left"/>
        <w:rPr/>
      </w:pPr>
      <w:r>
        <w:rPr>
          <w:rFonts w:eastAsia="Times New Roman"/>
          <w:i/>
          <w:sz w:val="32"/>
        </w:rPr>
        <w:t>Huszonegy</w:t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2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724" w:hanging="0"/>
        <w:jc w:val="left"/>
        <w:rPr/>
      </w:pPr>
      <w:r>
        <w:rPr>
          <w:rFonts w:eastAsia="Times New Roman"/>
          <w:sz w:val="18"/>
        </w:rPr>
        <w:t xml:space="preserve">Bourne kifújta a levegt, s oldalt fordult. Ugyanakkor két kezét a vízszintes villák tetejére tette, felhúzódzkodot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erpeszbe állt a fülke eltti fémpárkányon s felkapaszkodott a szélvédr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rendr hátramenetbe kapcsolta a targoncát, így próbálva lerázni Bourne-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Látva, hogy esélye nyílik a menekülésre, Bourne oldalra vetette magát. A rendr elhúzta fegyverét, célba vette Bourne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, de mieltt meghúzhatta volna a ravaszt, Bourne kirúgott, cipjének orra nekivágódott a rendr arcának. Az állcson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lmozdult, több darabra tör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ourne megragadta a rendr pisztolyát, s ököllel belevágott a hasi idegközpontba, amitl a rendr kétrét görnyed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egfordult, leugrott a talajra. A földet érés ereje lándzsadöfésként hasított bele a bal oldaláb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ztán nekiiramodott, az úttorlasz vonala mellett beszaladt egy kis erdbe. Amikor még mindig futva megjelent a mási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égén és elérte az út szélét, néhány száz méterre a rendri jelenléttl, kifulladt és elfáradt. De ott állt a viharvert Skoda,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utas oldali ajtaja nyitva. Soraya nyúzott, aggódó arccal nézte az utastérbl, ahogy beszáll. Bourne becsapta az ajtót, a Skod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pedig kiltt, amikor a nsebességbe tett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Jól van? - kérdezte Soraya, miközben az útra szegezte tekinteté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A C terv szerint kellett haladnom - közölte Bourne. - Utána pedig a D szerin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Nem volt C és D terv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Bourne az üléshez támasztotta a fejét. - Hát ez az. </w:t>
      </w:r>
    </w:p>
    <w:p>
      <w:pPr>
        <w:pStyle w:val="Normal"/>
        <w:bidi w:val="0"/>
        <w:spacing w:lineRule="exact" w:line="21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440" w:hanging="0"/>
        <w:jc w:val="left"/>
        <w:rPr/>
      </w:pPr>
      <w:r>
        <w:rPr>
          <w:rFonts w:eastAsia="Times New Roman"/>
          <w:sz w:val="18"/>
        </w:rPr>
        <w:t xml:space="preserve">Az égen felhk gyülekeztek, amikor megérkeztek Iljicsevszkbe. Lerner megszólalt: - Vigyen az átkelhajók kikötjéhez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llenrizni akarom az elsinduló hajót, mert Bourne biztos odatar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- Nem értek ezzel egyet. - Dr. Pavlina olyan ember magabiztosságával hajtott keresztül a kikötmellékútjain, mint ak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ár többször megtette ezt. - A kikötnek van saját orvosi rendelje. Higgye el, ha mondom, hogy Bourne-nak mos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olyasmire van szüksége, amit csak egy orvosi rendeltud megadni nek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Lemérnek, aki még életében nem fogadott el ntl parancsot, már az sem tetszett, hogy dr. Pavlina ellenvetéssel é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hogy az sem tetszett neki, hogy a nviszi autón. De egyelre ez szolgálta a célt. Az, hogy a nmegjegyzése hozzáértésr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all, nem oldotta barátságtalan hangulatá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Iljicsevszk óriási, városszerhely volt, alacsony, lapos, csúf épületekkel, hatalmas raktárakkal és silókkal, rideg tároló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létesítményekkel, konténerállomásokkal, az uszályokon pedig éktelenül nagy TAKRAF daruk úsztak. Nyugatra halászhajó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orgonyoztak, kirakodásra vagy javításra várva. A kikött körívben építették a Fekete-tengerre nyíló természetes kijára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öré, s összesen hét árukezelépületegyüttesbl állt. Közülük hat olyan területekre szakosodott, mint az acél és a nyersvas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rópusi olajak, frészáru, zöldségek, kolaj és mtrágya. Egyikük óriási gabonasiló-új ra-tölt. A hetedik az átkelhajóké é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 kerekes komphajóké volt. Azért hívták kerekesnek, mert a központi tere olyan óriási konténereknek adott helyet, amelyeke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agy vasúton, vagy traktoros vontatókon szállítottak oda úgy, hogy ezek a jármvek begurultak a kompra, s odaben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>rakodták le terhüket. Az e fölötti hely adott otthont az utasoknak, a kapitánynak és a személyzet többségének. A típus f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átránya a vele járó ingatagság volt. Ha csak egy-két centiméter víz szivárogna az áruszintre, a hajó felborulna és elsüly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lyedne. Viszont semmilyen más vízi jármnem szolgálná ilyen hatékonyan a célt, így a kerekes komphajók folytattá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evékenységüket egész Ázsiában és a Közel-Kelete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47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724" w:hanging="0"/>
        <w:jc w:val="left"/>
        <w:rPr/>
      </w:pPr>
      <w:r>
        <w:rPr>
          <w:rFonts w:eastAsia="Times New Roman"/>
          <w:sz w:val="18"/>
        </w:rPr>
        <w:t xml:space="preserve">A poliklinika nagyjából félúton volt a Hármas és a Hatos Állomásépület között. Jellegtelen, kétemeletes épület vol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zigorúan haszonelvvonalakkal. Dr. Pavlina autójával a poliklinika mellé gördült, majd leállította a motor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Lernerhez fordult. - Egyedül megyek be. így a biztonságiak nem kérdezsködne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hogy nyúlt, hogy kinyissa az ajtót, Lerner megragadta a karját. - Azt hiszem, jobb volna, ha magával menné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Válasz eltt a negy pillanatig lenézett a férfi kezére. - Megnehezíti a dolgokat. Hadd irányítsak itt én, ismerem az itten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mberek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Lerner ersebben szorította. Mosolya egy sor nagy fogat villantott fel. - Ha ismeriket, doktorn, akkork is ismeri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agát, és nem fognak kérdezsködn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Hosszas, fürkészpillantást vetett rá a n, mintha elször látná. - Valami gond van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- Velem ninc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Dr. Pavlina kihúzta karját a szorításából. - Mert ha van, most kell elintéznünk. Terepen vagyunk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Pontosan tudom, hol vagyunk, doktor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...ahol a félreértések végzetes hibákhoz vezethetne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Lerner kiszállt az autóból, s elindult a poliklinika bejárata felé. Pillanatokon belül hallotta dr. Pavlina csizmájána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csikorgását a kavicsokon, majd a nutolérte az aszfalto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Lehet, hogy magát a CIA igazgatója küldte, de itt én vagyok az állomásvez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Jelenleg - felelte Lerner derse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Ez fenyegetés akar lenni? - Dr. Pavlina nem habozott. Kislánykora óta mindenféle férfiak próbálták megfélemlíten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Még azeltt kapott ütéseket, hogy megtanulta volna, hogyan vágjon vissza saját arzenáljával. - A parancsnokságom alatt ál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egértette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férfi egy pillanatra megállt a bejáratnál. - Megértettem, hogy magával kell dolgoznom, amíg itt vagyo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Lerner, volt maga valaha házas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Voltam, de aztán elváltam. Boldoga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Érdekes, hogy nem vagyok meglepve. - Ahogy megpróbált elmenni mellette, Lerner megint elkapt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Dr. Pavlina megszólalt: - Maga, ugye, nem nagyon szereti a nket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>- Azokat nem, akik férfinak hiszik magukat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b/>
          <w:sz w:val="18"/>
        </w:rPr>
        <w:t>Világossá téve véleményét, levette kezét a nkarjáról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doktornkinyitotta az ajtót, de elállta testével a férfi eltt az utat. - Az Isten szerelmére, fogja be a száját, különb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eszélyezteti a biztonságomat. - Oldalra lépett. - Ezt még egy olyan faragatlan alak is megértheti, mint maga. </w:t>
      </w:r>
    </w:p>
    <w:p>
      <w:pPr>
        <w:pStyle w:val="Normal"/>
        <w:bidi w:val="0"/>
        <w:spacing w:lineRule="exact" w:line="21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440" w:hanging="0"/>
        <w:jc w:val="left"/>
        <w:rPr/>
      </w:pPr>
      <w:r>
        <w:rPr>
          <w:rFonts w:eastAsia="Times New Roman"/>
          <w:sz w:val="18"/>
        </w:rPr>
        <w:t xml:space="preserve">Egy küldetésrl szóló megbeszélés ürügyén Karim al-Dzsamil kiügyeskedte, hogy meghívást kapjon egy közös reggelire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Öregtl. Nem mintha sok megbeszélni való lett volna rajta: ez az adott küldetés egy marhaság volt, így bármi, amit mondan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lehetett róla, szintén marhaságnak számított. Másfell jó érzéssel töltötte el, hogy reggelire marhaságokkal tömi a CI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igazgatóját. Viszont neki magának is meg kellett emésztenie saját értesüléseit. A dr. Veintrop által belétáplált emlékképe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lvezették Bourne-t a csapdához. De valahogy sikerült annyira összeszednie magát, hogy agyonltt négy embert 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lmenekült Fadi ell. De elbb Fadi még oldalba szúrta. Vajon túlélte vagy meghalt? Ha Karim al-Dzsamil szokott voln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ogadni, akkor most arra fogadott volna, hogy é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Ám amint felért a CIA központjának legfelsszintjére, gondolatait visszafordította Martin Lindros szerepér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z Öreg még válság idején is ott étkezett, ahol megszokt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- Hozzáláncolva lenni ugyanahhoz az íróasztalhoz, egész nap ugyanazt a képernyt bámulni éppen elég, hogy az ember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zrületbe kergesse - mondta, amikor Karim al-Dzsamil leült vele szemben. Az emelet két részre volt osztva. A nyugat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zárnyon egy világszínvonalú tornaterem és egy olimpiai méretuszoda volt. A fallal leválasztott keleti szárny, ahol jelenle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oltak, az Öreg kivételével mindenki ell elzárt résznek számíto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Ez volt az a helyiség, amelybe a hét igazgatóság vezeti idrl idre meghívást kaptak. Mind látványa, mind hangulat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üvegházra emlékeztetett vastag terrakotta padlója és nagy nedvességtartalma miatt, hogy jó elhelyezést nyújtson a trópus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növények és orchideák nagy választékának. Az ezeket gondozó személyzet sok találgatásra és mendemondára adott okot.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lényeg azonban, hogy senki sem tudta, kicsodák, mint ahogy azt sem, hogy ki dolgozik - ha egyáltalán dolgozik - a kelet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zárny mindenki ell nagy biztonsággal elzárt tíz-tizenkét irodahelyiségébe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Karim al-Dzsamil elször járt a Patkányfuttatóban, ahogy házon belül nevezték. Hogy miért nevezték így? Mert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igazgató három sivatagi patkányt tartott az oldalt elhelyezett ketrecekben. Mindegyik ketrecben volt egy sivatagi patkán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eg egy amolyan kis mókuskerék, amelyben vég nélkül futkoshattak. Nagyjából úgy, mint a CIA ügynöke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z a néhány igazgatósági fejes, aki mesélt az Öreggel elfogyasztott reggelikrl, azt állította, hogy a CIA igazgatój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pihentetnek találja a sivatagi patkányok figyelését, mintha akváriumban úszó halakat nézne. Az ügynökök körében viszon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z a találgatás járta, hogy az igazgató perverz módon élvezi, ha azt juttatják az eszébe, hogy az ókori görög Sziszüphosz-ho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asonlóan a CIA feladata is vég nélküli - és nem jár érte elismeré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- Másfell - mondta most az Öreg -, maga a munka is azrületbe kergetheti az ember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z asztalt keményített fehér abrosszal és kínai porcelánnal terítették meg, ott állt egy kosár tele rongyoskiflivel é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ánkkal, továbbá két kancsó; az egyikben frissen fzött ers kávé, a másikban Earl Grey tea, az Öreg kedvenc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Karim al-Dzsamil kávét töltött magának, amit ízesítés nélkül kortyolgatott. Az igazgató tejjel és édesen szerette a teá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Nyoma sem volt felszolgálónak, de oldalt állt egy zárt, fém zsúrkocsi, amely melegen tartotta tartalmát az étkezk számár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Iratait elásva Karim al-Dzsamil megszólalt: - Kezdjem meg a tájékoztatót, vagy várjunk Lernerre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Lerner nem csatlakozik hozzánk - közölte talányosan az igazgató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Karim al-Dzsamil belekezdett. - A Skorpió-egységek a háromnegyedét már megtették az útnak Dél-Jemen sabvah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érsége felé. A tengerészgyalogosokat elindították Dzsibutiból. - Az órájára pillantott. - Húsz perccel ezeltt már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zárazföldön voltak Sabvahban, parancsra várva a Skorpió parancsnokátó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6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724" w:hanging="0"/>
        <w:jc w:val="left"/>
        <w:rPr/>
      </w:pPr>
      <w:r>
        <w:rPr>
          <w:rFonts w:eastAsia="Times New Roman"/>
          <w:sz w:val="18"/>
        </w:rPr>
        <w:t xml:space="preserve">- Kitn. - Az igazgató ismét teletöltötte csészéjét, megkeverte a tejet és a cukrot. - Hogyan halad a rádióadá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helyszínének pontos meghatározása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Két külön Typhon-csapatot állítottam rá különbözadatcsomagok elemzésére. Most már eléggé biztosra vesszük, ho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a Dujja berendezése valahol nyolcvan kilométeres sugarú körben található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z igazgató a ketrecekben buzgólkodó sivatagi patkányokat nézte. - Nem tudjuk ennél pontosabban meghatározni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A fgondot a hegyek okozzák. Eltorzítják és visszaverik a jeleket. De dolgozunk rajt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Az Öreg szórakozottan bólinto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>- Uram, ha megkérdezhetem: mi jár a fejében?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b/>
          <w:sz w:val="18"/>
        </w:rPr>
        <w:t xml:space="preserve">Egy pillanatig úgy tnt, mintha az öregember nem hallotta volna. De az igazgató odakapta a fejét, ravas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b/>
          <w:sz w:val="18"/>
        </w:rPr>
        <w:t xml:space="preserve">tekintete összetalálkozott Karim al-Dzsamiléval. - Nem tudom, de úgy érzem, mintha hiányozna valami... valam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b/>
          <w:sz w:val="18"/>
        </w:rPr>
        <w:t>fontos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Karim al-Dzsamil igyekezett egyenletesen lélegezni, arcára enyhe aggodalmat parancsolt. - Segíthetek valamiben, uram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alán Lerner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Miért éppent említed? - kérdezte kicsit élesen az igazgató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Még sosem beszéltünk róla, hogyvette át a helyemet a Typhonná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Te elmentél; a Typhon vezetnélkül marad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És ön egy kívülrl jött embert állított a frontvonalba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Az igazgató ügyetlen csattanással tette le csészéjét. - Vitatod a döntésemet, Martin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>- Természetesen nem. -</w:t>
      </w:r>
      <w:r>
        <w:rPr>
          <w:rFonts w:eastAsia="Times New Roman"/>
          <w:i/>
          <w:sz w:val="18"/>
        </w:rPr>
        <w:t>Légy óvatos!,</w:t>
      </w:r>
      <w:r>
        <w:rPr>
          <w:rFonts w:eastAsia="Times New Roman"/>
          <w:sz w:val="18"/>
        </w:rPr>
        <w:t xml:space="preserve">gondolta Karim al-Dzsamil. - De átkozottul fura volt a székemben látnit, amikor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0"/>
        <w:ind w:left="1440" w:hanging="0"/>
        <w:jc w:val="left"/>
        <w:rPr/>
      </w:pPr>
      <w:r>
        <w:rPr>
          <w:rFonts w:eastAsia="Times New Roman"/>
          <w:sz w:val="18"/>
        </w:rPr>
        <w:t xml:space="preserve">visszatérte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z Öreg felvonta a szemöldökét. - Igen, ezt megérte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És most, ennek az éles válságnak a kells közepén sehol sem találni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Gyerünk, reggelizzünk, Martin! - mondta az igazgató. - Éhes vagyo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Karim al-Dzsamil kinyitotta az ételeket tartó kocsit, s kivett két tányér szalonnás tojást. Uralkodnia kellett magán, ho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ne émelyegjen. Sosem szokta meg a disznóhúsból készült ételeket, és ami azt illeti, a vajban sült tojást sem. Miközben letett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z egyik tányért az igazgató elé, folytatta: - Természetesen megértem, ha a velem történtek után maradt még ném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bizalmatlanság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Nem errl van szó - mondta az Öreg, megint kicsit éles hango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Karim al-Dzsamil letette a maga tányérját. Akkor mirl? Hálás volnék, ha beavatna. Ezek a rejtélyes ügyek Matthew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Lernerrel olyan érzést keltenek bennem, mintha ki volnék hagyva a dolgokbó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Látva, mennyit jelent ez neked, Martin, teszek egy ajánlato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Az Öreg megállt a beszédben, hogy elrágjon egy falat szalonnát és tojást, lenyelte, úriembereket utánzó mozdulatta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egtörölte fényesen csillogó szájá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Karim al-Dzsamil szinte megsajnálta az igazi Martin Lindrost, akinek együtt kellett élnie ezzel a megalázó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>viselkedésmóddal.</w:t>
      </w:r>
      <w:r>
        <w:rPr>
          <w:rFonts w:eastAsia="Times New Roman"/>
          <w:i/>
          <w:sz w:val="18"/>
        </w:rPr>
        <w:t>Ésk neveznek bennünket barbároknak!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4"/>
        <w:ind w:left="1724" w:hanging="0"/>
        <w:jc w:val="left"/>
        <w:rPr/>
      </w:pPr>
      <w:r>
        <w:rPr>
          <w:rFonts w:eastAsia="Times New Roman"/>
          <w:sz w:val="18"/>
        </w:rPr>
        <w:t xml:space="preserve">- Tudom, hogy pillanatnyilag rengeteg minden van a válladon - folytatta végül az igazgató. - De ha módot találnál rá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hogy diszkréten kicsit kérdezsködj számomra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Kit vagy mit kell lenyomozni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Az igazgató vágott egy falatot a tojásból, gondosan a tetejére rakott egy csíkot a szalonnából. - Az utóbbi idb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bizonyos kerülutakon a tudomásomra jutott, hogy ellenségem van Washingtonba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Ennyi év után - jegyezte meg Karim al-Dzsamil - kell is, hogy legyenek pára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Természetesen vannak. De ez különleges eset. Figyelmeztetlek, légy rendkívül elvigyázatos; ha minden igaz, na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hatalmú ember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Remélem, nem az elnök az - mondta vicceldve Karim al-Dzsami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Nem, de nagyon közel jársz az igazsághoz. - Az Öreg halálosan komolyan beszélt. - Ervin Reynolds Halliday védelm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miniszterrl van szó, akit minden seggnyalója Bud néven emleget. Mert kétlem, hogy volnának igazi baráta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Kinek vannak ebben a városban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Az igazgató elnevette magát, s ez ritkaságszámba ment. - Ez igaz. - A villányi ételt begyömöszölte a szájába, majd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élretolta szája egyik sarkába, hogy folytathassa a beszédet. - De te és én, Martin, barátok vagyunk. Közeli barátok. Szóva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z a kis egyezség köztünk marad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Számíthat rám, ura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Tudom, Martin. Az utóbbi évtizedben a legokosabb húzásom az volt, hogy feljuttattalak a CIA ranglétrájának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tetejér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Hálás vagyok, hogy megbízik bennem, ura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Az igazgató nem adta jelét, hogy meghallotta a megjegyzést. - Miután Halliday és hséges pitbullja, LaValle megpróbál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rbe csalni a Hadi Tanácsteremben, kicsit kérdezsködtem. Kiderítettem, hogyk ketten csöndben létrehoztak egy velün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párhuzamos hírszerzegységet. Be akarnak törni a mi területünkr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Ami annyit tesz, hogy meg kellket állítanun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Az Öregnek összeszkült a szeme. - Igen, Martin. És sajnos a lehetlegrosszabbkor fogtak titkos akcióba: amikor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Dujja nagyszabású támadásra készü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Lehet, hogy ez szándékos, ura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Az igazgató a Hadi Tanácsteremben felállított kelepcére gondolt. Kétség nem fért hozzá, hogy mind Halliday, mind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LaValle igyekeztekt az elnök eltt kínos helyzetbe hozni. Ismét eszébe jutott, ahogy az elnök hátradlt, úgy szemlélte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ibontakozó párviadalt. Máris a védelmi miniszter oldalára állt volna? Azt akarta, hogy a Pentagon vegye át a CIA irányí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47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440" w:hanging="0"/>
        <w:jc w:val="left"/>
        <w:rPr/>
      </w:pPr>
      <w:r>
        <w:rPr>
          <w:rFonts w:eastAsia="Times New Roman"/>
          <w:sz w:val="18"/>
        </w:rPr>
        <w:t xml:space="preserve">tását? Az Öreg összerezzent a gondolattól, hogy a katonaság irányítsa a humán hírszerzést. Megjósolhatatlan, miket engedn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eg magának LaValle és Halliday a frissen szerzett hatalom birtokában. Indokolt volt szétválasztani a Pentagon és a CI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atalmát. E nélkül alig különböznének egy rendrállamtó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Mit keressek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Mocskot. - Az igazgató nyelt egyet. - Minél többet, annál jobb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Karim al-Dzsamil bólintott. - Szükségem lesz valakire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Csak mondd a nevé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Anne Held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Az igazgató meghökkent. - Az én Anne-em? - A fejét rázta. - Válassz valaki más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Ön mondta, hogy diszkréten. Nem használhatok egy ügynököt. Vagy Anne, vagy senk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Az igazgató rámeredt. Arra számított, hogy blöfföl. De nem tudta rajtakapni. - Megegyeztünk - adta meg magát végü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Akkor elárulná végre, hogy is áll a dolog Matthew Lernerrel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Az Öreg egyenesen a szemébe nézett. - Bourne-ról van szó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Hosszú, kínos pillanat elteltével, amely alatt csak a tizenkét parányi sivatagipatkány-láb által hajtott kerekek surrogásá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lehetett hallani, Karim al-Dzsamil halkan megszólalt: - Mi köze Jason Bourne-nak Matthew Lernerhez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z igazgató letette a kését és a villáját. - Tudom, mit jelent neked Bourne, Martin. Bizonyos... érthetetlen összhan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lakult ki köztetek. De a tény attól még tény marad: Bourne a legveszélyesebb méreg a CIA számára. Következésképp után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üldtem Lernert, hogy nyírja k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Karim al-Dzsamil egy pillanatig nem tudta elhinni, amit hallott. Az igazgató kiküldött egy bérgyilkost, hogy ölje me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Bourne-t? Hogy elorozza tle és a bátyjától a régóta és aprólékosan tervezgetett bosszú elégtételét? Nem! Abból ugyan ne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szik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gyilkos düh - amit apja Sivatagi Szélnek nevezett volna - rátelepedett a szívére, ftötte, kalapálta, amíg tzben edze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penge lett belle. Az egész lényét átjáró feldúltságról csupán orrcimpájának villanásnyi kitágulása árulkodott, ami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beszélgettársa, aki közben felvette eveszközeit, észre sem ve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Karim al-Dzsamil belevágott a tojásba, nézte, hogy folyik ki a sárgája. Az egyik csillogó tetején vérpötty látszo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Ez radikális lépés - mondta, amikor ismét teljes mértékben ura lett érzelmeinek. - Ön is tudja, eleinte nem bánta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kesztys kézzel vel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Gondolkoztam a dolgon. Arra jutottam, hogy ezzel nem oldódott meg a problém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Szólhatott volna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Megpróbáltál volna lebeszélni róla - vágta rá az igazgató. Világosan látszott rajta, milyen elégedett, hogy így oldo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meg egy kényes helyzetet. - Most már kés. Nem tudod leállítani, Martin, ezért ne is próbálkozz vele. - Megtörölte a száját. 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 csoport érdeke felülírja az egyéni vágyakat. Ugyanúgy tisztában vagy vele, mint bárki má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Karim al-Dzsamil elgondolkozott, mennyire veszélyes az, amit az igazgató elindított. Túl azon, hogy a személye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bosszújukat veszélyezteti, Lerner felbukkanása a terepen olyan kiszámíthatatlan lap a pakliban, amivelés Fadi ne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zámolt. A megváltozott forgatókönyv tervük kivitelezését fenyegette. Faditól megtudta - ráadásul épp a CIA rejtjelezet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engerentúli távközlési csatornáján keresztül -, hogy megkéselte Bourne-t. Ha nem vigyáznak, ez Lerner tudomására jutha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ki érthetmódon azon lesz, hogy kiderítse, ki volt az elkövet. Ha pedig Bourne belehalna a sérülésébe, azt akarná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egtudni, ki ölte meg. Akárhogy is, a jelenléte veszedelmes bonyodalmakhoz vezeth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Karim al-Dzsamil eltolta magát az asztaltól, s megszólalt: - Számolt annak a lehetségével, hogy Bourne öli me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Lernert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A hírneve miatt vontam be Lernert. - Az Öreg fölemelte csészéjét, majd konstatálva, hogy a teája kihlt, visszatette. 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>Ma már nem teremnek hozzá hasonló férfiak.született gyilkos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i/>
          <w:sz w:val="18"/>
        </w:rPr>
        <w:t>Bourne is,</w:t>
      </w:r>
      <w:r>
        <w:rPr>
          <w:rFonts w:eastAsia="Times New Roman"/>
          <w:b/>
          <w:i/>
          <w:sz w:val="18"/>
        </w:rPr>
        <w:t>gondolta Karim al-Dzsamil a bensjét savként égetkeserséggel.</w:t>
      </w:r>
    </w:p>
    <w:p>
      <w:pPr>
        <w:pStyle w:val="Normal"/>
        <w:bidi w:val="0"/>
        <w:spacing w:lineRule="exact" w:line="21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440" w:hanging="0"/>
        <w:jc w:val="left"/>
        <w:rPr/>
      </w:pPr>
      <w:r>
        <w:rPr>
          <w:rFonts w:eastAsia="Times New Roman"/>
          <w:sz w:val="18"/>
        </w:rPr>
        <w:t xml:space="preserve">Soraya figyelmét nem kerülte el az autó ülésére a frissen odacseppent vér. - Úgy látszik, felszakadt a varrat. Nem ju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esszire, ha nem kap azonnali orvosi ellátás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Felejtse el! - mondta Bourne. - Mindkettnknek el kell tnnünk innen. A rendrségi kordon egyre csak szorosabb lesz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- Körülnézett a kikötben. - Ráadásul hol találnék itt orvost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A kikötnek van egy poliklinikáj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Soraya áthajtott Iljicsevszken, s leparkolt egy kétemeletes ház eltt, egy legújabb típusúkoda Octavia RS mellett.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em kerülte el a figyelmét, mennyire eltorzul Bourne arca, ahogy kiszáll az autóból. - Jobb, ha az oldalsó bejárato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asználju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Az nem segít átjutnunk a biztonságiakon - mondta a férfi. Kabátja bélését szétnyitva elvett egy manyag tokba zár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kis csomagot. Feltépte, s újabb sorozat személyi iratot húzott el. Gyorsan beléjük lapozott, bár a repülúton emlékezetéb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éste a Deron által hamisított papírokon szereplösszes nevet. - Mikola Petrovics Tuznak hívnak. Altábornagy vagyok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ZBU Országos Államvédelmi és Terrorizmusellenes részlegénél, a DZND-nél. - A nhöz lépett, belekarolt. - És sajnálatta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özlöm, hogy maga a foglyom. Egy csecsen terrorist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Ha így áll a helyzet - jegyezte meg Soraya -, jó lesz, ha a fejemre húzom ezt a kend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Senki nem vet magára egy pillantást sem, kérdezni sem fognak semmit - mondta Bourne. - Rettegni fognak magátó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Kinyitotta az ajtót, s a nt durván maga eltt tolta. Az ügyeletes szinte azonnal biztonságirért kiálto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ourne felmutatta DZND-igazolványát. - Tuz altábornagy - közölte nyersen. - Megkéseltek, orvosra van szükségem. 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Látta, hogy azr tekintete Sorayára villan. -a foglyom. Egy csecsen öngyilkos pokolgépes merény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biztonságir arcából kifutott a vér, bólinto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Erre tessék, altábornagy úr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47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724" w:hanging="0"/>
        <w:jc w:val="left"/>
        <w:rPr/>
      </w:pPr>
      <w:r>
        <w:rPr>
          <w:rFonts w:eastAsia="Times New Roman"/>
          <w:sz w:val="18"/>
        </w:rPr>
        <w:t xml:space="preserve">Beleszólt walkie-talkie-jába, majd végigvezetteket számos folyosón egy tágas vizsgálóhelyiségbe, afféle jellegzete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órházi ügyeleti szobáb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Odaintett a vizsgálóasztal felé. - Szóltam a poliklinika igazgatójának. Helyezze magát kényelembe, altábornagy úr. 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Láthatóan idegessé tette Bourne rangja és amerényl" jelenléte. Elvette a pisztolyát és Sorayára fogta. - Álljon od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oldalra, hogy elláthassák az altábornagy ura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ourne eleresztette Soraya karját és szinte észrevehetetlenül bólintott. A na szoba sarkába ment, leült egy fémlábú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zékre, miközben azr igyekezettt úgy szemmel tartani, hogy szinte nem is nézett feléje. </w:t>
      </w:r>
    </w:p>
    <w:p>
      <w:pPr>
        <w:pStyle w:val="Normal"/>
        <w:bidi w:val="0"/>
        <w:spacing w:lineRule="exact" w:line="232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440" w:hanging="0"/>
        <w:jc w:val="left"/>
        <w:rPr/>
      </w:pPr>
      <w:r>
        <w:rPr>
          <w:rFonts w:eastAsia="Times New Roman"/>
          <w:sz w:val="18"/>
        </w:rPr>
        <w:t xml:space="preserve">- Az SZBU altábornagya - ismételte a poliklinika igazgatója az íróasztala mögött ülve. -nem lehet a maguk ember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Majd mi eldöntjük - mondta trhetoroszsággal Matthew Lerner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Dr. Pavlina cinkos pillantást vetett rá, majd az igazgatóhoz fordult. - Azt mondta, szúrt sebe va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z igazgató bólintott. - Ezt jelentetté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Dr. Pavlina felállt. - Akkor, azt hiszem, látnom kel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Mindketten megyünk - jelentette ki Lerner. Az ajtó közelében állt. Mintha láthatatlan elektromos hullámok áradta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volna belle; olyan volt, mint egy versenyló a rajtállásba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Nem tanácsos. - Az a nyugalom, ahogyan ezt dr. Pavlina mondta, komoly hatással volt Lernerr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Egyetértek. - Az igazgató felállt, eljött íróasztala mögül. - Ha a beteg valóban az, akinek mondja magát, vállalom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illemszabályok megsértéséért a felelsség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Ennek ellenére - szúrta közbe Lerner - elkísérném a doktorn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Arra kényszerít, hogy hívjam a biztonságiakat? -kérdezte szigorúan az igazgató. - Az altábornagy nem fogja tudni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kicsoda maga vagy miért van itt. Akár azt is elrendelheti, hogy fogják el, st, ljék agyon. Semmi ilyesmit nem akarok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intézményembe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Maradjon itt - mondta dr. Pavlina. - Rögtön hívom, amint megállapítottam a beteg kilétét. </w:t>
      </w:r>
    </w:p>
    <w:p>
      <w:pPr>
        <w:pStyle w:val="Normal"/>
        <w:bidi w:val="0"/>
        <w:spacing w:lineRule="exact" w:line="21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440" w:hanging="0"/>
        <w:jc w:val="left"/>
        <w:rPr/>
      </w:pPr>
      <w:r>
        <w:rPr>
          <w:rFonts w:eastAsia="Times New Roman"/>
          <w:sz w:val="18"/>
        </w:rPr>
        <w:t xml:space="preserve">Lerner semmit sem szólt, amikor dr. Pavlina és az igazgató kiment az irodából, de nem állt szándékában ott ácsorogni, amí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>a doktornintézkedik. A nnem tudta, miért jöttOdesszába, miért keresi Jason Bourne-t.</w:t>
      </w:r>
      <w:r>
        <w:rPr>
          <w:rFonts w:eastAsia="Times New Roman"/>
          <w:i/>
          <w:sz w:val="18"/>
        </w:rPr>
        <w:t xml:space="preserve">Az ukrán titkosrendrsé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i/>
          <w:sz w:val="18"/>
        </w:rPr>
        <w:t>altábornagya</w:t>
      </w:r>
      <w:r>
        <w:rPr>
          <w:rFonts w:eastAsia="Times New Roman"/>
          <w:sz w:val="18"/>
        </w:rPr>
        <w:t>itt</w:t>
      </w:r>
      <w:r>
        <w:rPr>
          <w:rFonts w:eastAsia="Times New Roman"/>
          <w:i/>
          <w:sz w:val="18"/>
        </w:rPr>
        <w:t>egy szúrt sebbel az oldalán?</w:t>
      </w:r>
      <w:r>
        <w:rPr>
          <w:rFonts w:eastAsia="Times New Roman"/>
          <w:sz w:val="18"/>
        </w:rPr>
        <w:t xml:space="preserve">Ki van zárv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6"/>
        <w:ind w:left="1724" w:hanging="0"/>
        <w:jc w:val="left"/>
        <w:rPr/>
      </w:pPr>
      <w:r>
        <w:rPr>
          <w:rFonts w:eastAsia="Times New Roman"/>
          <w:sz w:val="18"/>
        </w:rPr>
        <w:t xml:space="preserve">Nem engedi, hogy dr. Pavlina elcsessze a dolgot. Az els, amit elmondana Bourne-nak, hogy Lernert utána küldté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Washingtonból. Ez azonnal megszólaltatná Bourne fejében a riasztócsengt. Lelépne, mieltt elkaphatná. És akkor sokka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nehezebb lenne megtaláln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>A pillanatnyi gond az volt, hogy nem tudta, merre találja a beteget. Kilépett az ajtón, megszólította a folyosón közeled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lsembert. Megkérdezte, hol kezelik az altábornagyot. A fiatal nútba igazította. Lerner megköszönte a segítséget, d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nnyira a feladatra összpontosítva ment tovább a folyosón, hogy nem vette észre, hogy a nfelkapja a falon lévház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elefont és az igazgatót kéri. </w:t>
      </w:r>
    </w:p>
    <w:p>
      <w:pPr>
        <w:pStyle w:val="Normal"/>
        <w:bidi w:val="0"/>
        <w:spacing w:lineRule="exact" w:line="21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440" w:hanging="0"/>
        <w:jc w:val="left"/>
        <w:rPr/>
      </w:pPr>
      <w:r>
        <w:rPr>
          <w:rFonts w:eastAsia="Times New Roman"/>
          <w:sz w:val="18"/>
        </w:rPr>
        <w:t xml:space="preserve">- Jó napot, altábornagy úr! Dr. Pavlina vagyok - köszönt abban a pillanatban a n, ahogy belépett a vizsgálóhelyiségbe.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igazgató felé fordulva hozzátette: - Nema mi emberün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ourne a vizsgálóasztalon ülve figyelt, de semmit sem látott a ntekintetében, ami elárulhatta volna, hogy hazudik. Á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mikor észrevette, hogy a szeme sarkából lopott pillantást vet Sorayára, így szólt: - Maradjon távol a foglyomtól, doktor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eszedelme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Kérem, feküdjön vissza, altábornagy úr. - Bourne szót fogadott. Dr. Pavlina sebészkesztyt húzott, kigombolta Bourn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ingét s elkezdte lefejteni az átvérzett kötést. - Ez a nszúrta meg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Igen - felelte Bourn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Az orvos körbetapogatta a sebet, felmérte Bourne fájdalomszintjét. - Akárki varrta is össze, elsrangú munkát végzett. 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 férfi szemébe nézett. - Sajnos ön nem kímélte magát. Újra össze kell varrnom azt a részt, amelyik szétnyíl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Mintegy végszóra, az igazgató megmutatta, hol vannak az eszközök, kinyitott egy bezárt szekrényt, ahol a gyógyszereke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árolták. A doktorna második polcról kiválasztott egy dobozt, leszámolt tizennégy pirulát, s betekerte vastag papírba. 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zeket pedig vegye be. Naponta kettt, egy héten át. Ers hatású antibiotikum, amely megóvja a fertzéstl. Kérem, minde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egye b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ourne elvette a csomagot, zsebre vágt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Dr. Pavlina odahozott az asztalra egy üveg folyékony ferttlenítszert, gézt, tt, sebészcérnát. Utána megtöltött e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ecskend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Az micsoda? - kérdezte fáradtan Bourn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Érzéstelenít. - A doktornaz oldalába bökte a tt. Tekintete ismét összetalálkozott Bourne-éval. - Ne aggódjon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altábornagy úr, csak helyi érzéstelenítés. Megszünteti a fájdalmat, de semmilyen hatással sincs a fizikai vagy szellem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épességeir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Épp csak nekilátott a mveletnek, amikor halkan felberregett a falon lévtelefonkészülék. Az igazgató felvette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igyelmesen hallgatott. - Értem. Köszönöm, nvér. - Helyére tette a kagyló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Dr. Pavlina... Úgy látszik, a barátja nem bírt a türelmetlenségével. Úton van ide. - Az ajtóhoz lépett. - Majd elintézem. 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Azzal kimen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Milyenbarátja"? - kérdezte Bourn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Ne aggódjon, altábornagy úr - felelte dr. Pavlina. Újabb jelentségteljes pillantást vetett rá. - Csak egy barát.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központból. </w:t>
      </w:r>
    </w:p>
    <w:p>
      <w:pPr>
        <w:pStyle w:val="Normal"/>
        <w:bidi w:val="0"/>
        <w:spacing w:lineRule="exact" w:line="21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440" w:hanging="0"/>
        <w:jc w:val="left"/>
        <w:rPr/>
      </w:pPr>
      <w:r>
        <w:rPr>
          <w:rFonts w:eastAsia="Times New Roman"/>
          <w:sz w:val="18"/>
        </w:rPr>
        <w:t xml:space="preserve">Úton a vizsgálószoba felé, ahol a beteget kezelték, Lerner három kezelhelyiség eltt haladt el. Mindegyikbe belese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47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440" w:hanging="0"/>
        <w:jc w:val="left"/>
        <w:rPr/>
      </w:pPr>
      <w:r>
        <w:rPr>
          <w:rFonts w:eastAsia="Times New Roman"/>
          <w:sz w:val="18"/>
        </w:rPr>
        <w:t xml:space="preserve">Megállapította, hogy egyformák, emlékezetébe véste az elrendezést: hol áll a vizsgálóasztal, hol vannak a székek,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zekrények, a mosdó... Ismerve Bourne hírét, nem gondolta, hogy egynél több esélye adódna rá, hogy kiloccsantsa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gyvelejé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Elvette Glockját, rácsavarta a csvégére a hangtompítót. Szíve szerint ezt elhagyta volna, mert csökkentette a fegyver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atótávolságát és pontosságát. De jelen körülmények között nem volt más választása. Ha végre akarja hajtani küldetését, 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élve ki akar jutni az épületbl, a lehetlegcsöndesebben kell megölnie Bourne-t. Attól a pillanattól fogva, hogy a CIA igaz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gatója megbízta ezzel, tudta, hogy nem fog tudni kínzással sem kiszedni belle információt, pláne nem ellensége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örnyezetben, de valószínleg sehogy sem. Ráadásul Bourne elintézésének a legjobb módja a lehetleggyorsabban és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leghatékonyabban megölni, nem hagyva neki lehetséget az ellentámadásr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bban a pillanatban felbukkant a folyosó végén az igazgató, arcán helytelenítkifejezésse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- Elnézést, de arra kértük, hogy maradjon az irodámban, amíg nem hívjuk - mondta Lernerrel találkozva. - Meg kel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érnem, hogy menjen vissza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hangtompítóval rámért súlyos ütés pontosan a bal halántéka közepén találta el, amitl eszméletlenül zuhant a padlór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Lerner megragadta a grabancánál fogva, bevonszolta az egyik üres vizsgálóba s rácsukta az ajtó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További gondolkodás nélkül visszatért a folyosóra, és a hátralévúton már senki sem zavarta meg. A csukott ajtó el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állva gondolatait a tiszta, csöndes gyilkosságra hangolta. Szabad kezével megragadta a kilincset, amennyire tudta, lassa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lenyomta s egy helyben tartotta. Betöltötte, áthatotta az ölés izgalm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Ezzel egyidejleg elengedte a kilincset, egy rúgással kivágta az ajtót, átlépett a küszöbön s három lövést adott le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>vizsgálóasztalon fekvalakra.</w:t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5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54"/>
        <w:ind w:left="5305" w:hanging="0"/>
        <w:jc w:val="left"/>
        <w:rPr/>
      </w:pPr>
      <w:r>
        <w:rPr>
          <w:rFonts w:eastAsia="Times New Roman"/>
          <w:i/>
          <w:sz w:val="32"/>
        </w:rPr>
        <w:t>Huszonkett</w:t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2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724" w:hanging="0"/>
        <w:jc w:val="left"/>
        <w:rPr/>
      </w:pPr>
      <w:r>
        <w:rPr>
          <w:rFonts w:eastAsia="Times New Roman"/>
          <w:sz w:val="18"/>
        </w:rPr>
        <w:t xml:space="preserve">Lerner agyának kellett egy pillanat, hogy felfogja, amit a szeme lát. Felismerte az összetekert ruhaanyagot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izsgálóasztalon; e felismerés eredményeként kezdett megforduln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De az akció és reakció közötti kis idelég volt az oldalt álló Bourne számára, hogy az általános altatószerrel töltö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injekciós ttartalmát Lerner nyakába fecskendezze. De Lerner még korántsem készült ki. Bikaereje átkozott elszántságga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párosult. Eltörte a fecskendt, mieltt Bourne a teljes adagot beadhatta volna, és rávetdött Bourne-r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Miközben Bourne-nak sikerült bevinnie két ütést, Lerner leadott egy lövést, amely feltépte a biztonságir mellkasá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- Mit mvel? - kiáltott fel dr. Pavlina. - Azt mondta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Lerner a könyökét belecsapta Bourne vérzsebébe, s közben fejbe ltte a nt. Annak teste hátrazuhant Soraya karjáb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ourne térdre rogyott, a fájdalom minden izmát meggyengítette, égette minden idegvégzdését. Amikor Lerner elkapt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Bourne nyakát, Soraya a széket, amelyen ült, a férfi képébe hajította. Megtört halálos szorítása Bourne nyakán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átratántorodott, de vadul lövöldözött. Soraya meglátta a szoba túlsó felében azr fegyverét, átfutott az agyán, ho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odaszalad érte, de a félelmetesen gyorsan magához térLerner ezt lehetetlenné tett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Ehelyett Soraya odasietett Bourne-hoz, talpra rángatta, s mindketten kimentek a helyiségbl. A tompított lövése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puffanását hallotta a könyöke közelében a falon, majd futva befordultak a sarkon, végigrohantak a folyosón, követték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oldalbejárathoz vezetuta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Odakint félig behajította, félig begyömöszölte Bourne-t a viharvert Skoda vezetmelletti ülésére, becsúszott a volá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ögé, ráadta a gyújtást, majd csikorgó gumival, kavicsokat szétspriccelve elindult. </w:t>
      </w:r>
    </w:p>
    <w:p>
      <w:pPr>
        <w:pStyle w:val="Normal"/>
        <w:bidi w:val="0"/>
        <w:spacing w:lineRule="exact" w:line="21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440" w:hanging="0"/>
        <w:jc w:val="left"/>
        <w:rPr/>
      </w:pPr>
      <w:r>
        <w:rPr>
          <w:rFonts w:eastAsia="Times New Roman"/>
          <w:sz w:val="18"/>
        </w:rPr>
        <w:t xml:space="preserve">Lerner félig a vizsgálóasztalnak dlve feltápászkodott. Megrázta a fejét, igyekezett kitisztítani gondolatait, de nem sikerül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elnyúlt, s kihúzta nyakából a törött fecskendvégén lévtt. Mi a fenét injekciózott bele Bourne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Állt egy pillanatig, dülöngélt, mint viharos idben egy szárazföldi patkány a hajófedélzeten. Rogyadozó lábbal odamen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 mosdóhoz, s hideg vizet locsolt az arcába. De ettl csak még jobban elhomályosult a látása. Azon kapta magát, ho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kadozva lélegzi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pulton tapogatózva felfedezett egy kis üvegfiolát, amelynek gumitetején az injekciós tát tud hatolni. Felemelte, s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rca elé tartotta. Kis idbe telt, míg a szeme az apró, nyomtatott szövegre fókuszált. Midazolam. Egy rövid hatású altatószer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mely könnyalvást eredményez. Ezt tudva azzal is tisztában volt, mire van szüksége a hatás ellensúlyozására. Végigkutatt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 szekrényeket, míg talált egy fiola epinefrint. Megtalálta a fecskendket, egyet megtöltött, egy kis folyadékot kispriccelt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végén, hogy megszabaduljon minden esetleges légbuboréktól, majd beadta magának az injekció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Ez végzett a midazolammal. A vattaszerkábaság eltnt, helyébe mentális tz lobbant fel benne. Újra szabadon vette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levegt. Letérdelt a néhai doktornholtteste mellé, és elhalászta a nkulcscsomójá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Percekkel késbb, megtalálva az oldalsó ajtóhoz vezetutat, kijutott a poliklinikáról. Dr. Pavlina autójához közeledv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csúszás friss nyomait fedezte fel, amelyet a mellette parkoló autó okozott. A sofr nagyon sietett. Bemászott a Skod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Octaviába. A csúszásnyomok a kikötfelé vezette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Mivel dr. Pavlina részletekbe menen tájékoztatta Iljicsevszk mködésérl, Lerner pontosan tudta, merre tart Bourn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>Egy nagy hajót látott berakodni. Hunyorgott. Mi is a</w:t>
      </w:r>
      <w:r>
        <w:rPr>
          <w:rFonts w:eastAsia="Times New Roman"/>
          <w:i/>
          <w:sz w:val="18"/>
        </w:rPr>
        <w:t>neve? Irkutszk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6"/>
        <w:ind w:left="1724" w:hanging="0"/>
        <w:jc w:val="left"/>
        <w:rPr/>
      </w:pPr>
      <w:r>
        <w:rPr>
          <w:rFonts w:eastAsia="Times New Roman"/>
          <w:b/>
          <w:sz w:val="18"/>
        </w:rPr>
        <w:t>Szélesen elvigyorodott. Úgy fest, végül mégiscsak lesz második lehetsége Bourne ellen.</w:t>
      </w:r>
    </w:p>
    <w:p>
      <w:pPr>
        <w:pStyle w:val="Normal"/>
        <w:bidi w:val="0"/>
        <w:spacing w:lineRule="exact" w:line="21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440" w:hanging="0"/>
        <w:jc w:val="left"/>
        <w:rPr/>
      </w:pPr>
      <w:r>
        <w:rPr>
          <w:rFonts w:eastAsia="Times New Roman"/>
          <w:sz w:val="18"/>
        </w:rPr>
        <w:t>Az</w:t>
      </w:r>
      <w:r>
        <w:rPr>
          <w:rFonts w:eastAsia="Times New Roman"/>
          <w:i/>
          <w:sz w:val="18"/>
        </w:rPr>
        <w:t>Irkutszk</w:t>
      </w:r>
      <w:r>
        <w:rPr>
          <w:rFonts w:eastAsia="Times New Roman"/>
          <w:sz w:val="18"/>
        </w:rPr>
        <w:t xml:space="preserve">kapitánya rendkívül örült, hogy elszállásolhatja M. P. Tuz altábornagyot és titkárnjét a DZND-tl. A VIP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6"/>
        <w:ind w:left="1440" w:hanging="0"/>
        <w:jc w:val="left"/>
        <w:rPr/>
      </w:pPr>
      <w:r>
        <w:rPr>
          <w:rFonts w:eastAsia="Times New Roman"/>
          <w:sz w:val="18"/>
        </w:rPr>
        <w:t xml:space="preserve">vendégeknek fenntartott luxuskabint bocsátotta rendelkezésükre; ennek ablakai is voltak, és saját fürdszoba tartozott hozzá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47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440" w:hanging="0"/>
        <w:jc w:val="left"/>
        <w:rPr/>
      </w:pPr>
      <w:r>
        <w:rPr>
          <w:rFonts w:eastAsia="Times New Roman"/>
          <w:sz w:val="18"/>
        </w:rPr>
        <w:t xml:space="preserve">A falak fehérek voltak, a befelé hajló ívek a hajó testének vonalait követték. A padlót fényes deszkák alkották. Állt benn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gy ágy, egy karcsú íróasztal, két szék, az ajtók az öltözfülkébe és a fürdszobába nyílta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ourne levette a kabátját, majd megkérdezte: - Jól van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- Feküdjön le! - Soraya az egyik székre hajította a kabátját, felmutatott egy hajlított tt és egy csomag sebészcérnát. 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Dolgom va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ourne hálásan tette, amit a nkért. Az egész teste égett. Lerner egy hivatásos szadista szakértelmével vitte be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oldalára mért ütést, hogy azzal a lehetlegnagyobb fájdalmat váltsa ki. Levegután kapkodott, amint Soraya hozzálátott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eb újravarrá-sához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Lerner alaposan helyben hagyta - jegyezte meg munka közben Soraya. - Mit keres itt? És mi a fenét képzel, hogy csa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úgy a maga nyomába eredt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ourne az alacsony mennyezetre meredt. Mostanra már megszokta a CIA-n belüli árulásokat, a Cég próbálkozásai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ogy eltegyékt láb alól. Valamelyest érzéketlenné vált az ügynökség kiszámított ember-telenségével szemben. Ugyanakkor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nehezen tudta felfogni, hogyan képesek ilyen mélységes képmutatásra. A CIA igazgatója készséggel használta ót, ha ne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aradt más lehetsége, miközben Bourne iránti utálata megingathatatlan vol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Lerner az Öreg személyes használatú pitbullja -mondta Bourne. - Csak tippelek, hogy kivégzési paranccsal küldték id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Soraya lenézett rá. - Hogy képes ezt ilyen higgadtan mondani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ourne hunyorgott, ahogy a brébe hatolt a tés Soraya áthúzta a cérnát. - A helyzetet csakis nyugodtan lehet felmérn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De mégis... a saját ügynöksége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Soraya, meg kell értenie, hogy a CIA sosem volt az én ügynökségem. Egy titkos mveletekkel foglalkozó csopor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révén kerültem át. A tartótisztemmel dolgoztam, nem az Öreggel vagy valaki mással a CIA-tól. Még csak nem is Martinna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 CIA szigorú normái szerint kívülrl jött, bizonytalan státusú ember vagyo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negy kicsit magára hagyta, amíg kiment a fürdszobába. Majd visszatért, kezében egy forró vízzel átitato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osdókendvel. Rászorította a frissiben újravarrt sebre, s ott tartotta, várva, hogy elálljon a vérzé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Jason - szólalt meg. - Nézzen rám! Miért nem néz rám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Mert - felelte, egyenesen a nrámeredszemébe nézve -, amikor magára nézek, egyáltalán nem magát látom. Hane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Marie-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hirtelen elgyengült Soraya leült az ágy szélére. - Annyira hasonlítanánk egymásra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ourne ismét a mennyezetet kezdte vizsgálgatni. - Ellenkezleg. Egyáltalán ne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Akkor miért...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A teherhajó kürtjének mély hangja betöltötte a luxuskabint. Nem sokkal késbb kis billenést, majd enyhe ringatózás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éreztek. Elindultak a kikötbl, útra keltek a Fekete-tengeren át Isztambulb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Szerintem magyarázattal tartozik - szólt halkan a 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Mi ketten, maga meg én... Régebben...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Nem. Sosem nem kértem volna ily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És én? Én kértem magától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Jaj, Jason, ennél jobban ismerhetné önmagá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Fadit sem kellett volna kihoznom a zárkájából. Nem lett volna szabad hagynom, hogy a tengerparton trbe csaljanak. 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Tekintete a türelmesen várakozó narcára siklott. - Elég baj az is, hogy nem vagyok képes emlékezni. - Parány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mlékfoszlányai voltak... az övéi... és még valaki máséi. - Amire meg emlékszem, az tévútra vezet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De hogyan? Miért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Dr. Sunderland bizonyos fehérjékkel megzavarta az agyi szinapszisokat. - Bourne küszködve felült, nem hagyta, ho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a nsegítsen neki. - Sunderland Fadi szövetségese. A kezelés része volt Fadi tervéne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Jason, ezt már megbeszéltük. Ezrültség. Egyfell honnan tudhatta volna Fadi, hogy magának memóriaproblémákho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értszakorvosra van szüksége? Másfell honnan tudta volna, melyikhez megy el végül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Mindkettjó kérdés. Sajnos még nincsenek rájuk válaszaim. De gondoljon bele. Fadinak elegendinformációja volt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CIA-ról, ha azt tudta, kicsoda Lindros. Tudott a Typhonról. Értesülései olyan átfogóak voltak, hogy meg tudott teremten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gy olyan csalót, aki mindenkit lóvá tett, még engem is, st, még a CIA nagyon fejlett retinaellenrzberendezését i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Lehet, hogy ez is az összeesküvés része? - kérdezte Soraya. - Fadi összeesküvéséé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Úgy hangzik, mint egy elmebeteg álom. De kezdem azt hinni, hogy mindezek az esetek - Sunderland kezelése, Marti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elrablása és pótlása, Fadi bosszúja ellenem - összefüggenek, részei egy remekül eltervezett és kivitelezett összeesküvésnek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ogy leszámoljanak velem és a CIA-va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Hogyan deríthetnénk ki, hogy igaza van-e vagy sem, és hogy mi értelme ennek az egésznek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Bourne egy pillanatig Sorayát méregette. - Vissza kell térnünk a kezdetekhez. Vissza ahhoz az idhöz, amikor elször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jöttem Odesszába, amikor maga volt itt az állomásvezet. De ez csak úgy lehetséges, ha pótolja az emlékezetembl kiese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részek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Soraya felállt, az ablakhoz lépett, kinézett a mind szélesebbre táruló vízfelszínre, a ködösen elmosódó, kanyargó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odesszai partvonalra, amelyet éppen maguk mögött hagyta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ármennyire fájdalmas volt is minden mozdulat, Bourne óvatosan felállt. A helyi érzéstelenítés hatása kezdett elmúlni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ély fájdalom lüktetett a testében, ahol Lerner jól kiszámított ütése egy tehervonat erejével hasított belé. Megtántorodot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>majdnem visszaesett az ágyra, de megtartotta magát. Mélyebben, lassabban vette a levegt. Aztán a kabinon átlépkedve a n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ellé áll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Vissza kellene feküdnie - mondta Soraya távoli hango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Soraya, miért olyan nehéz elmondania nekem, mi történt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A negy darabig egy szót sem szólt. Aztán: - Azt hittem, ezt mind magam mögött tudom. Hogy soha többé nem kel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gondolnom rá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47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724" w:hanging="0"/>
        <w:jc w:val="left"/>
        <w:rPr/>
      </w:pPr>
      <w:r>
        <w:rPr>
          <w:rFonts w:eastAsia="Times New Roman"/>
          <w:sz w:val="18"/>
        </w:rPr>
        <w:t xml:space="preserve">Bourne megragadta a vállát. - Az Isten szerelmére, mi történt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Soraya sötét, csillogó szemében könnycseppek ültek. - Megöltünk valakit, Jason. Maga meg én. Egy civilt, egy ártatla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>embert. Egy fiatal nt, alig ntt ki a kamaszkorból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i/>
          <w:sz w:val="18"/>
        </w:rPr>
        <w:t>Fut az utcán, a karjában cipel valakit. A kezét vér borítja. A nvére..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4"/>
        <w:ind w:left="1724" w:hanging="0"/>
        <w:jc w:val="left"/>
        <w:rPr/>
      </w:pPr>
      <w:r>
        <w:rPr>
          <w:rFonts w:eastAsia="Times New Roman"/>
          <w:sz w:val="18"/>
        </w:rPr>
        <w:t xml:space="preserve">- Kicsodát? - kérdezte éles hangon Bourne. - Kit öltünk meg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Soraya reszketett, mintha hideg rázná. - Sarah volt a nev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Milyen Sarah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Csak ennyit tudok. - Könnyek csorogtak a nszemébl. - Ezt is csak magától. Maga mondta, hogy halála eltt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>utolsó szavai ezek voltak:A nevem Sarah. Emlékezz rám."</w:t>
      </w:r>
    </w:p>
    <w:p>
      <w:pPr>
        <w:pStyle w:val="Normal"/>
        <w:bidi w:val="0"/>
        <w:spacing w:lineRule="exact" w:line="21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440" w:hanging="0"/>
        <w:jc w:val="left"/>
        <w:rPr/>
      </w:pPr>
      <w:r>
        <w:rPr>
          <w:rFonts w:eastAsia="Times New Roman"/>
          <w:i/>
          <w:sz w:val="18"/>
        </w:rPr>
        <w:t>Hol lehetek most? -</w:t>
      </w:r>
      <w:r>
        <w:rPr>
          <w:rFonts w:eastAsia="Times New Roman"/>
          <w:b/>
          <w:i/>
          <w:sz w:val="18"/>
        </w:rPr>
        <w:t xml:space="preserve">tndött Martin Lindros. Érezte a hséget, a bréhez súrlódó kavicsos homokot, ahogy levezették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6"/>
        <w:ind w:left="1440" w:hanging="0"/>
        <w:jc w:val="left"/>
        <w:rPr/>
      </w:pPr>
      <w:r>
        <w:rPr>
          <w:rFonts w:eastAsia="Times New Roman"/>
          <w:b/>
          <w:i/>
          <w:sz w:val="18"/>
        </w:rPr>
        <w:t xml:space="preserve">repülgéprl, de a csuklya miatt még mindig vakon botorkált. De sokáig nem érzett sem hséget, sem homokot. E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b/>
          <w:i/>
          <w:sz w:val="18"/>
        </w:rPr>
        <w:t xml:space="preserve">járm- egy terepjáró, vagy talán egy kis teherautó - robogott le vele egy lejtn. Léghtéses környezet fogadta, ahol talá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b/>
          <w:i/>
          <w:sz w:val="18"/>
        </w:rPr>
        <w:t xml:space="preserve">ezer métert gyalogolt. Hallotta egy tolózár csattanását, kinyílt egy ajtó, s belökték valahová. Miután hallotta az ajtó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b/>
          <w:i/>
          <w:sz w:val="18"/>
        </w:rPr>
        <w:t xml:space="preserve">csapódását és a helyére csúszó tolózárat, egy pillanatig csak állt, próbált semmi egyebet sem tenni, csak mélyen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b/>
          <w:i/>
          <w:sz w:val="18"/>
        </w:rPr>
        <w:t>egyenletesen lélegezni. Majd felnyúlt, s lerántotta fejérl a csuklyát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Nagyjából a közepén állt egy szobának, amelynek oldala talán öt méter lehetett, szilárd vasbetonból, de nagyo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evenyészve megépítve. Egy meglehetsen régi orvosi vizsgálóasztalt látott, egy rozsdamentes acélból készült kis mosdó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gy sor alacsony szekrényt, a tetejükön manyag kesztyket tartalmazó dobozokat, vattapamacsokat, ferttlenít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lakonokat, különféle folyadékokat és eszközök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betegszoba ablaktalan volt, ám ez nem lepte meg, mivel rájött, hogy a föld alatt vannak. De hol? Nyilván sivatag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éghajlaton, de nem az igazi sivatagban; a sivatagban képtelenség bármilyen föld alatti létesítményt megépíteni. Tehát e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orró, hegyvidékes ország. Az általa ésrei által idejövet keltett visszhangok alapján egész nagy lehetett a létesítmény. Ezér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íváncsi tekintetek ell rejtett helyen kellett lennie. Féltucatnyi ilyen hely jutott eszébe - mint például Szomália -, d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öbbségüket elvetette, lévén túl közeliek a Ras Dashenhez. Az óramutató járásával ellentétes irányban körbejárta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elyiséget, mert így jobban látott a bal szemével. Ha tippelnie kellene, azt mondaná, valahol az Afganisztán és Pakisztá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özötti határvidéken vannak. Egy hányattatott sorsú, törvényen kívüli területen, amelyet teljes egészében etnikai törzse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artanak felügyeletük alatt, akiknek támogatói a világ leghalálosabb terroristáinak seregei volta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Szívesen megkérdezte volna Muta ibn Azizt errl, de Abbud öccse néhány órával a repülgép ideérkezése eltt elhagyt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 fedélzet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Hallotta, hogy eltolják a reteszt, kinyílt az ajtó. Amikor megfordult, egy karcsú, szemüveges, csúf br, meghökkent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nyírt, homokszürke hajú férfit látott belépni. Gyomra mélyérl indult a morgás, amikor a férfira rontott, aki picit oldalr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lépett, hogy látni lehessen mögötte a kétrt. Noha jelenlétük nem rettentette vissza Lindros haraggal teli szívét, félautomat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egyvereik tusa földre terített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Megértem én, hogy ártani akar nekem - mondta dr. Andursky biztonságos megfigyelállásából a hason fekvLindro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fölé magasodva. - A maga helyében én is hasonlóan érezné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Bárcsak a helyemben voln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A válasz ders mosolyt csalt dr. Andursky arcára, amely aligha lehetettszinte. - Azért jöttem, hogy ellenrizzem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gészségé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Ezt tette akkor is, amikor kivette a jobb szememet? - üvöltötte Lindro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Az egyikr Lindros melléhez nyomta félautomatájának a csövét, hogy nyomatékot adjon az orvos szavaina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Dr. Andursky nyugodtnak látszott. - Mint azt jól tudja, szükségem volt a szemére; kellett a retinája, hogy átültesse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arim al-Dzsamilba. Ezen testrésze nélkül sosem tudta volna átejteni a CIA retinaellenrzberendezését. Sosem tudta voln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ljátszani a maga szerepét, bármilyen remek munkát végeztem is az arcá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Lindros félresöpörte a fegyvercsövet, miközben felült. - Az egészet olyan tényszeren mondj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A tudomány tényszer- hangsúlyozta dr. Andursky. - Na, menjen már oda a vizsgálóasztalhoz, ho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megvizsgálhassam, hogyan gyógyul a szem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Lindros felkelt, felfeküdt az asztalra. Dr. Andursky, oldalán azrökkel, egy sebészollóval felvágta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Lindros jobb szemét takaró mocskos kötést. Magában motyogott, amint belesett a még mindig nyers sebként tátongó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lyukba, ahol egykor Martin szeme vol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Vigyázhattak volna jobban is. - Láthatóan dühös volt. - Pedig milyen remek munkát végeztem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Megmosta a kezét, steril kesztyt húzott s nekilátott a mély seb kitisztításához. Lindros nem érzett egyebet a már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egszokott tompa fájdalomnál. Olyan volt, mint egy éjszaka váratlanul felbukkanó vendég, aki aztán sosem megy haz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ostanra - tetszett, nem tetszett - a fájdalom állandósul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Gondolom, mostanra már hozzászokott a térlátás hiányához. - Dr. Andursky, szokásához híven, gyorsan és hatékonya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dolgozott. Tudta, mit és hogyan kell csinálni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Támadt egy ötletem - kezdett bele Lindros. - Vegye ki és adja nekem Fadi jobb szemé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Kíméljen meg az ószövetségi utalásoktól. - Dr. Andursky újra bekötözte az üreget. - És ne felejtse, Lindros, mag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egyedül van. Senki sincs, aki segíthetne magá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Végzett, lehámozta kezérl a kesztyt. - A maga számára nincs menekvés ebbl a pokolból. </w:t>
      </w:r>
    </w:p>
    <w:p>
      <w:pPr>
        <w:pStyle w:val="Normal"/>
        <w:bidi w:val="0"/>
        <w:spacing w:lineRule="exact" w:line="21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440" w:hanging="0"/>
        <w:jc w:val="left"/>
        <w:rPr/>
      </w:pPr>
      <w:r>
        <w:rPr>
          <w:rFonts w:eastAsia="Times New Roman"/>
          <w:sz w:val="18"/>
        </w:rPr>
        <w:t xml:space="preserve">Jon Mueller a Pentagonból kifelé tartó védelmi miniszter mellé szegdött. Halliday természetesen nem volt egyedül. Ké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egédtiszt kísérte, meg jó pár potyales; altábornagyok, akik arra vágytak, hogy a nagy ember bizalmába férkzhessene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Halliday, a szeme sarkából megpillantva Muellert, tett egy mindkettejük számára jól ismert kézmozdulatot. Mueller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lemaradt a lépcsaljánál, az utolsó pillanatban hagyta, hogy besodorják a miniszter sleppjébe, amikor az beszállt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limuzinjába. Egy szót sem szóltak egymáshoz, amíg a két segédtiszt ki nem szállt a miniszter irodájának közelében. Akkor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47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440" w:hanging="0"/>
        <w:jc w:val="left"/>
        <w:rPr/>
      </w:pPr>
      <w:r>
        <w:rPr>
          <w:rFonts w:eastAsia="Times New Roman"/>
          <w:sz w:val="18"/>
        </w:rPr>
        <w:t xml:space="preserve">felcsúszott a helyére a sofrt és az elöl ültestrt az utasfülkétl elválasztó manyagfal. Mueller tájékoztatta a legfrissebb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ejleményekrl Halliday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z elégedetlenség viharfelhi tornyosultak a miniszter széles homlokán. - Lerner biztosított róla, hogy mindent kézb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ar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- Matt elkövette a hibát, hogy másra bízta a munkát. Magam fogok gondoskodni a Held lányró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miniszter bólintott. - Jól van. De figyelmeztetem, Jon. Semmilyen nyom sem vezethet vissza hozzám, megértette? H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alami balul sül el, egy ujjamat sem mozdítom. Igazából én leszek az, aki perelni fog. E pillanattól fogva magára marad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Mueller úgy vigyorgott, mint egy vadember. - Ne aggódjon, miniszter úr. Emlékezetem szerint világéletemben magamr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oltam utalva. A zsigereimben van. </w:t>
      </w:r>
    </w:p>
    <w:p>
      <w:pPr>
        <w:pStyle w:val="Normal"/>
        <w:bidi w:val="0"/>
        <w:spacing w:lineRule="exact" w:line="232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440" w:hanging="0"/>
        <w:jc w:val="left"/>
        <w:rPr/>
      </w:pPr>
      <w:r>
        <w:rPr>
          <w:rFonts w:eastAsia="Times New Roman"/>
          <w:sz w:val="18"/>
        </w:rPr>
        <w:t xml:space="preserve">- Sarah? Csak ennyi? Sosem járt utána, ki volt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Nem volt minek utánajárni. Még az arcára sem emlékeztem tisztán. Éjjel volt, minden olyan gyorsan történt. És aztá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magát is megltték. Menekültünk, üldöztek bennünket. Bevettük magunkat a katakombákba, aztán valahogy kijutottunk. É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égül is csak egy keresztnevet tudtam. Nem született hivatalos papír a haláláról; mintha sosem jártunk volna Odesszában. 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oraya lehajtotta a fejét. - De ha lett is volna rá mód, az az igazság, hogy... képtelen voltam... El akartam felejteni... k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kartam törölni az emlékezetembl, hogy a halála a mi leikünkön szárad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Én csak annyira emlékszem az egészbl, hogy futok egy kockaköves utcán, a karomban tartomt, iszonyatosan vére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minden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Soraya bólintott. Az arca végtelen bánatot tükrözött. - Látta, hogy még mozog. Fölkapta. Ekkor ltték meg. Viszonozta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 tüzet, de hirtelen golyózáport zúdítottak ránk. Szétváltunk. Maga a célpontot, Hamid ibn Asefet vette üldözbe. Késbb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mikor a katakombákban találkoztunk, úgy vettem ki a szavaiból, hogy utolérte, ráltt, de nem vette biztosra, hogy meg i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ölt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És Sarah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Addigra már rég nem élt. Maga a sorsára hagyta, csakhogy elkaphassa és megölje Hamid ibn Asef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A luxuskabinban hosszú csend állt be. Bourne megfordult, odament a vizeskancsóhoz, töltött magának egy fél pohárra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zéthajtogatta a dr. Pavlinától kapott kis csomagot s lenyelt egy antibiotikum-tablettát. A víznek tiszta, de kicsit kesernyé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íze vol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Hogy történhetett? - Háttal állt a nnek. Nem akarta látni az arcát, miközben hallgatj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Egyszer csak megjelent ott, ahol az informátorommal találkoztunk. Az illetelmondta, hol találjuk meg Hamid ib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Asefet. Ellenszolgáltatásként átadtuk neki az általa kért pénzt. Éppen befejeztük a tranzakciót, amikor a lány felbukkant...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emmibl. Úgy futott, mintha kergetnék. Nem tudom, miért. És a szája is elnyílt, mintha kiáltani akart volna. Az informátor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is felordított. Azt hittük, elárult bennünket... utólag kiderült, hogy így is volt. A lányra lttünk. Mindketten. Ésa földr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zuhan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ourne hirtelen mindenbe belefáradva lezökkent az ágyr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Soraya egy lépést tett feléje. - Jól érzi magát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ourne bólintott, mély levegt vett. - Hibáztunk - jelentette k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És ez visszahozza szegény lányt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Lehet, hogy maga el sem talált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De el is találhattam. A feloldozás még várat magár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Azóta is fuldoklik a bntudatba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A nbánatosan elmosolyodott. - Gyanítom, hogy mindkette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>Egymást méregették a kabin szk helyiségében. Ismét felharsant az</w:t>
      </w:r>
      <w:r>
        <w:rPr>
          <w:rFonts w:eastAsia="Times New Roman"/>
          <w:i/>
          <w:sz w:val="18"/>
        </w:rPr>
        <w:t>Irkutszk</w:t>
      </w:r>
      <w:r>
        <w:rPr>
          <w:rFonts w:eastAsia="Times New Roman"/>
          <w:sz w:val="18"/>
        </w:rPr>
        <w:t xml:space="preserve">kürtje, tompán, gyászosan. A teherhajó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6"/>
        <w:ind w:left="1440" w:hanging="0"/>
        <w:jc w:val="left"/>
        <w:rPr/>
      </w:pPr>
      <w:r>
        <w:rPr>
          <w:rFonts w:eastAsia="Times New Roman"/>
          <w:sz w:val="18"/>
        </w:rPr>
        <w:t xml:space="preserve">ringattaket, amint déli irányban átszelte a Fekete-tengert, de olyan csönd volt a kabinban, hogy Soraya hallani vélte, amin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 férfi agya a mély és bonyolult rejtély megoldásán dolgozi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ourne megszólalt: - Azt hiszem, Sarah halála a kulcs mindenhez, ami történt, mindenhez, ami most történi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Ezt nem mondhatja komolyan. - De az arckifejezését látva Soraya tudta, hogy a férfi nagyon is komolyan gondolj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Már meg is bánta a megjegyzését. - Folytassa - kért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Szerintem Sarah a központi figura. Szerintem a halála indított el minden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Miatta tervezi a Dujja, hogy nukleáris bombát robbant fel egy amerikai nagyvárosban? Nem túlzás ez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Természetesen nem errl beszélek. Az a terv valószínleg már régebb óta létezik - felelte Bourne. - De úgy gondolom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az idzítése megváltozott. Szerintem Sarah halála begyújtotta a gyújtózsinór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Ez azt jelentené, hogy Sarah-nak köze volt az eredeti megbízatásához, hogy ölje meg Hamid ibn Asef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Bourne bólintott. - Én is így gyanítom. Nem hiszem, hogy véletlenül került a találkozóhelyr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Mit keresett ott? Honnan tudhatta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A maga informátorától.árult el bennünket Hamid ibn Asef embereinek is - jegyezte meg Bourne. - De hogy a lán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miért jött oda, arról fogalmam sinc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Soraya a szemöldökét ráncolta. - De hol a kapcsolat Hamid ibn Asef és Fadi között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Gondolkoztam azon, amit a tzoltóságnál dolgozó barátnje mondo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A szén-diszulfidról? Az égésgyorsítóról, amit Fadi a Hotel Constitutionben használt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Úgy van. Eszerint a szén-diszulfidot egyebek között lebegtetésre használják, vagyis vegyületek elkülönítésére.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módszert a huszadik század vége felé fejlesztették ki és kezdték alkalmazni, fleg ezüst kinyeréséhez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Soraya szeme felragyogott. - Az Integrated Verticai Technologies egyik tevékenységi területe az ezüstkitermelés.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IVT tulajdonosa Hamid ibn Asef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ourne bólintott. - Azt hiszem, az IVT az a legális társaság, amelyik az utóbbi években a Dujját pénzel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De Sarah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6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724" w:hanging="0"/>
        <w:jc w:val="left"/>
        <w:rPr/>
      </w:pPr>
      <w:r>
        <w:rPr>
          <w:rFonts w:eastAsia="Times New Roman"/>
          <w:sz w:val="18"/>
        </w:rPr>
        <w:t xml:space="preserve">- Ami Sarah-t vagy bármi egyebet illet, addig egy helyben toporgunk, amíg Isztambulba nem érünk és internete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kapcsolathoz nem jutunk. Egyelre a mobiltelefonjaink is használhatatlano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Soraya felállt. - Akkor megyek és hozok magunknak valamit enni. Nem tudom, hogy van vele, de én már nagyon éhe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agyo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Együtt megyün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Bourne már feltápászkodott volna, de a nvisszanyomta az ágyra. - Pihenésre van szüksége, Jason. Mindkettnkne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ozok ennivaló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Rámosolygott a férfira, mieltt megfordult és kilépett az ajtó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ourne visszahanyatlott az ágyra, igyekezett még több részletet felidézni a kudarcba fulladt küldetésrl, amelynek célj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amid ibn Asef megölése volt. Maga elé képzelte a fiatal nt, Sarah-t, amint kiáltozva kirohan a térre. Miért kiabált? Kine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iabált? Testének súlyát ismét ott érezte a karjában, feszülten figyelt gyönge hangjár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>Aztán Fadi hangját hallotta, amint az odesszai móló alatt visszhangzik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824" w:hanging="0"/>
        <w:jc w:val="left"/>
        <w:rPr/>
      </w:pPr>
      <w:r>
        <w:rPr>
          <w:rFonts w:eastAsia="Times New Roman"/>
          <w:i/>
          <w:sz w:val="18"/>
        </w:rPr>
        <w:t xml:space="preserve">Hosszú ideje vártam ezt a pillanatot. Hosszú ideje vártam, hogy megint az arcába nézhessek. Hosszú ideje vártam, ho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i/>
          <w:sz w:val="18"/>
        </w:rPr>
        <w:t>bosszút állhassak."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6"/>
        <w:ind w:left="1724" w:hanging="0"/>
        <w:jc w:val="left"/>
        <w:rPr/>
      </w:pPr>
      <w:r>
        <w:rPr>
          <w:rFonts w:eastAsia="Times New Roman"/>
          <w:sz w:val="18"/>
        </w:rPr>
        <w:t xml:space="preserve">Vagyis személyes indíttatása volt Fadinak. Bourne-ba meresztette a karmait. Jól átgondoltan, ravaszul beterelte e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>példa, nélküli összeesküvés bonyolult hálójába. Bourne pedig ment szépen a Lindros szerepét játszó ember után,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ezeskedett a Zord Házban az ál-Lindrosért. Az is része volt a tervnek. Fadit használta fel arra, hogy beszivárogjon a CI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legfelsbb szintjér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ourne nem tudott tovább nyugodtan feküdni, így feltornázta magát az ágyról, nem kis fájdalom árán. Elmerevede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agjait átmozgatva becsoszogott a fürdszobába, amelynek berendezését egy acéltálcás zuhanyozó, egy kis fémmosdó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porcelán toalett és egy hatszöglettükör alkotta. A fogason két, a sok használattól elkopott törülközlógott.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isztálkodáshoz két nagy, téglalap alakú szappan, felteheten lúgszappan volt odakészítv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ourne megnyitotta a zuhanycsapot, folyatta a vizet egy ideig, majd belépett a forró vízpermet alá. </w:t>
      </w:r>
    </w:p>
    <w:p>
      <w:pPr>
        <w:pStyle w:val="Normal"/>
        <w:bidi w:val="0"/>
        <w:spacing w:lineRule="exact" w:line="21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440" w:hanging="0"/>
        <w:jc w:val="left"/>
        <w:rPr/>
      </w:pPr>
      <w:r>
        <w:rPr>
          <w:rFonts w:eastAsia="Times New Roman"/>
          <w:sz w:val="18"/>
        </w:rPr>
        <w:t xml:space="preserve">A délután szürkületbe fordult, a nap lehanyatlott a sötét felhk mögé, melyek özönvízszereszéssel fenyegettek. A kora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ötétséggel együtt nedves szél jött délnyugatról, szömörce és oregánó csíps illatát sodorva a török partok fel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>Matthew Lerner az</w:t>
      </w:r>
      <w:r>
        <w:rPr>
          <w:rFonts w:eastAsia="Times New Roman"/>
          <w:i/>
          <w:sz w:val="18"/>
        </w:rPr>
        <w:t>Irkutszk</w:t>
      </w:r>
      <w:r>
        <w:rPr>
          <w:rFonts w:eastAsia="Times New Roman"/>
          <w:sz w:val="18"/>
        </w:rPr>
        <w:t xml:space="preserve">középsrészén a jobb oldali korlátnál álldogált, amikor meglátta, hogy Soraya Moore kilép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6"/>
        <w:ind w:left="1440" w:hanging="0"/>
        <w:jc w:val="left"/>
        <w:rPr/>
      </w:pPr>
      <w:r>
        <w:rPr>
          <w:rFonts w:eastAsia="Times New Roman"/>
          <w:sz w:val="18"/>
        </w:rPr>
        <w:t xml:space="preserve">a parancsnoki fedélzet két VIP-kabinjának egyikéb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Nézte, ahogy a ntávolodik a kabintól, majd elindul a lépcsn az alsóbb fedélzet felé. Késztetést érzett, hogy elkapja é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 magával hozott jégcsákányt belevágja a tarkójába. Ettl mindenképpen jobban érezte volna magát, ám szakma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öngyilkosság lett volna, ahogyan az is, ha fegyverét használja a hajó zárt környezetében.t Bourne ellen küldték. Soray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oore megölése csak bonyolultabbá tenné a helyzetet, amely már így is kizökkent a rendes kerékvágásból. Rögtönözni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ellett, s ez nem a legjobb forgatókönyv, noha a terepen szinte elkerülhetetlen a rögtönzé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Elfordította a fejét, a fodrozódó hullámokat figyelte, amikor a na középsfedélzetre ért s egy pillanatra feléje néze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Lerner nagyot szívott ers török cigarettájából, majd áthajította a csikket a korláto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Megfordult. Soraya Moore eltnt. Itt nem léteztek színek. A tenger fémes szürke volt, a hajót magát fekete-fehérr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estették. Végigsietett a fedélzeten, felszaladt a parancsnoki fedélzethez vezetlépcsn s odament a VIP-kabin ajtajához. </w:t>
      </w:r>
    </w:p>
    <w:p>
      <w:pPr>
        <w:pStyle w:val="Normal"/>
        <w:bidi w:val="0"/>
        <w:spacing w:lineRule="exact" w:line="21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440" w:hanging="0"/>
        <w:jc w:val="left"/>
        <w:rPr/>
      </w:pPr>
      <w:r>
        <w:rPr>
          <w:rFonts w:eastAsia="Times New Roman"/>
          <w:sz w:val="18"/>
        </w:rPr>
        <w:t xml:space="preserve">Bourne sebére vigyázva beszappanozta magát. A fájdalom és izmai feszültsége elszállt, ahogy eltntek róla az izzadság és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piszok rétegei. Azt kívánta, bár maradhatna a forró víz alatt, de ez teherhajó, nem pedig luxusgzös volt. Túl gyorsa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lfogyott a meleg víz, aztán már a hideg sem jött, pedig bre helyenként még szappanos vol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És akkor a szeme sarkából elmosódott mozgást látott. Megfordult és leguggolt. Reflexeinek és síkos bréne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öszönhette, hogy a Lerner kezében lévjégcsákány nem állt bele a tarkójába. Keményen nekidlt a zuhanyfülke hátsó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alának, amikor Lerner rátámad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Lerner tenyéréllel két gyors ütést mért Bourne törzsének közepére. Úgy gondolta, ezzel mozgásképtelenné teszi, és ismé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lecsap a jégcsákánnyal, de nem ütött elég nagyot. Bourne kivédett egy harmadik ütést is, majd a falról elrugaszkodva ba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lábbal mellen rúgta Lernert, amikor az belépett a volna a zuhanyfülkébe. Lerner, ahelyett hogy sikerült volna sarokb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zorítania Bourne-t, hátravágódott, végigcsúszott a fürdszoba csempézett padlójá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ourne egy pillanat alatt kint termett a fülkébl. Felkapta a másik szappant, beletette a törülközközepébe és jó ers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beletekerte. Jobb kezébe fogta a törülközvégeit, elre-hátra lóbálta. Bal alkarjával kivédett egy kézfejjel mért kegyetl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ütést, elemelve Lerner jobb karját az útból, s így egy rés keletkezett. A rögtönzött fegyverrel odacsapo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törülközbe csavart szappan meglepen ers csapást mért Lernerre, amire az nem volt felkészülve. Hátratántorodott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abinba. Lévén azonban fizikailag csúcsformában, mindez csak egy pillanatra lassította le. Visszaereszkedett a sarkára, 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>várta, hogy Bourne megpróbáljon áthatolni védekezállásán. Bourne azonban alacsonyan ütött fegyverével, arra késztetve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530" w:hanging="0"/>
        <w:jc w:val="left"/>
        <w:rPr/>
      </w:pPr>
      <w:r>
        <w:rPr>
          <w:rFonts w:eastAsia="Times New Roman"/>
          <w:sz w:val="18"/>
        </w:rPr>
        <w:t xml:space="preserve">t, hogy lesújtson a jégcsákánnya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ourne bal lábával hirtelen rátaposott Lerner jobb csuklójára, s odaszorította a kabin sznyegéhez. De mert mezítláb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olt, ráadásul még vizes volt a talpa, csúszott, így Lemérnek sikerült kiszabadítania a csuklóját. Lerner felfelé döfött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jégcsákánnyal, alig kerülve el Bourne lábát. Úgy tett, mintha jobbra mozdulna, s jobb térdével belerúgott Bourne bordáib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bal oldalró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ourne testén irtóztató fájdalom futott végig. Gyötrelmes vicsorba szaladt a szája, fogsora kivillant. Lerner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célkeménységökle ekkor a másik vállát találta el. Megroggyant, s eközben Lerner a bokája mögé akasztotta a sarkát é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lgáncsolt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Rázuhant Bourne-ra, aki felfelé csapott. Vér fröccsent mindkettjükre, amint bevitt egy ütést Lerner orrára, ami el is tör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míg Lerner a vért kitörölte a szemébl, Bourne felfelé lökte, ujjait beakasztva bordái tövébe. Lerner meglepetésében é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ájdalmában felhördült, s érezte, hogy két bordája megadta magá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47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724" w:hanging="0"/>
        <w:jc w:val="left"/>
        <w:rPr/>
      </w:pPr>
      <w:r>
        <w:rPr>
          <w:rFonts w:eastAsia="Times New Roman"/>
          <w:sz w:val="18"/>
        </w:rPr>
        <w:t xml:space="preserve">Felbdült, s olyan gyilkos erejütéssorozatot eresztett meg, hogy Bourne még két szabad kezével sem tudta valamennyi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árítani. Csak kétharmadukat sikerült kivédenie, de azok elégségesek voltak hozzá, hogy alaposan meggyengítsék amúgy i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egcsappant állóképességé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nélkül, hogy tudta volna, hogyan történt, a nyakán érezte Lerner sonka méretkezét. A padlóhoz szorítva látta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jégcsákánynak a jobb szeme felé tartó hegyé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Csak egy lehetsége maradt most. Minden tudatos irányítást átengedett a Bourne-személyiség gyilkos ösztöneinek. Ne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gondolkozott, nem félt. Két tenyerével Lerner fülére csapott. A ketts ütés nemcsak megzavarta Lernert, de félig légüre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eret idézett el, így amikor Bourne elrántotta a tenyerét, a hirtelen keletkezett nyomás feltépte Lerner dobhártyájá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jégcsákány ütés közben megmerevedett, ott remegett Lerner hirtelen ertlenné vált kezében. Bourne félrelökte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egragadta Lernert az ingénél fogva, lefelé rántotta s közben lefejelte. A homlokcsontja ott találta telibe Lerner fejét, aho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orrnyerge a homlokához illeszkedi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Lerner hátraemelkedett, a szeme kifordult. Még mindig a jégcsákányt markolászta. Félig eszméletlenül hirtelen feltámad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életösztöne. Jobb kezével lecsapott, átszúrta Bourne jobb karjának külsrészén a brt, amint Bourne odébb gurult. Után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Bourne kétkezes ütést vitt be a nyaka jobb oldalán lévüterére. Lerner térdre rogyott, majd hátratántorodott, dülöngél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Ujjaiból ers éket formálva Bourne belemélyesztette kezét a Lerner álla alatti lágy részbe. Erezte, ahogy felhasad a br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elszakad az izo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kabin vörösbe borul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ourne körül hirtelen minden elsötétedett. Érezte, hogy ereje egy csapásra elhagyja, elapad. Megremegett, 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>eszméletlenül összeesett.</w:t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5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54"/>
        <w:ind w:left="5198" w:hanging="0"/>
        <w:jc w:val="left"/>
        <w:rPr/>
      </w:pPr>
      <w:r>
        <w:rPr>
          <w:rFonts w:eastAsia="Times New Roman"/>
          <w:i/>
          <w:sz w:val="32"/>
        </w:rPr>
        <w:t>Huszonhárom</w:t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2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724" w:hanging="0"/>
        <w:jc w:val="left"/>
        <w:rPr/>
      </w:pPr>
      <w:r>
        <w:rPr>
          <w:rFonts w:eastAsia="Times New Roman"/>
          <w:sz w:val="18"/>
        </w:rPr>
        <w:t xml:space="preserve">Muta ibn Aziz, ujjait Kátya Veintrop formás alkarjára kulcsolva, a rozsdamentes acélból készült liften utazott lefelé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Dujja Miran Sah-i nukleáris létesítményéb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- Most már találkozom a férjemmel? - kérdezte Káty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Igen - felelte Muta ibn Aziz -, de ez a találkozás, ígérem, egyiküket sem teszi boldoggá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Szétnyílt a lift ajtaja. Kátya megborzongott, amikor kilépte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Úgy érzem, mintha a pokol bugyraiba szálltunk volna le - jegyezte meg, amint körülnézett a csupasz, betonfalú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folyosó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z alvilági fények sem torzították el szépségét, amit Muta ibn Aziz, mint minden jó arab, igyekezett erényes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igyelmen kívül hagyni. A nmagas volt, karcsú, telt kebl, szke, világos szem. Makulátlan bre szinte csillogott, minth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z imént kente volna be valamivel. Apró szeplk borították az orrnyergét. Mindez nem számított Muta ibn Aziznak, aki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ivatagban születettek és nevelkedettek abszolút közönyével rá sem hederített a nr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Land Roveren Miran Sahig tartó poros, egyhangú, nyolcórás utazás alatt más dolgok jártak a fejében. Egyszer járt már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zen a helyen, három évvel korábban. A bátyjával, Abbud ibn Azizzal jött, velük volt a ragyogó és kelletlen dr. Costi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eintrop. Fadi küldteket, hogy kísérjék Veintropot bukaresti laboratóriumából Miran Sahba, mert a jó doktor képtelenne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utatkozott egyedül megtenni az uta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Veintrop nyomott, keserhangulatban volt, mert rövid úton kipenderítették az Integrated Verticai Technologiestól, olya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bnökért, amelyeket állítása szerint nem is követett el. Igaza volt, de ez mit sem számított. A vádak önmagukban elegend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oltak, hogy zsarolással távol tartsák minden törvényes vállalkozástól, egyetemtl vagy bármilyen programtól, ahová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jelentkeze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S akkor elrukkolt Fadi a maga csábító ajánlatával. Nem mézesmázaskodott a célját illeten. A doktor elég hamar rá fo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jönni, mirl is van szó. Veintropot természetesen elkábította a pénz. Ám úgy alakult, hogy nemcsak remek tudása volt, d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kadtak skrupulusai is. így hát Fadi mézesmadzag helyett a furkósbothoz folyamodott. Ez a furkósbot pedig Kátya volt. Fad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lég hamar kiderítette, hogy Veintrop lényegében bármire hajlandó Kátya biztonságának megóvásáér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- A felesége biztonságban van nálam, doktor - közölte Fadi, amikor Muta ibn Aziz és a bátyja megjelent Miran Sahba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eintrop kíséretében. - Nagyobb biztonságban, mint bárhol másutt ezen a bolygón. - Ezt bizonyítandó levetített egy videó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melyet pár nappal korábban készítettek Kátyáról. Kátya sírt, könyörögve kérte a férjét, hogy jöjjön érte. Veintrop is elsírt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agát. Aztán, megtörölve a szemét, elfogadta Fadi ajánlatát. De az arcán mindannyian látták, hogy még baj lesz vel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Miután dr. Senarz magával vitte Veintropot, hogy megkezdjék a munkát a Miran Sah-i laborokban, Fadi Muta ib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zizhoz és Abbud ibn Azizhoz fordult. - Megcsinálja, amit akarunk? Mi a véleményetek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két testvér egyszerre szólalt meg, egyetérten. - Mindent megtesz, amit kérünk tle, amíg furkósbottal ütlegeljü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De ez volt az utolsó, amiben egyetértettek abban a négy napban, amit a Nyugat-Pakisztán és Afganisztán határvidéké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lkotó vad, csupasz hegyormok alatt mélyen fekvbetonvárosban töltöttek. Azokban a hegyi átjárókban könny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egölhetik az embert, igazság szerint sok embert, akármilyen jól kiképezték vagy felfegyvereztékket. Miran Sah az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alálos, terméketlen vidék, ahová sem a pakisztáni kormány emberei, sem a hadsereg katonái nem merészkednek. Csak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álibok, az al-Kaida, a Világ Dzsihádja és muszlim fundamentalisták minden rend-rangú emberei; Miran Sah hemzsegett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erroristáktól, akik közül sokan egymással is ellenségeskedtek, mert az volt az egyik legsikeresebb amerikai hazugság, ho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inden terrorista csoportot egy vagy két, esetleg egy maréknyi ember irányít. Ez nevetséges volt. A szekták között annyis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llenség volt, annyi különbözcél, ami összeveszejtetteket egymással. De a mítosz azért megmaradt. A Nyugato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47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440" w:hanging="0"/>
        <w:jc w:val="left"/>
        <w:rPr/>
      </w:pPr>
      <w:r>
        <w:rPr>
          <w:rFonts w:eastAsia="Times New Roman"/>
          <w:sz w:val="18"/>
        </w:rPr>
        <w:t xml:space="preserve">iskolázott Fadi, a tömegkommunikáció elveinek mestere ellenük fordította az amerikai hazugságot, hogy megalapozza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Dujja hírnevét, a sajátjával együ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mint Muta ibn Aziz végigvonult Kátyával a folyosón, hogy kihallgatásra vigye Fadihoz és a férjéhez, csak azon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lapvetvitán tndött, amely szembefordította a fivérével. Három évvel korábban szólalkoztak rajta össze, s az idcsa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egkeményítette mindkettjük álláspontját. A viszály okát úgy hívták: Sarah ibn Asef, Fadi és Karim al-Dzsamil egyetl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úga. A lány meggyilkolása egész életüket megváltoztatta, titkokat, hazugságokat és korábban sosem léteze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llenségeskedést eredményezett. A lány halála tönkretett két családot, az egyiket nyilvánvaló, a másikat érthetetlen módo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zt az odesszai éjszakát követen, amikor a lövések a lány testébe csapódtak, és Sarah a tér kockakövére zuhant, Muta ib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ziz és a bátyja számára is véget ért valami. Kifelé úgy viselkedtek, mintha semmi sem történt volna, de belül gondolatai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öbbé sosem futottak párhuzamos irányban. Elvesztek egymás számár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sarkon befordulva Muta ibn Aziz meglátta, hogy testvére kilép egy nyitott ajtón s odaint neki. Muta utálta, ha í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csinál. Ez a tanár mozdulata volt a diákja felé, akinek éppen kijár valami dorgálá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Ó, itt vagy! - mondta Abbud ibn Aziz, mintha öccse rossz helyen fordult volna be, s emiatt elkésett voln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Muta ibn Aziz úgy döntött, rá sem hederít testvérére, elhaladt mellette, amint Kátyát fogva átlépett a küszöbö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helyiség tágas, bár szükségképpen alacsony mennyezetvolt. A lehetlegcélszerbben rendezték be: ha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összecsukható manyag szék, egy cinkborítású asztal, a bal oldali fal mentén szekrények, mosdó és elektromos fttes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Fadi velük szemben állt. A keze dr. Veintrop vállán pihent, a doktor az egyik széken ült, láthatóan nem szabad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karatábó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Kátya! - kiáltott fel az asszony láttán. Felragyogott az arca, de a szemébl hamar kialudt a fény, amikor hiábavalóa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próbált meg odamenni hozzá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Fadi, aki éppen annyira szorította dr. Veintrop vállát, hogy ne tudjon megmozdulni, odabiccentett Muta ibn Aziznak, ak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lengedte a fiatalasszonyt.egy artikulálatlan kiáltással odafutott a férjéhez, s letérdelt eléj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Veintrop megsimogatta a haját, az arcát, ujjai végigfutottak minden vonásán, mintha meg kellett volna gyzdnie, ho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 nnem egy látomás vagy vízió. Látta, mit tett dr. Andursky Karim al-Dzsamil arcával. Mi tartaná vissza, hogy ugyanez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egtegye egy másik orosz nvel, hogy Kátyává változtassa, aki hazudna neki ezek parancsára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mióta Fadibeszervezte", rendkívül alacsony lett a paranoiás küszöbe. Úgy érezte, minden arra megy ki, hogy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rabszolgává tegyék. Ebben nem tévedett nagyo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Most, hogy többé-kevésbé újra együtt vannak - mondta Fadi dr. Veintropnak -, szeretném, ha abbahagyná a halogatás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Megszabott menetrendünk van, és a maga vonakodása nem válik a hasznunkr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Én nem vonakodom - felelte Veintrop. - Ezek a mikroáramkörök... - Félbehagyta, hunyorgott, amikor Fadi ersebb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kezdte szorítani a vállá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Fadi bólintott Abbud ibn Aziznak, aki kiment a helyiségbl. Amikor visszatért, dr. Senarzcal, a nukleáris fizikussal jö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Dr. Senarz - szólalt meg Fadi -, kérem, mondja el, miért nincs még kész a nukleáris eszköz, amelynek a megalkotásár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kérte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Dr. Senarz egyenesen Veintropra nézett. Abdul Kadir Khannál, a hírhedt pakisztáni nukleáris fizikusnál tanult. - Az é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unkám elkészült - jelentette ki. - Az uránium-dioxidport, amit ön hozott nekem, átalakítottuk dúsított urániummá,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nukleáris töltet elállításához szükséges fémformává. Más szavakkal: megvan a hasadóanyagunk. A burkolat is elkészül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ost már csak dr. Veintropra várunk. Azmunkája létfontosságú, mint tudja. Nélküle nem készül el az ön által kíván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szköz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Nos, Costin, elérkeztünk a szóban forgó ügy kritikus pontjához. - Fadi hangja nyugodt, lágy, semleges volt. - A mag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segítségével a tervem sikerül, a segítsége nélkül a tervem elkárhozott. Az egyenlet olyan egyszer, amilyen elegáns. Miér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nem segít nekem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A folyamat sokkal nehezebb, mint vártam. - Veintrop nem tudta levenni a szemét a feleségér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Fadi közbe szólt: - Dr. Senarz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Dr. Veintrop miniatürizálási munkája napok óta készen va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Mit tuda miniatürizálásról? - csattant fel Veintrop. - Ez egyszeren nem igaz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Nem a véleményre vagyok kíváncsi, dr. Senarz! - mondta ugyanolyan éles hangon Fad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Amikor Senarz elvett egy sötétvörös brtokban lévkis noteszt, Veintrop önkéntelenül felnyögött. Kátya riadtan ölelt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ég ersebbe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Dr. Senarz felmutatta a noteszt. - Itt vannak dr. Veintrop magánfeljegyzése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Nincs joga hozzá! - kiáltotta Veintrop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Ó, de megvan hozzá a joga. - Fadi elvette a noteszt dr. Senarztól. - Maga hozzám tartozik, Veintrop. Bármit tesz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bármit gondol, leír vagy álmodik, az enyé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Kátya felnyögött. - Costin, mit mveltél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Eladtam a lelkem az ördögnek - mormogta Veintrop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Abbud ibn Aziz valószínleg néma jelzést kapott Faditól, mert megütögette dr. Senarz vállát, s kivezette a helyiségbl.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ögöttük becsukódó ajtó hangjára Veintrop felugro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Rendben - szólalt meg a legkedvesebb hangján Fad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Muta ibn Aziz hirtelen megragadta Kátyát a tarkójánál és a derekánál fogva, s elvonszolta az asszonyt a férjét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Ugyanakkor Fadi ismét két kézzel szorította a doktort, hátradöntve a széken, amelybl az fel akart ugran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Nem kérem többször magát - közölte ugyanolyan szelíd hangon Fadi, mint egy atya a szeretett, de rosszalkodó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gyerekéve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Muta ibn Aziz hatalmasat ütött hátulról Kátya fejér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6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724" w:hanging="0"/>
        <w:jc w:val="left"/>
        <w:rPr/>
      </w:pPr>
      <w:r>
        <w:rPr>
          <w:rFonts w:eastAsia="Times New Roman"/>
          <w:sz w:val="18"/>
        </w:rPr>
        <w:t xml:space="preserve">- Ne! - üvöltötte Veintrop, amint az asszony arccal elre a padlóra zuhant. Senki sem fordította rá a legcsekélyebb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figyelmet sem. Muta ibn Aziz ülhelyzetbe rángatta a nt, megkerülte s olyan ervel ütötte meg, hogy eltörte az asszon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ökéletes orrát. Vér spriccelt, mindkettjüket befröcskölv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Ne! - ordította Veintrop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Megragadva a nszke haját, Muta ibn Aziz ököllel Kátya szépséges arcának bal felére ütött. Az asszony már zokogot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 könnyek végigcsorogtak feldagadt arcá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Állj! - kiáltotta Veintrop. - Az Isten szerelmére, hagyják abba! Könyörgök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Muta ibn Aziz visszahúzta véres öklé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Ne kéresse magát még egyszer - suttogta a doktor fülébe Fadi. - Ne akarja, hogy bizalmatlan legyek maga iránt, Costi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Nem, rendben van. - Veintrop maga is zokogott. A szíve tízezer darabra tört, és sosem fogja tudni összerakniket. 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Megteszem, bármit akar. Két napon, belül végzek a miniatürizálássa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Két nap, Costin. - Fadi megragadta a haját, annyira hátrahúzta a fejét, hogy a szeme egyenesen fogva tartójáéba néze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- Egy pillanattal sem több. Megértette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Ige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Különben ami Kátyával történik, azt még dr. Andursky sem lesz képes helyrerakni. </w:t>
      </w:r>
    </w:p>
    <w:p>
      <w:pPr>
        <w:pStyle w:val="Normal"/>
        <w:bidi w:val="0"/>
        <w:spacing w:lineRule="exact" w:line="21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440" w:hanging="0"/>
        <w:jc w:val="left"/>
        <w:rPr/>
      </w:pPr>
      <w:r>
        <w:rPr>
          <w:rFonts w:eastAsia="Times New Roman"/>
          <w:sz w:val="18"/>
        </w:rPr>
        <w:t xml:space="preserve">Muta ibn Aziz dr. Andursky mtjében talált a fivérére. Itt adta az orvos Karim al-Dzsamilnak Martin Lindros arcát. I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apott Karim al-Dzsamil új íriszt, és, ami a legfontosabb, egy retinát, amely igazolja a CIA vizsgálóberendezéseinek, ho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arim al-Dzsamil Lindro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Muta ibn Aziz megkönnyebbülésére a mtmost üresen állt, leszámítva a fivéré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Most már el kell mondanunk Fadinak az igazságot. - Muta ibn Aziz hangja halkan, sürgeten szól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A csillogó eszközök garmadáját szemlélAbbud ibn Aziz így válaszolt: - Semmi másra nem tudsz gondolni? Pontosa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zt mondtad három évvel ezeltt i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Megváltoztak a körülmények, gyökeresen. Kötelességünk megmondani nek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Nem értek egyet, a lehetleghatározottabban nem, ahogy akkor sem értettem - felelte Abbud ibn Aziz. - A helyzet az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hogy kötelességünk elhallgatni az igazságot Fadi és Karim al-Dzsamil el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Nincs logika az érvelésedbe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>- Tényleg? A központi kérdés most ugyanaz, ami kezdetben volt. Sarah ibn Asef halálával elviselhetetlen veszteség érte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530" w:hanging="0"/>
        <w:jc w:val="left"/>
        <w:rPr/>
      </w:pPr>
      <w:r>
        <w:rPr>
          <w:rFonts w:eastAsia="Times New Roman"/>
          <w:sz w:val="18"/>
        </w:rPr>
        <w:t xml:space="preserve">ket. Még tetézzük ezt? Sarah ibn Asef Allah virágja volt, a család becsületének letéteményese, a szépséges ártatlan, ak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boldog életre hivatott. Létfontosságú, hogy emlékét szentként kezeljük. Az a kötelességünk, hogy Fadit és Karim al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Dzsamilt távol tartsuk mindentl, ami elterelheti a figyelmük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>- Elterelheti?! - kiáltott fel Muta ibn Aziz. - Elterelésnek nevezed az igazságot a húgukról?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b/>
          <w:sz w:val="18"/>
        </w:rPr>
        <w:t>- Te minek neveznéd?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Teljes mértékkatasztrófának, mindent felülmúló gyalázatnak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És te lennél az, aki közli a borzalmas igazságot Fadival? És mi végbl? Mit akarnál vele elérni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Három éve azzal válaszoltam erre a kérdésre, hogy csupán az igazságot akarom elmondani - felelte Muta ibn Aziz. 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Most a tervük része az is, hogy bosszút álljanak Jason Bourne-o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Nern látok rá okot, hogy megállítsamket. Bourne veszedelem számunkra, téged is beleértve. Ott voltál azon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éjszakán, ahogyan én i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A rögeszméjük, hogy megbosszulják a húguk halálát, rossz hatással van rájuk. Mi lesz, ha belebuknak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Egy emberrel szemben? - nevetett fel Abbud ibn Aziz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Mindkétszer ott voltál Fadival Odesszában. Meséld el, testvér, sikerült megölnie Bourne-t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Abbud ibn Aziz megválaszolta a jeges hangon feltett kérdést. - Bourne megsebesült, nagyon súlyosan. Fadi követtet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áros alatti katakombákban. Ersen kétlem, hogy túlélte volna. De valójában nincs jelentsége. Harcképtelenné vált, ne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árthat már nekünk. Ez Allah akarata. Ami történt, megtörtént. Ami történni fog, megtörténi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Én pedig azt mondom, hogy amíg a legcsekélyebb valószínsége van, hogy Bourne él, egyikünknek sem lesz nyugt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Az elterelés folytatódik. Míg ha elmondanánk nekik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Hallgass! Ez Allah akarata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Abbud ibn Aziz még sosem beszélt az öccsével ilyen mérgesen. Kettejük között, Muta ibn Aziz jól tudta, ott feszül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arah ibn Asef halála, olyan téma, amely mindkettjüket foglalkoztatja, de sosem beszélnek róla. Muta ibn Aziz jól tudta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ogy a hallgatás gonosz dolog, megmérgezi testvéri kapcsolatuk kútját. Szilárd meggyzdése volt, hogy egy napon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zándékosan vállalt csend elpusztítjat is, a bátyját i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Nem elször érezte, hogy elönti a kétségbeesés. Ilyen pillanatokban úgy tnt számára, mintha csapdába esett volna; ho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>bármerre fordul, bármilyen lépést tesz is,és bátyja a gonoszoknak fenntartott pokoli tzre ítéltettek.</w:t>
      </w:r>
      <w:r>
        <w:rPr>
          <w:rFonts w:eastAsia="Times New Roman"/>
          <w:i/>
          <w:sz w:val="18"/>
        </w:rPr>
        <w:t xml:space="preserve">La ilaha il-allah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i/>
          <w:sz w:val="18"/>
        </w:rPr>
        <w:t>Allah tiltsa meg, hogy a Tz megérintsen bennünket!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6"/>
        <w:ind w:left="1724" w:hanging="0"/>
        <w:jc w:val="left"/>
        <w:rPr/>
      </w:pPr>
      <w:r>
        <w:rPr>
          <w:rFonts w:eastAsia="Times New Roman"/>
          <w:b/>
          <w:sz w:val="18"/>
        </w:rPr>
        <w:t xml:space="preserve">Mintegy aláhúzandó Muta sötét gondolatait, Abbud megismételte a lány halálának éjjelén kifejtett álláspontját. 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b/>
          <w:sz w:val="18"/>
        </w:rPr>
        <w:t xml:space="preserve">Sarah ibn Asef ügyében tartjuk magunkat az eddigiekhez - szögezte le határozottan. - Szót fogadsz nekem kérdezé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b/>
          <w:sz w:val="18"/>
        </w:rPr>
        <w:t>nélkül, ahogy mindig is tetted. Ahogyan tenned kell. Nem egyének vagyunk, testvér, a családi lánc szemei vagyunk.</w:t>
      </w:r>
      <w:r>
        <w:rPr>
          <w:rFonts w:eastAsia="Times New Roman"/>
          <w:i/>
          <w:sz w:val="18"/>
        </w:rPr>
        <w:t xml:space="preserve">L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i/>
          <w:sz w:val="18"/>
        </w:rPr>
        <w:t>ilaha il-allah!</w:t>
      </w:r>
      <w:r>
        <w:rPr>
          <w:rFonts w:eastAsia="Times New Roman"/>
          <w:b/>
          <w:sz w:val="18"/>
        </w:rPr>
        <w:t>Egy ember sorsa mindannyiunk sorsa.</w:t>
      </w:r>
    </w:p>
    <w:p>
      <w:pPr>
        <w:pStyle w:val="Normal"/>
        <w:bidi w:val="0"/>
        <w:spacing w:lineRule="exact" w:line="21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440" w:hanging="0"/>
        <w:jc w:val="left"/>
        <w:rPr/>
      </w:pPr>
      <w:r>
        <w:rPr>
          <w:rFonts w:eastAsia="Times New Roman"/>
          <w:sz w:val="18"/>
        </w:rPr>
        <w:t xml:space="preserve">A mindenféle eszközökkel teli asztal végénél keresztbe tett lábbal ülférfi sötéten nézte Fadit. Kétségtelenül azért, mert csa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gy szemét használhatta, a bal szemét. A másik helyén a fehér egyiptomi vatta alatt csak fekete üreg vol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Cipjét lerúgva Fadi végiglépdelt a betonpadlón. Minden padló, fal és mennyezet betonból készült Miran Sahban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inden helyiség egyformán nézett ki. Fadi leült a másik férfihoz legközelebbi székr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47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724" w:hanging="0"/>
        <w:jc w:val="left"/>
        <w:rPr/>
      </w:pPr>
      <w:r>
        <w:rPr>
          <w:rFonts w:eastAsia="Times New Roman"/>
          <w:sz w:val="18"/>
        </w:rPr>
        <w:t xml:space="preserve">Egy üvegkancsóból kivett egy marék kávébabot, amelyet egy órával korábban pörköltek meg. Rézmozsárba dobtake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ogott egy mozsártört, s finom porrá zúzta a kávészemeket. Egy hordozható gáztzhely karikáján rézfazék állt. Fadi vize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öntött bele, majd meggyújtotta a gázt. Kék lángnyelv nyaldosta a fazék aljá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Rég volt - szólalt meg Fad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Tényleg azt várja, hogy igyak magával? - kérdezte a valódi Martin Lindro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>- Azt várom, hogy kultúremberként viselkedjen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b/>
          <w:sz w:val="18"/>
        </w:rPr>
        <w:t xml:space="preserve">Lindros keseren fölnevetett, mutatóujja hegyével megérintette a szemén lévkötést. - Akkor legalább már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b/>
          <w:sz w:val="18"/>
        </w:rPr>
        <w:t>egyikünk úgy viselkedne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Vegyen egy datolyát! - kínálta Fadi egy szárított gyümölccsel megrakott ovális tálat tolva elé. - Úgy a legfinomabb, h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belemártja ebbe a kecskevajb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bban a pillanatban forrni kezdett a víz, Fadi fogta a mozsarat, beleöntötte a fazékba a kávéport. Magához húzott egy ki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csészét, amelyben frissenrölt kardamommagok illatoztak. Most minden figyelmét a rotyogó kávéra összpontosította. E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pillanattal azeltt, hogy felhabosodott volna, levette a tzrl a fazekat, csipetnyi kardamomrleményt szórt a kávéba, majd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beleöntötte egy kis teáskanna formájú edénybe. A kiöntcsbe helyezett kis pálmaszál megakadályozta, hogy a zacc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>kávéval együtt kifolyjon. Félretéve az edényt Fadi kiöntötte a</w:t>
      </w:r>
      <w:r>
        <w:rPr>
          <w:rFonts w:eastAsia="Times New Roman"/>
          <w:i/>
          <w:sz w:val="18"/>
        </w:rPr>
        <w:t>qahwah' Arabiyah-t -</w:t>
      </w:r>
      <w:r>
        <w:rPr>
          <w:rFonts w:eastAsia="Times New Roman"/>
          <w:sz w:val="18"/>
        </w:rPr>
        <w:t xml:space="preserve">az arab kávét - két parányi, fületl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6"/>
        <w:ind w:left="1440" w:hanging="0"/>
        <w:jc w:val="left"/>
        <w:rPr/>
      </w:pPr>
      <w:r>
        <w:rPr>
          <w:rFonts w:eastAsia="Times New Roman"/>
          <w:sz w:val="18"/>
        </w:rPr>
        <w:t xml:space="preserve">csészébe. Elször Lindrost kínálta, ahogy minden beduin tenné tiszteletre méltó vendégével, bár soha azeltt egyetlen bedui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em ült keresztbe tett lábbal egy ilyen sátorban, legyen az óriási, föld alatti, félméteres vastagságú betonfalbó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Hogy van a fivére? Remélem, az én szememmel nézve más lesz a látásmódja. Talán nem lesz olyan pokolia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megszállottja a Nyugat lerombolásána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Komolyan a rombolásról kíván beszélni, Martin? Akkor beszéljünk arról, hogy Amerika ervel akar exportálni e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kultúrát, amelyet áthat egy megcsömörlött népesség dekadenciája, amely mindent rögtön meg akar kapni, amely többé ne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>érti az</w:t>
      </w:r>
      <w:r>
        <w:rPr>
          <w:rFonts w:eastAsia="Times New Roman"/>
          <w:i/>
          <w:sz w:val="18"/>
        </w:rPr>
        <w:t>áldozat</w:t>
      </w:r>
      <w:r>
        <w:rPr>
          <w:rFonts w:eastAsia="Times New Roman"/>
          <w:sz w:val="18"/>
        </w:rPr>
        <w:t xml:space="preserve">szó jelentését. Beszéljünk róla, hogy Amerika megszállta a Közel-Keletet, hogy elre megfontolta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6"/>
        <w:ind w:left="1440" w:hanging="0"/>
        <w:jc w:val="left"/>
        <w:rPr/>
      </w:pPr>
      <w:r>
        <w:rPr>
          <w:rFonts w:eastAsia="Times New Roman"/>
          <w:sz w:val="18"/>
        </w:rPr>
        <w:t xml:space="preserve">leromboljonsi hagyományoka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Olyan hagyományokra gondol, mint vallásos emlékmvek felrobbantása, ahogy a tálibok tették Afganisztánban? Olya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hagyományokra gondol, mint a házasságtörasszonyok halálra kövezése, miközben a szeretik büntetlenül megússzák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>- Nekem, egy szaúdi beduinnak pontosan annyi közöm van a tálibokhoz, mint magának. És ami a házasságtör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asszonyokat illeti, figyelembe kell venni a muszlim törvényeket. Mi nem egyének vagyunk, Martin, hanem egy család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gység tagjai. A család becsülete a lányaink becsületében rejlik. Ha a húgaink megszégyenülnek, a szégyen az egés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családot megbélyegzi, amíg a nmeg nem fizet ért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Megölni a saját húsukat-vérüket? Ez embertele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Miért? Maguknál ez ismeretlen? - Fadi állával a csészére bökött. - Igyon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Lindros az ajkához emelte az aprócska edényt, egy kortyra lehajtotta a kávé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>- Aprókat kell kortyolni belle, Martin. - Fadi újratöltötte Lindros csészéjét, majd kiürítette a magáét három apró, jóíz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korttyal. Jobb kezével kivett egy datolyát, belemártotta az illatos vajba s betette a szájába. Lassan, elmerülten megrágta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ajd kiköpte a hosszúkás, sima magot. - Jót tesz, ha megkóstol egyet. A datolya ízletes és nagyon tápláló. Tudja, ho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ohamed mindig datolyával szegte meg a böjtöt? Mi is ezt tesszük, mert közelebb visz bennünket az eszményeihez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Lindros rámeredt, mereven, csöndben, mintha virrasztan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Fadi egy kis törülközvel megtörölte a jobb kezét. - Tudja, apám reggeltl estig kávét készített. Ez a legnagyobb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iszteletadás jele a beduinoknál. Azt jelzi, hogy bkez. - Újratöltötte csészéjét. - De apám többé nem képes kávét készíten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Igazából semmire sem képes, csak bámul bele a semmibe. Anyám beszél hozzá, deképtelen válaszolni. Tudja, miér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artin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- Újabb három korttyal kiürítette a csészéjét. - Mert az a neve, hogy... Abu Szarif Hamid ibn Asef al-Vahhib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Erre Lindros ép szeme kicsit megrebben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Igen, úgy van - folytatta Fadi. - Hamid ibn Asef. Az a férfi, akinek a megölésére maga Jason Bourne-t küldt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Szóval ezért ejtett foglyul enge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Csodálkozik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Nem az én küldetésem volt, maga ostoba. Akkor még nem is ismertem Jason Bourne-t. Alex Conklin volt a tartótisztje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s Conklin meghalt. - Lindros nevetni kezde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Fadi minden figyelmeztetés nélkül átvetette magát az asztalon, s megragadta Lindros ingét. Olyan hevesen rázta, ho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Lindros fogai összekoccanta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Azt, hiszi, hogy olyan okos, Martin. De most megfizet érte. Maga is és Bourne i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Fadi megszorította Lindros torkát, mintha el akarná törni a gégéjét. Láthatóan élvezte, hogy a másik levegután kapkod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Bourne, ha minden igaz, még életben van, bár éppen csak. Mégis tudom, hogy minden követ megmozgat a mag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felkutatására, különösen akkor, ha azt gondolja, hogy én is itt lesze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Mit... mit készül tenni? - Lindros alig tudta kimondani a szavakat, miközben a légzésre figyel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Megadom neki a szükséges információkat, Martin, hogy megtalálja magát itt, Miran Sahban. És ha megtalálja, akkor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szeme eltt fogom kiontani a maga belét. És aztán rajta kezdek el dolgozn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Fadi Lindros elé dugta az arcát, belenézett a bal szemébe, mintha ki akarná fürkészni mindazt, amit Lindros rejtege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lle. - Végül Bourne meg akar majd halni, Martin. Ez nem is lehet kérdéses. De számára csak soká érkezik el a halá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ieltt meghal, gondoskodom róla, hogy szemtanúja legyen az amerikai fváros nukleáris elpusztításána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6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531"/>
        <w:ind w:left="3756" w:hanging="0"/>
        <w:jc w:val="left"/>
        <w:rPr/>
      </w:pPr>
      <w:r>
        <w:rPr>
          <w:rFonts w:eastAsia="Times New Roman"/>
          <w:b/>
          <w:sz w:val="48"/>
        </w:rPr>
        <w:t>HARMADIK KÖNYV</w:t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1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54"/>
        <w:ind w:left="5314" w:hanging="0"/>
        <w:jc w:val="left"/>
        <w:rPr/>
      </w:pPr>
      <w:r>
        <w:rPr>
          <w:rFonts w:eastAsia="Times New Roman"/>
          <w:i/>
          <w:sz w:val="32"/>
        </w:rPr>
        <w:t xml:space="preserve">Huszonnégy </w:t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3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724" w:hanging="0"/>
        <w:jc w:val="left"/>
        <w:rPr/>
      </w:pPr>
      <w:r>
        <w:rPr>
          <w:rFonts w:eastAsia="Times New Roman"/>
          <w:i/>
          <w:sz w:val="18"/>
        </w:rPr>
        <w:t xml:space="preserve">A koporsót kezdik leereszteni a földbe. Elmosódott tükörképek verdnek vissza a fogantyúkról. Am ekkor a lelkés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i/>
          <w:sz w:val="18"/>
        </w:rPr>
        <w:t xml:space="preserve">határozott kézmozdulatára a koporsó mozdulatlanul megáll félúton a levegben. Az európai szabású öltönyében fess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i/>
          <w:sz w:val="18"/>
        </w:rPr>
        <w:t xml:space="preserve">gondozott benyomást keltlelkész any-nyira behajol a sír fölé, hogy Bourne biztosra veszi, bele fog esni. De nem esi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i/>
          <w:sz w:val="18"/>
        </w:rPr>
        <w:t xml:space="preserve">Ehelyett meghökkent, emberfelettinek tnervel lefeszíti a koporsófedel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i/>
          <w:sz w:val="18"/>
        </w:rPr>
        <w:t xml:space="preserve">- Mit mvel? - kérdezi Bourn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i/>
          <w:sz w:val="18"/>
        </w:rPr>
        <w:t xml:space="preserve">A lelkész feléje fordul, odahívja, s közben a sírba ejti a súlyos mahagóni fedelet. S Bourne meglátja, hogy ez egyáltalá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i/>
          <w:sz w:val="18"/>
        </w:rPr>
        <w:t xml:space="preserve">nem a lelkész. Fadi az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i/>
          <w:sz w:val="18"/>
        </w:rPr>
        <w:t xml:space="preserve">- Gyerünk] - mondja szaúdi arab nyelvjárásban Fadi. Cigarettára gyújt, odanyújtja Bourne-nak a gyufalevelet. - Nézz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i/>
          <w:sz w:val="18"/>
        </w:rPr>
        <w:t xml:space="preserve">meg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i/>
          <w:sz w:val="18"/>
        </w:rPr>
        <w:t xml:space="preserve">Bourne egyet elrelép, beles a nyitott koporsóba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i/>
          <w:sz w:val="18"/>
        </w:rPr>
        <w:t xml:space="preserve">...és azon kapja magát, hogy egy autó hátsó ülésén ül. Kinéz az ablakon, ismers tájat lát, amelyet azonban képtel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i/>
          <w:sz w:val="18"/>
        </w:rPr>
        <w:t xml:space="preserve">azonosítani. Megrázza a sofr vállá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i/>
          <w:sz w:val="18"/>
        </w:rPr>
        <w:t xml:space="preserve">- Hová megyünk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i/>
          <w:sz w:val="18"/>
        </w:rPr>
        <w:t xml:space="preserve">A sofr megfordul. Lindros az. De valami nincs rendjén az arcával. Árnyékos vagy sebes: ez az a Lindros, aki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i/>
          <w:sz w:val="18"/>
        </w:rPr>
        <w:t xml:space="preserve">visszahozott a CIA központjába. - Mit gondolsz, hová? - kérdi az ál-Lindros, és gyorsí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i/>
          <w:sz w:val="18"/>
        </w:rPr>
        <w:t xml:space="preserve">Elrehajolva Bourne egy alakot lát az út mellett állni. Hamar odaérnek. Egy fiatal n, egy autóstoppos, feltarto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i/>
          <w:sz w:val="18"/>
        </w:rPr>
        <w:t xml:space="preserve">hüvelykujjal: Sarah. Csaknem egy vonalban vannak vele, amikor egyet lép az autó útjáb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i/>
          <w:sz w:val="18"/>
        </w:rPr>
        <w:t xml:space="preserve">Bourne megpróbál figyelmeztetn odakiáltani, de megnémult. Érzi, hogy az autó megbillen, megáll, látja Sarah testé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i/>
          <w:sz w:val="18"/>
        </w:rPr>
        <w:t xml:space="preserve">felemelkedni a levegbe, vér csorog belle. Dühödten a sofr felé nyúl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i/>
          <w:sz w:val="18"/>
        </w:rPr>
        <w:t xml:space="preserve">...és egy buszon találja magát. Az üres tekintetutasok egyáltalán nem vesznek róla tudomást. Bourne elreindul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i/>
          <w:sz w:val="18"/>
        </w:rPr>
        <w:t xml:space="preserve">ülések közötti folyosón. A sofr európai szabású öltönyt visel. Dr. Sunderland az, a washingtoni memóriaspecialist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i/>
          <w:sz w:val="18"/>
        </w:rPr>
        <w:t xml:space="preserve">- Hová megyünk? - kérdezi tle Bourn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i/>
          <w:sz w:val="18"/>
        </w:rPr>
        <w:t xml:space="preserve">- Már mondtam magának - mutat elre dr. Sunderland. A szélvédnagy üveglapján túl Bourne az odesszai tengerparto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i/>
          <w:sz w:val="18"/>
        </w:rPr>
        <w:t xml:space="preserve">látja. Látja, amint Fadi cigarettázik, mosolyog,t várj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i/>
          <w:sz w:val="18"/>
        </w:rPr>
        <w:t xml:space="preserve">- Minden elvolt készítve - közli dr. Sunderland -, kezdettl fogv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i/>
          <w:sz w:val="18"/>
        </w:rPr>
        <w:t xml:space="preserve">A busz lelassít. Fegyver van Fadi kezében. Dr. Sunderland kinyitja eltte az ajtót; Fadi felpattan a buszra, Bourne-r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i/>
          <w:sz w:val="18"/>
        </w:rPr>
        <w:t>céloz a fegyverrel, majd meghúzza a ravaszt...</w:t>
      </w:r>
    </w:p>
    <w:p>
      <w:pPr>
        <w:pStyle w:val="Normal"/>
        <w:bidi w:val="0"/>
        <w:spacing w:lineRule="exact" w:line="21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440" w:hanging="0"/>
        <w:jc w:val="left"/>
        <w:rPr/>
      </w:pPr>
      <w:r>
        <w:rPr>
          <w:rFonts w:eastAsia="Times New Roman"/>
          <w:sz w:val="18"/>
        </w:rPr>
        <w:t xml:space="preserve">Bourne a lövés visszhangjára ébredt. Valaki állt fölötte. Egy kék borostájú férfi, mélyen ülszemmel és alacsony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ajomszerhomlokkal. Fátyolos fény szrdött be, megvilágítva a férfi hosszúkás, komor arcát. Mögötte az égbolt kék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ehér csíko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- Ó, Mikola Petrovics Tuz altábornagy. Végre fölébredt. - Gyalázatos oroszsága még érthetetlenebbé vált ers ittasság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iatt. - Dr. Korovin vagyo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ourne egy pillanatig nem emlékezett rá, hol is van. Az alatta enyhén ringatózó ágytól nagyot ugrott a szíve. Járt már i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zeltt... megint elvesztette volna az emlékezetét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>Aztán minden visszatért. Szemügyre vette az apró gyengélkedt, rájött, hogy az</w:t>
      </w:r>
      <w:r>
        <w:rPr>
          <w:rFonts w:eastAsia="Times New Roman"/>
          <w:i/>
          <w:sz w:val="18"/>
        </w:rPr>
        <w:t>Irkutszk</w:t>
      </w:r>
      <w:r>
        <w:rPr>
          <w:rFonts w:eastAsia="Times New Roman"/>
          <w:sz w:val="18"/>
        </w:rPr>
        <w:t xml:space="preserve">fedélzetén van, hogyMikol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6"/>
        <w:ind w:left="1440" w:hanging="0"/>
        <w:jc w:val="left"/>
        <w:rPr/>
      </w:pPr>
      <w:r>
        <w:rPr>
          <w:rFonts w:eastAsia="Times New Roman"/>
          <w:sz w:val="18"/>
        </w:rPr>
        <w:t xml:space="preserve">Petrovics Tuz altábornagy, és vattaszer, srhangon megszólalt. - Kéretem az asszisztensem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Természetesen. - Dr. Korovin egy lépést hátrált. - Azonnal itt lesz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Arca helyébe Soraya Moore-é került. - Altábornagy úr - mondta frissen. - Jobban érzi magát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ourne tisztán látta szemében az aggodalmat. - Beszélnünk kell - suttogt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naz orvoshoz fordult. - Kérem, hagyjon magunkra - mondta rövide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Hogyne - felelte dr. Korovin. - Addig is tájékoztatom a kapitányt, hogy az altábornagy úr már gyógyulóban va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Amint becsukódott mögötte az ajtó, Soraya leült az ágy szélére. - Lerner a tenger fenekén pihen - mondta halkan. 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mikor külföldi kémként azonosítottam, a kapitány boldogan engedelmeskedett. Valójában megkönnyebbült. Nem akar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emmiféle nyilvánosságot, ami ártana a szállítmányozó cégnek, így hát Lerner átrepült a hajókorlát fölö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Hol vagyunk? - érdekldött Bourn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Úgy negyven percre Isztambultól. - Soraya gyengéden megszorította a karját, amikor Bourne megpróbált felülni. -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pedig, hogy Lerner a fedélzeten van, mindkettnk figyelmét elkerült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Azt hiszem, az enyémet valami más kerülte el, valami sokkal fontosabb - mondta Bourne. - Adja ide a nadrágomat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A nadrág gondosan a szék támlájára hajtogatva pihent. Soraya odaadta a férfinak. - Ennie kellene. Az orvos valam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olyadékokkal pumpálta tele, amíg ellátta. Azt mondja, néhány órán belül sokkal jobban fogja érezni magá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6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724" w:hanging="0"/>
        <w:jc w:val="left"/>
        <w:rPr/>
      </w:pPr>
      <w:r>
        <w:rPr>
          <w:rFonts w:eastAsia="Times New Roman"/>
          <w:sz w:val="18"/>
        </w:rPr>
        <w:t xml:space="preserve">- Máris jobban vagyok. - Érezte a szúrt seb okozta tompa fájdalmat, és annak a helyét, ahol Lerner belerúgott. A jobb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bicepszét kötés fedte, ahol a jégcsákány feltépte, de ott nem érzett fájdalmat. Becsukta a szemét, de ettl csak visszatért álm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adiról, az ál-Lindrosról, Sarah-ról és dr. Sunderlandr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Jason, mi a baj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Kinyitotta a szemét. - Soraya, nem csak dr. Sunderland volt az, aki játszadozott a fejembe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Ezt hogy érti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>A zsebeiben kotorászva megtalálta a levélgyufát.</w:t>
      </w:r>
      <w:r>
        <w:rPr>
          <w:rFonts w:eastAsia="Times New Roman"/>
          <w:i/>
          <w:sz w:val="18"/>
        </w:rPr>
        <w:t>Fadi cigarettára gyújt, odanyújtja Bourne-nak a levélgyufát.</w:t>
      </w:r>
      <w:r>
        <w:rPr>
          <w:rFonts w:eastAsia="Times New Roman"/>
          <w:sz w:val="18"/>
        </w:rPr>
        <w:t xml:space="preserve">A kép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6"/>
        <w:ind w:left="1440" w:hanging="0"/>
        <w:jc w:val="left"/>
        <w:rPr/>
      </w:pPr>
      <w:r>
        <w:rPr>
          <w:rFonts w:eastAsia="Times New Roman"/>
          <w:sz w:val="18"/>
        </w:rPr>
        <w:t xml:space="preserve">Bourne álmában jelent meg, de a jelenet a valós életben is lejátszódottt. Bourne a dr. Sunderland által betáplált emlé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>hatására kivitte Fadit a Typhon zárkájából. Odakint Fadi rágyújtott.</w:t>
      </w:r>
      <w:r>
        <w:rPr>
          <w:rFonts w:eastAsia="Times New Roman"/>
          <w:i/>
          <w:sz w:val="18"/>
        </w:rPr>
        <w:t>- A sitten nincs semmi gyúlékony, ezért nálam hagyták</w:t>
      </w:r>
      <w:r>
        <w:rPr>
          <w:rFonts w:eastAsia="Times New Roman"/>
          <w:sz w:val="18"/>
        </w:rPr>
        <w:t xml:space="preserve">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6"/>
        <w:ind w:left="1440" w:hanging="0"/>
        <w:jc w:val="left"/>
        <w:rPr/>
      </w:pPr>
      <w:r>
        <w:rPr>
          <w:rFonts w:eastAsia="Times New Roman"/>
          <w:sz w:val="18"/>
        </w:rPr>
        <w:t xml:space="preserve">mondta, aztán átadta Bourne-nak a gyufalevel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Miért csinálta? Olyan egyszermozdulat volt, emlékezete alig figyelt fel rá vagy aligrizte meg, különös tekintette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rra, ami utána történt. Fadi erre számíto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Egy levélgyufa? - kérdezte Soray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Faditól kaptam a CIA-központból kilépve. - Bourne kinyitotta. Szinte teljesen szétmállott, összegyrdött, a sarka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behajlottak, az írás csaknem olvashatatlanná vált, amikor Bourne megmártózott a Fekete-tengerbe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Lényegében csak az a rész maradt épségben, ahonnan a gyufaszálakat kell letépni. Hüvelykujjával Bourne kikaparta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gyufákat rögzítfémkapcsot. Alatta egy apró, téglalap alakú fémet és kerámiát talál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Istenem, bepoloskázta magát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Bourne közelrl vizsgálgatta. - Egy nyomkövet. - Odaadta a nnek. - Dobja a tengerbe! Most rögtö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Soraya elvette, kiment a kabinból. Egy pillanaton belül visszatér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>- Most nézzünk egyéb ügyeket. - Bourne a nre nézett. - Az világos, hogy Tim Hytner látta el Fadit minden bels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információva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Nem Tim volt a vakondok - jelentette ki határozottan Soray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Tudom, hogy a barátja volt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Nem errl van szó, Jason. Az ál-Lindros nagyon igyekezett írásos bizonyítékkal alátámasztani, hogy Tim volt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vakondo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ourne mélyet lélegzett, nem tördött vele, milyen fájdalommal jár ez, majd felállt az ágyról. - Akkor jók rá az esélyek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ogy egyáltalán nem Hytner volt a vakondo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Soraya bólintott. - Ami azt jelenti, hogy nagy valószínséggel egy vakondok még most is dolgozik a CIA-n belül. </w:t>
      </w:r>
    </w:p>
    <w:p>
      <w:pPr>
        <w:pStyle w:val="Normal"/>
        <w:bidi w:val="0"/>
        <w:spacing w:lineRule="exact" w:line="21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440" w:hanging="0"/>
        <w:jc w:val="left"/>
        <w:rPr/>
      </w:pPr>
      <w:r>
        <w:rPr>
          <w:rFonts w:eastAsia="Times New Roman"/>
          <w:sz w:val="18"/>
        </w:rPr>
        <w:t xml:space="preserve">A Kaktüs kávézóban ültek, félsarokra délre az Istik-lal Cadessitl - a Függetlenség sugárúttól -, Isztambul divatos, moder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>Beyoglu kerületében. Asztalukon toronyban álltak</w:t>
      </w:r>
      <w:r>
        <w:rPr>
          <w:rFonts w:eastAsia="Times New Roman"/>
          <w:i/>
          <w:sz w:val="18"/>
        </w:rPr>
        <w:t>a meze</w:t>
      </w:r>
      <w:r>
        <w:rPr>
          <w:rFonts w:eastAsia="Times New Roman"/>
          <w:sz w:val="18"/>
        </w:rPr>
        <w:t xml:space="preserve">tányérok, apró csészék sr, ers török kávéval. A helyisége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6"/>
        <w:ind w:left="1440" w:hanging="0"/>
        <w:jc w:val="left"/>
        <w:rPr/>
      </w:pPr>
      <w:r>
        <w:rPr>
          <w:rFonts w:eastAsia="Times New Roman"/>
          <w:sz w:val="18"/>
        </w:rPr>
        <w:t xml:space="preserve">különféle nyelveken zajló csevegés zaja töltötte be, ami megfelelt a céljaikna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ourne alaposan teleette magát, s a harmadik csésze kávénál kezdte félig újra embernek érezni magát. Végül megszólalt: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- Világos, hogy senkiben sem bízhatunk a CIA-nál. Ha kerítünk egy számítógépet, be tud lépni a Sentinel tzfa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egkerülésével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Soraya megrázta a fejét. - Még Tim sem tudott betörn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ourne bólintott. - Akkor vissza kell mennie Washingtonba. Muszáj azonosítanunk a vakondot. Amíg a helyén van,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CIA-n belül semmi sem biztonságos, beleértve a Dujja tervei utáni nyomozást. Szemmel kell tartani a csalót. Mive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indketten Fadi-nak dolgoznak, elvezethet a vakondokhoz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Elmegyek az Öreghez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Na, azt nem. Nincs kézzel fogható bizonyítékunk. A maga szava állna szemben a szélhámoséval. És az Öreg szeret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Lindrost, tökéletesen megbízik benne. Ettl válik Fadi terve olyan átkozottul ragyogóvá. - A fejét csóválta. - Nem, sehová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em jutnánk Lindros megvádolásával. A legjobb, ha nyitva tartja a szemét és becsukja a száját. Nem akarom, hogy a csaló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egneszelje, hogy a nyomában vagyunk. Már így is gyanakodni fog. Végül isküldte magát, hogy szemmel tartson enge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Kegyetlen mosoly jelent meg Bourne elgyötört arcán. - Megadjuk neki, amit akar. Mondja azt neki, hogy tanúja volt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összecsapásnak köztem és Lerner között itt, a hajón, s ennek folyamán megöltük egymás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>- Ezért dobatta velem a nyomkövett a tengerbe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b/>
          <w:sz w:val="18"/>
        </w:rPr>
        <w:t>Bourne bólintott. Fadi meg fogja ersíteni, hogy az tényleg a Fekete-tenger fenekén van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Soraya fölnevetett. - Na, most eljutunk valamerre. </w:t>
      </w:r>
    </w:p>
    <w:p>
      <w:pPr>
        <w:pStyle w:val="Normal"/>
        <w:bidi w:val="0"/>
        <w:spacing w:lineRule="exact" w:line="21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440" w:hanging="0"/>
        <w:jc w:val="left"/>
        <w:rPr/>
      </w:pPr>
      <w:r>
        <w:rPr>
          <w:rFonts w:eastAsia="Times New Roman"/>
          <w:sz w:val="18"/>
        </w:rPr>
        <w:t xml:space="preserve">A Kaktüs kávézótól nem messze találtak egy internetes kávézót. Soraya kifizette a bérleti díjat, Bourne eközben leült hátu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gy számítógéphez. Már rá is keresett dr. Allen Sunderland nevére, amikor Soraya odahúzott egy széket mellé. Úgy látszot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dr. Sunderland nevéhez sok díj és könyv kötdik. A Bourne által elhívott oldalak egyike fényképet is tartalmazott a jele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emóriaspecialistáró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Ez nem az a férfi, aki engem kezelt - közölte Bourne a képre meredve. - Fadi egy helyettest használt. Az orvost va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megvásárolta, vagy rákényszerítette, hogy piszkáljon bele az agyam szinapszisaiba. Elfojtottak bizonyos emlékeket, viszon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reáltak hamis emlékképeket. Olyan emlékeket, amelyek segítettek elfogadni a Martint megszemélyesítszélhámost, olya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mlékeket, amelyektl azt várták, hogy a halálba viszne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Ez iszonyatos, Jason. Mintha valaki belemászott volna az agyába. - Soraya a férfi vállára tette a kezét. - Hogyan lehe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ilyesmi ellen harcolni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Igazság szerint nem tudok harcolni ellene. Hacsak meg nem találom azt az embert, aki ezt tette vele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Gondolatban visszatért az ál-Sunderlanddel folytatott beszélgetéséhez. Az íróasztalon álló fényképhez a szépsége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zkeségrl, akit Sunderland Kátyának nevezett. Ez is az álcázás része volt? Bourne kitárta az agyát, Sunderland hangjár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47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440" w:hanging="0"/>
        <w:jc w:val="left"/>
        <w:rPr/>
      </w:pPr>
      <w:r>
        <w:rPr>
          <w:rFonts w:eastAsia="Times New Roman"/>
          <w:sz w:val="18"/>
        </w:rPr>
        <w:t xml:space="preserve">figyelt. Nem,szinte volt a nvel kapcsolatban. Legalábbis a nvalóságos volt annak a férfinak a számára, aki All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underlandnek adta ki magá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És aztán ott volt az orvos akcentusa. Bourne emlékezett rá, hogy románnak vélte azt az akcentust. Ez legalább helytálló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olt. A férfi orvos volt, az emlékezet helyreállításának specialistája; román volt, egy Kátya nevnvolt a felesége. Kátya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ki olyan laza volt a kamera eltt, hogy annak alapján akár modell vagy ex-modell is lehetett. Ezek az apró részletek ne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okat számítottak, de a kis tudás is jobb, mint a semenny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Na, kezdjük elölrl. - Ujjai röpködtek a billentyk fölött. Kisvártatva információkat hívott elAbu Szarif Hamid ib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Asef al-Vahhibról, az Integrated Verticai Technologies alapítójáról. - Harminchárom évvel ezeltt kötött házasságot Holl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Cargill-lal, Simon és Jacqui Cargill legfiatalabb lányával, a Cargill és Denison elit ügyvédi irodától. Cargillék a londoni tár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asági élet fontos szerepli. Azt állítják, hogy családfájuk visszanyúlik VIII. Henrikig. - Ujjai folytatták táncukat, s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épernytovább köpködte az információkat. - Holly három gyerekkel ajándékozta meg Hamidot. Az elsAbu Gazi Nadir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l-Dzsamuh ibn Hamid ibn Asef al-Vahhib. Az öccse Dzsamil ibn Hamid ibn Asef al-Vahhib, aki mellesleg éppen abban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évben vette át az IVT elnökségét, amikor elször jártam Odesszába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Két héttel azután, hogy megltte Hamid ibn Asefet - mondta a válla fölött Soraya. - Mi van a harmadik gyerekkel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Mindjárt rátérek. - Bourne legördítette az oldal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Itt is van. A harmadik gyerek lány. - Megállt, a szíve a torkában dobogott. Feszült hangon mondta ki a nevét. - Sarah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ibn Asef. Meghal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A mi Sarah-nk - suttogta a fülébe Soray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Úgy látszik. - Hirtelen minden a helyére kerül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Istenem, Fadi az egyik Hamid ibn Asef fiai közü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Soraya döbbenten nézett rá. - Feltételezem, hogy az idsebbik, mivel Karim vette át az IVT elnökségé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>Bourne felidézte találkozását Fadival a fekete-tengeri kikötben.</w:t>
      </w:r>
      <w:r>
        <w:rPr>
          <w:rFonts w:eastAsia="Times New Roman"/>
          <w:i/>
          <w:sz w:val="18"/>
        </w:rPr>
        <w:t>Hosszú ideje vártam ezt a pillanatot -</w:t>
      </w:r>
      <w:r>
        <w:rPr>
          <w:rFonts w:eastAsia="Times New Roman"/>
          <w:sz w:val="18"/>
        </w:rPr>
        <w:t>mondta Fadi -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6"/>
        <w:ind w:left="1440" w:hanging="0"/>
        <w:jc w:val="left"/>
        <w:rPr/>
      </w:pPr>
      <w:r>
        <w:rPr>
          <w:rFonts w:eastAsia="Times New Roman"/>
          <w:b/>
          <w:i/>
          <w:sz w:val="18"/>
        </w:rPr>
        <w:t>hogy megint az arcába nézhessek. Hosszú ideje, hogy bosszút állhassak."</w:t>
      </w:r>
      <w:r>
        <w:rPr>
          <w:rFonts w:eastAsia="Times New Roman"/>
          <w:sz w:val="18"/>
        </w:rPr>
        <w:t xml:space="preserve">Amikor Bourne megkérdezte, mire gondolt, Fad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>vicsorogva felelt:</w:t>
      </w:r>
      <w:r>
        <w:rPr>
          <w:rFonts w:eastAsia="Times New Roman"/>
          <w:b/>
          <w:i/>
          <w:sz w:val="18"/>
        </w:rPr>
        <w:t>Nem felejthette el, azt nem."</w:t>
      </w:r>
      <w:r>
        <w:rPr>
          <w:rFonts w:eastAsia="Times New Roman"/>
          <w:sz w:val="18"/>
        </w:rPr>
        <w:t xml:space="preserve">Csak egyetlen dologról beszélhete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Megöltem a húgát - mondta hátradlve Bourn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Ezért szttek bele pusztító tervükb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Még mindig nem jutottunk közelebb a Martin Lindrost megszemélyesítember azonosításához - jelentette ki Soray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Vagy ahhoz, hogy életben hagyták-e Martint. - Bourne figyelme visszafordult a számítógéphez. - De talá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440" w:hanging="0"/>
        <w:jc w:val="left"/>
        <w:rPr/>
      </w:pPr>
      <w:r>
        <w:rPr>
          <w:rFonts w:eastAsia="Times New Roman"/>
          <w:sz w:val="18"/>
        </w:rPr>
        <w:t xml:space="preserve">kideríthetünk valamit a másik szélhámosról. - Bourne megnyitotta az International Verticai Technologies weboldalát. O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felsorolták a konglomerátum személyi állományát, beleértve a K&amp;F-rész-leget, tucatnyi országra kiterjede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Ha azt az embert keresi, aki dr. Sunderlandnek adta ki magát, olyan lesz, mintha tt keresne a szénakazalba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Nem feltétlenül - felelte Bourne. - Ne felejtse el, ez az ember specialist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Emlékezet-helyreállításba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Úgy van. - Aztán Bourne-nak eszébe jutott a dr. Sunderlanddel folytatott beszélgetés másik részlete. - És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miniatürizálásé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Tíz orvost talált azon a szakterületen vagy ahhoz közelin. Bourne egymás után megkeresteket a világhálón. Egyikü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em az volt, aki a kezelését végezt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És most? - kérdezte Soray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Bourne kilépett az IVT oldaláról, és átment a konglomerátum történelmérl szóló oldalra. Negyedórányi lapozgatás utá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z összevonásokról, mellékes eredményekrl, a negyedévenkénti pénzügyi eredményességi jelentésekrl, személyzet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áltozásokról és elbocsátásokról szóló hírek között végül talált egy anyagot dr. Costin Veintropról, a biofarmakológiai nano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udomány szakértjérl, a mikroszkópia és a molekuláris gyógyászat kutatójáró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Úgy fest, dr. Veintropot rövid úton kitették az IVT-tl, szellemi tulajdon állítólagos ellopásáér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Nem kellett volna ezért eltüntetni a névsorból? - kérdezte Soray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Épp ellenkezleg. Gondoljon csak bele. Egy ilyen nyilvános kirúgás feketelistára teszi minden törvényes laboratórium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munkahelyen, minden egyetemi tanári munkában. A csúcsról a feledés homályába merült alá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Éppen olyan helyzet, amilyet Fadi fivére ki tud eszelni. Akkor ez vagy Fadi mve volt, vagy senkié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Bourne bólintott. - Ez az elmélet kiállja az ellenrzés próbáját. - Beírta dr. Costin Veintrop nevét, s eljött egy életrajz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inden nagyon érdekes volt, de korántsem meggyz. A hozzácsatolt fotó annál inkább. A doktort egy díjátadás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ceremónián ábrázolta. Mellette állt dekoratív felesége: a magas szke szépség, akinek a fényképét Sunderland rendeljéb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látta. A hajdani modell, Kátya Sztyepanova Vdova. </w:t>
      </w:r>
    </w:p>
    <w:p>
      <w:pPr>
        <w:pStyle w:val="Normal"/>
        <w:bidi w:val="0"/>
        <w:spacing w:lineRule="exact" w:line="21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440" w:hanging="0"/>
        <w:jc w:val="left"/>
        <w:rPr/>
      </w:pPr>
      <w:r>
        <w:rPr>
          <w:rFonts w:eastAsia="Times New Roman"/>
          <w:sz w:val="18"/>
        </w:rPr>
        <w:t xml:space="preserve">Marlin Dorph, a Skorpió Öt és Hat terepen végzett tevékenységéért felels parancsnoka legális katonai rangként a századosi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iselte, ami kapóra jött neki, amikor, még hajnal eltt, csapata al-Gaydah városán kívül, Dél-Jemen Sabvah körzetében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engerészgyalogos egységgel találkozo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Dorph erre a munkára született. Úgy ismerte Sab-vahot, mint a tenyerét. Véres történelme bele volt vésve a húsába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gyfell számos gyzelme, másfell vereségei által. A jemeni kormánytól kapott biztosítékok dacára Sabvahot még mindi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egfertzték a muszlim terroristák undorító harcos csoportjai. A hidegháború idején a Szovjetunió, Kelet-Németország é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uba kiképz-létesítmények hálózatát fejlesztette ki, elrejtve ebben a barátságtalan hegyvidéki körzetben. Akkoriban a kuba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errorista-kiképzk által irányított al-Gaydah hírhedt volt a kiképzésekrl és az Ománi Népi Felszabadítási Front felfegyver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zésérl. Egy közeli városban szorgos keletnémetek a Szaúdi Kommunista Párt és a Bahreini Felszabadítási Front kulcstagjai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észítették fel destabilizáló tevékenységre, beleértve a tömegtájékoztatás manipulálását, azzal a céllal, hogy a csoporto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ideológiáját terjesszék országaik minden zugában, így ásva alá népeik szellemi életét. Noha 1987-ben a szovjetek é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csatlósaik elhagyták Dél-Jement, a terrorista sejtek nem távoztak, megújult lendületre tettek szert a dühödt al-Kaid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ezetésével. - Van valami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47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724" w:hanging="0"/>
        <w:jc w:val="left"/>
        <w:rPr/>
      </w:pPr>
      <w:r>
        <w:rPr>
          <w:rFonts w:eastAsia="Times New Roman"/>
          <w:sz w:val="18"/>
        </w:rPr>
        <w:t xml:space="preserve">Dorph megfordulva szembetalálta magát Lowrie századossal, annak a tengerészgyalogos ernek a parancsnokával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melyik elkíséri a Skorpió Ötöt és Hatot a Dujja nukleáris létesítményéhez. Lowrie magas volt, világos hajú, akkora, min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gy medve - és kétszer olyan veszedelme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Dorph, aki már látott hasonló embereket ütközetben hsiességet tanúsítani és meghalni, kezébe vette Thuraya mholda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elefonját. - Most megersítésre váro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l-Gaydahtól keletre, egy naptól perzselt fennsíkon találkoztak. A hegyek és sivatag által körülvett város remegett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ajnali fényben, nyugtalan szél söpört rajta végig. Magasra felnyúló, szél tépázta felhk úsztak a mélykék égbolton.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nyolc-tízemeletes, vakolt épületek dobozszerek voltak, hosszúkás ablakokkal, amelyek a homlokzatnaksi templomoka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idézkülst adtak. Itt mintha megállt volna az id, mintha a történelem sosem haladt volna elr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fennsíkon a két katonai egység csöndes volt, az emberek idegei pattanásig feszültek, felkészültek, hogy hamarosa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csatarendbe fejldjenek. Megértették, mekkora a tét; mindegyikük kész volt az életét áldozni hazája biztonságáér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Várakozás közben Dorph elvette GPS-készülé-két, megmutatta tengerészgyalogos társának a célterületet. Jelenleg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elyüktl nem egészen száz kilométerre feküdt dél-délkeleti irányba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Felberregett a Thuraya. Dorph a füléhez emelte, s hallgatott, amíg az általa Martin Lindrosnak hitt ember megersített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z általa a GPS-en kijelölt koordinátáka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- Igenis, uram - szólt bele halkan a Thuraya mikrofonjába. - Húsz perc. Számíthat ránk, uram. - Bontotta a kapcsolatot, 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odabólintott Lowrie-nak. Közösen adták ki a parancsot az embereiknek, akik csendben beszálltak a négy Chinoo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elikopterbe. Egy pillanat múlva a rotorok mozgásba lendültek, egyre gyorsabban pörögtek. A harci gépek kettesével föl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zálltak, komoly por- és homokfelht kavarva, ami részben el is fedte a helikoptereket, amíg azok elérték repülés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agasságukat. Aztán kicsit elredltek és kilttek dél-délnyugati irányban. </w:t>
      </w:r>
    </w:p>
    <w:p>
      <w:pPr>
        <w:pStyle w:val="Normal"/>
        <w:bidi w:val="0"/>
        <w:spacing w:lineRule="exact" w:line="21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440" w:hanging="0"/>
        <w:jc w:val="left"/>
        <w:rPr/>
      </w:pPr>
      <w:r>
        <w:rPr>
          <w:rFonts w:eastAsia="Times New Roman"/>
          <w:sz w:val="18"/>
        </w:rPr>
        <w:t xml:space="preserve">A Hadi Tanácsteremben, ötvennégy méterrel a Fehér Ház földszintje alatt, lázas tevékenység folyt. A lapo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plazmaképernyk dél-jemeni mholdas felvételeket mutattak, különbözrészletességgel, bizonyos topográfia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jellegzetességeket felülnézetbl, az al-Gaydah körüli terep részleteit. Továbbiak háromdimenziós képeket adtak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célkörzetrl, valamint a négy Chinook helikopter haladásáró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jelenlévk nagyjából ugyanazok voltak, mint akik az Öreg karóba húzására összegyltek: az elnök; Luther LaValle,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Pentagon hírszerzési cárja, plusz két alacsonyabb rendfokozatú tábornok; Halliday védelmi miniszter; a nemzetbiztonság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anácsadó; Gudnarsson a Nemzetközi Atomenergia-ügynökségtl. Egyedül Jon Mueller hiányzott a társaságbó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Tíz perc a kapcsolatig - közölte az Öreg. Fejhallgatót viselt, ráhangolva Dorph parancsnok rejtjeles távközlés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hálózatár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Ismételje el a kedvemért, a csapásmérermilyen fegyverzetet visz magával - mondta elnyújtott hangján az elnö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balján ülHalliday miniszter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A Chinookokat kifejezetten számunkra tervezték a McDonnell Douglasnél - felelte kimérten az Öreg. - Valójában jóva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több azonosság van az McD által készített Apache támadó helikopterekkel, mint a szabályos Chinookokkal. Az Apache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okhoz hasonlóan van rajtuk célmeghatározó és lézeres távolságmér- és kijelöl. A mi Chinookjaink még a huszonháro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9"/>
        <w:ind w:left="1440" w:hanging="0"/>
        <w:jc w:val="left"/>
        <w:rPr/>
      </w:pPr>
      <w:r>
        <w:rPr>
          <w:rFonts w:eastAsia="Times New Roman"/>
          <w:sz w:val="18"/>
        </w:rPr>
        <w:t xml:space="preserve">milliméteres lövedékeknek is képesek ellenállni. Ami a támadó fegyverzetet illeti, visznek Hellfire </w:t>
      </w:r>
      <w:r>
        <w:rPr>
          <w:rFonts w:eastAsia="Times New Roman"/>
          <w:sz w:val="15"/>
        </w:rPr>
        <w:t xml:space="preserve">12 </w:t>
      </w:r>
      <w:r>
        <w:rPr>
          <w:rFonts w:eastAsia="Times New Roman"/>
          <w:sz w:val="18"/>
        </w:rPr>
        <w:t xml:space="preserve">harc-kocsi-elhárító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>rakétát, három M230-as harmincmilliméteres sorozatvett és húsz Hydra 70-es rakétát, amelyet M261-es, tizenkilenc csöv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rakétavetbl indítanak. A rakétákat egységes robbanófejekkel szerelték fel, amelyekben vagy becsapódásra beinduló, va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ávvezérlés, többfunkciós robbanószerkezetek vanna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z elnök kissé erltetetten fölnevetett. - Egy ilyen egységnek még téged is ki kell elégítenie, Bud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Bocsássa meg a zavarodottságomat, igazgató úr - folytatta Halliday -, de kissé meg vagyok keveredve. Nem említette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hogy súlyosan sérült a biztonság a CIA központjába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Mi történt a biztonsággal? - Az elnök értetlenül nézett, majd arca vértl kivörösödött, haragos lett. - Mirl beszél, Bud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>- Egy számítógépes vírus támadott meg bennünket - mondta szelíden a CIA igazgatója.</w:t>
      </w:r>
      <w:r>
        <w:rPr>
          <w:rFonts w:eastAsia="Times New Roman"/>
          <w:i/>
          <w:sz w:val="18"/>
        </w:rPr>
        <w:t xml:space="preserve">Honnan a fenébl szerze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i/>
          <w:sz w:val="18"/>
        </w:rPr>
        <w:t>tudomást a vírusról?</w:t>
      </w:r>
      <w:r>
        <w:rPr>
          <w:rFonts w:eastAsia="Times New Roman"/>
          <w:sz w:val="18"/>
        </w:rPr>
        <w:t xml:space="preserve">- Informatikusaink biztosítottak róla, hogy a központi számítógép nem sérült meg. Az általun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6"/>
        <w:ind w:left="1440" w:hanging="0"/>
        <w:jc w:val="left"/>
        <w:rPr/>
      </w:pPr>
      <w:r>
        <w:rPr>
          <w:rFonts w:eastAsia="Times New Roman"/>
          <w:sz w:val="18"/>
        </w:rPr>
        <w:t xml:space="preserve">kifejlesztett Sentinel tzfal gondoskodott errl. Még most, megbeszélésünk idején is a rendszer megtisztításán dolgozna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A maga helyében, igazgató úr - mondta a magáét Halliday miniszter -, a fbelövést sem tartanám túlzásnak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ügynökség biztonsági rendszere elleni elektronikus támadásért. Különösen nem akkor, amikor ezek az átkozott terroristák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arkunkban lihegne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hogy minden jó vazallus tette volna, LaValle vette át a szót. - Az igazgató úr azt mondja, hogy az emberei eltakarítjá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 vírust. De attól még tény marad, hogy az ön ügynöksége ellen elektronikus támadást hajtottak végr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Nem ez az elsalkalom - felelte az igazgató. - És higgye el, nem is ez az utolsó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Mégis - folytatta LaValle -, egy külstámadás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Nem kívülrl jött. - Az igazgató tekintetét a Pentagon hírszerzési cárjának tekintetébe fúrta. - A helyettesem, Marti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Lindros alapos nyomozásának köszönheten felfedeztük azt az elektronikus nyomot, amely visszavezetett a vakondokhoz,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néhai Tim Hytnerhez. Utolsó akciójaként telepítette a vírust a rendszerünkbe, úgy álcázva, mintha azdekódolta" volna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Dujja rejtjelrendszerét, amelyrl kiderült, hogy egy bináris kódsoroza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>Az Öreg pillantása az elnökre vándorolt. - Most, kérem, térjünk vissza a napirenden lévsúlyos ügyhöz. -</w:t>
      </w:r>
      <w:r>
        <w:rPr>
          <w:rFonts w:eastAsia="Times New Roman"/>
          <w:i/>
          <w:sz w:val="18"/>
        </w:rPr>
        <w:t xml:space="preserve">Még hán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i/>
          <w:sz w:val="18"/>
        </w:rPr>
        <w:t>sikertelen támadást kell eltrnöm ettl a két alaktól, míg az elnök véget vet ennek?",</w:t>
      </w:r>
      <w:r>
        <w:rPr>
          <w:rFonts w:eastAsia="Times New Roman"/>
          <w:sz w:val="18"/>
        </w:rPr>
        <w:t xml:space="preserve">morfondírozott kesere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6"/>
        <w:ind w:left="1724" w:hanging="0"/>
        <w:jc w:val="left"/>
        <w:rPr/>
      </w:pPr>
      <w:r>
        <w:rPr>
          <w:rFonts w:eastAsia="Times New Roman"/>
          <w:sz w:val="18"/>
        </w:rPr>
        <w:t xml:space="preserve">A Hadi Tanácsterem légköre feszült volt, amint a képek felvillantak a képernykön. Minden száj kiszáradt, minden sze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rátapadt a plazmaképernyre, amely a CIA négy Chinookjának a haladását mutatta a hegyvidék fölött. A grafika ugyanolya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olt, mint a videojátékoké, de amikor majd elkezddik az ütközet, minden hasonlóságnak vége szakad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- Átrepültek a legnyugatibb vízmosás fölött - közölte a CIA igazgatója. - Most csak egy kisebb hegylánc választja elke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 Dujja létesítményétl. A hágót a jelenlegi helyzetüktl délnyugatra veszik be. Kettesével mennek b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430"/>
        <w:ind w:left="1440" w:hanging="0"/>
        <w:jc w:val="left"/>
        <w:rPr/>
      </w:pPr>
      <w:r>
        <w:rPr>
          <w:rFonts w:eastAsia="Times New Roman"/>
          <w:sz w:val="15"/>
        </w:rPr>
        <w:t>12</w:t>
      </w:r>
      <w:r>
        <w:rPr>
          <w:rFonts w:eastAsia="Times New Roman"/>
          <w:b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9536430</wp:posOffset>
                </wp:positionV>
                <wp:extent cx="5732780" cy="12700"/>
                <wp:effectExtent l="0" t="0" r="635" b="63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Times New Roman"/>
          <w:b/>
          <w:sz w:val="18"/>
        </w:rPr>
        <w:t xml:space="preserve">Hellfire = pokol tüz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5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440" w:hanging="0"/>
        <w:jc w:val="left"/>
        <w:rPr/>
      </w:pPr>
      <w:r>
        <w:rPr>
          <w:rFonts w:eastAsia="Times New Roman"/>
          <w:sz w:val="18"/>
        </w:rPr>
        <w:t xml:space="preserve">- SK alakult ki - jelentette az igazgatónak Mariin Dorph. Sugárzási ködre gondolt, arra a furcsa jelenségre, amely néh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ajnalonként vagy éjszaka fordul el, s a földfelszín sugárzásának lehlése okozza, amikor egy viszonylag nedve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levegréteg megreked a felszín felett a magasabban lévszárazabb levegmia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Rá lehet látni a célpontra? - Az igazgató hangja fémesen, vékonyan hallatszott a fülhallgatójába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Nem, uram. Közelebb megyünk, hogy láthassuk, de két Chinook hátrébb marad a körzet szélén elhelyezkedve. 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440" w:hanging="0"/>
        <w:jc w:val="left"/>
        <w:rPr/>
      </w:pPr>
      <w:r>
        <w:rPr>
          <w:rFonts w:eastAsia="Times New Roman"/>
          <w:sz w:val="18"/>
        </w:rPr>
        <w:t xml:space="preserve">Lowrie-hoz fordult, aki bólintott.Norris - szólt a tlük balra lévhelikopter pilótájának -, tegye le a gép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Nézte, amint a kísérChinook lefelé indul, rotorjai szétoszlatják az SK-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Ott! - kiáltotta Lowri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Dorph mintegy hat fegyverest vett észre. Azok meghökkenve néztek fel rájuk. Dorph szemével követte az útjukat, 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lacsony, bunkerszerépítményeket látott meg. Úgy néztek ki, mint a terroristák kiképztáborainak jellegzetes épületei, de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Dujja éppen így szokta álcázni a támaszpontjai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z alacsonyan repülChinook kioldozta az M230-as sorozatvett. A földet 30 mm-es lövedékek söpörték végig.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érfiak lebuktak, szórványosan viszonozták a tüzet, de lekaszaboltákk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Gyerünk! - szólt mikrofonjába Dorph. - Az épületcsoport pontosan elttünk van félmérföldnyir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A Chinook ereszkedni kezdett. A hangzavar fokozódott, amint a két szélsjárr is elindult a nyomukba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A Hellfire induljon! - kiáltotta Dorph. - A jelzésemre mindegyik gép indítson el egy rakétát. - A különbözszögb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becsapódó lövedékek hatására még a legjobban megersített falak is leomlana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Látta, hogy a másik három helikopter is ráfordul a célpontra. - Figyelem! - vakkantotta Dorph. - Most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Négy Hellfire rakéta indult a négy Chinook gépteste alól. Eltalálták az épületegyüttest, másodpercenként követté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gymást a becsapódások. Tzgolyóvá robbant a terület. A rezgéshullám végigfutott a helikopteren, amikor a célponttól nagy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olajos, fekete füst szállt fe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ztán elszabadult a pokol. </w:t>
      </w:r>
    </w:p>
    <w:p>
      <w:pPr>
        <w:pStyle w:val="Normal"/>
        <w:bidi w:val="0"/>
        <w:spacing w:lineRule="exact" w:line="21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440" w:hanging="0"/>
        <w:jc w:val="left"/>
        <w:rPr/>
      </w:pPr>
      <w:r>
        <w:rPr>
          <w:rFonts w:eastAsia="Times New Roman"/>
          <w:sz w:val="18"/>
        </w:rPr>
        <w:t xml:space="preserve">Soraya Moore a sorban várakozott az Atatürk Nemzetközi Repültéren, hogy beszálljon a Washingtonba tartó gépre, 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özben elvette mobiltelefonját. Amióta elvált Bourne-tól, a fhadiszálláson kialakult helyzet járt a fejében. Bourne-na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igaza van: az ál-Lindros tökéletes helyzetbe került. De miért vállalta az összes nehézséget azért, hogy beépüljön a CIA-ba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z információkért? Soraya nem így gondolta. Fadi elég agyafúrt ahhoz, hogy tudja, az embere semmiképp sem csempészhe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i adatokat a CIA holtbiztos biztonsági rendszerén keresztül. Tehát azért kellett beépülnie, hogy meghiúsítsa a Typhonnak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Dujja megállítását célzó erfeszítéseit. Soraya szemében ez támadást jelentett. Aktív dezinformációt. Mert ha a CIA hami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nyomot kezd el követni, Fadi és csapata belopózhat a radar alatt az Egyesült Államokba. Klasszikus félrevezetés ez, merés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bvésztrükk. De gyakran ez a leghatásosabb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ourne azt mondta, ne is próbáljon a CIA igazgatójának közelébe jutni, tehát a legokosabb, amit tehet, hogy kapcsolatb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lép Anne Helddel. Anne megtalálja a módját, hogy mások tudta nélkül eljuttassa az Öreghez az információt, amit közöln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kar vele. Ez az egyedüli hatékony módja, hogy kiássák a vakondokot, bárki legyen is az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Soraya elbbre lépett a sorban. Megkezddött a beszállás. Újra átgondolta az ötletét, majd Anne privát számát hívt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osszan kicsöngött, s Soraya azon kapta magát, hogy imádkozik, csak vegye fel Anne. Nem mert hangposta-üzenete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agyni, még annyit sem, hogy visszahívást kérjen. A hetedik csöngetésre Anne felvett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- Anne! Hála Istennek! - A sor lendületesen megindult. - Soraya vagyok. Figyelj, nagyon kevés idm van. Úton vagyo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issza, Washingtonba. Ne szólj semmit, amíg be nem fejezem. Kiderült, hogy az a Martin Lindros, akit Bourne hozott vissz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tiópiából, csaló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Csaló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Ahogy mondo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De hát ez... képtelenség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Tudom, hogyrültségnek hangzi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Soraya, nem tudom, mi történt veled odaát, de hidd el nekem, Lindros az, akinek mondja magát. Még a retinavizsgáló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is átmen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Kérlek, hadd fejezzem be! Az az ember - akárki is az - Fadinak dolgozik. Azért építették be, hogy eltereljen bennünke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a Dujja nyomairól. Anne, jó lenne, ha mindezt te mondanád el az Öregne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Teljesen elment az eszed?! Ha azt mondom az Öregnek, hogy Lindros beépített ember, intézetbe zára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Soraya a beszállóajtóhoz ért. Kifutott az idbl. - Anne, muszáj hinned nekem. Meg kell találnod a módját, ho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eggyzd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Bizonyíték nélkül nem megy - felelte Anne. - Ha bármi kézzelfoghatóval eltudsz állni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De én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Van nálam toll. Diktáld a járatod adatait. Kimegyek érted a reptérre. Közösen kiagyalunk valamit, mieltt bemegyünk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központb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Soraya megadta Anne-nek a járatszámot és az érkezési idt. Odabiccentett az ajtónál álló repültéri alkalmazottnak, 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átadta a beszállókártyájá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Kösz, Anne, tudtam, hogy számíthatok rád. </w:t>
      </w:r>
    </w:p>
    <w:p>
      <w:pPr>
        <w:pStyle w:val="Normal"/>
        <w:bidi w:val="0"/>
        <w:spacing w:lineRule="exact" w:line="21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440" w:hanging="0"/>
        <w:jc w:val="left"/>
        <w:rPr/>
      </w:pPr>
      <w:r>
        <w:rPr>
          <w:rFonts w:eastAsia="Times New Roman"/>
          <w:sz w:val="18"/>
        </w:rPr>
        <w:t xml:space="preserve">A Sidewinder rakéták a semmibl bukkantak el. - Támadás jobbról! - üvöltötte Dorph, de már visított is a riasztó a Chinoo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belsterében. Látta, amint egy rakéta telibe találja a legalacsonyabban repülhelikoptert. A Chinook tzgolyóvá változott é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ltnt a lerombolt épületekbl felszálló srfüstfelhben. A második helikoptert, miközben igyekezett kikerülmanvereke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égrehajtani, a farkán találták el. A teljes hátsó fele darabokra tört, ami maradt belle átbukott az oldalán és pörögv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belezuhant a tomboló pokolb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47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724" w:hanging="0"/>
        <w:jc w:val="left"/>
        <w:rPr/>
      </w:pPr>
      <w:r>
        <w:rPr>
          <w:rFonts w:eastAsia="Times New Roman"/>
          <w:sz w:val="18"/>
        </w:rPr>
        <w:t xml:space="preserve">Dorph feledve a harmadik helikoptert, a sajátjára próbált összpontosítani. Odabotorkált a pilótához, aki oldalra döntötte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Chinookot az elselkerülmanver részekén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Ránk álltak, kapitány! - jelentette. - A farkat mérték be. - A botkormányt bvölve lavírozott, mire a Chinook néhán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gyomorforgató hurkot és zuhanást hajtott végr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Jól csinálod - nyugtatta meg Dorph. Odaintett a lövegkezeltisztnek. - Öt másodperc múlva indíts be egy távirányítású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többfunkciós gyújtószerkezet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tiszt szeme elkerekedett. - Az piszokul közel lesz hozzánk, kapitány úr. Idáig is elérhet a robbanás erej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Éppen ebben reménykedem - felelte Dorph. - Bizonyos mértékig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Miközben a tiszt munkához látott,kinézett az ablakon. Nem egészen száz méterre egy újabb Side-winder rakéta talál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célba, a helikopter közepén robbant fel. A harmadik Chinook kdarabként zuhant alá. Már csakk maradta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>- Löveg közeledik felénk, kapitány úr - közölte a pilóta. - Nem bírom már sokáig tartani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i/>
          <w:sz w:val="18"/>
        </w:rPr>
        <w:t>Remélhetleg nem is kell,</w:t>
      </w:r>
      <w:r>
        <w:rPr>
          <w:rFonts w:eastAsia="Times New Roman"/>
          <w:b/>
          <w:i/>
          <w:sz w:val="18"/>
        </w:rPr>
        <w:t xml:space="preserve">gondolta Dorph. Megveregette a pilóta vállát. - Ha szólok, kormányozz balra lefelé, amily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6"/>
        <w:ind w:left="1440" w:hanging="0"/>
        <w:jc w:val="left"/>
        <w:rPr/>
      </w:pPr>
      <w:r>
        <w:rPr>
          <w:rFonts w:eastAsia="Times New Roman"/>
          <w:b/>
          <w:i/>
          <w:sz w:val="18"/>
        </w:rPr>
        <w:t>meredeken csak bírsz. Érted?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pilóta bólintott. - Értettem, százados úr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Tartsd ersen kézben - mondta Dorph. Hallotta a süvítést, amint a Sidewinder belehasított a levegbe, ho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megpróbálja utolérniket. Kezdtek kifutni az idb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lövegkezelodabiccentett Dorphnak. - Készen állunk, uram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Akkor hadd szóljon! - felelte Dorph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Rövid fütty hangzott fel, ahogy kiltték a Hydra 70-es rakétát. Dorph számolt: - Egy... kett... - Rácsapott a pilót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állára. - Most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helikopter hirtelen balra billenve zuhanórepülésbe kezdett. Észvesztgyorsasággal közeledett a föld, amikor a Hydr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célba talált. A robbanás ereje mindenkit elre és jobbra lökött. Dorph még a Chinook páncélzatán át is érezte a rakéta álta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ibocsátott ht. Ez volt a csali, és a Sidewinder - ez a hkeresleveg-levegrakéta - egyenesen a tz közepébe irányított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agát, ahol szilánkokra robbant szé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Chinook megremegett, ingadozott, amint a pilóta küszködött, hogy kihúzza a zuhanásból a gépet, ami kilengett, min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gy inga, mieltt egyenesbe hozt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Szép munka! - Dorph megszorította a pilóta vállát. - Mindenki egyben van? - A szeme sarkából látta a bólintásokat és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felfelé tartott hüvelykujjakat. - Jó. És most gyerünk az ellenséges gép után, amelyik leltte a srácainkat. </w:t>
      </w:r>
    </w:p>
    <w:p>
      <w:pPr>
        <w:pStyle w:val="Normal"/>
        <w:bidi w:val="0"/>
        <w:spacing w:lineRule="exact" w:line="21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440" w:hanging="0"/>
        <w:jc w:val="left"/>
        <w:rPr/>
      </w:pPr>
      <w:r>
        <w:rPr>
          <w:rFonts w:eastAsia="Times New Roman"/>
          <w:sz w:val="18"/>
        </w:rPr>
        <w:t xml:space="preserve">Miután Soraya elindult a repültérre, Bourne tervezgetni kezdte, hogyan találja meg és kérdezze ki Neszim Hatunt, azt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mbert, aki felbérelte Jevgenyij Fjodorovicsot. Jevgenyij szerint Hatun a Sultanahmet kerületben dolgozott, ami jókor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ávolságra esett onnan, aholvol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Csaknem belehalt, amíg álló helyzetbe tornázta fel magát. Próbált nem figyelni a fájdalomra, de a Fadi által okozott szúr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eb alaposan megcsappantotta az erejét. Matthew Lerner szakértütései még több kárt okoztak a testében. Tudta, ho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ostobaság, szinte öngyilkossággal ér fel, ha jelen állapotában kutatja fel Neszim Hatun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Ennek ellenére elindult, hogy keressen egy El Achabot. Ezek a gyógynövényárusok hagyományosan marokkóiak volta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iszont Törökországban sok helyütt olyan a mikroklíma, hogy a növényeknek több mint tizenegyezer fajtája megterem, í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ligha lenne meglep, ha Isztambul rengeteg üzlete között volna olyan patika, amelyet a növényvegytan marokkói szakértj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elügye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Háromnegyedórás barangolás, a járókelktl és árusoktól való kérdezsködés után talált is egy ilyen helyet. E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nyüzsgpiac kells közepén volt, pici üzlethelyiség, keskeny, poros és légypiszkos kirakatokka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Odabent az El Achab egy hokedlin ült, növényeket zúzott porrá egy mozsárban. Felnézett, amikor Bourne közelede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eléje, vizenys szeme rövidlátón hunyorgo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levegt átjárta a szárított gyógynövények, füvek, növényi szárak, gombák, levelek, spórák, virágszirmok furcsa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csaknem fojtogató szaga. A falakat padlótól mennyezetig fiókok és rekeszek borították, a kereskedezekben tárolt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árukészletét. A poros ablakokon beszüremlfény épp csak át tudott hatolni azrléstl évek során felgyülemlett illatos poro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- Tessék - mondta az El Achab marokkói akcentussal ejtve a török szavakat. - Miben segíthetek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Válasz helyett Bourne derékig levetkzött, megmutatta bekötözött sebét, elszínezdött sérüléseit, a megalvadt vérre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edett vágásoka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z El Achab begörbítette hosszú mutatóujját. Alacsony, kórosan sovány ember volt, a sivatagban élk sötét, olajo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brével. - Kérem, jöjjön közelebb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ourne tette, amire kérté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gyógynövényárus vizenys szeme szaporán pislogott. - Mit óhajt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Életben maradni - felelte Bourne marokkói arabságga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>Az El Achab felkelt, egy fiókhoz ment, elvett valamit, ami úgy nézett ki, mint egy marék kecskeszr. -</w:t>
      </w:r>
      <w:r>
        <w:rPr>
          <w:rFonts w:eastAsia="Times New Roman"/>
          <w:i/>
          <w:sz w:val="18"/>
        </w:rPr>
        <w:t xml:space="preserve">Huperzi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i/>
          <w:sz w:val="18"/>
        </w:rPr>
        <w:t>serrate.</w:t>
      </w:r>
      <w:r>
        <w:rPr>
          <w:rFonts w:eastAsia="Times New Roman"/>
          <w:sz w:val="18"/>
        </w:rPr>
        <w:t xml:space="preserve">Egy Észak-Kínában található ritka mohafajta. - Leült hokedlijára, félretette a mozsártört és a mozsarat, és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6"/>
        <w:ind w:left="1440" w:hanging="0"/>
        <w:jc w:val="left"/>
        <w:rPr/>
      </w:pPr>
      <w:r>
        <w:rPr>
          <w:rFonts w:eastAsia="Times New Roman"/>
          <w:sz w:val="18"/>
        </w:rPr>
        <w:t xml:space="preserve">szárított mohát apró darabokra kezdte tépkedni. - Akár hiszi, akár nem, itt minden megvan, amire szüksége van. A moh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legyri a gyulladást, amely kiszívja a testébl az energiát. Ugyanakkor jelentsen fokozza szellemi erejé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Megfordult, levett egy forró platniról egy kannát, a csaknem forró vízbl keveset egy réz teáskannába öntö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Belepotyogtatta a mohacsomókat a kannába, öntött még hozzá vizet. Miután rátette a fedelét, a teáskannát a mozsár és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ozsártörmellé rakt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Ingét begombolva Bourne leült egy fa hokedlir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arátságos csöndben várták, hogy kiázzon a gyógytea. Lehet, hogy az El Achab szeme vizenys és rövidlátó, de mégi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elmérte Bourne minden arcvonását. - Kicsoda maga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ourne felelt: - Nem tudo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Talán egy napon megtudj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47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724" w:hanging="0"/>
        <w:jc w:val="left"/>
        <w:rPr/>
      </w:pPr>
      <w:r>
        <w:rPr>
          <w:rFonts w:eastAsia="Times New Roman"/>
          <w:sz w:val="18"/>
        </w:rPr>
        <w:t xml:space="preserve">Amint kiázott a tea, az El Achab hosszú ujjaival gondosan kiporciózott adagot töltött egy pohárba. Sr, söté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átlátszatlan volt, mocsárszag áradt bell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Igya meg! - Odanyújtotta a poharat. - Az egészet. Egyszerre, kére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Az íze elmondhatatlan volt. Ennek ellenére Bourne az utolsó cseppig kiitt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A testét egy órán belül ersebbnek fogja érezni, az agya sokkal jobban forog majd - mondta az El Achab. - A folyama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néhány napig tar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ourne felkelt, fizetés közben köszönetet mondott. Ismét kint a piacon elször egy ruhaboltba ment be, s vett magána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gy hagyományos török öltözéket, beleértve a vékonytalpú cipt is. A boltos visszairányította az Istiklal Caddesi felé,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ultanahmettl az Aranyszarv-öblön át. Ott bement egy színházi kellékeket árusító boltba, s kiválasztott egy szakállat és e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is fémdobozban ragasztót. A bolt tükre eltt felragasztotta a szakálla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Utána átböngészte az üzlet egyéb kínálatát, megvette, amire szüksége volt, s mindent begyömöszölt egy kis, kopot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asznált hátizsákba. A vásárlás alatt végig kérlelhetetlen düh fortyogott benn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Nem tudta kiverni a fejébl, amit Veintrop és Fadi mvelt vele. Ellensége befészkelte magát a fejébe, ravaszu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befolyásolta a gondolatait, aláásta döntéseit. Hogyan tudta Fadi elhelyezni Veintropot az igazi Sunderland rendeljében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>Elvette mobilját, kikereste Sunderland számát, beütötte a tengerentúli kódot és a tizenegy számjegyszámot. A rendel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bben az idben nem volt nyitva, de egy gépi hang érdekldött, hogy idpontot kér-e, esetleg dr. Sunderland rendelési idejé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karja megtudni. A második lehetséget választotta. A hang közölte vele, hogy a doktor hétfn, szerdán és péntek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10 órától este hatig rendel. A rendelkedden zárva.kedden kereste fel Sunderlandet. Ki intézte el neki a rendelés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idpontot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Izzadság verte ki a homlokát, a szíve szaporábban vert. Honnan tudták Fadi emberei, hogy ki fogja hozni Fadit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zárkából? Soraya hívta fel telefonon Tim Hytnert, Bourne ezért gyanúsította azzal, hogya vakondok. De nem Hytner vol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z. Kinek volt hozzáférése a CIA mobiltelefonos hívásaihoz? Ki hallgatná le a vakondok kivételével? Ugyanaz a személ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an emögött, mint aki elintézte a rendelési idt Sunderlandnél arra a napra, amelyiken az orvos nincs a rendeljébe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>Anne Held!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b/>
          <w:i/>
          <w:sz w:val="18"/>
        </w:rPr>
        <w:t>Ó, Krisztusom!,</w:t>
      </w:r>
      <w:r>
        <w:rPr>
          <w:rFonts w:eastAsia="Times New Roman"/>
          <w:b/>
          <w:sz w:val="18"/>
        </w:rPr>
        <w:t xml:space="preserve">gondolta. Az Öreg jobbkeze. Ez lehetetlen! És mégis ez az egyetlen magyarázat, amitl értelme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b/>
          <w:sz w:val="18"/>
        </w:rPr>
        <w:t>nyer a történet. Ki lenne alkalmasabb Fadi számára, ki tudná Anne Heldnél jobban, mi folyik a CIA központjában?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Ujjai a mobiltelefon gombjait nyomogatták. Figyelmeztetnie kell Sorayát, mieltt felszáll a repülgépre. De csak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angpostája válaszolt, vagyis a telefonja már ki van kapcsolva. A nfelszállt, úton van Washington, a katasztrófa felé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>Bourne hagyott egy üzenetet, közölve, hogy Anne Heldnek kell a CIA-n belüli vakondoknak lennie.</w:t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51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53"/>
        <w:ind w:left="5464" w:hanging="0"/>
        <w:jc w:val="left"/>
        <w:rPr/>
      </w:pPr>
      <w:r>
        <w:rPr>
          <w:rFonts w:eastAsia="Times New Roman"/>
          <w:b/>
          <w:i/>
          <w:sz w:val="32"/>
        </w:rPr>
        <w:t>Huszonöt</w:t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3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724" w:hanging="0"/>
        <w:jc w:val="left"/>
        <w:rPr/>
      </w:pPr>
      <w:r>
        <w:rPr>
          <w:rFonts w:eastAsia="Times New Roman"/>
          <w:sz w:val="18"/>
        </w:rPr>
        <w:t xml:space="preserve">- Gyere be, Martin! - Az igazgató intett Karimnak, aki a belsszentély ajtajában állt. - Örülök, hogy Anne utolér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Karim lassan odasétált az igazgató óriási íróasztala eltt álló székhez. Amíg lépdelt, felidézte magában azt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esszfutást, amelyet egy áruló beduinnak kellett végigjárnia a megkövezésekor. Ha ennek a végén életben marad, gyors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egyes halálban részesül. Ha nem, ott hagyják a keselyk lakomájána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Hangok jutottak el hozzá. A CIA egész épületét ünneplés fura légköre lengte be arra a hírre, hogy elsöpörték a Dujja dél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jemeni nukleáris létesítményét, bár embereket öltek meg a rajtaütés során. Az igazgató kapcsolatban volt Dorph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parancsnokkal. O és a vezetése alatt álló Skorpió-egység, valamint a tengerészgyalogosok élték csak túl a támadást. So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alott volt: három Chinook tele tengerészgyalogosokkal és a CIA Skorpió-legénységével. A létesítményt két szovje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gyártmányú MiG védte, Sidewinder rakétákkal felfegyverezve. Dorph helikoptere mindkettt leszedte a célpont elpusztítás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utá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Karim leült. Idegei mindig pattanásig feszültek, ha ebben a székben kellett ülnie. - Uram, tudom, súlyos árat fizettünk, d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 Dujja elleni küldetés sikeréhez képest különösen komornak látszi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- Meggyászoltam az embereinket, Martin. - Az Öreg úgy mordult rá, mintha komoly fájdalmai lennének. - Nem minth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nem éreznék megkönnyebbülést, s nem kevés elégtételt is a Hadi Tanácsterem-ban történt gyötrésem után. - Bozonto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zemöldöke összeért. - De magunk között szólva, úgy érzem, valami nincs rendjé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Karim úgy érezte, a nyugtalanság borzongása fut végig a gerincén. Önkéntelenül a szék szélére helyezkedett. - Ne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udom követni, uram. Dorph megersítette, hogy a létesítményt négy közvetlen találat érte, mindegyik más szögbl. Semm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étség, hogy teljesen lerombolták, miként az épületet védelmezkét ellenséges harci gépet i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Ez igaz. - Az igazgató bólintott. - Mégis... Karimnak pörgött az agya, a lehetségeket vette számba. A CIA igazgatój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híres volt a megérzéseirl. Nem kizárólag azért tarthatta meg ennyi ideig az állását, mert megtanult jó politikuskén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iselkedni, s Karim tudta, nem volna bölcs dolog egyszeren csak nyugtatgatni. - Ha pontosabban meg tudná... Az Öre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egrázta a fejét. - Bár meg tudná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Értesülésünk helytálló volt a pénzt illeten, ura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Az igazgató hátradlt, megdörzsölte az állát. - Igazából azt nem értem, hogy miért vártak a MiG-ek a rakéták indításáva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 létesítmény lerombolásáig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Talán elkéstek a nagy kapkodásban. - Karim kényes terepen járt, s ezt jól tudta. - Hallotta Dorph-ot, sugárzási köd vol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>- A köd a földfelszín közelében volt. A MiG-ek fölülrl érkeztek, az SK nem zavarhattaket. Mi van, ha</w:t>
      </w:r>
      <w:r>
        <w:rPr>
          <w:rFonts w:eastAsia="Times New Roman"/>
          <w:i/>
          <w:sz w:val="18"/>
        </w:rPr>
        <w:t>szándékosan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0"/>
        <w:ind w:left="1440" w:hanging="0"/>
        <w:jc w:val="left"/>
        <w:rPr/>
      </w:pPr>
      <w:r>
        <w:rPr>
          <w:rFonts w:eastAsia="Times New Roman"/>
          <w:sz w:val="18"/>
        </w:rPr>
        <w:t xml:space="preserve">megvárták, hogy leromboljuk a létesítményt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47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724" w:hanging="0"/>
        <w:jc w:val="left"/>
        <w:rPr/>
      </w:pPr>
      <w:r>
        <w:rPr>
          <w:rFonts w:eastAsia="Times New Roman"/>
          <w:sz w:val="18"/>
        </w:rPr>
        <w:t xml:space="preserve">Karimnak zúgni kezdett a füle, de igyekezett nem tördni vele. - Uram, ennek semmi értelm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De van, ha a létesítmény csak elterelálcázás volt - jelentette ki az Öreg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Karim nem hagyhatta, hogy az igazgató vagy bárki más a CIA-n belül ebben az irányban gondolkodjék tovább. - Igaz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lehet, uram, ha jobban belegondolok. - Felállt. - Azonnal utánanéze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z Öreg súlyos szemöldöke alól fürkész tekintettel nézett fel rá. - Ülj le, Martin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Csöndbe burkolózott az iroda. Még az ünneplés tompa moraja is elült, ahogy a CIA személyzete visszatért komol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unkájához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Mi van, ha a Dujja akarta elhitetni velünk, hogy leromboltuk a nukleáris létesítményét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Természetesen pontosan ez történt. Karim szíverülten vert a mellkasába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Tudom, beadtam Halliday miniszternek, hogy Tim Hytner volt a vakondok - folytatta konokul az igazgató. - De ez ne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azt jelenti, hogy el is hiszem. Ha igazolódik a félrevezetjelzésrl szóló gyanúm, van egy másik elméletem: vagy az igaz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akondok vádolta meg hamisan Hytnert, vagy nemvolt az egyetlen rohadt alma a kosarunkba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>- Túl sok a</w:t>
      </w:r>
      <w:r>
        <w:rPr>
          <w:rFonts w:eastAsia="Times New Roman"/>
          <w:i/>
          <w:sz w:val="18"/>
        </w:rPr>
        <w:t>ha,</w:t>
      </w:r>
      <w:r>
        <w:rPr>
          <w:rFonts w:eastAsia="Times New Roman"/>
          <w:sz w:val="18"/>
        </w:rPr>
        <w:t xml:space="preserve">ura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8"/>
        <w:ind w:left="1724" w:hanging="0"/>
        <w:jc w:val="left"/>
        <w:rPr/>
      </w:pPr>
      <w:r>
        <w:rPr>
          <w:rFonts w:eastAsia="Times New Roman"/>
          <w:sz w:val="18"/>
        </w:rPr>
        <w:t xml:space="preserve">- Akkor számold felket, Martin. Ez legyen a legfontosabb. Használj fel minden szükséges forrás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Az Öreg az íróasztalra tette a kezét, feltápászkodott. Arca sápadt és püffedt volt. - Krisztus a keresztfán, Martin, ha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Dujja félrevezetett bennünket, az annyit jelent, hogy nem állítottuk megket. Ellenkezleg: közel járnak hozzá, ho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egindítsák támadásukat. </w:t>
      </w:r>
    </w:p>
    <w:p>
      <w:pPr>
        <w:pStyle w:val="Normal"/>
        <w:bidi w:val="0"/>
        <w:spacing w:lineRule="exact" w:line="21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440" w:hanging="0"/>
        <w:jc w:val="left"/>
        <w:rPr/>
      </w:pPr>
      <w:r>
        <w:rPr>
          <w:rFonts w:eastAsia="Times New Roman"/>
          <w:sz w:val="18"/>
        </w:rPr>
        <w:t>Muta ibn Aziz nem sokkal dél után érkezett Isztambulba, s azonnal felkereste Neszim Hatunt. Hatun vezette a</w:t>
      </w:r>
      <w:r>
        <w:rPr>
          <w:rFonts w:eastAsia="Times New Roman"/>
          <w:b/>
          <w:i/>
          <w:sz w:val="18"/>
        </w:rPr>
        <w:t xml:space="preserve">Miraj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b/>
          <w:i/>
          <w:sz w:val="18"/>
        </w:rPr>
        <w:t>Hammamot,</w:t>
      </w:r>
      <w:r>
        <w:rPr>
          <w:rFonts w:eastAsia="Times New Roman"/>
          <w:sz w:val="18"/>
        </w:rPr>
        <w:t xml:space="preserve">egy török fürdt a Sul-tanahmet kerületben. Egy nagy, roskadozó, régi épületben volt található e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>mellékutcában nem egészen öt sarokra a Hagia Sophiától, a Justinianus által 532-ben újjáépíttetett Nagy Templomtól. A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b/>
          <w:i/>
          <w:sz w:val="18"/>
        </w:rPr>
        <w:t>hammam</w:t>
      </w:r>
      <w:r>
        <w:rPr>
          <w:rFonts w:eastAsia="Times New Roman"/>
          <w:sz w:val="18"/>
        </w:rPr>
        <w:t xml:space="preserve">srn látogatott intézmény volt, árai magasabbak a város turisták által kevésbé látogatott körzeteihez képest. So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>éve mködött</w:t>
      </w:r>
      <w:r>
        <w:rPr>
          <w:rFonts w:eastAsia="Times New Roman"/>
          <w:b/>
          <w:i/>
          <w:sz w:val="18"/>
        </w:rPr>
        <w:t>hammamként,</w:t>
      </w:r>
      <w:r>
        <w:rPr>
          <w:rFonts w:eastAsia="Times New Roman"/>
          <w:sz w:val="18"/>
        </w:rPr>
        <w:t xml:space="preserve">valójában már jóval Hatun születése eltt i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Hatun büszke volt a tényre, hogy a megfelelembereket vesztegette meg, így vállalkozása elkelhelyen szerepelt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>legjobb útikönyvekben. A</w:t>
      </w:r>
      <w:r>
        <w:rPr>
          <w:rFonts w:eastAsia="Times New Roman"/>
          <w:i/>
          <w:sz w:val="18"/>
        </w:rPr>
        <w:t>hammam</w:t>
      </w:r>
      <w:r>
        <w:rPr>
          <w:rFonts w:eastAsia="Times New Roman"/>
          <w:sz w:val="18"/>
        </w:rPr>
        <w:t xml:space="preserve">jó keresetet biztosított számára, különösen a török átlaghoz képest. De ami sokszoro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6"/>
        <w:ind w:left="1440" w:hanging="0"/>
        <w:jc w:val="left"/>
        <w:rPr/>
      </w:pPr>
      <w:r>
        <w:rPr>
          <w:rFonts w:eastAsia="Times New Roman"/>
          <w:sz w:val="18"/>
        </w:rPr>
        <w:t xml:space="preserve">milliomossá tette, az a Fadi részére végzett munkája vol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Hatun hatalmas étvágyú ember volt, tömzsi testalkattal és egy keselykegyetlen arcvonásaival. Fekete szemébe nézv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ilágossá vált, hogy lelke telve méreggel, olyan méreggel, amelyet Fadi azonosított, felélesztett és szeretettel hizlal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atunnak mindig sok felesége volt, valamennyi vagy meghalt, vagy vidékre számzetett. Másfell volt tizenkét gyereke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>akiket szeretett, s akikben megbízott,k vezették helyette a</w:t>
      </w:r>
      <w:r>
        <w:rPr>
          <w:rFonts w:eastAsia="Times New Roman"/>
          <w:i/>
          <w:sz w:val="18"/>
        </w:rPr>
        <w:t>hammamox.</w:t>
      </w:r>
      <w:r>
        <w:rPr>
          <w:rFonts w:eastAsia="Times New Roman"/>
          <w:sz w:val="18"/>
        </w:rPr>
        <w:t xml:space="preserve">Hatunnak, akinek a szíve olyan volt, mint e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6"/>
        <w:ind w:left="1440" w:hanging="0"/>
        <w:jc w:val="left"/>
        <w:rPr/>
      </w:pPr>
      <w:r>
        <w:rPr>
          <w:rFonts w:eastAsia="Times New Roman"/>
          <w:sz w:val="18"/>
        </w:rPr>
        <w:t>összezárt ököl, ez így pontosan megfelelt. Fadinak is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i/>
          <w:sz w:val="18"/>
        </w:rPr>
        <w:t>- Merhaba, habibi!</w:t>
      </w:r>
      <w:r>
        <w:rPr>
          <w:rFonts w:eastAsia="Times New Roman"/>
          <w:b/>
          <w:sz w:val="18"/>
        </w:rPr>
        <w:t xml:space="preserve">- köszönt Hatun, amikor Mutá ibn Aziz átlépte a küszöböt. Mindkét oldalról arcon csókolt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b/>
          <w:sz w:val="18"/>
        </w:rPr>
        <w:t>vendégét, majd átvezette a</w:t>
      </w:r>
      <w:r>
        <w:rPr>
          <w:rFonts w:eastAsia="Times New Roman"/>
          <w:i/>
          <w:sz w:val="18"/>
        </w:rPr>
        <w:t>hammam</w:t>
      </w:r>
      <w:r>
        <w:rPr>
          <w:rFonts w:eastAsia="Times New Roman"/>
          <w:b/>
          <w:sz w:val="18"/>
        </w:rPr>
        <w:t xml:space="preserve">mozaikokkal díszített nyilvános helyiségein át az épület hátsó részébe, amely e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6"/>
        <w:ind w:left="1440" w:hanging="0"/>
        <w:jc w:val="left"/>
        <w:rPr/>
      </w:pPr>
      <w:r>
        <w:rPr>
          <w:rFonts w:eastAsia="Times New Roman"/>
          <w:b/>
          <w:sz w:val="18"/>
        </w:rPr>
        <w:t xml:space="preserve">kis kertet vett körbe, amelynek közepén Hatun drága datolyapálmája ntt. Egy szaharai karavánszerájból hozta id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b/>
          <w:sz w:val="18"/>
        </w:rPr>
        <w:t xml:space="preserve">hosszú úton, bár akkoriban még csak palánta volt, alig nagyobb a mutatóujjánál. Több figyelmet pazarolt erre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b/>
          <w:sz w:val="18"/>
        </w:rPr>
        <w:t>egyetlen fára, mint akármelyik feleségére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Hvös kpadokon ültek a szrt napfényben, édes teát és aprósüteményeket szolgált fel nekik Hatun két lánya. Utóbb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>egyikük díszes</w:t>
      </w:r>
      <w:r>
        <w:rPr>
          <w:rFonts w:eastAsia="Times New Roman"/>
          <w:i/>
          <w:sz w:val="18"/>
        </w:rPr>
        <w:t>nargilét -</w:t>
      </w:r>
      <w:r>
        <w:rPr>
          <w:rFonts w:eastAsia="Times New Roman"/>
          <w:sz w:val="18"/>
        </w:rPr>
        <w:t xml:space="preserve">hagyományos vízipipát - hozott be, amin a két férfi megosztozo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6"/>
        <w:ind w:left="1724" w:hanging="0"/>
        <w:jc w:val="left"/>
        <w:rPr/>
      </w:pPr>
      <w:r>
        <w:rPr>
          <w:rFonts w:eastAsia="Times New Roman"/>
          <w:sz w:val="18"/>
        </w:rPr>
        <w:t xml:space="preserve">Ezek a szertartások és a végrehajtásukhoz szükséges ida keleti életforma szükséges részét képezték. A barátsá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egersítését szolgálták, kelludvariasságot és kultúrált emberek egymás iránti tiszteletét tanúsították. Még ma is létezne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olyan emberek, min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Neszim Hatun, aki tiszteletben tartotta a régi formaságokat, odaadó volt irántuk, mintha hagyta volna a hagyományo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lámpást világítani az elektronikus kor neonragyogásába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>Végül aztán Hatun félretolta a</w:t>
      </w:r>
      <w:r>
        <w:rPr>
          <w:rFonts w:eastAsia="Times New Roman"/>
          <w:i/>
          <w:sz w:val="18"/>
        </w:rPr>
        <w:t>nargilét.: -</w:t>
      </w:r>
      <w:r>
        <w:rPr>
          <w:rFonts w:eastAsia="Times New Roman"/>
          <w:sz w:val="18"/>
        </w:rPr>
        <w:t xml:space="preserve">Hosszú utat tettél meg, baráto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4"/>
        <w:ind w:left="1724" w:hanging="0"/>
        <w:jc w:val="left"/>
        <w:rPr/>
      </w:pPr>
      <w:r>
        <w:rPr>
          <w:rFonts w:eastAsia="Times New Roman"/>
          <w:sz w:val="18"/>
        </w:rPr>
        <w:t xml:space="preserve">- Olykor, amint azt te is nagyon jól tudod, a kapcsolattartás legrégibb módjai a legbiztonságosabba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Tökéletesen megértem - bólintott Hatun. - Én magam mindennap új mobiltelefont használok, és csak általánosságokró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beszélek rajtu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Semmit sem hallottunk Jevgenyij Fjodorovicstó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Hatun a szemöldökét ráncolta. - Bourne túlélte Odesszát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Ezt nem tudjuk. De Fjodorovics hallgatása nyugtalanító. Fadinak értheten nem tetszi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Hátún széttárta a kezét. Meglepen kicsi volt a keze, ujjai lányosan finomak. - Ahogy nekem sem. Kérlek, légy nyugod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agam nézek Jevgenyij Fjodorovics utá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Muta ibn Aziz beleegyezen bólintott. - Elképzelhet, hogy lebuko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Neszim Hatun egy pillanatra elgondolkozott. - Ez az ember, ez a Bourne... azt mondják, olyan, mint egy kaméleon. H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ég életben van, ha utat talál ide, honnan fogom felismerni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Fadi megkéselte a bal oldalán. Súlyosan megsebesült, ennek látszania kell a mozgásán. Ha tud rólad, hamarosa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felkeres, talán már m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>Neszim Hatun érezte a küldönc idegességét.</w:t>
      </w:r>
      <w:r>
        <w:rPr>
          <w:rFonts w:eastAsia="Times New Roman"/>
          <w:i/>
          <w:sz w:val="18"/>
        </w:rPr>
        <w:t>Ezek szerint Fadi terve pillanatokon belül megvalósul,</w:t>
      </w:r>
      <w:r>
        <w:rPr>
          <w:rFonts w:eastAsia="Times New Roman"/>
          <w:sz w:val="18"/>
        </w:rPr>
        <w:t xml:space="preserve">vélekede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6"/>
        <w:ind w:left="1724" w:hanging="0"/>
        <w:jc w:val="left"/>
        <w:rPr/>
      </w:pPr>
      <w:r>
        <w:rPr>
          <w:rFonts w:eastAsia="Times New Roman"/>
          <w:sz w:val="18"/>
        </w:rPr>
        <w:t xml:space="preserve">Felálltak, végigmentek a kinti kerthez hasonlóan csöndes magánhelyiségeke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A nap hátralévrészére és éjszakára itt maradok. Ha addig nem bukkan föl Bourne, nem is fog. És még ha jön is, tú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késlesz már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Hatun bólintott. Tehát igaza volt. Küszöbön áll Fadi támadása az Egyesült Államok elle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Muta ibn Aziz elremutatott. - Van egy ernya kert távoli végében. Ott fogok várakozni. Ha úgy alakul, hogy jö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Bourne, veled akar majd találkozni. Te fogadod, de a beszélgetés közepén beküldm az egyik fiadat, hogy hívjon ki, s t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eg én megbeszélést fogunk folytatn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Hogy Bourne kihallgathassa. Érte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47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724" w:hanging="0"/>
        <w:jc w:val="left"/>
        <w:rPr/>
      </w:pPr>
      <w:r>
        <w:rPr>
          <w:rFonts w:eastAsia="Times New Roman"/>
          <w:sz w:val="18"/>
        </w:rPr>
        <w:t xml:space="preserve">Muta ibn Aziz közelebb ment egy lépést, hangja alig hallható suttogásra váltott. - Azt akarom, hogy Bourne tudja, k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agyok. Azt akarom, tudja, hogy visszatérek Fadihoz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Neszim Hatun bólintott. - És akkor követni fog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Pontosan. </w:t>
      </w:r>
    </w:p>
    <w:p>
      <w:pPr>
        <w:pStyle w:val="Normal"/>
        <w:bidi w:val="0"/>
        <w:spacing w:lineRule="exact" w:line="21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440" w:hanging="0"/>
        <w:jc w:val="left"/>
        <w:rPr/>
      </w:pPr>
      <w:r>
        <w:rPr>
          <w:rFonts w:eastAsia="Times New Roman"/>
          <w:sz w:val="18"/>
        </w:rPr>
        <w:t xml:space="preserve">Jon Mueller kezdettl fogva látta, hogy Lerner embere, Overton hol sodorta önmagát bajba. Anne Heldet árnyékként követv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>túlzott nehézségek nélkül elárulta megfigyelési akcióját. Nagy a különbség a megfigyelés és az árnyékként követés között: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nem annyira Heldet akarta követni, hanem azokat az embereket akarta leleplezni, akik külsmegfigyelhelyzetb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>védelmezték a nt. Ebben viszont nagyon lemaradt. Eleinte inkább a saját szemét használta, mint távcsövet, mert a lehet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legalaposabban látni akarta Held közvetlen környezetét. A távcscsak ennek keskeny részleteit hozta volna a szeme elé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asznos viszont, ha már azonosította a nt megfigyelés alatt tartó ember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Igazából hárman voltak, nyolcórás váltásban. Aligha lepdött meg rajta, hogy huszonnégy órás készültségben dolgozta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Overton elfuserált megfigyelési akciója még inkább félelmet keltett bennük, még óvatosabbá tetteket. Mueller számíto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inderre, s megvolt a terve ennek ellensúlyozására. Huszonnégy óra alatt megfigyelte a Held védelmét ellátó állomány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egjegyezte szokásaikat, kedvteléseiket, mveleti módszereiket, amelyekben alig akadt eltérés. Az éjszakai szolgálatba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lévnek folyamatos kávéutánpótlásra volt szüksége, hogy ébren maradjon, míg a kora reggeli mszakos állandóan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obilján beszélt. A késdélutáni szolgálatban lévegyik cigarettáról a másikra gyújtott. Muellert választotta, mer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nyilvánvaló idegességet tette a legsebezhetbbé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Tudta, hogy csak egy lövésre lesz lehetsége, tehát arra a lehetségre játszott, amelyrl tudta, hogy elbb-utóbb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lérkezik. Órákkal korábban ellopott a Pennsylvania Avenue-n lévPotomac Elektromos Mvek parkolójából e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eherautót. Azt vezette, amikor Anne a CIA épülete eltt beszállt egy várakozó taxib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mikor a taxi kikanyarodott a forgalomba, Mueller türelmesen várt. Hamarosan hallotta, ahogy felberreg egy motor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gy fehér Ford szedán ltt ki az út túloldaláról, s a délutános férfi elhelyezkedett kétautónyira a taxi mögött. Mueller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nyomukba eredt a srforgalomba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Tíz perc múlva a Held nevnkiszállt a taxiból, és gyalog indult tovább. Mueller jól ismerte ezt a módszert. A ne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alálkozóra sietett. A forgalom olyan volt, hogy a délutános férfi nem tudta kocsival követni. Mueller ezt korábba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elismerte, mint a nt követférfi, így az Északnyugati Tizenhetedik utcán félrehúzódott a teherautóval s leállította e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parkolni tilos zónában, tudva, hogy egy közszolgáltató cég teherautóját békén fogják hagyn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Kipattant a teherautóból, s odasietett, ahová a délutános férfi a járda mellé gördült. Odalépett, s megkocogtatta a sofr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elli ablakot. Amikor a férfi leeresztette az ablakot, Mueller odaszólt neki: - Üdv, haver! - aztán bevágott neki egyet a ba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üle tövér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z idegnyalábra mért romboló hatású csapás egy idre eszméletlenné tette. Mueller az ájult férfit felegyenesítette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olán mögött, majd visszalépett a járdára, és szemmel tartotta a Held nevnt, amint tovalépdel az utcán. </w:t>
      </w:r>
    </w:p>
    <w:p>
      <w:pPr>
        <w:pStyle w:val="Normal"/>
        <w:bidi w:val="0"/>
        <w:spacing w:lineRule="exact" w:line="21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440" w:hanging="0"/>
        <w:jc w:val="left"/>
        <w:rPr/>
      </w:pPr>
      <w:r>
        <w:rPr>
          <w:rFonts w:eastAsia="Times New Roman"/>
          <w:sz w:val="18"/>
        </w:rPr>
        <w:t>Anne Held és Karim az Északnyugati Tizenhetedik utcán lévCorcoran Gallery épületében sétált. A lenygöz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gyjteménynek egy fehér, georgiai márványból épült épület adott otthont, amelyet Frank Lloyd Wright egyszer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Washington legjobban megtervezett épületének nevezett. Karim megállt egy nagy vászon eltt, amely a San Franciscó-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est, Róbert Bechtle mve volt, azé a fotórealista alkotóé, akinek mvészi értékét nem tudta felfogn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Az Öreg gyanúja szerint a támadás célpontja kamu volt - közölte Karim -, ami azt jelenti, hogy arra gyanakszik,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Dujjától származó, a Typhon által lehallgatott és dekódolt értesülések dezinformációk volta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nne megdöbbent. - És miért gondolja ezt?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A MiG pilótái végzetes hibát követtek el. Addig vártak, amíg az amerikai Chinookok lerombolták az elhagyo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>komplexumot, és csak</w:t>
      </w:r>
      <w:r>
        <w:rPr>
          <w:rFonts w:eastAsia="Times New Roman"/>
          <w:i/>
          <w:sz w:val="18"/>
        </w:rPr>
        <w:t>utána</w:t>
      </w:r>
      <w:r>
        <w:rPr>
          <w:rFonts w:eastAsia="Times New Roman"/>
          <w:sz w:val="18"/>
        </w:rPr>
        <w:t xml:space="preserve">ltték ki rakétáikat. A parancsuk szerint engedniük kellett a bombázást, hogy az amerikaiak az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6"/>
        <w:ind w:left="1440" w:hanging="0"/>
        <w:jc w:val="left"/>
        <w:rPr/>
      </w:pPr>
      <w:r>
        <w:rPr>
          <w:rFonts w:eastAsia="Times New Roman"/>
          <w:sz w:val="18"/>
        </w:rPr>
        <w:t xml:space="preserve">higgyék, sikeres volt a támadásuk. Csakhogy a MiG-eknek percekkel késbb kellett volna a helyszínre érkezniük, ne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kkor, amikor megjelentek. Azt hitték, a köd majd elrejtiket a Chinookok ell, de az amerikaiak megtalálták a módjá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ogy rotorjaikkal szétoszlassák a ködöt. Most azt akarja az Öreg, hogy nézzek utána, hol van a CIA-n belül a szivárgá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Azt hittem, mindenkivel megetetted, hogy Hytner a vakondo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A jelek szerint mindenkivel, kivév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Mit teszünk? - kérdezte Ann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>- Felpörgetjük a menetrendünket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b/>
          <w:sz w:val="18"/>
        </w:rPr>
        <w:t>Anne lopva, idegesen körülnézett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Ne aggódj - mondta Karim. - Overton elhamvasztása után gondoskodtam biztosítékokról. - Az órájára nézett, s a kijára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felé indult. - Gyere. Soraya Moore-nak három óra múlva földet kell érnie. </w:t>
      </w:r>
    </w:p>
    <w:p>
      <w:pPr>
        <w:pStyle w:val="Normal"/>
        <w:bidi w:val="0"/>
        <w:spacing w:lineRule="exact" w:line="21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440" w:hanging="0"/>
        <w:jc w:val="left"/>
        <w:rPr/>
      </w:pPr>
      <w:r>
        <w:rPr>
          <w:rFonts w:eastAsia="Times New Roman"/>
          <w:sz w:val="18"/>
        </w:rPr>
        <w:t xml:space="preserve">Jon Mueller a Potomac Elektromos Mvek teherautójának volánja mögött ülve egy saroknyira várakozott a Corcorantó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>Mostanra megbizonyosodott róla, hogy Anne Heldnek randevúja van. Lernert bizonyára az is érdekelte volna, hogy kivel, de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530" w:hanging="0"/>
        <w:jc w:val="left"/>
        <w:rPr/>
      </w:pPr>
      <w:r>
        <w:rPr>
          <w:rFonts w:eastAsia="Times New Roman"/>
          <w:sz w:val="18"/>
        </w:rPr>
        <w:t xml:space="preserve">t nem. Mindjárt végez vele, és utána már úgysem lényeges, kivel találkozo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mint meglátta, hogy Held kilép a kijáraton, besorolt a forgalomba. A lámpa a Pennsylvania Avenue-i keresztezdésné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ég zölden világított, amikor a nlefelé jött a lépcsn, de ahogy Mueller közeledett, sárgára váltott. Egy autó volt eltte.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ebességváltó recsegett-ropogott, a teherautó motorja felbdült, amint Mueller a szélre húzódva elviharzott az eltte álló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ocsi mellett. Átrobogott a piros jelzésen, egyenesen áthajtott a keresztezdésen, nyomában káromkodások, dühödt kiáltáso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és dudálás harsan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Padlógázzal hajtott Anne Held nyomába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sofr felli oldalon lévablakot betör, nagy sebességlövedék távoli harangozásként hangzott. Muellernek ne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aradt ideje mérlegelni, mi lehet az, mert a lövedék behatolt feje egyik oldalán, a másikon pedig kirobbant, lerepítv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oponyájának a felé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5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440" w:hanging="0"/>
        <w:jc w:val="left"/>
        <w:rPr/>
      </w:pPr>
      <w:r>
        <w:rPr>
          <w:rFonts w:eastAsia="Times New Roman"/>
          <w:sz w:val="18"/>
        </w:rPr>
        <w:t xml:space="preserve">Egy pillanattal azeltt, hogy a Potomac Elektromos Mvek teherautója irányíthatatlanná vált volna, Karim megragadta Ann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arját, s visszarántotta a járdára. Amikor a teherautó belecsapódott az eltte álló két kocsiba, nagyon gyorsan elsétált a nve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 halálos roncshalmaz közeléb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Mi volt ez? - kérdezte a 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A teherautó vezetje téged akart elgázoln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Micsoda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Ersen szorítania kellett Anne karját, hogy az ne nézzen hátra. - Tovább! - mondta. - Menjünk innen minél távolabb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Három sarokkal odébb egy diplomáciai rendszámú sötét Lincoln Aviator várakozott a járda mellett. Karim könnyed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ozdulattal kinyitotta a hátsó ajtót, és betessékelte Anne-t. Utána beültis, becsapta az ajtót, s az Aviator elindul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Jól vagy? - kérdezte a férf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Anne bólintott. - Csak egy kicsit fel zaklattak a történtek. Mi ez az egész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Gondoskodtam róla, hogy titokban megfigyelés alatt tartsanak téged. - Elöl ült a sofr és a társa. Mindketten arab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>diplomatának néztek ki. Anne mindössze annyit tudott, hogy</w:t>
      </w:r>
      <w:r>
        <w:rPr>
          <w:rFonts w:eastAsia="Times New Roman"/>
          <w:i/>
          <w:sz w:val="18"/>
        </w:rPr>
        <w:t>arab</w:t>
      </w:r>
      <w:r>
        <w:rPr>
          <w:rFonts w:eastAsia="Times New Roman"/>
          <w:sz w:val="18"/>
        </w:rPr>
        <w:t xml:space="preserve">diplomaták, többet nem is akart tudni. Mint ahogy sem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6"/>
        <w:ind w:left="1440" w:hanging="0"/>
        <w:jc w:val="left"/>
        <w:rPr/>
      </w:pPr>
      <w:r>
        <w:rPr>
          <w:rFonts w:eastAsia="Times New Roman"/>
          <w:sz w:val="18"/>
        </w:rPr>
        <w:t xml:space="preserve">hová mennek. Azszakmájában a túl sok információ, mint a túlzott kíváncsiság, az ember megöléséhez vezeth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Alaposan utánanéztem Lemérnek, így amikor az Öreg közölte velem, hogy Odesszába küldte, gyanítottam, ho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valaki, aki a hírszerzési tápláléklánc csúcsa felé helyezkedik el, rád lesz állítva. Igazam volt. A belbiztonságiaktól egy Jo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ueller nevvolt az. Mueller és Lerner jó haverok voltak, együtt kurváztak. Az az érdekes, hogy Muellert Halliday védelm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iniszter pénzelt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Ami azt jelenti, hogy Lernert is a védelmi miniszter irányítj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Karim bólintott, elrehajolt, szólt a sofrnek, hogy lassítson, amikor a rendrség, a mentk és a tzoltóság jármveine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zirénázása felharsant, majd elhalt. - Halliday a Pentagon hatalmának fokozásán ügyködik. Át akarja venni, a saját képér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karja átalakítani a CIA-t. Ezt az ügynökségek közötti belháborút a magunk javára fordíthatjuk. - Addigra az Aviator elérte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áros távoli, északi körzeteit. A Rock Creek Park északkeleti szélét megkerülve végül eljutottak egy pakisztáni család álta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ködtetett nagy halottasház hátuljához. A család volt az épület tulajdonosa is, hála az Integrated Verticai Technologie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pénzének, amelyet egy bahamai és kajmán-szigeteki független cégen keresztül továbbítottak. A céget Karim az évek sorá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ozta létre, miután átvette apjától a társaságot. Ennek eredményeként belülrl kicserélték a szerkezetet, átépítették a házat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arim által megadott szempontok alapjá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z egyik újonnan átalakított, hátsó épületrész rakodócsarnoknak látszott. Valójában az is volt; a halottasház beszállító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legalábis úgy tudták. Amint az Aviator sofrje befordult a csarnokba, a hátsó betonfal lesüllyedt a padlóba vájt mélyedésbe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 feltárult egy lefelé vezetrámpa, amelyen a jármlegördült. A hatalmas alagsorban megálltak, s valamennyien kiszállta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Hordók és ládák sorakoztak a közeli fal mentén, az M&amp;N Karosszéria hajdani készletébl. A robbanóanyagoktól balr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gy fekete Lincoln limuzin állt ismers rendszámma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nne odasétált, ujjait végigfuttatta a csillogó felszínen. Dzsamilhoz fordult. - Hogy tudtad megszerezni az Öreg autóját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Ez pontos másolat, egészen a páncélburkolatig és a különleges golyóálló üvegig. - Kinyitotta a hátsó ajtót. - Kivév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egyetlen dolgo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z ajtó kinyitásakor felgyulladt a belsvilágítás. Belesve Anne elcsodálkozott, hogy a belsrész is tökéletes másola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gészen a királykék plüss sznyegig. Nézte, amint a férfi felhajtja a sznyeg egyik sarkát, amely még nem volt leragasztva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ogybeláthasson aláj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másolat egész alja szorosan egymás mellé fektetett, takaros, világosszürke agyagtéglaszerségekkel volt tele rakv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Bizony - mondta Karim, amikor a nhirtelen nagy lélegzetet vett. - ElegendC-4-es robbanóanyag, hogy a levegb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>röpítse a CIA székházának megersített alapjait.</w:t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51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53"/>
        <w:ind w:left="5375" w:hanging="0"/>
        <w:jc w:val="left"/>
        <w:rPr/>
      </w:pPr>
      <w:r>
        <w:rPr>
          <w:rFonts w:eastAsia="Times New Roman"/>
          <w:b/>
          <w:i/>
          <w:sz w:val="32"/>
        </w:rPr>
        <w:t>Huszonhat</w:t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3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724" w:hanging="0"/>
        <w:jc w:val="left"/>
        <w:rPr/>
      </w:pPr>
      <w:r>
        <w:rPr>
          <w:rFonts w:eastAsia="Times New Roman"/>
          <w:sz w:val="18"/>
        </w:rPr>
        <w:t xml:space="preserve">A kerület, ahol Neszim Hatun a Bourne eltt még ismeretlen mesterségétzte, I. Ahmet szultán után kapta a nevét, aki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izenhetedik század elsévtizedében a tizenkilencedik századi európaiak által Sztambulnak nevezett város szívéb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>felépítette a Kék Mecsetet. Ez volt az egykor hatalmas, fénykorában Spanyolországtól Bulgáriáig és Egyiptomig terjed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Bizánci Birodalom központj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modern kori Sultanahmet nem veszítette el sem látványos épületeit, sem félelmetes hatalmát. A középpont e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ippodromnak nevezett dombocska volt, amelynek egyik oldalán a Kék Mecset, a másikon az egy évezreddel korábba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épült Hagia Sophia állt. A két épületet egy kis park kötötte össze. Manapság a kerület társasági központja közelebb van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kbiyik Caddesihez, a Fehér Bajusz sugárútjához, amelynek legészakibb vége a Topkapi Palotához vezet. E széles fútvona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entén üzletek, bárok, kávézók, fszerüzletek, éttermek sorakoztak, és szerda reggelenként piaci áruso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z Akbiyik Cadessin rakodó, lármásan csevegseregletben alig lehetett felismerni Bourne-t. Hagyományos törö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öltözéket viselt, állát elrejtette a dús szakál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>Egy utcai kocsinál megállt, hogy</w:t>
      </w:r>
      <w:r>
        <w:rPr>
          <w:rFonts w:eastAsia="Times New Roman"/>
          <w:b/>
          <w:i/>
          <w:sz w:val="18"/>
        </w:rPr>
        <w:t>simitet -</w:t>
      </w:r>
      <w:r>
        <w:rPr>
          <w:rFonts w:eastAsia="Times New Roman"/>
          <w:sz w:val="18"/>
        </w:rPr>
        <w:t xml:space="preserve">szezámmagos kenyeret - és halványsárga joghurtot vegyen, s evés közb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zemügyre vegye a környezetet. Zsebe-sekzték sötét üzelmeiket, kereskedk kiáltozták áruik árát, a helyiek az árako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lkudoztak, a turistákat az eszes törökök megkopasztották. Mobiltelefonáló üzletemberek, mobiltelefonokkal egymás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ényképezgyerekek, a mobiljaikra frissen letöltött zenéket hallgató tinik. Nevetés és könnyek, szerelmes mosolyok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47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440" w:hanging="0"/>
        <w:jc w:val="left"/>
        <w:rPr/>
      </w:pPr>
      <w:r>
        <w:rPr>
          <w:rFonts w:eastAsia="Times New Roman"/>
          <w:sz w:val="18"/>
        </w:rPr>
        <w:t xml:space="preserve">haragos kiáltások. Az emberi érzelmek és az élet kavargása úgy világította be a sugárutat, mint a neonfény, átragyogott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zénserpenykbl felszálló illatos füstfelhkön. A szénserpenyk fölött sisteregve sült a bárányhús és a zöldséges kebab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Miután megette az egyszerételt, Bourne egyenesen egy sznyegbolthoz indult, ahol kiválasztott egy imasznyeget,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illemnek megfelelen alkudozott a tulajdonossal. Amikor távozott, mindketten elégedettek voltak a megkötött alkuval. </w:t>
      </w:r>
    </w:p>
    <w:p>
      <w:pPr>
        <w:pStyle w:val="Normal"/>
        <w:bidi w:val="0"/>
        <w:spacing w:lineRule="exact" w:line="21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440" w:hanging="0"/>
        <w:jc w:val="left"/>
        <w:rPr/>
      </w:pPr>
      <w:r>
        <w:rPr>
          <w:rFonts w:eastAsia="Times New Roman"/>
          <w:sz w:val="18"/>
        </w:rPr>
        <w:t xml:space="preserve">A Kék Mecsetet, ahová Bourne sétált egyik hóna alatt az imasznyeggel, hat karcsú minaret vette körbe. Ez egy félreérté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olytán alakult így. I. Ahmet szultán közölte építészével, azt akarja, hogy a mecsetnek legyen egy arany minaretje. Az aran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>törökül</w:t>
      </w:r>
      <w:r>
        <w:rPr>
          <w:rFonts w:eastAsia="Times New Roman"/>
          <w:i/>
          <w:sz w:val="18"/>
        </w:rPr>
        <w:t>altin,</w:t>
      </w:r>
      <w:r>
        <w:rPr>
          <w:rFonts w:eastAsia="Times New Roman"/>
          <w:sz w:val="18"/>
        </w:rPr>
        <w:t>de az építész félrehallotta, s így</w:t>
      </w:r>
      <w:r>
        <w:rPr>
          <w:rFonts w:eastAsia="Times New Roman"/>
          <w:i/>
          <w:sz w:val="18"/>
        </w:rPr>
        <w:t>alti</w:t>
      </w:r>
      <w:r>
        <w:rPr>
          <w:rFonts w:eastAsia="Times New Roman"/>
          <w:sz w:val="18"/>
        </w:rPr>
        <w:t xml:space="preserve">- vagyis hat - minaretet épített. I. Ahmet mégis elégedett volt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6"/>
        <w:ind w:left="1440" w:hanging="0"/>
        <w:jc w:val="left"/>
        <w:rPr/>
      </w:pPr>
      <w:r>
        <w:rPr>
          <w:rFonts w:eastAsia="Times New Roman"/>
          <w:sz w:val="18"/>
        </w:rPr>
        <w:t xml:space="preserve">eredménnyel, mert akkoriban nem akadt olyan szultán, akinek ennyi minarettel körülvett mecsetje lett voln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hogy az egy ilyen csodálatos építményhez méltó, a mecsetnek sok bejárata volt. A látogatók többsége az északi oldalo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ent be, de a muszlimok - és most Bourne is - a nyugati bejáraton sétált be. Belépve megállt, levette cipjét, s belerakta e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nejlonzacskóba, amelyet egy fiatal fiú adott a kezébe. Befedte a fejét, majd egy ktálban megmosta a lábát, arcát, nyakát é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z alkarját. Bement a voltaképpeni templomtérbe, leterítette imasznyegét a sznyeggel borított márványpadlóra, majd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letérdel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mecset belseje, a bizánci stílusnak megfelelen, mesteri malkotásokkal, finom metszetekkel, szépen cizellál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rézlámpásokkal, kékre és aranyra festett oszlopokkal, négy emelet magas, a központi kupola mennyországáig felível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csodálatos ólomüveg ablakokkal volt díszítve. Az egész építmény tekintélyes-sége épp oly megható volt, mint amily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letagadhatatla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ourne elmondta a muszlim imákat, homlokát odaszorította az imént vásárolt sznyeghez. Teljesenszintén mondta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imákat, érzékelte a kbe vésdött történelmi évszázadokat, érzékelte a márványt, az aranyfüstöt és lazuritot, amelyekbl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ecsetet felépítették és buzgón felékesítették. Spirituálisan sok alakban jelentek meg, sok néven szólítottákket, de egys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nyelven valamennyien a szívhez szólta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mikor végzett, felkelt, összetekerte sznyegét. Elidzött a mecsetben, hagyta, hogy a csaknem teljes csend visszhangj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örülölelje. A selyem és pamut halk suhanása, az elmormolt imák lágy moraja, a suttogó hangok háttérzaja, minden ember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ang és mozgás a mecset nagy kupolája alatt gylt össze, kavargott, mint srkávéban a cukorszemcsék, finoman meg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áltoztatva annak ízé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Valójában miközben úgy festett, mint aki teljesen belemerült a merengésbe, titokban az imáikat befejezket figyelt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Észrevett egy idsebb férfit - szakállát fehér szálak sztték át -, amint feltekeri sznyegét, s lassan odasétál a cipk sorához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Bourne ugyanakkor ért oda cipjéhez, amikor az idsebb ember felvette a sajátjá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z öregember, akinek az egyik karja elsorvadt, végigmérte Bourne-t, ahogyan felvette cipjét. - Maga itt új, uram 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jegyezte meg törökül. - Még nem láttam az arcá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Nemrég érkeztem, uram - felelt Bourne tiszteletteljes mosollya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>- És mi szél hozta Isztambulba, fiam?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b/>
          <w:sz w:val="18"/>
        </w:rPr>
        <w:t>A nyugati bejáraton távoztak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Egy rokont keresek - mondta Bourne. - Egy Neszim Hatun nevember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Nem olyan ritka név - válaszolta az öregember. - Tud róla valamit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Csak annyit, hogyvezeti a vállalkozását, bármi legyen is az, itt Sultanahmetben - közölte Bourn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Ó, akkor talán segíthetek. - Az öreg hunyorgott a napfényben. - Van egy Neszim Hatun, aki tizenkét gyerekével együ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>vezeti a</w:t>
      </w:r>
      <w:r>
        <w:rPr>
          <w:rFonts w:eastAsia="Times New Roman"/>
          <w:i/>
          <w:sz w:val="18"/>
        </w:rPr>
        <w:t>Miraj Hammamot</w:t>
      </w:r>
      <w:r>
        <w:rPr>
          <w:rFonts w:eastAsia="Times New Roman"/>
          <w:sz w:val="18"/>
        </w:rPr>
        <w:t xml:space="preserve">a Bayramfirini Sokakon, egy nem túl messzi utcában. Elég egyszerodajutni. </w:t>
      </w:r>
    </w:p>
    <w:p>
      <w:pPr>
        <w:pStyle w:val="Normal"/>
        <w:bidi w:val="0"/>
        <w:spacing w:lineRule="exact" w:line="21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440" w:hanging="0"/>
        <w:jc w:val="left"/>
        <w:rPr/>
      </w:pPr>
      <w:r>
        <w:rPr>
          <w:rFonts w:eastAsia="Times New Roman"/>
          <w:sz w:val="18"/>
        </w:rPr>
        <w:t xml:space="preserve">A Bayramfirini Sokak - az Ünnepi Kemence utcája, félúton az Akbiyik Caddesi mentén - egy árnyalattal hvösebb volt, min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Isztambul nyüzsgsugárútjai. Ugyanakkor az árusok hangos kiáltozásai, a vándorkereskedk kántálása, az üzletrl folyó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lkudozás mekegése, visíto-zása srködként gylt össze a keskeny utcán. A Bayramfirini Sokak, amely, mint e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>hegyoldal, tele volt kövekkel, lefutott egészen a Márvány-tengerig. Itt helyezkedett el számos vendégház és Neszim Hatun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i/>
          <w:sz w:val="18"/>
        </w:rPr>
        <w:t>hammamja,</w:t>
      </w:r>
      <w:r>
        <w:rPr>
          <w:rFonts w:eastAsia="Times New Roman"/>
          <w:sz w:val="18"/>
        </w:rPr>
        <w:t>azé</w:t>
      </w:r>
      <w:r>
        <w:rPr>
          <w:rFonts w:eastAsia="Times New Roman"/>
          <w:i/>
          <w:sz w:val="18"/>
        </w:rPr>
        <w:t>az</w:t>
      </w:r>
      <w:r>
        <w:rPr>
          <w:rFonts w:eastAsia="Times New Roman"/>
          <w:sz w:val="18"/>
        </w:rPr>
        <w:t xml:space="preserve">emberé, aki Fadi parancsára felfogadta Jevgenyij Fjodorovicsot, hogy segítsen Bourne-t odacsalogatni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6"/>
        <w:ind w:left="1440" w:hanging="0"/>
        <w:jc w:val="left"/>
        <w:rPr/>
      </w:pPr>
      <w:r>
        <w:rPr>
          <w:rFonts w:eastAsia="Times New Roman"/>
          <w:sz w:val="18"/>
        </w:rPr>
        <w:t xml:space="preserve">odesszai gyilkos helyszínr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>A</w:t>
      </w:r>
      <w:r>
        <w:rPr>
          <w:rFonts w:eastAsia="Times New Roman"/>
          <w:i/>
          <w:sz w:val="18"/>
        </w:rPr>
        <w:t>hammam</w:t>
      </w:r>
      <w:r>
        <w:rPr>
          <w:rFonts w:eastAsia="Times New Roman"/>
          <w:sz w:val="18"/>
        </w:rPr>
        <w:t xml:space="preserve">ajtaja vastag, sötét fából készült, faragott bizánci díszek borították. Két oldalán egy pár hatalmas kurna áll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6"/>
        <w:ind w:left="1440" w:hanging="0"/>
        <w:jc w:val="left"/>
        <w:rPr/>
      </w:pPr>
      <w:r>
        <w:rPr>
          <w:rFonts w:eastAsia="Times New Roman"/>
          <w:sz w:val="18"/>
        </w:rPr>
        <w:t xml:space="preserve">amelyeket eredetileg lámpásokba való olaj tárolására használtak. Az egész impozáns látványt nyújto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ourne a bal oldali urna mögé rejtette hátizsákját. Aztán kinyitotta az ajtót, s belépett a homályosan megvilágíto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ludvarba. Egy csapásra elhallgatott a város állandó lármája, Bourne-ra egy hóborította erdcsöndje borult. Kis idb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beletelt, amíg fülében elhalt a csengés. Egy hatszögletes csarnokban találta magát, amelynek közepén márvány szökkú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lövellte méltóságteljesen fölfelé a vizet. Négy oldalt karcsú oszlopok által tartott boltívek álltak, amelyeken túl buján zöl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dellzárt kertek és csöndes, lámpák által megvilágított folyosók váltogatták egymás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Lehetett volna ez egy mecset elcsarnoka is, vagy egy középkori kolostoré. Mint minden fontos muszlim épületnél, itt i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indenekfölött való volt az építészet. Mivel az iszlám tiltja Allah vagy igazából bármilyen éllény képének használatát,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uszlim mvész fara-gási vágyát magában az épületben és annak díszítelemeiben élheti k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>Nem volt véletlen, hogy a</w:t>
      </w:r>
      <w:r>
        <w:rPr>
          <w:rFonts w:eastAsia="Times New Roman"/>
          <w:i/>
          <w:sz w:val="18"/>
        </w:rPr>
        <w:t>hammam</w:t>
      </w:r>
      <w:r>
        <w:rPr>
          <w:rFonts w:eastAsia="Times New Roman"/>
          <w:sz w:val="18"/>
        </w:rPr>
        <w:t xml:space="preserve">egy mecsetre emlékeztetett. Mindketta hódolat és a közösség számára fenntarto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6"/>
        <w:ind w:left="1440" w:hanging="0"/>
        <w:jc w:val="left"/>
        <w:rPr/>
      </w:pPr>
      <w:r>
        <w:rPr>
          <w:rFonts w:eastAsia="Times New Roman"/>
          <w:sz w:val="18"/>
        </w:rPr>
        <w:t xml:space="preserve">hely volt. Mivel a vallás is sok értelemben a test megtisztulására épült, egy külön helyet tartottak fenn a muszlimok életéb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 hammam számár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>Bourne-t egy</w:t>
      </w:r>
      <w:r>
        <w:rPr>
          <w:rFonts w:eastAsia="Times New Roman"/>
          <w:i/>
          <w:sz w:val="18"/>
        </w:rPr>
        <w:t>tellak</w:t>
      </w:r>
      <w:r>
        <w:rPr>
          <w:rFonts w:eastAsia="Times New Roman"/>
          <w:sz w:val="18"/>
        </w:rPr>
        <w:t xml:space="preserve">- masszr -, egy vékony, farkasképfiatalember fogadta. - Nagyon szeretnék találkozni Neszi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6"/>
        <w:ind w:left="1440" w:hanging="0"/>
        <w:jc w:val="left"/>
        <w:rPr/>
      </w:pPr>
      <w:r>
        <w:rPr>
          <w:rFonts w:eastAsia="Times New Roman"/>
          <w:sz w:val="18"/>
        </w:rPr>
        <w:t xml:space="preserve">Hatunnal. Van egy közös üzlettársunk. Jevgenyij Fjodorovic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>A</w:t>
      </w:r>
      <w:r>
        <w:rPr>
          <w:rFonts w:eastAsia="Times New Roman"/>
          <w:i/>
          <w:sz w:val="18"/>
        </w:rPr>
        <w:t>tellak</w:t>
      </w:r>
      <w:r>
        <w:rPr>
          <w:rFonts w:eastAsia="Times New Roman"/>
          <w:sz w:val="18"/>
        </w:rPr>
        <w:t xml:space="preserve">nem reagált a névre. - Megnézem, ráér-e az apá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6"/>
        <w:ind w:left="1724" w:hanging="0"/>
        <w:jc w:val="left"/>
        <w:rPr/>
      </w:pPr>
      <w:r>
        <w:rPr>
          <w:rFonts w:eastAsia="Times New Roman"/>
          <w:sz w:val="18"/>
        </w:rPr>
        <w:t xml:space="preserve">Soraya a Washingtoni Nemzeti Repültér biztonsági övezete mellett elhaladva éppen elvette a mobilját, amikor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eglátta a neki integetAnne Heldet. Soraya megkönnyebbülést érzett, amikor megölelte a másik n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Olyan jó, hogy újra visszatértél - mondta Anne. Soraya a nyakát nyújtogatva körülnézett. - Követtek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Természetesen nem. Gondom volt rá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47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724" w:hanging="0"/>
        <w:jc w:val="left"/>
        <w:rPr/>
      </w:pPr>
      <w:r>
        <w:rPr>
          <w:rFonts w:eastAsia="Times New Roman"/>
          <w:sz w:val="18"/>
        </w:rPr>
        <w:t xml:space="preserve">Soraya felvette Anne lépéseinek ritmusát, ahogy kifelé tartottak a repültéri épületbl. Idegei kellemetlenül feszülte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oltak. Egy dolog a terepen az ellenség ellen dolgozni, s egészen más hazatérni a fészkedben lévviperához. De lévén jó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zínész, uralkodott az érzelmein, egy régmúlt tragédiára gondolt: arra a napra, mikor kutyáját, Rangért a szeme eltt ütötte e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>egy autó.</w:t>
      </w:r>
      <w:r>
        <w:rPr>
          <w:rFonts w:eastAsia="Times New Roman"/>
          <w:i/>
          <w:sz w:val="18"/>
        </w:rPr>
        <w:t>Jaj</w:t>
      </w:r>
      <w:r>
        <w:rPr>
          <w:rFonts w:eastAsia="Times New Roman"/>
          <w:sz w:val="18"/>
        </w:rPr>
        <w:t>,</w:t>
      </w:r>
      <w:r>
        <w:rPr>
          <w:rFonts w:eastAsia="Times New Roman"/>
          <w:i/>
          <w:sz w:val="18"/>
        </w:rPr>
        <w:t>de jó,</w:t>
      </w:r>
      <w:r>
        <w:rPr>
          <w:rFonts w:eastAsia="Times New Roman"/>
          <w:sz w:val="18"/>
        </w:rPr>
        <w:t>gondolta,</w:t>
      </w:r>
      <w:r>
        <w:rPr>
          <w:rFonts w:eastAsia="Times New Roman"/>
          <w:i/>
          <w:sz w:val="18"/>
        </w:rPr>
        <w:t>jönnek a könnyek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6"/>
        <w:ind w:left="1724" w:hanging="0"/>
        <w:jc w:val="left"/>
        <w:rPr/>
      </w:pPr>
      <w:r>
        <w:rPr>
          <w:rFonts w:eastAsia="Times New Roman"/>
          <w:b/>
          <w:sz w:val="18"/>
        </w:rPr>
        <w:t>Anne arcát aggodalom felhzte. - Mi a baj?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Jason Bourne meghal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- Tessék? - Anne annyira megdöbbent, hogy a nyüzsgforgalom közepén megtorpant. - Mi történt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Az Öreg Bourne után küldte Lernert, amolyan személyes bérgyilkosként. Azok ketten összeverekedtek. A végé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megölték egymást. - Soraya megrázta a fejét. - Azért jöttem vissza, hogy rajta tartsam a szemem a magát Martin Lindrosna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iadó emberen. Elbb-utóbb hibázni fog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jc w:val="left"/>
        <w:rPr/>
      </w:pPr>
      <w:r>
        <w:rPr>
          <w:rFonts w:eastAsia="Times New Roman"/>
          <w:sz w:val="18"/>
        </w:rPr>
        <w:t>Anne kinyújtott karjával tartotta maga eltt Sorayát. - Egész biztos vagy a Lindrosról szóló értesülésben?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/>
          <w:sz w:val="18"/>
        </w:rPr>
        <w:t xml:space="preserve">volt a 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9711" w:space="0"/>
            <w:col w:w="219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itervelje a közelmúltban a Dujja dél-jemeni nukleáris létesítménye elleni átfogó támadásnak. A létesítményt elpusztítottá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Soraya arca elvörösödött. - Istenem, igazam volt! Ezért vállalta a Dujja az összes nehézséget, hogy beszivárogjon a CIA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ba. Ha Lindros tervelte ki, egészen biztos lehetsz benne, hogy a létesítmény hamis volt. A CIA hatalmasat téved, ha azt hiszi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ogy elhárította a veszély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- Ez esetben minél elbb visszamegyünk a központba, annál jobb, nem gondolod? - Anne átkarolta Soraya vállá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iettette a nyirkosán hideg washingtoni télben az elektronikus ajtó felé. A fényszóróval megvilágított emlékmvekr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elragyogó fény méltóságteljes mintákat rajzolt az alacsonyan ül, sötét felhkre. Anne egy CIA-s rendszámú Pontiacho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ezette Sorayát, majd beült a volán mögé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esoroltak az autók hosszú sorába, amely úgy kavargott, mint sziklaszirt körül a halak, s elindultak a kijárat felé. Úto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Washingtonba Soraya kicsit elrehajolva a külstükörbe nézett. Ez régi szokása volt. Teljes természetességgel csinálta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üggetlenül attól, terepen volt-e, küldetésben. Látta maguk mögött a fekete Fordot, semmit sem gondolt róla, amíg másod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zor is meg nem nézte. Egy autóval lemaradva jött mögöttük a jobbra lévsávban, de tartotta a tempót. Ahhoz nem elég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ogy bármit mondjon, de amikor még harmadik pillantásra is ott volt a helyén, úgy érezte, hogy az adott körülmények közö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légséges bizonyítéka van rá, hogy úgy gondolja, követikk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nne felé fordult, hogy szóljon neki, de meglátta, hogy a na visszapillantó tükörbe néz. Semmi kétség,is látta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ekete Fordot. De amikor meg sem említette, s nem tett kitérmanvereket sem, Soraya érezte, hogy a gyomra kicsi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összeszorul. Igyekezett lecsillapodni, mondva magában, hogy Anne végül is az Öreg asszisztense. Irodai munkára képezté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i, nem sajátította el a terepmunka alapismeretei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Megköszörülte a torkát. - Anne, szerintem követnek bennünk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nne jelzett, átsorolt a jobb oldali sávba. - Jobb, ha lelassíto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Tessék? Ne! Mit mvelsz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Ha lelassítanak, tudni fogjuk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Nem, gyorsítanod kell - jelentette ki Soraya. - Tnj el ellük, amilyen gyorsan leh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Látni akarom, ki van az autóban - felelte Anne, s még jobban lelassítva az út széle felé kormányozo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Megrültél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Soraya a volánért nyúlt, majd hirtelen hátrahkölt, amikor meglátta Anne kezében a kis Smith &amp; Wesson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Mégis mit mvelsz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Átgördültek az útpadkán az alacsony fémkorlát felé. - Azok után, amiket mondtál, nem akartam fegyvertelenül eljönni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özpontbó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Tudod egyáltalán, hogyan kell használni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A fekete Ford követteket, ahogy lehajtottak az útról, mögéjük húzódott. Két sötét arcbrférfi szállt ki belle, s feléjü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indul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Havonta kétszer lgyakorlatozom - mondta Anne Soraya halántékához szorítva a S&amp;W csövét. - Gyerünk, szállj ki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autóból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Anne, mit...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Csak tedd, amit mondo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Soraya bólintott. - Rendben van. - Oldalra húzódva lenyomta az ajtó fogantyúját. Amint meglátta, hogy Anne tekintet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z ajtóra siklik, felfelé csapott a bal karjával, felfelé eltérítve Anne jobb karját. A fegyver elsült, a töltény lyukat ütött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Pontiac tetejéb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Soraya behajlított könyökével Anne arcának oldalába ütött. Amint meghallották a lövést, a férfiak rohanni kezdtek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Pontiac felé. Soraya, látva, hogy jönnek, gyorsan áthajolt Anne teste fölött, kinyitotta az ajtót, s kilökte a n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Éppen amikor a férfiak elhúzott fegyverrel elérték a Pontiac hátsó részét, Soraya becsúszott a volán mögé, sebességb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apcsolt, s rálépett a gázpedálra. Egy pillanatig a padkán bukdácsolt, majd egy rést látva a forgalomban, csikorgó kerekekke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lindult. Utoljára annyit látott a férfiakból, hogy visszafutnak a fekete Fordhoz, de a keze attól kezdett el remegni a volánon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ogy meglátta kettejük között Anne Heldet, akit betámogattak az autójukba. </w:t>
      </w:r>
    </w:p>
    <w:p>
      <w:pPr>
        <w:pStyle w:val="Normal"/>
        <w:bidi w:val="0"/>
        <w:spacing w:lineRule="exact" w:line="21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440" w:hanging="0"/>
        <w:jc w:val="left"/>
        <w:rPr/>
      </w:pPr>
      <w:r>
        <w:rPr>
          <w:rFonts w:eastAsia="Times New Roman"/>
          <w:sz w:val="18"/>
        </w:rPr>
        <w:t xml:space="preserve">Neszim Hatun egy mályvaszínpárnákkal puhává tett, faragott fapadon ült hátradlve kedves datolyapálmájának zizegzöld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levelei között. Friss datolyákat dobált a szájába egymás után, elgondolkozva rágcsált, lenyelte az édes gyümölcshúst, e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lapos tálba köpködte a fehér, lándzsa formájú magokat. Jobb könyökénél egy kis, nyolcszögletasztalka állt, amelyen e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cizellált ezüsttálca állt teáskannával és két apró pohárra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mikor a fia bevezette a datolyapálma árnyékába Bourne-t - aki a török fürdbe való belépés eltt levetette szakállát -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atun odafordította a fejét, keselyszerarca szenvedélymentes maradt. Olajzöld szeme azonban nem leplezt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>kíváncsiságát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i/>
          <w:sz w:val="18"/>
        </w:rPr>
        <w:t>- Merhaba,</w:t>
      </w:r>
      <w:r>
        <w:rPr>
          <w:rFonts w:eastAsia="Times New Roman"/>
          <w:b/>
          <w:i/>
          <w:sz w:val="18"/>
        </w:rPr>
        <w:t xml:space="preserve">baráto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6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724" w:hanging="0"/>
        <w:jc w:val="left"/>
        <w:rPr/>
      </w:pPr>
      <w:r>
        <w:rPr>
          <w:rFonts w:eastAsia="Times New Roman"/>
          <w:i/>
          <w:sz w:val="18"/>
        </w:rPr>
        <w:t>- Merhaba,</w:t>
      </w:r>
      <w:r>
        <w:rPr>
          <w:rFonts w:eastAsia="Times New Roman"/>
          <w:b/>
          <w:i/>
          <w:sz w:val="18"/>
        </w:rPr>
        <w:t>Neszim Hatun. A nevem Abu Bakr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0"/>
        <w:ind w:left="1724" w:hanging="0"/>
        <w:jc w:val="left"/>
        <w:rPr/>
      </w:pPr>
      <w:r>
        <w:rPr>
          <w:rFonts w:eastAsia="Times New Roman"/>
          <w:b/>
          <w:sz w:val="18"/>
        </w:rPr>
        <w:t>Hatun megvakarta parányi, hegyes szakállát.A nevedet a mi Mohamed prófétánk társa után kaptad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Ezer bocsánat, hogy megzavarom varázslatos kerted nyugalmá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Neszim Hatun bólintott vendége jó modorát nyugtázva. - A kertem csak egy nyomorúságos folt a földön. - Egy intésse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lbocsátotta a fiát. - Kérlek, csatlakozz hozzám, baráto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ourne kiterítette az imasznyeget, amelynek se-lyemrojtjai megcsillantak a napfény arany sugaraiban, amelyek a pálm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levelei között törtek maguknak uta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>Hatun lehúzta egyik papucsszercipjét, s a sznyegre tette mezítelen lábát. - Szép példánya a sznyegszöv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vészetnek. Köszönöm, barátom, ezt a váratlan ajándéko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Egy hozzád méltatlan csekélység, Neszim Hatu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Ó, Jevgenyij Fjodorovics sosem ajándékozott nekem ilyesmit. - Tekintete szinte felnyársalta Bourne-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És hogy van a mi közös barátunk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Mieltt elváltam tle - felelte Bourne -, jó nagy felfordulást csinál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Hatun arca kvé dermedt. - Fogalmam sincs róla, mirl beszélsz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Akkor hadd világítsam meg neked - szólt halkan Bourne. - Jevgenyij Fjodorovics pontosan azt tette, amiér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megfizetted. Hogy honnan tudom? Mert én vittem Bourne-t az otradai strandra, én vezettem abba a csapdába, amelyet Fad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állított fel neki. Tettem, amire Jevgenyij Fjodorovics felfogadott enge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Itt az én gondom, Abu Bakr. - Hatun elrehajol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Jevgenyij Fjodorovics sosem fogadott volna fel erre a munkára egy törökö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Persze hogy nem. Bourne gyanakodott volna egy törökr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Hatun keselytekintete a vendég arcát tanulmányozta. - Tehát... A kérdés változatlan: ki vagy te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Bogdan Illijanovicsnak hívnak - felelte Bourne, annak az embernek a nevén mutatkozva be, akit az otradai strando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megölt. Behelyezte azt a mfogsort, amelyet Beyogluban vett a színházikellék-üzletben. Ennek eredményeként állának é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rcának vonalai jelentsen megváltoztak. Elülsfogai kicsit ferdén állta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Ukrán létedre kiválóan beszélsz törökül. - Hatun mindezt némi megvetéssel mondta. - És, gondolom, a fnököd most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fizetség második felét akarj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Jevgenyij Fjodorovics nincs olyan helyzetben, hogy bármit is elfogadhatna. Ami engem illet, szeretném megkapni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amiért megdolgozta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Valami meghatározhatatlan érzelem ült ki Neszim Hatun arcára. Mindkettjüknek töltött a forró, édes teából, s az egyi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poharat odanyújtotta Bourne-na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Mindketten kortyolgattak, amikor megszólalt. - A bal oldaladon lévsebet el kellene látn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ourne lepillantott a ruháján látható vérpettyekre. - Csak horzsolás. Semmiség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Neszim Hatun válaszolni készült, amikor a Bourne-t bekísérfia megjelent, s némán jelzett nek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Felállt. - Kérem, bocsáss meg egy pillanatra. Van egy befejezetlen dolgom, amit el kell intéznem. Biztosítalak, nem tar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okáig. - Fia után ment egy boltív alatt, s eltnt a díszesen faragott fatábla mögö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Kis szünet után Bourne felkelt, sétált a kertben, mintha azt csodálná. Ily módon átment ugyanazon boltív alatt, s megáll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 fatábla kert felli oldalánál. Hallotta, amint két férfi suttogva beszélget. Az egyik Neszim Hatun volt. A másik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-...Muta ibn Aziz, hogy csak küldöncöt használunk - mondta épp neheztelve a házigazda. - Te magad mondtad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eszélyeztetné a tervet, ha mobiltelefonon kommunikálnánk. Erre te magad szeged meg a szabályt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A hír életbevágó mindannyiunk számára. Fadi kapcsolatba lépett a fivérével. Jason Bourne halott. - Muta ibn Aziz e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lépést tett a másik felé. - Így a te szereped ebben az ügyben véget ér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Muta ibn Aziz megölelte Hatunt, kétfell megcsókolta az arcát. - Este nyolckor indulok. Egyenesen Fadihoz megye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>Lévén Bourne halott, nem lesz több késlekedés. Megkezddött a végjátszma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i/>
          <w:sz w:val="18"/>
        </w:rPr>
        <w:t>- La ilaha il-allah! -</w:t>
      </w:r>
      <w:r>
        <w:rPr>
          <w:rFonts w:eastAsia="Times New Roman"/>
          <w:b/>
          <w:sz w:val="18"/>
        </w:rPr>
        <w:t>Hatun sóhajtott. - Gyere, barátom, kikísérlek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>Bourne megfordult, halkan visszament a kerten át, végigsietett az oldalsó folyosón, kiment a</w:t>
      </w:r>
      <w:r>
        <w:rPr>
          <w:rFonts w:eastAsia="Times New Roman"/>
          <w:i/>
          <w:sz w:val="18"/>
        </w:rPr>
        <w:t>hammamból.</w:t>
      </w:r>
    </w:p>
    <w:p>
      <w:pPr>
        <w:pStyle w:val="Normal"/>
        <w:bidi w:val="0"/>
        <w:spacing w:lineRule="exact" w:line="21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440" w:hanging="0"/>
        <w:jc w:val="left"/>
        <w:rPr/>
      </w:pPr>
      <w:r>
        <w:rPr>
          <w:rFonts w:eastAsia="Times New Roman"/>
          <w:sz w:val="18"/>
        </w:rPr>
        <w:t xml:space="preserve">Soraya tövig nyomta a gázpedált. Tudta, hogy bajban van. Egyik szemét a visszapillantó tükrön tartva a Fordot figyelte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özben elhúzta és bekapcsolta a mobilját. Halk csengetést hallott. Üzenetet kapott. Lehallgatta; megkapta Bourne üzeneté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nne-r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>Keserízt érzett a szájában. Szóval végül is Anne volt a vakondok.</w:t>
      </w:r>
      <w:r>
        <w:rPr>
          <w:rFonts w:eastAsia="Times New Roman"/>
          <w:i/>
          <w:sz w:val="18"/>
        </w:rPr>
        <w:t>A kurva! Hogy tehette?</w:t>
      </w:r>
      <w:r>
        <w:rPr>
          <w:rFonts w:eastAsia="Times New Roman"/>
          <w:sz w:val="18"/>
        </w:rPr>
        <w:t xml:space="preserve">Soraya ököllel püfölte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>volánt.</w:t>
      </w:r>
      <w:r>
        <w:rPr>
          <w:rFonts w:eastAsia="Times New Roman"/>
          <w:i/>
          <w:sz w:val="18"/>
        </w:rPr>
        <w:t>Átkozott pokolfajzat!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6"/>
        <w:ind w:left="1724" w:hanging="0"/>
        <w:jc w:val="left"/>
        <w:rPr/>
      </w:pPr>
      <w:r>
        <w:rPr>
          <w:rFonts w:eastAsia="Times New Roman"/>
          <w:b/>
          <w:sz w:val="18"/>
        </w:rPr>
        <w:t xml:space="preserve">Amikor eltette a telefont, fémnek ütdfém csikorgását hallotta, félelmetes ütközést érzett, küszködve igyekeze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b/>
          <w:sz w:val="18"/>
        </w:rPr>
        <w:t>megakadályozni, hogy a Pontiac a szomszédos sávban jövkamion elé csússzon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- Hogy az a...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Egy Lincoln Aviator, amely olyan nagynak és fenyegetnek látszott, mint egy M1-es Abrams harckocsi, elkapta oldalró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ost meg már eltte ment. Minden figyelmeztetés nélkül lelassított,meg belehajtott. Az eltte lévkocsi féklámpái ne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ködtek vagy szándékosan kikapcsoltákk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Kifarolt, kacsázott a sávok között, majd egy vonalba került az Aviatorral. Megpróbált bepillantani, hogy lássa, ki vezeti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de az üvegek annyira le voltak sötétítve, hogy még a körvonalakat sem tudta kivenn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z Aviator feléje lódult, oldala nekicsapódott a Pontiac utas felli ajtajának. Többször lenyomta az ablak gombjait, é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oraya rájött, hogy azok beragadtak. Jobb lába helyett a ballal lépett a gázpedálra, s jobb lába sarkával belerúgott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egrongált ajtóba. Az meg sem moccant, az is kinyithatatlanul behorpadt. A rátöraggodalom ellenére visszaült az üléséb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Zakatolt a szíve, a pulzusa a fülében lüktete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47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724" w:hanging="0"/>
        <w:jc w:val="left"/>
        <w:rPr/>
      </w:pPr>
      <w:r>
        <w:rPr>
          <w:rFonts w:eastAsia="Times New Roman"/>
          <w:sz w:val="18"/>
        </w:rPr>
        <w:t xml:space="preserve">Az Aviator most elreszökkent, imbolygott a forgalomban, ahogyis tette, majd eltnt a szeme ell. Le kellett térnie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ztrádáról. Elkezdte keresni a következkijáratot jelztáblát. Még három kilométer. Ersen izzadva kikormányozta az autó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 jobb oldali sávba, hogy onnan a lehajtóra tudjon kanyarodn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Ekkor tört rá balról az Aviator, erteljesen belecsapódott, azoldalán is összegyrte az ajtót. Láthatóan lemaradt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orgalomban, hogy aztán hátulról ronthasson rá. Rácsapott az ablakemelgombjára, megpróbálta elfordítani belülrl az ajtó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gombját, de ezen az oldalon is beragadt az ablak és az ajtó is. Egyik sem nyílt. Lényegében csapdába esett, egy robogó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Pontiac foglya vol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5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54"/>
        <w:ind w:left="5420" w:hanging="0"/>
        <w:jc w:val="left"/>
        <w:rPr/>
      </w:pPr>
      <w:r>
        <w:rPr>
          <w:rFonts w:eastAsia="Times New Roman"/>
          <w:i/>
          <w:sz w:val="32"/>
        </w:rPr>
        <w:t>Huszonhét</w:t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2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724" w:hanging="0"/>
        <w:jc w:val="left"/>
        <w:rPr/>
      </w:pPr>
      <w:r>
        <w:rPr>
          <w:rFonts w:eastAsia="Times New Roman"/>
          <w:sz w:val="18"/>
        </w:rPr>
        <w:t>Bourne fölkapta hátizsákját az urna mögül, majd szaporán, csöndben elment a</w:t>
      </w:r>
      <w:r>
        <w:rPr>
          <w:rFonts w:eastAsia="Times New Roman"/>
          <w:i/>
          <w:sz w:val="18"/>
        </w:rPr>
        <w:t>hammam</w:t>
      </w:r>
      <w:r>
        <w:rPr>
          <w:rFonts w:eastAsia="Times New Roman"/>
          <w:sz w:val="18"/>
        </w:rPr>
        <w:t xml:space="preserve">oldala mellett, azt az utcá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>kereste, amelyre Neszim intézményének hátsó ajtaja nyílott. Nehézség nélkül rátalált, és meg is látta a</w:t>
      </w:r>
      <w:r>
        <w:rPr>
          <w:rFonts w:eastAsia="Times New Roman"/>
          <w:i/>
          <w:sz w:val="18"/>
        </w:rPr>
        <w:t>hammam</w:t>
      </w:r>
      <w:r>
        <w:rPr>
          <w:rFonts w:eastAsia="Times New Roman"/>
          <w:sz w:val="18"/>
        </w:rPr>
        <w:t xml:space="preserve">hátsó ajtajá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6"/>
        <w:ind w:left="1440" w:hanging="0"/>
        <w:jc w:val="left"/>
        <w:rPr/>
      </w:pPr>
      <w:r>
        <w:rPr>
          <w:rFonts w:eastAsia="Times New Roman"/>
          <w:sz w:val="18"/>
        </w:rPr>
        <w:t xml:space="preserve">kilépférfi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TehátMuta ibn Aziz, aki elvezetit Fadihoz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Menet közben kinyitotta a hátizsákját, elkereste a ragasztós dobozt s visszaragasztotta álszakállát. Sémi álarcát ismé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agára öltve követte Muta ibn Azizt a mellékutcából ki a Sultanahmet zajos nyüzsgésébe. Közel negyven percen át lépés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artott prédájával, aki se meg nem állt, se körül nem nézett. Látszott, hogy tudja, merre tart. A kerület túlzsúfolt szívében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zélrózsa minden irányába haladó gyalogosáradatban nem volt könnyszemmel tartani. Másfell a nyugtalan tömeg Bourn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ezére játszott, mert könnyen el tudta kerülni a feltnést. Ha célpontja figyelte is volna a jármvek ablaküvegét vagy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irakatok fényes felületét, sosem vette volna észre követjét. Sultanahmetbl átmentek Eminonub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Feltnt a Sirkeci pályaudvar kupolás épülettömege. Muta ibn Aziz vonattal megy oda, ahol Fadi van? De nem, Bourn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>látta, hogy lépteit szaporázva elmegy a fbejárat eltt, majd folytatja útját a tömegben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935" w:hanging="0"/>
        <w:jc w:val="left"/>
        <w:rPr/>
      </w:pPr>
      <w:r>
        <w:rPr>
          <w:rFonts w:eastAsia="Times New Roman"/>
          <w:b/>
          <w:sz w:val="18"/>
        </w:rPr>
        <w:t>is, Bourne is kikerült egy nagy csoport turistát, akik félkörben álltak három</w:t>
      </w:r>
      <w:r>
        <w:rPr>
          <w:rFonts w:eastAsia="Times New Roman"/>
          <w:i/>
          <w:sz w:val="18"/>
        </w:rPr>
        <w:t>mevlevi,</w:t>
      </w:r>
      <w:r>
        <w:rPr>
          <w:rFonts w:eastAsia="Times New Roman"/>
          <w:b/>
          <w:sz w:val="18"/>
        </w:rPr>
        <w:t xml:space="preserve">kerengdervis körül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6"/>
        <w:ind w:left="1440" w:hanging="0"/>
        <w:jc w:val="left"/>
        <w:rPr/>
      </w:pPr>
      <w:r>
        <w:rPr>
          <w:rFonts w:eastAsia="Times New Roman"/>
          <w:b/>
          <w:sz w:val="18"/>
        </w:rPr>
        <w:t xml:space="preserve">akiknek kibomlott, szétterült hosszú fehér ruhájuk, ahogy eksztatikus sémájukat rótták egysi muzulmán himnus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b/>
          <w:sz w:val="18"/>
        </w:rPr>
        <w:t>dallamára. Ahogy pörögtek, a három</w:t>
      </w:r>
      <w:r>
        <w:rPr>
          <w:rFonts w:eastAsia="Times New Roman"/>
          <w:i/>
          <w:sz w:val="18"/>
        </w:rPr>
        <w:t>mehlevitl</w:t>
      </w:r>
      <w:r>
        <w:rPr>
          <w:rFonts w:eastAsia="Times New Roman"/>
          <w:b/>
          <w:sz w:val="18"/>
        </w:rPr>
        <w:t xml:space="preserve">sáfrány- és mirhaillatú verítékcseppek fröccsentek szét. Körülöttü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6"/>
        <w:ind w:left="1440" w:hanging="0"/>
        <w:jc w:val="left"/>
        <w:rPr/>
      </w:pPr>
      <w:r>
        <w:rPr>
          <w:rFonts w:eastAsia="Times New Roman"/>
          <w:b/>
          <w:sz w:val="18"/>
        </w:rPr>
        <w:t xml:space="preserve">mintha megelevenedett volna a levega misztikus ismeretlentl, egy szemvillanásra egy másik világ csillant fel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b/>
          <w:sz w:val="18"/>
        </w:rPr>
        <w:t>szemek eltt, majd rögtön el is illant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z állomással szemben volt az Adalar Iskelesi kiköt. Bourne egy kisebb csoport német turista mellett lézengett, 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özben figyelte, amint Muta ibn Aziz csak odaútra jegyet vásárol Büyükadába. Nyilván innen utazik el, gondolta Bourne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alószínleg egy kisebb hajón. De hová? Nem számított, mert Bourne elhatározta magában, hogy bármilyen közlekedés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szközt válasszon is Muta ibn Aziz,is rajta lesz, ha így eljuthat Fadihoz. </w:t>
      </w:r>
    </w:p>
    <w:p>
      <w:pPr>
        <w:pStyle w:val="Normal"/>
        <w:bidi w:val="0"/>
        <w:spacing w:lineRule="exact" w:line="21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440" w:hanging="0"/>
        <w:jc w:val="left"/>
        <w:rPr/>
      </w:pPr>
      <w:r>
        <w:rPr>
          <w:rFonts w:eastAsia="Times New Roman"/>
          <w:sz w:val="18"/>
        </w:rPr>
        <w:t xml:space="preserve">Sorayának kisebb gondja is nagyobb volt, mint hogy hogyan jusson ki az összetört Pontiacból. A gondok listáját a szorosa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nyomában lévAviator vezette. A következkijáratot jelztábla elsuhant a szeme eltt,pedig felkészült. Látta a kétsávo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lehajtót, s a bal oldalit választotta. Az Aviator félautónyival mögötte volt. Mindkét sávban autók haladtak eltte, de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isszapillantó tükörbe vetett gyors pillantás meggyzte, hogy a kihajtó forgalmában megnyílt az a rés, amelyikre várt. Mos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ár csak imádkoznia kellett, hogy a Pontiac sebességváltója ne essen szét az igénybevételt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Oldalra tekerte a volánt. A Pontiac átkanyarodott a lehajtó jobb oldali sávjába. Mieltt az Aviator vezetje reagálhato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olna, Soraya hátramenetbe kapcsolta a kocsit s rálépett a gázpedálr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Elviharzott az Aviator mellett, amely még csak most sorolt át azsávjába. Az autó hátsó része eltalálta Soray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ényszóróját. A ngyorsított, visszafelé haladt a kijárón. Dudálás, kiáltozás összevissza lármája harsant, csikorogtak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erekek, ahogy a mögötte lévautók kitértek az útjábó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z Aviator kitartó dudálás közepette megfordult és a nyomába eredt. A lehajtó teteje közelében egy szürke Toyot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ezetje pánikba esett, összeütközött a mögötte jövvel. A kocsi elejérl króm- és manyagdarabok repültek le, s ú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ipördült, hogy eltorlaszolta az Aviator útjá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Soraya kitolatott a sztráda leállósávján, majd elremenetbe kapcsolt, s elindult Washington belvárosa felé. </w:t>
      </w:r>
    </w:p>
    <w:p>
      <w:pPr>
        <w:pStyle w:val="Normal"/>
        <w:bidi w:val="0"/>
        <w:spacing w:lineRule="exact" w:line="232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440" w:hanging="0"/>
        <w:jc w:val="left"/>
        <w:rPr/>
      </w:pPr>
      <w:r>
        <w:rPr>
          <w:rFonts w:eastAsia="Times New Roman"/>
          <w:sz w:val="18"/>
        </w:rPr>
        <w:t xml:space="preserve">- Könnyen odébb tolhatom az útból a Toyotát - mondta az Aviator sofrj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Ne bajlódj vele - felelte a hátsó ülésen ülférfi. - Hadd menjen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Bár a szaúdi nagykövetségen szolgáló diplomaták voltak, Karim washingtoni alvó sejtjéhez tartoztak. Amikor az Aviator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lérte a város utcáit, a hátul ülférfi bekapcsolta GPS-készülékét. Rögtön megjelent a washingtoni belváros térképe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melyen egy fénylpont mozgott. Mobiltelefonján beütött egy számo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A célpont kicsúszott a hurokból - jelentette. - Azt a Pontiacot vezeti, amelyikbe elektronikus nyomkövett szereltün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Felétek tart. A sebességbl ítélve fél percen belül a ti magasságotokban lesz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Türelmesen várt, amíg a fekete Fordot vezetférfi megszólalt. - Megvan. Úgy fest, északkeletnek tar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Kövesd! - utasította a hátsó ülésen ülférfi. -Tudod, mi a teendd. </w:t>
      </w:r>
    </w:p>
    <w:p>
      <w:pPr>
        <w:pStyle w:val="Normal"/>
        <w:bidi w:val="0"/>
        <w:spacing w:lineRule="exact" w:line="21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440" w:hanging="0"/>
        <w:jc w:val="left"/>
        <w:rPr/>
      </w:pPr>
      <w:r>
        <w:rPr>
          <w:rFonts w:eastAsia="Times New Roman"/>
          <w:sz w:val="18"/>
        </w:rPr>
        <w:t xml:space="preserve">A Büyükada szigetére tartó hajóút alatt Bourne egy kínai turistacsaláddal maradt. Beszédbe elegyedett velük. Mandari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nyelvjárásban szólt hozzájuk, tréfálkozott a gyerekekkel, megmutatta a jelentsebb épületeket, ahogy maguk mögött hagytá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Isztambult és felidézte a város mesés történelmét. De közben mindvégig rajta tartotta a szemét Muta ibn Azizo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Fadi embere egymagában álldogált, a korlátra könyökölt, azt a földdarabot nézte, amely felé a hajójuk tartott. Ne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ozdult, körül sem néze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mikor mégis megfordult és bement a hajó belsejébe, Bourne elnézést kért a kínai családtól és utánament. Látta, ahogy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üldönc a fedélzeti kávézóban teát rendel. Bourne is besétált, s elmélyülten válogatott a polcon lévképeslapok és térképe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özött. Kiválasztotta Büyükada és környéke térképét, és sikerült éppen Muta ibn Aziz eltt a pénztárhoz érnie. Arabul szólt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pénztároshoz. A bajuszos férfi, akinek nyakában egy láncon aranykereszt lógott, megrázta a fejét és törökül válaszol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Bourne kézzel jelezte, hogy nem ért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Muta ibn Aziz odahajolt s megszólalt. - Bocsáss meg, barátom, de a mocskos hitetlen fizetséget kér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ourne odanyújtott egy marék fémpénzt. Muta ibn Aziz kiválogatta a megfelelaprót s odaadta a pénztárosnak. Bourn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egvárta, amíg Fadi embere is kifizeti a teáját. - Köszönöm, barátom. Sajnos a török nekem disznóröfögésnek hangzi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Muta ibn Aziz fölnevetett. - Találó kifejezés. - Legyintett, majd együtt kisétáltak a fedélzetr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47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724" w:hanging="0"/>
        <w:jc w:val="left"/>
        <w:rPr/>
      </w:pPr>
      <w:r>
        <w:rPr>
          <w:rFonts w:eastAsia="Times New Roman"/>
          <w:sz w:val="18"/>
        </w:rPr>
        <w:t xml:space="preserve">Bourne követte a küldöncöt a korlát melletti helyére. Tzött a nap, ellensúlyozta a Márvány-tenger fell fújó szé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vösséget. Gomolyfelhk pehelyszerbodrai pettyezték a mélykék téli égbolto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A keresztények a világ disznói - mondta Muta ibn Aziz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A zsidók pedig a világ majmai - felelte Bourn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Béke legyen veled, barátom. Látom, ugyanazokat a tankönyveket olvasgattu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A dzsihád Isten akaratából az iszlám csúcspontja - jegyezte meg Bourne. - Nem kellett nekem enne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megmagyarázásához tanítómester. Úgy érzem, úgy születtem, hogy ezt már tudta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9"/>
        <w:ind w:left="1724" w:hanging="0"/>
        <w:jc w:val="left"/>
        <w:rPr/>
      </w:pPr>
      <w:r>
        <w:rPr>
          <w:rFonts w:eastAsia="Times New Roman"/>
          <w:sz w:val="18"/>
        </w:rPr>
        <w:t xml:space="preserve">- Te is vahabita </w:t>
      </w:r>
      <w:r>
        <w:rPr>
          <w:rFonts w:eastAsia="Times New Roman"/>
          <w:sz w:val="15"/>
        </w:rPr>
        <w:t xml:space="preserve">13 </w:t>
      </w:r>
      <w:r>
        <w:rPr>
          <w:rFonts w:eastAsia="Times New Roman"/>
          <w:sz w:val="18"/>
        </w:rPr>
        <w:t xml:space="preserve">vagy, mint én. - Muta ibn Aziz hosszú oldalpillantást vetett rá. - Ahogyan a múltban sikeresek voltun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a muszlimokkal összefogva, s kiztük a keresztes vitézeket Palesztinából, úgy kerülünk ki gyzedelmesen napjainknak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országunkat elfoglaló keresztes vitézeivel szemben i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ourne bólintott. - Egyformán gondolkozunk, testvér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Muta ibn Aziz belekortyolt teájába. - Az igaz hit cselekvésre is késztet, testvér? Vagy mindez csak a kávé- és teaháza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ilozófiája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Sarm el-Sejknél és Gázában hitetlenek vérét ontotta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Az egyéni erfeszítések tapsot érdemelnek - mormogta Muta ibn Aziz -, de minél nagyobb a szervezet, annál több kár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tudunk okozni ellenségeinkne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>- Pontosan. -</w:t>
      </w:r>
      <w:r>
        <w:rPr>
          <w:rFonts w:eastAsia="Times New Roman"/>
          <w:i/>
          <w:sz w:val="18"/>
        </w:rPr>
        <w:t>Itt az id, hogy csalit tegyek a horogra,</w:t>
      </w:r>
      <w:r>
        <w:rPr>
          <w:rFonts w:eastAsia="Times New Roman"/>
          <w:sz w:val="18"/>
        </w:rPr>
        <w:t xml:space="preserve">gondolta Bourne. - Újra meg újra arra gondolok, ho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0"/>
        <w:ind w:left="1440" w:hanging="0"/>
        <w:jc w:val="left"/>
        <w:rPr/>
      </w:pPr>
      <w:r>
        <w:rPr>
          <w:rFonts w:eastAsia="Times New Roman"/>
          <w:sz w:val="18"/>
        </w:rPr>
        <w:t xml:space="preserve">csatlakozzam a Dujjához, de mindig megállított ugyanaz a megfontolá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>A papírcsésze félúton megállt Muta ibn Aziz szája eltt. - És mi lenne az?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i/>
          <w:sz w:val="18"/>
        </w:rPr>
        <w:t>Lassan, lassan,</w:t>
      </w:r>
      <w:r>
        <w:rPr>
          <w:rFonts w:eastAsia="Times New Roman"/>
          <w:b/>
          <w:sz w:val="18"/>
        </w:rPr>
        <w:t xml:space="preserve">figyelmeztette önmagát Bourne. - Nem tudom, elmondhatom-e, testvér. Végül is csak mos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6"/>
        <w:ind w:left="1440" w:hanging="0"/>
        <w:jc w:val="left"/>
        <w:rPr/>
      </w:pPr>
      <w:r>
        <w:rPr>
          <w:rFonts w:eastAsia="Times New Roman"/>
          <w:b/>
          <w:sz w:val="18"/>
        </w:rPr>
        <w:t>ismerkedtünk meg. A szándékaid..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Ugyanolyanok, mint a tieid - vágta rá hirtelen támadt sietséggel Muta ibn Aziz. - Errl biztosítala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Bourne, határozatlannak mutatva magát, még kivár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Testvér, igaz-e, hogy egy filozófiáról beszéltünk? Igaz-e, hogy egy világszemléletet osztunk a jövt illeten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Valóban így van. - Bourne lebiggyesztette az ajkát. - Rendben, testvér. De intelek, hogy ha igaztalanok voltak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>szándékaid, és ha rajtakaplak, esküszöm, a megfelelbüntetést mérem rád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b/>
          <w:i/>
          <w:sz w:val="18"/>
        </w:rPr>
        <w:t>- La ilaha il-allah.</w:t>
      </w:r>
      <w:r>
        <w:rPr>
          <w:rFonts w:eastAsia="Times New Roman"/>
          <w:b/>
          <w:sz w:val="18"/>
        </w:rPr>
        <w:t>Minden kimondott szavam igaz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Bourne felelt: - A Dujja vezetjével együtt jártam iskolába Londonba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Én nem tudom, hol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Kérlek, nincs szándékomban Fadi valódi nevét említeni. De az, hogy én magam tudom, olyan tudással vértez fel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családról, amely másoknak nincs birtokába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Muta ibn Aziz korábban színlelt kíváncsisága most valódi lett. - Miért rettent ez vissza attól, hogy egyesülj a Dujjával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Hát, tudod, az apjáról van szó. Vagyis pontosabban az apja második feleségérl. Angol. Ami még rosszabb, keresztény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>- Bourne a fejét csóválta, indulatos arckifejezése csak nyomatékosította szavait. - Egy igaz muszlimnak tilalmas olyanhoz h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jc w:val="left"/>
        <w:rPr/>
      </w:pPr>
      <w:r>
        <w:rPr>
          <w:rFonts w:eastAsia="Times New Roman"/>
          <w:sz w:val="18"/>
        </w:rPr>
        <w:t>barátként közeledni, aki nem hisz Allahban és az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/>
          <w:sz w:val="18"/>
        </w:rPr>
        <w:t xml:space="preserve">Prófétájában. Ez az ember mégis hitetlent vett feleségül, a párjául 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4574" w:space="0"/>
            <w:col w:w="73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ogadta. Fadi ennek gyümölcse. Mondd meg, testvér, hogyan követhetném éppt? Hogyan hihetném el egyetlen szavát is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mikor benne az ördög áll lesben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Muta ibn Aziz meg volt döbbenve. - Fadi nagyon sokat tett az ügyünkér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Ezt nehéz volna tagadni - ismerte el Bourne. - Én mégis azt mondom, a vér szavát nem lehet figyelmen kívül hagyni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sem megtagadni. Fadi egy olyan,serdei otthonából kiszakított tigris, amit új környezetbe helyeztek, s amit nevelcsaládj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zeretettel háziasított. De csak idkérdése, hogy a tigris régi önmaga legyen, hogy örökbe fogadói ellen forduljon é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lpusztítsaket. - Ismét megrázta a fejét, nagyon szomorúan. - Értelmetlen a tigris természetének megváltoztatásáva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próbálkozni, testvér. Efell nincs kétség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Muta ibn Aziz elfordította a fejét, mogorván nézte a nyílt tengert, amelybl Büyükada sziluettje úgy emelkedett ki, min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tlantisz vagy egy rég elfeledett kalifa szigete, beledermedve az idbe. Szeretett volna mondani valamit, amivel cáfolná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>másik állítását, de valahogy nem érzett rá magában elég ert.</w:t>
      </w:r>
      <w:r>
        <w:rPr>
          <w:rFonts w:eastAsia="Times New Roman"/>
          <w:i/>
          <w:sz w:val="18"/>
        </w:rPr>
        <w:t>Kétszeresen nyomasztó,</w:t>
      </w:r>
      <w:r>
        <w:rPr>
          <w:rFonts w:eastAsia="Times New Roman"/>
          <w:sz w:val="18"/>
        </w:rPr>
        <w:t>gondolta,</w:t>
      </w:r>
      <w:r>
        <w:rPr>
          <w:rFonts w:eastAsia="Times New Roman"/>
          <w:i/>
          <w:sz w:val="18"/>
        </w:rPr>
        <w:t xml:space="preserve">hogy az igazság ennek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i/>
          <w:sz w:val="18"/>
        </w:rPr>
        <w:t>embernek a szájából jön.</w:t>
      </w:r>
    </w:p>
    <w:p>
      <w:pPr>
        <w:pStyle w:val="Normal"/>
        <w:bidi w:val="0"/>
        <w:spacing w:lineRule="exact" w:line="21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440" w:hanging="0"/>
        <w:jc w:val="left"/>
        <w:rPr/>
      </w:pPr>
      <w:r>
        <w:rPr>
          <w:rFonts w:eastAsia="Times New Roman"/>
          <w:sz w:val="18"/>
        </w:rPr>
        <w:t xml:space="preserve">Soraya gondolatai kavarogtak, s nemcsak a Lincoln Aviator elli erszakos menekülése, hanem Anne Held árulása miatt i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egfagyott ereiben a vér. Istenem, az évek során mi mindent mondott el nekiés mindenki más? Mennyi titkot adtak így k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 Dujjának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Oda sem figyelve vezette gördülkoporsóját. A nappal színei túltelítettek voltak, furcsa lüktetéssel vibráltak, amitl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lhaladó autók, az utcák, az épületek, még a fejük felett tovasuhanó felhk is fenyegetnek, baljóslatúnak látszottak. Egés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lénye a borzalmas igazság rettenetének csapdájában vergdö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Feje sajgott az ítéletnapi lehetségektl, teste remegett az adrenalin-túltermelés utóhatásátó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Szüksége volt egy kis pihenésre, hogy összeszedje magát, hogy kitalálja, mi legyen a következlépése. Szüksége vol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itt, a fvárosban egy szövetségesre. Azonnal a barátnje, Kim Lovett jutott az eszébe, de csaknem ugyanolyan gyorsan el i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etette az ötletet. Egyfell nagyon bizonytalan volt a helyzete, túl veszélyes lett volna bevonni Kimet. Másfell a CIA-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belül, elssorban Anne, tudtak errl a barátságró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Olyan valakire volt szüksége, aki ismeretlen a CIA számára. Telefonján beütötte Deron számát. Remélte, hogy már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isszajött az apjától, Floridából, de a szíve nagyot ugrott, amikor meghallotta a rögzített hangüzenetet. </w:t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7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1"/>
        <w:ind w:left="1440" w:hanging="0"/>
        <w:jc w:val="left"/>
        <w:rPr/>
      </w:pPr>
      <w:r>
        <w:rPr>
          <w:rFonts w:eastAsia="Times New Roman"/>
          <w:sz w:val="15"/>
        </w:rPr>
        <w:t>13</w:t>
      </w:r>
      <w:r>
        <w:rPr>
          <w:rFonts w:eastAsia="Times New Roman"/>
          <w:b/>
          <w:sz w:val="18"/>
        </w:rPr>
        <w:t xml:space="preserve">A vahabiták szektája a XVIII. században alakult; elveti azokat a babonákat, szokásokat, amelyek az évszázado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b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9404985</wp:posOffset>
                </wp:positionV>
                <wp:extent cx="5732780" cy="13335"/>
                <wp:effectExtent l="0" t="635" r="635" b="63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Times New Roman"/>
          <w:b/>
          <w:sz w:val="18"/>
        </w:rPr>
        <w:t xml:space="preserve">során rárakódtak Mohamed próféta eredeti hittételeire. A Koránhoz való visszatérést hirdet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47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724" w:hanging="0"/>
        <w:jc w:val="left"/>
        <w:rPr/>
      </w:pPr>
      <w:r>
        <w:rPr>
          <w:rFonts w:eastAsia="Times New Roman"/>
          <w:i/>
          <w:sz w:val="18"/>
        </w:rPr>
        <w:t>Akkor most merre?,</w:t>
      </w:r>
      <w:r>
        <w:rPr>
          <w:rFonts w:eastAsia="Times New Roman"/>
          <w:b/>
          <w:sz w:val="18"/>
        </w:rPr>
        <w:t xml:space="preserve">kérdezte önmagát kétségbeesetten. Nyugodt kikötre volt szüksége, még pedig azonnal, ahov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6"/>
        <w:ind w:left="1440" w:hanging="0"/>
        <w:jc w:val="left"/>
        <w:rPr/>
      </w:pPr>
      <w:r>
        <w:rPr>
          <w:rFonts w:eastAsia="Times New Roman"/>
          <w:b/>
          <w:sz w:val="18"/>
        </w:rPr>
        <w:t xml:space="preserve">behúzódhat a közelgvihar ell. Aztán, még mieltt pánikba esett volna, eszébe jutott Tyrone. Csak egy tinédzser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b/>
          <w:sz w:val="18"/>
        </w:rPr>
        <w:t xml:space="preserve">persze, de Deron eléggé megbízott benne, hogyrz-védként foglalkoztassa. És Tyrone volt az, aki szólt neki, ho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b/>
          <w:sz w:val="18"/>
        </w:rPr>
        <w:t xml:space="preserve">követték Deron házához. De még ha Tyrone esetleg beleegyezik is, hogy segítsen neki, spedig megkockáztatja, ho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b/>
          <w:sz w:val="18"/>
        </w:rPr>
        <w:t>bízzon benne, hogy a csudában lépjen vele kapcsolatba?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>Aztán eszébe jutott, hogy azt mondta a fiú, egy építkezési területen szokott lógni. Merre is? Gyötörte az agyát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i/>
          <w:sz w:val="18"/>
        </w:rPr>
        <w:t xml:space="preserve">- A Florida Avenue-n kurva sok felhkarcolót húznak föl. Amikor lehetségem van rá, elmegyek oda megnézni, hogya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i/>
          <w:sz w:val="18"/>
        </w:rPr>
        <w:t>épülnek. Veszi az adást?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6"/>
        <w:ind w:left="1724" w:hanging="0"/>
        <w:jc w:val="left"/>
        <w:rPr/>
      </w:pPr>
      <w:r>
        <w:rPr>
          <w:rFonts w:eastAsia="Times New Roman"/>
          <w:sz w:val="18"/>
        </w:rPr>
        <w:t xml:space="preserve">Elsalkalommal fordult el, hogy tényleg megnézte, hol is jár. Az északkeleti környéken, pontosan ott, ahol lenni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ellett. </w:t>
      </w:r>
    </w:p>
    <w:p>
      <w:pPr>
        <w:pStyle w:val="Normal"/>
        <w:bidi w:val="0"/>
        <w:spacing w:lineRule="exact" w:line="21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440" w:hanging="0"/>
        <w:jc w:val="left"/>
        <w:rPr/>
      </w:pPr>
      <w:r>
        <w:rPr>
          <w:rFonts w:eastAsia="Times New Roman"/>
          <w:sz w:val="18"/>
        </w:rPr>
        <w:t xml:space="preserve">Büyükada volt a legnagyobb a Herceg-szigetek közül. A szigetcsoport onnan kapta a nevét, hogy azsi idkben a bizánc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császárok azokat a hercegeket, akik csalódást okoztak nekik vagy megbántottákket, ide, az isztambuli partok menté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>húzódó szigetek valamelyikére számzték. Három hónapig Büyükada volt Lev Trockij otthona is, aki itt írta</w:t>
      </w:r>
      <w:r>
        <w:rPr>
          <w:rFonts w:eastAsia="Times New Roman"/>
          <w:i/>
          <w:sz w:val="18"/>
        </w:rPr>
        <w:t xml:space="preserve">Az oros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i/>
          <w:sz w:val="18"/>
        </w:rPr>
        <w:t>forradalom története</w:t>
      </w:r>
      <w:r>
        <w:rPr>
          <w:rFonts w:eastAsia="Times New Roman"/>
          <w:sz w:val="18"/>
        </w:rPr>
        <w:t xml:space="preserve">címmvé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6"/>
        <w:ind w:left="1724" w:hanging="0"/>
        <w:jc w:val="left"/>
        <w:rPr/>
      </w:pPr>
      <w:r>
        <w:rPr>
          <w:rFonts w:eastAsia="Times New Roman"/>
          <w:sz w:val="18"/>
        </w:rPr>
        <w:t xml:space="preserve">Visszataszító múltja miatt a szigetcsoport éveken át lakatlan maradt, mintegy mementójaként az Otto-mán Birodalo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éres történelme számtalan veszt-helyének. Manapság azonban Büyükada buján zöldellüdülhelye volt a gazdagoknak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irágok tarkították, fasorok vetettek rá árnyékot, bizánci stílusban épült, barokkosán díszes villák sorakoztak rajt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ourne és Muta ibn Aziz együtt sétált le a hajóról. A kikötben összeölelkeztek, Allah kegyeibe és oltalmába ajánlv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>egymást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i/>
          <w:sz w:val="18"/>
        </w:rPr>
        <w:t>- La ilaha il-allah -</w:t>
      </w:r>
      <w:r>
        <w:rPr>
          <w:rFonts w:eastAsia="Times New Roman"/>
          <w:b/>
          <w:i/>
          <w:sz w:val="18"/>
        </w:rPr>
        <w:t>búcsúzott Bourne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6"/>
        <w:ind w:left="1724" w:hanging="0"/>
        <w:jc w:val="left"/>
        <w:rPr/>
      </w:pPr>
      <w:r>
        <w:rPr>
          <w:rFonts w:eastAsia="Times New Roman"/>
          <w:sz w:val="18"/>
        </w:rPr>
        <w:t xml:space="preserve">Várt, figyelte, merre megy Fadi küldönce, majd kinyitotta a sziget térképét. Fejét kicsit elfordította, hogy a szem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arkából láthassa a célszemélyt, aki kerékpárt bérelt. Mivel a szigeten nem engedélyezték az autóforgalmat, közlekedn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árom módon lehetett: kerékpáron, lovaskocsin, illetve gyalog. A sziget azonban elég nagy volt ahhoz, hogy bárki is gyalo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karjon útnak induln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Most, hogy Bourne tudta, melyik módot választotta Muta ibn Aziz, figyelmét ismét a térképre fordította. Tudta, hogy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üldönc este nyolckor indul el innen, de a pontos hely és az eszköz még rejtély volt eltt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elépett a biciklikölcsönzbe, kiválasztott egy modellt, amelynek az elején kis kosár volt. Nem lesz olyan gyors, mint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uta ibn Aziz által választott, de szüksége volt a kosárra, hogy abba tegye a hátizsákot. Elre fizetett a tulajdonosnak, majd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lindult abba az irányba, amerre a küldönc ment, felfelé kerekezett, a sziget belseje felé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mikor már nem látszott a kiköt, félrehúzódott egy pálmafa árnyékába, hátizsákjában kotorászott a jeladó készülé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után, amely összekapcsolódott a NET-tel, a nano-elektronikus jeladóval, amelyet egykor Soraya tapasztott rá, hogy nyomo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övesse a mozgását. Mosthelyezte rá Muta ibn Azizra a NET-et, amikor a kikötben összeölelkeztek. Egy ilyen, autó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nélküli helyen képtelenség volna észrevétlenül követn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ekapcsolta a készüléket, bejelölte a saját helyét, s a képernyn megjelent a villogó pont, amely azpozícióját mutatt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Lenyomott egy másik gombot, s elég hamar észrevette a jelzést. Visszaült a kerékpárra, elindult, és nem tördve az oldaláb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asító fájdalommal, gyorsan felkerekezett a meredek úton. </w:t>
      </w:r>
    </w:p>
    <w:p>
      <w:pPr>
        <w:pStyle w:val="Normal"/>
        <w:bidi w:val="0"/>
        <w:spacing w:lineRule="exact" w:line="21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440" w:hanging="0"/>
        <w:jc w:val="left"/>
        <w:rPr/>
      </w:pPr>
      <w:r>
        <w:rPr>
          <w:rFonts w:eastAsia="Times New Roman"/>
          <w:sz w:val="18"/>
        </w:rPr>
        <w:t xml:space="preserve">Soraya a hatalmas építési területnek a Kilencedik utca és a Florida Avenue által határolt déli pereme mentén gurult. Jó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aladt az az építékezés, amely magasba szökacél- és üvegtöméssel pótolta a környék szuvas házfogait. A két toron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célváza csaknem elkészült. A terepet hatalmas daruk népesítették be, amelyek acélrudakat lóbáltak a magasban, minth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csak nyalókák nyelei volnának. Buldózerek toltak törmelékkupacokat, teherautóról rakodtak le egy sor irodakonténer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ellett, amelyekhez maroknyi elektromos kábel vezete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Soraya lassan hajtott a ronccsal a terület szélén. Tyrone-t kereste. Eszébe jutott, hogy ez a fiú kedvenc helye. Mindennap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ljött ide, amint mesélt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Pontiac motorja úgy zihált, mint egy bangkoki asztmás beteg, majd ismét normálisan mködött. Az utóbbi tíz percb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 motorból hallatszó zajok egyre hangosabbá és gyakoribbá váltak. Soraya fohászkodott, hogy meg ne adja magát, miel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egtalálja Tyrone-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Végigment a terület déli szélén, aztán északnak, a Florida Avenue felé fordult. Olyan lehetséges megfigyelhelyeke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eresett, ahol Tyrone az árnyékba húzódva elrejtzhet, hogy ne lássa meg a területen dolgozó több száz munkás egyike s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alált egypár ilyet, de ezen a reggeli órán senki sem volt az árnyékban. Tyrone seho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Florida Avenue ötszáz méterre volt eltte, amikor hangos csörömpölést hallott. A sérült Pontiac megremeget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zánalmasan rázkódott. Nem üvöltve, hanem vinnyogva múlt ki. A motor beadta a kulcsot. Soraya szitkozódott, keze éléve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püfölte a mszerfalat, mintha az autó egy tévékészülék volna, amelyen helyre kell állítani a vétel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ztán kicsatolta a biztonsági övét, felhúzta a térdét, s két lábbal egyszerre belerúgott az oldalsó ablakba. Biztonság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üvegbl készült, persze, nehéz bezúzni. Felhúzta a lábát, ismét rúgott. Ciptalpa eredménytelenül csapódott az üvegne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Elkövette azt a hibát, hogy kilesett a mszerfal fölött. A Ford már olyan közel járt, hogy látta a benne ülkét férfi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Nagyon halkan visszacsúszott, s folytatta a munkát. Két további rúgás, és az üveg megrepedt. De a darabjai a helyükö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aradtak a biztonsági manyag fólia mia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z ablak hirtelen nagy dörejjel berobbant. A széttört üveg apró szilánkokban potyogott rá. Valaki kívülrl betörte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blakot. Aztán a fekete Ford egyik utasa benyúlt az autóba. Rávetette magát a férfira, de abban a pillanatban, hogy elkapta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arját, a másik megcsapatta egy viperáva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teste elernyedt. A két férfi együttes ervel durván kirángatta a Pontiacból. Fejének iszonyatos zúgása ellenére arab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adarást hallott. Kirobbanó nevetést. Kezük mindenütt végigtapogatta tehetetlen testé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ztán egyikük fegyvert szorított a fejéhez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5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54"/>
        <w:ind w:left="5269" w:hanging="0"/>
        <w:jc w:val="left"/>
        <w:rPr/>
      </w:pPr>
      <w:r>
        <w:rPr>
          <w:rFonts w:eastAsia="Times New Roman"/>
          <w:i/>
          <w:sz w:val="32"/>
        </w:rPr>
        <w:t>Huszonnyolc</w:t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2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724" w:hanging="0"/>
        <w:jc w:val="left"/>
        <w:rPr/>
      </w:pPr>
      <w:r>
        <w:rPr>
          <w:rFonts w:eastAsia="Times New Roman"/>
          <w:sz w:val="18"/>
        </w:rPr>
        <w:t xml:space="preserve">Martin Lindros a Dujja Miran Sah-i létesítményében, föld alatti, ablaktalan zárkájában állva végigfuttatta kezét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alakon. Amióta idehozták, olyan sokszor megtette ezt, hogy már érezni vélte a durva betont behálózó, a szerkezete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egersítbetonvasaka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Egy oldal pontosan tizenöt lépés hosszú, minden oldal egyforma, az egyhangúságot az egyik oldalon a falhoz ersíte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priccs töri meg, vele szemben pedig a rozsdamentes acélból készült mosdó és a toalett. Fel-alá járkált, mint egy,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bezártságba csendben belerül, ketrecbe zárt állat. A mennyezetbe három, liláskékes fényt adó neoncsvolt bemélyesztv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Nem védteket drótháló, mert túl magasan voltak, hogy elérhesse, bármilyen magasra ugrott is, így naponta tizenhat órán á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ilágítottak könyörtelenü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És még ha le is kapcsoltákket, amikor lefeküdt aludni, megvolt az a hátborzongató szokásuk, hogy éppen akkor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mikor már álomba merült volna, kattogni kezdtek, amitl álmatlanul hánykolódott, mint egy horogra akadt hal. Lindro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amar arra a következtetésre jutott, hogy folyamatos megfigyelés alatt tartják. Kis nyomozómunka után a mennyezeten ké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lámpatest között felfedezett egy parányi lyukat, amelyen egy száloptikás szem figyelte egy isten szenvedélymentességéve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z megersítette számára, nem mintha szükséges lett volna, hogy a terrorista hálózat központjában va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Nehezére esett nem azt hinni, hogy Fadi maga tartja szemmel, vagy ha nem, akkor idnként végignézi a cellában ról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észült videofelvételeket. Milyen kárörvenden mosolyoghat a terrorista fel-alá járkálni látv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Lindrost. Vajon várva várja a pillanatot, amikor Lind-rosból, az emberi lénybl állat válik? Lindros biztosra vette ezt, s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gondolattól ökölbe szorult a kez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Nagy csattanással kivágódott zárkájának ajtaja, belépett rajta Fadi, a haragtól elsötétült arccal. Egy szó nélkü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Lindroshoz ment, és erteljes ütéssel oldalról fejbe vágta. Lindros a betonpadlóra zuhant, a döbbenettl émelyegni kezde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adi belerúgo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Bourne halott. Hallasz engem, Lindros? Halott! - Ijesztingerültség volt Fadi hangjában, amely kicsit reszketett i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annak jeleként, hogy érzelmi szakadék felé közeledik. - Megtörtént az elképzelhetetlen. Megfosztottak attól a bosszútól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melyet olyan aprólékosan kiterveltem. Mindent meghiúsított az elre láthatatla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Lindros összeszedte magát, feltámaszkodott a könyökére. - A jövelre láthatatlan - mondta. - Ismeretle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Fadi leguggolt, arca majdnem Lindroséhoz ért. - Hitetlen. Allah tudja a jövt; megmutatja az igazhitekne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Fadi, sajnállak. Még akkor sem látod az igazságot, amikor belebámul a képedb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Fadi a dühtl eltorzult arccal megragadta, keze a nyakára kulcsolódott, Lindros alig kapott leveg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Nem tudom puszta kézzel megölni Jason Bourne-t, de te itt vagy. Helyette téged öllek meg. - Szeme haragosa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kidülledt, halálos szorítással fogta Lindros nyakát. Lindros rúgkapált, dobálta magát, de sem ereje, sem lendülete nem vol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ozzá, hogy lerázza magáról Fadit vagy lefejtse a kezé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Kezdte elveszíteni az eszméletét, ép szeme forgott gödrében, amikor a zárka nyitott ajtajában felbukkant Abbud ib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>Aziz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69" w:hanging="0"/>
        <w:jc w:val="left"/>
        <w:rPr/>
      </w:pPr>
      <w:r>
        <w:rPr>
          <w:rFonts w:eastAsia="Times New Roman"/>
          <w:b/>
          <w:sz w:val="18"/>
        </w:rPr>
        <w:t>-Fadi..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Tnj el innen! - kiáltotta Fadi. - Hagyj magamra! Abbud ibn Aziz azonban belépett a zárkába. - Fadi, Veintropról va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szó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Fadi szemébl csak a fehérje látszott. A Sivatagi Szél - a gyilkos harag - szállta meg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Fadi - hajtogatta Abbud. - Most jönnöd kel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Fadi elengedte Lindros nyakát, felkelt, a helyetteséhez fordult. - Miért? Miért épp most kell mennem? Mondjad már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agy téged is megöllek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Veintrop elkészül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Minden biztonsági intézkedés megtörtént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Igen - felelte Abbud. - A nukleáris eszköz bevetésre kész. </w:t>
      </w:r>
    </w:p>
    <w:p>
      <w:pPr>
        <w:pStyle w:val="Normal"/>
        <w:bidi w:val="0"/>
        <w:spacing w:lineRule="exact" w:line="21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440" w:hanging="0"/>
        <w:jc w:val="left"/>
        <w:rPr/>
      </w:pPr>
      <w:r>
        <w:rPr>
          <w:rFonts w:eastAsia="Times New Roman"/>
          <w:sz w:val="18"/>
        </w:rPr>
        <w:t xml:space="preserve">Tyrone egy negyedfontos burgert csócsált, miközben botcsinálta mérnökként szemmel tartotta a nagy betonelemet, amikor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egtámadták a súlyosan megrongált Pontiacot. Két, fényes öltönyt viselférfi sietett ela fekete Fordból, amely orra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nekiment a Pontiacnak. Beszéltek egymással, de az építkezés zaja miatt nem tudta kivenni szavaikat. Felkelt egy ládáról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evenyészett padjáról, és elindult feléjük. Egyiküknél fegyver volt, nem pisztoly, nem is kés, Tyrone látta, hogy e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okkoló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Majd amikor az egyik férfi betörte a sofr felli ablakot a Pontiacon, Tyrone megismerte, hogy az egyikr az, akit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&amp;N Karosszéria eltt látott. Ezek azok, akik betörtek azterületér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Félrehajította burgerét, a Pontiac felé igyekezett, amely úgy festett, mintha egy hatalmas kamionszörny akarta voln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gyonlapítani. A biztonsági üveget betörve az egyik férfi benyúlt az üregen. Aztán a másik a sokkolóval a kezében nyúlt be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nyíláson, fegyverét használta a bent ülvel szemben. Egy pillanat múlva a két ember együtt kezdte kirángatni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ozgásképtelenné tett sofr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Tyrone elég közel járt már, így meglátta, hogy egy naz áldozat. Azok durván lábra rángatták, úgy fordították, hogy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iú meglátta az arcát. Hideg veríték öntötte el. Miss Kísértet! Zakatoló aggyal rohanni kezde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z építkezés állandó lármája miatt a férfiak mindaddig nem vették észre, amíg már majdnem odaért hozzájuk. Egyikü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lvette a pisztolyát Miss K fejétl, s célba vette Tyrone-t. A fiú, levegbe emelt kézzel, hirtelen megtorpant elttü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Igyekezett nem nézni Miss K-ra. A nfeje a mellére hanyatlott; a lába mintha gumiból lett volna. Alaposan helyben hagytá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- Tnj innen a picsába! - mondta a pisztolyos ember. - Fordulj meg, és menj innen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Tyrone megrettent arckifejezést öltött. - Igenis, uram - mondta jámbora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47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724" w:hanging="0"/>
        <w:jc w:val="left"/>
        <w:rPr/>
      </w:pPr>
      <w:r>
        <w:rPr>
          <w:rFonts w:eastAsia="Times New Roman"/>
          <w:sz w:val="18"/>
        </w:rPr>
        <w:t xml:space="preserve">Ahogy kezdett megfordulni, oldalra eresztette a kezét. Rugós kése belesiklott a jobb kezébe; egy kattintással kinyitotta, 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mikor visszapördült, a pengét markolatig beledöfte a férfi bordái közé, ahogy a saját területek védelmezéséért vívott utca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arcok során tanult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férfi elejtette a pisztolyát. Szeme fennakadt, térde megroggyant. A másik férfi a sokkoló után tapogatózott, de od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ellett figyelnie Miss K-ra. Hátralökte a nt az összetört Pontiac oldalának, de Tyrone ökle éppen akkor zúzta szét orrában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porcot. Vér fröccsent, elvakította. Tyrone térdével ágyékon rúgta, majd a férfi fejét belecsapta a Pontiac oldalsó tükréb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hogy a férfi a földre zuhant, Tyrone iszonyatosan oldalba rúgta, eltörte több bordáját. Lehajolt, s felvette rugós késé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ztán Miss K-t felkapta a vállára, odavitte a veszteglFordhoz, s óvatosan a hátsó ülésre fektette. Ahogy becsusszant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olán mögé, még egyszer ellenrizte az építkezést. A Pontiac szerencsére eltakarta a kilátást a munkások ell. Semmit se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láttak a történtekb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Kiköpött az oldalsó ablakon a földön fekvférfiak felé. Elhajtott, de ügyelt rá, hogy ne lépje túl a megengede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ebességet. A legkevésbé sem volt szüksége rá, hogy egy rendr félreállítsa közlekedési szabálysértésért. </w:t>
      </w:r>
    </w:p>
    <w:p>
      <w:pPr>
        <w:pStyle w:val="Normal"/>
        <w:bidi w:val="0"/>
        <w:spacing w:lineRule="exact" w:line="21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440" w:hanging="0"/>
        <w:jc w:val="left"/>
        <w:rPr/>
      </w:pPr>
      <w:r>
        <w:rPr>
          <w:rFonts w:eastAsia="Times New Roman"/>
          <w:sz w:val="18"/>
        </w:rPr>
        <w:t xml:space="preserve">Az emelkedn felfelé tekerve Bourne egymás után hagyta el a tizenkilencedik században görög és örmény bankárok álta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ából építtetett villákat. Manapság Isztambul milliárdosai a tulajdonosok, akik ottománseikhez hasonlóan az egész világga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üzletelne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Felfelé kaptatva Muta ibn Aziz nyomában, Bourne Fadi öccsére, Karimra gondolt, aki átoperáltatta magát, aki magár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öltötte Martin Lindros személyazonosságát. Szinteaz utolsó személy, akirl bárki azt feltételezné, hogy közvetlen köz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an a Dujja tervéhez. Végül isvolt a családnak az a sarja, aki átvette az Integrated Verticai Technologies irányításá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jc w:val="left"/>
        <w:rPr/>
      </w:pPr>
      <w:r>
        <w:rPr>
          <w:rFonts w:eastAsia="Times New Roman"/>
          <w:sz w:val="18"/>
        </w:rPr>
        <w:t>amikor az apjukat mozgásképtelenné tette Bourne.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/>
          <w:sz w:val="18"/>
        </w:rPr>
        <w:t xml:space="preserve">volt a törvényes fivér, az üzletember, hasonló azokhoz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4937" w:space="0"/>
            <w:col w:w="696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üzletemberekhez, akik ezeket a modern kori palotákat építtetté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És most Bourne elsízben értette meg annak a megszállottságnak a mélységét, amellyel a két fivér meg akarta bosszuln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úguk halálát. Sarah volt a család fényesen ragyogó csillaga, Hamid ibn Asef al-Vahhib évszázadokra, az arábiai sivata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égtelenségéig, magának az idnek a kezdetéig visszanyúló becsületének letéteményese. Becsületük beágyazódott a Sínai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élsziget, Palesztina háromezer éves történetébe. Azsök a sivatagból jöttek, miután egyik vereséget a másik után kelle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lszenvedniük. A szégyenletes meghátrálás emlékét is el kellett törölniük, mieltt visszaszerezték ellenségeiktl az arábia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élszigetet. Pátriárkájuk, Muhammad ibn Abd-al-Vahhab egyike volt a legnagyobb muzulmán reformistáknak. Az 1700-a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évek közepén erit egyesítette Muhammad ibn Szaúd erivel, s új politikai entitást hoztak létre. Százötven évvel késbb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ét család meghódította Rijádot, s megszületett a modern Szaúd-Arábi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ár egy nyugati számára nehéz volt megérteni, Sarah ibn Asef mindezek megtestesítje volt. Természetes, hogy fivére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észek voltak eget-földet megmozgatni, hogy megöljék gyilkosát. Ez volt az oka, hogy annyi idt fordítottak Bourn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égleges elpusztításának kitervelésére, hogy elbb az eszét, majd a testét pusztítsák el. Mert nem érik be csupán annyival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ogy felkutassák és golyót eresszenek a tarkójába. Nem, a terv az volt, hogy megtörik, majd Fadi csupasz kézzel megöl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evesebbel nem érnék b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ourne tudta, hogy halálának híre azrületbe kergeti a két fivért. Ebben az állapotukban nagyobb az esélye, hogy hibá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övetnek el. Ez pedig azkezére játszi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Meg kellett mondania Sorayának, ki az a férfi, aki Martin Lindrosnak adja ki magát. Elvette mobiltelefonját, beütötte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ország és a város kódját, majd a telefonszámot. Tárcsázás közben eszébe jutott, hogy nem hallott a nfell. Az órájár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pillantott. Ha nem késett túl sokat, mostanra már leszállt a repülgépe Washingtonba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nezúttal sem vette fel a telefont, s Bourne már aggódni kezdett. Biztonsági megfontolásokból nem hagyhatott újabb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üzenetet. Végül ismár halott. Azért imádkozott, hogy Soraya ne essen az ellenség fogságába. De ha megtörténik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>legrosszabb, neki meg kell védenie magát Karimtól, aki kétségtelenül ellenrizni fogja Soraya mobilján a kimenés bejöv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ívásokat. Eszébe véste, hogy egy óra múlva újból próbálkozzon. Akkor éppen hét óra lesz. Muta ibn Aziz egy óráva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>késbb indul Büyükadából oda, ahol Fadi tartózkodik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824" w:hanging="0"/>
        <w:jc w:val="left"/>
        <w:rPr/>
      </w:pPr>
      <w:r>
        <w:rPr>
          <w:rFonts w:eastAsia="Times New Roman"/>
          <w:i/>
          <w:sz w:val="18"/>
        </w:rPr>
        <w:t>Megkezddött a végjáték",</w:t>
      </w:r>
      <w:r>
        <w:rPr>
          <w:rFonts w:eastAsia="Times New Roman"/>
          <w:b/>
          <w:sz w:val="18"/>
        </w:rPr>
        <w:t xml:space="preserve">mondta Hatunnak a küldönc. Bourne érezte, hogy gerincén borzongás fut végig. Olya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6"/>
        <w:ind w:left="1440" w:hanging="0"/>
        <w:jc w:val="left"/>
        <w:rPr/>
      </w:pPr>
      <w:r>
        <w:rPr>
          <w:rFonts w:eastAsia="Times New Roman"/>
          <w:b/>
          <w:sz w:val="18"/>
        </w:rPr>
        <w:t>kevés ideje maradt, hogy megtalálja Fadit, hogy megállítsa, mieltt felrobbantja a nukleáris eszközt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hajón vásárolt térkép szerint a sziget egy völgy által elválasztott két hegybl áll. Most a délire, Yule Tepére kerekeze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öl, amelynek a tetején a tizenkettedik századi Szent György kolostor állt. Ahogy feljebb ért, az út ösvénnyé szkült.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pálmafák a srn ntt, árnyas fenyknek adták át a helyüket. A villák is eltnte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kolostorban több kápolna is volt, körülöttük számos melléképület. A Muta ibn Aziz helyzetét jelzvillogó fény pár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percig egy helyben maradt. Az út túlságosan kövessé és egyenetlenné vált, kerékpárral nem lehetett továbbmenni. Bourn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ivette a kosárból a hátizsákot, és gyalog folytatta az útjá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Nem látott sem turistákat, sem kolostori személyzetet, senkit. De végül is már késre járt, leszállt a sötétség. Megkerült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agát a romos fépületet, s továbbment felfelé a hegyoldalon. A jeladó szerint Muta ibn Aziz a pontosan eltte lévki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épületben volt. Az ablakokon át lámpafény világíto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hogy közeledett, megmozdult a villogó fény. Egy magas fenymenedékébe húzódva nézte, amint Fadi küldönce, e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régimódi olajlámpással a kezében, kijön az épületbl, s elindul két hatalmas ktömb között a fenyerdsrjéb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ourne gyorsan felmérte a környéket, meggyzdött róla, hogy senki sem figyeli az épületet. Besurrant a viharver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aajtón a hvös helyiségbe. A sötétben olajlámpások égtek. Térképe szerint az épület egykoron az elmebeteg bnöz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otthona volt. A helyiség csaknem teljesen csupasz volt, láthatóan nem használták mostanában. Ugyanakkor szemmel látha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óak voltak rettenetes múltjának bizonyítékai. A kpadlóban vaskarikák voltak, amelyeket felteheten arra használtak, ho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z ott lakókat lekötözzék, ha erszakossá váltak. A bal oldali, nyitva hagyott ajtó egy kis szobába vezetett, amely néhán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zerszámot leszámítva üresen áll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Visszatért a nagyobbik szobába. Egy sor északra, az erdfelé nézablakkal szemben sötét fából készült, hosszú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bédlasztal állt. Az asztalon egy olajlámpás nagy, ovális fénykörében egy nagyobb papír feküdt szétterítve. Bourn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odament és látta, hogy egy térkép az, bejelölve rajta a repülési útvonal. Lenygözve vizsgálgatta. A légi út délkelet felé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ezetett, csaknem végig Törökország mentén, Örményország és Azerbajdzsán legdélibb pontján, a Kaszpi-tengeren át, majd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47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440" w:hanging="0"/>
        <w:jc w:val="left"/>
        <w:rPr/>
      </w:pPr>
      <w:r>
        <w:rPr>
          <w:rFonts w:eastAsia="Times New Roman"/>
          <w:sz w:val="18"/>
        </w:rPr>
        <w:t>keresztülszelve Irán egy részét, átlósan átvágva Afganisztánon, leszállással a határ túloldalán a terroristáktól hemzseg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Pakisztán hegyvidéki körzetébe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Tehát Muta ibn Aziz nem hajóval készült elhagyni Büyükadát. Olyan magánrepülvel, amelynek áthaladási engedély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an Irán légterén, és elegendüzemanyaggal töltötték fel, hogy tankolás nélkül megtegye a harmincötezer kilométeres uta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ourne az ablakon át kinézett a srfenyerdre, amely Muta ibn Azizt elnyelte. Azon tndött, hol lehet a környék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gy sugárhajtású repülgép leszállásához elégséges hely, amikor hangot hallott. Készült megfordulni, amikor fájdalo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>hasított a tarkójába. Érezte, hogy zuhan. Aztán minden elsötétült.</w:t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5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54"/>
        <w:ind w:left="5234" w:hanging="0"/>
        <w:jc w:val="left"/>
        <w:rPr/>
      </w:pPr>
      <w:r>
        <w:rPr>
          <w:rFonts w:eastAsia="Times New Roman"/>
          <w:i/>
          <w:sz w:val="32"/>
        </w:rPr>
        <w:t>Huszonkilenc</w:t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2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724" w:hanging="0"/>
        <w:jc w:val="left"/>
        <w:rPr/>
      </w:pPr>
      <w:r>
        <w:rPr>
          <w:rFonts w:eastAsia="Times New Roman"/>
          <w:sz w:val="18"/>
        </w:rPr>
        <w:t xml:space="preserve">Anne még sosem látta Dzsamilt ilyen mérgesnek. A CIA igazgatójára haragudott.rá is haragudott. Nem ütötte meg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nem kiabált vele. Valami sokkal rosszabbat tett: semmibe vett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mikor bement dolgozni, olyan kétségbeesett szomorúság öntötte el, amirl azt hitte, nem is képes már ilyet érezni. Va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alami önpusztító a szereti létben, valami, amihez hozzá kell az embernek szoknia, mint egy elhaló fog tompa fájdalmához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eg kell tanulni a szeretnélkül lenni születésnapokon, Valentinnapkor, karácsonykor, a megismerkedés, az elsegyü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öltött éjszaka évfordulóján, vagy amikor az elsközös reggeli emléke ötlik fel, amikor gyerekekre jellemz, leplezetl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étvággyal habzsoltak. Mindezeket a sors megtagadja egy szerett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nne eleinte elviselhetetlennek találta ezt a különös egyedüllétet. Próbálta telefonon felhívni Dzsamilt, amikor ne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lehetett vele azokon a nappalokon - és éjszakákon! - amikor a leginkább vágyott rá. Aztán a férfi tapintatosan, de nagyo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>határozottan elmagyarázta neki, hogy ezt nem szabad. Amikor nincsenek együtt, a létezésérl is meg kell feledkeznie.</w:t>
      </w:r>
      <w:r>
        <w:rPr>
          <w:rFonts w:eastAsia="Times New Roman"/>
          <w:i/>
          <w:sz w:val="18"/>
        </w:rPr>
        <w:t xml:space="preserve">Ho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i/>
          <w:sz w:val="18"/>
        </w:rPr>
        <w:t>tudnám ezt megtenni?,</w:t>
      </w:r>
      <w:r>
        <w:rPr>
          <w:rFonts w:eastAsia="Times New Roman"/>
          <w:sz w:val="18"/>
        </w:rPr>
        <w:t xml:space="preserve">siránkozott gondolatban Anne, de közben beleegyezen mosolygott, bólogatott. Tudta jól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6"/>
        <w:ind w:left="1440" w:hanging="0"/>
        <w:jc w:val="left"/>
        <w:rPr/>
      </w:pPr>
      <w:r>
        <w:rPr>
          <w:rFonts w:eastAsia="Times New Roman"/>
          <w:sz w:val="18"/>
        </w:rPr>
        <w:t xml:space="preserve">létfontosságú, hogy a férfi azt gondolja, megértette, elfogadta. Ösztönei figyelmeztették, hogy ellenkezesetben Dzsami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lfordul tle. Ésabba biztosan belepusztuln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Tehát színlelt a férfi eltt, saját túlélése érdekében. És fokozatosan megtanult beletördni. De Dzsamil létezésérl persz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nem feledkezett meg. Az képtelenség lett volna. De kezdte a férfival töltött idt úgy szemlélni, mintha olyan filmet látna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melyet idrl idre elmegy megnézni, s noha minden filmkockájára emlékszik, újra és újra a megnézésére vágyik. Mer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alahol a lelke mélyén, ahová csak ritkán mert belenézni, tudta, hogy élete a férfi nélkül csupán félig élt él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És most, amiért hagyta, hogy Soraya elmeneküljön, a férfi szóba sem áll vele. Az Öreggel való megbeszélésekre mene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és onnan távozóban csak elmegy az íróasztala eltt, minthanem is létezne, rá sem hederít felduzzadt jobb arcára, ahová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oraya a könyökével odaütött. Megtörtént a legrosszabb, az, amitl attól fogva rettegett, hogy mélyen,rülten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isszavonhatatlanul beleszeretett a férfiba. Kudarcot vallott eltt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zon tndött, vajon a férfinak sikerült-e megszereznie a Halliday védelmi miniszterrel kapcsolatos dolgokat. E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pillanatig holtbiztosra vette, hogy igen, de aztán az Öreg azt kérte, Luther LaValle-lal, a Pentagon hírszerzési cárjáva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beszéljen meg találkozót, ne pedig Halliday miniszterrel. Miben mesterkedik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Sötétben tapogatózott Soraya sorsát illeten is. Fogságba esett? Megölték? Nem tudta, mert Dzsamil kirekesztettet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ügybl. Nem élvezte a bizalmát. Nem bújhat többé a férfi testéhez, amely olyan forró, mint a sivatagi szél. A szíve mélyé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gyanította, hogy Soraya még él. Ha Dzsamil emberei elfogták volna, akkor a férfi bizonyára megbocsátotta volna neki, ho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utni hagyta. Izgatott lett. Amit Soraya tud, nyaktilóként fenyegette. Az egész élete hazugságként leplezdne le. Elítélné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azaárulásér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gya egy része tovább vezényelte a mindennapi rutinnal járó mozdulatokat. Meghallgatta az Öreget, amikor behívta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irodájába, leírta és aláírásra bevitte hozzá az emlékeztetket. Telefonált a nevében, egy katonai hadjárat pontosságáva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egtervezte az Öreg hosszú napját. Ugyanolyan határozottan védelmezte telefonjait, mint szokta. De agya másik rész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lázasan próbálta kitalálni, hogyan tehetné jóvá az általa elkövetett végzetes hibá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Muszáj visszakapnia Dzsamilt. Muszáj, hogy ismét az övé legyen. A megváltás sokféleképpen jöhetett, de nem Dzsami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zámára.beduin, a sivatagsi szokásait követi. Számzetés vagy halál, ez volt a választási lehetség. Meg kell találni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orayát. Csak akkor kapja vissza a férfit, ha Soraya vére a kezéhez tapad. Neki személyesen kell megölnie Sorayát. </w:t>
      </w:r>
    </w:p>
    <w:p>
      <w:pPr>
        <w:pStyle w:val="Normal"/>
        <w:bidi w:val="0"/>
        <w:spacing w:lineRule="exact" w:line="21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440" w:hanging="0"/>
        <w:jc w:val="left"/>
        <w:rPr/>
      </w:pPr>
      <w:r>
        <w:rPr>
          <w:rFonts w:eastAsia="Times New Roman"/>
          <w:sz w:val="18"/>
        </w:rPr>
        <w:t>Bourne magához tért. Próbált megmozdulni, de ráébredt, hogy odakötözték az egykori intézet padlójában lév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askarikákhoz. Egy férfi hajolt föléje, egy elreugró állú, fehér férfi, repüls brdzsekiben. Sapkáján egy széttárt szárnya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ábrázoló ezüstszínjelvény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sugárhajtású repülgép pilótája. Külsejébl Bourne megállapította, hogy egyike azoknak a repüls fiúknak, akik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égbolt cowboyainak hiszik maguka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Rámosolygott Bourne-ra. - Mit keresel itt? - Nagyon gyatrán beszélt arabul, de Bourne álcája arra késztette, hogy ezen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nyelven szólaljon meg. - A repülési tervemet akarod megszerezni. Kémkedsz utánam. - Eltúlzott mozdulatokkal ingatta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ejét, mint amikor a gondjaira bízott gyereket dorgálja meg a dada. - Ez tilos. Megértetted? Ti-los! - Lebiggyesztette az ajká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- Kapiskálod? - tette hozzá angolu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ztán odamutatta Bourne-nak a jeladót. - Mi a fasz ez, te patkány? He? Ki a fasz vagy te? Ki küldött? - Kést húzott el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 hosszú pengét Bourne arcához közelítette. - Felelj, a francba, vagy megkopasztalak, mint egy karácsonyi libát! Tudod, m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z, hogy karácsony? He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ourne üres tekintettel meredt rá. Kinyitotta a száját, s nagyon halkan mondott valami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- Tessék? - A pilóta közelebb hajolt. - Mit mondtál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47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724" w:hanging="0"/>
        <w:jc w:val="left"/>
        <w:rPr/>
      </w:pPr>
      <w:r>
        <w:rPr>
          <w:rFonts w:eastAsia="Times New Roman"/>
          <w:sz w:val="18"/>
        </w:rPr>
        <w:t xml:space="preserve">Alhasának erejét használva Bourne egyenesen felemelte a két lábát a levegbe, ollózó mozdulatot tett, s két bokájáva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átfogta a pilóta nyakát. Összezárta a lábszárát, s lerántotta a pilótát. A férfi fejének oldala olyan ervel ütdött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árványpadlónak, hogy összezúzódott az arccsontja. Azonnal elájul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Nyakát elfordítva Bourne látta, hogy a feje mögött fekszik a kés a padlón. A vaskarikák túloldalán volt. Felhúzta a lábá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estét összegömbölyítette, elre-hátra hintázott, így vett lendületet. Amikor úgy ítélte, hogy elég ert gyjtött, teljes erb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átralendült. Bár a vaskarikák, amelyekhez a csuklóit kötötték, visz-szafogták, a levegben hátrabukfencezett, átjutott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arikák fölött s a másik oldalon a térdére érkezett l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Egyik lábát kinyújtva cipje orrával úgy rúgta meg a kést, hogy a markolata nekiütdött a jobb kezét fogva tartó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arikának, így meg tudta ragadni. A kötélre fektette a penge élét, s nekifogott az elnyiszá-lásána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Nehéz, görcsös munka volt. Nem tudta a kellnyomást kifejteni, így rettenetesen lassan haladt. Onnan, ahol térdelt, ne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látta a jeladórendszer képernyjét, fogalma sem volt róla, merre van Muta ibn Aziz. Csak annyit tudott, hogy bármelyi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pillanatban visszajöh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Végül sikerült elnyiszálnia a kötelet. Gyorsan elvágta a bal kezét tartó kötelet is, s végre kiszabadult. Felkapta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zerkezetet, és a kijelzre nézett: a villogás szerint Muta ibn Aziz még távol jár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ourne megfordította a pilótát, levetkztette, majd belebújt a ruháiba, bár az ing kicsi volt rá, a nadrág pedig túl nagy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iután a tle telhetlegjobban magára igazgatta a pilóta öltözékét, magához húzta a hátizsákot, s elvett belle mindenfélé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mit az isztambuli színházikellék-boltban vásárolt. Kis szögletes tükröt helyezett a padlóra, hogy jól lássa benne az arcát, 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ltávolította a szájából a mfogakat. Aztán hozzálátott, hogy átalakítsa magát a pilóta hasonmásává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ourne lenyírta és másképp fésülte a haját, megváltoztatta az arcát, némi kis pótanyaggal meghosszabbította az állá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Nem voltak színes kontaktlencséi, de az éjszaka sötétjében elégnek kellett lennie ennyi álcázásnak. Szerencsére mélyen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omlokába húzhatta a pilóta sapkájá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Ismét odapillantott a jeladó képernyjére, majd végignézte a pilóta tárcáját és iratait. Walter B. Darwinnak hívtá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merikai kivándorló, útlevele szerint három különbözországnak az állampolgára. Bourne ehhez könnyen tudo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>alkalmazkodni. A férfi egyik vállán egy katonai tetoválás virított, a másikon a</w:t>
      </w:r>
      <w:r>
        <w:rPr>
          <w:rFonts w:eastAsia="Times New Roman"/>
          <w:b/>
          <w:sz w:val="12"/>
        </w:rPr>
        <w:t>BASZD MEG TE</w:t>
      </w:r>
      <w:r>
        <w:rPr>
          <w:rFonts w:eastAsia="Times New Roman"/>
          <w:sz w:val="18"/>
        </w:rPr>
        <w:t xml:space="preserve">is! felirat. Hogyan lett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erroristák föld körüli fuvarozója, ki tudhatja? Nem mintha sokat számított volna. A repüls Walter Darwin pályafutásána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befellegzett. Bourne a csupasz testet bevonszolta a hátsó helyiségbe, letakarta egy poros pokrócca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>A nagyszobábá visszatérve az asztalhoz ment, magához vette a térképet. Húsz perc volt nyolc óráig. A képerny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illogásán tartva a fél szemét, betette a hátizsákba a repülési tervet, felvette az egyik lámpást, s elindult megkeresni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ifutópályát. </w:t>
      </w:r>
    </w:p>
    <w:p>
      <w:pPr>
        <w:pStyle w:val="Normal"/>
        <w:bidi w:val="0"/>
        <w:spacing w:lineRule="exact" w:line="21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440" w:hanging="0"/>
        <w:jc w:val="left"/>
        <w:rPr/>
      </w:pPr>
      <w:r>
        <w:rPr>
          <w:rFonts w:eastAsia="Times New Roman"/>
          <w:sz w:val="18"/>
        </w:rPr>
        <w:t xml:space="preserve">Anne tudta, hogy Sorayának több esze van annál, hogy a lakása közelébe menjen. Kim Lovettnek, Soraya tzoltóság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nyomozó barátnjének adva ki magát, felhívta Tim Hytner anyját és nvérét. Egyikük sem látta vagy hallott Sorayáról azóta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ogy felkeresteket, s közölte velük a hírt Tim haláláról. Ha Soraya járt volna náluk mostanában, figyelmeztette volnake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gy Anne Held nevnre. De egész biztosan beszélni akart volna a legjobb barátnjével. Anne már-már felhívta magát Ki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Lovettet, de aztán meggondolta magát. Inkább este, amikor távozott az irodából, taxit fogott, s egyenesen a tzoltóság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nyomozóirodához ment a Vermont Avenue és a Tizenegyedik utca sarkár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Megtalálta Kim laborját, s bemen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Anne Held vagyok - mutatkozott be. - Soraya munkatárs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Kim fölkelt a munkája melll: két, hamuval, üszkös csontdarabokkal és egy félig elégett ruhadarabbal teli fémtálca vol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ltte. Nyújtózott egyet, mint egy macska, levette gumikesztyjét, kezet nyújtott, s határozottan megrázta a másik kezé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Nos - kérdezte Kim -, mi hozta erre a gyászos helyre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Hát, valójában Soray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Kim megijedt. - Történt vele valami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Éppen ezt próbálom kideríteni. Arra gondoltam, hátha ön hallott fell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Kim megrázta a fejét. - De ez nem szokatlan. - Egy pillanatra elgondolkozott. - Lehet, hogy semmiség, de egy vagy ké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ete egy rendrségi nyomozó érdekldött utána. Itt találkoztak, a laborban. Azt akarta, hogy Soraya vigye magáva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alamilyen nyomozásra, de Soraya nemet mondott. Nekem az volt az érzésem, hogy a nyomozó érdekldése több vol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zakmai érdekldésné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Emlékszik az idpontra és a nyomozó nevére? Kim megmondta az idpontot. - Ami a nevét illeti... valahová pedi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felírtam. - Belekotort több iratkupacba. - Itt is van - mondta, s elhúzott egy tépett papírdarabot. - William Overto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>nyomozó.</w:t>
      </w:r>
    </w:p>
    <w:p>
      <w:pPr>
        <w:pStyle w:val="Normal"/>
        <w:bidi w:val="0"/>
        <w:spacing w:lineRule="exact" w:line="21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440" w:hanging="0"/>
        <w:jc w:val="left"/>
        <w:rPr/>
      </w:pPr>
      <w:r>
        <w:rPr>
          <w:rFonts w:eastAsia="Times New Roman"/>
          <w:i/>
          <w:sz w:val="18"/>
        </w:rPr>
        <w:t>Milyen kicsi a világ,</w:t>
      </w:r>
      <w:r>
        <w:rPr>
          <w:rFonts w:eastAsia="Times New Roman"/>
          <w:b/>
          <w:i/>
          <w:sz w:val="18"/>
        </w:rPr>
        <w:t>gondolta Anne, amikor kilépett a tzoltósági nyomozóiroda épületébl.</w:t>
      </w:r>
      <w:r>
        <w:rPr>
          <w:rFonts w:eastAsia="Times New Roman"/>
          <w:i/>
          <w:sz w:val="18"/>
        </w:rPr>
        <w:t>Milyen véletlen egybeesés.</w:t>
      </w:r>
      <w:r>
        <w:rPr>
          <w:rFonts w:eastAsia="Times New Roman"/>
          <w:b/>
          <w:i/>
          <w:sz w:val="18"/>
        </w:rPr>
        <w:t xml:space="preserve">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6"/>
        <w:ind w:left="1440" w:hanging="0"/>
        <w:jc w:val="left"/>
        <w:rPr/>
      </w:pPr>
      <w:r>
        <w:rPr>
          <w:rFonts w:eastAsia="Times New Roman"/>
          <w:b/>
          <w:i/>
          <w:sz w:val="18"/>
        </w:rPr>
        <w:t xml:space="preserve">zsaru, akit követte, Soraya után is nyomozott. A pasas persze mára már halott, de talán ennek ellenére segít kideríteni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b/>
          <w:i/>
          <w:sz w:val="18"/>
        </w:rPr>
        <w:t>hol találja meg Sorayát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mobiltelefonján hamar kiderítette William Overton nyomozó körzetét, annak címét és a parancsnok nevét. Odaérkezv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elmutatta igazolványát, s közölte az ügyeletessel, hogy sürgs ügyben beszélni akar Morrell századossal. Amikor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ügyeletes akadékoskodni kezdett, amire számított is, megemlítette az Öreg nevét. Az ügyeletes felkapta a telefont. Öt percce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ésbb egy fiatal egyenruhás kísérte Morrell százados sarokirodájáb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parancsnok elbocsátotta az egyenruhást, hellyel kínálta Anne-t, majd becsukta az ajtót. - Mit tehetek önért, Ms. Held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- Alacsony, ritkuló hajú, kócos bajuszú férfi volt, olyan szemmel, mint aki már túl sok halált és hasonlót látott. -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ügyeletes azt mondta, sürgs ügyrl van szó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nne egybl a tárgyra tért. - A CIA nyomoz Overton nyomozó eltnése ügyébe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Bill Overton? Az én Bili Overtonom ügyében? - Morrell százados zavarodottan nézett. - Miért...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Nemzetbiztonsági ügy - felelte Anne azt a biztos hatású kifejezést használva, amelynek napjainkban senki sem tud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ellenállni. - Látnom kell minden feljegyzését, és a személyes holmiját i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6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724" w:hanging="0"/>
        <w:jc w:val="left"/>
        <w:rPr/>
      </w:pPr>
      <w:r>
        <w:rPr>
          <w:rFonts w:eastAsia="Times New Roman"/>
          <w:sz w:val="18"/>
        </w:rPr>
        <w:t xml:space="preserve">- Hogyne. Persze. - Morrell felállt. - A nyomozás még folyik, így minden itt va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Személyesen tájékoztatjuk önt, százados úr, minden lépésrl - biztosította a férfit Ann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Ezt méltányolom. - A parancsnok kinyitotta az ajtót, kiordított a folyosóra, hogyRitchie!". Ugyanaz a fiata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egyenruhás jelent meg szolgálatkészen. - Ritchie, tegye lehetvé, hogy Ms. Held hozzáférjen Overton dolgaihoz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>- Igenis, uram. - Ritchie Anne-hez fordult. - Kérem, hölgyem, kövessen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i/>
          <w:sz w:val="18"/>
        </w:rPr>
        <w:t>Hölgyem.</w:t>
      </w:r>
      <w:r>
        <w:rPr>
          <w:rFonts w:eastAsia="Times New Roman"/>
          <w:b/>
          <w:i/>
          <w:sz w:val="18"/>
        </w:rPr>
        <w:t>Istenem, ettl öregnek érezte magát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6"/>
        <w:ind w:left="1724" w:hanging="0"/>
        <w:jc w:val="left"/>
        <w:rPr/>
      </w:pPr>
      <w:r>
        <w:rPr>
          <w:rFonts w:eastAsia="Times New Roman"/>
          <w:sz w:val="18"/>
        </w:rPr>
        <w:t xml:space="preserve">Továbbmentek a folyosón, le egy fémlépcsn egy alagsori helyiséghez, amelyet egy padlótól a mennyezetig érrác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édett zárt ajtóval. A fiatalember egy kulccsal kinyitotta, s végigvezette egy folyosón, amely mentén mindkét oldalo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praktikus fémpolcok sorakoztak. Betrendben kartonok álltak rajta, géppel írott címkék jelöltékk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fiatal egyenruhás elhúzott két dobozt, s egy fal melletti asztalhoz vitteket. - Hivatalos iratok - mondta a bal oldal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dobozra mutatva. - Ez a másik a személyes iratoké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Olyan várakozón nézett a nre, mint egy kölyökkutya. - Segíthetek még valamiben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Köszönöm, Ritchie tizedes - felelte mosolyogva Anne. - Innen már egyedül is boldogulo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Rendben. Akkor magára hagyom. A szomszéd helyiségben leszek, ha szüksége lenne rá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Amikor magára maradt, Anne mindent kirakott a balra lévdobozból. Az Overton által nyomozott ügyek aktáit az egyi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oldalra tette. Amint megbizonyosodott róla, hogy ezek között nincs semmi érdekes, figyelmét a feljegyzésekre fordított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inden iratot alaposan és módszeresen megvizsgált, különös figyelmet szentelve a Kim Lovett által Overton és Soray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alálkozásáról megadott idpontban és utána készült feljegyzésekne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Ez egy nagy rakás szar! - motyogta, és a jobbra lévdoboz felé fordult, amely Overton személyes dolgaival volt tel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>Ezek még a vártnál is szánalmasabbak voltak: egy olcsó fésés kefe, beleragadt hajszálakkal; két doboz savleköt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gyógyszer, az egyik doboz kinyitva; egy kék ing valamilyen szósszal leöntve; egy ízléstelen, kék-vörös csíkos mszála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nyakkend; egy ostobán vigyorgó, futballszerelést viselfiatalembernek, valószínleg Overton fiának a fényképe; e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>süteményes és valamilyen másik doboz, mindkettbontatlan. Ennyi az egész.</w:t>
      </w:r>
      <w:r>
        <w:rPr>
          <w:rFonts w:eastAsia="Times New Roman"/>
          <w:i/>
          <w:sz w:val="18"/>
        </w:rPr>
        <w:t>- Me de!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6"/>
        <w:ind w:left="1724" w:hanging="0"/>
        <w:jc w:val="left"/>
        <w:rPr/>
      </w:pPr>
      <w:r>
        <w:rPr>
          <w:rFonts w:eastAsia="Times New Roman"/>
          <w:sz w:val="18"/>
        </w:rPr>
        <w:t xml:space="preserve">Egy görcsös mozdulattal lesöpörte az asztalról Overton életének nyomorúságos maradványait. Már épp megfordul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olna, amikor valami fehéret látott kikandikálni a kék ing zsebébl. Lehajolt, s kinyújtott ujjaival kihúzta. Egy négyzet alakú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>vonalas papír volt, négyrét hajtogatva. Szétnyitotta, s látta, hogy kék golyóstollal a következvan ráírva: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i/>
          <w:sz w:val="18"/>
        </w:rPr>
        <w:t>S. Moore - 8 &amp; 12 ÉK (ell.)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>Anne szíve szaporábban vert. Ezt kereste.</w:t>
      </w:r>
      <w:r>
        <w:rPr>
          <w:rFonts w:eastAsia="Times New Roman"/>
          <w:i/>
          <w:sz w:val="18"/>
        </w:rPr>
        <w:t>S. Moore</w:t>
      </w:r>
      <w:r>
        <w:rPr>
          <w:rFonts w:eastAsia="Times New Roman"/>
          <w:sz w:val="18"/>
        </w:rPr>
        <w:t>kétségkívül Soraya; az</w:t>
      </w:r>
      <w:r>
        <w:rPr>
          <w:rFonts w:eastAsia="Times New Roman"/>
          <w:i/>
          <w:sz w:val="18"/>
        </w:rPr>
        <w:t>(ell.)</w:t>
      </w:r>
      <w:r>
        <w:rPr>
          <w:rFonts w:eastAsia="Times New Roman"/>
          <w:sz w:val="18"/>
        </w:rPr>
        <w:t xml:space="preserve">azt jelentheti, hogyellenrizni". Persz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6"/>
        <w:ind w:left="1440" w:hanging="0"/>
        <w:jc w:val="left"/>
        <w:rPr/>
      </w:pPr>
      <w:r>
        <w:rPr>
          <w:rFonts w:eastAsia="Times New Roman"/>
          <w:sz w:val="18"/>
        </w:rPr>
        <w:t xml:space="preserve">a Nyolcadik utca nem keresztezte az Északkeleti Tizenkettedik utcát. Mégis nyilvánvaló, hogy Sorayát észak-keletr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övette. Mi a fenét keresett ott Soraya? Bármi volt is, eltitkolta a CIA el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nne állt és rámeredt Overton feljegyzésére, próbálta kihámozni a lényegét. Aztán leesett neki a tantusz, és felnevete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>Az angol ábécé tizenkettedik betje az</w:t>
      </w:r>
      <w:r>
        <w:rPr>
          <w:rFonts w:eastAsia="Times New Roman"/>
          <w:i/>
          <w:sz w:val="18"/>
        </w:rPr>
        <w:t>L.</w:t>
      </w:r>
      <w:r>
        <w:rPr>
          <w:rFonts w:eastAsia="Times New Roman"/>
          <w:sz w:val="18"/>
        </w:rPr>
        <w:t xml:space="preserve">Tehát a Nyolcadik és az Észak-keleti L utc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6"/>
        <w:ind w:left="1724" w:hanging="0"/>
        <w:jc w:val="left"/>
        <w:rPr/>
      </w:pPr>
      <w:r>
        <w:rPr>
          <w:rFonts w:eastAsia="Times New Roman"/>
          <w:sz w:val="18"/>
        </w:rPr>
        <w:t xml:space="preserve">Ha Soraya életben van, több mint valószín, hogy arrafelé vonult illegalitásba. </w:t>
      </w:r>
    </w:p>
    <w:p>
      <w:pPr>
        <w:pStyle w:val="Normal"/>
        <w:bidi w:val="0"/>
        <w:spacing w:lineRule="exact" w:line="21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440" w:hanging="0"/>
        <w:jc w:val="left"/>
        <w:rPr/>
      </w:pPr>
      <w:r>
        <w:rPr>
          <w:rFonts w:eastAsia="Times New Roman"/>
          <w:sz w:val="18"/>
        </w:rPr>
        <w:t xml:space="preserve">Amikor Bourne áthaladt a két ormótlan kcsonk között, a lámpás fényénél meglátta az utat, amerre Muta ibn Aziz men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Talán egy kilométer hosszan haladt nyugat felé, mieltt élesen északkeletnek fordult. Felment egy enyhe emelkedn, am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án az út csaknem egyenesen északnak tartott, lefelé egy völgybe, amely tekintélyes méretfennsíkká szélesede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Mindeközben egyre közelebb ért Muta ibn Aziz-hoz, aki az utóbbi jó egy percben nem mozdult. Még mindig srvolt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enyves, a lehullott, megbarnult, illatos tlevelek a lába alatt elfojtottak minden zaj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Öt perccel késbb azonban egyszeren véget ért az erd. Láthatóan kivágták a fákat, hogy helyet csináljanak egy olya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osszú leszállópályának, amely elegendannak a sugárhajtású repülnek, amely most a ledöngölt talajú kifutópálya egyi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égén áll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És ott volt Muta ibn Aziz a felhúzható lépcstövében. Bourne az erdn át leszaladt az útról, egyenesen a Citatio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overeign típusú géphez. A szurokfekete égboltot csillagok pettyezték, hvösen ragyogtak, mint egy ékszerés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bársonytálcáján a gyémántok. A lecsupaszított dombtetn tengeri illatokkal teli szellfújdogál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- Ideje indulni - mondta Muta ibn Aziz. - Minden rendben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ourne bólintott. Muta ibn Aziz megnyomott egy gombot a kezében lévkis fekete tárgyon, s felgyulladtak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ifutópálya fényei. Fadi küldöncét követve Bourne is felment a lépcsn, amit - amint felért -behúzott maga után.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utastéren át a pilótafülkéhez ment. Ismerte a Citation típust. A Sovereign hatótávolsága 4500 kilométer volt, csúcssebesség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826 km/ór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Elhelyezkedett a pilótaülésben, felkattintotta a kapcsolókat, elfordította a gombokat, amint végigment a felszállás eltt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bonyolult ellenrzési listán. Minden úgy volt, ahogy lennie kelle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Kiengedte a fékeket, s gázt adott. A Sovereign azonnal engedelmeskedett. Végiggurultak a kifutópályán, fokozták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ebességet. Aztán fölemelkedtek a tintakék, csillogó égbe, folyamatosan emelkedtek, maguk mögött hagyták az Aranyszarv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>öblöt, Ázsia kapuját.</w:t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5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54"/>
        <w:ind w:left="5527" w:hanging="0"/>
        <w:jc w:val="left"/>
        <w:rPr/>
      </w:pPr>
      <w:r>
        <w:rPr>
          <w:rFonts w:eastAsia="Times New Roman"/>
          <w:i/>
          <w:sz w:val="32"/>
        </w:rPr>
        <w:t>Harminc</w:t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2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724" w:hanging="0"/>
        <w:jc w:val="left"/>
        <w:rPr/>
      </w:pPr>
      <w:r>
        <w:rPr>
          <w:rFonts w:eastAsia="Times New Roman"/>
          <w:sz w:val="18"/>
        </w:rPr>
        <w:t xml:space="preserve">- Miért csinálják ezt? - kérdezte Martin Lindros nagyon jó oroszságga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47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724" w:hanging="0"/>
        <w:jc w:val="left"/>
        <w:rPr/>
      </w:pPr>
      <w:r>
        <w:rPr>
          <w:rFonts w:eastAsia="Times New Roman"/>
          <w:sz w:val="18"/>
        </w:rPr>
        <w:t xml:space="preserve">Hanyatt feküdt a Miran Sah-i betegszobában, s felnézett Kátya Sztyepanova Vdovának, dr. Veintrop meghökkent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iatal feleségének összevert arcáb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Mit miért csinálnak? - kérdezett vissza unottan a n, miközben a Lindros torkán lévhorzsolásokat látta e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meglehetsen ügyetlenül. Azután kezdett beletanulni az orvosi asszisztensségbe, hogy dr. Veintrop unszolására felhagyott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odellkedéssel a Perfect Ten nevdivatcégné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Az itteni orvosok: a maga férje, Senarz, Andursky. Miért adták el a szolgálataikat Fadinak? - Ha már szóba hozt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>Andurskyt, a plasztikai sebészt, aki azszemét operálta be Karim szeme helyére, eltndött:</w:t>
      </w:r>
      <w:r>
        <w:rPr>
          <w:rFonts w:eastAsia="Times New Roman"/>
          <w:i/>
          <w:sz w:val="18"/>
        </w:rPr>
        <w:t xml:space="preserve">Miért nemlát el ehelyett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i/>
          <w:sz w:val="18"/>
        </w:rPr>
        <w:t>ügyetlen amatr helyett?</w:t>
      </w:r>
      <w:r>
        <w:rPr>
          <w:rFonts w:eastAsia="Times New Roman"/>
          <w:sz w:val="18"/>
        </w:rPr>
        <w:t xml:space="preserve">Szinte azzal egyidejleg, hogy feltette magában a kérdést, meg is volt rá a válasza: mertse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6"/>
        <w:ind w:left="1440" w:hanging="0"/>
        <w:jc w:val="left"/>
        <w:rPr/>
      </w:pPr>
      <w:r>
        <w:rPr>
          <w:rFonts w:eastAsia="Times New Roman"/>
          <w:sz w:val="18"/>
        </w:rPr>
        <w:t xml:space="preserve">Fadinak, sem az öccsének nincs már hasznár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k is csak emberek - mondta Kátya. - Ami azt jelenti, hogy esendk. Fadi rátalál a gyengeségükre, s ellenük fordítj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Senarz a pénzért csinálj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ndursky meg azért, mert Fadiék rájöttek, hogy a kisfiúkat szeret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És Veintrop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A nvágott egy grimaszt. - Ó, a férjem? Azzal áltatja magát, hogy ez nemes cselekedet a részérl, hogy azért kényszerü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 Dujjának dolgozni, mert Fadi az én testi épségemet fenyegeti. Az az igazság, hogy a becsületét akarja visszaszerezni. Fad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öccse hamis vádak miatt menesztette az IVT-tl. A férjemnek szüksége van rá, hogy dolgozzon. Neki ez a gyengéj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Leült, ölébe ejtette a kezét. - Azt hiszi, nem tudom, milyen rossz ez? De Costin hajthatatlan, tudja, így van má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álasztásom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>- Van választási lehetsége, Kátya. Mindenkinek van. Csak meg kell keresnie. - Kipillantott a betegszoba eltt álló két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530" w:hanging="0"/>
        <w:jc w:val="left"/>
        <w:rPr/>
      </w:pPr>
      <w:r>
        <w:rPr>
          <w:rFonts w:eastAsia="Times New Roman"/>
          <w:sz w:val="18"/>
        </w:rPr>
        <w:t xml:space="preserve">rre. Halkan beszélgettek. - Nem akar kijutni innen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És mi lesz Costinnal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Veintrop befejezte a Fadinak végzett munkát. Egy olyan okos nnek, mint maga, tudnia kellene, hogymostantó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fogva teher a számukr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Ez nem igaz! - csattant fel az asszony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Kátya, az önáltatás a lehetlegrosszabb taktika. Azáltal keveredünk bajba. A legjobb példa rá a férj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A nnémán ült, furcsa tekintettel méregett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De valamennyiünkben megvan a változás képessége, Kátya. Csak el kell határoznunk, hogy váltunk a folytatás,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életben maradás érdekébe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Kátya egy pillanatra másfelé nézett, mint azok, akik visszarettennek, amikor már elhatározásra jutottak, és már csa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bátorításra várna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Ki tette ezt magával, Kátya? - kérdezte Lindros halka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A nvisszafordult felé, és Lindros félelmet látott megvillanni a tekintetében. - Fadi. Fadi és az embere. Hogy rábírjá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Costint: fejezze be a nukleáris eszköz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Ennek semmi értelme - jegyezte meg Lindros. - Ha Veintrop tudja, hogy maga Fadi fogságában van, az is elég le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voln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Kátya az ajkát harapdálta, szemét a munkájára szegezve befejezte Lindros sebeinek kitisztításá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Kátya, miért nem válaszol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A nnem nézett hátra, amikor kiment a betegszobából. </w:t>
      </w:r>
    </w:p>
    <w:p>
      <w:pPr>
        <w:pStyle w:val="Normal"/>
        <w:bidi w:val="0"/>
        <w:spacing w:lineRule="exact" w:line="21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440" w:hanging="0"/>
        <w:jc w:val="left"/>
        <w:rPr/>
      </w:pPr>
      <w:r>
        <w:rPr>
          <w:rFonts w:eastAsia="Times New Roman"/>
          <w:sz w:val="18"/>
        </w:rPr>
        <w:t xml:space="preserve">Anne Held a Nyolcadik és az Északkeleti L utca sarkán állt a hideg esben, kabátja jobb zsebébe dugott kezét lehúzta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&amp;W J-típusú fegyver súlya; úgy kidudorodott, mintha valami szörnydaganat volna, amit az imént diagnosztizáltak nál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Tudta, hogy bármit kockára tenne, bármire hajlandó lenne, hogy megszabaduljon attól az érzéstl, hogy többé sehová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em tartozik, hogy semmi sem maradt régi énjébl. Egyetlen teendje annak bebizonyítása, hogy még mindig hasznos. H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gyonlövi Sorayát, Dzsamil biztosan visszafogadja. Ismét tartozni fog valakihez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szél kergette esellen felhajtotta a gallérját és járkálni kezdett. Félnie kellett volna ezen a környéken - a rendrsé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bizonyára így is tett -, defura módon mégsem félt. De ez talán érthetis. Neki nem maradt veszteni valój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sarkon befordult a Hetedik utcába. Mit keres? Miféle nyomok árulják el neki, helyesen következtetett-e, hogy Soray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itt rejtzködik? Egy autó haladt el, majd még egy. Arcok - feketék, spanyolosak, erszakosak, furcsák - bámultak rá, amin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jármveik elhúztak. Az egyik sofr vigyorgott, obszcén módon nyújtogatta feléje a nyelvét. Zsebében rámarkolt a S&amp;W-r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Járkálás közben szemügyre vette a házakat - ütött-kopottak, lepukkantak, rajtuk a szegénység, az elhanyagoltság és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lángok félreismerhetetlen nyomai. Törmelék és szemét töltötte meg az apró elkerteket, mintha az utcát ószeresek laknák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kik közszemlére teszik eladni kívánt, szánalmas portékáikat. A levegben rothadó káposzta és vizelet, a legyzöttség é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étségbeesés bze terjengett. Sovány kutyák szaladgáltak, rávicsorították sárgás fogaika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Úgy érezte magát, mint a fuldokló, aki belekapaszkodik az egyetlen dologba, ami megakadályozza, hogy elsüllyedje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enyere megizzadt a pisztoly szorongatásától. Eljött végre a nap, gondolta bizonytalanul, amikor jó szolgálatot tehet neki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lgyakorlattal töltött rengeteg óra. Fülében csengett a CIA lövészoktatójának mély, pattogós hangja, amint a testtartását va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 fegyverfogását kifogásolja, miközben újratölti az ügynökségtl kapott S&amp;W-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ztán a nvérére, Joyce-ra gondolt, eszébe jutottak közös gyerekkoruk fájdalmai. Nyilván voltak örömeik is, azokon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éjszakákon, amikor egy ágyban aludtak, kísértettörténeteket meséltek egymásnak, azt lesve, melyikük fogja rémületéb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lsként elsikítani magát. Anne most szellemnek érezte magát, aki lebeg abban a világban, amelyben csak kísérteni képe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Átvágott az utcán, elhaladt egy telek mellett, amelyet még a telet is átvészel, derékig érgaz borított. Gumiabroncsok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olyan elnyttek, mint egy öregember arca, üres manyagpalackok, fecskendk, használt óvszerek és mobiltelefonok, e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örös harisnya, amely a lábfejnél kilyukadt. És egy levágott kar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nne ugrott egyet, szíve a bordáin kalapált. Csak egy baba karja. De szívverése nem csitult. Dermedten, mégi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lbvölten nézte azt a levágott kart. Olyan volt, mintha Joyce elvetélt jövje hevert volna egy szemétdombon. Mi is pontosa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47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440" w:hanging="0"/>
        <w:jc w:val="left"/>
        <w:rPr/>
      </w:pPr>
      <w:r>
        <w:rPr>
          <w:rFonts w:eastAsia="Times New Roman"/>
          <w:sz w:val="18"/>
        </w:rPr>
        <w:t xml:space="preserve">a különbség Joyce jövje és azjelene között? - kérdezte magától. Nagyon hosszú ideje nem sírt már. Talán már el i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elejtette, hogyan kel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nappalból sötét éjszaka lett, a jéghideg est nyirkos ködszitálás váltotta fel. A nedvesség ráfagyott a hajára, kézfejér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Idrl idre sziréna harsant kétségbeesetten, csak hogy belevesszen a nyugtalan csöndb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Hátulról egy autómotor dohogását hallotta. Megtorpant, a szíve kalapált, várta, hogy elmenjen mellette az autó. Amikor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z nem jött, ismét elindult, szaporábban lépdelt. A ködbl elbukkanó jármlépést tartott vel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nne hirtelen megfordult, a S&amp;W-t szorongatva a kocsi felé ment. Ahogy elindult, az autó megállt. A sofr felli abla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leereszkedett, egy régi cipbrét idézen cserzett, hosszúkás arc jelent meg, amelynek alsó felétsz szakáll borított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Úgy fest, mint aki eltévedt - mondta a sofr nikotintól reszels hangon. - Fekete fuvar. - Megbökte baseballsapkájána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simléderét. - Arra gondoltam, esetleg taxira van szüksége. A sarkon túl van egy társaság, amelyik megnyalná a tíz ujját, h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eglátná magá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Tudok vigyázni magamra! - vágta rá mintegy támadón a hirtelen támadt félelemtl Ann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A taxis lemondóan nézett rá. - Ahogy gondolj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mikor sebességbe tette az autót, Anne odaszólt: - Várjon! - Végigsimított vizes homlokán. Úgy érezte, mintha tomboló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láz tört volna rá. Kivel járatjaa bolondját? Tulajdonképpen nem akarjabántani Sorayát, pláne nem leln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Föltépte a hátsó ajtót, behuppant az ülésre s megadta a sofrnek a címét. Nem akart visszamenni a CIA központjáb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Nem tudott volna sem Dzsamil, sem az Öreg szemébe nézni. Azon tndött, vajon képes lesz-e rá valaha i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ztán észrevette, hogy a sofr megfordul st méreget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Most mi van? - kérdezte szinte védekezn. A taxis felmordult. - Maga piszok jól néz k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Igyekezve elnyerni a férfi jóindulatát, elvett egy marék bankjegyet, meglóbálta a sofr orra eltt. - Hajlandó elvinn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agy sem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taxis megnyalta a szája szélét, majd sebességbe tette az autó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mikor elindultak, Anne elrehajolt. - Csak hogy tudja - mondta -, fegyver van nála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Nálam is, szépségem. - Azsz taxis kacsintott egyet. - Kurvára üts kis fegyver. </w:t>
      </w:r>
    </w:p>
    <w:p>
      <w:pPr>
        <w:pStyle w:val="Normal"/>
        <w:bidi w:val="0"/>
        <w:spacing w:lineRule="exact" w:line="21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440" w:hanging="0"/>
        <w:jc w:val="left"/>
        <w:rPr/>
      </w:pPr>
      <w:r>
        <w:rPr>
          <w:rFonts w:eastAsia="Times New Roman"/>
          <w:sz w:val="18"/>
        </w:rPr>
        <w:t xml:space="preserve">A CIA igazgatója a Thistle-ben, a Tizenkilencedik és az Északnyugati Q utca sarkán lévdivatos étteremben találkozo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LaValle-lal. Anne-nel középen álló asztalt foglaltatott, mert azt akarta, hogy amikor LaValle-lal tárgyal, zsivajgó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acsoravendégek vegyékket körü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Pentagon hírszerzési cárja már az asztalnál ült, amikor az Öreg belépett a zajos étterembe a sr, téli ködbl. LaVall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engerészkék öltönyt, keményített fehér inget és piros-kék csíkos egyennyakkendt viselt; tzzománcos nyakkendtje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merikai zászlót mintázta; ezzel az öltözékkel igencsak kirítt az utána jövnemzedék fiatal férfiai és ni közü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LaValle ökölvívót idézfelstestén úgy feszült az öltöny, ahogy minden túl izmos férfin. Enyhe mosollyal az ajká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elállt szódával kevert skót whiskyje melll, hogy hanyagul megszorítsa az igazgató feléje nyújtott kezé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z Öreg a vele szemben álló székre ült. - Köszönöm, hogy rögtön kész volt találkozni velem, Luther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LaValle széttárta durva, tömpe ujjakban végzdkezét. - Mit kér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Obant - mondta az Öreg a könyöke mellett megjelenpincérnek. - Legyen dupla, egy nagy jégkockáva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A pincér biccentett, s eltnt a tömegbe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Nagy jégkockák illenek a likrökhöz - mondta társának az igazgató. - Lassabban olvadnak e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A hírszerzés cárja semmit sem szólt, csak várakozón nézett. Amikor megérkezett az ital, a két férfi fölemelte poharát, 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ivo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Ma este elviselhetetlen a forgalom - jegyezte meg az Öreg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A köd miatt - felelte hanyagul LaVall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Mikor jöttünk össze így legutóbb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Maga biztosan tudja, én nem emlékszem rá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Mindketten úgy viselkedtek, mintha a szomszédos asztalnál ülpárhoz beszélnének. A szavak úgy telepedtek kettejü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özé, mint a sakkban a meznyjátékban feláldozott gyalogfigura. A pincér visszatért az étlapokkal. Rendeltek, aztán ismé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agukra maradta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CIA igazgatója vékony aktatáskájából elhúzott egy dossziét. Teljes súlyával rátenyerelt. - Feltételezem, hogy hallo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rról a teherautóról, amely fölött a sofr a Corcoran környékén elvesztette az irányítás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Egy közlekedési baleset? - LaValle megvonta a vállát. - Tudja, mennyi ilyen történik minden órában a fvárosban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Ez más, mint a többi - jelentette ki az Öreg. - Ez a teherautó megpróbálta elgázolni az egyik emberem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LaValle belekortyolt szódás whiskyjébe. Az Öreg arra gondolt, hogy úgy iszik, mint egy dáma. - Kit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Anne Heldet, az asszisztensemet. Martin Lindros is vele volt.mentette meg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LaValle lehajolt, s elvette a saját dossziéját, melynek fedlápján a Pentagon emblémája volt. Kinyitotta, szó nélkü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egfordította s áttolta az asztalo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mikor az Öreg olvasni kezdett, LaValle megszólalt. - Valaki a maguk központjából rendszeres idközönkén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üzeneteket küld és fogad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z Öreg többszörösen megdöbbent. - Mióta figyeli a Pentagon a CIA távközlési forgalmát? Ez súlyos megsértése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integritási szabályoknak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Én rendeltem el, elnöki jóváhagyással. Szükségesnek tartottuk. Amikor Halliday miniszter úr tudomást szerzett a CIA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n belüli vakondokról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Matthew Lernertl, a saját kreatúrájától - vetette közbe indulatosan az igazgató. - Halliday-nek nincs joga beavatkozn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a belsügyeinkbe. És ha én nem vagyok, az elnök nincs megfelelen tájékoztatv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Mindez az ügynökség javát szolgált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47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724" w:hanging="0"/>
        <w:jc w:val="left"/>
        <w:rPr/>
      </w:pPr>
      <w:r>
        <w:rPr>
          <w:rFonts w:eastAsia="Times New Roman"/>
          <w:sz w:val="18"/>
        </w:rPr>
        <w:t xml:space="preserve">A felháborodás viharfelhi telepedtek az igazgató arcára. - Azt sugallja ezzel, hogy már nem vagyok tisztában vele, m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zolgálja a CIA javát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LaValle az ujjával az egyik lapra bökött. - Látja? Az elektronikus jeleket a CIA hullámhosszán továbbították. Kódolv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annak. Nem sikerült megfejtenünk. Azt sem tudjuk, ki folytatta a kommunikációt. De az idpontok alapján világos, ho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nem lehet Hytner, akit maguk a vakondként azonosítottak. Akkor már halott vol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z Öreg félretolta a Pentagon dossziéját, s kinyitotta a sajátját. - Gondom lesz erre a lékre, ha létezik egyáltalán 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ondta. Valószín, hogy ezek az idióták a Typhon egyik titkos közleményét fogták el, amelyet egy mély fedésben lév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engerentúli terepen lévügynöknek küldtek. Martin titkos mveleti osztálya természetesen nem a szokásos CIA-csatornáka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asználta. - Magának pedig legyen gondja a védelmi miniszterr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Tessék? - Amióta együtt voltak, LaValle elször tnt zavarodottna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Az imént említett teherautóról van szó, amelyik megpróbálta elgázolni Anne Held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Hogyszinte legyek, Halliday miniszter úr megosztotta velem azt a gyanúját, hogy Anne Held lehet a CIA-n belül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vakondok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Megérkeztek az elételek: óriási, rózsaszínrákok vérvörös koktélmártásba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Mieltt LaValle felvehette volna a villáját, a CIA igazgatója feléje nyújtott egy papírlapot, amelyet a Martintól kapo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dossziéból húzott el. - A teherautót, amelyik majdnem elgázolta, a néhai Jon Mueller vezette. - Várt egy pillanatot. - Ismer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uellert, Luther, ne fárasszuk egymást színleléssel. A belbiztonságiaknál volt, de az NSA képezte ki. Ismerte Matthew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Lernert. Tény, hogyk ketten jó haverként együtt kurváztak és piáltak. Mindketten Halliday kreatúrá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- Van erre valami kézzelfogható bizonyítéka? -kérdezte LaValle nyájasa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z Öreg fel volt készülve erre a kérdésre. - Maga is tudja erre a választ. De annyi van, hogy az elegendegy nyomozá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lindításához. Megmagyarázhatatlan összegek Mueller bankszámláján, egy Lamborghini, amit Lerner aligha engedhete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eg magának, utazás Las Vegasba, ahol mindketten rengeteg pénzt szórtak el. Az önteltség butaságot szül; ezsrég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igazság. - Visszavette a papírlapot. - Biztosíthatom, hogy ha a nyomozás híre eljut a szenátushoz, a hálóban, amelye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ivetnek, nem csak Halliday akad fent, hanem a hozzá közelállók i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Összefonta a karját. -szintén mondom, nem szeretnék ilyen méretbotrányt. Ez csak a külföldi ellenségeinkne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egítene. - Fölcsippentett egy rákot. - De a miniszter ezúttal túl messzire ment. Azt hiszi, mindent megtehet, amit akar, akár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gyilkosságot is elrendelhet, kormányzati embereket használva a végrehajtáshoz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Szünetet tartott, hogy szavai célba jussanak. Amikor a hírszerzés cárja ráemelte a tekintetét, az Öreg folytatta: - Íme,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álláspontom: nem hunyhatok szemet ilyen megátalkodottan törvénytelen cselekedet fölött. És, azt hiszem, maga sem. </w:t>
      </w:r>
    </w:p>
    <w:p>
      <w:pPr>
        <w:pStyle w:val="Normal"/>
        <w:bidi w:val="0"/>
        <w:spacing w:lineRule="exact" w:line="21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440" w:hanging="0"/>
        <w:jc w:val="left"/>
        <w:rPr/>
      </w:pPr>
      <w:r>
        <w:rPr>
          <w:rFonts w:eastAsia="Times New Roman"/>
          <w:sz w:val="18"/>
        </w:rPr>
        <w:t xml:space="preserve">Muta ibn Aziz borongós hangulatban ült, a repülgép ablakán át a kékes feketévé váló égboltot fürkészte. Alatta terült el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aszpi-tenger sima víztükre, amelyet olykor egy sirály szárnyszínét idézfelhárnyékolt b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Dujja alantas munkával bízta meg, egy küldönc megalázó szerepére kárhoztatta, miközben a bátyja Fadi kegyéne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ényében fürdzött. És mindez annak az odesszai pillanatnak köszönhet, annak a hazugságnak, amelyet Fadinak é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arimnak mondtak, s amelynek a helyesbítését Abbud megtiltotta. Abbud azt mondta, hogy Fadi kedvéért hallgatnia kell, d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ost, hogy bizonyos távolságból szemlélte a helyzetet, rájött, hogy ez is bátyjának egy újabb hazugsága volt. Abbud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ragaszkodott hozzá, hogy a saját érdekében elleplezze az igazságot Sarah ibn Asef haláláról, hogy ezáltal ersítse me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atalmát a Dujján belü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Felocsúdott merengésébl, látta, hogy egy elmosódott földdarab úszik a szeme elé. Az órájára nézett. Pontosan a terv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zerint. Felkelt, nyújtózott egyet, habozott. Gondolatai a pilóta felé kalandoztak. Tudta, hogy ez nem az igazi pilóta;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lmulasztotta megadni az azonosító jelzést, amikor elbukkant az erdbl. De akkor ki lehet? Valószínleg egy CIA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ügynök. A legvalószínbb, hogy Jason Bourne. De hát három órája kapott a mobiljára egy szöveges üzenetet, hogy Jaso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Bourne halott egy szemtanú és egy mostanra a Fekete-tenger fenekén pihenelektronikus nyomkövetszerint i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És mi van, ha a szemtanú hazudott? Mi van, ha Bourne felfedezte és a tengerbe hajította a nyomkövett? Ki más lehetn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 pilóta, mint Jason Bourne, a Kaméleon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Végigment a központi folyosón a pilótafülkéhez. A kormánynál ülférfi a mszerekre összpontosította figyelmé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Belépünk az iráni légtérbe - mondta Muta. - Itt van a kód, amit rádión le kell adn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Bourne bólinto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Muta megállt, lábát kicsit szétvetette, a pilóta tarkóját bámulta. Elhúzta Korovin TK pisztolyá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Mondd be a kódot! - utasított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Bourne rá sem hederítve vitte tovább a gépet az iráni légtérb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Muta ibn Aziz lépett egyet elre, a Korovin csövét Bourne tarkójához szorította. - Azonnal add le rádión a kódot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Különben? - kérdezte Bourne. - Lelsz? Tudod, hogyan kell egy Sovereing-nel repülni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Muta természetesen nem tudta, ezért szállt fel a fedélzetre a szélhámossal együtt. Hirtelen sivítva megszólalt a rádió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>Egy elektronikusan elvékonyított hang szólalt meg farsziul. -</w:t>
      </w:r>
      <w:r>
        <w:rPr>
          <w:rFonts w:eastAsia="Times New Roman"/>
          <w:i/>
          <w:sz w:val="18"/>
        </w:rPr>
        <w:t>Salm aleikom. Esmetn chî st?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b/>
          <w:sz w:val="18"/>
        </w:rPr>
        <w:t>Bourne felvette a mikrofont. -</w:t>
      </w:r>
      <w:r>
        <w:rPr>
          <w:rFonts w:eastAsia="Times New Roman"/>
          <w:i/>
          <w:sz w:val="18"/>
        </w:rPr>
        <w:t>Salm aleikom -</w:t>
      </w:r>
      <w:r>
        <w:rPr>
          <w:rFonts w:eastAsia="Times New Roman"/>
          <w:b/>
          <w:sz w:val="18"/>
        </w:rPr>
        <w:t>válaszolta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i/>
          <w:sz w:val="18"/>
        </w:rPr>
        <w:t>- Esmetn chî st?</w:t>
      </w:r>
      <w:r>
        <w:rPr>
          <w:rFonts w:eastAsia="Times New Roman"/>
          <w:b/>
          <w:i/>
          <w:sz w:val="18"/>
        </w:rPr>
        <w:t>- kérdezte a hang.Mi a neve?" Muta megszólalt. - Meg vagyrülve? Azonnal add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0"/>
        <w:ind w:left="1724" w:hanging="0"/>
        <w:jc w:val="left"/>
        <w:rPr/>
      </w:pPr>
      <w:r>
        <w:rPr>
          <w:rFonts w:eastAsia="Times New Roman"/>
          <w:sz w:val="18"/>
        </w:rPr>
        <w:t>meg neki a kódot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i/>
          <w:sz w:val="18"/>
        </w:rPr>
        <w:t>- Esmetn chî st?</w:t>
      </w:r>
      <w:r>
        <w:rPr>
          <w:rFonts w:eastAsia="Times New Roman"/>
          <w:b/>
          <w:i/>
          <w:sz w:val="18"/>
        </w:rPr>
        <w:t>- hangzott a rádióból. Ez már nem kérdés volt. -</w:t>
      </w:r>
      <w:r>
        <w:rPr>
          <w:rFonts w:eastAsia="Times New Roman"/>
          <w:i/>
          <w:sz w:val="18"/>
        </w:rPr>
        <w:t>Esmetn chî st!</w:t>
      </w:r>
      <w:r>
        <w:rPr>
          <w:rFonts w:eastAsia="Times New Roman"/>
          <w:b/>
          <w:i/>
          <w:sz w:val="18"/>
        </w:rPr>
        <w:t>- Ez már parancs volt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8"/>
        <w:ind w:left="1724" w:hanging="0"/>
        <w:jc w:val="left"/>
        <w:rPr/>
      </w:pPr>
      <w:r>
        <w:rPr>
          <w:rFonts w:eastAsia="Times New Roman"/>
          <w:sz w:val="18"/>
        </w:rPr>
        <w:t>- A fene essen beléd, add le a kódot! - Muta reszketett a dühtl és a rettegéstl. - Különben lelnek bennünket!</w:t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5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54"/>
        <w:ind w:left="5305" w:hanging="0"/>
        <w:jc w:val="left"/>
        <w:rPr/>
      </w:pPr>
      <w:r>
        <w:rPr>
          <w:rFonts w:eastAsia="Times New Roman"/>
          <w:i/>
          <w:sz w:val="32"/>
        </w:rPr>
        <w:t xml:space="preserve">Harmince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83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724" w:hanging="0"/>
        <w:jc w:val="left"/>
        <w:rPr/>
      </w:pPr>
      <w:r>
        <w:rPr>
          <w:rFonts w:eastAsia="Times New Roman"/>
          <w:sz w:val="18"/>
        </w:rPr>
        <w:t xml:space="preserve">Bourne olyan hirtelen kezdett meredek bal fordulóba a Sovereign-nel, hogy Muta átrepült a pilótafülkén s nekicsapódo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 jobb oldali falnak. Miközben igyekezett feltápászkodni, Bourne zuhanórepülésbe kezdett a sugárhajtású géppel, s ezze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gyidejleg jobbra döntötte. Muta ibn Aziz visszacsúszott, fejét beverte az ajtó sarkáb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ourne hátrapillantott. Fadi küldönce eszméletlenül feküd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radar azt mutatta, hogy két vadászgép közeledik feléje alulról. A mindenre érzékeny iráni kormány nem vesztegette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idt, bevetette légvédelmét. Bourne körbefordult a Sovereign-nel, hogy felmérhesse a helyzetet. Az elfogására az irániak ké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ínai építésJ-6-os gépet küldtek; ezek az ötvenes évek közepén használatos MiG-19-esek másolatai voltak, sugárhajtásúa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ugyan, de elavultak, a csengtui gyár több mint tíz éve leállt a gyártásukkal. Viszont a Sovereign-nel ellentétb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páncélozottak voltak. Bourne-nak tennie kellett valamit e nagy elny ellensúlyozásár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Üldözi nyilván arra számítanak, hogy a gép farkát fordítja feléjük, és úgy menekül. Ehelyett megdöntötte a Sovereig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orrát, és nagy sebességgel egyenesen feléjük tartott. Az iráni pilóták nyilvánvaló meglepetésükben az utolsó pillanati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emmit sem tettek, majd mindketten kitértek az útjábó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mint ez megtörtént, Bourne hátrahúzta a botkormányt, függleges helyzetbe hozta a gépet, leírt egy hurkot, s ezáltal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ét ellenséges gép mögé került. Azok megfordultak, lóhere formájú kört írva le két oldalról közeledtek feléj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Tüzet nyitottak rá. Kicsit lejjebb ereszkedett, s a lövések azonnal abbamaradtak. A hozzá közelebb lév, jobb oldali J-6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ost választotta, élesen bedlt az irányába. Hagyta maga alá kerülni a gépet, hagyta, hadd higgye róla a pilóta, hogy taktika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ibát követett el. Kitérmanvereket hajtott végre, amikor ismét felhangzott a gépfegyver kattogása, aztán megvárta, amíg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J-6 rátapad a gépe farkára, majd ismét felemelte a Sovereign orrát. Az iráni pilóta számított erre: meredeken kapaszkodo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ölfelé a Sovereign mögött. Tudta, mi lesz Bourne következhúzása: zuhanórepülésbe fordítja a Sovereign-t. Bourne ezt i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ette, de közben élesen bedlt jobbra. A J-6 követte, akkor is, amikor Bourne teljes gázt adott gépének. A repülgép remegn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ezdett az ellenerhatására. Bourne még meredekebben bedöntötte, s még meredekebben folytatta a zuhanórepülés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Mögötte az öreg J-6 rázkódni kezdett. Hirtelen egy marék szegecs repült le a bal szárnyáról, ami úgy gyrdött össze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intha egy láthatatlan ököl sújtott volna rá. A szárny leszakadt a géptörzsrl. A J-6 meggyrdött fémdarabokra robban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melyek megállíthatatlanul zuhantak a föld felé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Lövedékek tépték fel a Sovereign burkolatát, amikor a második J-6 a nyomába eredt. Bourne eliramodott az afganisztán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atár felé, amelyet másodperceken belül át is lépett. A második iráni J-6 rettenthetetlenül folytatta az üldözést, hajtómve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dübörögtek, fegyvere kattogo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Kissé délre onnan, ahol belépett az afgán légtérbe, egy hegylánc húzódott, amely még Iránból indult. A hegyek ne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melkedtek jelents magasságba, amíg el nem értek Bourne jelenlegi tartózkodási helyéig, Koh-i-Markurától északnyugatr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Iránytsegítségévei kelet-délkeleti irányba tartott, a Sovereign-nel alábukott a legmagasabb hegycsúcs felé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J-6 rázkódott, hajtómve harsogott, amint a pilóta visszavett az ereszkedés ívébl. Látva, mi történt a társával, az irán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pilótának esze ágában sem volt túl közel kerülni a Sovereign-hez. De éppen csak lemeradva és fölötte repülve árnyékkén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övette Bourne gépét, olykor-olykor célzott lövést adva le a hajtómvekr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ourne rájött, hogy a pilóta megpróbáljat beterelni az eltte magasodó csipkés hegyormok közötti keskeny völgyb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z iráni arra számított, hogy a szk helyen a jobb manverezési képességSovereign lehetségeit a minimumr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csökkentheti, utolérheti és lelhet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hegyek magasba szöktek. Mindkét oldalról eltakarták a fényt. Bourne szeme eltt összemosódtak a hatalma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ziklafelszínek. Most már mindkét repülbent volt a szorosban. Az iráni pilótának sikerült oda terelnie a Sovereign-t, ahová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karta. Intenzíven tüzelni kezdett, tudva, hogy zsákmánya csak korlátozottan tud manverezn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ourne érezte, hogy a többszörös találattól remegés fut végig a Sovereign testén. Ha a J-6 egy hajtómvet talál el, nek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befellegzett. Bekövetkezik a vég, mieltt esélye volna reagálni. Jobbra fordítva a gépet kikacsázott a lövések vonalából. De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anver csak átmenetileg segített. Ha nem talál valami tartósabb megoldást, a J-6 kilöv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alra egy csipkézett szélhasadékot látott a csupasz sziklafalban, s rögtön arrafelé indult. Szinte azonnal meglátta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eszélyt: egy toronyként magasodó szikla kettéosztotta a hasadéko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szoros annyira keskeny volt, hogy a mögötte repülJ-6 ugyanolyan oldalazó tartást vett fel, min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z iráni pilóta abban a tudatban követte, hogy átsuhannak a hasadékon. Annyira elszántan szét akarta lni a Sovereign-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ogy amikor zsákmánya az utolsó pillanatban kicsit jobbra mozdult, hogy keresztüljusson a szoroson, nem maradt esélye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reagálásra. Megpillantotta a tornyot s a félelmetes közelség megdermesztette. Aztán gépe nekicsapódott a sziklaoszlopnak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zgolyóvá robbant, amelybl fekete füstoszlop emelkedett az égre. A J-6 és pilótája fehér hamuzáporként hullott alá, minth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>egy bvész tüntette volna el.</w:t>
      </w:r>
    </w:p>
    <w:p>
      <w:pPr>
        <w:pStyle w:val="Normal"/>
        <w:bidi w:val="0"/>
        <w:spacing w:lineRule="exact" w:line="21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440" w:hanging="0"/>
        <w:jc w:val="left"/>
        <w:rPr/>
      </w:pPr>
      <w:r>
        <w:rPr>
          <w:rFonts w:eastAsia="Times New Roman"/>
          <w:b/>
          <w:sz w:val="18"/>
        </w:rPr>
        <w:t xml:space="preserve">Soraya gyereksírásra ébredt. Próbált megmozdulni, felnyögött, amikor megtépázott idegei fájdalmasan lázadozta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b/>
          <w:sz w:val="18"/>
        </w:rPr>
        <w:t xml:space="preserve">Mintha a saját hangja még jobban feldühítette volna, a csecsemordítani kezdett. Soraya körülnézett. Piszko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b/>
          <w:sz w:val="18"/>
        </w:rPr>
        <w:t xml:space="preserve">szobában találta magát, amelyet piszkos fény világított meg. Étel és összezsúfolódott emberek szaga töltötte be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b/>
          <w:sz w:val="18"/>
        </w:rPr>
        <w:t>helyiséget. Vele szemben, a falon a keresztfán ábrázolt Krisztus olcsó képe lógott, ferdén. Hol van?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Hé! - kiáltott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Egy pillanat múlva felbukkant Tyrone. Bal karjában egy kisbabát ringatott. A baba arca összegyrdött a haragtól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inden vonását beszippantotta arcának ráncos közepe. Úgy festett, mint egy kis ökö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Na, hogy van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Mintha tizenöt menetet bunyóztam volna Lennox Lewis-zal. - Soraya újabb, határozottabb erfeszítést tett, ho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felüljön. Küszködve megszólalt: - Ember, a lekötelezettje vagyo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Majd valamikor behajtom magán. - A fiatalember vigyorogva beljebb lépe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Mi történt a fekete Fordban lévfickókkal? Nem követték magát...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6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724" w:hanging="0"/>
        <w:jc w:val="left"/>
        <w:rPr/>
      </w:pPr>
      <w:r>
        <w:rPr>
          <w:rFonts w:eastAsia="Times New Roman"/>
          <w:sz w:val="18"/>
        </w:rPr>
        <w:t xml:space="preserve">- Kurvára halottak, kislány. Az biztos, hogy többet nem piszkálják magá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A sivító kisbaba elfordította a fejét, egyenesen belenézett Soraya szemébe azzal a tiszta sebezhetséggel, amely csak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nagyon kicsi gyerekek sajátja. Üvöltése elcsukló sírássá szelídül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Gyere. - Soraya kinyújtotta a karját. Tyrone átadta neki a kicsit. A baba azonnal Soraya mellére hajtotta a fejét, 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panaszosan szusszant egyet. - Éhes, Tyron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fiatalember kiment a szobából, néhány perc múlva visszatért egy tejjel teli cumisüveggel. Lefelé fordította, csuklój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belsfelén ellenrizte a hmérsékleté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Jó lesz - mondta a nfelé nyújtva az üveget. Soraya egy pillanatig a fiút nézt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Mi van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Soraya a cumi végét a csecsemszájához tette. - Sosem gondoltam volna magáról, hogy házia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Mért, azt gondolta volna rólam, hogy kölköm van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A magáé ez a gyerek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Nem. A húgomé. - Félig elfordult, s kiáltott egyet. - Aisha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Az ajtóban egy ideig senki nem jelent meg, de Tyrone mozgást észlelhetett, mert kiszólt: - Gyere már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Soraya egy árnyékot látott mozdulni, majd egy kislány állt meg az ajtókeretben, nagy, kávészínszemmel nézett rá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Ne legyél már ilyen félénk, lányom. - Tyrone hangja ellágyult. - Ez csak Kísértet kisasszony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Aisha a homlokát ráncolta. - Kísértet? És bántani fog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z apja szívbl jöven felnevetett. - Ugyan! Látod, hogy Darlonnát sem bántja. Nem fog megharapni, igaz-e, Miss K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Nem, ha Sorayának szólítasz, Aisha. - Rámosolygott a bájos arcú kislányra. - Menni fog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Aisha rámeredt, parányi ujjai között egy hajtincset pödörgetett. Tyrone már ismét rászólt volna, de Soraya megelzte. 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Nagyon szép neved van. Hány éves vagy, Aisha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Hat - felelte alig hallhatóan a kislány. - Mit jelent a neved? Az enyém azt, hogyélve és jól"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>Soraya felnevetett. - Tudom, arab név. A</w:t>
      </w:r>
      <w:r>
        <w:rPr>
          <w:rFonts w:eastAsia="Times New Roman"/>
          <w:i/>
          <w:sz w:val="18"/>
        </w:rPr>
        <w:t>Soraya</w:t>
      </w:r>
      <w:r>
        <w:rPr>
          <w:rFonts w:eastAsia="Times New Roman"/>
          <w:sz w:val="18"/>
        </w:rPr>
        <w:t xml:space="preserve">farszi szó. Azt jelenti:hercegn"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6"/>
        <w:ind w:left="1724" w:hanging="0"/>
        <w:jc w:val="left"/>
        <w:rPr/>
      </w:pPr>
      <w:r>
        <w:rPr>
          <w:rFonts w:eastAsia="Times New Roman"/>
          <w:sz w:val="18"/>
        </w:rPr>
        <w:t xml:space="preserve">Aisha szeme tágra nyílt, s néhány lépéssel beljebb jött a szobába. - Te igazi hercegnvagy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Soraya igyekezett elfojtani nevetését. - Nem, nem vagyok igazi herceg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jc w:val="left"/>
        <w:rPr/>
      </w:pPr>
      <w:r>
        <w:rPr>
          <w:rFonts w:eastAsia="Times New Roman"/>
          <w:sz w:val="18"/>
        </w:rPr>
        <w:t>-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/>
          <w:sz w:val="18"/>
        </w:rPr>
        <w:t>olyan hercegn</w:t>
      </w:r>
      <w:r>
        <w:rPr>
          <w:rFonts w:eastAsia="Times New Roman"/>
          <w:i/>
          <w:sz w:val="18"/>
        </w:rPr>
        <w:t>féle</w:t>
      </w:r>
      <w:r>
        <w:rPr>
          <w:rFonts w:eastAsia="Times New Roman"/>
          <w:sz w:val="18"/>
        </w:rPr>
        <w:t xml:space="preserve">. - Tyrone ügyet sem vetett Soraya meglepett pillantására. - Csak ezt senkinek nem szabad 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413" w:space="0"/>
            <w:col w:w="114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0"/>
        <w:ind w:left="1440" w:hanging="0"/>
        <w:jc w:val="left"/>
        <w:rPr/>
      </w:pPr>
      <w:r>
        <w:rPr>
          <w:rFonts w:eastAsia="Times New Roman"/>
          <w:sz w:val="18"/>
        </w:rPr>
        <w:t xml:space="preserve">elárulni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Miért? - A gyerek, akinek nyilvánvalóan sikerült felkelteni az érdekldését, hozzájuk lépdel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Mert rossz emberek üldözik - közölte Tyrone. A kislány felnézett rá. - Olyanok, mint akiket lelttél, apuci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A beállt csendben Soraya az utcáról beszrdhangokat hallott: motorkerékpárok öblös dübörgését, hip-hop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ogcsattogtató harsogását, izgatott beszélgetések zsivajá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Most már menj, játssz Libby nénikéddel! - mondta Tyron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Aisha egy utolsó pillantást vetett Sorayára, majd megpördült s kisietett a szobábó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Tyrone a nhöz fordult, de mieltt megszólalt volna, levette az egyik cipjét és erteljesen a sarokba hajította. Soray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egfordult, és egy patkányt látott az oldalán feküdni. Tyrone cipjének a sarka szinte lenyakazta. A fiatalember egy használ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újságba göngyölte a döglött állatot, letörölte a cipjét, aztán kivitte a patkányt a szobábó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Visszatérve megszólalt: - Ami Aisha anyját illeti... Utcai lövöldözésben halt meg. Az unokatesóját vagy kijét látogatt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eg éppen, amikor egy drogos pasi begzölt - Tyrone tekintete elborult. - Nem akartam állami gondozásba adni Aishá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Értem - felelte Soray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A baba elaludt, kiitta az üveget. Mélyen, egyenletesen lélegezve feküdt Soraya karjába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Tyrone hirtelen nagyon elcsendesedett. Soraya felkapta a fejét. - Mi a baj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Volna valami fontos, amit el kell magának mondanom, legalábbis azt hiszem, hogy fontos. - Tyrone leült az á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szélére. - Nem rövid történet, de igyekszek rövidre fogn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Mesélt az M&amp;N Karosszériáról, hogyan tartotta DJ Tankkel megfigyelés alatt, hogy a társaság ott üthesse fel új tanyájá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>Elmesélte, hogyan látták meg egy éjjel a fegyvereseket, hogyan osontak be a férfiak távozása után DJ Tankkel, s mit találtak: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520" w:hanging="0"/>
        <w:jc w:val="left"/>
        <w:rPr/>
      </w:pPr>
      <w:r>
        <w:rPr>
          <w:rFonts w:eastAsia="Times New Roman"/>
          <w:sz w:val="18"/>
        </w:rPr>
        <w:t xml:space="preserve">plasztik robbanóanyagot meg efféle szart". Elmesélte, hogy látta azt a párt is - a férfit meg a nt -, ahogy szétdarabolják e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érfi holttesté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Istenem! - Soraya itt megállította. - Le tudná írniket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>Tyrone belekezdett, félelmetes pontossággal festette le az ál-Lindrost és Anne Heldet.</w:t>
      </w:r>
      <w:r>
        <w:rPr>
          <w:rFonts w:eastAsia="Times New Roman"/>
          <w:i/>
          <w:sz w:val="18"/>
        </w:rPr>
        <w:t xml:space="preserve">Milyen keveset tudunk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i/>
          <w:sz w:val="18"/>
        </w:rPr>
        <w:t>emberekrl,</w:t>
      </w:r>
      <w:r>
        <w:rPr>
          <w:rFonts w:eastAsia="Times New Roman"/>
          <w:sz w:val="18"/>
        </w:rPr>
        <w:t>gondolta keseren Soraya.</w:t>
      </w:r>
      <w:r>
        <w:rPr>
          <w:rFonts w:eastAsia="Times New Roman"/>
          <w:i/>
          <w:sz w:val="18"/>
        </w:rPr>
        <w:t>Milyen könnyen átejtenek bennünket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4"/>
        <w:ind w:left="1724" w:hanging="0"/>
        <w:jc w:val="left"/>
        <w:rPr/>
      </w:pPr>
      <w:r>
        <w:rPr>
          <w:rFonts w:eastAsia="Times New Roman"/>
          <w:sz w:val="18"/>
        </w:rPr>
        <w:t xml:space="preserve">- Rendben - mondta végül -, mi történt aztán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Felgyújtották az épületet. Egészen a kurva alapokig felégetté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Soraya elgondolkozott. - Szóval addigra elvitték onnan a robbanóanyagoka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Úgy kellett lennie. - Tyrone bólintott. - És van még valami más is. Az a két szarzsák, akit lerángattam magáról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>Kilencedik és a Florida sarkán... Megismertem az egyiküket. Azon az éjszakán ottrködött a karosszériamhely eltt.</w:t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5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54"/>
        <w:ind w:left="5216" w:hanging="0"/>
        <w:jc w:val="left"/>
        <w:rPr/>
      </w:pPr>
      <w:r>
        <w:rPr>
          <w:rFonts w:eastAsia="Times New Roman"/>
          <w:i/>
          <w:sz w:val="32"/>
        </w:rPr>
        <w:t>Harminckett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47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724" w:hanging="0"/>
        <w:jc w:val="left"/>
        <w:rPr/>
      </w:pPr>
      <w:r>
        <w:rPr>
          <w:rFonts w:eastAsia="Times New Roman"/>
          <w:sz w:val="18"/>
        </w:rPr>
        <w:t xml:space="preserve">Muta ibn Aziz a légi csata utolsó szakaszában mocorogni kezdett. Bourne-ban most tudatosodott, hogy a férfinak sikerül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eltápászkodnia. 0 nem ereszthette el a kormányt, hogy elintézze a terroristát, így más megoldást kellett találnia, ho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lbánjon vele. A Sovereign közeledett a hegyszoros végéhez. Amikor Muta ibn Aziz a pisztoly csövét a jobb füle mögé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zorította, Bourne a gépet a hasadék végén lévhegycsúcsnak irányított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Mit mvelsz? - kérdezte Mut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Tedd el a fegyvert! - mondta Bourne, miközben figyelmét az elttük magasló oromra fordított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Muta megbabonázva nézett ki a pilótafülke ablakán. - Tnjünk el innen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ourne továbbra is egyenesen a csúcs felé tarto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Mindkettnket meg fogsz ölni. - Muta idegesen megnyalta a szája szélét. Hirtelen elvette Bourne fejétl a pisztolyt. 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Jól van, jól! Csak ne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Ijeszten közel jártak a hegyhez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Dobd a pilótafülke végébe a pisztolyt! - parancsolt rá Bourn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Túl sokáig vártál! - ordította Muta ibn Aziz. - Sosem jutunk ki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Bourne szilárdan fogta a botkormányt. Muta egy utálkozó kiáltással a padlóra hajította fegyveré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ourne hátrahúzta a botkormányt. A Sovereign kiltt fölfelé. A hegyoldal döbbenetesen vágtatott feléjük. Nagyon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nagyon közel voltak. Bourne az utolsó pillanatban meglátta jobbra a rést, mintha Isten nyúlt volna le, s letörte volna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egycsúcs felét. A kellmértékben bedöntötte a gépet; ha kicsivel jobban bedl, a kiálló sziklacsúcs letépte volna a jobb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oldali szárnyat. Éppen csak elsuhantak a hegy teteje fölött, még mindig fölfelé tartottak, kiszabadultak a szorosból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záguldottak a kék ég felé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Muta négykézlábra ereszkedve tapogatott a pisztoly után. Bourne számított erre. Bekapcsolta a robotpilótát. Kikapcsolt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 biztonsági övét, ráugrott a terrorista hátára, hatalmasat ütött a veséjére. Muta tompa kiáltással a pilótafülke padlójár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rogyo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ourne gyorsan megszerezte a pisztolyt, majd a fedélzeti mérnök szekrényében talált drótköteggel összekötözte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erroristát. Visszarángatta a pilótafülkén keresztül, majd visszaült a pilótaszékbe, kikapcsolta a robotpilótát, kicsit délebbr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irányította a gépet. Most már félúton jártak Afganisztán fölött, a pakisztáni határ közelében fekvMiran Sah felé repültek;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ely be volt karikázva a pilóta térképén, amelyet Bourne elmélyülten tanulmányozo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Muta ibn Aziz egy kacifántos beduin káromkodást eresztett meg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Bourne - mondta aztán - szóval igazam volt. Te találtad ki a saját halálodról szóló mesé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>Bourne rávigyorgott. -Szólítsunk</w:t>
      </w:r>
      <w:r>
        <w:rPr>
          <w:rFonts w:eastAsia="Times New Roman"/>
          <w:i/>
          <w:sz w:val="18"/>
        </w:rPr>
        <w:t>mindenkit</w:t>
      </w:r>
      <w:r>
        <w:rPr>
          <w:rFonts w:eastAsia="Times New Roman"/>
          <w:sz w:val="18"/>
        </w:rPr>
        <w:t xml:space="preserve">az igazi nevén" játékot akarsz játszani? Kezdjük azzal, hogy Abu Gaz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>Nadir el-Dzsamuh ibn Hamid ibn Asef al-Vahhib. De a</w:t>
      </w:r>
      <w:r>
        <w:rPr>
          <w:rFonts w:eastAsia="Times New Roman"/>
          <w:i/>
          <w:sz w:val="18"/>
        </w:rPr>
        <w:t>Fadi</w:t>
      </w:r>
      <w:r>
        <w:rPr>
          <w:rFonts w:eastAsia="Times New Roman"/>
          <w:sz w:val="18"/>
        </w:rPr>
        <w:t xml:space="preserve">sokkal rövidebb és lényegre törbb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4"/>
        <w:ind w:left="1724" w:hanging="0"/>
        <w:jc w:val="left"/>
        <w:rPr/>
      </w:pPr>
      <w:r>
        <w:rPr>
          <w:rFonts w:eastAsia="Times New Roman"/>
          <w:sz w:val="18"/>
        </w:rPr>
        <w:t xml:space="preserve">- Honnan tudod...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Azt is tudom, hogy az öccse, Karim foglalta el Martin Lindros helyé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A döbbenet kiült Muta sötét arcár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És aztán ott van a húg, Sarah ibn Asef. - Bourne komor elégedettséggel nézte a küldönc arckifejezését. - Igen, arról i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tudo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Muta arca hamuszürke lett. - Megmondta neked a nevét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ourne hirtelen megértette. - Te ott voltál Odesszában azon az éjszakán, amikor megszerveztük a találkozást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apcsolatunkkal. Én lelttem Sarah ibn Asefet, amikor kiszaladt a térre. Alig tudtunk megmenekülni a csapdábó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Magaddal vitted - mondta Muta ibn Aziz. - Magaddal vitted Sarah ibn Asef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Még élt - mondta Bourn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Mondott valamit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Muta olyan gyorsan kérdezte, hogy Bourne rájött, milyen kétségbeesetten szeretné tudni a választ. Miért? Többrl vol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itt szó, mint amennyit Bourne tudott. Mi kerülte el a figyelmét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Ám létfontosságú volt abban a hitben tartani ellenségét, hogy többet tud nála. Úgy döntött, az a legjobb módszer, h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emmit sem mond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csönd megtette hatását. Muta rendkívül izgatott lett. - Ugye megmondta neked a nevemet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ourne közömbös hangon válaszolt. - Miért tette volna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Megmondta, ugye? - Muta most márrjöngött, ide-oda hánykolódott, hiábavalóan próbálta kiszabadítani magát. - M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egyebet mondott még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>- Nem emlékszem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i/>
          <w:sz w:val="18"/>
        </w:rPr>
        <w:t>- Muszáj</w:t>
      </w:r>
      <w:r>
        <w:rPr>
          <w:rFonts w:eastAsia="Times New Roman"/>
          <w:b/>
          <w:sz w:val="18"/>
        </w:rPr>
        <w:t>emlékezned!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0"/>
        <w:ind w:left="1724" w:hanging="0"/>
        <w:jc w:val="left"/>
        <w:rPr/>
      </w:pPr>
      <w:r>
        <w:rPr>
          <w:rFonts w:eastAsia="Times New Roman"/>
          <w:sz w:val="18"/>
        </w:rPr>
        <w:t xml:space="preserve">Muta ibn Aziz fennakadt Borne horgán. Már csak a zsineget kellett feltekernie. - Egyszer azt mondta egy orvos, hogyh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ások felelevenítenek nekem - még ha töredékesen is - olyan dolgokat, amiket én elfelejtettem, az visszahozhatja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mlékeim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Közeledtek a határhoz. Bourne fokozatos ereszkedésbe kezdett, megközelítette annak a hegyláncnak a sziklás ormai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mely olyan remek búvóhelyet kínált a világ legveszedelmesebb terrorista csoportjaina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>Muta hitetlenkedve nézett rá. - Na, tisztázzuk csak! Azt akarod, hogy</w:t>
      </w:r>
      <w:r>
        <w:rPr>
          <w:rFonts w:eastAsia="Times New Roman"/>
          <w:i/>
          <w:sz w:val="18"/>
        </w:rPr>
        <w:t>én</w:t>
      </w:r>
      <w:r>
        <w:rPr>
          <w:rFonts w:eastAsia="Times New Roman"/>
          <w:sz w:val="18"/>
        </w:rPr>
        <w:t xml:space="preserve">segítsek neked? - Örömtelenül felnevetett. 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6"/>
        <w:ind w:left="1440" w:hanging="0"/>
        <w:jc w:val="left"/>
        <w:rPr/>
      </w:pPr>
      <w:r>
        <w:rPr>
          <w:rFonts w:eastAsia="Times New Roman"/>
          <w:sz w:val="18"/>
        </w:rPr>
        <w:t xml:space="preserve">Arra ugyan várhatsz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Úgy is jó. - Bourne minden figyelmét a földfelszínre fordította, ahogy az egyre részletesebben kitárulkozott eltte. - T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kezdtél el kérdezsködni. Nekem végül is édes mindegy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Muta arca eltorzult. Valamilyen rettenetes nyomás alatt volt, s Bourne azon tndött, mi lehet az. Kifelé nem adta jelé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ogy érdekli, de érezte, hogy emelnie kell a tétet, így megszólalt: - Hat perc maradt a leszállásig, talán kicsit kevesebb. Jó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eszed, ha bekötöd magad. - Odapillantva Muta ibn Azizra, felnevetett. - Ja, bocs, hisz már oda vagy kötözv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És akkor Muta megszólalt: - Nem baleset vol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72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440" w:hanging="0"/>
        <w:jc w:val="left"/>
        <w:rPr/>
      </w:pPr>
      <w:r>
        <w:rPr>
          <w:rFonts w:eastAsia="Times New Roman"/>
          <w:sz w:val="18"/>
        </w:rPr>
        <w:t>- Sajnos - mondta Karim - LaValle-nak igaza volt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b/>
          <w:sz w:val="18"/>
        </w:rPr>
        <w:t xml:space="preserve">Az Öregnek összerándult az arca. Láthatóan nem akart több rossz hírt hallani. - A Typhon rendszeres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b/>
          <w:sz w:val="18"/>
        </w:rPr>
        <w:t>kommunikál a CIA hullámhosszain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Ez igaz, uram. De némi elektronikus bányászás után felfedeztem három olyan közleményt, amelyet nem tudok hov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tenn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Egymás mellett ültek az Északnyugati Tizenhatodik utcában lévFoundry Metodista Templom jobb oldali hajójának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atodik padsorában. Mögöttük, a háttámlára ersített táblán ez állt: EBBEN A PADBAN ÜLT EGYMÁS MELLE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RANKLIN D. ROOSEVELT ELNÖK ÉS WINSTON CHURCHILL MINISZTERELNÖK 1941-BEN AZ ORSZÁGO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ARÁCSONYI ISTENTISZTELETEN. Ami annyit jelentett, hogy a szertartásra három héttel a japánok Pearl Harbor ellen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ámadása után került sor - sötét napok jártak akkor Amerikára. Ami a briteket illeti,k - igaz, egy fájdalmas katasztróf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révén - nyertek egy szövetségest. Ennek a helynek ezért nagy jelentsége volt az Öreg számára. Ide járt imádkozni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lmélyedni önmaga gondolataiban, itt merített erkölcsi ert azokhoz a sötét és nehéz tettekhez, amelyek megtételét gyakra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egkívánták tl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hogy lenézett a helyettesétl kapott dossziéra, a legcsekélyebb kételye sem volt azt illeten, hogy ismét hasonló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cselekedetek várnak rá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Hosszan kifújta a levegt. A papírlapon ott állt feketén-fehéren a félelmetes igazság. Az Öreg felszegte az állát, hangj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nem remegett, amikor megkérdezte: - Anne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Tartok tle, uram. - Karim ügyelt rá, hogy kezét, felfelé fordított tenyérrel, az ölébe ejtse. Ugyanolya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megsemmisültnek kellett látszania, mint amilyen az Öreg volt. A hír alapjaiban rendítette meg az igazgatót. - Mindháro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üzenet aztulajdonában lévPDA-ról származott. Az egyik nem volt engedélyezve, a másikról mostanáig nem vol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udomásunk. Úgy látszik, képes volt kicserélni és meghamisítani a jelentést, hamisan belekeverve a dologba Tim Hytner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z igazgató sokáig hallgatott. Eddig is halkan beszélt, tekintettel a templom meglepen remek akusztikájára, de amikor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ismét megszólalt, társa kénytelen volt elrehajolni, hogy hallja, amit mond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Milyen jellegvolt az a három üzenet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Kódolt hullámhosszon küldteket - mondta Karim. - A legjobb embereim dolgoznak rajta, hogy megfejtsé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Az Öreg szórakozottan bólintott. - Szép munka, Martin. Nem tudom, mit csinálnék nélküled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Ebben a pillanatban nagyon meglátszott rajta a kora, st, jóval idsebbnek tnt. Mintha azzal, hogy fény derült Anne 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kit pedig a bizalmába fogadott - borzalmas árulására az életeris távozott volna belle. Összegörnyedve ült, beesett vállal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intha újabb fizikai csapásra számítan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Uram - szólalt meg halkan Karim. - Azonnal cselekednünk kel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Az igazgató bólintott, de tekintete a semmibe veszett, olyan gondolatokra és emlékekre összpontosított, amelyeket társ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l sem tudott képzeln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Szerintem ezt szk körben kellene kezelni - folytatta Karim. - Csak mi ketten tudjunk róla. Mit szól hozzá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Az Öreg fátyolos pillantással fürkészte helyettesének arcát. - Igen, feltétlenül szk körmegoldás kell. - Suttogv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>beszélt. A</w:t>
      </w:r>
      <w:r>
        <w:rPr>
          <w:rFonts w:eastAsia="Times New Roman"/>
          <w:i/>
          <w:sz w:val="18"/>
        </w:rPr>
        <w:t>megoldás</w:t>
      </w:r>
      <w:r>
        <w:rPr>
          <w:rFonts w:eastAsia="Times New Roman"/>
          <w:sz w:val="18"/>
        </w:rPr>
        <w:t xml:space="preserve">szónál elcsuklott a hangj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6"/>
        <w:ind w:left="1724" w:hanging="0"/>
        <w:jc w:val="left"/>
        <w:rPr/>
      </w:pPr>
      <w:r>
        <w:rPr>
          <w:rFonts w:eastAsia="Times New Roman"/>
          <w:sz w:val="18"/>
        </w:rPr>
        <w:t xml:space="preserve">Karim felállt. - Megyünk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z igazgató fölnézett rá, a rémülettl elsötétedett a tekintete. - Most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- Az volna a legjobb, uram... mindenkinek. - Felsegítette az Öreget. - Anne nincs bent a központban. Úgy gondolom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otthon leh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zzal odanyújtott a CIA igazgatójának egy pisztolyt. </w:t>
      </w:r>
    </w:p>
    <w:p>
      <w:pPr>
        <w:pStyle w:val="Normal"/>
        <w:bidi w:val="0"/>
        <w:spacing w:lineRule="exact" w:line="21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440" w:hanging="0"/>
        <w:jc w:val="left"/>
        <w:rPr/>
      </w:pPr>
      <w:r>
        <w:rPr>
          <w:rFonts w:eastAsia="Times New Roman"/>
          <w:sz w:val="18"/>
        </w:rPr>
        <w:t xml:space="preserve">Néhány órával késbb Kátya visszament a betegszobába, hogy ellenrizze Lindros torkán a duzzanatot. Letérdelt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lacsony priccs mellé, ahol a férfi feküdt. Ujjai annyira belegabalyodtak a kötésbe, hogy köny-nyek szöktek a szeméb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Ügyetlen vagyok ehhez - mondta halkan, inkább csak magána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Lindros nézte, eszébe jutott legutóbbi beszélgetésük vége. Azon tndött, gyzködje-e még a nt, vagy azzal csak mé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inkább elriasztaná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Hosszadalmas, feszült hallgatás után Kátya megszólalt. - Gondolkoztam azon, amit mondo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ntekintete végre az övébe kulcsolódott. Szeme meghökkenten kék árnyalatú volt, mint az égbolt vihar el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Úgy érzem, Costin azt akarta, hogy Fadi bántson engem. Miért? Miért akarta, hogy valaki ezt mvelje velem? Attól fél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talán, hogy elhagyom? Azt akarta, hogy lássam, milyen veszedelmes tud lenni a világ? Nem tudom. De nem kellett volna... 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z arcához emelte egyik kezét, hunyorgott ujjainak finom érintésétl. - Nem kellett volna hagynia, hogy Fadi bántso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Valóban nem - jegyezte meg Lindros. - Nem kellett volna. Tudja azt maga jó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A nbólinto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Akkor segítsen nekem - folytatta Lindros. - Különben egyikünk sem kerül ki innen élv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Én... én nem tudom, képes vagyok-e rá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>- Akkor</w:t>
      </w:r>
      <w:r>
        <w:rPr>
          <w:rFonts w:eastAsia="Times New Roman"/>
          <w:i/>
          <w:sz w:val="18"/>
        </w:rPr>
        <w:t>én</w:t>
      </w:r>
      <w:r>
        <w:rPr>
          <w:rFonts w:eastAsia="Times New Roman"/>
          <w:sz w:val="18"/>
        </w:rPr>
        <w:t>segítek</w:t>
      </w:r>
      <w:r>
        <w:rPr>
          <w:rFonts w:eastAsia="Times New Roman"/>
          <w:i/>
          <w:sz w:val="18"/>
        </w:rPr>
        <w:t>magának.</w:t>
      </w:r>
      <w:r>
        <w:rPr>
          <w:rFonts w:eastAsia="Times New Roman"/>
          <w:sz w:val="18"/>
        </w:rPr>
        <w:t xml:space="preserve">- Lindros felült. - Ha hagyja, segítek magának megváltozni. De olyanná kell változnia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0"/>
        <w:ind w:left="1440" w:hanging="0"/>
        <w:jc w:val="left"/>
        <w:rPr/>
      </w:pPr>
      <w:r>
        <w:rPr>
          <w:rFonts w:eastAsia="Times New Roman"/>
          <w:sz w:val="18"/>
        </w:rPr>
        <w:t xml:space="preserve">amilyen valójában lenni akar. És annyira akarnia kell, hogy akár mindent kockáztasson ért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Mindent? - A nmosolyában annyi szomorúság volt, hogy Lindrosnak majd' megszakadt a szíve. - Semmim sem vol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amikor megszülettem. Semmim sem volt, amíg felnevelkedtem. Aztán a véletlennek köszönheten mindenem megle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indenki ezt állította körülöttem, és egy ideig én magam is elhittem. De bizonyos értelemben az az élet rosszabb vol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intha semmim sem lett volna. A semmi... az legalább valóságos volt. És akkor jött Costin. Megígérte, hogy elvisz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irrealitásból. Így hát férjhez mentem hozzá. De azvilága éppen olyan hamis, mint az, amelyet magamnak teremtettem, 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>arra gondoltam:</w:t>
      </w:r>
      <w:r>
        <w:rPr>
          <w:rFonts w:eastAsia="Times New Roman"/>
          <w:i/>
          <w:sz w:val="18"/>
        </w:rPr>
        <w:t>Tulajdonképpen hová tartozom? Sehová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6"/>
        <w:ind w:left="1724" w:hanging="0"/>
        <w:jc w:val="left"/>
        <w:rPr/>
      </w:pPr>
      <w:r>
        <w:rPr>
          <w:rFonts w:eastAsia="Times New Roman"/>
          <w:sz w:val="18"/>
        </w:rPr>
        <w:t xml:space="preserve">Lindros némileg meghatódottan megérintette a nkézfejét. - Mindketten kívülállók vagyun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47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724" w:hanging="0"/>
        <w:jc w:val="left"/>
        <w:rPr/>
      </w:pPr>
      <w:r>
        <w:rPr>
          <w:rFonts w:eastAsia="Times New Roman"/>
          <w:sz w:val="18"/>
        </w:rPr>
        <w:t xml:space="preserve">Kátya kicsit elfordította a fejét, hogy kinézzen azrökre. - Tud innen kiutat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Igen - válaszolta Lindros -, mindkettnk számára. - Látta a nszemében a félelmet, de a remény szikráját i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Végül Kátya csak annyit kérdezett: - Mit kell csinálnom? </w:t>
      </w:r>
    </w:p>
    <w:p>
      <w:pPr>
        <w:pStyle w:val="Normal"/>
        <w:bidi w:val="0"/>
        <w:spacing w:lineRule="exact" w:line="21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440" w:hanging="0"/>
        <w:jc w:val="left"/>
        <w:rPr/>
      </w:pPr>
      <w:r>
        <w:rPr>
          <w:rFonts w:eastAsia="Times New Roman"/>
          <w:sz w:val="18"/>
        </w:rPr>
        <w:t xml:space="preserve">Anne a csomagolás kells közepén tartott, amikor egy nagy autó motorjának mormogását hallotta a ház ell, az utcáró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ülelt, de már nem hallotta a hangot. Már éppen folytatta volna a pakolást, amikor valamilyen hatodik érzék vagy a paranoi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atására átment a másik hálószobába s kilesett az ablako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Odalent meglátta a CIA igazgatójának hosszú, páncélozott fekete autóját. Az Öreg és Dzsamil szállt ki belle. A szív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nagyot ugrott. Mi ez? Minek jöttek ide? Soraya valahogy bejutott az Öreghez, beszámolt neki azárulásáról? De nem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Dzsamil az Öreggel van. Dzsamil sosem engedné a CIA központjának a közelébe Sorayát, fleg nem hagyná, hogy bejusso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z Öreghez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De mi van, ha...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z ösztöneire hagyatkozva odament az öltözszekrényhez, kihúzta a második fiókot, matatott benne a S&amp;W után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melyet visszatett szokásos rejtekhelyére, amikor hazaért az északnyugati körzetb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Odalent megszólalt a cseng, amitl összerezzent, pedig számított rá. A háta mögé, a szoknyája övsza-lagjához dugta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&amp;W-t, kiment a hálószobából, lesétált a fényes falépcsn a bejárathoz. Az áttetszsárga üvegen keresztül annak a ké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érfinak a körvonalait látta, akik mindketten nagyon fontos szerepet játszottak az életébe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Halkan kifújta a levegt, megragadta a rézkilincset, mosolyt erltetett az arcára s kitárta az ajtó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Üdv, Anne! - Az Öreg arcán mintha saját erltetett mosolyát látta volna tükrözdni. - Sajnálom, hogy itthon zavarjuk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de elég sürgs lenne... - Ennél a pontnál megakad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Egyáltalán nem zavarnak - válaszolt Anne. - Örülök a társaságukna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Hátralépett,k pedig bementek a márványozott padlójú eltérbe. Egy csokor melegházi rózsa állt egy karcsú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zománcozott vázában egy ovális, finoman megmunkált, karmos lábú asztalka közepén. Anne bevezette vendégeit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nappaliba, ahol két selyemhuzatú kanapé állt egymással szemben a vörös erezet, fehér kbl épült, fapárkánnyal díszíte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andalló két oldalán. Hellyel kínáltaket, de inkább állva maradtak. A két férfi a kabátját sem vetette l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Nem mert Dzsamil arcába nézni, mert félt attól, amit ott láthat. Másfell az Öreg arca sem volt szép látvány. Kifuto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belle a vér, a br megereszkedve lógott a csontokon. Mikor öregedett meg ennyire? -tndött magában. Hová szállt el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id? Mintha csak tegnap lett volna, amikoris csak szépreményifjonc volt a londoni fiskolán, és még eltte állt a fényes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égtelen jöv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Hozhatok egy teát? - kérdeztea az öreg múmiaszerarcától. - És van egy dobozka a maga kedvenc gyömbére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süteményébl a kamrában. - De próbálkozása, hogy valamelyest normális hangulatot teremtsen, kudarcba fullad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Semmit sem kérünk, Anne - mondta az igazgató -, köszönjük. - Igazán fájdalmasan festett, mintha vesekvagy má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betegség kínozná. Felöltje zsebébl egy összehajtogatott dossziét húzott el. Szétnyitva az egyik kanapé háttámlájár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ektette, majd megszólalt: - Sajnos roppant kellemetlen felfedezést tettünk. - Ujjai úgy futottak végig a számítógépb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inyomtatott oldalon, mintha az egy spiritiszta szeánsz boszorkánytáblája lett volna. - Tudjuk, Ann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núgy érezte, mintha halálos csapást mértek volna rá. Alig kapott levegt. Ennek ellenére sikerült normális hango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egkérdeznie: - Mit tudnak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>- Mindent tudunk magáról. - Az Öreg nem tudta rávenni magát, hogy a nszemébe nézzen. - Tudunk róla, hogy</w:t>
      </w:r>
      <w:r>
        <w:rPr>
          <w:rFonts w:eastAsia="Times New Roman"/>
          <w:i/>
          <w:sz w:val="18"/>
        </w:rPr>
        <w:t>maga</w:t>
      </w:r>
      <w:r>
        <w:rPr>
          <w:rFonts w:eastAsia="Times New Roman"/>
          <w:sz w:val="18"/>
        </w:rPr>
        <w:t xml:space="preserve">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0"/>
        <w:ind w:left="1440" w:hanging="0"/>
        <w:jc w:val="left"/>
        <w:rPr/>
      </w:pPr>
      <w:r>
        <w:rPr>
          <w:rFonts w:eastAsia="Times New Roman"/>
          <w:sz w:val="18"/>
        </w:rPr>
        <w:t xml:space="preserve">ellenséggel kommunikál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Micsoda? Én nem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A CIA igazgatója végre felnézett, engesztelhetetlen tekintetét a nébe mélyesztette. Anne ismerte ezt a rémes nézést;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látta olyanokra meredni, akiket az Öreg kihúzott a listájáról. Soha többé nem láttaket, nem hallott rólu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Tudjuk, hogy maga az ellenség. - Az Öreg hangja haraggal és megvetéssel volt teli. Anne tudta, hogy az igazgató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semmit sem utál jobban, mint az árulás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Tekintete automatikusan Dzsamil felé fordult. Mi járhat a fejében? Miért nem kel a védelmére? És aztán, belenézve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érfi kifejezéstelen arcába, mindent megértett; megértette, hogy a másik csak kihasználtat, fizikai vonzerejét és filozofiku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umbugjait felhasználva csak elcsábítottat. Ágyútöltelék voltis, ugyanúgy feláldozható, mint a csoportjából bárki má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>A leginkább az dúlta fel, hogy neki ezt tudnia kellett volna; a kezdetektl fogva keresztül kellett volna látnia rajta. De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nnyira biztos volt önmagában, annyira kész volt lázadni a dagályos, régi vonalas arisztokrácia ellen, amelyblmaga i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>származott. A férfi látta, mennyire vágyik rá, hogy egy zacskó szart vágjon szülei arcába. A férfi kihasználta az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egszállottságát, amint a testét is. A férfiért követett el árulást; és a bne miatt oly sok ember fogja életét veszteni! Istenem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Istenem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Most Dzsamilhoz fordult: - A legkevesebb az volt, hogy megbasztál, mi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Ez volt az utolsó mondat, amit kimondott, és soha sem kapott választ a férfitól, ha az egyáltalán akart volna válaszolni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ert a CIA igazgatója elhúzta a pisztolyát és háromszor fejbe ltte. Kora ellenére még mindig remekül l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nne halott szeme Dzsamilra meredt, amikor a teste összecsuklo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A francba! - Az Öreg elfordult. Hangja tele volt haraggal. - A fene egye meg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Gondoskodom a holttest eltávolításáról - jelentette ki Karim. - És gondoskodom róla, hogy kiadjunk e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sajtóközleményt a megfelelfedtörténettel. És magam hívom fel a szülei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Nem - vágta rá szórakozottan az igazgató. - Az az én dolgo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Karim odalépett egykori szeretjének vértócsában fekvhullájához. Lenézett rá. Hogyan tovább? Elször is valamily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ürüggyel fel kell mennie az emeletre és az öltözszekrény második fiókjából... Aztán, amikor megfordította a holttestet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cipje orrával, meglátta, hogy a szerencse mellészeggött. Néma hálaimát mondott Allahna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Gumikesztyt húzott, kivette a nháta alól a S&amp;W-t. Ezek szerint volt annyi lélekjelenléte, hogy felfegyverezze magá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gy pillanatra lenézett a narcára, igyekezett a legparányibb érzelmet felidézni e hitetlen iránt. Semmit nem érzett. Szíve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egszokott ritmusban vert. Nem mondhatná, hogy hiányozni fog neki a n. Jó szolgálatot tett, az igaz, még Overto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47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440" w:hanging="0"/>
        <w:jc w:val="left"/>
        <w:rPr/>
      </w:pPr>
      <w:r>
        <w:rPr>
          <w:rFonts w:eastAsia="Times New Roman"/>
          <w:sz w:val="18"/>
        </w:rPr>
        <w:t xml:space="preserve">feldarabolásában is segített. Ami egyszeren annyit jelent, hogyjól választott. A ncsupán eszköz volt, amelyet kiképze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z ellenségei elleni harcra, semmi több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Felkelt, szétterpesztett lábbal megállt Anne holtteste fölött. Az igazgató még mindig háttal állt neki. - Uram - szólított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eg -, van itt valami, amit látnia kel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z Öreg mélyet sóhajtott. Megtörölte könnybe lábadt szemét. - Mi az, Martin? - kérdezte megfordulva. Karim szív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>ltte Anne Held S&amp;W-jával.</w:t>
      </w:r>
    </w:p>
    <w:p>
      <w:pPr>
        <w:pStyle w:val="Normal"/>
        <w:bidi w:val="0"/>
        <w:spacing w:lineRule="exact" w:line="21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540" w:hanging="0"/>
        <w:jc w:val="left"/>
        <w:rPr/>
      </w:pPr>
      <w:r>
        <w:rPr>
          <w:rFonts w:eastAsia="Times New Roman"/>
          <w:i/>
          <w:sz w:val="18"/>
        </w:rPr>
        <w:t>Nem baleset volt."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6"/>
        <w:ind w:left="1724" w:hanging="0"/>
        <w:jc w:val="left"/>
        <w:rPr/>
      </w:pPr>
      <w:r>
        <w:rPr>
          <w:rFonts w:eastAsia="Times New Roman"/>
          <w:sz w:val="18"/>
        </w:rPr>
        <w:t xml:space="preserve">Bourne, a leszállás eltti feladatokra összpontosítva, úgy döntött, egyelre nem tördik a bombasztikus megjegyzésse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Zavar Kili fölött repültek; a hely közismerten az al-Kaida egyik melegágya volt, amíg az amerikai katonaság 2001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novemberében szét nem bombázta. Végül megszólalt. - Mi nem volt baleset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Sarah ibn Asef halála. Nem baleset volt. - Muta ibn Aziz lélegzete elakadt, félt és egyidejleg felszabadultnak érezt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magát. Mennyire vágyott rá, hogy valakinek elmesélje gyalázatos titkát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Természetesen az volt - ersködött Bourne. Muszáj volt ragaszkodnia saját verziójához; ez volt az egyetlen módja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hogy a varázslat tovább hasson, s továbbra is beszéltesse Muta ibn Azizt. - Tudnék róla, ha nem az lett volna. Én lttem le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lány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Nem, nem te voltál. - Muta ibn Aziz az ajkába harapott. - Te és a társad túl messze voltatok, hogy pontosan lhessete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A fivérem, Abbud ibn Aziz és én lttük l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ourne most feléje fordult, de mélységesen kétkedtekintettel. - Ezt most találod k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Muta ibn Aziz megbántottnak látszott. - Miért tenném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Újabban mintha mindenki engem akarna félrevezetni. Vagy azért csináltátok, hogy Fadi és a testvére utánam eredjen? 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A homlokát ráncolta. - Találkoztunk már korábban? Ismerlek téged? Te meg a bátyád nehezteltek rám valamiért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Nem, nem és nem! - Muta méregbe gurult, épp ahogy Bourne akarta. - Az igazság az... kimondani is szörny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Egy pillanatra elfordult, Bourne pedig fülelt, hogy mi következik. A pilóta repülési terve szerint közeledtek Mira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>Sahhoz, ami egy keskeny völgy - a</w:t>
      </w:r>
      <w:r>
        <w:rPr>
          <w:rFonts w:eastAsia="Times New Roman"/>
          <w:i/>
          <w:sz w:val="18"/>
        </w:rPr>
        <w:t>hegyszoros</w:t>
      </w:r>
      <w:r>
        <w:rPr>
          <w:rFonts w:eastAsia="Times New Roman"/>
          <w:sz w:val="18"/>
        </w:rPr>
        <w:t xml:space="preserve">pontosabb kifejezés lett volna, ahogy azt most már Bourne látta - közepé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6"/>
        <w:ind w:left="1440" w:hanging="0"/>
        <w:jc w:val="left"/>
        <w:rPr/>
      </w:pPr>
      <w:r>
        <w:rPr>
          <w:rFonts w:eastAsia="Times New Roman"/>
          <w:sz w:val="18"/>
        </w:rPr>
        <w:t xml:space="preserve">terült el, két hegy között, Pakisztán vad és zavaros nyugati határvidéké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z égbolt tiszta volt - mély, metszen kék -, és a napnak e szakaszában a Nap sem vakított. A Kurram folyó környéké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lévváltozatos vulkáni kzetektl -mészktl, fekete kovaktl, zöld palától - szürkésbarna hegyek lecsupaszítottnak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erméketlennek, élettelennek tntek. Bourne automatikusan feltérképezte a környéket. A barázdált déli és nyugat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egyoldalakon barlangnyílásokat keresett, a hegyszoros keleti oldalán bunkereket. Északon a kuszán bentt hegyoldal söté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árnyékba borult, sziklás szakadék törte meg. De jelét sem látta a Dujja nukleáris létesítményének, semmi emberi ké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eremtette dolgot, még egy kunyhót vagy tábori területet sem láto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Kis sebességgel repült. Lelassította a Sovereign-t, meglátta maga eltt a kifutópályát. Eltéren attól, amelyikrl felszáll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z aszfaltozott volt. Még mindig semmi jele nem volt lakott településnek, nemhogy korszerlaboratórium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épületegyüttesnek. Talán rossz helyre jött volna? Ez is Fadi újabb trükkjeinek egyike volna? Vagy esetleg csapda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Most már késemiatt izgulni. Kiengedte a kerekeket és a fékszárnyakat. Még tovább csökkentette a sebesség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Túl alacsonyan repülsz be! - jegyezte meg hirtelen izgatottan Muta ibn Aziz. - Túl hamar érsz a kifutópályár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Emelkedj föl! Az Isten szerelmére, emelkedj föl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ourne átrepülte a kifutópálya elsnyolcadát, levitte a gépet, a Sovereign kerekei elérték az aszfaltot. Leszálltak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égiggurultak a kifutópályán. Bourne leállította a hajtómveket s lekapcsolta a belsáramforrások többségét is. Ekkor látt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eg a jobbról feléjük közeledárnyaka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jc w:val="left"/>
        <w:rPr/>
      </w:pPr>
      <w:r>
        <w:rPr>
          <w:rFonts w:eastAsia="Times New Roman"/>
          <w:sz w:val="18"/>
        </w:rPr>
        <w:t>Éppen csak annyi ideje maradt, hogy rájöjjön: Muta ibn Aziz nyilván megtelefonálta az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/>
          <w:sz w:val="18"/>
        </w:rPr>
        <w:t xml:space="preserve">kilétét a Miran Sah-i 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8326" w:space="0"/>
            <w:col w:w="357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mbereknek, mieltt még a gép borzalmas dübörgéssel berepült volna. A Sovereign megremegett, és mint egy sebze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lefánt, térdre rogyott, elskerekei leeresztette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szétröpülroncsdarabok majdnem mindenbl fasírtot csináltak a pilótafülkében. A mszerek összetörtek,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zabályozókarok letörtek. Drótok lógtak ki a mennyezet szétszakadt bemélyedéseibl. Az összekötözött Muta ibn Aziz, aki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gépnek a begyrdött oldalánál feküdt, most a géptörzs egy nagyobb darabja alatt hevert. A pilótafülkében a székéb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zíjazott Bourne kisebb sérüléssekkel megúszta, de szédült, mintha enyhe agyrázkódást kapott voln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Lassan felnyúlt s a kioldotta biztonsági övét. Odabotorkált Muta ibn Azizhoz, lába alatt úgy recsegett az összetört üveg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intha a fagyott tundrán lépkedne. Köhögött az üvegszáldarabkáktól és túlhevült manyagtól elnehezült levegbe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Látva, hogy Muta lélegzik, félrehúzta az eltorzult, megégett, szétszakadt és még mindig tzforró roncsdarabot. D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mikor letérdelt, látta, hogy egy durván kardpenge méretés formájú fémszilánk ékeldött Muta beleib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Lepillantott a férfira, majd ersen arcon csapta. Muta szeme felpattant, nehezen tisztult ki a látás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Nem hazudtam - mondta vékony, elfúló hangon. Vér szivárgott a szájából, lecsorgott az állán. Torokmélyedésében ki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tócsába gylt, sötéten, fémes szagot árasztv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Meg fogsz halni - közölte vele Bourne. - Mondd el, mi történt Sarah ibn Aseffel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Lassú mosoly ült ki Muta arcára. - Tényleg tudni akarod? - Az átlyukadt tüdején ki-beáramló levegolyan hangot adot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int egy történelem eltti fenevad. - Mégiscsak fontos számodra az igazság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Mondd már! - kiáltott rá Bourne. Megragadta Muta ibn Azizt, az ingénél fogva felrángatta, mintha ki tudná rázni bell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a választ. De abban a pillanatban egy csoport terrorista özönlött be a géptesten támadt résen. Lerángatták Fadi küldöncérl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ki fekve köhögte ki élete maradéká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Kitört a káosz - rohangáló alakok, arab beszéd zrzavara, pattogó parancsok és még pattogósabb válaszok -, amin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Bourne-t félájultan végigvonszolták a véres padlón, ki Miran Sah sivár pusztaságáb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6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531"/>
        <w:ind w:left="3836" w:hanging="0"/>
        <w:jc w:val="left"/>
        <w:rPr/>
      </w:pPr>
      <w:r>
        <w:rPr>
          <w:rFonts w:eastAsia="Times New Roman"/>
          <w:b/>
          <w:sz w:val="48"/>
        </w:rPr>
        <w:t>NEGYEDIK KÖNYV</w:t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1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54"/>
        <w:ind w:left="5109" w:hanging="0"/>
        <w:jc w:val="left"/>
        <w:rPr/>
      </w:pPr>
      <w:r>
        <w:rPr>
          <w:rFonts w:eastAsia="Times New Roman"/>
          <w:i/>
          <w:sz w:val="32"/>
        </w:rPr>
        <w:t>Harminchárom</w:t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2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724" w:hanging="0"/>
        <w:jc w:val="left"/>
        <w:rPr/>
      </w:pPr>
      <w:r>
        <w:rPr>
          <w:rFonts w:eastAsia="Times New Roman"/>
          <w:sz w:val="18"/>
        </w:rPr>
        <w:t xml:space="preserve">Soraya Moore az Északkeleti Hetedik utca sarkáról - mellette az alaposan felfegyverkezett Tyronerködött - felhívta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CIA központját; egy telefonfülkébl, nem a mobiljáró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mikor Peter Marks meghallotta, hogyaz, suttogóra fogta a hangjá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Jézus Krisztus - fakadt ki -, mi a fenét mveltél?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Nem csináltam semmit, Peter - felelte hevesen a 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Akkor miért adtak ki minden részlegre vonatkozó utasítást, hogy jelentést kell tenni Lindros igazgató úrnak mind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felbukkanásodról, bármilyen telefonhívásodról vagy veled való kapcsolatfelvételrl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Mert Lindros nem Lindro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Hanem szélhámos, ugye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Soraya szíve nagyot bobbant. - Tehát tudod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Azt tudom, hogy Lindros igazgatóhelyettes úr értekezletet hívott össze, elmondta nekünk, hogy teljesen kikészültek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>idegeid. Bourne halála miatt, ugye? Egyébként azt is mondta, hogy esztelen vádaskodást folytatsz ellene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i/>
          <w:sz w:val="18"/>
        </w:rPr>
        <w:t>Jaj, Istenem!,</w:t>
      </w:r>
      <w:r>
        <w:rPr>
          <w:rFonts w:eastAsia="Times New Roman"/>
          <w:b/>
          <w:i/>
          <w:sz w:val="18"/>
        </w:rPr>
        <w:t>futott át Soraya agyán.</w:t>
      </w:r>
      <w:r>
        <w:rPr>
          <w:rFonts w:eastAsia="Times New Roman"/>
          <w:i/>
          <w:sz w:val="18"/>
        </w:rPr>
        <w:t>A CIA-nál mindenkit ellenem fordított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6"/>
        <w:ind w:left="1724" w:hanging="0"/>
        <w:jc w:val="left"/>
        <w:rPr/>
      </w:pPr>
      <w:r>
        <w:rPr>
          <w:rFonts w:eastAsia="Times New Roman"/>
          <w:sz w:val="18"/>
        </w:rPr>
        <w:t xml:space="preserve">Noha Marks hangjából kihallotta a gyanakvást, határozottan folytatta. - Hazudott nektek, Peter. Az igazság túl bonyolul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hhoz, hogy most részletezni kezdjem, de hinned kell nekem. Terroristák arra készülnek, hogy felrobbantsák a központot. 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udta, hogy hallatszik, amint levegután kapkod, ráadásul hadarva, kapkodva beszélt. - Kérlek, könyörgök...! Menj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Öreghez, mondd meg neki, hogy a következhuszonnégy órában fog megtörténn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Az Öreg és Anne a Fehér Házban van, az elnökkel van megbeszélésük. Egy jó ideig ott lesznek, azt mondta Lindro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igazgatóhelyettes úr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>- Akkor lépj kapcsolatba valamelyik igazgatóság vezetjével, vagy még jobb, ha</w:t>
      </w:r>
      <w:r>
        <w:rPr>
          <w:rFonts w:eastAsia="Times New Roman"/>
          <w:i/>
          <w:sz w:val="18"/>
        </w:rPr>
        <w:t>mindegyikkel.</w:t>
      </w:r>
      <w:r>
        <w:rPr>
          <w:rFonts w:eastAsia="Times New Roman"/>
          <w:sz w:val="18"/>
        </w:rPr>
        <w:t xml:space="preserve">Bárkivel, csak n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0"/>
        <w:ind w:left="1440" w:hanging="0"/>
        <w:jc w:val="left"/>
        <w:rPr/>
      </w:pPr>
      <w:r>
        <w:rPr>
          <w:rFonts w:eastAsia="Times New Roman"/>
          <w:sz w:val="18"/>
        </w:rPr>
        <w:t xml:space="preserve">Lindrossza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Figyelj, gyere be! Add fel magad. Segíthetünk rajtad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Nem bolondultam meg - felelte Soraya, bár egyre inkább úgy érezte, hogy hamarosan erre a sorsra ju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Akkor befejezettnek tekintem ezt a beszélgetést. </w:t>
      </w:r>
    </w:p>
    <w:p>
      <w:pPr>
        <w:pStyle w:val="Normal"/>
        <w:bidi w:val="0"/>
        <w:spacing w:lineRule="exact" w:line="21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440" w:hanging="0"/>
        <w:jc w:val="left"/>
        <w:rPr/>
      </w:pPr>
      <w:r>
        <w:rPr>
          <w:rFonts w:eastAsia="Times New Roman"/>
          <w:sz w:val="18"/>
        </w:rPr>
        <w:t xml:space="preserve">Ahogy Kátya a betegszoba eltt álló kétr felé fordult, finom ujjaival kigombolta blúza két felsgombját. Sosem hordo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elltartót. Gyönyörmelle volt, s ezt tudta i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zrök ugyanazt a játékot játszották, mint mindig, s amelynek a szabályaira Kátya képtelen volt rájönni. Természetes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pénz nem cserélt gazdát; az szerencsejáték volna, amit az iszlám törvények tiltanaki Úgy tnt, a cél az, hogy fejlesszé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reakcióidejük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Hogy elterelje gondolatait a jelen helyzetrl, felidézte régi életét, azt, amelynek feladásához ragaszkodott Costi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mikor azrök tudomást vettek a jelenlétérl, profilba állt, ahogy egy Perfect Tenfotózásnál tette volna, hátát ívb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egfeszítette, melle kidomborodo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ztán lassan, lefegyverzen feléjük fordult. Azrök tekintete a testére szegezdö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Érezte szegycsontjában a fájdalmat, ott, ahol Lindros azutasítására megütötte. Elég szélesre szétnyitotta a blúzát, ho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 férfiak láthassák a friss zúzódást, amely fényesen vöröslött a brén, és már kezdett felduzzadn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- Nézzék! - mondta teljesen fölöslegesen. - Nézzék, mit mvelt velem a gazember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E szavakra azrök felháborodtak annyira, hogy a nmellett besiessenek a betegszobába. Látták a behunyt szemme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anyatt fekvLindrost. Véres volt az arca. Mintha már nem is lélegzett voln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>A magasabbikr a közvetlenül mögötte álló Kátyához fordult.</w:t>
      </w:r>
      <w:r>
        <w:rPr>
          <w:rFonts w:eastAsia="Times New Roman"/>
          <w:i/>
          <w:sz w:val="18"/>
        </w:rPr>
        <w:t>- Maga</w:t>
      </w:r>
      <w:r>
        <w:rPr>
          <w:rFonts w:eastAsia="Times New Roman"/>
          <w:sz w:val="18"/>
        </w:rPr>
        <w:t>mit mvelt</w:t>
      </w:r>
      <w:r>
        <w:rPr>
          <w:rFonts w:eastAsia="Times New Roman"/>
          <w:i/>
          <w:sz w:val="18"/>
        </w:rPr>
        <w:t>vele?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6"/>
        <w:ind w:left="1724" w:hanging="0"/>
        <w:jc w:val="left"/>
        <w:rPr/>
      </w:pPr>
      <w:r>
        <w:rPr>
          <w:rFonts w:eastAsia="Times New Roman"/>
          <w:b/>
          <w:sz w:val="18"/>
        </w:rPr>
        <w:t xml:space="preserve">Abban a pillanatban Lindros kinyitotta a szemét, hátrahúzta a jobb lábát, és sarkával teljes erejébl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b/>
          <w:sz w:val="18"/>
        </w:rPr>
        <w:t>alacsonyabbikr ágyékába rúgott. Azr apró, meglepett nyögést hallatott, s összerogyott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lassan megforduló magasabbikr torkát telibe találta Lindros kézfejének éle. Felköhögött, szeme tágra nyílt,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oldalfegyvere után kapott. Kátya, ahogy Lindros utasította, hátulról térden rúgta. Ahogy elretántorodott, a feje közelebb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ismeretségbe került Lindros ökléve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következöt percet azrök levetkztetésével, megkötözésével és szájuk kipeckelésével töltötték. Lindros elbb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gyiket, majd a másikat is bevonszolta a mellékhelyiségbe, úgy dobáltaket egymásra, mint egy halom szemetet. Kátyáva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agukra vették azrök ruháit, a naz alacsonyabbr ruháiba bújt, Lindros a magasabbikéb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Öltözködés közben rámosolygott a nre. Kátya felnyúlt, letörölte a férfi arcáról a megszúrt ujjából odakerült vér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Milyen volt? - kérdezte Lindro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Még hosszú az út a szabadságig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6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724" w:hanging="0"/>
        <w:jc w:val="left"/>
        <w:rPr/>
      </w:pPr>
      <w:r>
        <w:rPr>
          <w:rFonts w:eastAsia="Times New Roman"/>
          <w:sz w:val="18"/>
        </w:rPr>
        <w:t xml:space="preserve">- Mennyire igaz. - Lindros összeszedte azrök fegyvereit: az oldalfegyvereket és félautomata géppisztolyokat is. - Tud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ezekkel bánni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Tudom, hogyan kell meghúzni a ravaszt - felelte a 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Annak elégnek kell lenni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Kézen fogta Kátyát, s kisiettek a betegszobából. </w:t>
      </w:r>
    </w:p>
    <w:p>
      <w:pPr>
        <w:pStyle w:val="Normal"/>
        <w:bidi w:val="0"/>
        <w:spacing w:lineRule="exact" w:line="21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440" w:hanging="0"/>
        <w:jc w:val="left"/>
        <w:rPr/>
      </w:pPr>
      <w:r>
        <w:rPr>
          <w:rFonts w:eastAsia="Times New Roman"/>
          <w:sz w:val="18"/>
        </w:rPr>
        <w:t xml:space="preserve">Bourne-nal nem bántak olyan durván a terroristák, mint várta. Miután kirángatták a Sovereign roncsából, egyáltalán ne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bántak vele kíméletlenül. A csoport minden tagja szaúdi volt. Nemcsak a kinézetükbl tudta megállapítani, hanem az általu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beszélt arab dialektus alapján i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hogy cipjének talpa a felperzseldött kifutópályára ért, felállították, majd kezét a háta mögé szorítva elvezették odáig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hol két páncélozott katonai terepjáró várakozott ers álcázás alatt. Nem csoda, hogy a levegbl nem vette észrek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nagyobbik jármhöz vitték, amely közelebbrl nézve mozgó parancsnoki központnak látszott. A hátsó ajtók na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csattanással kinyíltak, kinyúlt két ers kar és berántotta. A fémajtók azonnal be is csukódta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szuroksötétbl ismers hang szólalt meg szép brit kiejtéssel. - Üdv, Jason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Piros fények villantak, Bourne hunyorogva igyekezett a szemét hozzászoktatni a fényviszonyokhoz. A fura világításná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lektronikus berendezések pultját látta, amint rejtélyes jeleket sugároznak némán, mintha egy másik bolygóva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ommunikálnának. Az egyik oldalon egy fiatal, szakállas szaúdi ült néhány mszer fölé görnyedve. Fejhallgató volt rajt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lkalmanként lejegyzett egy-két mondatot abból, amit hallgato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jc w:val="left"/>
        <w:rPr/>
      </w:pPr>
      <w:r>
        <w:rPr>
          <w:rFonts w:eastAsia="Times New Roman"/>
          <w:sz w:val="18"/>
        </w:rPr>
        <w:t>Tle balra, közvetlenül Bourne mellett, hatalmas, túlságosan is izmos férfi állt, nyilván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/>
          <w:sz w:val="18"/>
        </w:rPr>
        <w:t xml:space="preserve">rántotta be Bourne-t a 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8220" w:space="0"/>
            <w:col w:w="368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parancsnoki jármbe. Kifejezéstelen tekintettel meredt a fogolyra. Borotvált fejével, hordónyi mellkasa eltt összefon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>sziklakemény karjával akár egy szultán háremétrzeunuch is lehetett volna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922" w:hanging="0"/>
        <w:jc w:val="left"/>
        <w:rPr/>
      </w:pPr>
      <w:r>
        <w:rPr>
          <w:rFonts w:eastAsia="Times New Roman"/>
          <w:b/>
          <w:sz w:val="18"/>
        </w:rPr>
        <w:t xml:space="preserve">azonban a parancsnoki pultnál ülharmadik embertrizte, aki abban pillanatban megpördült forgószékével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b/>
          <w:sz w:val="18"/>
        </w:rPr>
        <w:t>amint Bourne megjelent. Királyi megjelenését meghazudtolóan fülig érszájjal vigyorgott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Felhagyhatnánk már az efféle találkákkal, Jason. - A férfi összecsücsörítette rubinvörös ajkát. - Bár talán a sors rendel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úgy, hogy öszefussunk, amikor szüksége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A fenébe! - fakadt ki Bourne felismerve a karcsú, sötét szem, horgas orrú férfit. - Fejd al-Szaúd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A szaúdi titkosrendrség fnöke felugrott székébl, s odaszaladt, hogy megölelje-megcsókolja Bourne-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Barátom, barátom! Hála Allahnak, hogy még élsz! Fogalmunk sem volt róla, hogy te is a repüln vagy. Honna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tudhattuk volna? Ez Fadi gépe! - Megfenyegette mutatóujjával, és tettetett haraggal folytatta: - Mert sose mondod el nekem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iben mesterkedsz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ourne és Fejd al-Szaúd egy ideje már ismerte egymást. Egyszer, Izlandon dolgoztak már együ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Hallottam a pletykát, hogy a nagyon ráálltatok Fadira, bár mindig tagadtáto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Fadi szaúdi - jegyezte meg Fejd al-Szaúd hirtelen elkomolyodva. -szaúdi problém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Úgy érted, szégyen a szaúdiakra nézve - tette hozzá Bourne. - De mindannyiunk problémáj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Tájékoztatta barátját Fadi kilétérl, továbbá arról, hogy a fivérével, Karim al-Dzsamillal mit terveltek ki, kitért a CIA-b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aló beszivárgásra is. - Ha azt hitted, hogy itt van a Dujja központi tábora - összegezte Bourne -, hát tévedsz. Ami valaho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rre található, az a nukleáris létesítmény, ahol az urániumot dúsítják, és elállítják azt a nukleáris eszközt, amit tervei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zerint valahol az Egyesült Államokban robbantanának fe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Fejd al-Szaúd bólintott. - Kezd összeállni a dolog. - Megfordult, elhívott a képernyre egy harcászati repüls térképet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örnyékrl, hogy Bourne betájolhassa magát, majd átváltott egy sor közeli IKONOS-mholdas fényképr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Ezek a múlt héten készültek, kétperces idközönként - mondta. - Látni fogod, hogy az elsképen Miran Sah úgy né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ki, amilyennek most látjuk - sivár, elhagyatott. De itt, a második képen két dzsipszerjármbukkan fel. Nagyjábó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északnyugat felé mennek. És mit látunk a hármas számú felvételen? Miran Sah ismét sivár, kihalt. Sem emberek, se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jármvek. Hová tntek két perc alatt? Az nyilvánvaló, hogy nem érhettek ki az IKONOS hatósugarából. - Hátradlt. - Ha ez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ozzáadjuk ti információitokhoz, mi lehet a következtetésünk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A Dujja nukleáris létesítménye a föld alatt van - felelte Bourn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Csakis. Bemértük, milyen csatornán kommunikálnak, az adás a sziklák és a homok alól jön. De, hogy mi lehet ez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>hely, arról fogalmunk sem volt mostanáig. Érdekes módon csak</w:t>
      </w:r>
      <w:r>
        <w:rPr>
          <w:rFonts w:eastAsia="Times New Roman"/>
          <w:i/>
          <w:sz w:val="18"/>
        </w:rPr>
        <w:t>bels</w:t>
      </w:r>
      <w:r>
        <w:rPr>
          <w:rFonts w:eastAsia="Times New Roman"/>
          <w:sz w:val="18"/>
        </w:rPr>
        <w:t xml:space="preserve">beszélgetéseket fogtunk el. A külvilággal ne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6"/>
        <w:ind w:left="1440" w:hanging="0"/>
        <w:jc w:val="left"/>
        <w:rPr/>
      </w:pPr>
      <w:r>
        <w:rPr>
          <w:rFonts w:eastAsia="Times New Roman"/>
          <w:sz w:val="18"/>
        </w:rPr>
        <w:t xml:space="preserve">érintkeztek azalatt a három óra alatt, amióta itt vagyun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Hány embert hoztál magaddal? - kérdezte Bourn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Velem együtt tizenkettt. Mint látod, a Dujja embereinek kellett álcáznunk magunkat. Ez Észak-Vazirisztán,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>legkonzervatívabb Pakisztán nyugati tartományai között. A helyi pastu törzsbeliek mélyen vallásosak, etnikai szálak fzik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530" w:hanging="0"/>
        <w:jc w:val="left"/>
        <w:rPr/>
      </w:pPr>
      <w:r>
        <w:rPr>
          <w:rFonts w:eastAsia="Times New Roman"/>
          <w:sz w:val="18"/>
        </w:rPr>
        <w:t xml:space="preserve">ket a tálibokhoz, ezért támogatják az al-Kaidát és a Dujját is. Ha több embert hozok, nehezen kerülhettem volna el a kelle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etlen kérdések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fejhallgatós ember abban a pillanatban letépte a legfelspapírlapot, amelyre lázasan írogatott. Odaadta a fnökéne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Valami, vagy a sziklában, vagy a létesítmény ólomburkában, zavarja a lehallgatást. - Fejd al-Szaúd gyorsan átolvasta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papírlapot, majd Bourne kezébe nyomta. - Szerintem jó, ha te is megnézed ez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>Bourne elolvasta az arab átiratot.</w:t>
      </w:r>
    </w:p>
    <w:p>
      <w:pPr>
        <w:pStyle w:val="Normal"/>
        <w:bidi w:val="0"/>
        <w:spacing w:lineRule="exact" w:line="21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440" w:hanging="0"/>
        <w:jc w:val="left"/>
        <w:rPr/>
      </w:pPr>
      <w:r>
        <w:rPr>
          <w:rFonts w:eastAsia="Times New Roman"/>
          <w:i/>
          <w:sz w:val="18"/>
        </w:rPr>
        <w:t xml:space="preserve">- (?) Mindketten eltntek. Azröket a (?) helyiségben találtuk meg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i/>
          <w:sz w:val="18"/>
        </w:rPr>
        <w:t xml:space="preserve">- Mikor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i/>
          <w:sz w:val="18"/>
        </w:rPr>
        <w:t xml:space="preserve">- (?) Húsz perce. (?) Nem tudom biztosan megmondan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i/>
          <w:sz w:val="18"/>
        </w:rPr>
        <w:t xml:space="preserve">- Mozgósíts (?) nélkülözni tudsz. Küldd (?) a bejárathoz. Találd megk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i/>
          <w:sz w:val="18"/>
        </w:rPr>
        <w:t xml:space="preserve">- Es aztán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i/>
          <w:sz w:val="18"/>
        </w:rPr>
        <w:t xml:space="preserve">- Öld megk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5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440" w:hanging="0"/>
        <w:jc w:val="left"/>
        <w:rPr/>
      </w:pPr>
      <w:r>
        <w:rPr>
          <w:rFonts w:eastAsia="Times New Roman"/>
          <w:sz w:val="18"/>
        </w:rPr>
        <w:t xml:space="preserve">Lindros és Kátya végigrohant a Miran Sah alatti korszerkatakombán. A létesítmény falain elhelyezett hangszórókbó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arsogott a riasztás. Már látták a kijáratot, amikor megszólalt a riasztó, s Lindros azonnal megfordult. A létesítmény belsej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elé kezdtek futn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z elkapott beszélgetésfoszlányokból és saját megfigyeléseibl Lindros arra következtetett, hogy a Dujja létesítmény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étszintes. A felsn voltak a lakóhelyiségek, konyhák, a távközlési helyiségek és hasonlók. Valamint a betegszoba. De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ebészeti rész, ahol dr. Andursky eltávolította Lindros jobb szemét, ahol átszabta Karim arcát, lent volt, ahol a laboratóri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umok: a barlangszercentrifugahelyiség, ahol tovább koncentrálták a dúsított urániumot, a ketts falú fúziós labor és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öbb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Tudják, hogy eltntünk - jegyezte meg Kátya. -Most mi lesz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-AB terv - válaszolt Lindros. - Be kell jutnunk a távközlési szobáb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De az még távolabb van a kijárattól - mondta Kátya. - Sosem jutunk k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Sietve befordultak egy sarkon, hosszú folyosó tárult eléjük, amely végigfutott a létesítmény egész hosszán.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létesítményben minden - a szobák, a folyosók, lépcsházak, liftek - túlméretezett volt. Nem számított, hol állt az ember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jelentéktelennek érezte magát. Van valami ijesztegy ilyen létesítményben, mintha nem is embereknek, hanem gépe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adának tervezték volna. Minden emberi ki volt rekesztve errl a helyr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Elször az életben maradásunkra kell gondolnunk, és csak utána a menekülésre - mondta Lindros. - Ez annyit tesz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hogy tudatnom kell az embereimmel, hol vagyun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Noha ideges volt, lelassította lépteit, gyors sétára kényszerítve mindkettjüket. Nem tetszett neki ez az elttük elnyúló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osszú, széles folyosó. Ha itt csapdába esnek, nincs hová elrejtzniük vagy elfutniu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Mintha csak megérezték volna legsötétebb félelmeit, a folyosó túlsó végén két férfi jelent meg. Meglátva zsákmányuka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lhúzták fegyvereiket. Egyikük elreindult a folyosón, míg a másik a helyén maradt. Félautomata fegyverét fölemelte é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célba vetteket. </w:t>
      </w:r>
    </w:p>
    <w:p>
      <w:pPr>
        <w:pStyle w:val="Normal"/>
        <w:bidi w:val="0"/>
        <w:spacing w:lineRule="exact" w:line="232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440" w:hanging="0"/>
        <w:jc w:val="left"/>
        <w:rPr/>
      </w:pPr>
      <w:r>
        <w:rPr>
          <w:rFonts w:eastAsia="Times New Roman"/>
          <w:sz w:val="18"/>
        </w:rPr>
        <w:t xml:space="preserve">- Meg kell találnom a módját, hogy mindenkit figyelmeztessek a CIA-központban - mondta Soray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A saját fülével hallhatta, hogy vadásznak magára - felelte Tyrone. - Nem fognak azok segíteni, ha a feje tetejére áll s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De nem hagyhatom abba a próbálkozást, nem igaz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Tyrone bólintott. - D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Ezért bújtak meg egy - Tyrone kifejezésével élve -dohányboltban, ahol egy öreg,sz salvadori maga által termesztet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>vacak kubai növénybl kézzel sodort szivarokat, amelyeket aztán</w:t>
      </w:r>
      <w:r>
        <w:rPr>
          <w:rFonts w:eastAsia="Times New Roman"/>
          <w:i/>
          <w:sz w:val="18"/>
        </w:rPr>
        <w:t>Partaga</w:t>
      </w:r>
      <w:r>
        <w:rPr>
          <w:rFonts w:eastAsia="Times New Roman"/>
          <w:sz w:val="18"/>
        </w:rPr>
        <w:t>ként,</w:t>
      </w:r>
      <w:r>
        <w:rPr>
          <w:rFonts w:eastAsia="Times New Roman"/>
          <w:i/>
          <w:sz w:val="18"/>
        </w:rPr>
        <w:t>Monte-cristó</w:t>
      </w:r>
      <w:r>
        <w:rPr>
          <w:rFonts w:eastAsia="Times New Roman"/>
          <w:sz w:val="18"/>
        </w:rPr>
        <w:t>ként és</w:t>
      </w:r>
      <w:r>
        <w:rPr>
          <w:rFonts w:eastAsia="Times New Roman"/>
          <w:i/>
          <w:sz w:val="18"/>
        </w:rPr>
        <w:t>Corona</w:t>
      </w:r>
      <w:r>
        <w:rPr>
          <w:rFonts w:eastAsia="Times New Roman"/>
          <w:sz w:val="18"/>
        </w:rPr>
        <w:t xml:space="preserve">ként adott el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6"/>
        <w:ind w:left="1440" w:hanging="0"/>
        <w:jc w:val="left"/>
        <w:rPr/>
      </w:pPr>
      <w:r>
        <w:rPr>
          <w:rFonts w:eastAsia="Times New Roman"/>
          <w:sz w:val="18"/>
        </w:rPr>
        <w:t xml:space="preserve">lelkes vásárlóknak jó drágán az interneten. Mint kiderült, a helyiség Tyrone tulajdonában volt, ígyzsebelte be a haszo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oroszlánrészét. A leginkább patkánylyukra emlékeztetbolt" az Északkeleti Kilencedik utcában állt, de a tevékenység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legalább törvényes vol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koszfoltos ablakon többé-kevésbé tisztán kiláttak a fekete Fordra, amelyet Tyrone az építési területen megölt ké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rabtól lopott el. Tyrone szándékosan a dohánybolttal szemben parkolt le vele. Most is ott áll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Valamit ki kellett találniuk. Mivel Soraya többé nem sétálhatott be csak úgy a CIA-központba, még csak fel se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ívhatott senkit annak kockázata nélkül, hogy lenyomozzák a hívását, más módon kellett bejutni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- Értek a járgányokhoz - gyzködte Tyrone -, egy ilyen madárkát senki nem akarna veszni hagyni. A szarházia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ostanra már tudják, hogy azok ketten nem mennek haza. Azt hiszi, szó nélkül lenyelik a békát? Keresni fogják a ki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adarukat. Meg magát is. Persze azt nem hagyom, hogy megint elkapják. De holtbiztos, hogy errefelé kezdik a keresgélés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ert azt tudják, hogy legutóbb erre járt. - Széles vigyor jelent meg jóképarcán. - De csak jöjjenek, mi is itt leszünk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Sorayának be kellett látnia, hogy a terv jó, még ha veszedelmes is. Ráadásul nem tudott elállni olyan alternatívával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melynek a végén ne a CIA valamelyik zárkájában kötött volna ki. Vagy - amire nagyobb esély volt - a hullaházban. </w:t>
      </w:r>
    </w:p>
    <w:p>
      <w:pPr>
        <w:pStyle w:val="Normal"/>
        <w:bidi w:val="0"/>
        <w:spacing w:lineRule="exact" w:line="232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440" w:hanging="0"/>
        <w:jc w:val="left"/>
        <w:rPr/>
      </w:pPr>
      <w:r>
        <w:rPr>
          <w:rFonts w:eastAsia="Times New Roman"/>
          <w:sz w:val="18"/>
        </w:rPr>
        <w:t xml:space="preserve">- Fadi foglyokat ejtett - mondta Fejd al-Szaúd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Lehet, hogy egyiküket ismerem - felelt Bourne. - A barátom, Martin Lindro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Ja, igen. - A biztonsági fnök bólintott. - Azszerepét játssza Fadi testvére. Akkor lehet, hogy még életben van. És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másik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Fogalmam sincs - mondta Bourn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Mindenesetre sietnünk kell, ha azt akarjuk, hogy esély legyen a megmentésükre. - Felvonta a szemöldökét. - De az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még mindig nem tudjuk, hogyan jussunk b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>- Azok a jármvek az IKONOS felvételein... -mondta elgondolkodva Bourne. -</w:t>
      </w:r>
      <w:r>
        <w:rPr>
          <w:rFonts w:eastAsia="Times New Roman"/>
          <w:i/>
          <w:sz w:val="18"/>
        </w:rPr>
        <w:t>Valahová</w:t>
      </w:r>
      <w:r>
        <w:rPr>
          <w:rFonts w:eastAsia="Times New Roman"/>
          <w:sz w:val="18"/>
        </w:rPr>
        <w:t xml:space="preserve">menniük kellett. Valahová e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0"/>
        <w:ind w:left="1440" w:hanging="0"/>
        <w:jc w:val="left"/>
        <w:rPr/>
      </w:pPr>
      <w:r>
        <w:rPr>
          <w:rFonts w:eastAsia="Times New Roman"/>
          <w:sz w:val="18"/>
        </w:rPr>
        <w:t xml:space="preserve">kilométeres sugarú körön belül. - A képernyre mutatott. - Ki tudnád ezt nyomtatni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Persze. - Fejd al-Szaúd lenyomott pár billentyt a számítógép klaviatúráján. Halk zümmögés következett; kisvártatva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nyomtató nyílása egy papírlapot köpött k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ourne kilépett a mozgó parancsnoki állásból, nyomában Fejd al-Szaúddal és az óriási testrrel, akinek a neve -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biztonsági fnök elmondása szerint - Abdullah vol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ourne a kifutópálya délkeleti oldalánál állt, a terep felszínét méregette és összehasonlította az IKONOS által készíte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érképpe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Az a baj, hogy itt semmi sincs. - Fejd al-Szaúd csípre tette a kezét. - Amint megérkeztünk, kiküldtem három ember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felderítésre. Egy órával késbb azzal tértek vissza, hogy semmit nem találta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És mégis - jelentette ki Bourne -, azoknak a jármveknek valahová menniük kelle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Elindult egyenesen elre, a kifutópálya irányába. Tle jobbra hevert a Sovereign roncsa, a gépé, amely többé már ne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repül. Tle balra kezddött a betoncsík. Lelki szemei eltt leperegtek a földet érés pillanata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47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724" w:hanging="0"/>
        <w:jc w:val="left"/>
        <w:rPr/>
      </w:pPr>
      <w:r>
        <w:rPr>
          <w:rFonts w:eastAsia="Times New Roman"/>
          <w:sz w:val="18"/>
        </w:rPr>
        <w:t>Hirtelen eszébe jutott Muta ibn Aziz. -</w:t>
      </w:r>
      <w:r>
        <w:rPr>
          <w:rFonts w:eastAsia="Times New Roman"/>
          <w:i/>
          <w:sz w:val="18"/>
        </w:rPr>
        <w:t>Túl alacsonyan repülsz be</w:t>
      </w:r>
      <w:r>
        <w:rPr>
          <w:rFonts w:eastAsia="Times New Roman"/>
          <w:sz w:val="18"/>
        </w:rPr>
        <w:t>- mondta. -</w:t>
      </w:r>
      <w:r>
        <w:rPr>
          <w:rFonts w:eastAsia="Times New Roman"/>
          <w:i/>
          <w:sz w:val="18"/>
        </w:rPr>
        <w:t>Túl hamar érünk a kifutópályára. -</w:t>
      </w:r>
      <w:r>
        <w:rPr>
          <w:rFonts w:eastAsia="Times New Roman"/>
          <w:sz w:val="18"/>
        </w:rPr>
        <w:t xml:space="preserve">Vajo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6"/>
        <w:ind w:left="1440" w:hanging="0"/>
        <w:jc w:val="left"/>
        <w:rPr/>
      </w:pPr>
      <w:r>
        <w:rPr>
          <w:rFonts w:eastAsia="Times New Roman"/>
          <w:sz w:val="18"/>
        </w:rPr>
        <w:t xml:space="preserve">mitl jött olyan izgalomba? A legrosszabb, ami történhetett volna, hogy a Sovereign kerekei a közelebbi végén érik el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szfaltot. Miért nyugtalanította ez Muta ibn Azizt? Egyáltalán miért tördött vele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ourne elindult balra, végig az aszfalton, az eleje felé. Szemét nem vette le a leszállópályáról. Már a vége felé járt, azo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 helyen, amelyet Muta olyan határozóttan el akart kerülni. Mitl félt? Három dolog okozhat gondot, amikor e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ugárhajtású gép földet ér: a túl nagy súrlódás, a túlmelegedés és a túl nagy súly. Melyik nyugtalanította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ourne leguggolt, ujjai a kifutópályatalaját" érintették, ami úgy nézett ki, mint az aszfalt és tapintásra is annak tn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gy valami azonban hibádzo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Tapogasd csak meg! Az aszfaltnak tüzesen forrónak kellene lennie ilyen ers napsütésbe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Ez nem forró. - Fejd al-Szaúd körbetapicskolt a tenyerével. - Még csak melegnek sem mondaná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Vagyis - állapította meg Bourne - nem aszfal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Mit használhat a Dujja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Bourne felállt. - Ne feledd, hogy hozzáférnek az IVT technológiájához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Továbbsétált a kifutópályán. Amikor odaért, ahol a nyomok szerint letette a Sovereign-t, újból letérdelt, kezét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szfaltra tette. És gyorsan fel is kapt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Forró? - kérdezte Fejd al-Szaúd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Ez aszfal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Akkor az ott mi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Nem tudom, de az a férfi, akivel együtt jöttem, Fadi küldönce, nem akarta, hogy ott szálljak l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Visszatért a kifutópálya végéhez, és most széltében ment végig rajta. Eközben agya lázasan egy terv felállításá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dolgozott. Be kell jutniuk a föld alatti létesítménybe, el kell kapniuk Fadit, mieltt az emberei megtalálják a szökevények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ert megvan rá az esély, hogy az egyikük Lindros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Még egyszer áttanulmányozta az IKONOS-térkép kinyomtatott példányát, összevetette a szabad szemmel végze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egfigyelés eredményével. Egy urániumdúsító létesítménynek vízre van szüksége, nagyon sok vízre. Ami ott volt a söté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árnyék borította, mély, sziklás hasadékban, amely fölött átrepült. Észrevette a levegbl, s úgy rögzült agyában, mint valam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jelzfény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mit kitalált, az ütképes volt, de tudta, hogy Fejd al-Szaúdnak nem fog tetszeni. És ha nem tudja a barátjáva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lfogadtatni a tervet... a segítsége nélkül nem fog menni. Lehet, hogy a biztonsági fnök közremködésével sem, de má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épkézláb ötlete nem akad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kifutópálya közelebbi végéhez érve ismét letérdelt, a szélét vizsgálgatta. Aztán odaszólt Abdul-lahnak: - Segítene e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icsit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Nekiláttak, ujjaikat a pálya vége alá mélyesztve gigászi erfeszítéssel elkezdték a felszínt felgöngyölíten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- Amit itt fogunk - magyarázta Bourne -, az egy darabja a leszállópályához használt anyagna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Fejd al-Szaúd melléjük guggolt. Nem az anyagot nézte, amely úgy hat centiméter vastag lehetett, színe és állag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pontosan olyan, mint az aszfalté. És mégsem aszfalt volt. De hogy pontosan mi volt, azt sehogy sem tudta megállapítan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Nem mintha a legcsekélyebb mértékben számított volna. Inkább azt a valamit kezdte tanulmányozni, ami a visszagörgete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réteg alatt vol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>A fémajtó akkora volt, mint egy két autóra méretezett garázs ajtaja, teljesen egy szintbe hozva a talajjal.</w:t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5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54"/>
        <w:ind w:left="5225" w:hanging="0"/>
        <w:jc w:val="left"/>
        <w:rPr/>
      </w:pPr>
      <w:r>
        <w:rPr>
          <w:rFonts w:eastAsia="Times New Roman"/>
          <w:i/>
          <w:sz w:val="32"/>
        </w:rPr>
        <w:t>Harmincnégy</w:t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2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724" w:hanging="0"/>
        <w:jc w:val="left"/>
        <w:rPr/>
      </w:pPr>
      <w:r>
        <w:rPr>
          <w:rFonts w:eastAsia="Times New Roman"/>
          <w:sz w:val="18"/>
        </w:rPr>
        <w:t xml:space="preserve">- Mit keresnek itt? - kiáltotta áz elöl haladó terrorista. Szemlátomást nagyon ideges volt, márpedig ez különös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eszélyessé tett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Ideküldtek bennünket, hogy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Forduljanak a fény felé! Maguk nem közénk valók! Tegyék le a fegyvereiket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Lindros azonnal felemelte a kezét. Ha félautomatát fognak az emberre, az olyan fenyegetés, amit komolyan kell venn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Ne ljetek! - mondta arabul. - Ne ljetek! - Kátyának odamormogta: - Menjen elttem. Tegye pontosan, amit mondo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És, az Isten szerelmére, akármi történjék is, tartsa fel a kezét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Elindultak az elöl lévférfi felé, aki félig leguggolt. Lindros látótere peremén tartotta a férfit, de közben a folyosó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ávolabbi részérl a társát fedezterroristát figyelte. Merthogyjelentette az igazi veszély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Állj! - szólt rájuk az elöl lévterrorista, amikor már csak néhány lépésre voltak tle. - Forduljanak meg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Kátya szót fogadott. Miközben megfordult, Lindros egy üveg alkoholt vett el, amit a betegszobából hozott; kinyitotta, 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 tartalmát a terrorista arcába löttyintett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Le! - kiáltott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Lindros átugrott Kátya fölött, amikor a na földre vetette magát. A látásképtelenné tett terrorista kezébl kitépte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élautomatát, s meghúzta a ravaszt, golyókkal szórva tele a folyosót. Több lövedék a társát hátulról fedezterrorista karjáb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és lábába csapódott, valósággal odaszegezték a falhoz. Viszonozta a tüzet, de összevissza ltt. Lindros egy rövid, célzo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orozattal leterített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Gyerünk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47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724" w:hanging="0"/>
        <w:jc w:val="left"/>
        <w:rPr/>
      </w:pPr>
      <w:r>
        <w:rPr>
          <w:rFonts w:eastAsia="Times New Roman"/>
          <w:sz w:val="18"/>
        </w:rPr>
        <w:t xml:space="preserve">A félautomata tusával rácsapott a még mindig a földön fekvterrorista koponyájának tövére, aztán átkutatta a ruhájá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ovábbi fegyverek után. Egy pisztolyt és egy vastag pengéjkést talált nála. Kátyával a nyomában végigfutott a folyosón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elkapta a hátsó férfi félautomatáját, s odaadta a nne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Útjukat a távközlési helyiség felé vették, amely Kátya szerint a folyosó túlsó végén, bal oldalt vol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Két ember volt bent, a mszereikkel foglalatoskodtak. Lindros belépett a jobb oldali mögé, kezét az álla alá tette, 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mikor a férfi teste megmerevedett, gyorsan hátrahúzta a fejét s elmetszette a torkát. Ahogy a másik megfordult s felkelt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zékébl, Lindros a mellébe hajította a kést. A férfi halk, gurgulázó hangot hallatva hátrazuhant, tüdejét máris elárasztotta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ér. Élettelen teste még le sem zuhant a padlóra, Lindros máris elfoglalta a székét, s elkezdett a távközlési rendszer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dolgozn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Ne csak ácsorogjon ott! - parancsolt rá az ajtóban álló a nre. - Fedezzen! Ljön mindenre, ami mozog, és addig ljön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amíg mozog. </w:t>
      </w:r>
    </w:p>
    <w:p>
      <w:pPr>
        <w:pStyle w:val="Normal"/>
        <w:bidi w:val="0"/>
        <w:spacing w:lineRule="exact" w:line="21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440" w:hanging="0"/>
        <w:jc w:val="left"/>
        <w:rPr/>
      </w:pPr>
      <w:r>
        <w:rPr>
          <w:rFonts w:eastAsia="Times New Roman"/>
          <w:sz w:val="18"/>
        </w:rPr>
        <w:t xml:space="preserve">Fejd al-Szaúd fejhallgatója recsegni kezdett. Felemelte a kezét, hogy szorosabban a hallójáratához szorítsa. Egy pillana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úlva bólintott. - Értem. Odaszólt Bourne-nak. - Vissza kell térnünk a parancsnoki központhoz. Azonna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három ember nagyon rövid idalatt megtette a jármhöz vezetháromszáz métert. Bent vad gesztikulálás közb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alálták a távközlési tisztet. Amikor megláttaket, lekapta a fejhallgatóját, majd a fejhallgató egyik kagylóját a füléhe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zorította, hogy egyszerre halljaket és ami a fülhallgatóból hallatszi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Jeleket fogtunk a létesítmény belsejébl - mondta arabul hadarva. - A férfi azt mondja, a neve Martin Lindros. Az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mondja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ourne elrevetette magát, kitépte a kezébl a mikrofon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Martin? - szólt bele. - Martin, itt Bourne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Jason... életben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Nagyon i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Fadi azt hiszi... halott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Éppen ezt akarom vele elhitetn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.. .vagy most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>- Pontosan fölötted.</w:t>
      </w:r>
    </w:p>
    <w:p>
      <w:pPr>
        <w:pStyle w:val="Normal"/>
        <w:bidi w:val="0"/>
        <w:spacing w:lineRule="exact" w:line="236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440" w:hanging="0"/>
        <w:jc w:val="left"/>
        <w:rPr/>
      </w:pPr>
      <w:r>
        <w:rPr>
          <w:rFonts w:eastAsia="Times New Roman"/>
          <w:i/>
          <w:sz w:val="18"/>
        </w:rPr>
        <w:t xml:space="preserve">- Helyes. Egy Kátya nevnvel vagyok i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i/>
          <w:sz w:val="18"/>
        </w:rPr>
        <w:t>- Kátya Veintrop?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0"/>
        <w:ind w:left="1724" w:hanging="0"/>
        <w:jc w:val="left"/>
        <w:rPr/>
      </w:pPr>
      <w:r>
        <w:rPr>
          <w:rFonts w:eastAsia="Times New Roman"/>
          <w:sz w:val="18"/>
        </w:rPr>
        <w:t xml:space="preserve">Kurta vakkantás következett, ami akár nevetés is lehetett, miközben Fadi a tartalék kommunikációs rendszeren hallgatt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 beszélgetést. Odaintett Abbud ibn Aziznak. Fadi abbahagyta a figyelést, a szíve vadul kalapált. Bourne életben van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>Életben van, és itt! Ó, édes bosszú! Mi lehetne ennél jobb?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i/>
          <w:sz w:val="18"/>
        </w:rPr>
        <w:t xml:space="preserve">- Tudhattam volna. - Martin, veletek... helyzet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i/>
          <w:sz w:val="18"/>
        </w:rPr>
        <w:t>- ...leterítettünk. Jól fel vagyunk fegyverkezve. Eddig minden rendben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0"/>
        <w:ind w:left="1724" w:hanging="0"/>
        <w:jc w:val="left"/>
        <w:rPr/>
      </w:pPr>
      <w:r>
        <w:rPr>
          <w:rFonts w:eastAsia="Times New Roman"/>
          <w:sz w:val="18"/>
        </w:rPr>
        <w:t>Fadi látta, hogy Abbud ibn Aziz már a kommunikációs helyiséghez rendelte az embereket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i/>
          <w:sz w:val="18"/>
        </w:rPr>
        <w:t xml:space="preserve">- Martin... bemegyek értete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i/>
          <w:sz w:val="18"/>
        </w:rPr>
        <w:t xml:space="preserve">- Most rögtön biztonságosabb helyet kell találnun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i/>
          <w:sz w:val="18"/>
        </w:rPr>
        <w:t xml:space="preserve">- ...ben, de ...tsatok ki, amíg bejuto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i/>
          <w:sz w:val="18"/>
        </w:rPr>
        <w:t xml:space="preserve">- Kitartun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i/>
          <w:sz w:val="18"/>
        </w:rPr>
        <w:t xml:space="preserve">- Martin, a központ nem ...gyanaz nélküled. Maddy folyton rólad kérdezget... ugye nem felejtetted...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i/>
          <w:sz w:val="18"/>
        </w:rPr>
        <w:t xml:space="preserve">- Maddyt? Hogyan tudnám elfelejteni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i/>
          <w:sz w:val="18"/>
        </w:rPr>
        <w:t>- Helyes. Indulok. Vége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0"/>
        <w:ind w:left="1724" w:hanging="0"/>
        <w:jc w:val="left"/>
        <w:rPr/>
      </w:pPr>
      <w:r>
        <w:rPr>
          <w:rFonts w:eastAsia="Times New Roman"/>
          <w:sz w:val="18"/>
        </w:rPr>
        <w:t xml:space="preserve">Fadi a füléhez emelte a vezeték nélküli adóvevt, amely összekötöttet a csapat vezetivel. - Most már ismerjük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overeign sorsát - mondta Abbud ibn Aziznak. - Bourne ittléte megmagyarázza a rijádi embereinktl kapott közleményt. Ké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ugárhajtású gép kommunikációját vették Észak-Irán fölött, amikor egy, a Sovereign jelzéseinek megfelelgép nem vol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ajlandó megadni az átrepülési kódot. A két vadászgéprl azóta semmit sem hallotta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Fadi kiment a folyosóra. - Mindez azt jelenti, hogy valahogyan Bourne irányította a gépet. Azt kell feltételeznünk, ho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Bourne megölte Muta ibn Azizt és a pilótá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Átölelte a társát. - Bátorság, barátom. A testvéred mártírhalált halt, ahogy mindannyian szeretnénk meghalni.igaz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bbud ibn Aziz ünnepélyesen bólintott. - Hiányozni fog. - Mindkét oldalról arcon csókolta Fadit. - Elindítottuk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artaléktervet - közölte. - Amikor a gép elmulasztotta a bejelentkezést, személyesen raktam fel a nukleáris eszközt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elikopterre. A másik sugárhajtású gép Mazar-i-Sarifban áll. Elküldtem a jelzést a fivérednek. Mivel közvetlenül innen ne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udsz elrepülni, rendkívül fontos, hogy azonnal indulj. A határidpontosan tizenkét óra múlva letelik, s akkor Karim al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Dzsamil felrobbantja a C-4-es töltetek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>- Van igazság abban, amit mondasz. De nem hagyhatom figyelmen kívül azt a tényt, hogy Bourne életben van. És hogy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i/>
          <w:sz w:val="18"/>
        </w:rPr>
        <w:t>itt</w:t>
      </w:r>
      <w:r>
        <w:rPr>
          <w:rFonts w:eastAsia="Times New Roman"/>
          <w:sz w:val="18"/>
        </w:rPr>
        <w:t xml:space="preserve">va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4"/>
        <w:ind w:left="1724" w:hanging="0"/>
        <w:jc w:val="left"/>
        <w:rPr/>
      </w:pPr>
      <w:r>
        <w:rPr>
          <w:rFonts w:eastAsia="Times New Roman"/>
          <w:sz w:val="18"/>
        </w:rPr>
        <w:t xml:space="preserve">- Akkor is indulnod kell. Majd gondom lesz Bourne-ra. Sokkal fontosabb teendd van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Vak düh fortyogott Fadiban. - Azt képzeled, megbosszulatlanul hagyom a húgom hidegvérrel történt meggyilkolását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Bourne-nak az én kezemtl kell meghalnia... az én kezemtl, érted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Természetesen, ige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Abbud ibn Aziz agyában kis vészcsengk szólaltak meg, érzékei azt súgták, hogy a legrosszabb félelmei igazolódna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adiban szétvált egymástól a Dujja küldetése és a fivérével közös magánbosszúja. Az, hogy, Abbud ibn Aziz ily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47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440" w:hanging="0"/>
        <w:jc w:val="left"/>
        <w:rPr/>
      </w:pPr>
      <w:r>
        <w:rPr>
          <w:rFonts w:eastAsia="Times New Roman"/>
          <w:sz w:val="18"/>
        </w:rPr>
        <w:t xml:space="preserve">közelrl szemlélhette a félresiklani készüleseményeket, némiképp megzavarta gondolkodását. Emiatt Muta ibn Aziz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okolta, akinek még mindig a fülében csengett a hangja, amint a Sarah ibn Asef halála köré sztt hazugság miatt korholt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bbud ibn Aziz eltt egyetlen cél lebegett. Az, hogy semmilyen reakciót sem váltott ki belle testvére halála,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pillanatnyi válsággal volt magyarázható. Mantráként hajtogatta magában, hogy azfelelssége, hogy Fadi a végjátékr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összpontosítson, arra a nukleáris kártyára, amelyet a Dujja - és minden terrorista szervezet közül egyedül a Dujja - képes vol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ijátszani. A ráfordított id, energia, pénz és munka nem mehet pocsékba. Trhetetlen, hogy mindez veszélybe kerüljön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ert Fadi megszállottan vágyik a személyes bosszúr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Egy félautomata ugatott fel valahol a létesítmény belsejében, és ez hirtelen megtorpanásra késztettek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Lindros! - Fadi a fülén lévfejhallgató recsegését figyelte. - Újabb hat embert terítettek le. - Dühében a fogá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csikorgatta. - Intézd elt és Veintrop feleségét is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>De ahelyett, hogy hátraindult volna, Abbud ibn Aziz a bejárati rámpa felé futott. Ha nem tudja lebeszélni Fadit errl az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530" w:hanging="0"/>
        <w:jc w:val="left"/>
        <w:rPr/>
      </w:pPr>
      <w:r>
        <w:rPr>
          <w:rFonts w:eastAsia="Times New Roman"/>
          <w:sz w:val="18"/>
        </w:rPr>
        <w:t xml:space="preserve">rültségrl, neki kell kezébe venni a dolgokat. Meg kell találnia és meg kell ölnie Jason Bourne-t. </w:t>
      </w:r>
    </w:p>
    <w:p>
      <w:pPr>
        <w:pStyle w:val="Normal"/>
        <w:bidi w:val="0"/>
        <w:spacing w:lineRule="exact" w:line="21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440" w:hanging="0"/>
        <w:jc w:val="left"/>
        <w:rPr/>
      </w:pPr>
      <w:r>
        <w:rPr>
          <w:rFonts w:eastAsia="Times New Roman"/>
          <w:sz w:val="18"/>
        </w:rPr>
        <w:t xml:space="preserve">- Már itt is vannak - mondta Tyrone. Sorayával együtt nézték, ahogy a fehér Chevy másodszor húz el lassan a Ford melle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 háztömb túlsó vége közelében az autó megállt, és leparkolt a másik jármmellett. Két férfi szállt ki. Arcuk és fizikumu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z általa kinyírt arabokra emlékeztette Tyrone-t. De ez a kettfiatalabb volt, és Phat Farm ruhát visel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z egyikük lemaradt, fogai között egy fog-piszkálót tologatott, közben a másik odalépdelt a Fordhoz. A zsebébl e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ékony, sima fémlapot vett el. Nagyon szorosan a fekete jármmellé állt, s a fémlapot bepréselte a sofr felli ablak és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ülsfémlemez közé. Két-három gyors ütés a lemezre, s az ajtó engedett. A fiatal férfi laza mozdulattal kinyitotta, s beült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olán mögé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- Helyes - mondta Tyrone. - Ideje, hogy felpattanjunk a mi járgányunkra. </w:t>
      </w:r>
    </w:p>
    <w:p>
      <w:pPr>
        <w:pStyle w:val="Normal"/>
        <w:bidi w:val="0"/>
        <w:spacing w:lineRule="exact" w:line="21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440" w:hanging="0"/>
        <w:jc w:val="left"/>
        <w:rPr/>
      </w:pPr>
      <w:r>
        <w:rPr>
          <w:rFonts w:eastAsia="Times New Roman"/>
          <w:sz w:val="18"/>
        </w:rPr>
        <w:t xml:space="preserve">- Jön valaki! - szólt Káty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Lindros felugrott, kézen fogta a nt s kiszaladt a távközlési szobából. Hátulról kiáltásokat hallo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Menjen tovább! - nógatta Kátyát. - Várjon meg a sarkon tú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Mit csinál? Miért áll meg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Jason kódolt jelzést adott. Az két dolgot jelent. Az egyik: biztos benne, hogy lehallgatták a beszélgetésünket. Kett: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van egy saját terve. Lehetvé kell tennem a számára, hogy bejusson - magyarázta. - Elterelmveletre van szükség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>A nbólintott, szeme tágra nyílt félelmében. Amikor eltnt, Lindros megfordult s meglátta felbukkanni az els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erroristát. Elfojtotta magában a vágyat, hogy ljön, inkább várt, halálos nyugalommal. Amikor egész csoport kiért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olyosóra és már a távközlési helyiség felé lopakodott, tüzet nyitott, s a pattogó kereszttzben lekaszaboltak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>Aztán, mieltt még többen felbukkanhattak volna, megfordult s Kátya után rohant. Tapintható volt a n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egkönnyebbülése, amikor meglátta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Most hová megyünk? - kérdezte, miközben egy betonlépcsfelé futotta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El onnan, ahol keresnek bennünket - mondta Lindro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Leértek az alsó szintre, ahol a laboratóriumok és a mtk sorakoztak takaros rendben. Mint látta, minden labor kett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alú volt, s a mtket és a nukleáris mhelyeket két vastag ajtó választotta el egymástó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Rejtekhelyet kell találnunk. </w:t>
      </w:r>
    </w:p>
    <w:p>
      <w:pPr>
        <w:pStyle w:val="Normal"/>
        <w:bidi w:val="0"/>
        <w:spacing w:lineRule="exact" w:line="21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440" w:hanging="0"/>
        <w:jc w:val="left"/>
        <w:rPr/>
      </w:pPr>
      <w:r>
        <w:rPr>
          <w:rFonts w:eastAsia="Times New Roman"/>
          <w:sz w:val="18"/>
        </w:rPr>
        <w:t xml:space="preserve">Mivel olyan jól el volt rejtve, a lejáróra nem kellett zár. Bourne egyedül állt az ajtószárny szélénél. Fejd al-Szaúd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ermészetesen lázasan ellenkezett, de végül elfogadta Bourne álláspontját. Bourne nemigen látott egyéb lehetséget.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rontális támadás egyértelmöngyilkosság lett volna. De ha Bourne tervét követik, nos, akkor van esélyü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z ajtó teljesen sima volt. A kinyitásához nem voltak fogantyúk, sem egyéb látható alkalmatosságok. A jármvek ki-b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özlekedését nyilván elektromos nyitószerkezettel biztosították, amelyet távirányítással a jármvekbl mködtethette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agyis az ajtó közelében kell lennie valahol egy jelfogóna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Néhány rövid pillanatba telt, amíg megtalálta a jelfogónak helyet adó kapcsolódobozt. Lehúzta a fedelét, megvizsgálta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áramköröket, s rövidre zárta a megfelelt. A szerkezet hidraulikusan mködött. Az ajtó simán és némán fölnyílott, olajfolto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betonrámpa tárult a szeme elé; az a rámpa - ebben biztos volt -, amelyre az IKONOS által lefényképezett jármve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begördültek. Levette válláról a félautomatát, készenlétben tartotta, amint elindult lefelé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visszaverdnapfényt lassan elnyelte a félhomály. Jól tudta, hogy ez neki nem kedvez. Feltételezve, hogy Fad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lehallgatta a Martinnal folytatott beszélgetést, valahol a rámpa vége felé biztosan csapdát állíto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ztán meghallotta egy gépfegyver lövéseit, s rájött, hogy Lindrosnak sikerült az elterelhadmvelet. Elrevetette magá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 betonon, összegömbölyödött, az út hátralévrészén gurult lefelé a rámpá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Egy falhoz érkezve felemelte a félautomatát, s végigpásztázta az elébe táruló, gyengén megvilágított folyosót. Senki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em látott, mozgást sem észlelt. Ez nem lepte meg, csak még óvatosabbá tett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Elindult, a fal mellett guggolva haladt. Eltte kis fogyasztású villanykörték világítottak a fal két oldalába süllyesztve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legendfényt adva ahhoz, hogy ki tudja venni a létesítmény e részének elhelyezkedésé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Rögtön tle jobbra a folyosó két ágra vált szét, erre voltak a föld alatti parkoló bejáratai. Homályosan ki tudta venn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öbb, rendezett, katonás alakzatban várakozó terepjáró körvonalait. Még elbbre egy valamivel keskenyebb folyosót látot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mely mintha a létesítmény közepe felé vezetett voln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hogy ment tovább elre, valamit meglátott a szeme sarkából. Egy apró fémes villanást, mintha egy fegyveren csillan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olna meg a fény. Letért jobbra, bevetette magát a parkolób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Hirtelen golyók sorozata apró betonszilánkokat csapott az arcába. A lövések a parkoló belsejébl jöttek. Fényszóró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gyulladtak fel, elvakították - Bourne mozdulatlanná dermedt. Ugyanebben a pillanatban egy motor mélyen felköhögött, majd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nagy kerékcsikorgással robogva elindult feléje az egyik terepjáró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9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54"/>
        <w:ind w:left="5403" w:hanging="0"/>
        <w:jc w:val="left"/>
        <w:rPr/>
      </w:pPr>
      <w:r>
        <w:rPr>
          <w:rFonts w:eastAsia="Times New Roman"/>
          <w:i/>
          <w:sz w:val="32"/>
        </w:rPr>
        <w:t>Harmincöt</w:t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2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724" w:hanging="0"/>
        <w:jc w:val="left"/>
        <w:rPr/>
      </w:pPr>
      <w:r>
        <w:rPr>
          <w:rFonts w:eastAsia="Times New Roman"/>
          <w:sz w:val="18"/>
        </w:rPr>
        <w:t xml:space="preserve">Bourne egyenesen a közeledjármfelé rohant, felugrott és a motorháztetn kötött ki. A jármlendületét és saját erejé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gyüttesen kihasználva leeresztette a vállát, amikor teljes testtel rázuhant a szélvédr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z üveg betört az erhatására, Bourne elöl lévkönyökével és alkarjával félresöpörte a megmaradt szilánkoka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Átmászott a nyíláson, s egy arab férfi mellett találta magát, aki nagyon hasonlított Muta ibn Azizra, így nem lehetett más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int a fivére, Abbud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bbud ibn Aziz kezében készenlétben volt a fegyver, de Bourne a volánra vetette magát s ersen jobbra rántotta: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centrifugális ernekivágta a testét a terroristáénak. A fegyver elsült, a dörrenés mindkettjüket elsüketítette, de a golyó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gellert kapott, beágyazódott az ajtókeretbe. Abbud ibn Aziz még két lövést adott le, mieltt az autó nekicsapódott a beton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alna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ourne, aki felkészült az ütközésre, testét teljesen elernyesztette, elrevágódott, majd vissza a széknek. Mellette Abbud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ibn Aziz nekicsapódott a volán felsrészének, nagy, véres nyílás keletkezett a homlokán, s a jobb szeme fölött eltörött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csont i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Ernyedt ujjai közül Bourne kifeszítette a fegyvert, majd erteljesen pofon vágta. Tudta, hogy kevés ideje van, d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lhatározta, hogy a mélyére ás Sarah ibn Asef halála rejtélyéne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>- Mi történt azon az éjjelen Odesszában, Abbud?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b/>
          <w:sz w:val="18"/>
        </w:rPr>
        <w:t>Szándékosan hagyta el a terrorista nevének második felét, ami világos jele volt megvetésének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bbud ibn Aziz elertlenedve az ülés támlájának döntötte a fejét. Több sebébl szivárgott a vér. - Hogy érted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Ti lttétek agyon Sarah ibn Asef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Te megrülté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jc w:val="left"/>
        <w:rPr/>
      </w:pPr>
      <w:r>
        <w:rPr>
          <w:rFonts w:eastAsia="Times New Roman"/>
          <w:sz w:val="18"/>
        </w:rPr>
        <w:t>- Muta mondta.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/>
          <w:i/>
          <w:sz w:val="18"/>
        </w:rPr>
        <w:t>maga mondta</w:t>
      </w:r>
      <w:r>
        <w:rPr>
          <w:rFonts w:eastAsia="Times New Roman"/>
          <w:sz w:val="18"/>
        </w:rPr>
        <w:t xml:space="preserve">nekem, Abbud. Ti lttétek le Fadi húgát, nem én. Ezt az egész vérbosszút 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847" w:space="0"/>
            <w:col w:w="1005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0"/>
        <w:ind w:left="1440" w:hanging="0"/>
        <w:jc w:val="left"/>
        <w:rPr/>
      </w:pPr>
      <w:r>
        <w:rPr>
          <w:rFonts w:eastAsia="Times New Roman"/>
          <w:sz w:val="18"/>
        </w:rPr>
        <w:t xml:space="preserve">megelzhettük volna, ha elmondtátok volna az igazságo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Az igazságot? - Abbud vért köpött. - A sivatagban nincs olyasmi, hogy igazság. A homok állandóan változik, mint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igazság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Miért hazudtatok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Abbud ibn Aziz köhögni kezdett, vért köpö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Áruld el, miért hazudtatok Sarah ibn Asef haláláról?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Abbud ibn Aziz újból köpött, kis híján fuldokolni kezdett a saját vérétl. Amikor kellképpen összeszedte magá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otyogni kezdett. - Miért kellene neked bármit elmondanom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Neked befellegzett, Abbud. Haldokolsz. Ezt tudod, ugye? Az autóbalesetben elszenvedett halálod nem juttat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mennyországba. De ha megöllek, dicsséges mártírhalált halsz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bbud félrekapta a pillantását, mintha ily módon elmenekülhetne a rá váró sors ell. - Azért hazudtam Fadinak, mer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énytelen voltam. Az igazság tönkretette volna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Kifutunk az idbl. - Bourne kést tartott a torkához. - Én vagyok az egyedüli, aki segíthet rajtad. Egy pillanat múlv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>már túl késlesz. El fogod veszíteni az esélyedet a</w:t>
      </w:r>
      <w:r>
        <w:rPr>
          <w:rFonts w:eastAsia="Times New Roman"/>
          <w:i/>
          <w:sz w:val="18"/>
        </w:rPr>
        <w:t>shahadára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b/>
          <w:sz w:val="18"/>
        </w:rPr>
        <w:t>- Mit tudsz te, te hitetlen, a</w:t>
      </w:r>
      <w:r>
        <w:rPr>
          <w:rFonts w:eastAsia="Times New Roman"/>
          <w:i/>
          <w:sz w:val="18"/>
        </w:rPr>
        <w:t>shahadávól?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8"/>
        <w:ind w:left="1724" w:hanging="0"/>
        <w:jc w:val="left"/>
        <w:rPr/>
      </w:pPr>
      <w:r>
        <w:rPr>
          <w:rFonts w:eastAsia="Times New Roman"/>
          <w:b/>
          <w:sz w:val="18"/>
        </w:rPr>
        <w:t xml:space="preserve">- Tudom, hogy dzsihád nélkül nem lehet szó mártíromságról. Tudom, hogy a dzsihád átfogó harc az igazságér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b/>
          <w:sz w:val="18"/>
        </w:rPr>
        <w:t>Ha nem vallod meg az igazat, nem lehet dzsihád, nem lehet számodra</w:t>
      </w:r>
      <w:r>
        <w:rPr>
          <w:rFonts w:eastAsia="Times New Roman"/>
          <w:i/>
          <w:sz w:val="18"/>
        </w:rPr>
        <w:t>shahada.</w:t>
      </w:r>
      <w:r>
        <w:rPr>
          <w:rFonts w:eastAsia="Times New Roman"/>
          <w:b/>
          <w:sz w:val="18"/>
        </w:rPr>
        <w:t xml:space="preserve">A segítségem nélkül nem leszel képe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6"/>
        <w:ind w:left="1440" w:hanging="0"/>
        <w:jc w:val="left"/>
        <w:rPr/>
      </w:pPr>
      <w:r>
        <w:rPr>
          <w:rFonts w:eastAsia="Times New Roman"/>
          <w:b/>
          <w:sz w:val="18"/>
        </w:rPr>
        <w:t>tanúságot tenni az igazság mellett, ami Allah. Ezért a harcod Allah ügyéért - az egész létezésed - értelmetlen lesz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bbud ibn Aziznak akarata ellenére szivárogni kezdtek szemébl a könnyek. Az ellenségének igaza van. Szüksége vol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ost rá. Allah elébe tárta az utolsó rettenetes választást: vallja meg az igazságot, vagy ítéltessék a kárhozat örök tüzére. Így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bben a pillanatban megértette, hogy Muta ibn Aziznak igaza volt. Az igazság futóhomokja volt az, ami betemette. Ha csa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gyetlenegyszer kimondta volna az igazságot! Most, hogy igaz módon haljon meg, hogy tisztán állhasson Allah színe é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inden elé, amit szentnek tartott, muszáj lesz elárulnia Fadi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Egy pillanatra behunyta a szemét, minden dacosság elillant belle. Aztán felnézett ellensége arcáb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>- Én lttem le Sarah ibn Asefet, nem Muta ibn Aziz. Le</w:t>
      </w:r>
      <w:r>
        <w:rPr>
          <w:rFonts w:eastAsia="Times New Roman"/>
          <w:i/>
          <w:sz w:val="18"/>
        </w:rPr>
        <w:t>kellett</w:t>
      </w:r>
      <w:r>
        <w:rPr>
          <w:rFonts w:eastAsia="Times New Roman"/>
          <w:sz w:val="18"/>
        </w:rPr>
        <w:t xml:space="preserve">lnöm. Hat nappal a halála eltti estén rájöttem, ho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0"/>
        <w:ind w:left="1440" w:hanging="0"/>
        <w:jc w:val="left"/>
        <w:rPr/>
      </w:pPr>
      <w:r>
        <w:rPr>
          <w:rFonts w:eastAsia="Times New Roman"/>
          <w:sz w:val="18"/>
        </w:rPr>
        <w:t xml:space="preserve">szerelmi ügybe keveredett. Félrevontam és nekiszegeztem a kérdést. Nem is tagadta. Elmondtam neki, hogy a sivata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örvénye azt diktálja, hogy öngyilkosságot kövessen el. Kinevetett. Elmondtam, hogy ha öngyilkosságot követ el, felment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ivéreit az alól a szörnyfelelsség alól, hogy nekik kellt megölniük. Azt felelte, tnjek el a szeme el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bbud pillanatnyi szünetet tartott. Tisztán látszott rajta, hogy a szembesítés újraélése megfosztotta maradék erejétl. D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nagy keservesen összeszedte magát. - Azon az éjszakán késésben volt, átsietett a városon, hogy találkozzon a szeretjéve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Rám se hederített. Folytatta saját családjának elárulását. Meg voltam döbbenve, de nem voltam meglepve. Nem gyzte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zámolni, hány alkalommal mondta, hogy mi a visszájára fordítjuk az iszlámot, hogy eltorzítjuk Allah szent szavait, ho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záltal igazoljuk ügyünket, a... hogyan is hívta? ...igen, a halállal való kereskedést. Hátat fordított a sivatagnak, bedui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örökségének. Az egyedüli, amit a családjára hozhatott, az a szégyen és megaláztatás volt. Lelttem. Büszke vagyok rá.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rkölcs kívánta így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ourne szíve sajgott. Eleget hallott. Szó nélkül végighúzta a késpengét Abbud ibn Aziz torkán, s kicsusszant a jármbl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iközben vér patakzott az elsülésr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5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440" w:hanging="0"/>
        <w:jc w:val="left"/>
        <w:rPr/>
      </w:pPr>
      <w:r>
        <w:rPr>
          <w:rFonts w:eastAsia="Times New Roman"/>
          <w:sz w:val="18"/>
        </w:rPr>
        <w:t xml:space="preserve">Abban a pillanatban, hogy Abbud ibn Aziz szembeszállt a parancsaival, Fadi elhúzta pisztolyát és a hátára célzott. Igazsá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zerint, ha nem lett volna a golyózápor, agyonltte volna a helyettesét. Nem volt bocsánat az engedetlenségére.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parancsokat gondolkodás vagy kérdés nélkül végre kellett hajtani. Ez nem az ENSZ; másoknak nem adatott meg a dönté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jog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hogy a kommunikációs helyiség felé futott, ez utóbbi gondolat kavargott a fejében, olyan visszhangokat keltve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milyeneket hallani sem akart. Az Aziz fivérek egy ideje furán viselkedtek. Szócsatáik régóta legendássá váltak; a többie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ár annyira hozzászoktak, hogy még csak szóvá sem tették. Az utóbbi idben azonban küzdelmeik zárt ajtók mögött zajlot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ak. Késbb egyikük sem akart beszélni a témáról, de Fadi észrevette, hogy a köztük növekvfeszültség kezd kihatni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unkájukra. Emiatt is küldte el ebben a sorsdöntidpontban Muta ibn Azizt Isztambulba. El kellett különíteni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estvéreket, hogy mindkettjüknek legyen lehetségük feldolgozni ellenségeskedésüket. Muta ibn Aziz mostanra már halot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bbud ibn Aziz pedig nem teljesíti a parancsokat. Ilyen vagy olyan okból egyikükre sem számíthatott a továbbiakba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mint befordult a kommunikációs szobához vezetfolyosóra, meglátta a mészárlást. Higgadtan, dühösen, lábát magasr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melgetve lépkedett a holttestek között, mint egy rémült arabs telivér. Ellenrzött minden holttestet, s magát a helyiséget i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Összesen nyolc leterített ember, mindegyik halott. Lindros nyilván újabb fegyvereket vett magához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z orra alatt káromkodva vissza akart fordulni a rámpára nyíló bejárathoz, amikor recseghang szólalt meg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ülhallgatójába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Láttuk a szökevényeket - jelentette egyik ember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Fadi teste megfeszült. - Hol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>- Az alsó szinten - felelte a másik. - Az urániumlaborok felé tartanak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i/>
          <w:sz w:val="18"/>
        </w:rPr>
        <w:t>A nukleáris eszköz!,</w:t>
      </w:r>
      <w:r>
        <w:rPr>
          <w:rFonts w:eastAsia="Times New Roman"/>
          <w:b/>
          <w:i/>
          <w:sz w:val="18"/>
        </w:rPr>
        <w:t>gondolta Fadi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4"/>
        <w:ind w:left="1724" w:hanging="0"/>
        <w:jc w:val="left"/>
        <w:rPr/>
      </w:pPr>
      <w:r>
        <w:rPr>
          <w:rFonts w:eastAsia="Times New Roman"/>
          <w:sz w:val="18"/>
        </w:rPr>
        <w:t xml:space="preserve">- Közelítsük megket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Tartsátok szemmelket, de semmilyen körülmények között se támadjatok rájuk, világos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Igen, ura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Ez a beszélgetés a bosszú minden gondolatát kizte a fejébl. Ha Lindros megtalálja a nukleáris eszközt és a helikopter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inden az övé lesz. Ennyi id, ennyi áldozat, ennyi végtelen munka és vérontás után semmije sem maradn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Végigrohant a folyosón, balra, majd ismét balra fordult. Eltte tátongott a teherlift nyitott ajtaja. Szaporán belépet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egnyomta a lefelé jelzésgombot. Az ajtó becsukódott, a lift elindult. </w:t>
      </w:r>
    </w:p>
    <w:p>
      <w:pPr>
        <w:pStyle w:val="Normal"/>
        <w:bidi w:val="0"/>
        <w:spacing w:lineRule="exact" w:line="21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440" w:hanging="0"/>
        <w:jc w:val="left"/>
        <w:rPr/>
      </w:pPr>
      <w:r>
        <w:rPr>
          <w:rFonts w:eastAsia="Times New Roman"/>
          <w:sz w:val="18"/>
        </w:rPr>
        <w:t xml:space="preserve">Ahogy a laborokkal zsúfolt alsó szinten mentek, egy bizonyos ponton Lindrosban tudatosult, hogy figyelikket. E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ermészetesen zavarta, st, meg is rémisztette. Miért nem közelítik megket ezek a megfigyelk, ahogy az elscsopor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ette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Futás közben látta, hogy Kátya sír. Az erszak és a halál, amely ott tombolt körülötte, bárkit felkavart volna; különös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gy civilt, akinek mindaddig nem kellett átélnie a bebörtönzöttséget és az agressziót. De becsületére váljék, tartotta vele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lépés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nhirtelen félrehúzódott, beugrott egy nyitott ajtón, elrehajolt és hányni kezdett. Lindros az egyik karjával átfogta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ogy biztosan álljon a lábán, a félautomatát a másik csípjére támasztotta. Ekkor nézett körül a helyiségben, ahová belépte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z a mtvolt, ahol dr. Andursky kioperálta a szemét, ahol Karimot ijeszthasonmássá alakította át. Amikor befejezt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>pokoli munkáját, dr. Andursky, mintegy dicsekedve keze munkájával, elcibálta Lindrost, hogy az új Martin Lindros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520" w:hanging="0"/>
        <w:jc w:val="left"/>
        <w:rPr/>
      </w:pPr>
      <w:r>
        <w:rPr>
          <w:rFonts w:eastAsia="Times New Roman"/>
          <w:sz w:val="18"/>
        </w:rPr>
        <w:t xml:space="preserve">megkérhesse" az eredeti Marti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Lindrost, töltse meg a fejét Lindros emlékeivel; ahhoz elegendvel, hogy bolonddá tegye a CIA kihallgató tisztjeit é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Jason Bourne-t. Ekkor agyalt ki Lindros egy kódot, amely reményei szerint célba ér Jasonná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Elspillantásra a mtelhagyatottnak látszott, de aztán meglátta a két mtasztal egyike mögött kuporogni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enyétarcú dr. Andurskyt. </w:t>
      </w:r>
    </w:p>
    <w:p>
      <w:pPr>
        <w:pStyle w:val="Normal"/>
        <w:bidi w:val="0"/>
        <w:spacing w:lineRule="exact" w:line="21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440" w:hanging="0"/>
        <w:jc w:val="left"/>
        <w:rPr/>
      </w:pPr>
      <w:r>
        <w:rPr>
          <w:rFonts w:eastAsia="Times New Roman"/>
          <w:sz w:val="18"/>
        </w:rPr>
        <w:t xml:space="preserve">Soraya, karját ersen Tyrone sziklakemény dereka köré szorítva, a fiú mögött ült annak vérvörös Kawasaki Ninja ZX-12R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otorján. A motorkerékpár az Északkeleti Ötödik utcán a visszalopott fekete Ford és a fehér Chevy nyomában haladt. A ké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utó északnyugatnak fordult a Florida Avenue-r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Tyrone remekül vezetett, és Soraya látta, hogy kiismeri magát Washingtonban is, nemcsak a saját környezetében.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gyik pillanatban háromautónyi-ra voltak az üldözöttek mögött, a másikban ötre. De Soraya egy másodpercig sem félt, ho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 célpontok elveszítésének veszélye fenyegetnék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Florida Avenue-n átléptek az északnyugati körzetbe, jobbra fordultak az Északnyugati Sherman Avenue-ra, s dél felé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artottak. Az Északnyugati Park Road sarkán rákanyarodtak a New Hampshire felé vezetút elejére, majd csaknem azonna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balra fordultak a Spring Roadra, amely elvezetett az Északnyugati Tizenhatodik utcához, ahol is jobbra fordulta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Megint északi irányba mentek, többé-kevésbé párhuzamosan a Rock Creek Park keleti szélével. Megkerülték a par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északkeleti peremét, s a két autó begördült egy nagy halottasház rakodójához. Tyrone leállította a Ninját, s leszállta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iközben figyeltek, a rakodó jobb oldali belsfala süllyedni kezde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Átkeltek az utcán, s meglátták, hogy zártláncú televíziórzi a rakodót. A kamerát egy faliállványra szerelték, s ott lassa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jobbra-balra mozgott, hogy belássa az egész környék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Mindkét jármbehajtott a nyíláson, s lassan végiggurult a betonrámpán. Soraya egyik szemét á zártláncú tévén tartv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iszámította, hogy ha követnék a jármveket, a kamera azonnal kiszúrnáket. A kamera elfordult, de lassan, nagyon lassa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z ajtó máris emelkedett fölfelé a padlóban lévmélyedésb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Közelebb araszoltak. Aztán, amikor az ajtó félig már becsukódott, Soraya rácsapott Tyrone hátára. Rohantak az egyr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zkülnyílás felé, s az utolsó pillanatban beugrottak rajt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Mögöttük a helyére siklott az ajtó, koromsötétbe borult minde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5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440" w:hanging="0"/>
        <w:jc w:val="left"/>
        <w:rPr/>
      </w:pPr>
      <w:r>
        <w:rPr>
          <w:rFonts w:eastAsia="Times New Roman"/>
          <w:sz w:val="18"/>
        </w:rPr>
        <w:t xml:space="preserve">Fejd al-Szaúd a sziklás hasadék délnyugati végében állt. Az emberei végre a helyükön voltak, a tölteteket elhelyezté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Bármilyen hihetetlennek látszott, a Dujja kénytelen volt a technológiát a föld alatti folyóban elhelyezni. Az emberei háro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atalmas csvezetéket fedeztek fel, amelyek közbülskeréklapátjai a létesítményen belül szabályozták a víz áramlásá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zeket a keréklapátokat kellett lerombolniu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Több száz métert hátrált, s látta, hogy remekül kiképzett és fegyelmezett emberei körbevették a hasadékot. Felemelte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arját, magára vonta két robbantási szakértjének a figyelmé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>A forróságban és a pillanat végtelen csöndjében agyába villant, amikor Jason Bourne felvázolta eltte a tervet. Els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reakciója a hitetlenkedés volt. Azt mondta Bourne-nak, hogy a terv esztelenség. - A régi módszert alkalmazzuk. Frontálisa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ámadun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A biztos halálba küldöd az embereidet - felelte neki Bourne. - Alapos okom van azt hinni, hogy Fadi lehallgatta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Lindrosszal folytatott beszélgetésemet, ami meggyzi, hogy helyesen tette, amikor lehallgatta a te korábbi beszélgetésedet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elderítcsapatodda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De mi lesz veled? - kérdezte Fejd al-Szaúd. - Ha egyedül mész be, az emberei lekaszálnak, amint a szemük elé kerülsz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Hát ebben tévedsz - felelte Bourne. - Fadi személyesen akar megölni. Minden más elfogadhatatlan a számára. Ráadásu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az a gyenge pontja, hogy azt hiszi, befészkelte magát az agyamba. Elterelmveletre számít. Lindros megadja ezt neki, ho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add ringassa magát az elégedettség hamis illúziójába. Meg fogja gyzni magát róla, hogy helyesen mérte fel a taktikáma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ogy ellenrzés alatt tartja a helyzet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És ekkor jövünk mi. - Fejd al-Szaúd bólintott. - Igazad van. A terv elég szokatlan, úgyhogy mködnie kel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Az órájára pillantott. Most, hogy meg lett gyzve, indulhatnékja volt. De Bourne ragaszkodott hozzá, hogy tartsá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agukat a tervhez. - Muszáj hagynod nekem negyedórát, hogy megtegyem, amit kell - közölt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Kilencven másodperc marad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Fejd al-Szaúd a hasadék omladékos alját nézte. Kiderült, hogy az egyáltalán nem is hasadék. Bourne-nak igaza volt: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iszáradt folyómeder, amelynek az alja lassan beleomlik a föld alatti vízi útba, amely valamikor régen a felszínen haladt.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öld alatti folyó volt az, ahonnan a Dujja a nukleáris gyártáshoz nélkülözhetetlen vízhez jutott. Az emberei a folyómederne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 létesítmény felli végénél helyezték el a robbanótölteteket. A támadás két célt szolgált: vagy leteríti, vagy kimossa a Dujj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inden emberét, s biztonságba helyezi a dúsított urániumot tartalmazó tartályokat mindaddig, amíg a CIA és a szaúdia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zakemberei állandó felügyeletre átveszik a létesítmény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Tizenöt másodperc. Fejd al-Szaúd végignézett az emberein. Megkapták az eligazítást, tudták, mekkora a tét. Tudták, mi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ell tenniü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Jelt adott. A gyújtószerkezeteket bekapcsolták. Az ikerrobbanás néhány másodperc különbséggel következett be, de Fejd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l-Szaúd és emberei számára egyetlen hosszú robajnak hangzott, süvítszélviharnak, sziklatörmeléket szétdobáló viharna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 aztán felhallatszott a hang, amelyre mindannyian vártak: a mély, föld alóli robaj, ahogy a víz végigrobog a sziklamederb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ivájt úton. </w:t>
      </w:r>
    </w:p>
    <w:p>
      <w:pPr>
        <w:pStyle w:val="Normal"/>
        <w:bidi w:val="0"/>
        <w:spacing w:lineRule="exact" w:line="21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440" w:hanging="0"/>
        <w:jc w:val="left"/>
        <w:rPr/>
      </w:pPr>
      <w:r>
        <w:rPr>
          <w:rFonts w:eastAsia="Times New Roman"/>
          <w:sz w:val="18"/>
        </w:rPr>
        <w:t xml:space="preserve">Lent, a Dujja létesítményében a hatalmas robbanást földrengésnek érezték. A mtpolcairól minden a földre zuhan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zekrényajtók vágódtak ki, a szekrények robbanásszeren kivetették magukból a tartalmukat, folyadékokkal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üvegszilánkokkal, eltorzult manyagszalagokkal, csipeszekkel és mindenféle sebészeti eszközzel borítva be a padló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Kátya Lindrosba kapaszkodva megtörölte a száját, s megszólalt. - Gyerünk! Ki kell jutnunk innen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Lindros tudta, hogy igaza van. Nagyon kevés idejük maradt, hogy biztonságos helyre jussanak, ahol meghúzódhatnak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míg a legrosszabbon túlleszne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És mégsem tudott megmozdulni. Tekintete dr. Andursky arcára tapadt. Az orvos által végrehajtott sebészeti erszaktéte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>után hányszor álmodott róla, hogy megöli ezt az embert! Nem is egyszeren megöli. 0, nem!</w:t>
      </w:r>
      <w:r>
        <w:rPr>
          <w:rFonts w:eastAsia="Times New Roman"/>
          <w:i/>
          <w:sz w:val="18"/>
        </w:rPr>
        <w:t>Módszereket</w:t>
      </w:r>
      <w:r>
        <w:rPr>
          <w:rFonts w:eastAsia="Times New Roman"/>
          <w:sz w:val="18"/>
        </w:rPr>
        <w:t xml:space="preserve">dolgozott k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6"/>
        <w:ind w:left="1440" w:hanging="0"/>
        <w:jc w:val="left"/>
        <w:rPr/>
      </w:pPr>
      <w:r>
        <w:rPr>
          <w:rFonts w:eastAsia="Times New Roman"/>
          <w:sz w:val="18"/>
        </w:rPr>
        <w:t xml:space="preserve">Andursky ki-nyírásához. Egyes napokon azok az aprólékosan cizellált fantáziálgatások voltak az egyedüli dolgok, ame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lyeknek köszönheten nemrült meg. így is idrl idre arra ébredt, hogy álmában hollók marcangolják a doktort: hús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lenyúzva, csontjai szabadon kitéve a szélhordta homoknak, hogy az sikálja le róla mindazt, ami megmaradt még az emberr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utaló cafatokból. Ez az álom olyan részletes volt, annyira átélte, olyan valószervolt, hogy Lindros néha kénytelen volt az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gondolni: átlépte az épeszséget azrülettl elválasztó határ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Most, bár érezte a késztetést, hogy biztonságos helyre jusson, tudta, hogy addig nem lesz nyugta, amíg Andursky életb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an. Ezért odaszólt Kátyának: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Menjen! A lehetlegközelebb a nukleáris laborhoz, aztán másszon be egy szellznyílásba, s maradjon ott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Velem kell jönnie! - Kátya megragadta a karjá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Együtt megyün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Nem, Kátya, valamit el kell itt intézne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De megígérte. Azt mondta, segíteni fog nekem. Lindros megpördült, ép szemével a nre meredt. 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Segítettem magának, Kátya. De meg kell értenie, hogy ha nem teszem meg, amit meg kell tennem, olyan leszek, min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gy két lábon járó hull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nmegborzongott. - Akkor magával marado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z egész létesítményen ers remegés futott végig, olyan nyögést hallatott, mintha fájdalom gyötörné. Valahonnan ne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úl messzirl Lindros egy széthasadó fal éles hangját hallott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Nem! - mondta élesen, ismét a nre fordítva figyelmét. - Errl szó sem leh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A nfelemelte a félautomata fegyvert. - Én meg azt mondom, hogy leh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Lindros bólintott. Mi egyebet tehetett? Kifutnak az idbl. A távoli robaj egyre hangosabb, élesebb lett, s mind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>szívdobbanással közeledett.</w:t>
      </w:r>
      <w:r>
        <w:rPr>
          <w:rFonts w:eastAsia="Times New Roman"/>
          <w:i/>
          <w:sz w:val="18"/>
        </w:rPr>
        <w:t>Víz!</w:t>
      </w:r>
      <w:r>
        <w:rPr>
          <w:rFonts w:eastAsia="Times New Roman"/>
          <w:sz w:val="18"/>
        </w:rPr>
        <w:t>- gondolta.</w:t>
      </w:r>
      <w:r>
        <w:rPr>
          <w:rFonts w:eastAsia="Times New Roman"/>
          <w:i/>
          <w:sz w:val="18"/>
        </w:rPr>
        <w:t xml:space="preserve">- Jóságos ég, Jason elárasztja a létesítményt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47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724" w:hanging="0"/>
        <w:jc w:val="left"/>
        <w:rPr/>
      </w:pPr>
      <w:r>
        <w:rPr>
          <w:rFonts w:eastAsia="Times New Roman"/>
          <w:b/>
          <w:sz w:val="18"/>
        </w:rPr>
        <w:t xml:space="preserve">Szó nélkül beljebb ment a mtbe, Kátya néhány lépéssel lemaradva követte, készenlétben tartva fegyverét.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b/>
          <w:sz w:val="18"/>
        </w:rPr>
        <w:t xml:space="preserve">utóbbi pár percben, amióta elhagyták a kommunikációs helyiséget, egyfolytában Lindros mozdulatait figyelte, é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b/>
          <w:sz w:val="18"/>
        </w:rPr>
        <w:t>már-már azt hitte,is tudja, hogyan kell használni ezt a halálosztó eszközt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Lindros egyre közelebb ért dr. Andurskyhoz, aki az asztal mögött lapított, amelyen kioperálta Lindros szemét. Tekintet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artinra szegezdött. Mintha csak egy nyúl kuporogna megbabonázva, amikor egy bagoly némán lecsap az alkonyban, ho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 nyakába mélyessze a karmát és felkapja az égb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hogy közeledett, Lindrosra rátört émelygés az altatószer fojtogató, sr, édeskés illatától. Ismét le kellett küzdenie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rettegést és a tehetetlen dühöt, amely megbénította, amikor ébredése után felfedezte, mitl fosztották meg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Dr. Andursky már ott volt eltte, Lindros karomszerujjai megragadták, belevájtak mellének húsáb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- Üdv, doki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Ne, kérem, ne! Én nem akartam. Kényszerítettek rá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Avasson be a részletekbe, doktorúr". Kisfiúkat hoztak magának, aztán rávették, hogy kaparja ki a szememet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Ragaszkodtak hozzá? Különben mi lett volna? Nem kapott volna friss húst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Martin! - kiáltott Kátya a félelemtl tágra nyílt szemmel. - Letelt az idnk. Jöjjön azonnal! Kérem! Az Ist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szerelmére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>- Igen, igen, hallgasson rá! Legyen irgalmas! - Andursky már zokogott, teste ugyanúgy rázkódott, mint a körülöttük lév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falak. - Maga ezt nem értheti. Én is csak esendember vagyo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Ahogy én is - mondta Lindros. - De én minden lélegzetvétellel ert próbálok gyjteni. - Magához húzta az orvost, mí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olyan közel kerültek egymáshoz, mint a meghitt szerelmesek. De ennek az együttlétnek más lett a befejezés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Megacélozva magát Lindros belemélyesztette hüvelykujjait Andursky két szeméb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ndursky felvisított, rúgkapált, kétségbeesetten próbált szabadulni. De Lindros lebírhatatlan, halálos ervel szorított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Létének minden idegszálával erre az egy célra koncentrált. Eksztatikus, félig transszerállapotban érezte hüvelykujja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párnás vége alatt a szemgolyó lágy, ruganyos szövetét. Mély levegt vett, kifújta, miközben ujjait lassan, kérlelhetetlenü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belenyomta Andursky szemüregéb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sebész megint felvisított, ám az éles, embertelen hang hirtelen félbeszakadt, amikor Lindros hüvelykujjai átszakítottá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 szöveteket. Andursky vitustánc-ba kezdett, vegetatív idegrendszere még a testében rekedt galvanikus energia parancsai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özvetítette. Aztán ennek is vége lett. Amint Lindros kiengedte a szorításából, lecsúszott a padlóra, mint egy rongybaba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>amelynek nincsenek csontjai.</w:t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5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54"/>
        <w:ind w:left="5323" w:hanging="0"/>
        <w:jc w:val="left"/>
        <w:rPr/>
      </w:pPr>
      <w:r>
        <w:rPr>
          <w:rFonts w:eastAsia="Times New Roman"/>
          <w:i/>
          <w:sz w:val="32"/>
        </w:rPr>
        <w:t>Harminchat</w:t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2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724" w:hanging="0"/>
        <w:jc w:val="left"/>
        <w:rPr/>
      </w:pPr>
      <w:r>
        <w:rPr>
          <w:rFonts w:eastAsia="Times New Roman"/>
          <w:sz w:val="18"/>
        </w:rPr>
        <w:t>Fadi hallotta a fájdalmas üvöltést a létesítmény mélyébl, amelyettervezett és segített megépíteni, látta a keletkez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repedéseket a vasbetonban, amelybe mintha villám csapott volna bele. Aztán tompa üvöltözés visszhangzott a folyosókon, 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udta, hogy jön a víz, hordószámra, tonnái elárasztják a laborokat, s másra sem tudott gondolni, csak a nukleáris eszközr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jc w:val="left"/>
        <w:rPr/>
      </w:pPr>
      <w:r>
        <w:rPr>
          <w:rFonts w:eastAsia="Times New Roman"/>
          <w:sz w:val="18"/>
        </w:rPr>
        <w:t>Végigrohant a folyosókon, el a lift eltt. Nyüzsg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/>
          <w:sz w:val="18"/>
        </w:rPr>
        <w:t xml:space="preserve">rök mellett futott el, akik iránymutatást várva néztek rá. A 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4806" w:space="0"/>
            <w:col w:w="70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bejárathoz parancsoltaket, hogy keressék meg Bourne-t, majd el is feledkezett róluk. Valamennyien csak ágyútölteléke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it számít, ha meghalnak? Ott, ahonnan jöttek, vannak még sokan; olyan fiatalemberek biztosítanak végtelen utánpótlás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kik készek követnit, lelkesen meghalnának érte, mártírként feláldoznák magukat az ügyért, az álomért, hogy egy napo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gy igazságos, hitetlenek nélküli világban fognak éln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Ezt a nyíltan brutális hozzáállást az ellenségei kényszerítették rá, ennek szellemében élte le egész felntt életét. Napjába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öbbször bosszút esküdött ellenenük, és sosem fordult meg a fejében, hogy bármelyik döntése vagy cselekedete helyességé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l-godolkodjon. Elméjét, szívét és kezét Allah vezérelte; ebben teljes mértékben hitt. Annak lehetsége, hogy tervük esetle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nem sikerülhet, eddig meg sem fordult a fejében. De most ez a gondolat minden más elé tolakodott, megelzte még azt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rögeszmés vágyát is, hogy bosszút álljon apja megnyomorításáért és húga haláláér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Lerobogott a lépcsn, s az alsó szinten belegázolt a lábszárig érvízbe. Elhúzta Glock 36-osát, ellenrizte a 45-ös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ogy meg van-e töltve. A víz már a térdét nyaldosta, minden másodperccel emelkedett a szintje. Úgy érezte, mintha árra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zemben haladna, s az érzés visszarepítette az odesszai móló alatti találkozásához Bourne-nal. Bárcsak már ott végzett voln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ele! Ha nem lett volna az az átkozott kutya, biztos elintézte voln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zonban nem most jött el az ideje az önvádnak, s nem is olyan ember volt, aki sokat rágódik aMi lett volna, ha?"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gondolatokon. Pragmatikus volt, ösztönei diktálták, hogy siessen a mindennél fontosabb teherrel megrakott helikopterhez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z volt a szerencse, hogy az álcázott helikopterálláshoz vezettitkos kijárat az alsó szint végében volt. Szándékosan o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építették ki, mert a bejárat így esett a legközelebb a nukleáris létesítményhez, ahol Fadi szerint lennie kellett, számolva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shetséggel, hogy létesítményt felfedezik vagy megtámadjá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rra viszont nem számított, hogy a támadók felfedezik a föld alatti folyót. A létesítménynek az a része, ahová tartot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épp ott volt, ahol a beáramló víz sodra a legersebb. Ha azonban eljut céljához, már minden rendben lesz, mert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elikopterállást széles vízelvezet-rendszer védi. Ez a gondolat kötötte le, amint elfutott a mtnyitott ajtaja eltt s meglátt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>Kátyát. De nem Veintrop felesége volt az, aki megragadta a figyelmét. Jóval inkább Martin Lindros, aki vértl csöpög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ézzel áll azt megnyomorító ember, dr. Andursky holtteste fölött. </w:t>
      </w:r>
    </w:p>
    <w:p>
      <w:pPr>
        <w:pStyle w:val="Normal"/>
        <w:bidi w:val="0"/>
        <w:spacing w:lineRule="exact" w:line="21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440" w:hanging="0"/>
        <w:jc w:val="left"/>
        <w:rPr/>
      </w:pPr>
      <w:r>
        <w:rPr>
          <w:rFonts w:eastAsia="Times New Roman"/>
          <w:sz w:val="18"/>
        </w:rPr>
        <w:t xml:space="preserve">Dallamos arab kántálás töltötte be a halottasház alagsorának sötétségét. Karim emberei imádkoztak, Mekka felé hajlongva.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47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440" w:hanging="0"/>
        <w:jc w:val="left"/>
        <w:rPr/>
      </w:pPr>
      <w:r>
        <w:rPr>
          <w:rFonts w:eastAsia="Times New Roman"/>
          <w:sz w:val="18"/>
        </w:rPr>
        <w:t xml:space="preserve">rámpa aljából fény szrdött fölfelé, egy kéz ujjait rajzolva ki. Tyrone tornacipt viselt, de Soraya kénytelen volt levenni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cipjét, hogy ne lehessen hallani a léptei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Óvatosan lépdeltek a rámpa alja felé, s közben belestek az alagsorba. Soraya elsként azt a két jármvet látta meg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melyet követtek: a fehér Chevyt és a fekete Fordot. Mögöttük egy csillogó fekete limuzin látszott. A Fordtól balra né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érfi térdelt apró imasznyegeken, homlokuk a sznyeg szélét érintette. Jobbra egy üvegezett ajtó állt. Soraya a nyaká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nyújtogatta, de nem talált olyan szöget, ahonnan láthatta volna, mi van mögött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Várakoztak. Végre befejezdött az imádság. A férfiak felálltak, összetekerték és eltették imasznyegeiket. Aztán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csoport szétoszlott. Ketten eltntek a halottasházhoz felvezet, rozsdamentes acél csigalépcsn. A maradó páro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gumikesztyt húzott, kinyitotta a Ford ajtóit és egy helyszínelcsapatra jellemzalapossággal és aprólékossággal átvizsgált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z autó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Soraya, aki kíváncsi volt rá, mi lehet az üvegezett ajtón túl, jelezte Tyrone-nak, hogy maradjon a helyén, és szüksé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setén fedezzet. A fiú bólintott, elvett egy apró pisztolyt, amelynek markolatát fekete szigetelszalag borította, 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átralépett az árnyékba. Az elmúlt néhány órában nem elször Soraya megnyugvást érzett, hogy a fiatalember vele van.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iú beszélte az utca nyelvét, és nála sokkal alaposabban ismerte a körzet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Nézte a Fordot átvizsgáló két embert, megvárta, amíg mindketten háttal fordulnak a rámpa felé, s akkor halkan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jtóhoz futott. Lenyomta a kilincset, kinyitotta és átsurrant az ajtó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Hirtelen megcsapta a hideg, amely a holttestek tárolására használt helyiségbl áradt. Rövid, széles folyosó nyílt eltte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hol hat nyitott ajtót látott. Belesett az elsn, s meglátta annak a két embernek a holttestét, akik az építkezési terület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ámadták meg. Az iszlám szaúdi ágának szigorú hagyományai szerint csupasz falapokra fektették és a lehetlegegyszerbb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ruhával takarták lek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Nagyot dobbant a szíve. Ez a két hulla volt a kézzelfogható bizonyíték rá, hogy Karim összedolgozik a körzetb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evékenykedegyik Dujja-csoporttal. Hogyan kerülhette el a figyelmüket a Dujjának ez az alvó sejtje? A kiváló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egfigyelberendezések jól mködtek, de még a legjobb elektronikus hálózat sem csíp el minden embert, aki átjut Amerik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atárai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második és a harmadik helyiség, ahová belesett, üres volt, de a negyedikben egy sötét arcbrférfi állt neki hátta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gy balzsamozóasztal fölé hajolt. Gumikesztyt viselt, és egy szerkezet segítségével rémes, rózsaszín folyadékot pumpált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sztalon fekvtestbe. Gyakran megállt, félretette a pumpát, majd kézzel masszírozta a falfehér húst, hogy így érje el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olyadék egyenletes áramlását az erekbe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hogy a holttest jobb oldaláról átlopakodott a balra, Soraya meglátta a halott fejét, majd az arcát. Amikor túljutott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>megrázkódtatáson, s agya képes lett feldolgozni a látványt, muszáj volt ráharapnia az ajkára, nehogy felkiáltson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i/>
          <w:sz w:val="18"/>
        </w:rPr>
        <w:t>Nem!,</w:t>
      </w:r>
      <w:r>
        <w:rPr>
          <w:rFonts w:eastAsia="Times New Roman"/>
          <w:b/>
          <w:sz w:val="18"/>
        </w:rPr>
        <w:t>gondolta. Félelem és kétségbeesés viaskodott a lelkében.</w:t>
      </w:r>
      <w:r>
        <w:rPr>
          <w:rFonts w:eastAsia="Times New Roman"/>
          <w:i/>
          <w:sz w:val="18"/>
        </w:rPr>
        <w:t>Nem lehet!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6"/>
        <w:ind w:left="1724" w:hanging="0"/>
        <w:jc w:val="left"/>
        <w:rPr/>
      </w:pPr>
      <w:r>
        <w:rPr>
          <w:rFonts w:eastAsia="Times New Roman"/>
          <w:b/>
          <w:sz w:val="18"/>
        </w:rPr>
        <w:t>De mégis igaz volt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Itt, a Dujja tulajdonában lévés általa mködtetett halottasházban feküdt a CIA igazgatója. Az Öreg halott volt, e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golyó fúrta át a szívét. </w:t>
      </w:r>
    </w:p>
    <w:p>
      <w:pPr>
        <w:pStyle w:val="Normal"/>
        <w:bidi w:val="0"/>
        <w:spacing w:lineRule="exact" w:line="21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440" w:hanging="0"/>
        <w:jc w:val="left"/>
        <w:rPr/>
      </w:pPr>
      <w:r>
        <w:rPr>
          <w:rFonts w:eastAsia="Times New Roman"/>
          <w:sz w:val="18"/>
        </w:rPr>
        <w:t xml:space="preserve">Abban a pillanatban, ahogy emlékezetébe véste a komplexumnak a falra ersített alaprajzát, Bourne kiszaladt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parkolótérrl. Egyszerre meglátta, hogy egy csoport fegyveres Dujja-katona fut feléje. Hogy elbújjon lövéseik ell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bemászott a legkisebb jármbe. Szerencséjére, a többihez hasonlóan, ebben is benne volt az indítókulcs; nem kellett arra id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esztegetnie, hogy rövidre zárt kábellel adjon gyújtás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Nagy robajjal végighajtott a folyosón, majd padlóig nyomta a gázt. Úgy süvített elre a jármvel, mint egy nyílvessz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Bevágódott a terroristák csoportjába, s vagy maga alá gyrte, vagy félrelökteket. Végigszáguldott az építmén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folyosóján, amíg oda nem ért a teherlifthez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mikor kinyílt az ajtó s begördült, további négy embert gázolt el. Kiszállt, megnyomta az alsó szint gombját. Amikor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úlméretezett fülke süllyedni kezdett, felvette az egyik félautomatá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>Úti célját elérve megállt a lift, de az ajtó nem nyílt ki. Víz szivárgott be a folyosóról. Kinyitotta az oldalsó falon lév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apcsolótáblát, s megnyomta a kézi nyitógombot. Az sem mködö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ourne felmászott a terepjáró tetejére. A félautomata tusával többször a liftkabin tetején lévkis, négyszöglete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csapóajtóra sújtott. Az végül engedett. Félredobta az útból, a vállára lökte a fegyvert s felkapaszkodott. A kabin tetejé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letérdelt a téglalap alakú doboz mellé s kinyitotta. Az ajtót mködtetkábeleket összekötötte a liftszerkezet áramforrásáva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z ajtó kinyílt, a víz bezúdult a kabinb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ourne visszahuppant a volán mögé, sebességbe tette a jármvet, és csikorogva kihajtott a vízzel elöntött alsó szintre.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nukleáris laborok felé ment, bgette a motort, ahogy a vízszint emelkedett. Ha nem járatja, akkor lefullad, és elveszíti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lnyé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De egy pillanat múlva a jármamúgy is haszontalanná vált. Pontosan maga eltt, a folyosó közepén Fadit pillantott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eg, aki eltorlaszolta az útját. Izmos karja Martin Lindros nyakára kulcsolódott. Jobb kezében egy Glock 36-ost tartott,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egyver csövét Martin halántékához szorított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Hát csak bejöttél az utcámba, Bourne! - harsogta túl Fadi a betörvíz robaját és a jármmotorjának hangját. - Vedd l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a gyújtást! Kifelé az autóból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ourne tette, amit Fadi parancsolt. Amint közeledett, meglátott valamit Fadi jobb fülében. Egy vezeték nélkül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ülhallgatót. Lehallgatta a beszélgetések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Dobd el azt a fegyvert! Minden fegyveredet! Mind a két kezedet látni akarom! Lassan indulj el felém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Bourne óvatosan gázolt a vízben, tekintete Martin tönkretett arcára szegezdött. Lindros megmaradt szeme vad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büszkeséggel csillogott. Bourne érezte, hogy Lindros készül valamire, s így akarja jelezni, noha Bourne-nak megvolt rá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aga terve, hogy elbánjon Fadival. De Lindros mindig is hs akart lenn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ztán egy szike villant Martin bal kezében. Amikor belevágta Fadi combhúsába, Fadi elsütötte a Glockot. Lindro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alántékára célzott, de a döfés nyomán önkéntelen rángás és fájdalomhullám futott végig a testén, így a golyó Lindros állá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alálta el. De mégiscsak egy 45-ös töltény volt. Martin teste átrepült az ajtón, be a mtbe. Bourne elrevetette magát. Válla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47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440" w:hanging="0"/>
        <w:jc w:val="left"/>
        <w:rPr/>
      </w:pPr>
      <w:r>
        <w:rPr>
          <w:rFonts w:eastAsia="Times New Roman"/>
          <w:sz w:val="18"/>
        </w:rPr>
        <w:t xml:space="preserve">Fadi hasi idegközpontjába csapódott, miközben a terrorista a szikét próbálta kihúzni a combizmából. Mindketten hátraestek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ízbe, amely most már a térdük fölé ért. Bourne rámarkolt a Glockra, felfelé feszítette s a levegbe ltt vele. Ugyanakkor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adinak sikerült kihúznia a szikét a combjából, s megpróbálva befejezni, amit elkezdett, Bourne bal oldala felé szúr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ourne számított erre. Fölemelte a Glockot, vele együtt Fadi jobb kezét, így a penge elakadt a fegyver vasta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arkolatában. Fadi rájött, hogy a vízben használhatatlan a fegyvere, ezért eleresztette, és megragadta Bourne ingének elejé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 ugyanazzal a mozdulattal hátralökte. Könyökével a víz alá nyomva Bourne fejét újra meg újra lefelé döfött a szikéve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ourne úszó-kapálózó mozdulatokkal igyekezett kitérni az éles penge útjából. Aztán felnyúlt, ökle és alkarja valóságga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iltt a vízbl. Vállból indítva az ütést, minden erejét beleadva keze élével Fadi fülére csapott. A terrorista teste megfeszül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önkéntelenül is a füléhez kapott. Bourne ütésétl a fülhallgató átszakította a dobhártyáját, feltépte a hallójáratot i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Fadi megingott, szorítása engedett a szikén. Ezt megérezve Bourne ollózó lábmozdulatokkal odébb lökte magát, próbál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oldalra siklani. Sikerült annyira elrúgnia magát, hogy fel tudjon jönni a víz fölé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Dübörghang hallatszott a folyosó távoli vége fell. Fadi tudomást sem vett beszakadt dobhártyájáról, noha jobb füléb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ér szivárgott. Amint Bourne feléje nyúlt, érezte, hogy Fadi kése belé mar és vér serken a kézfejéb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Lerántotta a derékszíját, körbetekerte a kézfején, s így hárította Fadi késdöféseit. A szétszabdalt br azonban óhatatlanu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ezdte megadni magát. Még egy perc, s védtelenné váli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dübörgés bömböléssé ersödött. Mi ez? Fadi még ebbl is próbált elnyt kovácsolni, pontos csapásokkal támadt elre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étségbeesése természetellenes ert adott neki. Bourne kénytelen volt a mtfelé hátráln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ztán a szeme sarkából elmosódott mozgást észlelt. Valaki kiviharzott a mtajtaján. Egy n: Kátya. A narcá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önnyek csorogtak. Keze vértl vöröslött, Martin vérétl.volt az, aki megkísérelt Martinnal megszökni. De aztán Fad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rájuk talált. Miért nem vitte Martin a nt egy rejtekhelyre, ahogy arra Bourne figyelmeztette? Bár most már mindegy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Hogy tehették ezt vele! - zokogta Kátya. Bourne valami fémeset látott megvillanni a nkezébe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Kátya a vízen átküzdve magát kijött a folyosóra és feléje indult. Abban a pillanatban a bömbölés a tetfokára hágo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átya oldalra nézett. A tekintetét követve Bourne meglátta, hogy a folyosót a padlótól a mennyezetig megtöltvízfal robo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eléjü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Fadi kése egy utolsó támadással végighasított a bröv pajzsán. Minden réteg széthullott, csupaszon hagyva Bourn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ézfejé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Menjen vissza! - kiáltotta Kátyának. - Menjen fedezékbe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De a negyre jött feléje. Viszont csak lassan haladt, mert már derékig ért a víz. Fadi egy gyilkos döféssel próbálkozot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>de Bourne a zubogó víz alatt feléje rúgott, kibillentette az egyensúlyából. A penge elfordult, Bourne megsebzett védekez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lkarja eltalálta a penge lapját, s felrepítette oldalra a levegb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Kátya rájött, hogy elakadt, így Bourne felé nyújtotta a kezében lévtárgya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Csak amikor már átvette, Bourne-ban akkor tudatosult, hogy egy Collins típusú, húsz centis amputáló kés az. Egyetl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ozdulattal megfordította, beledöfte a pengét Fadi torkának leglágyabb részébe, és a szegycsontját átvágva lehúzta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elléig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Fadi tátott szájjal rámeredt. Halála pillanatában megbénult, tehetetlen volt, gondolatai elszálltak. Belefagyott az idb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lhomályosuló szeme elárulta, hogy valamit próbál megérteni. De már nem sikerülhete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vízfal már majdnem elérteket. Bourne semmi egyebet nem tehetett, mint hogy felmászott Fadi széthasíto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elstestére. Ujjait beakasztotta a szellzrendszer mennyezeti rácsába, s felkapaszkodott. Utána lenyúlt Kátyáért. Utóbb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em tudta volna megmondani, vajon elérte-e volna a nkezét. Kátya csak állt ott a semmibe révedve,pedig rákiálto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Már éppen utána akart ugrani, amikor a víz egy dühöngóriás erejével megcsapta, kipréselve belle minden leveg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Bömbölve, mint a Ras Dashen csúcsán éldémon, kirántotta alóla Fadi holttestét, s Kátyát elsodortarjöngközéppontj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elé. Az ár tombolt, habzott a Dujja egész létesítményében, mint Noé özönvize, mindent vízbe fojtva, mindent tisztár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>mosva, ami elébe került.</w:t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5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54"/>
        <w:ind w:left="5332" w:hanging="0"/>
        <w:jc w:val="left"/>
        <w:rPr/>
      </w:pPr>
      <w:r>
        <w:rPr>
          <w:rFonts w:eastAsia="Times New Roman"/>
          <w:i/>
          <w:sz w:val="32"/>
        </w:rPr>
        <w:t>Harminchét</w:t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2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724" w:hanging="0"/>
        <w:jc w:val="left"/>
        <w:rPr/>
      </w:pPr>
      <w:r>
        <w:rPr>
          <w:rFonts w:eastAsia="Times New Roman"/>
          <w:sz w:val="18"/>
        </w:rPr>
        <w:t xml:space="preserve">Fejd al-Szaúd bátor szívében egyre ntt a meggyzdés, hogy egy napon - nem túl hamar, talán nem is azéletében 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gyzni fog a harc azon törzsi emberek ellen, akik az egész világot lángba akarják borítani, hogy elpusztítsák azországá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z nagy áldozatot, szilárd meggyzdést, vasakaratot követel, továbbá szokatlan szövetséget olyan hitetlenekkel, mint Jaso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Bourne, aki valamelyest belelát az arab lelkekbe, s megérti, minek voltak a tanúi. S fképpen türelmet és állhatatosságo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íván az óhatatlan csalódásokhoz. De a jutalom olyan nap lesz, mint amilyen a mostan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föld alatti folyó elterelésére elhasználták a második készlet C4-es töltetet, majd az emberei a kirobbantott nyíláson á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behatoltak a Dujja létesítményébe. Fejd al-Szaúd az álcázott helikopter-leszállóhely szélén állt, amely úgy nézett ki, min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gy sima aljú kút kávája. Fölötte a sziklahasadék a csúcs felé közeledve szélesedett, amely fölött a különlegesen terveze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álcázó anyag megkülönböztethetetlenné tette a körülötte lévszikláktó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víz visszahúzódott, végre elnyelték a létesítmény alsó szintjébe beépített hatalmas lefolyó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Közvetlenül Fejd al-Szaúd eltt, egy magasított teraszon sértetlenül állt a helikopter, amelyet, ebben biztos volt, azér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elyeztek oda, hogy Fadit a nukleáris eszközzel együtt elvigye a találkozó helyére. Egy másik embere a pilótátrizt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ár nagyon szerette volna tudni, hogyan boldogult Bourne, értheten vonakodott ott hagyni bárki más gondjaira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nukleáris eszközt. Ráadásul az a tény, hogyitt áll, s a helikopter nem szállt fel a szökésben lévFadival, ékesszólóa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47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440" w:hanging="0"/>
        <w:jc w:val="left"/>
        <w:rPr/>
      </w:pPr>
      <w:r>
        <w:rPr>
          <w:rFonts w:eastAsia="Times New Roman"/>
          <w:sz w:val="18"/>
        </w:rPr>
        <w:t xml:space="preserve">beszélt Bourne gyzelmérl. Azért elküldte az embereit, hogy keressék meg a barátját. Nagyon szerette volna megosztan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ele ezt a pillanato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Viszont az, akit elébe hoztak, egy idsebb férfi volt, széles homlokú, horgas orrú, fémkeretes szemüvegének egyi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lencséje megreped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- Jason Bourne-t kértem, ti meg ezt hozzátok ide? - Fejd al-Szaúd bosszankodása elleplezte ijedtségét. Hol van Jason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ebesülten fekszik valahol ennek a pokolnak valamelyik víz mosta bugyrában? Életben van még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Ez az ember azt mondja, Costin Veintrop a neve - közölte a csapat vezetj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>Az elmosódott arab hadarásból a nevét kihallva az újonnan jött megszólalt: -</w:t>
      </w:r>
      <w:r>
        <w:rPr>
          <w:rFonts w:eastAsia="Times New Roman"/>
          <w:i/>
          <w:sz w:val="18"/>
        </w:rPr>
        <w:t>Doktor</w:t>
      </w:r>
      <w:r>
        <w:rPr>
          <w:rFonts w:eastAsia="Times New Roman"/>
          <w:sz w:val="18"/>
        </w:rPr>
        <w:t xml:space="preserve">Veintrop. - Valami olyan gyatr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6"/>
        <w:ind w:left="1440" w:hanging="0"/>
        <w:jc w:val="left"/>
        <w:rPr/>
      </w:pPr>
      <w:r>
        <w:rPr>
          <w:rFonts w:eastAsia="Times New Roman"/>
          <w:sz w:val="18"/>
        </w:rPr>
        <w:t xml:space="preserve">arabsággal folytatta, amit képtelenség volt megérten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Kérem, beszéljen angolul - mondta kifogástalan brit kiejtéssel Fejd al-Szaúd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A láthatóan megkönnyebbült Veintrop folytatta. - Hála Istennek, hogy itt vannak. A feleségemet és engem fogolykén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artottak i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Fejd al-Szaúd rámeredt, némán, mint a Szfinx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Veintrop a torkát köszörülte. - Kérem, engedjen elmenni. Meg kell keresnem a feleségem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Azt mondja, hogy ön dr. Costin Veintrop. Azt mondja, hogy önt és a feleségét fogságban tartották itt. - A barátja sors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miatti aggodalom még gyanakvóbbá tette Fejd al-Szaúdot. - Tudom, kit tartottak itt fogva, s az nem ön vol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kellképpen megriadt Veintrop azt idehozó férfihoz fordult. - A feleségem, Kátya a létesítményben va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egmondaná, hogy megtalálták-e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csoport vezetje, a fnöke példáját követve, síri csöndben meredt Veintropr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Ó, Istenem! - nyöszörgött Veintrop, rémületében áttért román anyanyelvére. - Isten a mennyekben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A teljesen mozdulatlan Fejd al-Szaúd megveten rápillantott, mieltt a háta mögötti mozgás hangjára megfordul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Jason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Barátját meglátva a helikopterpálya bejáratához futott. Bourne mellett ott volt Fejd al-Szaúd csapatanak egy másik tagj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gy magas, jó felépítésférfit támogattak, akinek arca és feje úgy nézett ki, mintha egy húsdarálóból húzták volna k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Allah! - kiáltott fel Fejd al-Szaúd. - Élvagy holt Fadi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Halott - felelte Bourn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Ki ez, Jason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A barátom, Martin Lindros - közölte Bourn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A biztonsági fnök azonnal hívatta a csoport sebészét. - Jason, a nukleáris eszköz a helikopterben van. Hihetetlen, de e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ékony, fekete aktatáska az egész. Hogy sikerült ez Fadinak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ourne egy pillanatig vészjóslóan nézett Veintrop-ra. - Üdvözlet, dr. Sunderland, vagy mondjam inkább, hogy Costi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eintrop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Veintrop összerezzen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Fejd al-Szaúd felvonta a szemöldökét. - Te ismered ezt az embert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Egyszer már találkoztunk - válaszolt Bourne. - A doktor egy rendkívül tehetséges tudós, számos szakterülette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Beleértve a miniatürizálás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Szóvalvolt az, aki megépítette azokat az áramköröket, amelyek lehetvé tették, hogy a nukleáris eszköz elférjen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aktatáskában. - Fejd al-Szaúd arca elsötétült. - Azt állította, hogyés a felesége fogoly vol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Fogoly voltam - hajtogatta Veintrop. - Maguk ezt nem értik, én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Most már tudod, ki- vágott az orvos szavába Bourne. - Ami a feleségét illeti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Hol van? - kérdezte zihálva Veintrop. - Tudja, hol van? Az én Kátyámat akarom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Kátya halott. - Bourne ezt nyersen, szinte kegyetlenül közölte. Nem érzett együtt azzal az emberrel, aki összejátszo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Fadival és Karimmal, hogy belülrl pusztítsák elt. - Megmentett engem. Próbáltam segíteni rajta, de a vízfal elsodort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Ez hazugság! - A halálsápadt Veintrop már üvöltött. - Biztosan él! Csak le akarja tagadni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Bourne megragadta s bevitte abba a kamrába, ahonnan az imént jött. A vízözön után a szaúdi csapat sorba fektette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ellelt holttesteket. Fadi mellett volt Kátyáé. A nyaka természetellenes szögben kifordul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Veintrop halkan felnyögött, szinte már állatias hangon. Bourne nézte, ahogy térdre rogy. Sajnálta a szép fiatal nt, ak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eláldozta önmagát, hogymegölhesse Fadit. A na jelek szerint ugyanúgy akarta Fadi halálát, min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Tekintete Fadira siklott. A még mindig nyitott szeme mintha gylölködharaggal meredt volna Bourne-ra. Bourn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lvette a mobiltelefonját. Leguggolt, több fényképet készített az arcáról. Amikor végzett, felállt és a helikopterpályáho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onszolta Veintropo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ourne odaszólt Fejd al-Szaúdnak. - A pilóta a helikopterben van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biztonsági fnök bólintott. -rizet alatt. - Odamutatott. - És itt a tásk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Biztos benne, hogy ez a szerkezet? - kérdezte Veintrop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Fejd al-Szaúd a saját szakértjére nézett, aki bólintott. - Kinyitottam a táskát. Ez egy nukleáris bomb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Akkor jó - mondta Veintrop furcsa remegéssel a hangjában. - A maga helyében újból kinyitnám. Talán nem vett észr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mindent benn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Fejd al-Szaúd Bourne-ra nézett, aki bólintott. - Nyisd ki! - szólt a biztonsági fnök az emberéne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férfi óvatosan lefektette a táskát a betonpadlóra, s felnyitotta a fedel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Nézze a bal oldalt - mondta Veintrop. - Nem, közelebb a hátsó részhez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A szaúdi önkéntelenül visszahkölt. - Aktiválódott az idzí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Akkor történt, amikor a kód használata nélkül kinyitották a táská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Bourne felfigyelt a hangszínére: diadalittas vol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Mennyi idvan hátra? - kérdezte Fejd al-Szaúd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Négy perc, harminchét másodperc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6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724" w:hanging="0"/>
        <w:jc w:val="left"/>
        <w:rPr/>
      </w:pPr>
      <w:r>
        <w:rPr>
          <w:rFonts w:eastAsia="Times New Roman"/>
          <w:sz w:val="18"/>
        </w:rPr>
        <w:t xml:space="preserve">- Én alakítottam ki az áramkört - közölte Veintrop. - Le tudom állítani. - Az egyik emberrl a másikra nézett. 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Viszonzásként a szabadságomat akarom. Nincs vádemelés. Nincs tárgyalás. Új élet, teljes fizetésse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Ez minden? - Bourne olyan ervel ütötte meg, hogy Veintrop nekivágódott a falnak. Elkapta, mieltt eleshetett volna. 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Kést! - adta ki az utasítás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Fejd al-Szaúd nem késlekedett. Amint Bourne kézbe kapta a kést, a pengét Veintrop térdkalácsa fölé döft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z orvos felordított. - Mit csinál? - Aztán csillapíthatatlanul sírni kezde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>- Nem, doktor, ezt</w:t>
      </w:r>
      <w:r>
        <w:rPr>
          <w:rFonts w:eastAsia="Times New Roman"/>
          <w:i/>
          <w:sz w:val="18"/>
        </w:rPr>
        <w:t>maga</w:t>
      </w:r>
      <w:r>
        <w:rPr>
          <w:rFonts w:eastAsia="Times New Roman"/>
          <w:sz w:val="18"/>
        </w:rPr>
        <w:t xml:space="preserve">csinálta magának. - Bourne leguggolt melléje, a véres pengét a szeme elé tartotta. - Már né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0"/>
        <w:ind w:left="1440" w:hanging="0"/>
        <w:jc w:val="left"/>
        <w:rPr/>
      </w:pPr>
      <w:r>
        <w:rPr>
          <w:rFonts w:eastAsia="Times New Roman"/>
          <w:sz w:val="18"/>
        </w:rPr>
        <w:t xml:space="preserve">perce sincs, hogy hatástalanítsa az idzí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Veintrop szétroncsolt térdét markolva elre-hátra hintázott a sarkán. - Mi... mi van a feltételeimmel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>- Íme, az</w:t>
      </w:r>
      <w:r>
        <w:rPr>
          <w:rFonts w:eastAsia="Times New Roman"/>
          <w:i/>
          <w:sz w:val="18"/>
        </w:rPr>
        <w:t>én</w:t>
      </w:r>
      <w:r>
        <w:rPr>
          <w:rFonts w:eastAsia="Times New Roman"/>
          <w:sz w:val="18"/>
        </w:rPr>
        <w:t xml:space="preserve">feltételem. - Bourne felvillantotta a pengét, Veintrop pedig újból felüvöltö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8"/>
        <w:ind w:left="1724" w:hanging="0"/>
        <w:jc w:val="left"/>
        <w:rPr/>
      </w:pPr>
      <w:r>
        <w:rPr>
          <w:rFonts w:eastAsia="Times New Roman"/>
          <w:sz w:val="18"/>
        </w:rPr>
        <w:t xml:space="preserve">- Jól van, jól van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Bourne fölnézett. - Tegyétek eléje a nyitott táská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mikor ez megtörtént, Bourne megszólalt. - Ez mind a magáé, doktor. De legyen biztos benne, hogy minden mozdulatá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zemmel tarto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ourne felállt, látta, hogy Fejd al-Szaúd meredtent nézi, húsos ajkával némán füttyentett a megköny-nyebbülé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jelekén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ourne figyelte, ahogy Veintrop az idzítn dolgozik. Bourne karórája szerint alig több mint két perc kellett hozzá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nnak leteltével hátradlt, karját óvón sérült térde köré font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Fejd al-Szaúd intett az emberének, hogy nézze meg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A kábelek el vannak vágva - közölte a férfi. - Az idzíthalott. Semmi esély a robbanásr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Veintrop folytatta értelmetlen hintázását. - Fájdalomcsillapítóra van szükségem - bökte ki lassa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Fejd al-Szaúd hívatta az orvosát, aztán odament, hogy magához vegye a nukleáris eszközt. Bourne elbb ért od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Szükségem lesz rá, hogy eljussak Karimhoz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A biztonsági fnök ersen felvonta a szemöldökét. - Nem érte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Azon az úton megyek, amelyen Fadi ment volna Washingtonba - mondta Bourne ellentmondást nem trhango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Ennek ellenére Fejd al-Szaúd megszólalt. - Gondolod, hogy ez bölcs dolog, Jason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Azt hiszem, a jelen helyzetben elfelejthetjük a bölcsességet - felelte Bourne. - Karim olyan ers hatalmi pozíciób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juttatta magát a CIA-nál, hogy érinthetetlen. Más oldalról kell megközelítene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Gondolom, megvan a terved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Mindig van terve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Rendben. Az orvosom majd ellátja a barátoda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Nem - vágta rá Bourne. - Martin velem jö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Fejd al-Szaúd ezúttal is felfigyelt Bourne hangjának acélos keménységére. - Akkor az orvosom elkísér bennetek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Köszönöm - mondta Bourn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Fejd al-Szaúd segített a barátjának Martin Lindrost betenni a helikopterbe. Miközben Bourne elmagyarázta a helyzete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>Fadi pilótájának, a biztonsági fnök leküldte a géprl saját emberét, majd letérdelt és segített az orvosnak a lehet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legkényelmesebben elhelyezni Lindros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Mennyi ideje van hátra? - kérdezte Fejd al-Szaúd, mert nyilvánvaló volt, hogy Lindros haldokli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Az orvos vállat vont. - Nagyjából egy ór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ourne befejezte a beszélgetést a pilótával, aki bemászott az ülésébe. - Kérlek, tegyél meg nekem valami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Fejd al-Szaúd felállt. - Bármit, baráto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Elször is szükségem van egy telefonra. Az enyém megadta magá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Az egyik embere odaadta a mobilját a biztonsági fnöknek. Bourne áthelyezte az új készülékbe a chip-kártyát, amely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rajta volt minden telefonszám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Kösz. Most pedig hívd fel az amerikai kormánynál lévösszes kapcsolatodat, s közöld velük, hogy a repülgép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amellyel megyek, szaúdi diplomáciai küldetésben van. Amint beszéltem a pilótával, elküldöm neked a repülési tervet. Ne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karok semmi problémát az útlevél- és vámvizsgálatná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Tekintsd elintézettne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Utána hívd fel a CIA-t, s mondd el nekik ugyanezt. Csak a várható érkezési idre mondj nekik negyven perccel késbb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idpontot a ténylegesnél, amit majd akkor mondok meg, ha a pilóta látja, milyenek az idjárási viszonyo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A CIA-nak szóló telefonom riasztani fogja a csalót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Igen - helyeselt Bourne. - így lesz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Fejd al-Szaúd aggódó arcot vágott. - Halálosan veszélyes játszmátzöl, Jaso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E megjegyzés után melegen megölelte a barátjá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- Allah szárnyakat adott neked. Óvjona küldetés ala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ztán két oldalról arcon csókolta Bourne-t, lehajolt s kiszállt a helikopterbl. A pilóta eltolt egy kapcsolót, amel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átrahúzta a helikopterpályát takaró álcát. Amikor meggyzdött róla, hogy a földi személyzetbl mindenki kívül van a rotor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atósugarán, beindította a hajtómv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ourne letérdelt Lindros mellé, s megfogta a kezét. Martin egészséges szeme kinyílt. Felnézett Bourne-ra, elmosolyodo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zája épen maradt részével s megszorította Bourne kezé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ourne érezte, hogy könnyek tolulnak a szemébe. Nagy erfeszítés árán visszatartottaket. - Fadi halott, Martin 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ondta az egyre ersödzajban. -Teljesült a kívánságod. Hs letté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22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54"/>
        <w:ind w:left="5181" w:hanging="0"/>
        <w:jc w:val="left"/>
        <w:rPr/>
      </w:pPr>
      <w:r>
        <w:rPr>
          <w:rFonts w:eastAsia="Times New Roman"/>
          <w:i/>
          <w:sz w:val="32"/>
        </w:rPr>
        <w:t>Harmincnyolc</w:t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2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724" w:hanging="0"/>
        <w:jc w:val="left"/>
        <w:rPr/>
      </w:pPr>
      <w:r>
        <w:rPr>
          <w:rFonts w:eastAsia="Times New Roman"/>
          <w:sz w:val="18"/>
        </w:rPr>
        <w:t xml:space="preserve">Karim szándékosan elkésett az igazgatói értekezletrl. Azt akarta, hogy mind a hét igazgatóság vezetje az asztal körü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üljön, amikorbelép. A tanácstermet szándékosan a CIA igazgatói irodájának a szomszédságába tervezték. Az Öre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lakosztályából közvetlenül nyílt egy ajtó ide. Az is tudatos volt, hogy Karim ezen az ajtón lépett be a tanácsteremb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udatosítani akarta a Hetekben egyetlen kimondott szó nélkül, hogy hol azhelye hozzájuk képest a CIA hierarchiájába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Az igazgató úr elnézésüket kéri - mondta élénken, s leült az Öreg helyére. - Anne, aki vele van, azt mondta, hogy mé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mindig be van zárkózva az elnökkel és a vezérkari fnökökke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Karim kinyitott egy vastag dossziét, amelyben csak az elsöt lap volt igazi, már ha igazinak lehet nevezni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dezinformációkat, amiket hosszú hónapok alatt talált k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Most, hogy a Dujja által jelentett közeli fenyegetést fölszámoltuk, most, hogy a Dujja már csak önmaga árnyéka, ideje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hogy más ügyekre térjünk á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Egy pillanat, Martin! - szólt közbe Rob Batt mveleti fnök acélos hangon. - Ha megengeded... mieltt rácsuknánk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ajtót erre az ügyre, ott van még Fadi dolg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Karim hátradlt, ujjai között egy tollat forgatott. A legrosszabb, amit tehet, ezzel tisztában volt, ha elvágja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érdekldésnek ezt a fonalát. Mint a néhány nappal korábbi értekezleten kiderült, rajta volt a Batt által utáltak listáján. Semm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olyasmit nem akart csinálni, amitl ntt volna Batt bizalmatlanság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Feltétlenül beszéljük meg - mondta Karim -, hogyan menjünk Fadi utá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Egyetértek Robbal - szólalt meg Dick Symes, a hírszerzési igazgatóság fnöke. - Támogatom, hogy jelents számú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emberrel kötelezzük el magunkat az elfogása melle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z asztal körül ülk közül többen is bólogatta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Szembetalálva magát az általános helyesléssel, Karim így felelt: - Az Öreg távollétében természetesen azt tesszük, amit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öbbség a legjobbnak gondol. De szeretnék több mindenre rámutatni. Elször is: a Dujja legfontosabb mvelet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ámaszpontjának felszámolása után fogalmunk sincs róla, hogy Fadi él-e vagy meghalt. Ha a dél-jemeni létesítményben va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nnak közelében volt, akkor semmi kétség, hogy a többiekkel együttis meghalt. Másodszor: ha másutt volt a támadá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idején, akkor sejtelmünk sincs róla, hol lehet, de biztos, hogy illegalitásba vonult. Azt mondom, adjunk magunknak egy ki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idt, s meglátjuk, mit szedünk össze a Dujja hálózatáról. Hadd higgye a terroristavilág, hogy másfelé fordítottuk a figyel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ünket. Ha Fadi él, elkezd majd szervezkedni, és akkor ráakadunk a nyomár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Karim egyenként végignézett az arcokon. Senki sem ráncolta a homlokát, senki sem csóválta rosszallóan a fejét, senk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em nézett titokban a Hetek közül a másikr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Harmadszor, s talán ez a legfontosabb: a saját portánkon kell rendet tennünk - folytatta. - Meg tudom ersíteni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szóbeszédet, hogy az Öreget támadja Halliday védelmi miniszter és pentagonbeli lakája, Luther LaValle. Halliday tudott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akondunkról, és tudott a számítógépes vírusos támadásról is. Kiderült, hogy a néhai Matthew Lerner is Halliday ember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ol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Ez igazi nyugtalanságot keltett az asztal körül. Karim kifordított tenyérrel felemelte a kezét. - Tudom, tudom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indannyian zavarodottságot éreztünk, amikor Lerner megpróbálta átszervezni a CIA-t. És most már tudjuk, miért éreztü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zeket a változásokat annyira idegennek önmagunktól: ezeket Halliday és NSA-beli csatlósai megbízásábó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ezdeményezté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Nos, Lerner halott. Bármilyen titkos befolyása volt is a védelmi miniszternek, az a múlté. És most, ho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megszabadultunk a vakondoktól is, szabadok vagyunk, s megtehetjük, amit évekkel ezeltt meg kellett volna tennünk. Ismé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olyan ügynökséggé kell tennünk a CIA-t, amely minden másnál jobban fel van szerelve, hogy harcolhasson a globáli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errorizmus elle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Ezért elször is azt javaslom, hogy fogadjuk fel az egyedülálló képzettségarabokat és muszlimokat, akike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szeptember 11. után a különbözügynökségektl elbocsátottak. Ha van bármilyen esélyünk ennek az új háborúnak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egnyerésére, akkor meg kell értenünk a terroristákat, akik különbözokokból ugyan, de az ellenségünknek tekinti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agukat. Véget kell vetnünk annak, hogy az arabokat összekeverjük a muszlimokkal, a szaúdiakat a szírekkel, az azerieke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z afgánokkal, a szunnitákat a síitákka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Nehéz lenne ezzel vitába szállni - jegyezte meg Syme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Azért szavazzunk Rob javaslatáról - vetette fel mézesmázosan Kari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Minden tekintet a mveleti fnök felé fordult. - Nem lesz rá szükség - mondta Batt. - Visszavonom a javaslatoma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artiné javára. </w:t>
      </w:r>
    </w:p>
    <w:p>
      <w:pPr>
        <w:pStyle w:val="Normal"/>
        <w:bidi w:val="0"/>
        <w:spacing w:lineRule="exact" w:line="21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440" w:hanging="0"/>
        <w:jc w:val="left"/>
        <w:rPr/>
      </w:pPr>
      <w:r>
        <w:rPr>
          <w:rFonts w:eastAsia="Times New Roman"/>
          <w:sz w:val="18"/>
        </w:rPr>
        <w:t xml:space="preserve">Bourne a helikopter padlóján ült, szemben a szaúdi orvossal és a nagy, fekete táskájával. Közöttük feküdt Martin Lindro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éres teste. Az orvos folyamatosan adott valamit intravénásán Martinnak a fájdalom elle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- A legtöbb, amit tehetek - mondta az orvos, amint elrepültek Miran Sahból -, hogy a tlem telhetlegnagyobb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ényelmet biztosítom nek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ourne lenézett Lindros szétroncsolt arcára, s felidézte magában barátja egykori arcát. Nem sikerült teljesen. Fad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egyverének 45-ös lövedéke Lindros fejének jobb oldalánál robbant, szétroncsolva a szemüreget és a szemöldökív felét.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orvosnak sikerük elállítania a vérzést, de mivel a fegyvert közelrl sütötték el, Martin létfontosságú szervei komoly sérülés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zenvedtek. A sebész szerint a roncsolódás olyan fokú volt, hogy eredménytelen lett volna bármilyen erfeszítés Marti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életének megmentésér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47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724" w:hanging="0"/>
        <w:jc w:val="left"/>
        <w:rPr/>
      </w:pPr>
      <w:r>
        <w:rPr>
          <w:rFonts w:eastAsia="Times New Roman"/>
          <w:sz w:val="18"/>
        </w:rPr>
        <w:t xml:space="preserve">Lindros jelenleg nyugtalanul aludt.t nézve Bourne-ban keveredett a düh és a kétségbeesés. Miért történt ez Martinnal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iért nem volt rá képes, hogy életben tartsat? Tudta, hogy fájdalma a tehetetlenségbl fakad. Ugyanolyan érzés volt, min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mikor utolsó alkalommal látta Marie-t. A tehetetlenség volt az az érzés, amelyet Bourne képtelen volt elviselni. Befészkelt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agát a bre alá, beette magát a lelkébe, mint egy viszketpont, amelyet nem tud megvakarni, egy gúnyolódó hang, amelye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éptelen elhallgattatn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Mély sóhajtással elfordult. Elég magasra emelkedtek már, kijutottak a hegyek közül, bekapcsolta hát mobiltelefonját, 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ismét próbálta Sorayát hívni. Ki-csöngött, s ez jó jel volt. A nezúttal sem vette fel, ami viszont nem volt annyira jó. Mos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agyott egy rövid hangposta-üzenetet, amely Odesszát idézte fel. Soraya kivételével mindenki számára értelmetl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ablatyolásnak tnhetett voln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ztán Deron mobilját hívta. A férfi még odalent volt Floridába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Van egy gondom, amit csak te tudsz megoldani - mondta bevezetnélkül Bourn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Ki vele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Ez a pattogósán tömör beszélgetés jellemzvolt ráju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Teljes felszerelésre van szüksége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Nem gond. Hol vagy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Körülbelül tízórányira Washingtontó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Jó. Tyrone-nál vannak a kulcsaim. Össze fogja szedni. Dulles vagy a Reagan Nemzetközi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Egyik sem. A tervek szerint Annandale-tl tizennyolc kilométerre szállunk le - felelte Bourne, s megadta Deronnak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pilótától kapott virginiai koordinátákat. - Ez a Sistain Labor által birtokolt terület legszélén van. - A Sistain az IVT egyi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iókvállalata volt. - Kösz, Dero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>- Nem nagy ügy, hapsikám. Bárcsak én is ott lehetnék!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b/>
          <w:sz w:val="18"/>
        </w:rPr>
        <w:t>Amikor Bourne bontotta a vonalat, Martin fészkeldni kezdett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Jaso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>Rekedtes suttogásra futotta csak az erejébl, Bourne közelebb hajolt. A felsebzett hús, a közelghalál szaga émelyít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ol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Itt vagyok, Marti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Az a férfi, aki elfoglalta a helyemet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Karim. Fadi fivére, tudom. Rájöttem, Martin. Minden azzal az odesszai küldetéssel kezddött, amelyet Conklintó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kaptam. Sorayával voltam, amikor a kapcsolatával találkozott. Egy fiatal nszaladt felénk. Sarah ibn Asef, Karim és Fad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úga volt az. Rálttem, de nem találtam el, pedig azt hittem. Fadi egyik embere volt a gyilkosa. Agyonltte, mert a lányna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iszonya volt valakive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Martin épenmaradt, karikás, még mindig élettl sugárzó szeme Bourne-ra tapadt. - Karimot... el kell... kapnod, Jason. 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Zihált, szaggatottan vette a levegt, rózsaszínváladék és vér szivárgott a szája sarkából. -agyafúrt alak... sakkjátékos...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áló közepén ül... Jézusom... pó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Szeme tágra nyílt, teste összerándult a fájdalomtól. - Fadi... Fadi csak a... frontember... a központi figura. Karim...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igazán... veszedelme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jc w:val="left"/>
        <w:rPr/>
      </w:pPr>
      <w:r>
        <w:rPr>
          <w:rFonts w:eastAsia="Times New Roman"/>
          <w:sz w:val="18"/>
        </w:rPr>
        <w:t>- Martin, eleget beszéltél, pihenj most már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/>
          <w:sz w:val="18"/>
        </w:rPr>
        <w:t xml:space="preserve">mondta Bourne. 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3884" w:space="0"/>
            <w:col w:w="802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Nem, nem... - Lindrost mintha különösrület szállta volna meg. Egy kisebb csillag energiája sugárzott belle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ragyogásával beborítva Bourne-t. - Rengeteg idm lesz... pihenni, ha már... halott lesze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Ismét vérezni kezdett. Az orvos föléje hajolt, megtörölgette a sebet, de a gézlap hamar átázo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Karim gylöletének tárgya nem... egyszeren Amerika, Jason. Hanem maga a CIA. Gylöl bennünket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mindannyiunkat... lényének minden... idegszálával. Ezért... volt hajlandó... kockára tenni... mindent, az egész... életét é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lelkét, hogy... beépüljö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Mit akar tenni? Martin, mi a szándéka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Lerombolni a CIA-t. - Martin fölnézett Bourne-ra. - Bár többet tudnék. Krisztusom, Jason, hogy elbaszta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Nem a te hibád volt, Martin - mondta Bourne komoly arccal. - Ha mindezért magadat okolod, rettenetesen dühös lesze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rád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Lindros megpróbált nevetni, de az ismét kibuggyanó vér miatt ez nem igazán sikerült neki. - Ezt nem engedhetjük meg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ugye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ourne megtörölte Martin szájá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Mint amikor az elektromos hálózatban egy pillanatra kimarad az áram, valami felvillant Lindros arcán: mintha abla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nyílt volna egy sötét, hideg hely felé. Reszketni kezde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Jason, figyelj, amikor mindennek... vége lesz... küldj egy tucat rózsát Moirának. A címét megtalálod... otthon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3"/>
        <w:ind w:left="1440" w:hanging="0"/>
        <w:jc w:val="left"/>
        <w:rPr/>
      </w:pPr>
      <w:r>
        <w:rPr>
          <w:rFonts w:eastAsia="Times New Roman"/>
          <w:sz w:val="18"/>
        </w:rPr>
        <w:t xml:space="preserve">mobiltelefonomban. Hamvasszátok el a holttestemet. És a hamvaimat a Cloisters </w:t>
      </w:r>
      <w:r>
        <w:rPr>
          <w:rFonts w:eastAsia="Times New Roman"/>
          <w:sz w:val="15"/>
        </w:rPr>
        <w:t xml:space="preserve">14 </w:t>
      </w:r>
      <w:r>
        <w:rPr>
          <w:rFonts w:eastAsia="Times New Roman"/>
          <w:sz w:val="18"/>
        </w:rPr>
        <w:t xml:space="preserve">kertjében szórjátok szé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ourne érezte, hogy ég a szeme. - Természetesen, megteszem, amit csak akarsz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Örülök, hogy... itt vagy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>- Te vagy a legjobb barátom, Martin. Az</w:t>
      </w:r>
      <w:r>
        <w:rPr>
          <w:rFonts w:eastAsia="Times New Roman"/>
          <w:i/>
          <w:sz w:val="18"/>
        </w:rPr>
        <w:t>egyetlen</w:t>
      </w:r>
      <w:r>
        <w:rPr>
          <w:rFonts w:eastAsia="Times New Roman"/>
          <w:sz w:val="18"/>
        </w:rPr>
        <w:t xml:space="preserve">baráto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8"/>
        <w:ind w:left="1724" w:hanging="0"/>
        <w:jc w:val="left"/>
        <w:rPr/>
      </w:pPr>
      <w:r>
        <w:rPr>
          <w:rFonts w:eastAsia="Times New Roman"/>
          <w:sz w:val="18"/>
        </w:rPr>
        <w:t xml:space="preserve">- Akkor ez szomorú... mindkettnknek. - Lindros ismét mosolyogni próbált, de kimerülten feladta. - Tudod... am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kettnket illet, Jason... mi kötött össze bennünket? Te... nem emlékszel a múltadra... én nem szeretek... emlékezni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agamér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ztán eljött a pillanat, Bourne megérezte. Egy másodperccel korábban Martin ép szeme komoly intelligenciáva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éregettet, most valahová a semmibe révedt, rámeredt valamire, amit Bourne sokszor érzett, de sosem látott. </w:t>
      </w:r>
    </w:p>
    <w:p>
      <w:pPr>
        <w:pStyle w:val="Normal"/>
        <w:bidi w:val="0"/>
        <w:spacing w:lineRule="exact" w:line="32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1"/>
        <w:ind w:left="1440" w:hanging="0"/>
        <w:jc w:val="left"/>
        <w:rPr/>
      </w:pPr>
      <w:r>
        <w:rPr>
          <w:rFonts w:eastAsia="Times New Roman"/>
          <w:sz w:val="15"/>
        </w:rPr>
        <w:t>14</w:t>
      </w:r>
      <w:r>
        <w:rPr>
          <w:rFonts w:eastAsia="Times New Roman"/>
          <w:b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9536430</wp:posOffset>
                </wp:positionV>
                <wp:extent cx="5732780" cy="12700"/>
                <wp:effectExtent l="0" t="0" r="635" b="63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Times New Roman"/>
          <w:b/>
          <w:sz w:val="18"/>
        </w:rPr>
        <w:t xml:space="preserve">Múzeum Manhattan szigetén, kertje a Hudson folyóra néz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5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440" w:hanging="0"/>
        <w:jc w:val="left"/>
        <w:rPr/>
      </w:pPr>
      <w:r>
        <w:rPr>
          <w:rFonts w:eastAsia="Times New Roman"/>
          <w:sz w:val="18"/>
        </w:rPr>
        <w:t xml:space="preserve">Soraya, nemcsak a látottaktól, hanem azok jelentségétl, kvé dermedve állt, csak bámulta az Öreg félig bebalzsamozo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olttestét. Olyan volt, mintha a saját apját látná holtan, gondolta. Tudod, hogy egy napon be kell következnie, de amikor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ljön el az a nap, mégis felkészületlenül ér. Számára, mint bárki más számára a CIA-nál, az Öreg elpusztíthatatlannak é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jc w:val="left"/>
        <w:rPr/>
      </w:pPr>
      <w:r>
        <w:rPr>
          <w:rFonts w:eastAsia="Times New Roman"/>
          <w:sz w:val="18"/>
        </w:rPr>
        <w:t>legyzhetetlennek tnt. Olyan sokáig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/>
          <w:sz w:val="18"/>
        </w:rPr>
        <w:t xml:space="preserve">volt az erkölcsi iránytjük, világmérethatalmuk elsembere, hogy most, 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3586" w:space="0"/>
            <w:col w:w="83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ltávoztával Soraya csupasznak és iszonyatosan sebezhetnek érezte magá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z elsmegrázkódtatás után félvolt, hogy jeges pánik keríti hatalmába. Ki irányítja az Öreg halála után a CIA-t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ermészetesen ott voltak az igazgatóságok fnökei, de a felsbb köröktl kezdve mindenki tudta, hogy Martin Lindros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igazgató felkent utód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>Ami azt jelenti, hogy az ál-Lindros vezeti a CIA-t.</w:t>
      </w:r>
      <w:r>
        <w:rPr>
          <w:rFonts w:eastAsia="Times New Roman"/>
          <w:i/>
          <w:sz w:val="18"/>
        </w:rPr>
        <w:t>Isten a mennyekben!,</w:t>
      </w:r>
      <w:r>
        <w:rPr>
          <w:rFonts w:eastAsia="Times New Roman"/>
          <w:sz w:val="18"/>
        </w:rPr>
        <w:t>gondolta.</w:t>
      </w:r>
      <w:r>
        <w:rPr>
          <w:rFonts w:eastAsia="Times New Roman"/>
          <w:i/>
          <w:sz w:val="18"/>
        </w:rPr>
        <w:t xml:space="preserve">Tönkreteszi a CIA-t, ez mindvégi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i/>
          <w:sz w:val="18"/>
        </w:rPr>
        <w:t>része volt a tervnek.</w:t>
      </w:r>
      <w:r>
        <w:rPr>
          <w:rFonts w:eastAsia="Times New Roman"/>
          <w:sz w:val="18"/>
        </w:rPr>
        <w:t xml:space="preserve">Micsoda dicsség lenn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6"/>
        <w:ind w:left="1724" w:hanging="0"/>
        <w:jc w:val="left"/>
        <w:rPr/>
      </w:pPr>
      <w:r>
        <w:rPr>
          <w:rFonts w:eastAsia="Times New Roman"/>
          <w:sz w:val="18"/>
        </w:rPr>
        <w:t xml:space="preserve">Fadi és a Dujja számára, ha képesek lennének lerombolni Amerika leghatékonyabb kémügynökségét, nem sokkal azelt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ogy amerikai földön fölrobbantanak egy nukleáris bombát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Egy szemvillanás alatt átlátta az egészet. A Tyrone által látott hordókat, tele C-4-essel, a CIA székházába szánták. D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ogy a csudába fogja a Dujja a biztonságiakon átjuttatni a robbanóanyagot? Tudta, hogy Fadi ennek is kitervelte a módjá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És most, hogy az ál-Lindros végrehajtotta merész húzását, talán nem is lesz olyan nehéz végrehajtani. Soraya hirtelen vissza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ért a jelenbe. Tekintettel az Öreg meggyilkolására, létfontosságú volt, hogy bejusson a CIA-központba. Tudatnia kell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igazságot a hét igazgatóság fnökeivel, s a francba a személyes biztonságával. De hogyan? Az ál-Lindros abban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pillanatban elfogatja, amint felmutatja igazolványát a biztonságiröknek. Arra pedig nem volt módja, hogy észrevétlenü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beosonjon a székházba. </w:t>
      </w:r>
    </w:p>
    <w:p>
      <w:pPr>
        <w:pStyle w:val="Normal"/>
        <w:bidi w:val="0"/>
        <w:spacing w:lineRule="exact" w:line="21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440" w:hanging="0"/>
        <w:jc w:val="left"/>
        <w:rPr/>
      </w:pPr>
      <w:r>
        <w:rPr>
          <w:rFonts w:eastAsia="Times New Roman"/>
          <w:sz w:val="18"/>
        </w:rPr>
        <w:t xml:space="preserve">Amikor a helikopter ereszkedni kezdett a felhkön át a Mazar-i-Sarif-i magánrepültér felé, Bourne lehajtott fejjel Marti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Lindros mellé ült. Az összefüggéseken tndött; némelyek emlékekhez kötdtek, mások sehová sem vezettek, mert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mlékek elvesztek számára. E nagyon fontos vonatkozásban az összefüggések rendkívül fontosak voltak számára. Ujabb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ulcsfontosságú figura távozott az életébl. Csak most, utólag értette meg Bourne, mennyire fontos volt neki Martin.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mlékezetvesztés sok veszéllyel járhat az agyra, beleértve azrületet vagy legalábbis valami hasonlót. Az, hogy Conkli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eggyilkolása után baráti kapcsolatba tudott kerüln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Martinnal, mentkötélnek bizonyult. És most Martin is halott. Többé nincs Marie, akihez hazatérhetne. Amikor tú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agasra emelkedik a stressz szintje, mi akadályozza meg, hogy ne csússzon át azrületbe, amely agyának sötét, a töredéke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összefüggéseketrzrejtekérl leselkedik rá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Kezében tartotta az aktatáskát, amikor a pilóta letette az aszfaltra a helikopter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- Velünk jössz! - szólt oda a pilótának. - Még egy kicsit szükségem van a segítségedr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pilóta felkelt, segített Bourne-nak felemelni Lindros testét. Némi nehézséggel kikászálódtak vele a helikopterbl. E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nagyobb méret, nagy sebességsugárhajtású gép pihent az aszfalton, feltöltve, indulásra készen. A két férfi átszállt rá, 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Bourne beszélt a sugárhajtású gép pilótájával. Aztán utasította a helikopter pilótáját, hogy vigye vissza a doktort Mira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ahba. Bourne figyelmeztette, hogy Fejd al-Szaúd csapata mind a repülési útvonalát, mind a kommunikációját figyelemme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övet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Tíz perccel késbb a sugárhajtású gép, fedélzetén a két férfival és a holttesttel, végiggurult a kifutópályán. Felgyorsulv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ölemelkedett a közelgvihar palaszürke felhibe. </w:t>
      </w:r>
    </w:p>
    <w:p>
      <w:pPr>
        <w:pStyle w:val="Normal"/>
        <w:bidi w:val="0"/>
        <w:spacing w:lineRule="exact" w:line="21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440" w:hanging="0"/>
        <w:jc w:val="left"/>
        <w:rPr/>
      </w:pPr>
      <w:r>
        <w:rPr>
          <w:rFonts w:eastAsia="Times New Roman"/>
          <w:sz w:val="18"/>
        </w:rPr>
        <w:t xml:space="preserve">Azóta, hogy fogadta Soraya hívását, Peter Marks képtelen volt a munkájára összepontosítani. A Dujjától származó kódol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üzeneteket mintha hottentottául írták volna. Migrént színlelve végül átadtaket egy kollégájána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Egy ideig az íróasztalánál ülve merengett. Önkéntelenül is minden szempontból mérlegelte a hívást, s azarra ado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álaszait is. Elször túl kellett tennie magát a haragján. Hogyan merészeli Soraya belerángatni az általa keltett felfordulásba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z volt a pillanat, amikor csaknem felkapta a telefont, hogy Lindros mellékét hívja, és jelentse a nhívásá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Keze már félúton járt a kagyló felé, amikor valami mégis megállította. Soraya meséje elshallásra annyira különös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ogy még csak megfontolásra sem érdemes. Elször is: valamennyien tudták, hogy a Dujja nukleáris fenyegetésé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lhárították. Másodszor: Lindros maga figyelmeztetett mindenkit, hogy Soraya meghibbant Jason Bourne halála miatt. És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elefonban tényleg háborodottnak tn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De aztán ott volt a nfigyelmeztetése a CIA székházát fenyegetveszélyrl. A sokéves kiképzés eredményekén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ulasztás volna részérl, ha semmibe venné a nmeséjének ezt a részét. Másodsorban már majdnem hívta Lindros melléké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aját érvelésének hiányossága állította meg. Jelesül az, hogy miért lenne a nmeséjének egyik része igaz, a másik pedi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italált? Nem hitte, hogy bárki - nem beszélve Sorayá-ról - ennyire meg tudna hibbann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mi azt jelenti, hogy visszajutott a kiindulóponthoz. Mi legyen a nhívásával? Az íróasztal tetején dobol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ermészetesen semmit sem csinál, egyszeren elfelejti, hogy valaha is lezajlott ez a beszélgetés. De ha mégis történik valam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 székházzal, sosem fog tudni megbocsátani önmagának. Feltéve persze, hogy még él és érezheti az elfojthatatlan bntudato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>Mieltt még további gondolkodással tétlenségre kárhoztatta volna magát, felkapta a kagylót és a Fehér Házban lév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apcsolatát hívt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- Szia, Ken! Itt Peter - mondta, amikor a másik oldalon felvették a telefont. - Sürgs üzenetem van az igazgatón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zámára. Idehívnád? A POTUS-nál va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Nincsen, Peter. A POTUS a vezérkari fnökökkel értekezi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Peter szíve egy dobbanásnyit kihagyott. - Mikor jött el az Öreg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Várj, megnézem a naplóban. - Kisvártatva Ken ismét beleszólt: - Biztos vagy az információban? Az igazgató ma ne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járt itt, és nem szerepel sem a POTUS, sem a többiek programjába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>- Kösz, Ken - mondta fojtott hangon Peter. - Úgy látszik, tévedtem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i/>
          <w:sz w:val="18"/>
        </w:rPr>
        <w:t>Jóságos Isten!,</w:t>
      </w:r>
      <w:r>
        <w:rPr>
          <w:rFonts w:eastAsia="Times New Roman"/>
          <w:b/>
          <w:i/>
          <w:sz w:val="18"/>
        </w:rPr>
        <w:t>gondolta.</w:t>
      </w:r>
      <w:r>
        <w:rPr>
          <w:rFonts w:eastAsia="Times New Roman"/>
          <w:i/>
          <w:sz w:val="18"/>
        </w:rPr>
        <w:t>Soraya éppen olyan épelméj, mint én vagyok.</w:t>
      </w:r>
      <w:r>
        <w:rPr>
          <w:rFonts w:eastAsia="Times New Roman"/>
          <w:b/>
          <w:i/>
          <w:sz w:val="18"/>
        </w:rPr>
        <w:t xml:space="preserve">Kinézett kis szobája ajtaján. Lindro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b/>
          <w:i/>
          <w:sz w:val="18"/>
        </w:rPr>
        <w:t>irodájának sarkát látta.</w:t>
      </w:r>
      <w:r>
        <w:rPr>
          <w:rFonts w:eastAsia="Times New Roman"/>
          <w:i/>
          <w:sz w:val="18"/>
        </w:rPr>
        <w:t xml:space="preserve">Ha ez nem Lindros, akkor ki a fene irányítja a Typhont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47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724" w:hanging="0"/>
        <w:jc w:val="left"/>
        <w:rPr/>
      </w:pPr>
      <w:r>
        <w:rPr>
          <w:rFonts w:eastAsia="Times New Roman"/>
          <w:sz w:val="18"/>
        </w:rPr>
        <w:t>Felkapta mobiltelefonját. Amint ujjai remegése csillapodott, beütötte Soraya számát.</w:t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51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53"/>
        <w:ind w:left="5100" w:hanging="0"/>
        <w:jc w:val="left"/>
        <w:rPr/>
      </w:pPr>
      <w:r>
        <w:rPr>
          <w:rFonts w:eastAsia="Times New Roman"/>
          <w:b/>
          <w:i/>
          <w:sz w:val="32"/>
        </w:rPr>
        <w:t>Harminckilenc</w:t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3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724" w:hanging="0"/>
        <w:jc w:val="left"/>
        <w:rPr/>
      </w:pPr>
      <w:r>
        <w:rPr>
          <w:rFonts w:eastAsia="Times New Roman"/>
          <w:sz w:val="18"/>
        </w:rPr>
        <w:t xml:space="preserve">Tyrone türelmesen várt, míg a nkidugta fejét az üvegezett ajtón. Soraya közben érezte, hogy rezeg a mobiltelefonj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yrone intett neki,pedig halkan odafutott a rámpa elejének az árnyékáb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A két szarházi végzett - mondta a fiú halkan. - Most odafent vanna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Mennünk kellene - mondta a 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De mieltt elindulhatott volna a rámpán visszafelé, a fiú megfogta a karját. - Még nem végeztünk. - Elremutatott. 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Látja azt ott, a Ford mellett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Mi az? - Soraya a nyakát nyújtogatta. - Egy limuzin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Nem is akármilyen limuzin. Ezen kormányzati rendszám va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Tessék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>- Illetve nem egyszeren kormányzati, hanem CIA-s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b/>
          <w:sz w:val="18"/>
        </w:rPr>
        <w:t xml:space="preserve">Elcsípve a néles pillantását, a fiú folytatta. - Deron megtanította, mirl lehet felismerni. - A fejével intett. 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b/>
          <w:sz w:val="18"/>
        </w:rPr>
        <w:t>Csekkolja csak le!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Soraya a Ford oldalához lopakodott. Onnan jól látta a hosszú, csillogó limuzint és a rendszámát. Kis híján hangosa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elkiáltott. Nemcsak hogy CIA-s rendszám volt, hanem az Öreg limuzinjáé. Hirtelen megértette, miért veszdnek az igazgató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bebalzsamozásával. Szükségük volt a testre, de annak élnek kell tnnie, és persze nem bzölögh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Ismét rezgettt a mobilja. Elvette, ránézett a kijelzre. Peter Marks hívta. Mi a fenét akar? Visszament Tyrone-hoz, s az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ondta: - Megölték a CIA igazgatóját. Az övé a limuzi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Aha, de minek az nekik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Lehet, hogy abban ölték meg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Az lehet. - Tyrone az állát vakargatta. - Láttam, hogy matatnak a belsejébe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Harmadszor is rezgettt a nmobilja. Ezúttal Bourne volt az. Soraya kétségbeesetten el akarta neki mondani, mi zajlik, d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ost nem kockáztathatott meg hosszabb beszélgetést. - Ki kell mennünk innen, Tyron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Esetleg magának - felelte a fiú, szemét le nem véve a limuzinról. - Én még egy darabig itt marado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Túl veszélyes - mondta Soraya. - Mindketten megyünk, mégpedig mos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Tyrone fölemelte a fegyverét. - Nekem ne parancsolgasson! Megmondtam, hogy maradok. Maga is azt csinál, amit akar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Soraya a fejét csóválta. - Nem hagylak itt. Nem akarom, hogy még jobban belekeveredj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Hé, kinyírtam maga miatt két embert. Mennyivel jobban keveredhetnék még bele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El kellett ismerni, hogy a fiúnak ebben igaza van. - Amit nem értek, hogy miért keveredtél bele egyáltalá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fiú elvigyorodott, mert tudta, hogy Soraya feladta a vele való' hadakozást. - Úgy érti, mi van nekem ebben? Ahol m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Deronnal felnttünk, arrafelé az emberek két okból csinálnak valamit: hogy pénzt keressenek vagy hogy átbasszanak valaki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agy ha lehet, mindkettt. Egy ideje figyelem már Deront. Kivakarta magát a szarból; csinált magából valakit. Csodálo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érte, de mindig arra gondoltam: ez azélete, nem az enyém. De ez az ügy, talán, nekem is jó indulás leh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Arra is megvan az esélyed, hogy megöleted magad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Tyrone megvonta a vállát. - Nem jobban, mint a környéken bármelyik nap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bban a pillanatban elhúzta a PDA-já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Nem is tudtam, hogy az eldobhatón kívül bármid is van - mondta Soraya, arra az eldobható mobiltelefonra utalva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amelyet a fiúnál láto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Csak egy ember tud errl a SZEK-r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SZEK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Aha. Személyes Elektronikus Kütyü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A kijelzt figyelte, nyilván egy e-mailt olvasott. - Nafene! - Aztán felpillantott. - Mire várunk? Húzzunk innen a picsáb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Visszasétáltak a rámpán az elektromos kapcsolókat és az automatikus ajtónyitót magában foglaló táblához. - Mit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gondoltad meg magad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Tyrone utálkozó arckifejezést öltött. - Deron azt mondja, azonnal húzzak innen. A maga Bourne barátját kell fedeznem. </w:t>
      </w:r>
    </w:p>
    <w:p>
      <w:pPr>
        <w:pStyle w:val="Normal"/>
        <w:bidi w:val="0"/>
        <w:spacing w:lineRule="exact" w:line="21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440" w:hanging="0"/>
        <w:jc w:val="left"/>
        <w:rPr/>
      </w:pPr>
      <w:r>
        <w:rPr>
          <w:rFonts w:eastAsia="Times New Roman"/>
          <w:sz w:val="18"/>
        </w:rPr>
        <w:t xml:space="preserve">Peter Marks a folyosón, a lift közelében lesben állva elcsípte Rob Batt pillantását, amikor a Hetek kijöttek a tanácsteremb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arks Battnak dolgozott, mieltt Martin Lindros kiválasztottat a Typhonhoz. Valójában - képletesen szólva - Ba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ódszertanán ntt be a feje lágya; a mveleti fnököt még mindig a CIA-n belüli tanítómesterének tekintett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Így nem volt meglep, hogy Marks azonnal magára tudta vonni a figyelmét. Batt elvált a többiektl, s a folyosó sarká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befordult arra, ahol Marks áll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Mit keres itt, Peter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Igazából önre várok. - Marks idegesen körülnézett. - Beszélnünk kel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Nem várhat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Nem, uram, nem várha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Batt a homlokát ráncolta. - Rendben. Az irodámban. 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6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724" w:hanging="0"/>
        <w:jc w:val="left"/>
        <w:rPr/>
      </w:pPr>
      <w:r>
        <w:rPr>
          <w:rFonts w:eastAsia="Times New Roman"/>
          <w:sz w:val="18"/>
        </w:rPr>
        <w:t xml:space="preserve">- Jobb volna odakint, ura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A mveleti fnök kíváncsi pillantást vetett rá, majd vállat von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Együtt mentek le a liften, átsétáltak az elcsarnokon, majd ki a fbejáraton. A telek keleti oldalán egy rózsakert vol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arks arra indult el. Amikor elég biztos távolságban voltak az épülettl, szóról szóra elmesélte Battnak, amit Soraya Moor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ondott nek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Én sem hittem el, uram - mondta Batt arckifejezését látva. - De aztán felhívtam egy haveromat a Fehér Házban.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Öreg nincs ott, és ma nem is járt arr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att egyik kezével megdörgölte kék borostáját. - Akkor hol a picsában van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Hát ez az, uram. - Marks most már zavarban volt, s minden múló pillanattal egyre idegesebb lett. - Az utóbbi negyv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percet telefonálással töltöttem. Nem tudom, hol van, és senki más sem tudj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Anne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Szintén engedély nélkül van távo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A Krisztusát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Marks újból szemügyre vette közvetlen környezetüket. - Uram, bármilyen hihetetlennek hangzik is elsre, szerinte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omolyan kell vennünk Soraya meséjé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A hihetetlen a helyes kifejezés, Peter. Hogy ne nevezzemrültségnek. Ne mondja már, hogy elhiszi ezt a... - Batt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fejét csóválta, amikor elakadt a szava. - Egyébként hol van Soraya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Azt nem tudom - ismerte be Marks. - Rengetegszer hívtam a mobilját, de nem hívott vissza. Retteg, hogy Lindro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megtalálj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Remélem is, hogy kurvára retteg. Be kell hoznunk ide, rögtön, ki kell vernünk a fejébl ezt a szart, mieltt pánikot kel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az ügynökségen belü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>- Ha nincs igaza, akkor hol van az Öreg és Anne?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b/>
          <w:sz w:val="18"/>
        </w:rPr>
        <w:t>Batt elindult vissza a rózsakertbl. - Rögvest kiderítem - mondta a válla fölött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Mi lesz Sorayával... 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Ha felhívja magát, hitesse el vele, hogy azoldalán áll. Hozza be ide, de rögtön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Amikor a mveleti fnök eltnt a székházban, megszólalt Marks telefonja. Megnézte, ki hívja. Lenyomott egy gombot, 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beleszólt: - Szia, Soraya! Figyelj, gondolkoztam azon, amit mondtál, és beszéltem a Fehér Házzal. Az Öreg is, Anne i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ltn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- Persze, hogy eltntek - hallotta a fülében a nhangját. - Az imént láttam az Öreget. Egy halottasház asztalán fekszi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iterítve, golyó ütötte lyukkal a szívében. </w:t>
      </w:r>
    </w:p>
    <w:p>
      <w:pPr>
        <w:pStyle w:val="Normal"/>
        <w:bidi w:val="0"/>
        <w:spacing w:lineRule="exact" w:line="21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440" w:hanging="0"/>
        <w:jc w:val="left"/>
        <w:rPr/>
      </w:pPr>
      <w:r>
        <w:rPr>
          <w:rFonts w:eastAsia="Times New Roman"/>
          <w:sz w:val="18"/>
        </w:rPr>
        <w:t xml:space="preserve">A Hetekkel együtt Karim is az Öreg lakosztályával szomszédos tanácsteremben ült. Valamennyien a szaúdi titkosszolgálattó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érkezüzenetet hallgatták, amely arról tájékoztattaket, hogy átvették a felügyeletet a Dujja Miran Sah-i nukleári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létesítménye fölött. Másoktól eltéren azonbanzavarodottan és zaklatottan fogadta a közleményt. Vajon ez a fivére újabb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rükkje a magas fokú riadókészültség miatt, vagy valami rettenetesen balul sült el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Tudta, hogy csak egy módon derítheti ki. Kiment a tanácsterembl, de úton a lift felé a szeme sarkából megpillantott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Peter Marksot. Másodszor figyelt fel Marksra idefent, ahol semmi keresnivalója nem volt. A fejében megszólalt e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riasztócseng, s ahelyett, hogy beszállt volna a liftbe néhány más fnökkel, balra fordult. A sarok, amely mögött megállt, jó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rálátást nyújtott a tanácsterem ajtajára. Amikor Rob Batt kilépett, Marks odament hozzá. Egy pillanatig beszélgettek. Ba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vösen bólintott, s együtt visszamentek a tanácsterembe, becsukták maguk mögött az ajtó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>Az íróasztala mögé visszaülve elfordított egy kapcsolót. Két hang hallatszott a tanácsterembl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i/>
          <w:sz w:val="18"/>
        </w:rPr>
        <w:t>- ...Sorayától</w:t>
      </w:r>
      <w:r>
        <w:rPr>
          <w:rFonts w:eastAsia="Times New Roman"/>
          <w:b/>
          <w:i/>
          <w:sz w:val="18"/>
        </w:rPr>
        <w:t>- mondta Marks.</w:t>
      </w:r>
      <w:r>
        <w:rPr>
          <w:rFonts w:eastAsia="Times New Roman"/>
          <w:i/>
          <w:sz w:val="18"/>
        </w:rPr>
        <w:t xml:space="preserve">- Azt állítja, hogy látta az igazgató holttestét egy halottasházban, a szívében egy golyó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i/>
          <w:sz w:val="18"/>
        </w:rPr>
        <w:t xml:space="preserve">ütötte lyukka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i/>
          <w:sz w:val="18"/>
        </w:rPr>
        <w:t xml:space="preserve">- Tényleg megbolondult ez a n? Beszéltem Martinnal. Hallott az Öreg fel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i/>
          <w:sz w:val="18"/>
        </w:rPr>
        <w:t xml:space="preserve">- Hol van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i/>
          <w:sz w:val="18"/>
        </w:rPr>
        <w:t>- Személyes ügyben ment el Anne-nel -</w:t>
      </w:r>
      <w:r>
        <w:rPr>
          <w:rFonts w:eastAsia="Times New Roman"/>
          <w:b/>
          <w:i/>
          <w:sz w:val="18"/>
        </w:rPr>
        <w:t>mondta Batt, s úgy hallatszott, mintha ásított volna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i/>
          <w:sz w:val="18"/>
        </w:rPr>
        <w:t xml:space="preserve">- Soraya hallott Bourne fell i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i/>
          <w:sz w:val="18"/>
        </w:rPr>
        <w:t xml:space="preserve">- Bourne halo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i/>
          <w:sz w:val="18"/>
        </w:rPr>
        <w:t xml:space="preserve">- Nem az. Megtalálta az igazi nukleáris létesítményt. Miran Sahban, a pakisztáni határon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i/>
          <w:sz w:val="18"/>
        </w:rPr>
        <w:t>- Tudom, hol van Miran Sah, Peter!</w:t>
      </w:r>
      <w:r>
        <w:rPr>
          <w:rFonts w:eastAsia="Times New Roman"/>
          <w:b/>
          <w:i/>
          <w:sz w:val="18"/>
        </w:rPr>
        <w:t>- csattant föl Batt. -</w:t>
      </w:r>
      <w:r>
        <w:rPr>
          <w:rFonts w:eastAsia="Times New Roman"/>
          <w:i/>
          <w:sz w:val="18"/>
        </w:rPr>
        <w:t xml:space="preserve">Mi ez a szarság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i/>
          <w:sz w:val="18"/>
        </w:rPr>
        <w:t xml:space="preserve">- Soraya azt mondta, mindent ellenrizhet Fejd al-Szaúdná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i/>
          <w:sz w:val="18"/>
        </w:rPr>
        <w:t xml:space="preserve">- Éppen erre van szükségem, hogy odamásszak a szaúdi biztonsági fnökhöz a saját értesülésünk ügyébe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i/>
          <w:sz w:val="18"/>
        </w:rPr>
        <w:t>- Azt is mondta, hogy Bourne megölte Fadit. Úton van ide Fadi sugárhajtású gépén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0"/>
        <w:ind w:left="1724" w:hanging="0"/>
        <w:jc w:val="left"/>
        <w:rPr/>
      </w:pPr>
      <w:r>
        <w:rPr>
          <w:rFonts w:eastAsia="Times New Roman"/>
          <w:sz w:val="18"/>
        </w:rPr>
        <w:t xml:space="preserve">A beszélgetés még folytatódott, de Karim eleget hallott. Úgy érezte, mintha hangyák serege mászkálna a brén. Üvölten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kart, ízekre szaggatni saját magá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Kiviharzott az irodából, lement a lifttel. De ahelyett, hogy beült volna az alagsori parkolóban a CIA egyik jármvébe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melyért be kellett volna jelentkeznie, kisietett a fbejáraton és elindult gyalog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Már ersen besötétedett. Az égbolt, amelyen alacsonyan ültek a barátságtalan felhk, mintha elnyelte volna a váro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csillogó fényeit. Magasra kúsztak az árnya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Megállt a Huszonegyedik és a Constitution sarkán, s felhívott egy taxis céget. Hét keserves perccel késbb egy tax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gördült elé, s beül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Tizenhárom perc múlva kiszállt egy Avis autókölcsönzeltt, s gyalog indult tovább. Amikor eltnt a taxi, visszafordul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bement az Avis irodájába, bérelt egy autót. Hamis igazolványt használt. Készpénzzel fizetett, átvette a GM-autó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egkérdezte az útirányt a Dulles repültér felé, aztán elhajto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47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724" w:hanging="0"/>
        <w:jc w:val="left"/>
        <w:rPr/>
      </w:pPr>
      <w:r>
        <w:rPr>
          <w:rFonts w:eastAsia="Times New Roman"/>
          <w:sz w:val="18"/>
        </w:rPr>
        <w:t xml:space="preserve">Igazából esze ágában sem volt a Dullesra menni. Úti célja a Sistain Annandale-tl délre lévrepülleszállóhelye volt. </w:t>
      </w:r>
    </w:p>
    <w:p>
      <w:pPr>
        <w:pStyle w:val="Normal"/>
        <w:bidi w:val="0"/>
        <w:spacing w:lineRule="exact" w:line="21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440" w:hanging="0"/>
        <w:jc w:val="left"/>
        <w:rPr/>
      </w:pPr>
      <w:r>
        <w:rPr>
          <w:rFonts w:eastAsia="Times New Roman"/>
          <w:sz w:val="18"/>
        </w:rPr>
        <w:t xml:space="preserve">A sugárhajtású gép az Occoquan-öböl felett alacsonyan bedlt, észak felé fordult a vízbe benyúló, ököl formájú félsziget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lévrepül-leszállóhely felé. A pilóta, követve a fényekkel jelölt utat, gyakorlottan letette a gépet. Ahogy a leszállópályá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gurultak, minden méterrel csökkentve a sebességet, Bourne meglátta a Ninjáján lovaglóülésben ülTyrone-t és a hátá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átvetve egy odaszíjazott, kemény oldalú fekete brtáskát. Az órájára nézett. Pontosan érkeztek, ami azt jelenti, ho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örülbelül harmincöt perce maradt a Karimmal való találkozásra felkészüln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Útközben többször beszélt Sorayával. Tájékoztatták egymást a hírekrl, amelyek egyaránt voltak meg-rázóak é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örömtelik. Fadi halott, a Dujja nukleáris létesítményét felszámolták, de Karim megölte az Öreget, megszilárdította a CIA-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belüli hatalmát. Most a CIA-székház és minden benne lévelpusztítását tervezi, összehangolva a támadást a nukleári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szköz felrobbantásával. Sorayának egyetlen szövetségese volt a CIA-n belül; a Peter Marks nevTyphon-ügynök, d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arks nem volt lázadó természet. Söraya nem tudta, meddig megy el a kedvéért a szabályok kijátszásába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z Öreg halálával kapcsolatban Bourne-nak vegyesek voltak az érzései. Úgy érezte magát, mint az önfej, egyb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ékozló unoka, aki hazatérve nagyapja fröcsöggylöletének lesz a céltáblája. Az igazgató többször megpróbálta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egöletni. Az Öreg sosem értette megt, s ezért mélységesen félt tle. Bourne sok mindenért neheztelhetett az Öregre, d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zért nem. Bourne sosem illett bele a CIA kereteibe; be-kényszerítették az ügynökséghez, amely utálta a maguk útjá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járókat.sosem vágyott a társaságukra, mégis megkapta. Bizonyos szempontból mégiscsak hozzájuk tartozo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De most Karimra kell koncentrálni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repülgép megállt az aszfalton; a hajtómvek sivítva leálltak. Bourne magával vitte a pilótát, végigment a kabi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olyosóján, kinyitotta az ajtót, s leeresztette Tyrone-nak a lépcst, aki addigra a gép mellé gurul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Tyrone felment a lépcsn, Bourne lába elé dobta a fekete brtáská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Hé, Tyrone. Kösz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A fiú rápislogott. - Úgy néz ki, mint egy kurva arab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ourne fölnevetett. Felvette a táskát, odament az egymás felé fordított ülésekhez, s kinyitotta. Tyrone észrevette az arab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pilótát, egy sötét br, szakállas férfit, aki barátságtalanul méregette, kicsit gyanakvóan, kicsit félv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Ez meg kicsoda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Terrorista - felelte egyszeren Bourne. Egy idre felfüggesztette a táska kipakolását. - Szívesen megkóstolnád, mi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Tyrone felnevetett. - Kettt már kicsináltam közülük, mert meg akarták ölni Miss K-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Na persz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Tyrone sötét szeme felvillant. - Tudom, hogy maga meg Deron közel állnak egymáshoz, de velem azért csak n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zórakozzo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Nem szórakozom, Tyrone. Bocsáss meg, de határidhöz vagyok kötve. - Bourne felkattintotta az ülések fölötti egyi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lámpát, bekapcsolta a mobilját, s elkereste a Fadi arcáról készített fényképeket. Aztán nekilátott kinyitni a kis edényeke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üvegcséket, tubusokat és mindenféle fura alakú pótanyagokat. - Lennél szíves elmondani, mirl beszélsz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fiú egy pillanatig habozott, Bourne-t tanulmányozta, hogy lássa, még mindig csak szórakozik-e vele. Láthatóan arr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jutott, hogy nem. - Kísértet kisasszonyról beszélek. Sorayáró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ourne Fadi fényképét nézve több pótanyagot is betett a szájába, és próbaképpen megmozgatta az állát. - Akkor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öszönettel tartozom neked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Hé, most meg mi történt a hangjával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Bourne így felelt: - Mint látod, új emberré varázsolom magam. - Folytatta az átváltozást, a táskában lévkupacbó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iválasztott egy srszakállat, ollóval úgy formázta, hogy az Fadi szakállának pontos mása lett. Feltette a szakállat, 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egnézte magát a táskából elvett nagyítós tükörbe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Odaadta Tyrone-nak a mobilját. - Kérdeznék valamit. Mennyire hasonlítok ehhez emberhez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Tyrone csak pislogott, mintha nem értené, mit kér tle Bourne. Aztán egyesével megnézte a képeket. Mieltt egyikr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ovábbléptetett volna a következre, Bourne arcát tanulmányozt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Basszus - mondta végül. - Hogy a szarban csinálja, ember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Adottság - mondta komolyan Bourne. - Figyelj, még valamit kérnék tled. - Az órájára nézett. - Tizenegy perc múlv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az a gazember, akit Soraya üldöz, ide fog jönni. Nem akarom, hogy útban légy. Szeretném, ha gondoskodnál valamirl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edvemér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Valami fontosról. A következkabinban van a barátom, Martin Lindros. Meghalt. Szeretném, ha kapcsolatba lépnél e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emetkezési vállalkozóval. El kell hamvasztatni. Rendben? Megteszed ezt nekem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- Motorral jöttem, tehát föl kell szíjaznom az ölembe. Jó lesz úgy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>Bourne bólintott. - Bánj vele tisztelettel, Tyrone. Rendben? Na indulj. És ne az elskijáratot használd.</w:t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5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54"/>
        <w:ind w:left="5546" w:hanging="0"/>
        <w:jc w:val="left"/>
        <w:rPr/>
      </w:pPr>
      <w:r>
        <w:rPr>
          <w:rFonts w:eastAsia="Times New Roman"/>
          <w:i/>
          <w:sz w:val="32"/>
        </w:rPr>
        <w:t>Negyven</w:t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2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724" w:hanging="0"/>
        <w:jc w:val="left"/>
        <w:rPr/>
      </w:pPr>
      <w:r>
        <w:rPr>
          <w:rFonts w:eastAsia="Times New Roman"/>
          <w:sz w:val="18"/>
        </w:rPr>
        <w:t xml:space="preserve">Virginia felé autózva Karim felhívta Abd al-Malikot a halottasházba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Azonnal küldj három embert a Sistain Laborhoz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Akkor nem marad itt senk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Csináld! - mondta kurtán Karim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6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724" w:hanging="0"/>
        <w:jc w:val="left"/>
        <w:rPr/>
      </w:pPr>
      <w:r>
        <w:rPr>
          <w:rFonts w:eastAsia="Times New Roman"/>
          <w:sz w:val="18"/>
        </w:rPr>
        <w:t xml:space="preserve">- Egy pillanat, uram. - Rövid szünet után: - Úton vanna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Elvan készítve a CIA igazgatójának a teste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Negyven perc, talán kicsit több, uram. Ez nem a normális balzsamozási munk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Hogy néz ki? Az a legfontosabb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Valóban, uram. Az arca rózsaszín. - Abd al-Malik torokhangja elégedetten csendült. - Higgye el nekem,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biztonságiak meg lesznek róla gyzdve, hogy é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Jó. Amint befejezted, tedd a limuzinba. Felgyorsultak az események. Fadi a lehetleggyorsabban végezni akar a CI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székházával. Hívj fel, ha minden a helyén va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Meglesz - felelte Abd al-Mali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Karim tudta, hogy úgy is lesz. Abd al-Malik az ebben a körzetben lévalvó sejtjének legkiválóbb tagja volt, a sej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ezetje, és még sosem hagyta cserben. </w:t>
      </w:r>
    </w:p>
    <w:p>
      <w:pPr>
        <w:pStyle w:val="Normal"/>
        <w:bidi w:val="0"/>
        <w:spacing w:lineRule="exact" w:line="21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440" w:hanging="0"/>
        <w:jc w:val="left"/>
        <w:rPr/>
      </w:pPr>
      <w:r>
        <w:rPr>
          <w:rFonts w:eastAsia="Times New Roman"/>
          <w:sz w:val="18"/>
        </w:rPr>
        <w:t xml:space="preserve">Gyér volt a forgalom. Harmincnyolc perc alatt a Sistain Labor nyugati oldalán lévfbejárathoz ért. A környék elhagyato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>volt. Idefelé jövet kétszer vissza kellett fognia magát: egyszer egy kölyök állta el az útját egy, az amerikaiak által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520" w:hanging="0"/>
        <w:jc w:val="left"/>
        <w:rPr/>
      </w:pPr>
      <w:r>
        <w:rPr>
          <w:rFonts w:eastAsia="Times New Roman"/>
          <w:sz w:val="18"/>
        </w:rPr>
        <w:t xml:space="preserve">izomautónak" nevezett járgánnyal; másodszor pedig, amikor egy kamion tapadt rá, és hátulról nekiállt dudálni. Mindkétszer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lhúzta a Glockot, már-már meghúzta a ravaszt, de uralkodott magá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Nem ezeket a szerencsétlen bolondokat, hanem Bourne-t akarta megölni. Dühe - a nagyapjától örökölt Sivatagi Szél 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ombolt benne, hajmeresztválaszokat adva a különbözingerekre. De ez nem a sivatag, nem beduinok között van, akikne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öbb eszük van annál, semhogy szembeszegüljenek vel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ourne volt az, mindig Bourne. Bourne meggyilkolta az ártatlan Sarah-t, a család büszkeségét. Karim megbocsátotta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lánynak szentségtörnézeteit, megmagyarázatlan távolléteit, függetlenségi vágyát; mindezt annak az angol vérnek tudta be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melyik azereiben is lüktetett. Neki sikerült legyznie nyugati vérét, ezért kezdett bele abba a programba, hogy átnevelj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úgát a sivatagi szellemben, megtanítsa neki a szaúdi ethoszt, igazi örökségé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ourne most megölte Fadit, akit mindenki a vezérnek hitt. Fadit, aki a legteljesebb mértékben megbízott öccs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ervezésében és pénzében, mint ahogy Karim is számíthatott rá, hogy bátyja megóvjat. Megbocsátotta Fadina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orróvérségét, túlkapásait, mert ezek a tulajdonságok létfontosságúak a nyilvánosság eltt egy vezér számára, aki egyfel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üzes szónoklataival, másfell gyújtó hatású tetteivel vonzza magához a hívek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>Most már mindketten eltávoztak; az ártatlan és a parancsnok, egyikük az erkölcsi eroszlopa, a másik a fizikaié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aradt meg egyedül Abu Szarif Hamid ibn Asef al-Vahhib gyerekei közül. Életben van, de egyedül. Fadinak és Sarah ib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sefnek csak az emléke maradt. Ugyanazokat az emlékeketrizte az apja is - megnyomorítva, bénán, tehetetlenül ágyho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ötve, akinek különleges kantárra van szüksége, hogy be tudjon ülni a gylöletes kerekes székb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De Bourne számára most eljött a vég, fogadkozott magába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Végigment az alacsony, egyszer, zöld üveges és fekete téglás laborépületek közötti hosszú, kanyargós utakon. E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utolsó bal kanyar után meglátta a repülteret. A parkoló repülgép mögött ott terült el az Occoquan-öböl kékesszürk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ízfelületének félholdj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leszállópályához közeledve lelassított, hosszan, óvatosan körülkémlelt a környéken. A gép egyedül várakozott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szfalton, a kifutópálya távoli végének közelében. Sehol sem látott jármveket. Hajó sem volt kikötve az öböl téli vizén.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láthatáron semerre nem járrözött helikopter. Fadi halott, s helyén a repülgépen Bourne ü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Természetes, hogy senki nincs itt. Bourne-nak nincs senkije, aki a segítségére lehetne. Az autóval távolabb húzódot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ogy a géprl ne lehessen látni, cigarettára gyújtott, s várakozott. Hamarosan megérkezett az embereit szállító fekete Ford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elléje húzódta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>Kiszállt, utasításokat adott az embereknek, elmondta, mire számítsanak, s mi a teendjük. Aztán nekidlt az autó els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lökhárítójának, még dohányzott, amikor a Ford kihajtott az aszfaltr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mikor odaért a repülgéphez, kinyílt az ajtó, s leeresztették a lépcst. A háromból két férfi kiszállt, s felsiettek rajt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Karim eldobta és cipsarkával eltaposta a csikket. Aztán beszállt a bérelt autóba, s az autóúton visszament a telek észak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zélén baljós magányban álló épülethez. </w:t>
      </w:r>
    </w:p>
    <w:p>
      <w:pPr>
        <w:pStyle w:val="Normal"/>
        <w:bidi w:val="0"/>
        <w:spacing w:lineRule="exact" w:line="232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440" w:hanging="0"/>
        <w:jc w:val="left"/>
        <w:rPr/>
      </w:pPr>
      <w:r>
        <w:rPr>
          <w:rFonts w:eastAsia="Times New Roman"/>
          <w:sz w:val="18"/>
        </w:rPr>
        <w:t xml:space="preserve">- Tudok neked segíteni, Soraya - mondta a füléhez szorított mobiltelefonba Peter Marks -, de azt hiszem, találkoznun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kellen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Miért? Az kell, hogy te legyél a székházban a szemem és a fülem. Arra van szükségem, hogy szemmel tartsd a csaló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Nem tudom, hol van Lindros - közölte Peter. - Nincs az irodájában. Az a helyzet, hogy nincs az épületben. Ne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mondta meg az asszisztensének, hogy elmegy. Ez valami járvány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Hallotta az éles hangot, ahogy Soraya levegt ve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Most akkor mi van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Rendben - mondta a n. - Találkozom veled, de én választom ki a hely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Ahogy akarod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A nmegadta neki a Rock Creek Park északi szélénél lévhalottasház címét. - Menj oda - mondta Soraya -, amily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gyorsan tudsz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Marks kikért egy CIA-autót, rekordidalatt megtette az utat. A halottasház hátuljától egy sarokra megállt az utcán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utóval, de - Soraya utasításának megfelelen - nem szállt ki. Mieltt eljött a székházból, eljátszott a gondolattal, ho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apcsolatba lép Rob Batt-tal, hogy engedélyt kérjen, s ersítést hozzon magával, de a találkozó sürgs volta miatt fonto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olt, hogy ne vesztegesse az idt Batt gyzködésére a személyzet átirányításáró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Nagyot ugrott, amikor Soraya megkocogtatta az autó jobb elsablakát. Annyira belemerült a gondolataiba, hogy ne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>vette észre a közelednt. Ettl kétszeresen ideges lett, mert terepen volt, ahol a nnek amúgy is elnye volt vele szemben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615" w:hanging="0"/>
        <w:jc w:val="left"/>
        <w:rPr/>
      </w:pPr>
      <w:r>
        <w:rPr>
          <w:rFonts w:eastAsia="Times New Roman"/>
          <w:sz w:val="18"/>
        </w:rPr>
        <w:t xml:space="preserve">egész életében csak egy aktakukac volt; valójában emiatt nem vitt magával senkit. Bizonyítani akart a tanítómestere el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Kinyitotta az ajtót, a nbeült az utasülésbe. Egyáltalán nem úgy nézett ki, mint aki megzakkan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47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724" w:hanging="0"/>
        <w:jc w:val="left"/>
        <w:rPr/>
      </w:pPr>
      <w:r>
        <w:rPr>
          <w:rFonts w:eastAsia="Times New Roman"/>
          <w:sz w:val="18"/>
        </w:rPr>
        <w:t xml:space="preserve">- Azért akartam, hogy ide gyere - mondta Soraya egy kicsit kifulladva -, mert ez az a halottasház, ahol az Öreg va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>Marks úgy hallgatta ezeket a szavakat, mintha álmában hallanáket. Kezét a pisztolyára kulcsolta, amikor a n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inyitotta az ajtót és nemt figyelte. Most, minthamaga is része lenne az álomnak, elvette és a nfejéhez emelte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egyvert. - Bocs, Soraya, de be kell jönnöd velem a központba. </w:t>
      </w:r>
    </w:p>
    <w:p>
      <w:pPr>
        <w:pStyle w:val="Normal"/>
        <w:bidi w:val="0"/>
        <w:spacing w:lineRule="exact" w:line="21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440" w:hanging="0"/>
        <w:jc w:val="left"/>
        <w:rPr/>
      </w:pPr>
      <w:r>
        <w:rPr>
          <w:rFonts w:eastAsia="Times New Roman"/>
          <w:sz w:val="18"/>
        </w:rPr>
        <w:t xml:space="preserve">A gépre felszálló két terrorista hunyorgott a félhomályban. Megdöbbentek, amikor megláttá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Fadi - szólalt meg a magasabbik -, hol van Jason Bourne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Halott - felelte Bourne. - Megöltem Miran Sahba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De Karim al-Dzsamil azt mondta, hogyvan a fedélzete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Bourne felemelte a nukleáris eszközt tartalmazó táskát. - Amint látjátok, tévedett. Megváltozott a terv. Találkoznom kel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 testvéremme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Rögtön, Fad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Nem kutatták át a gépet, nem vették észre a megkötözött és kipeckelt szájú pilótá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>Miközben odavezették a fekete Fordhoz, a magasabbik megszólalt: - A testvéred a közelben van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Valamennyien beszálltak a Fordba, Bourne az egyik emberrel hátra ült. Bourne elfordította arcát a kifutópálya fényeitl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z egyedüli fényforrástól. Amíg félárnyékban marad, addig minden rendben van. Ezek az emberek egy ismers hangra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ismers testbeszédre reagáltak. Valaki utánzásakor ezek a leghatásosabb fegyverek. Az agyat, nem pedig a szemet kel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egtéveszteni. A sofr elhagyta a repülteret, északi irányba fordult, s megállt a többitl kicsit távolabb álló fekete téglá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épület oldalánál. Bourne láthatta a betonpadlót, amikor kinyílt a bordáslemezbl készült ajtó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belstér tágas és üres volt. Nem voltak belsfalak. A betonpadlón olajfoltok jelezték, hogy ez valójában e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repülgép hangárja. Fény szrdött be az ajtón és a falakon magasan ülnégyszögletes ablakokon, de hamar beleveszett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ágasrbe, elnyelte a félhomály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Karim al-Dzsamil - mondta a magas férfi -, a fivéred volt a repülgépen, nem Jason Bourne. Velünk jött, s nála van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eszköz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Egy alak tnt elaz árnyékbó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A fivérem halott - jelentette ki Karim. Bourne mögött a férfiak megmerevedtek. </w:t>
      </w:r>
    </w:p>
    <w:p>
      <w:pPr>
        <w:pStyle w:val="Normal"/>
        <w:bidi w:val="0"/>
        <w:spacing w:lineRule="exact" w:line="236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440" w:hanging="0"/>
        <w:jc w:val="left"/>
        <w:rPr/>
      </w:pPr>
      <w:r>
        <w:rPr>
          <w:rFonts w:eastAsia="Times New Roman"/>
          <w:sz w:val="18"/>
        </w:rPr>
        <w:t xml:space="preserve">- Sehová sem megyek - mondta Soray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Marks válaszolni készült, amikor a halottasház rakodótere hátsó részének fala leereszkede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Mi a fene...? - fakadt k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Soraya kihasználta a férfi döbbenetét, s kiugrott az autóból. Marks utána akart menni, amikor meglátta az igazgató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lbukkanó limuzinját, amely lassan távolodni kezdett tle az utcán. Teljesen megfeledkezett Sorayáról. Sebességbe tette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utóját, s elindult a limuzin után. A feltételezések szerint az Öreg személyes ügyben volt távol. Mi folyik itt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hogy a limuzin után robogott, tompán hallotta, ahogy Soraya feléje kiált, hogy forduljon vissza. Nem tördött vel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Persze, hogy ezt mondja, hiszen biztosra mondta, hogy az Öreg meghal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Eltte a piros lámpánál megállt a limuzin. Melléje húzódott, letekerte az ablako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Hé! - kiáltotta. - Peter Marks vagyok, CIA! Nyissák ki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A sofr ablaka a helyén maradt. Marks üresbe tette a kocsit, kiszállt, s megkopogtatta az ablako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Elhúzta az igazolványát. - Nyissák ki, a fene egye meg! Nyissák ki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z ablak leereszkedett. Egy pillanatra meglátta az Öreget, ahogy mereven ül hátul. Aztán a sofr egy Luger P-08-assa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z arcára célzott, s meghúzta a ravasz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robbanás a dobhártyájáig hatolt. Kezét széttárva hátraröpült, halott volt, mieltt még a járdára zuhant voln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limuzin ablaka felhúzódott, s amikor a lámpa zöldre váltott, fürgén továbbgördült az úton. </w:t>
      </w:r>
    </w:p>
    <w:p>
      <w:pPr>
        <w:pStyle w:val="Normal"/>
        <w:bidi w:val="0"/>
        <w:spacing w:lineRule="exact" w:line="21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440" w:hanging="0"/>
        <w:jc w:val="left"/>
        <w:rPr/>
      </w:pPr>
      <w:r>
        <w:rPr>
          <w:rFonts w:eastAsia="Times New Roman"/>
          <w:sz w:val="18"/>
        </w:rPr>
        <w:t xml:space="preserve">Karim állt, s behatóan nézte Bourne-t. - Ez nem lehet. Testvér, azt mondták, meghaltá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ourne fölemelte az aktatáskát. - És mégis - mondta Fadi hangján - megjelenek a pusztítás alakjába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Óvakodjanak a hitetlenek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Noha Bourne tudta, hogy Karimot nézi, nyugtalanító volt szemben állni ezzel a férfival, aki szakasztott mása volt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legjobb barátjának. - Ismét együtt vagyunk, testvér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jc w:val="left"/>
        <w:rPr/>
      </w:pPr>
      <w:r>
        <w:rPr>
          <w:rFonts w:eastAsia="Times New Roman"/>
          <w:sz w:val="18"/>
        </w:rPr>
        <w:t>Martin figyelmeztette, hogy Karim az igazán veszélyes. -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/>
          <w:i/>
          <w:sz w:val="18"/>
        </w:rPr>
        <w:t>a sakkjátékos -</w:t>
      </w:r>
      <w:r>
        <w:rPr>
          <w:rFonts w:eastAsia="Times New Roman"/>
          <w:sz w:val="18"/>
        </w:rPr>
        <w:t>mondta -,</w:t>
      </w:r>
      <w:r>
        <w:rPr>
          <w:rFonts w:eastAsia="Times New Roman"/>
          <w:i/>
          <w:sz w:val="18"/>
        </w:rPr>
        <w:t>a háló közepén üldögélpók.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341" w:space="0"/>
            <w:col w:w="65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6"/>
        <w:ind w:left="1440" w:hanging="0"/>
        <w:jc w:val="left"/>
        <w:rPr/>
      </w:pPr>
      <w:r>
        <w:rPr>
          <w:rFonts w:eastAsia="Times New Roman"/>
          <w:sz w:val="18"/>
        </w:rPr>
        <w:t xml:space="preserve">Bourne-nak nem voltak illúziói. Abban a pillanatban, ahogy Karim feltesz neki egy bensséges kérdést, olyat, amire csa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gy testvér tudja a választ, az álarc óhatatlanul lehul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Nem sokáig kellett várni rá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Karim intett neki. - Gyere a fényre, testvér, hogy annyi hónap után ismét közelrl láthassala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ourne elrelépett, fény árasztotta el az arcá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Karim mereven állt. Picit ingatta a fejét, mintha bénultság lett volna úrrá rajta. - Ugyanolyan kaméleon vagy, mint Fad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ol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Testvér, elhoztam a szerkezetet. Hogyan téveszthetsz össze mással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Kihallgattam, amint egy CIA-ügynök azt mondja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Ugye nem Peter Marks? - Bourne vaktában beszélt, de mást nem tehetett. Marks volt az egyedüli a CIA-n belül, akive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Soraya kapcsolatba lépe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Karim ismét összezavarodva felvonta a szemöldökét. - Mi van vele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Marks Soraya Moore kapcsolata. A nazt a dezinformációt ismétli, amivel beetettü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Karim vadállatian vigyorgott, eltnt a szemébl a kételkedés. - Rossz válasz. A CIA azt hiszi, a testvéremet megölté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Dél-Jemenben a Dujja kamu létesítménye elleni támadásban. De te ezt nem tudhattad, Bourne, ugye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47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724" w:hanging="0"/>
        <w:jc w:val="left"/>
        <w:rPr/>
      </w:pPr>
      <w:r>
        <w:rPr>
          <w:rFonts w:eastAsia="Times New Roman"/>
          <w:sz w:val="18"/>
        </w:rPr>
        <w:t xml:space="preserve">Jelt adott, s a három férfi hátulról megragadta Bourne-t, s az oldalához szorították a két karját. A szemét le nem vév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Bourne-ról, Karim elrelépett, s kikapta a kezébl az aktatáskát. </w:t>
      </w:r>
    </w:p>
    <w:p>
      <w:pPr>
        <w:pStyle w:val="Normal"/>
        <w:bidi w:val="0"/>
        <w:spacing w:lineRule="exact" w:line="21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440" w:hanging="0"/>
        <w:jc w:val="left"/>
        <w:rPr/>
      </w:pPr>
      <w:r>
        <w:rPr>
          <w:rFonts w:eastAsia="Times New Roman"/>
          <w:sz w:val="18"/>
        </w:rPr>
        <w:t xml:space="preserve">Soraya odarohant, ahol Peter Marks feküdt holtan, szétvetett karral a járdán, amikor hátulról egy közeledmotor mél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dübörgését hallotta. Elvette a fegyverét, s megpördült, majd meglátta Tyrone-t a Ninjáján. A fiatalember az imént tette l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Lindros holttestét a halottasházba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Lelassított, megvárta, amíg a nfelül mögé, aztán gyorsíto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Láttad, mi történt? Megölték Peter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Meg kellket állítanunk. - Tyrone áthajtott egy piros jelzésen. - Maga összerakta az összes darabot: C-4-e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robbanószer, a fnöke limuzinjának a másolata, a fnöke a balzsamozóasztalon kiterítve. Mit tud még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Így fognak bejutni! - mondta Soraya. - A biztonságiak egy pillantást vetnek a hátsó ülésen az Öregre, s egy intésse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beengedik a limuzint a föld alatti parkolób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Ahol az épület alapja va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A Ninja kormányára hajolva Tyrone felgyorsíto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Nem lhetünk a limuzinra - jelentette ki Soraya -, mert azt kockáztatjuk, hogy felrobbantjuk a C-4-est, és megölünk, k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tudja, hány szemléld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- De azt sem hagyhatjuk, hogy bejussanak a CIA-székházba - mondta Tyrone. - Tehát mit csináljunk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választ megkapták, amikor a limuzin egyik hátsó ablaka leereszkedett, s valaki lni kezdett rájuk. </w:t>
      </w:r>
    </w:p>
    <w:p>
      <w:pPr>
        <w:pStyle w:val="Normal"/>
        <w:bidi w:val="0"/>
        <w:spacing w:lineRule="exact" w:line="21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440" w:hanging="0"/>
        <w:jc w:val="left"/>
        <w:rPr/>
      </w:pPr>
      <w:r>
        <w:rPr>
          <w:rFonts w:eastAsia="Times New Roman"/>
          <w:sz w:val="18"/>
        </w:rPr>
        <w:t xml:space="preserve">Bourne csak állt, meg sem próbált mozdulni. Igyekezett kiverni a fejébl Martin Lindros tönkretett arcának képét, de azo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apta magát, hogy nem is igazán akarja. Martin vele volt, beszélt hozzá, megtorlást követelt azért, amit vele mvelte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>Bourne érezte a barátját, Bourne hallottat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i/>
          <w:sz w:val="18"/>
        </w:rPr>
        <w:t>Türelem,</w:t>
      </w:r>
      <w:r>
        <w:rPr>
          <w:rFonts w:eastAsia="Times New Roman"/>
          <w:b/>
          <w:i/>
          <w:sz w:val="18"/>
        </w:rPr>
        <w:t>suttogta magában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6"/>
        <w:ind w:left="1724" w:hanging="0"/>
        <w:jc w:val="left"/>
        <w:rPr/>
      </w:pPr>
      <w:r>
        <w:rPr>
          <w:rFonts w:eastAsia="Times New Roman"/>
          <w:sz w:val="18"/>
        </w:rPr>
        <w:t xml:space="preserve">Képzeletben a középpontba helyezve magát felmérte, hozzá képest hogyan helyezkedik el a három ember. Aztá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egszólalt: - Egyedül azt sajnálom, hogy sosem fejeztem be, amit elkezdtem Odesszában. Az apád még mindig életben va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Csak te neveznéd életnek ezt a fajta létezést - horkant fel Karim. - Ahányszor vele vagyok, újból megesküszöm rá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hogy megfizetsz azért, amit vele tetté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Nagy kár, hogy nem láthat téged, ahogy ma itt vagy - mondta Bourne. - Fegyvert ragadna, ésmaga lne le. Már h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képes volna rá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Megértelek, Bourne, jobban, mint gondolod. - Karim alig egy lépésre állt Bourne-tól. - Nézz magadra. Bennünke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kivéve mindenki szemében te vagy Fadi, én pedig Lindros. Mi a magunk külön világában vagyunk, bezárva a bosszún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örébe. Nem erre gondolsz? Nem így tervezted? Nem ezért alakítottad át magadat, hogy úgy nézz ki, mint a fivérem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z aktatáskát áttette a másik kezébe. - És ezért próbálsz feldühíteni. Egy dühös embert könnyebb legyzni; nem ez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ondja Bourne Taója? - Felnevete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- De az a helyzet, hogy ezzel az utolsó kaméleonakcióddal felbecsülhetetlen szolgálatot tettél nekem. Azt hiszed, agyo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oglak lni, itt és most. Mennyire tévedsz! Mert miután felrobbantom a nukleáris eszközt, miután romba döntöm a CIA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zékházat, vissza foglak vinni ahhoz, ami megmarad a CIA-ból. Ott foglak lelni. És akkor, Martin Lindrosból, aki megölt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adit, a világ legveszedelmesebb terroristáját, nemzeti hs lesz. És most, hogy megöltem a CIA igazgatóját, mit gondolsz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gy hálás elnök kit fog kinevezni a posztra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Ismét felnevetett. - Én fogom irányítani az ügynökséget, Bourne. Át fogom formázni a saját arcképemre. Hát ne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ironikus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>A CIA-székház sorsának említésére Bourne lélekben ismét Martin hangját vélte hallani.</w:t>
      </w:r>
      <w:r>
        <w:rPr>
          <w:rFonts w:eastAsia="Times New Roman"/>
          <w:i/>
          <w:sz w:val="18"/>
        </w:rPr>
        <w:t>Még ne,</w:t>
      </w:r>
      <w:r>
        <w:rPr>
          <w:rFonts w:eastAsia="Times New Roman"/>
          <w:sz w:val="18"/>
        </w:rPr>
        <w:t>gondolta.</w:t>
      </w:r>
      <w:r>
        <w:rPr>
          <w:rFonts w:eastAsia="Times New Roman"/>
          <w:i/>
          <w:sz w:val="18"/>
        </w:rPr>
        <w:t>Még ne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4"/>
        <w:ind w:left="1724" w:hanging="0"/>
        <w:jc w:val="left"/>
        <w:rPr/>
      </w:pPr>
      <w:r>
        <w:rPr>
          <w:rFonts w:eastAsia="Times New Roman"/>
          <w:sz w:val="18"/>
        </w:rPr>
        <w:t xml:space="preserve">- Amit én ironikusnak találok - jelentette ki -, az az, ami Sarah ibh Aseffel történ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Tz lobbant Karim tekintetében. Visszakézbl pofon vágta Bourne-t. - Te, aki meggyilkoltadt, méltatlan vagy rá, ho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iejtsd a nevét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Nem én gyilkoltam meg - mondta halkan és értheten Bourn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Karim az arcába köpö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Nem tudtam volna lelni. Soraya és én túl messze voltunk. Mindketten Glock 21-est használtunk. Sarah ibn Asef úto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volt a téren át, amikor agyonltték. Amint te is jól tudod, a Glock húsz méteren belül pontos. A húgod legalább ötv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éterre volt tlünk, amikor megölték. Akkor ezt nem ismertem fel, minden olyan gyorsan történ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Karim újból megütötte Bourne-t. Bourne számított az ütésre, különösebb megrázkódtatást nem okozott neki. - Viszon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uta ibn Aziz felfrissítette az emlékeket.és a fivére a megfelelhelyen voltak azon az éjszakán. És megfeleltávolságr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Karim megragadta Bourne torkát. - Csúfot merészelszzni a húgom halálából? - Reszketett a dühtl. -k ketten szint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családtagok voltak. Befeketítenéd az emléküket...?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k is családtagnak érezték magukat. Abbud ibn Aziz ezért is ltte agyon a húgoda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9"/>
        <w:ind w:left="1724" w:hanging="0"/>
        <w:jc w:val="left"/>
        <w:rPr/>
      </w:pPr>
      <w:r>
        <w:rPr>
          <w:rFonts w:eastAsia="Times New Roman"/>
          <w:sz w:val="18"/>
        </w:rPr>
        <w:t xml:space="preserve">- Ezért megöllek! - Karim üvöltve fojtogatni kezdte Bourne-t. - Azt fogod kívánni, bár sose születtél volna meg! </w:t>
      </w:r>
    </w:p>
    <w:p>
      <w:pPr>
        <w:pStyle w:val="Normal"/>
        <w:bidi w:val="0"/>
        <w:spacing w:lineRule="exact" w:line="21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440" w:hanging="0"/>
        <w:jc w:val="left"/>
        <w:rPr/>
      </w:pPr>
      <w:r>
        <w:rPr>
          <w:rFonts w:eastAsia="Times New Roman"/>
          <w:sz w:val="18"/>
        </w:rPr>
        <w:t xml:space="preserve">Tyrone cikcakkban robogott az utcákon, a limuzint követte. Hallotta a mellettük elsüvítlövedékeket. Tudta, milyen az, h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lnek az emberre; ismerte a fájdalmat, amikor utcai lövöldözés során lelövik azt, akit szeret az ember. Egyedül úgy tudot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édekezni ellene, hogy megtanult együtt élni vele. Úgy ismerte a golyókat, mint a bandája a gengszter rappereket vagy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pornócsillagokat. Ismerte minden kaliber, minden Parabellum, minden golyó ütötte lyuk jellegzetességeit. Saját Walther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PPK-ja üreges tölténnyel volt megtöltve. Ha a lövedékek puha célpontba - például emberi húsba - csapódtak, olyan erve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robbantak, hogy széttépték azt. A célpont úgy érzi, mintha M-80-assal találták volna el. Fölösleges mondani, ho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iszonyatos a belsroncsolá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férfi 45-össel ltt rájuk, de korlátozott volt a hatótávolsága, gyönge a pontossága. Tyrone mégis tudta, hogy meg kel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alálnia a módját a lövöldözés leállításána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47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724" w:hanging="0"/>
        <w:jc w:val="left"/>
        <w:rPr/>
      </w:pPr>
      <w:r>
        <w:rPr>
          <w:rFonts w:eastAsia="Times New Roman"/>
          <w:sz w:val="18"/>
        </w:rPr>
        <w:t xml:space="preserve">- Ott! - szólt bele sürgetn Soraya a fülébe. - Látod hat sarokra azt a fekete üveges épületet? Az a CIA-székház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Még inkább felgyorsítva Tyrone a limuzin bal oldalához vitte a Ninját. Ezáltal a Luger ltávolán belülre kerültek, de ez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ávolság már nekik is kedveze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Elhúzva ASP pisztolyát Soraya egyetlen mozdulatsorral célzott és ltt. Az üreges töltény telibe találta a terrorista arcá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ér és csont lövellt ki a nyitott ablakon. </w:t>
      </w:r>
    </w:p>
    <w:p>
      <w:pPr>
        <w:pStyle w:val="Normal"/>
        <w:bidi w:val="0"/>
        <w:spacing w:lineRule="exact" w:line="21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440" w:hanging="0"/>
        <w:jc w:val="left"/>
        <w:rPr/>
      </w:pPr>
      <w:r>
        <w:rPr>
          <w:rFonts w:eastAsia="Times New Roman"/>
          <w:sz w:val="18"/>
        </w:rPr>
        <w:t xml:space="preserve">- Megölték Sarah ibn Asefet és elleplezték bnösségüket - fejezte be sikeresen Bourne. - Azért tették, hogy megvédjene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éged és Fadit. Mert az édes, ártatlan Sarah ibn Asef forró szerelmi viszonyba keverede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Hazudsz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Bourne nehezen kapott levegt, de muszáj volt folytatnia a beszélgetést. Tudta, hogy ez a pszichológiai fegyver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leghatásosabb eszköz egy Karimhoz hasonló emberrel szemben, az egyetlen, amely esetleg gyzelemre viheti. - Sarah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gylölte, amivé Fadival váltatok. Sarah döntött. Hátat fordított beduin örökségéne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Látta a változást Karim arckifejezésébe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Fogd be a szád! - üvöltötte Karim. - Nem hallgatom tovább ezeket a mocskos hazugságokat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De Bourne megérezte, hogy a másik hiábavalóan igyekszik meggyzni önmagát. Sarah halálának minden darabkája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elyére kerül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A húgom volt a családom erkölcsi középpontja! A középpont, amit elpusztítottál! Azmeggyilkolása vitt engem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fivéremmel erre az útra. Te hívtad a halált és pusztulást magadra!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ourne ekkorra már mozgásban volt. Hátralépett, sarkát keményen belevágta a közvetlenül mögötte álló férfi lábfejéb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közben elfordította a felstestét, megtörve a jobbra álló férfi szorítását. Behajlított könyökét belevágta a balra álló férfi has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idegközpontjába, másik kezének élével kivágott, eltalálva a harmadik férfi nyaká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Hallotta a reccsenést, ahogy eltörött a csigolyája. A férfi elterült. Ekkorra a közvetlenül mögötte álló férfi karjáva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átfogta Bourne-t, és szorosan tartotta. Bourne lehajolt, s a feje fölött Karim felé lökte az ille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balra álló még mindig elregörnyedt, levegután kapkodott. Bourne felkapott a földrl egy leejtett Lugert, és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arkolattal leütötte. A férfi, akit odahajított Karimhoz, elvette a pisztolyát. Bourne leltt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Karim egyedül maradt. Letérdelt, közvetlenül eltte feküdt az aktatáska. Tekintete delejes volt egyfajtarülettl, s ett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jeges borzongás futott végig Bourne gerincén. Egyszer-kétszer látott már azrület peremén tántorgó embert, s tudta, ho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arim akármire képes lenn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Miközben erre gondolt, Karim elvett egy kis, négyszögletes, rozsdamentes acéllapot. Bourne azonnal felismerte, ho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gy távirányítású detonátor az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Karim magasra emelte a szerkezetet, hüvelykujját rászorította egy fekete gombra. - Ismerlek, Bourne. Nem fogsz lelni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ddig nem, amíg fel tudok robbantani húsz kiló C-4-est a CIA-székház alatti parkolóba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Nem volt idgondolkodni, mérlegelni. Bourne a fülében hallotta Martin kísérteties suttogását. Célra tartotta a Lugert, 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orkon ltte Karimot. A lövedék áthatolt a lágy szöveten, majd megakadt a gerincoszlopban. A csaknem bénító fájdalomtó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arim nagyot huppanva leült. Hitetlenkedve meredt Bourne-ra. Megpróbálta megmozdítani az ujjait, de azok ne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ngedelmeskedtek. Tekintete ekkor holtan fekvemberén állapodott meg. Bourne rájött, mire készül, elrevetdött, d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lkésett. Karim, mieltt elterült volna, végserfeszítéssel elhajította a detonátor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z a halott terrorista csupasz kézfejének csapódott. </w:t>
      </w:r>
    </w:p>
    <w:p>
      <w:pPr>
        <w:pStyle w:val="Normal"/>
        <w:bidi w:val="0"/>
        <w:spacing w:lineRule="exact" w:line="21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440" w:hanging="0"/>
        <w:jc w:val="left"/>
        <w:rPr/>
      </w:pPr>
      <w:r>
        <w:rPr>
          <w:rFonts w:eastAsia="Times New Roman"/>
          <w:sz w:val="18"/>
        </w:rPr>
        <w:t xml:space="preserve">Bourne végre el tudta ereszteni Karimot. Végre elhallgatott a fejében Martin hangja. Meredten nézte Karim jobb szemét -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artin szemét -, s halott barátjára gondolt. Hamarosan küld egy tucat rózsát Moirának, hamarosan elviszi Martin hamvai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New York-b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Egy dolog forgott még az agyában, mint egy horgász csali nélküli horga. Amikor megvolt rá a lehetsége, miért ne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próbálta meg Karim felrobbantani a nukleáris eszközt? Miért a limuzint, amikor a C-4-nek sokkal korlátozottabb a hatóereje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Megfordult, s meglátta a padlón fekvaktatáskát. Nyitva volt. Talán Karim abban a hiú reményben nyitotta ki, ho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zzal bekapcsolja az idzítt? Leguggolt, hogy bekattintsa a táskát, amikor hideg futott végig a gerincén, olyan jeges hideg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ogy a fogai vacogni kezdte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Kinyitotta a táskát. Belelesett, az idzítt kereste, s meglátta, hogy tényleg nem indult be. A jelzlámpa sötét volt,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ábelek szétbontva. Akkor mi...?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kábelháló alatt kutatva közelebbrl is belenézett, s meglátott valamit, amitl a borzongás a csontjáig hatolt. E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ásodik idzítkapcsolódott be, amikor Karim kikattintotta a táskát. Egy második idzít, amit Veintrop beépített, d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zándékosan sosem említet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ourne leült a sarkára, izzadságcseppek csorogtak le a gerincén. Úgy festett, hogy a Dujja - és a doktor - bosszúja végü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>mégis beteljesedik.</w:t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5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54"/>
        <w:ind w:left="5324" w:hanging="0"/>
        <w:jc w:val="left"/>
        <w:rPr/>
      </w:pPr>
      <w:r>
        <w:rPr>
          <w:rFonts w:eastAsia="Times New Roman"/>
          <w:i/>
          <w:sz w:val="32"/>
        </w:rPr>
        <w:t>Negyvenegy</w:t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2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724" w:hanging="0"/>
        <w:jc w:val="left"/>
        <w:rPr/>
      </w:pPr>
      <w:r>
        <w:rPr>
          <w:rFonts w:eastAsia="Times New Roman"/>
          <w:sz w:val="18"/>
        </w:rPr>
        <w:t xml:space="preserve">Négy perc és egy másodperc. Ennyi ideje maradt Bourne-nak a második idzítkijelzje szerin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Lehunyta a szemét. Felidézte a képet, ahogy Veintrop az idzítn dolgozott. Látta a doktor minden mozdulatá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behajlított ujjait. Nem volt szüksége szerszámokra. Hat kábelt látott: pirosat, fehéret, feketét, sárgát, kéket, zöld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47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724" w:hanging="0"/>
        <w:jc w:val="left"/>
        <w:rPr/>
      </w:pPr>
      <w:r>
        <w:rPr>
          <w:rFonts w:eastAsia="Times New Roman"/>
          <w:sz w:val="18"/>
        </w:rPr>
        <w:t xml:space="preserve">Bourne emlékezett rá, hová voltak kötve az elsidzítn, s Veintrop milyen sorrendben kapcsolta szétket. A feketét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eintrop kétszer visszakötötte; elször ahhoz a csatlakozáshoz, amelyre a fehér vége volt kötve, majd a vörös kábele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csatlakozáshoz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z nem okozott gondot Bourne-nak, hogy emlékezzen arra, amit Veintrop csinált. Noha látta, hogy a második idzít,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lshöz hasonlóan hat színes kábellel mködik, a kettkülsre különbözött egymástól. Ennek következtében a kábelekkel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összekötött egyetlen csatlakozás sem volt ugyanazon a helye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Elvette mobiltelefonját, s felhívta Fejd al-Szaúd számát, remélve, hogy rá tudja venni Veintropot, mondja el neki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igazat a második idzíthatástalanításáról. De nem vették fel. Bourne-t ez nem lepte meg. Miran Sah, lévén hegyvidékes táj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atasztrófa volt a mobilszolgáltatás szempontjából. De azért érdemes volt megpróbálni. 3:01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Veintrop a kékkel kezdte, majd a zöld jött. Bourne ujjai megragadták a kék vezetéket, hogy letekerje a csatlakozásról. D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égis tétovázott. Azt kérdezte magában, miért kellene ugyanúgy hatástalanítani a második idzítt? Veintrop tervezte ezt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leleményes csapdát. A második idzítcsak akkor játszik, ha az elst kiiktatták. Ezért értelmetlen lett volna úgy tervezni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ogy ugyanúgy kelljen hatástalanítan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ourne fölemelte a kezét a második idzítr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2:01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kérdés nem az, hogyan hatástalanítsa az idzítt, hanem az: hogyan mködött Veintrop ördögi agya. H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atástalanították az elst, az azt jelenti, hogy valaki ismerte a kábelek lekapcsolásának helyes sorrendjét. A másodiknál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ábelek szétkapcsolási sorrendjét megfordíthatta, de össze is keverhette annyiféle változatban, hogy lényegében képtelensé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belebot-lani a helyes megoldásba, mieltt felrobbanna a nukleáris szerkez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1:19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Elmúlt a töprengés ideje. Döntenie kell, és a döntésnek helyesnek kell lennie. Elhatározta magát: megfordítja a sorrende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egfogta a vörös kábelt, már szinte elkezdte letekerni, amikor fürkésztekintete megakadt valamin. Közelebb hajol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ásként kezdte el tanulmányozni a második idzítt. Félretolta a színes drótok kötegét, s rájött, hogy az idzítegész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ásként csatlakozik a fszerkezethez, mint az el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0:49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ourne kiemelte az elst az üregébl, hogy jobban lássa, mi van alatta. Kiemelte a detonátorból, amelyhez egyetl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ábellel csatlakozott. Most tisztán látta a második idzítt. Az közvetlenül a detonátoron pihent. A baj az volt, hogy ne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látta, hogyan van a kettösszekötv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0:27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Félrehúzta a kábeleket, ügyelve rá, nehogy valamelyiket leválassza. Egyik körmével fölemelte a detoná-torról a második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idzítjobb szélét. Semmi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0:18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ecsúsztatta a körmét a bal szél alá. Az nem mozdult. Ersebben nyomta, s lassan feljött az is. Alatta meglátta a parány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ígyóként összetekeredett drótot. Ujjával megérintette, kicsit megmozdította, s az, mint egy kígyó, kitekeredett. Bourne nem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kart hinni a szeméne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>A drót nem volt hozzákötve a detonátorhoz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b/>
          <w:sz w:val="18"/>
        </w:rPr>
        <w:t>0:10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>Hallotta dr. Veintrop hangját: -</w:t>
      </w:r>
      <w:r>
        <w:rPr>
          <w:rFonts w:eastAsia="Times New Roman"/>
          <w:i/>
          <w:sz w:val="18"/>
        </w:rPr>
        <w:t>Fogoly voltam -</w:t>
      </w:r>
      <w:r>
        <w:rPr>
          <w:rFonts w:eastAsia="Times New Roman"/>
          <w:sz w:val="18"/>
        </w:rPr>
        <w:t>mondta.</w:t>
      </w:r>
      <w:r>
        <w:rPr>
          <w:rFonts w:eastAsia="Times New Roman"/>
          <w:i/>
          <w:sz w:val="18"/>
        </w:rPr>
        <w:t>- Maga nem érti, én...</w:t>
      </w:r>
      <w:r>
        <w:rPr>
          <w:rFonts w:eastAsia="Times New Roman"/>
          <w:sz w:val="18"/>
        </w:rPr>
        <w:t xml:space="preserve">- Bourne nem engedte, hogy befejezze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6"/>
        <w:ind w:left="1440" w:hanging="0"/>
        <w:jc w:val="left"/>
        <w:rPr/>
      </w:pPr>
      <w:r>
        <w:rPr>
          <w:rFonts w:eastAsia="Times New Roman"/>
          <w:sz w:val="18"/>
        </w:rPr>
        <w:t xml:space="preserve">gondolatot. Ismét itt volt a feladat: megoldani Veintrop agya mködésének rejtvényét. Olyan ember volt, aki szerette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zellemi fejtörket; kutatásai ezt jól bizonyították. Ha Fadi az akarata ellenére tartotta magánál, ha Fadi kihasználta ellen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átyát, Veintrop megpróbálkozhatott vele, hogy bosz-szút álljon rajta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ourne fölvette az elsidzítt, ellenrizte a lelógó kábelt. A szigetelés érintetlen volt, de a csupasz rézszál a végén laz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volt. Ujjai között szabadon mozgott, néhány centiméternél nem hosszabban. A kábel csak díszlet volt. Levette kezét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szerkezetrl, hátradlt, nézte, amint a számlálón feltnnek az utolsó másodpercek. Szíve vadul kalapált mellkasa ketrecébe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a tévedett..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>0:00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b/>
          <w:sz w:val="18"/>
        </w:rPr>
        <w:t xml:space="preserve">De nem tévedett. Semmi sem történt. Nem következett be robbanás, nem történt nukleáris holokauszt. Csak csend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b/>
          <w:sz w:val="18"/>
        </w:rPr>
        <w:t>volt. Veintrop sikeresen bosszút állt fogva tartóin. Fadi orra eltt titokban hatástalanította az eszközt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ourne nevetni kezdett. Veintroppal aprólékosan megcsináltatták az elsidzítt, de a tartalékkal sikerült neki valaho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>ügyesen lóvá tennie Fadit és a Dujja tudósait. Becsukta az aktatáskát, felállt. Az épületbl kifelé menet végig nevetett.</w:t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5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54"/>
        <w:ind w:left="5235" w:hanging="0"/>
        <w:jc w:val="left"/>
        <w:rPr/>
      </w:pPr>
      <w:r>
        <w:rPr>
          <w:rFonts w:eastAsia="Times New Roman"/>
          <w:i/>
          <w:sz w:val="32"/>
        </w:rPr>
        <w:t>Negyvenkett</w:t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2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724" w:hanging="0"/>
        <w:jc w:val="left"/>
        <w:rPr/>
      </w:pPr>
      <w:r>
        <w:rPr>
          <w:rFonts w:eastAsia="Times New Roman"/>
          <w:sz w:val="18"/>
        </w:rPr>
        <w:t xml:space="preserve">A C-4-es robbanása után Soraya segítségül hívta CIA-igazolványának hatalmát. A környezépületek, otromba, na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ivatali épületek csak felszíni kárt szenvedtek, a szerkezetüknek nem esett baja. Az utca azonban katasztrofális állapotb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erült. Hatalmas lyuk robbant bele, amelybe a limuzin elüszkösödött maradványai lángoló meteoritként zuhantak alá. Az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gyetlen könyörületes tény az volt, hogy ebben az esti idpontban nem volt a környéken gyalogos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Tucatnyi rendrautó, tzoltó, ments és különbözkatasztrófaelhárító és szolgáltató vállalat személyzete nyüzsgött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örnyéken, amelyet kordonnal zártak le. Két és fél kilométeres körzetben megszakadt az áramszolgáltatás, s a közvetlen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örnyék víz nélkül maradt, mert a vezetékek megrongálódta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47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724" w:hanging="0"/>
        <w:jc w:val="left"/>
        <w:rPr/>
      </w:pPr>
      <w:r>
        <w:rPr>
          <w:rFonts w:eastAsia="Times New Roman"/>
          <w:sz w:val="18"/>
        </w:rPr>
        <w:t xml:space="preserve">Soraya és Tyrone nyilatkozott a rendröknek, de a nmár látta Rob Battot és Bili Huntert, a Biztonsági Igazgatóság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fnökét, amint átvették a helyszínen az irányítást. Batt észrevette ót, s miközben a helyszínen névlegesen parancsnoki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teendket ellátó rendrrel beszélt, fejével odaintett neki, hogy ne mozduljon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- Ez a sok hivatalos szarakodás idegesít, mint papot a templomi vastaps - mondta Tyron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Soraya felnevetett. - Ne aggódj. Itt vagyok, megvédele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Tyrone gúnyosan horkant egyet, de Soraya látta, hogy azért szorosan mellette marad. A felszereléseket mozgató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egymásnak kiáltozó munkások, odaérkezjármvek lármájában mintha egy hangbura borult volna ráju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Fölöttük egy híradós helikopter körözött. Hamarosan csatlakozott hozzá egy másik. Nagy robajjal elhúztak felettük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légierfegyverrel felszerelt sugárhajtású gépei. Megbillentették szárnyaikat, s eltntek a tiszta kék égbolton. </w:t>
      </w:r>
    </w:p>
    <w:p>
      <w:pPr>
        <w:pStyle w:val="Normal"/>
        <w:bidi w:val="0"/>
        <w:spacing w:lineRule="exact" w:line="21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9"/>
        <w:ind w:left="1440" w:hanging="0"/>
        <w:jc w:val="left"/>
        <w:rPr/>
      </w:pPr>
      <w:r>
        <w:rPr>
          <w:rFonts w:eastAsia="Times New Roman"/>
          <w:sz w:val="18"/>
        </w:rPr>
        <w:t xml:space="preserve">New York ködbe burkolózott azon a reggelen, amelyen Bourne a múzeum kapujához ért. Belépett, a melléhez szorítva a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artin Lindros hamvait tartalmazó bronzurnát. Elküldte Moirának a tucat rózsát, majd amikor a nfelhívta, rájött, hog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artin így mondott néma istenhozzádot a nne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Sosem találkozott Moirával. Martin csak egyszer említette, amikor Bourne-nal nagyon, nagyon berúgtak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Bourne észrevette a nt - karcsú, formás alak a ködben, arcát sötét haj keretezi. Ott állt, ahol ígérte, annál a fánál, amely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megtanulta, hogyan terpeszkedjen el egy épület falának ktömbjei mellett. Üzleti úton a tengerentúlon volt, mint mondta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néhány órával Bourne telefonhívása eltt érkezett haza. A jelek szerint a sírást magában elintézt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A nszáraz szemmel odabiccentett neki, s együtt sétáltak a déli falhoz. Alattuk fák álltak. Jobbra a Hudson folyó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hömpölygött, lassan, lomhán, olyan volt, mint egy kígyó vedlfélben lévbr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Mindketten másként ismertükt. - Moira ezt olyan óvatosan mondta, mintha félne túl sokat elárulni arról, ami közte és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440" w:hanging="0"/>
        <w:jc w:val="left"/>
        <w:rPr/>
      </w:pPr>
      <w:r>
        <w:rPr>
          <w:rFonts w:eastAsia="Times New Roman"/>
          <w:sz w:val="18"/>
        </w:rPr>
        <w:t xml:space="preserve">Martin között vol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5"/>
        <w:ind w:left="1724" w:hanging="0"/>
        <w:jc w:val="left"/>
        <w:rPr/>
      </w:pPr>
      <w:r>
        <w:rPr>
          <w:rFonts w:eastAsia="Times New Roman"/>
          <w:sz w:val="18"/>
        </w:rPr>
        <w:t xml:space="preserve">- Ha meg lehet valakit ismerni egyáltalán - felelte Bourn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ind w:left="1724" w:hanging="0"/>
        <w:jc w:val="left"/>
        <w:rPr/>
      </w:pPr>
      <w:r>
        <w:rPr>
          <w:rFonts w:eastAsia="Times New Roman"/>
          <w:sz w:val="18"/>
        </w:rPr>
        <w:t xml:space="preserve">A nnek a szeme körül duzzadt volt az arca. Semmi kétség, az utóbbi néhány napot sírással töltötte. Arca ers volt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élesek a vonásai, mélybarna szeme tágra nyílt, intelligenciát sugárzott. Szokatlan komolyság áradt belle. Illett Martinhoz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gondolta Bourne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Felnyitotta az urna fedelét. Egy nejlonzacskó volt benne, amelyet szénpor, az élet anyaga töltött meg. Moira hosszú,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karcsú ujjaival kinyitotta a zacskót. Együtt fölemelték az urnát a fal teteje fölé, megbillentették, nézték, ahogy kipereg belle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440" w:hanging="0"/>
        <w:jc w:val="left"/>
        <w:rPr/>
      </w:pPr>
      <w:r>
        <w:rPr>
          <w:rFonts w:eastAsia="Times New Roman"/>
          <w:sz w:val="18"/>
        </w:rPr>
        <w:t xml:space="preserve">a szürke anyag, s eggyé válik a köddel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t xml:space="preserve">Moira az alattuk elterül, kivehetetlen formák felé nézett. - Csak az számít, hogy mindketten szerettükt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724" w:hanging="0"/>
        <w:jc w:val="left"/>
        <w:rPr/>
      </w:pPr>
      <w:r>
        <w:rPr>
          <w:rFonts w:eastAsia="Times New Roman"/>
          <w:sz w:val="18"/>
        </w:rPr>
        <w:drawing>
          <wp:anchor behindDoc="1" distT="0" distB="0" distL="0" distR="0" simplePos="0" locked="0" layoutInCell="0" allowOverlap="1" relativeHeight="15">
            <wp:simplePos x="0" y="0"/>
            <wp:positionH relativeFrom="page">
              <wp:posOffset>3416300</wp:posOffset>
            </wp:positionH>
            <wp:positionV relativeFrom="page">
              <wp:posOffset>5537835</wp:posOffset>
            </wp:positionV>
            <wp:extent cx="749300" cy="74930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18"/>
        </w:rPr>
        <w:t xml:space="preserve">Bourne úgy gondolta, ez volt a megfelelbúcsúbeszéd, olyan, amely békességet nyújt mindhármuknak. </w:t>
      </w:r>
    </w:p>
    <w:sectPr>
      <w:type w:val="continuous"/>
      <w:pgSz w:w="11906" w:h="16838"/>
      <w:pgMar w:left="0" w:right="0" w:gutter="0" w:header="0" w:top="0" w:footer="0" w:bottom="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0" w:cs="Noto Sans Devanagari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0" w:cs="Noto Sans Devanagari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