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567" w:hanging="0"/>
        <w:jc w:val="left"/>
        <w:rPr/>
      </w:pPr>
      <w:r>
        <w:rPr>
          <w:rFonts w:eastAsia="Times New Roman"/>
          <w:sz w:val="16"/>
        </w:rPr>
        <w:t>NNCL1380-507v1.0</w:t>
      </w:r>
    </w:p>
    <w:p>
      <w:pPr>
        <w:pStyle w:val="Normal"/>
        <w:bidi w:val="0"/>
        <w:spacing w:lineRule="exact" w:line="28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58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obert Ludlum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8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79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ant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37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ltimátuma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9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. kötet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5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odik kiad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24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eredeti címe: The Bourne Ultimatu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7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pyright ©1990 by Robert Ludlu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32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jog fenntartva!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1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rdította: Fazekas László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219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orító Szikszói Gábor és Boros Zoltán munkája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23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ungarian translation © Fazekas László, 1991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3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3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ettel Bobbi és Leonard Raichert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1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k kedvességü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5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azdagabbá tették élet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6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VEZETÉS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rginiai Manassasra leszállt a sötétség. Halk éjszakai neszek keltek, s Bourne óva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bbre osont a Norman Swayne tábornok birtokát övezfák között. Közeledt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riadt madarak szálltak fel hangos szárnycsapkodással fészkükrl, varjak károg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iadót a lombok között, de néhány pillanattal késbbmintha cinkosává akartak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gdni a sötétben lopakodónakhirtelen ismét elnému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nassas! Itt van a kulcs! Annak a pokoli ajtónak a kulcsa, amelyen át elju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rloshoz, a Sakálhoz, a gyilkoshoz, aki meg akarja semmisíteni David Webbe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ládjátWebb!Pusztulj az életembl, David!üvöltötte némán, tudata legmély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.Engedd, hogy gyilkos legyek, ha már te nem tudsz azzá válni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st vágott a magas, vastag drótból font kerítésbe. Az erlködéstl ziháló tüdeje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cába hulló izzadságcsöppek végképp meggyzték arról, ami már korábban is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toszkált a fejében: bármennyire is ügyelt rá, hogy megrizze ernlétét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toztathat azon, hogy már ötvenéves. Soha többé nem lesz már képes arra, am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zenhárom évvel korábban, amikor Párizsbanmiután megkapta a parancsot nyom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edt a Sakálnak. Tisztában volt vele, hogy ezzel a körülménnyel mindenképpen szám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ll vetnie, ha rágódnia rajta nem is érdemes. Ott volt azonban Marie és a gyereke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 felesége és David gyerekei, s értük képesnek kell lennie bármire. Csak akar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! David Webb kezdte átadni helyét tudatában a ragadozó Jason Bourne-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jutott a kerítésen. Felállt és ujjaival ösztönösen végigtapogatta felszerelésé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volt az automata revolver és a srített széndioxid-gázzal mköd, apró nyilat kiröpí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sztoly, a Zeiss Ikon távcs, s tokjában a széles pengéjvadászkés. Nála volt mind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re szüksége lehet az ellenséges területen. Az ellenségén, aki el fogja veze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rlos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edúza. A szörnyvietnami különítmény, a semmiféle hivatalos nyilvántartás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szerepl, a gyilkosok nyilvánosság eltt sohasem vállalt bandája, amely a saig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parancsnokság utasítására végigdúlta Délkelet-Ázsia dzsungeleit. A halálosztag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bb hasznot hajtott a saigoni parancsnokságnak, mint afelkutatni és megsemmisíteni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ktikájára kiképzett összes többi egység. A Medúzából pedig Jason Bourne úgy t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, hogy másik énje, David Webb, a tudós, akinek elsfeleségét és tle való gyereke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gyilkolták, csupán halvány, bizonytalan emlékként élt benne tová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rman Swayne tábornok nem akárki volt a saigoni fparancsnokságonaz egyetl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mindent tudott a Medúzáról, s az utánpótlást biztosította számára. Most pedig va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j Medúza. Más, mint a régi: ersebb annál. A tiszteletreméltóság álarca mögé búj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választott kevesek érdekében a világgazdaság egyre nagyobb részére terjeszti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ralmát, s tevékenységéhez azt a pénzt használja fel, amely annak a szörny, semmifé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alos nyilvántartásban nem szerepl, a történelemkönyvekbl hiányzó gyil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ítménynek köszönhet. Ez az új, mai Medúza fogja elvezetni Carloshoz, a Sakál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érgyilkos nem fogja visszautasítani a szervezet megrendelnek ajánlkozó vezeti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két tábornak az lesz a célja, hogy végezzenek Jason Bourne-nal. Így kell lenni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hoz viszont, hogy megtörténjék, Bourne-nak meg kell ismernie minden titko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wayne tábornokaki a Pentagon beszerzési fnöke, mellesleg az alkarja belsold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pró tetoválást visel, és éppen pánikban van, mert maga is a Medúza tagja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óval Swayne tábornok tágas birtoka rej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atlanul, egyetlen hang nélkül hatalmas fekete doberman vágódott ki a bozótbó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tott, nyáltól csöpögszájjal Jasonre vetette magát. Sikerült még idejében elkapn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ázpisztolyát, s egy nyilat eresztett az állat fejébe. A kutya tehetetlenül elnyúlt a füv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altimore peremén elterülvidámparkban fel-alá hullámzott a tömeg. Meleg nyári es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, s az emberek arca verejtékben úszott, kivéve azokét, akik kéjesen sikong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guldoztak vízi robogóikon, vagy lélegzetüket visszafojtva suhantak le a hs habok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zet, éles kanyarokkal tarkított meredek csúszdán. A park fútja mentén rikító fén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llogtak, s mindent elborított a hangszórókból áradó, fülsiketítgépzene hang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rrhangon rikoltozó árusok kínálták ízléstelen vásári portékáikat, megpróbá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úlkiabálni a tzijáték rakétáinak éktelen ropogását. Színes petárdák pukkantak, szikrá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nypontok világították be az eg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rmérjátékoknál eltorzult arcú, az erlködéstl már-már megpattanó izm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fiak igyekeztek elszántan bizonyítani képességeiket, de az ütéseik nyomán felpattan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örös manyag labdácskák csak a legritkább esetben érték el és szólaltatták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sban felfüggesztett harangjátékot. Az utca túlsó oldalán a dodzsemben ülk lelk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ikoltozással vezették jármvüket a kavargó kocsik srjébe. Minden ütközés valóság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zelmi mámorral töltötte elket, s minden akadályon diadalmaskodó hsöknek érez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kat, pedig csak legvadabb, agresszív ösztöneiket élték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dodzsemtl nem messze a hirtelen halál emlékmve emelkedettegy céllövöld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ly azonban alig emlékeztetett a vásárokban és vidéki búcsúkban látható ártalm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tvéreire. Megtalálható volt itt szinte az összes, a legkorszerbb, halált osztó ké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gyver. MAC-10-es és Uzi géppisztolyok másolatai, hordozható rakétaind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rendezések és páncélöklök, st, még egy lángszóró ijeszten valósághmása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rejtékben fürdarcú, az izgalomtól eszels tekintetcsaládapák, feleségek és gyerek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longtak körülöttük, alig várva, hogy kezükbe kaparintsákket, s gyilkos tüz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údítsanak az elképzelt ellenségre, valójában saját félelmeikre, máshol ki nem élh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s indulataik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jával botra támaszkodva egy magas, karcsú férfi bicegett el az egyik bódé el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lyben izgatott férfiak és nk apró nyilakkal lövöldöztek ismert személyiség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cképét viselléggömbökre. A gumiból készült fejek egymás után pukkantak szé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ülállók harsány vitát folytattak a soros áldozat elévülhetetlen érdemeir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ocsáthatatlan hibáiról. A sánta férfi nem figyelt rájuk, folytatta útját, s fejét jobbra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alra forgatva, mintha keresett volna valakit ebben a számára idegen és idegesí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valkádban. Szolidan elegáns nyári dzsekit és pólót viselt, s mintha a hség egy csepp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hatott volna rá, egyetlen izzadságcsepp sem fénylett a homlokán. Középkorú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szott, akinek arcára nem a múló évek, hanem a megpróbáltatások véstek ráncoka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jzoltak mély árnyékot a szeme alá. Alexander Conklinnak hívták, s visszavonulása 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IA egyik legkiválóbb titkos ügynöke volt. Nyugtalanul, izgatottan járta b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dámparkot. Nem önszántából ment oda, s nem tudta, miféle katasztrofális esemén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att kellett ott le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a céllövölde közelében járt, amikor hirtelen mozdulatlanná dermedt, s egy maga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sen kopaszodó, nagyjából vele azonos korú, könny, csíkos vászonzakóját hanyagu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lára vetve viselférfira meredt. Morris Panov az ellenkezirányból közeled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éllövölde felé. Miért? Mi történt? Conklin villámgyorsan körbepillantott a körülött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ullámzó tömegen. Érezte, hogy a pszichiátert ést is figyelik. Már túl késvolt ah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megállítsa Panovot, mieltt belépne a találkozóhelynek kijelölt kis térségre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hoz talán nem, hogy mindketten elmenekülhessenek. A nyugalmazott hírszerzdzseki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lszsebébe nyúlva, megmarkolta mindig magánál hordott Berettáját, és biceg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relendült. Botjával tört magának utat a tömegben, nem kímélve az eltte állók térd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omrát, mellkasát. Amerre haladt, fájdalmas kiáltások hallatszottak. Panov közelébe ér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ömeg zajongását túlharsogva, beleordított az értetlenül bámuló orvos arcába:M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rdögöt keresel itt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om, ugyanazt, amit te. Davidet. Vagy mondjak inkább Jasont? A távirat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gyanis ez a név á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csapda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általános zsivajt is túlharsogó, rémült kiáltás harsant, s Conklin és Panov csak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erre pillantott a céllövölde felé. Egyszerre vették észre az elnytt arcú, kövér 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nek nyakából, a golyó ütötte sebbl sugárban spriccelt a vér. Conklin gyor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ordult, hogy felmérje, honnan jöhetett a lövés, de nem látott semmi mást,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niktólzött, rohanó emberek rémült arcát. Megragadta Panov karját, s maga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nszolta. Átverekedték magukat a rémült tömegen, el egészen a park egy távolabb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szonylag csendes sarkái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ézusom!jajdult fel Panov.Ezt nekünk szántá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válaszolta a sietségtl még mindig lihegve a nyugalmazott hírszerz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ávolból rendrautók szirénáinak vijjogása és hangos sípszó hallatsz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t mondtad, hogy ez csapd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Mindketten egyrült táviratot kaptunk Davidtól, s az a név állt az alján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öt éve nem használtJason Bourne! Ugye, a te táviratodban is az állt, hogy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ín alatt nem hívhatjuk fel otth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ontos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csapda... Mo, te könnyebben mozogsz, mint én. Szedd a lábad, rohanj,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bírsz, és keress egy telefont Egy nyilvános telefont, ahonnan nem tudják lenyomo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hív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vd fel Davidet! Mondd meg neki, hogy Marie-vel és a gyerekekkel együtt azo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neküljö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 a nyomunkban van, doktor! Valaki, aki Jason Bourne-t keresi, évek ó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dászik rá, és nem nyugszik addig, amíg puskavégre nem kapja... Te voltál Dav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elorvosa, én pedig Washingtonban mozgattam a szálakat, hogy Marie-vel együtt é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hozzam Hongkongból... Valaki megszegte a szabályokat, s ránk találtak, Mo. Rád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m! Mi vagyunk az egyedüli hivatalosan nyilvántartott kapcsolatai az ismeretlen he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ózkodó, ismeretlen foglalkozású Jason Bourne-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isztában vagy vele, mit beszélsz, Alex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pontosan tudom... Carlos az, a Sakál. Siess, doktor! Keresd meg a páciensed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mondd meg neki, hogy tnjön e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aztán mit tegy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sok barátom van, olyan pedig végképp nincs, akiben igazán megbízné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ned igen. Add meg neki valakinek a nevétmondjuk, az egyik orvosbarátodét, ak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akran keresnek telefonon a páciensei! Mondd meg Davidnek, hogy telefonáljon neki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 biztonságban van! Adj neki egy álnev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nev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ézusom, Mo, használd már az eszedet! Mondd meg neki, hogy nevezze mag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nesnak vagy Smith-n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ek elég gyakori nev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legyen Schicklgruber vagy Moskowitz, bánom is én! Csak mondd meg ne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mielbb üzenje meg, hol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siess! És még valami! Ne menj most haza! Végy ki egy szobát itt, Baltimor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n, a Brookshire-ben, Morris néven! Legyen Philip Morris! Késbb majd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keresl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st mit akarsz csinál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t, amit utálok... Eldobom a botomat, és veszek egy jegyet a vízi robogó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az az ember, akinek eszébe jutna, hogy éppen ott keressen egy nyomorékot. Halál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ok rémülni tle, de ha kell, akár az egész éjszakát rajta töltöm. Ez a legjobb megoldá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el akarok tnni. Most pedig indulj, amilyen gyorsan csak tudsz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gépkocsi New Hampshire hegyein át a massachusettsi határ felé száguldott. A volán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lmarkáns férfi arcizmai rángatóztak a feszültségtl, világoskék szeme dühöd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gezdött az útra. Mellette ült gyönyörfelesége. A mszerfal fényei megcsillant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szony vörösbe játszó, gesztenyebarna haján. Egy csecsemt, egy nyolc hónapos kislá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ott a karjában. A hátsó ülésen szke, ötéves fiúcska aludt. Az ülés elé rácsot szerelt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gy hirtelen fékezésnél le ne guruljon. Az apa David Webb professzor volt, Kele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kért, valaha a Medúza tagja, élete két idszakában pedig Jason Bourne, a hírhe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érgyilk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tuk, hogy be fog következniszólalt meg Marie St. Jacques Webb, a kanad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ületésközgazdászn, akit a véletlen egy alkalommal David Webb megmentjévé t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A kérdés csupán az volt, hogy miko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rületsziszegte David, hogy fel ne ébressze a gyerekeket. Bármilyen halk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beszélt is, sütött az indulat a szavaiból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t mondták, mindent eltemetne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290" w:space="0"/>
            <w:col w:w="4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szigorúbb archiválási szabályokat alkalmazzák. Hogyan bukkanhatott rá bárki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exre és Mó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tudjuk, de Alex majd utánanéz. Te magad mondtad, hogy nála nincs jobb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 van jelölve.már halottszakította félbe komoran We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 mondj még ilyet, David! Nála jobb soha nem létezettezt te magad mondta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véve egyszer, tizenhárom évvel ezeltt, Párizs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mert te jobb voltá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zért, hanem mert nem tudtam, ki vagyok,pedig olyan ismeretek birtok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elekedett, amelyekrl nekem fogalmam sem volt. Azt hitte, hogy én vagyok ott,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nem tudtam, hogy én én vagyok, s így nem is tehettem azt, amireszámított...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iga legjobb. Mindkettnk életétmentette meg Hongkong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égeredményben ugyanazt mondod, amit én, nem? Jó kezekben vagy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Alexra gondolsz, akkor igen, de ha Móra, akkor nem. Az a szegény jótét lél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is halott. Elkapják és megtör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bb hal meg, semhogy bármit is eláruljon rólunkellenkezett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rajta fog múlni. Telepumpálják Amytallal, és mindent kiszednek belle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nak. Aztán megölik, és a nyomomba erednek... a nyomunkba erednek. Ezért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enned a gyerekekkel délre. A Karib-tenger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65" w:hanging="0"/>
        <w:jc w:val="left"/>
        <w:rPr/>
      </w:pPr>
      <w:r>
        <w:rPr>
          <w:rFonts w:eastAsia="Times New Roman" w:ascii="Times New Roman" w:hAnsi="Times New Roman"/>
          <w:sz w:val="20"/>
        </w:rPr>
        <w:t>ket elküldöm, drágám, de én marad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bbahagynád ezt? Megállapodtunk már akkor, amikor Jamie megszületett. E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ztük meg azt a helyet, s ezért kértük meg az öcsédet, hogy vigyázzon rá... Egyéb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en jó munkát végzett. Felerészt miénk egy jól menüdültelep egy poros út ment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olyan szigeten, amelyikrl senki nem hallott azeltt, hogy egy kanadai szélhám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szállt a partján egy kétéltgépp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hnny mindig elég rámens volt. Apa egyszer azt mondta, hogy egy lestrapált üs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képes lenne eladni a legjobb fiatal bikaként, s a vevnek még csak eszébe se jut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aposabban megnézni az álla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ényeg, hogy szeret téged... és a gyerekeket. Számítok arra is... Na, minde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ízom Johnny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 van, hogy bízol az öcsémben, de azért a tájékozódó-képességedet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szítsd elfigyelmeztette a férjét Marie.Az elbb kellett volna lefordulnod a ház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entségit!kiáltott fel Webb. Beletaposott a fékbe, s gyorsan visszafordí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csitHolnap Jamie-val és Alisonnal a Logan reptérrl elmentek a sziget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jd megbeszéljük, Dav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ezen semmi megbeszélnivalóWebb mélyen, egyenletesen lélegzett, láts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jta, hogy komoly erfeszítésébe kerül megrizni a nyugalmát.Már jártam ittszóla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halkan egy kis szünet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férjének a mszerfal derengésében kirajzolódó arcába nézett, s amit látott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an megrémítette, mint a Sakállal való találkozás gondolata. Nem David Webbe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líd tudóst látta, hanem egy másik embert, akirl már mindketten azt hitték, hogy örök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nt az életükbl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2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exander Conklin ersen megmarkolta a botját, és belépett a virginiai Langley-ben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IA-székház tanácstermébe. Egy tiszteletet parancsoló, hosszú asztal eltt állt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ül harminc ember is kényelmesen elfért volna. Most azonban csak hárman ültek ott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ztalfn maga a CIAszülhajú igazgatója. Sem, sem két elshelyettese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ragadtatva attól, hogy Conklinnal kell találkoznia. Felületesen üdvözölték egymás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, ahelyett, hogy elfoglalta volna az igazgató balján ülférfi melletti széke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ilván neki szántak, a fnökkel szemközt, az asztal túlsó végén telepedett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tározottan a padlóhoz koppantotta a botjá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, hogy szerencsésen túljutottunk az üdvözlésen, ne szarakodjunk tovább, urai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em vágjunk a közepé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se nem udvarias, se nem szeretetre méltó módja egy beszélgetés elkezdésé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r. Conklinállapította meg rosszallóan az igazgat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zembe sem jutott udvariaskodni vagy szeretetre méltónak látszani, uram. Egyed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a vagyok kíváncsi, miért hagyták figyelmen kívül a legszigorúbb, négynull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nsági elírást, és hogyan engedhették meg, hogy olyan, a legtitkosabbnak szám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formációk szivárogjanak ki, amelyek több ember életét veszélybe sodorják, köztü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nyémet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felháborító, Alex!csattant fel az egyik igazgatóhelyett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adásul teljesen hamis beállítástette hozzá a másik.Ez egyszere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rténhetett meg, s ezt te is tudo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Csak azt tudom, hogy igenis megtörtén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gott vissza dühösen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399" w:space="0"/>
            <w:col w:w="3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mondom én, mi az igazán felháborító! Az, hogy egy ember a feleségével és a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ekével, egy ember, akinek ez az ország és a világ jelents része többel tartozik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valaha is vissza tud fizetni, most kénytelen menekülni, bujkálni és rettegésben él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tudja, hogy gyilkosok célpontjává vált. Mindannyian szavunkat adtuk enn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nek, hogy a róla szóló feljegyzésekbl mindaddig semmi sem szivárog ki, amí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kétséget kizáróan be nem bizonyosodott, hogy Ilich Ramirez Sanchez, vagy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ven Carlos, a Sakál, halott! Persze! Én is hallottam a híreket, s jobb forrásból is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k, hogy a Sakált itt vagy ott megölték, kivégezték, de senki, ismétlem, senk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ott errl cáfolhatatlan bizonyítékot... Annak a dossziénak egy része, éspedig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os része, illetéktelen kezekbe került, s ez mélységesen aggaszt, mert a feljegyzések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n nevem is szerepel. Az enyém és Morris Panové, a fpszichiáterünké. Mi és csa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ismertük közelebbrl azt az embert, aki a Jason Bourne nevet használta, s akit a vil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bbik részén úgy tartanak számon, mint Carlos egyetlen riválisát a gyilkolásban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nek az információnak azonban örökre itt kellett volna maradnia, eltemetve Langley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 szivároghatott ki? A szabályok értelmében, ha a feljegyzésekbl bárki bár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akar kapnilegyen az a Fehér Ház, a külügyminisztérium, vagy akár a vezérka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nökök egyesített bizottsága, annak itt Langleyben át kell jutnia az igazgató és legf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emzi szrjén. A kérést a legapróbb részletekig meg kell indokolni, s ha az itteni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tán elégedettek lennének a válasszal, akkor is van egy utolsó akadály. Én. Miel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yag kiadását engedélyezpapírt aláírják, értesíteni kell engem, vagy ha nem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rhet, akkor dr. Panovot. Bármelyikünknek jogában áll, hogy megakadályozza a kér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jesítését... Hát ez a helyzet, uraim. Nálam jobban senki nem ismeri ezeket a biztonsá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bályokat, mivel én magam írtamket, itt Langleyben, s elhihetik, nagyon jól ismer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tteni szokásokat. Huszonnyolc évi nehéz szolgálat után ez volt az utolsó dönté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járulását adta az elnök, s a képviselház és a szenátus hírszerzési albizottsága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resztül a kongresszus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már a nehéztüzérség, Mr. Conklinállapította meg színtelen, közömbös han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mindeddig mozdulatlanul üligazgat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ó okom volt rá, hogy elvegyem az ágyú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Gondolom. Az egyik nehézüteg éppen engem vett cél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mennyire! Meg akarom találni a felelst. Tudni akarom, hogyan szivárgott k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formáció, és ami a legfontosabb, ki kapta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ét igazgatóhelyetteslegalább olyan dühösek voltak, mint Alexszinte egysz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zdett beszélni, de a fnök, kezét karjukra téve elhallgattatta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>Hadd kérdezzek valamit, Mr. Conklinszólt az igazgató, miután pipára gyújt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helyettesemet nyilván ismeri, de velem még nem találkozott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. Négy és fél éve mentem nyugdíjba, önt pedig egy évvel késbb nevezték 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1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úgy gondolja, hogy akárcsak mások, én is személyes kapcsolataim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szönhetem a pozícióm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ilván, de ezzel nincs semmilyen gondom. Ön alkalmas erre a beosztásra. H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vedek, tengernagy, politikával nem sokat foglalkozott, Annapolisban a haditengerész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rszerzést irányította, a vietnami háborúban viszont véletlenül együtt szolgá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ditengerész ezredessel, akibl azóta elnök lett. Rangban maga eltt állókat elzött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e ilyesmi másokkal is elfordult már. Nincs benne semmi különö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öszönöm. S van valamikülönösgondja a két helyettesemm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már a múlté. Persze egyikükrl sem lehet elmondani, hogy a terepen dolgo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gynökök a legjobb barátaiknak tekintették volnaket. Elemzk voltak, nem a terep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köd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ugye a hagyományos, természetes ellenérz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1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 hogy az. Sok ezer mérföldnyire tlünk elemzéseket végez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ítógépekkel, amelyekrl nem tudtuk, ki programozta be, s olyan adatokk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lyeket nem mi szolgáltattunk. Tökéletesen igaza van, amikortermész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érzésrlbeszél. Nekünk emberekkel volt dolgunk, nekik nem.k csak a számítógé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ernyjén megjelenkis zöld betkkel foglalkoztak, és olyan döntéseket hoz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elyeket a legtöbbször nem kellett volna meghozni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mert a hozzád hasonlókat muszáj ellenriznivágott közbe az igazg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jobbján ülhelyettes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Hányszor elfordul manapság is, hogy olyanoknak, mint te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274" w:space="0"/>
            <w:col w:w="6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almuk sincs az egészrl, a teljes stratégiáról. Csupán a saját szkre szabott területü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mer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talán több információt kellene kapnunk, vagy legalábbis egy áttekintés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juk, mi az, ami számít, s mi az, ami 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Meddig lehet elmenni az áttekintösszegzésben, Alex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apcsolódott be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967" w:space="0"/>
            <w:col w:w="2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getésbe a másik helyettes is.Mikor kell megállnunk, és azt mondanunk, hogy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 nem árulhatjuk el... mindannyiunk érdeké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om. Ti vagytok az elemzk, nem én. Minden konkrét esetet másképp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elni, de az biztos, hogy jobb kapcsolattartásra lenne szükség, mint amilyenben nek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részem, amikor a terepen dolgoztam... Álljon meg a menet! Most nem rólam van sz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em magukról!Alex dühösen nézett az igazgatóra:Ügyesen csinálta, uram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em, hogy eltérítsen a tárgytól. Azért jöttem, hogy megtudjam, kihez men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formáció jutott el, és hogyan. Ám ha gondolja, élhetek a meghatalmazásomm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mehetek a Fehér Házba vagy a kongresszusba, s megvárom, míg lehull néhány fej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t akarok kapni a kérdéseimre! Meg akarom tudni, mit tegy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kartam megkerülni a kérdést, Mr. Conklin. Erre a kis kitérre csak azért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ükség, hogy választ kapjak a saját kérdésemre. Maga nyilván nem értett egy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llégáim által a múltban alkalmazott módszerekkel, az általuk köt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mpromisszumokkal. Tudni akarom azonban, hogy valaha is félrevezette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elyikük, hazudtak-e bármikor önn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 gyorsan végighordozta tekintetét a két igazgatóhelyettesen:Csak akkor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tétlenül hazudniuk kellett, de annak semmi köze nem volt a napi munká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ég furcsán fogalm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nem mondták el önnek, pedig beszélniük kellett volna róla... Öt év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ltt alkoholista, voltam. Közel álltam már a nyugdíjhoz, és senki sem szólt,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bban tették volna, ha figyelmeztet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ez megnyugtatja, hát elmondhatom: a kollégáimtól csupán annyit hallott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betegeskedett, és szolgálata utolsó éveiben már nem tudta ugyanazt a teljesítmé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újtani, mint koráb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ismét rövid szünetet tartott. A két igazgatóhelyettest méregette, s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folytatta volna, mindkettjüknek odabólintott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öszönöm, Casset, és neked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679" w:space="0"/>
            <w:col w:w="3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entino, de kár volt ezt tennetek. Ittam, részegeskedtem, s ebbl sem az én esetem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máséban nem kell titkot csinálni, mintha meg sem történt volna. Ez a legrossz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old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bból ítélve, amit Hongkongról hallottunk, azért mégis egészen kiváló munk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eztél, Alexválaszolt szelíden a Cassetnek nevezett férfi.Nem akartuk kisebbíte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rneved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nnyire vissza tudok rá emlékezni, mindig rengeteg problémát okoztálf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 Valentino.Ennek ellenére nem engedhettük, hogy olyan híred keljen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mire sem használható szeszkazán lenn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 van, felejtsük el! Térjünk vissza Jason Bourne-ra! Miatta jöttem ide, mi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tam feltétlenül találkozni magukk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en ezért tettem ezt a kis kitértvette át a szót ismét a CIA igazgatója.Abb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hallottam, úgy tnik, hogy bár szakmai nézeteltérései vannak a helyetteseimmel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isztességüket nem kérdjelezi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okét talán igen, de Cassetét és Valét nem. Ami a közös dolgainkat illet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ezték a dolgukat, és én is tettem a magamét. Maga a rendszer volt olyan, hogy soksz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vútra vezetett bennünket. Erre az ügyre azonban ez nem vonatkozik. Ebben az eset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ristálytiszták a szabályok. Az, hogy elmulasztottak értesíteni, azt jelenti, hogy val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szegte ezeket a szabályokat, engem pedig félrevezettek: lényegében hazudtak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ismétlem a kérdést: hogyan történhetett ez meg, és kihez jutott el az informáci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upán azt akartam, hogy öntl halljam, amit az elbb mondottválaszol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gató, és a telefonért nyúlt.Legyen szíves, keresse meg a földszinten Mr. DeSole-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ondja meg neki, hogy jöjjön a tanácsterembe!Helyére tette a kagylót és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hoz fordultGondolom, ismeri Steven DeSole-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persze. A Néma Vakon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Valamikor nagyon régen ragadt rá ez a gúnynév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agyarázta Casse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556" w:space="0"/>
            <w:col w:w="2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gatónak.Ebben a házban semmi sem lehet olyan mélyre eltemetve, hogy Steve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jon róla, de még a jóistennek sem árulná el, amit tud, hacsak nem tudja felmutat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felelfelhatalmaz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lmezhetem ezt úgy, hogy önök hárman, s különösen ön, Mr. Conklin, M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eSole-t hozzáértszakembernek tartjá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 következképpen fogalmazhatnám meg, ura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a Alex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nden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5058" w:space="0"/>
            <w:col w:w="1904" w:space="0"/>
            <w:col w:w="14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udhat tle, amit csak tudnia kell, de egy fél szóval sem többet. S még egy dolo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sem hazudik. Ha valamit nem akar elárulni, akkor hallgat vagy megmondja nyílt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errl nem beszélhet, de hazudni soha nem f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volt a másik, amit hallani szerettem volnabólintott az igazgató, s a hal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pogást hallva, kiszólt az ajtó eltt várakozónak, hogy bejöhet. Középtermet, teste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rótkeretes szemüveget viselférfi lépett a szobába. Alexander Conklin lát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lepdött, de rögtön fel is derült az arca, s kezét nyújtva a nyugalmazott hírszerzhö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ép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Örülök, hogy látlak, öregfiú! Két vagy három éve már, hogy itthagytál min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több mint négy éve, Steverázta meg Alex a kinyújtott kezet.Hogy vagy,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emzk elemzje, minden titkok tudó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sok elemezni- vagy eltitkolnivaló van mostanában. A Fehér Házból úgy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t kiszivárogtatnak, de a kongresszus se tud sokkal jobban titkot tartani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zetésem felét se igen szolgálom meg, de ezt ne híresztel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Van azért néhány dolog, amit megtartunk magunknak, nem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ólt közb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605" w:space="0"/>
            <w:col w:w="17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olyogva az igazgató.Különösen a múltbeli akciókkal kapcsolatban. Azt hiszem,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d, amikor a fizetésének a duplájáért is megdolgoz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igaza van, urambólintott DeSole, és elengedte Conklin kezétEzz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ütt a titkos információszerzés ideje lejárt. Ma már csak a mholdas felvételek alap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zített számítógépes elemzések léteznek. Hol vannak már azok a csodálatos utazás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azt vártam, hátha megkörnyékez engem is egy Mata Hari! Már az idejé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om, mikor volt nálam utoljára a csuklómhoz láncolt tás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Így azért sokkal biztonságosabbszakította félbe Alex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nem lesz mirl mesélnem az unokáimnak, öregfiú... Ha megkérdezik, hogy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ináltál, amikor híres kém voltál, nagypapa, válaszoljam nekik az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resztrejtvényeket fejtettem, egyiket a másik utá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Vigyázzon, Mr. DeSole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nevette el magát az igazgató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em szeretném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635" w:space="0"/>
            <w:col w:w="3230" w:space="0"/>
            <w:col w:w="25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sításba kellene adnom, hogy csökkentsék a fizetésétKülönben nem is tenném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szavát sem hiszem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én semszólt közbe halkan, érezhetfeszültséggel a hangjában Conklin.E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ész csak színjátékfzte hozzá, rezzenéstelen tekintetét az elemzre függeszt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furcsa kijelentés volt, Alex. Megmagyaráznád?kérdezte DeSo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Ugye, pontosan tudod, miért vagyok i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sem tudtam, hogy itt va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. Éppen csak úgy hozta a kedved, hogy a földszinten várd, mikor üz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irodám lent van. Azt is mondhatnám, egészen le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ügyesen csinálta, uramnézett ismét az igazgatóra Conklin.Iderend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 olyan embert, akikrl tudta, hogy nem volt velük személyes nézeteltérés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ikben megbízom, s feltételezhet, hogy elhiszem, amit monda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osan így van, Mr. Conklin. Amit hallott, az ugyanis a tiszta igazság. Foglal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et, Mr. DeSole... Talán ide, az asztalnak erre a végére, hogy egykori kollégánk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hasson mindannyiunkat, míg beszélünk. Ha jól tudom, a terepen dolgozók kedvelik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megold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>Semmi mondanivalóm nincsaz elemzhelyet foglalt a Casset melletti szék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lbbi furcsa megjegyzés után viszont szeretném, ha én látnám jólt... Mi van vele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ex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Semmi baja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 a Valentino nevigazgatóhelyettes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éha nem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505" w:space="0"/>
            <w:col w:w="4759" w:space="0"/>
            <w:col w:w="2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ragszik, akire kellene, de máskülönben nincs vele semmi baj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z információ nem szivároghatott ki az itt jelenlévk beleegyezés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remködése nélkül!ismételte meg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féle információ?DeSole kérdn nézett az igazgatóra.Ja, tudom, már.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szigorúbb titkos anyag, amirl ma reggel kérdeze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gazgató bólintott, és ismét Conklinhoz fordult:Térjünk vissza a ma regge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kra... Hét órával ezeltt, nem sokkal kilenc után, felhívott Edward McAllist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ábban a külügyben dolgozott, most a Nemzetbiztonsági Hivatal elnöke. Jól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r. Conklin, hogy Mr. McAllister magukkal volt Hongkong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Mr. McAllister velünk voltválaszolt szenvtelenül Alex.Jason Bourne-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tokban Macaóra repült, s ott olyan súlyos lövést kapott, hogy csaknem belehalt. Külö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elmiségi, s az egyik legbátrabb ember, akit valaha is isme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örülményekrl nem mesélt, csak annyit mondott, hogyis ott volt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meztetett rá, hogy bármilyen elfoglaltságom lenne is, feltétlenül tegyem szabadd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am, és találkozzam önnel... Ez is nehéztüzérség, Mr.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smétlem, jó okom volt elvenni az ágyú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bizonnyal... Mr. McAllister megadta az ön által is említett iratna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hongkongi mveletrl készült feljegyzésne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pontos azonosító számát.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664" w:space="0"/>
            <w:col w:w="3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ovábbítottam Mr. DeSole-nak, így a továbbiakat mármondja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Az irathoz senki sem nyúlt egy ujjal sem, Alex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ólt halkan DeSole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345" w:space="0"/>
            <w:col w:w="3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zzenéstelen tekintettel nézett Conklinra.Ma reggel fél tízig, vagyis négy éve, ö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ónapja, huszonegy napja, tizenegy órája és negyvenhárom perce senki nem nézett b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is van az oka, hogy miért maradt szz, csak azt nem tudom, tisztában vagy-e v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 s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rrl az iratról mindent tud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igen, talán nemválaszolt szelíden DeSole.Téged nem lehetett utolérni, d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nov pedig biztonsági kérdésekben nem igazán tapaszta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va az ördögbe akarsz kilyukad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ongkongi ügyirattal kapcsolatban figyelmeztetendk listájához egy harma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vet is csatoltak... Edward Newington McAllisterét. Saját kérésére, s az elnök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rvényhozás jóváhagyásával. Minden a legszabályszerbben törté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risten!nyögött fel ConklinMúlt éjjel, amikor felhívtam, azt mondta, hogy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örténhetett meg. Hozzátette még, hogy gyzdjem meg róla magam, s felajánlo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megszervezi ezt a találkozót... De hát mi történhete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máshonnan kell elindulnunkszólt közbe az igazgató.Ám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ezdenénk, döntenie kell, Mr. Conklin. Mint már meggyzdhetett róla, egyikünk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jti, mi lehet abban a szigorúan titkos dossziéban... Beszélgettünk persze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rel, s mint Mr. Casset elmondta, megtudtuk, hogy maga fantasztikus munkát vég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ngkongban, de nem tudjuk, mi volt ez a munka. Értesültünk a távol-ke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omásainkról érkezhírekrl, deszintén meg kell vallanom, azt hittük, felnagyítj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rténteket. Minden beszámolóban szerepelt az ön neve és azé a bérgyilkosé,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-é. A történet lényegében úgy szólt, hogy magát bízták meg az általunk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ven ismert gyilkos elfogásával és kivégzésével. Ön azonban néhány perccel ez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ítést tett egy emberrl, aki a Jason Bourne nevet használja, jelezve ezzel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lletél és valahol bujkál. Ezek után, hogy úgy mondjam, nem tudjuk, hányadán áll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n legalábbis biztosan 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alóban nem nyúltál a jelentéshez?fordult Conklin DeSole-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Azt is megmondom, miért Talán tudod, hogy ha valaki egy szigorú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tkosnak nyilvánított anyaghoz kíván hozzáférni, a számítógép automatikusan feljegyz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avatkozás pontos dátumát és óráját. Az igazgatótól tudom, hogy a Nemzetbizton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iási felhajtást csinált néhány illegális adatlekérés miatt. Úgy döntöttem há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slegesen nem csinálok gondot magamnak. Ezekhez az információkhoz csaknem öt é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nki sem nyúlt hozzá, s nem adta továbbket a gonoszoknak, bárkik legyenek is az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átom, bebiztosítottad maga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ól értetdik, Alex. Arra az anyagra a Fehér Ház rátzte a maga zászla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zonylag nyugodt idket élünk, és senkinek sem használ, ha felidegesítjük az Ovál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roda gazdáját. Igaz, új ember, de a régi elnök még igencsak aktív és meg is hallgatj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leményét. Ebben az ügyben is biztosan kikérnék a tanácsát. Minek hozzunk magun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jt, ha nem muszáj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csendben tanulmányozta az asztal túlsó végén ülk arcát, mieltt megkérde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na:Ezek szerint tényleg nem ismerik a történet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. Ez az igazság, Alexválaszolta Cass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ajnos, nemmondta Valentino, és halványan elmosolyod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küszöm, hogy nemtette hozzá Steven DeSole, és rezzenéstelen arccal ál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 tekintet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a segítségünket igényli, akkor többet kell tudnunk az egymásnak ellentmon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digi híreszteléseknélvette át a szót ismét az igazgató, és kényelmesen hátrad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kében.Nem tudom, képesek leszünk-e segíteni, de abban teljesen biztos vagy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semmit sem tehetünk, ha nem kapunk több informáci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 végignézett az eltte ülférfiakon. Ráncai elmélyültek, mintegy jelezv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ájdalmas döntésre kényszerül.Szavamat adtam, a valódi nevét tehát nem árulom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késbb megmondom, de egyelre nem. A feljegyzésben sem találják meg,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szerepel. Magam intéztem így, erre is szavamat adtam. A többit azonban elmon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szükségem van a segítségükre, és mert azt akarom, hogy a jelentés érintetlen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radjon ott, ahol van... Mivel kezdj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08" w:hanging="0"/>
        <w:jc w:val="left"/>
        <w:rPr/>
      </w:pPr>
      <w:r>
        <w:rPr>
          <w:rFonts w:eastAsia="Times New Roman" w:ascii="Times New Roman" w:hAnsi="Times New Roman"/>
          <w:sz w:val="20"/>
        </w:rPr>
        <w:t>Talán a mostani megbeszélésünkkel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szükségessé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javasolta az igazgató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zt mi 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251" w:space="0"/>
            <w:col w:w="2378" w:space="0"/>
            <w:col w:w="1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ezen hamar túleshetünk.Conklin elgondolkozva bámulta az asztal lapj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s közben botja fogantyújával játszott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tegnap este meggyilkoltak egy nt..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Baltimore külvárosában, egy vidámparkb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823" w:space="0"/>
            <w:col w:w="4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ggel a Postban láttam a hírtszólt közbe De Sole.Atyaisten, csakn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>Én is láttamfojtotta belé a szót Casset, nyugodt barna szemét Alexre emel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céllövölde eltt történt. A fegyvereket rögtön le is pecsételt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11" w:hanging="0"/>
        <w:jc w:val="left"/>
        <w:rPr/>
      </w:pPr>
      <w:r>
        <w:rPr>
          <w:rFonts w:eastAsia="Times New Roman" w:ascii="Times New Roman" w:hAnsi="Times New Roman"/>
          <w:sz w:val="20"/>
        </w:rPr>
        <w:t>Láttam a cikket, s azt hittem, valami szörnybaleset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Valentino.Csak beleolvastam, de nem néztem meg alaposabban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csóválta meg a fejé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884" w:space="0"/>
            <w:col w:w="2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 reggel is megkaptam a szokásos nagy csomag újságkivágást. Ha azon átrág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magam, több már nem is hiányzik a sajtóból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mlékszem, hogy ez a cikk köztük lett volna.</w:t>
      </w:r>
    </w:p>
    <w:p>
      <w:pPr>
        <w:pStyle w:val="Normal"/>
        <w:bidi w:val="0"/>
        <w:spacing w:lineRule="exact" w:line="229"/>
        <w:ind w:left="434" w:hanging="0"/>
        <w:jc w:val="left"/>
        <w:rPr/>
      </w:pPr>
      <w:r>
        <w:rPr>
          <w:rFonts w:eastAsia="Times New Roman" w:ascii="Times New Roman" w:hAnsi="Times New Roman"/>
          <w:sz w:val="20"/>
        </w:rPr>
        <w:t>Téged is érintett a dolog, öregfiú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zólalt meg az igazgató is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em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539" w:space="0"/>
            <w:col w:w="2824" w:space="0"/>
            <w:col w:w="1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nem érintett volna, akkor elkönyvelném, mint szörnybalesetet... Pontosab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 nem érintett volna bennün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ennünket?kapta fel a fejét Cass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rris Panovval egyforma szövegtáviratot kaptunk Jason Bourne-tól. Arra k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nünket, hogy este fél tízkor legyünk a vidámparkban. Az üzenetbl úgy tnt, sürg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i a dolog. A céllövölde eltt kellett találkoznunk, s kikötötte, hogy semmiképp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vjuk fel otthon, s másnak se telefonáljunk... Egymástól függetlenül mindketten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tunk, hogy nem akarja megijeszteni a feleségét, hogy el akar mondani nek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t, amirl jobb, ha az asszony nem tud... Egyszerre érkeztünk. Elbb vettem ész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ovot, mintengem, s éreztem, hogy a helyszín körül valami nem stimmel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pontjából az lett volna a logikus, ha eltte találkozunk és együtt megyünk od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helyett teljesen egyértelmfigyelmeztetést kaptunk, hogy ne tegyük. Nagyo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timmelt a dolog, s igyekeztem minél elbb eltnni onn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27" w:hanging="0"/>
        <w:jc w:val="left"/>
        <w:rPr/>
      </w:pPr>
      <w:r>
        <w:rPr>
          <w:rFonts w:eastAsia="Times New Roman" w:ascii="Times New Roman" w:hAnsi="Times New Roman"/>
          <w:sz w:val="20"/>
        </w:rPr>
        <w:t>Belevetetted hát magad a tömegbe.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határozottan állította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Casset ezt már nem kérdezte, hanem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258" w:space="0"/>
            <w:col w:w="4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olt jobb ötletem, s ez az egyetlen dolog, amire ez az átkozott bot igaz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kalmas. Jól ráhúztam minden utamba kerüllábra, s beleböktem néhány gyomorba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mar kikerültünk a körbl, azt a szegény nt azonban eltaláltá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 jöttél rá? Biztos, hogy csapda volt?kérdezte Valentino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m sem tudom, Val. Hogy csapda volt, az biztos, csak az a kérdés, 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pda? Ha igaz az, amire gondoltam, s amire még most is gondolok, akkor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sterlövész hogyan hibázhatta el a célt olyan kis távolságból? A lövés balról jött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tam ugyan, ki ltt, de a núgy állt, hogy csak onnan kaphatta a lövést. A céllövöldé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képp sem. Azok a fegyverek oda vannak láncolva a pulthoz, s a nnyakán a se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kal nagyobb kaliberpuskától származott, mint azok a játékszerek. Ha a gyil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m vagy Mo Panovot akart volna lelni, akkor ennyire semmiképpen sem hibázh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. Feltéve persze, hogy az elméletem nem ham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a van, Mr. Conklinszólt közbe az igazgató.Feltéve, hogy a gyilkos Carlo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Sak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Carlos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érdezte értetlenül DeSol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 kapcsolhatja össze a Saká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089" w:space="0"/>
            <w:col w:w="3041" w:space="0"/>
            <w:col w:w="4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altimore-i gyilkosságg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ason Bourneválaszolta Cass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magam is sejtem, de az egész akkor is rettenten zavaros. Bourne egy sze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zsiai bérgyilkos volt, aki Európába ment, hogy felvegye a versenyt Carlosszal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szített. Az igazgató épp az elbb mondta, hogy visszatért a Távol-Keletre, s ott né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öt évvel ezeltt végeztek vele. Alex mégis úgy beszél róla, mint aki még él.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a, hogyés az a Panov nevember táviratot kaptak tle... Az isten szerelmé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kerül össze az éjszaka közepén egy piti gazember és a világ legveszedelme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érgyilkos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 beszélgetés elejét nem hallotta, Steve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ismét Casset volt az, aki halkan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407" w:space="0"/>
            <w:col w:w="3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yugodtan válaszoltNagyon is sok ponton kapcsolódnak egymás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st már semmit sem ér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a legjobb volna, ha az elejérl kezdené, Mr. Conklinvette át a szó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gazgató.Ki ez a Jason Bourn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>Ha arra gondol, amilyennek a világ ismeri, akkor egy ember, aki sohasem léteze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aszolt az egykori hírszerz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>3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8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gazi Jason Bourne csakugyan szemét alak, volt, egy paranoiás csavar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smániából, aki egy olyan mveletben vett részt Vietnamban, amelyet még ma sem ak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ismerni senkikezdett a történetbe Conklin.Az osztaga csupa gazemberbl áll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sokból, csavargókból, csempészekbl, tolvajokból. Az ellenséges vonalak mög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ködtek, és mi láttuk elket pénzz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edúzasuttogta Steven DeSole.Mindannyian odavesztek. Állatok vol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ik ok nélkül gyilkoltak, s közben milliókat vágtak zsebre. Aljanép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többjük igen, de nem mindegyikválaszolta Conklin.Az eredeti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ban minden elképzelhetaljasságra képes volt, beleértve azt is, hogy elárulta sa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társait. Egy különösen kockázato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t, nem is kockázatos, egyenesen öngyilkos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432" w:space="0"/>
            <w:col w:w="49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lalkozás vezetje rajtakapta Bourne-t, amint éppen leadta rádión az észak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etnamiaknak, hol tartózkodik az osztag. Ott helyben agyonltte, a holttestet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dobta a mocsárba, hadd rothadjon el ott, a Tam Quan körüli dzsungelben. Jaso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sznt léte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09" w:hanging="0"/>
        <w:jc w:val="left"/>
        <w:rPr/>
      </w:pPr>
      <w:r>
        <w:rPr>
          <w:rFonts w:eastAsia="Times New Roman" w:ascii="Times New Roman" w:hAnsi="Times New Roman"/>
          <w:sz w:val="20"/>
        </w:rPr>
        <w:t>Késbb mégis feltámadt, Mr. Conklin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lredlve székében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ólt közbe az igazgató, izgatott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499" w:space="0"/>
            <w:col w:w="3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már más alakbanbólintott Alex.És más céllal. Az a férfi, aki vég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ourne-nal, felvette a nevét, és beleegyezett, hogy részt vesz az Utcak-71 n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cióban. A vállalkozás a New York-i 71. utca egyik épülete után kapta a nevét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gyetlenül nehéz pszichológiai felkészítésen esett át. Az elképzelés papíron zseniális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nt, végül mégis kudarcot vallott egy olyan körülmény miatt, amelyet nem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kalkulálni, de még csak elképzelni sem tudott senki. Miután már csaknem három év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 játszotta a világ második legveszélyesebb bérgyilkosának szerepét, és átjött Európá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int Steve nagyon helyesen megállapította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aját területén támasszo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856" w:space="0"/>
            <w:col w:w="4559" w:space="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nkurenciát és intézzen kihívást a Sakál ellen, emberünk súlyosan megsebesült, és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ezetvesztés következett be nála. Halászok találták meg félholtan a Földközi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ngeren, és Port Noir szigetére vitték. Fogalma sem volt róla, kicsoda-micsoda, csak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ta, hogy mesterien ért a gyilkoláshoz, beszél vagy tucatnyi keleti nyelvet, és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zett, nyilvánvalóan jó iskolákat kijárt ember. Egy Port Noirra visszavonult alkoholis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it orvos segítségével hozzálátott, hogy homályos emlékezetfoszlányokból összerakj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ét, újból felépítse személyiségét. Pokolian gyötrelmes vállalkozás volt... mi pedi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k az akciót kiterveltük és felépítettük az egész legendát, képtelenek voltunk segít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i. Nem tudtuk, mi történt valójában, azt hittük, hogy szembefordult velünk, való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zá a mitikus gyilkossá vált, akit azért találtunk ki, hogy csapdába ejtsük Carlost.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agam megpróbáltam végezni vele Párizsban, de nem sikerült,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pedig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494" w:space="0"/>
            <w:col w:w="1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tlhette volna a fejemet, egyszeren nem tudta rászánni magát. Az, hogy végü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talált hozzánk, annak a rendkívüli kanadai asszonynak köszönhet, ak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ürichben találkozott, s aki most a felesége. Nála okosabb és bátrabb nt nem ismerek.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ez az asszony, a férje és a két gyerekük ismét valami szörnységet él 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ekülniük kell, hogy mentsék az életü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isztokratikus vonalú száját döbbenten eltátva, pipája szárával az igazgató Conklin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utatott, s hitetlenkedve kérdezte:Azt akarja ezzel mondani, hogy a bérgyilkos, ak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 néven ismertünk, valójában nem is létezett? Csak kitalált személy vol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az a kegyetlen gyilkos, akinek mindnyájan gondoltu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az életben maradás érdekében rákényszerült, akkor gyilkolt, de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érgyilkos. Mi alkottuk meg a legendát, mintegy kihívásként Carlosszal szembe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ugrasszuk barlangjából a Saká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óságos isten!szakadt fel a hitetlenkedkiáltás Cassetbl.Hogyan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1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ész Távol-Keletre kiterjed, nagyméretdezinformációs kampánny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hányszor egy komolyabb következményekkel járó gyilkosság történtlett légy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kióban vagy Hongkongban, Macaón vagy KoreábanBourne azonnal odarepül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tóságokat is félrevezetve, önmagára utaló bizonyítékokat hagyott hátra, míg vég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endák születtek róla. Éveken át szennyben és mocsokban élt, rablóvezérek, kábítószer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skedk, a legvadabb banditák között. Mindezt csak azért, hogy kiépítse magán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urópába vezetutat, hogy vetélytársává váljék Carlosnak, veszélybe sodorhas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zdéseit, s ezzel elcsalja rejtekhelyérl legalább annyi idre, amíg golyót röpíth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j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eszült csendet DeSole törte meg. Hangja alig volt több suttogásnál:Milyen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, aki hajlandó elvállalni egy ilyen megbízatás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az elemzre nézett, és monoton, élettelen hangon válaszolt:Olyan embe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úgy érzi, hogy nincs már miért élnie, aki meg akar halni... egy nagyszerember, aki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lölet és a szenvedés a Medúzábazöttaz ids hírszerznem folytatta, látszott raj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nehezére esik errl beszé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21" w:hanging="0"/>
        <w:jc w:val="left"/>
        <w:rPr/>
      </w:pPr>
      <w:r>
        <w:rPr>
          <w:rFonts w:eastAsia="Times New Roman" w:ascii="Times New Roman" w:hAnsi="Times New Roman"/>
          <w:sz w:val="20"/>
        </w:rPr>
        <w:t>Folytasd, Alex!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bennünket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zólt rá szelíden Valentino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nnyivel nem intézhetsz e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326" w:space="0"/>
            <w:col w:w="2915" w:space="0"/>
            <w:col w:w="3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Persze hogy ne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Conklin pislogott néhányat, mintha mély álomból ébredv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037" w:space="0"/>
            <w:col w:w="6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próbálna visszatérni a való világba.Csak az jutott eszembe, milyen iszonyú le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számáraaz emlékek, már amennyit fel tud idézni bellük. Csak most vettem ész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rettenetes párhuzamot. A felesége, a gyereke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féle párhuzamot?Casset hangja izgatott volt, sürg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ekkel ezeltt, a vietnami háború idején ez az ember fiatal külügyesként Phn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nhben dolgozott. Egy thai nt vett feleségül, akit még egyetemi évei alatt ismert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gyerekük volt, s a folyóparton laktak. Egy reggel az asszony és a gyerekek épp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óban fürödtek, amikor egy Hanoiból érkezett gép pásztázta végig a környéke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ölte mindhármukat. Az emberünk csaknem belerült; otthagyott mindent, Saigon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zott, és beállt a Medúzába. Nem akart mást, csak ölni.lett Deltaa Medúzában so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használtak sem család-, sem keresztnevet, az egyik leghíresebb kommandóvezé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legalább annyi küzdelmet vívott a saigoni parancsnoksággal, mint ahány támad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zetett az ellenség ell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óval komoly harci érdemeket szerzett?kérdezett közbe Valentino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ez érdekelte a legkevésbé. Azért ment oda, hogy megvívja a maga kül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borúját az ellenséges vonalakon túl, lehetleg minél közelebb Hanoihoz. Val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belül talán mindig arra számított, hogy rábukkan arra a pilótára, aki megö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ládját... Hát ez a párhuzam. Évekkel ezeltt felesége volt és két gyereke, aki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e eltt mészároltak le. Most másik felesége van és két újabb gyereke, s a Sak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dászik rájuk. Félek, hogy ez már több, mint amit egy ember képes ép ésszel elviselni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ntségit neki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sztal másik végén ülk tapintatosan egymásra nézve megvárták, amíg Conkl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rrá lesz elhatalmasodó érzelmein. Ismét az igazgató volt az, aki halkan, szelí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szólalt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 utalásaiból arra következtetek, hogy Carlost jó tíz évvel ez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57" w:space="0"/>
            <w:col w:w="7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óbálták meg trbe csalni. A hongkongi eset azonban sokkal újabb kelet. Volt kö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máshoz a kettnek? Anélkül, hogy nevet vagy neveket említene, mit tudna elmonda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bben a pillanatban a Hongkongban történtekr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eltt belekezdett volna, Alex olyan keményen megmarkolta a botját, hogy ujjbegy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lfehéredtek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hongkongi volt a legszennyesebb titkos mvelet, amit valah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482" w:space="0"/>
            <w:col w:w="6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terveltek ebben a városban, s a legkülönlegesebb, amelyrl valaha is hallottam.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ncse, hogy nekünk itt Langleyben semmi közünk sem volt az eredeti elképzelés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is csak késbb kapcsolódtam be, de amit láttam, attól felfordult a gyomr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cAllister kezdettl fogva részt vett benne, de bele is betegedett. Ezért tette kés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kára az életét, ezért maradt ott majdnem Macaón. A lelkiismerete tiltakozott ellen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egy stratégiai cél érdekében egyszeren lemészároltassanak egy embe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nagyon súlyos vádmondta Casset.Mi történt valójá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aját embereink megszervezték Bourne feleségének elrablását. Azét az asszony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nek köszönheten ez az emlékezet nélküli ember visszatalált hozzánk. Gondoskod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rról is, hogy maradjon utánuk nyom, amelyen elindulva eljut Hongkong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ézusom! De miért?szörnyülködött Valentino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tratégiai cél érdekében. Tökéletes terv volt, és a legundorítóbb, amirl valah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ottam... Az elbb már mondtam, hogy a Jason Bourne nevbérgyilkos éllegendáv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t Ázsiában. Európában nyoma veszett ugyan, de a híre tovább élt a Távol-Kelet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án egy, a semmibl hirtelen Macaón termett bérgyilkos feltámasztotta ezt a legend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vette a Jason Bourne nevet, és újrakezddtek a bérgyilkosságok. Hetente, gyakra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naponként követték egymást. Mindenhol hátrahagyta a kézjegyét, gúnytzö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rségbl, úgy játszott vele, mint macska az egérrel. A hamis Bourne alap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tanulta eldjének módszereit, és teljes ervel belevetette magát az üzlet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>És ki más lett volna képes arra, hogy a nyomára bukkanjon, mint az eredeti Bourn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lt közbe az igazgató.És mivel lehetett volna a leghamarabb rávenni Bourne-t ar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utánaeredjen, mint azzal, hogy elveszik tle a feleségét? De miért? Miért volt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 fontos Washingtonnak? Hiszen ezt az ügyet már nem lehetett kapcsolatba ho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l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>Ennél sokkal súlyosabb gond támadt. Az új Jason Bourne kliensei között volt e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ült pekingi, egy titkos Kuomintang-hív, a kormány egyik tagja, aki elhatároz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zbe borítja az egész Távol-Keletet. Fejébe vette, hogy megtorpedózza a Hongkong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natkozó kínai-brit megállapodást, megszállja a gyarmatot, s ezzel a legnagy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rzavart idézi ela térség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Háború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zólt csöndesen Casset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Peking bevonul Hongkongba, mindenki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088" w:space="0"/>
            <w:col w:w="2725" w:space="0"/>
            <w:col w:w="4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kényszerül arra, hogy nyíltan színt valljon... Kitört volna a háború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Háború a nukleáris fegyverek korábanfzte hozzá az igazgató.Med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ajultak a dolgok, Mr. Conkli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ínai Népköztársaság egyik miniszterelnök-helyettesét meggyilkolták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wloonban járt. A gyilkos otthagyta a névjegyét is: Jason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tyaisten! Ezt az embert tényleg meg kellett állít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gy is történtbólintott Alex.Az az ember állította meg, aki egyedül kép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ett erre. A mi Jason Bourne-unk... Ennél többet egyelre nem kívánok mond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eztetem magukat, hogy ennek az embernek a feleségével és a gyereke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ekülnie kell, Carlos vadászik rájuk. A Sakál sem nyugszik, amíg halva nem látj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tlen embert, aki képes lennet azonosítani. Mozgassák hát meg az össz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csolatukat Párizsban, Londonban, Rómában, Madridban, de elssorban Párizs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 csak tud valamit. Hol lehet most Carlos? Kik az itteni megbízottai? Kell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yenek emberei Washingtonban, mert Panovot és engem megtaláltak.Az egyk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peratív ügynök egy pillanatra elhallgatott és kibámult az ablakon.Hát nem érti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dezte aztán halkan, mintha csak magának beszélne.Nem engedhetjük! Ist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tyám, nem engedhetjü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 csend ült a szobára. A CIA-emberek szeme összevillant, s mintha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mondatlan egyezségre jutottak volna, tekintetük Casseten állapodott meg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gatóhelyettes apró fejbólintással jelezte, hogy mint a Conklinhoz legközelebb á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mély, elfogadja a megbíz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, én egyetértek veled abban, hogy minden körülmény Carlosra utal, de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indítanánk európai gépezetünket, tökéletesen biztosnak kell lennünk a dologba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ta.Ha feleslegesen riadót fújunk, azzal csak jelezzük a Sakálnak, hogy men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bezhetk vagyunk, ha Jason Bourne-ról van szó. Abból, amit itt elmondtál, Carlos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eddig is eszébe kellett hogy jusson az Utcak-71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egy ideig némán méregette Charles Casset markáns arcát, s csak az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aszolt:Azt akarod mondani, hogy ha tévedek, s nem a Sakál ólálkodik körülöttü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feleslegesen elevenítünk fel egy tizenhárom éve lezárt ügyet, s irányítjuk Car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gyelmét az áldozat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valami ilyesmit akartam mond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is egy elgondolás, Charlie... Végül is én csupán külsjelek alapján ítél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idézhetnek ugyan bizonyos megérzéseket, de mégiscsak külsjel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obban megbízom a te megérzéseidben, mint bármilyen tudományos elemzésbe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isszólt közbe Valentino.Öt vagy hat alkalommal is megmentetted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einket, bár minden érv amellett szólt, hogy nincs igazad. Ennek ellenére jogo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harlie aggályai. Mi van akkor, ha mégsem Carlos áll az események mögött? Ebb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setben felesleges lármát csapunk Európában, és még értékes idt is veszít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hagyjuk Európátegyezett bele Alex.Legalábbis egyelre... Eredje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azember nyomába itthon. Ugrassátok ki a rejtekhelyérl. Ráncigáljátok e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égezzetek vele. Én vagyok a célpont, engedjétek hát, hogy utánam jöjjö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azt jelentené, hogy sokkal kisebb védelemben részesül, mint amilyet önne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ktor Panovnak szántam, Mr. Conklinszólt közbe határozottan az igazgat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kkor ne szánjon nekünk ilyen ers védelmet, ura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a Alex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614" w:space="0"/>
            <w:col w:w="2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ssetre és Valentinóra nézve váratlanul felemelte a hangját:Meg tudjuk csinálni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m hallgattok, és engeditek, hogy a magam feje után menj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nemcsak rajtunk múlikválaszolta Casset.Vannak ugyan külsvonatkozása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e végül is belügy. Az FBI-t is be kell vonn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!csattant fel Conklin.Senkit sem vonunk be azokon kívül, akik eb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obában ül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ugalom, Alex!Valentino lassan megcsóválta a fejét, hangja szelíd, nyugt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.Te már nyugalomba vonultál, s több parancsot nem adhatsz ki nál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szer!Conklin most már kiabált. Botjára támaszkodva nagy nehezen felál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székrl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következállomás tehát a Fehér Ház, egy bizonyos McAllister,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069" w:space="0"/>
            <w:col w:w="7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zetbiztonsági Hivatal elnök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Üljön le!szólt rá határozottan a CIA igazgató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már nyugalomba vonultam. Ön nem parancsol neke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zembe se jutott. Egyszeren csak aggódom magáért. Ha jól értettem, 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 elmélete azon az ersen megkérdjelezhetfeltételezésen alapul, hogy bárki lt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ra tegnap este, nem akarta eltalálni. Szándékosan elhibázta, nem tördve azza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t talál el, mert az volt a célja, hogy a lövést követzrzavarban élve elkapja ma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jó néhány logikai ugrás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1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...de olyan tapasztalatokon alapulnak, amelyeket itt szereztem, na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ngerészeti Minisztériumban, és olyan helyeken, amelyekrl maga még nem is hallo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gazgató hangja élessé, parancsolóvá vált.Tájékoztatásul hadd közlöm magáv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, hogy nem a haditengerészeti hírszerzést irányító, aranystráfos tengernagy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öttem a világra. Délkelet-Ázsiában szolgáltam évekig, tengeralattjárón többszö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jártam Keszöng és Haiphong kikötjét. Ismertem néhányat azokból a medúz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ckókból, s nem találtam köztük egyet sem, amelyiknek ne eresztettem volna szív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ömest golyót a fejébe. Maga most mégis azt mondja, hogy volt közöttük egy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,lett a maguk Jason Bourne-ja, s most akár önmagát is feláldozná, hogy megvédj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 a Sakáltól... Zárjuk hát rövidre az ügyet, Alex. Hajlandó együttmködni velem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nehézkesen visszaereszkedett a székébe, s lassan elmosolyodott.Rögtö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ején megmondtam önnek, uram, hogy semmi gondom nem volt a kinevezésével. Ez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érzés volt, de most már az okát is tudom. Ha ön is kint volt a tzvonalban... hajlan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ok együttmköd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Nagyszer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a az igazgató.Ellenrzött felderítést végzünk, és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82" w:space="0"/>
            <w:col w:w="7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mélem, igaza volt, amikor feltételezte, hogy élve akarják elkapni, mert nem tud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ablakba és háztetre egy-egy embert állítani. Jobb, ha pontosan tisztában v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ckázatt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an vagyok vele. S mivel két csalétek mindig hatásosabb, mint egy, beszé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ok Mo Panovval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475" w:hanging="0"/>
        <w:jc w:val="left"/>
        <w:rPr/>
      </w:pPr>
      <w:r>
        <w:rPr>
          <w:rFonts w:eastAsia="Times New Roman" w:ascii="Times New Roman" w:hAnsi="Times New Roman"/>
          <w:sz w:val="20"/>
        </w:rPr>
        <w:t>Nem rángathatod bele ebbe!ellenkezett Casset.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Miért vállalná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em tartozik közénk, Alex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380" w:space="0"/>
            <w:col w:w="30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igenis közénk tartozik, s jobban teszem, ha szólok neki. Ha nem,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fluenza ellen legközelebb egy adag sztrichnint kapok tle.is ott volt Hongkong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nyegében ugyanazért, amiért én. Néhány évvel ezeltt Párizsban megpróbáltam megö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jobb barátomat, mert hülye fejjel azt hittem, hogy elárult, pedig csak az emlékeze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sztette el. Néhány nappal késbb Morris Panov, az ország egyik legjobb pszichiáte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i ki nem állhatja ezt a manapság annyira divatos ostoba lélekbúvárkodást, kapott e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potetikuspszichiátriai leírást, amelyrl azonnal véleményt kellett mondania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y fedésbe vonult, titkos információk tömegét ismerügynökrl szólt a történet. M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ar rájött, hogy szó sincs semmiféle hipotézisrl. A tle kapott értékelés alapjá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ncsétlen amnéziás majdnem ottmaradt a csapdában, amit New Yorkban, a 71. utc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ítottak neki. Miután ez az ember túlélt minden megpróbáltatást, Panov ragaszk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, hogylegyen az, aki a kezelésére felügyel. Soha nem bocsátotta meg magának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évedést. Azhelyében mit tennétek, ha nem mondanám el neki azonnal, amir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bb beszéltü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a helyében azt mondanám, hogy influenza ellen oltalak be, s telipumpálná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trichninnel, öregfiúválaszolt DeSo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l van most Panov?érdekldött Cass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9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rookshire Szállóban, Baltimore-ban. Philip Morris néven jelentkezett 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 mára tervezett programját lemondta, influenzára hivatkoz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jta, munkára!szólt rájuk az igazgató, és az eltte fekvsárga jegyzettömb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últ.Mellesleg, Alex, a terepen dolgozók nemigen tisztelik a rangot, és nem bíz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az olyan emberben, aki állandóan magázzaket. Mint tudod, a családnevem Hollan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keresztnevem pedig Peter. Maradjunk hát ennél a megszólításnál, rend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ndben... Peter. Belevaló fickó lehettél odalent, Délkelet-Ázsiá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lehettem nagyon rossz, ha túléltem és visszajutottam Washington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ként, ha már megszabadultunk a diplomatikus stílustól, ami egyesek szer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tétlenül hozzátartozna ehhez a beosztáshoz, jobb, ha tudod: engem még ma is kemé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ckónak tartanak. Igazi profi munkát követelek, s nem érzelemkitöréseket. Világo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csak a magam módján tudom csinálni, Peter. Cselekedhet valaki az érzelm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apján is, nincs abban semmi rossz. A lényeg, hogy a végrehajtás során tiszta legy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 feje... Én ugyan nem harcoltam Délkelet-Ázsiában, de én is itt vagyok, ami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i, hogy én sem lehettem olyan nagyon ros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Holland elmosolyodott. Fiatalos arckifejezése furcsa ellentétben állt ersenszü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ával. Olyan volt ez a mosoly, mintha egy pillanatra megszabadult volna a gondoktó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tért volna abba a világba, amelyet a legjobban ismert és szeretett.Azt hisz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ijövünk majd egymássa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ndta, majd hogy az igazgatói tekintély maradéká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651" w:space="0"/>
            <w:col w:w="5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vetkzze, az asztalra rakta a pipáját, egy csomag cigarettát húzott ela zsebébl, a szá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rkába dugott egy szálat, s rágyújtott, mieltt írni kezdett volna a jegyzettömbbe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kolba az FBI-jal! A saját embereinkkel fogunk dolgozni, de elbb alap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izsgáljuk mindegy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agas, karcsú Carles Casset, a CIA igazgatói posztjának elfogadott várományo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nyelmesen hátradlt székében és felsóhajtott:Miért volt nekem olyan érzése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bb lesz, ha vigyázok velet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mert te a beosztásod ellenére megmaradtál elemznek, Charlieválaszol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gató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llenrzött felderítés célja vagy az, hogy a másokat követember személyazonosság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állapítsák, vagy hogy elfogják az illet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kor melyik látszik a kedvezbb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545" w:space="0"/>
            <w:col w:w="38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oldásnak. Ebben az esetben az volt a cél, hogy csapdába csalják a Sakál ügynökét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t és Panovot a baltimore-i vidámparkba hívta. Éjszaka és másnap a Közpon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rszerzHivatal emberei közül kiválogattak nyolc tapasztalt operatív ügynökö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gondosabban kidolgozták azokat az útvonalakat, amelyeket a következhuszonné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ában Conklinnak és Panovnak külön-külön és együtt be kellett járnia. Megszervez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z útvonalak mentén állandóan váltsák egymást a fegyveresrszemek, s végül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dpontot és helyet találtak Conklinéknak a találkozásra, amelys ebben biztosak volta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állhatatlanul vonzani fog bárkit, aki a nyomukba szegdik. A kora hajnali órák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ett találkozniuk a Smithsonian Intézet eltt Az akciónak aLégyfogófednev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a bérházuk nem túl tágas, rosszul világított elcsarnokában állt, s óráján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rizte az idt. Pontosan 2.35 volt. Kinyitotta a nehéz kaput, és kilépett a nép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cára. A tervnek megfelelen balra indult, olyan tempóban, hogy lehetleg pon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2.38-kor érjen a sarokra. Néhány lépés után összerezzent jobbra, az egyik kapualjban sö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rnyékot vett észre. Óvatosan benyúlt zakójába a Berettáért. A tervben szó sem volt arr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z utcának erre a szakaszára is állítsanak embert. Aztán amilyen gyorsan jött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mar el is múlt az ijedtsége, s helyét megkönnyebbülés és enyhe szégyenérzet váltotta f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8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smeretlen egy kopott ruhájú öregember volt, egyike a minden nagyváros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megével lézengnincsteleneknek. Alex nyugodtan folytatta útját. A sarkot elér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otta, hogy valaki halkan pattint a két ujjával. Átkelt a széles fúton, s a járd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vábbmenve elhaladt egy fasor bejárata eltt. Újabb ismeretlen tnt fel, ez is kop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ltözet, ids ember volt Csak egy pillanatra látta, mieltt belépett a fák árnyékába.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ülmények között Conklin biztosan megállt volna, hogy adjon neki néhány dollár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nem tette. Hosszú út állt még eltte, és a menetrendet be kellett tartania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rris Panov a keresztezdéshez közeledve még mindig arra a furc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beszélgetésre gondolt, amelyet tíz perccel korábban folytatott. Igyekezett pon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idézni minden utasítást, amit kapott, s nem mert az órájára nézni, hogy ellenrizze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szabott ütemben halad-e. Külön figyelmeztették rá, hogy az utcán ne nézz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ájára. És miért kellett olyan szavakat használniuk, mint: idzítés meg pontos ütemterv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ha valamilyen invázió fenyegetné Washingtont. A megadott útvonalon haladt, s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mélte, hogy idérzékének köszönheten sikerül tartania magát az ütemtervhez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mire képes lenne David Webbért, gondolta, de ez tisztarület... Dehogyisrültség! 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 nem kívánták volna tle, hogy azt tegye, amit t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volt az? Az árnyékból egy arc meredt rámár a harmadik. Ez a mostani egy sar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ögül bukkant fel, és alkoholtól elhomályosult szemmel nézett rá. Öreg, az élet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áradt, már mozogni is alig tudó emberek figyelték a lépteit. Gondolatai egy kis id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dztek náluk. A városok tele vannak otthontalanokkal, szerencsétlen, senkinek sem ár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ekkel, akiket lelki megpróbáltatás vagy a szegénységzött az utcára. Bármen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ett volna segíteni rajtuk, nem tehetett többet, mint hogy szakmai körökben álland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storozta a lelkiismeretlen, közömbös Washingtont... Még egy! Egy bemélyedésben ál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kirakat között ést bámulta. Állj, ebbl elég volt! Kezdesz rémeket látni... Tényl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zeldés volt? Hát persze. Gyerünk, tartsd magad az ütemtervhez, ez a legfontosabb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jó isten! Ott van még egy, az utca túlsó oldalán... Gyerünk, menj tovább!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holdfény bevilágította a Smithsonian eltti térséget. Egyszerre értek oda, ellenk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rányból, üdvözölték egymást, és elindultak egy pad felé. Conklin a botjára támaszkod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ssan ereszkedett rá, Mo Panov pedig idegesen körülnézett, mintha valami vár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ogtól tartana. 3.28 volt, közeledett a hajnal. Majdnem tökéletes volt a csend, csak a p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ccsent a súlyuk alatt, s az enyhe szellsuttogott a környezfák lombjai köz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lletlenül ugyan, de Panov is helyet fogla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örtént valami útközben?kérdezte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agyok benne biztosválaszolta a pszichiáter.Ugyanolyan elveszett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zem magam, mint Hongkongban, azzal a különbséggel, hogy ott legalább tudtuk, m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lalkoztunk, kivel akarunk találkozni. Ti teljesen megrülte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16" w:hanging="0"/>
        <w:jc w:val="left"/>
        <w:rPr/>
      </w:pPr>
      <w:r>
        <w:rPr>
          <w:rFonts w:eastAsia="Times New Roman" w:ascii="Times New Roman" w:hAnsi="Times New Roman"/>
          <w:sz w:val="20"/>
        </w:rPr>
        <w:t>Magadat hazudtolod meg, Mo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tökéletesen meggyógyultam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osolyodott el Alex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t állítottad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3689" w:space="0"/>
            <w:col w:w="2289" w:space="0"/>
            <w:col w:w="2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csupán a túlhajtott munka okozta idegkimerültség volt, ez viszont készrül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nali fél négy van. Aki ilyenkor bújócskát kezd játszani, azr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lex elgondolkozva nézte Panovot a Smithsonian díszkivilágításának idáig szr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vány fényében.Az elbb azt mondtad, nem vagy biztos benne, hogy történt-e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útközben. Mit jelentsen 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nte szégyellem kimondani... Annyi páciensemnek elmagyaráztam már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lelemérzésük igazolására nem létezveszélyeket találnak ki magukna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 értsem ez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udod, ez a hallucináció egy fajtáj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>Hagyd a fenébe ezt, Mo!szakította félbe most már igazán türelmetlenül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 volt az, ami zavart? Mit látt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0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akokat... öreg, hajlott hátú, magukat nehezen vonszoló embereket, sö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alszegletekbe és rosszul megvilágított mellékutcákba húzódva. A házunktól idá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ggyel vagy öttel találkoztam. Kétszer majdnem megálltam, hogy hívja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eiteket, de aztán megnyugtattam magam, hogy csak képzeldöm, okta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jedezem néhány szerencsétlen hajléktalant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vább!sürgette izgatottan Conklin.Nem képzeldtél, Mo, pontosan azt látta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látnod kellett. Én is találkoztam ezekkel az emberekkel. Szánalmasak voltak, kop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uhájúak és lassabban haladtak, mint én... Mit jelent ez? Mit jelentenek ezek az ember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k lehetn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éseket hallottak. Lassan, óvatosan két férfi: két öregember lépett elaz árnyék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pillantásra úgy tnt,k is a céltalanul kószáló hajléktalanok közé tartozna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aposabban megnézveket, látszott, hogy magabiztosan, határozott céllal közeledne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dtól húsz méterre megálltak, hogy az arcuk még sötétben maradjon. A balra álló szóla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elsnek, vékony hangon, idegenes kiejtéssel:Szokatlan hely és szokatlan ó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kozásra két ilyen jól öltözött úr számára. Becsületes dolognak tartják elfoglal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ihenhelyét azoknak, akik nincsenek olyan jó helyzetben, mint önö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ok üres pad van ittválaszolta udvariasan Alex.Ez talán foglal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tt nincsenek bérelt helyekmondta a másik öregember. Tisztán, értheten ejtette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avakat, de érezni lehetett a beszédén, hogy nem angol az anyanyelve.De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resnek itt önö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ért tartozik ez magára?kérdezett vissza Conklin.Magánügy, senkinek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e hozz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30" w:hanging="0"/>
        <w:jc w:val="left"/>
        <w:rPr/>
      </w:pPr>
      <w:r>
        <w:rPr>
          <w:rFonts w:eastAsia="Times New Roman" w:ascii="Times New Roman" w:hAnsi="Times New Roman"/>
          <w:sz w:val="20"/>
        </w:rPr>
        <w:t>Magánügy, itt és ilyenkor?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körbejártatta a tekintetét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érdezte az elsöregember, s közben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499" w:space="0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lem, a dolog nem tartozik magukra, s jobb volna, ha magunkra hagyn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nnünketfigyelmeztette Alex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magánügy, hát magánügyválaszolt ismét a második öregemb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az ördögöt akarnak ezek?súgta halkan Panov, aki egy szót sem ért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ész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j csendbenfigyelmeztette Alex, majd ismét a két öreghez fordult: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ndben. Akkor talán folytathatják is az útju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a magánügy az magánügyismételte meg a második öreg, és a sötétség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vehetetlen arcát társa felé fordítot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incs semmi dolgunk egymássa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bben ne legyen olyan biztos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igyelmeztette Alexet az elsidegen,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398" w:space="0"/>
            <w:col w:w="4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csóválva a fejét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acaóból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 lenne, ha azt mondanám, hogy üzenetet hoztunk ö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234" w:space="0"/>
            <w:col w:w="6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!kiáltott fel döbbenten Panov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fa be!sziszegte a szája sarkából Conklin, tekintetét még mindig a két furc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egre szegezve.Mi közünk van nekünk Macaóhoz?kérdezte a lehetlegsemlege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 nagy tajpan szeretne találkozni önökkel. A legnagyobb tajpan Hongkong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talmas összeget szán önöknek. A szolgálataiké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 jöttünk, hogy megmondjuk önöknek: a gyilkos visszatért. A tajpan azt akar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találják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a sztorit már hallottam egyszer. Unalma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ne velünk beszélje meg, uram, hanem a tajpannal. Várja önö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l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 nagy szállodában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lyik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nnyit tudok róla, hogy nagy elcsarnoka van, a neve pedig az orsz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últjával kapcsolat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egy ilyen szálloda van a városban, a Mayflowerbeszéd közben Conklin kiss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lra hajtotta a fejét, hogy szavait jól vegye a zakó gallérjának gomblyukába rej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krof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hogy óhajt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lyen néven jelentkezett b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ejelentkez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Olyan az, mint egy padot lefoglalni itt a parkban. Ki után érdekldjü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enki után, uram. A tajpan titkára majd megkeresi magukat az elcsarnok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a titkár küldte maguk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 mondta, hogy kövessenek bennün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hatalmaztak fel rá, hogy ezt megbeszéljük önnel, s ezért nem is tessz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ander Conklin megpördült, és elkiáltotta magát:Most!Abban a pillanat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flektorok gyulladtak ki, megvilágítva az üzenetet hozó két ids, keleti ember arc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lenc CIA-ügynök közeledett gyors léptekkel, zakója alá dugott kézzel a két öreg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gyverüket csupán készenlétben tartották, mivel nem látszott szükségesne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sznál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re kiderült, hogy mégis szükség lenne rá, addigra már elkéstek. Két lövés csatta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nyesen bevilágított térségen kívüli sötétségbl, s lövedékek tépték fel az öreg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rkát. A CIA-emberek a földre vetették magukat, s megpróbáltak fedezékbe gördül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pedig, magával rántva Panovot, lebukott a pad takarásába. A langleyi csap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gjai hirtelen felpattantak, s jól begyakorolt mozdulatokkal, Peter Holland igazgató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ykori kommandó-parancsnoknak a vezetésével futni kezdtek arra, amerrl a lövés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öttek. Csendben rohantak, kihasználva minden kis fedezéket, míg egy dühös kiáltás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állítottake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17" w:hanging="0"/>
        <w:jc w:val="left"/>
        <w:rPr/>
      </w:pPr>
      <w:r>
        <w:rPr>
          <w:rFonts w:eastAsia="Times New Roman" w:ascii="Times New Roman" w:hAnsi="Times New Roman"/>
          <w:sz w:val="20"/>
        </w:rPr>
        <w:t>A szentségit neki!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Elmenekültek a piszkok!</w:t>
      </w:r>
    </w:p>
    <w:p>
      <w:pPr>
        <w:pStyle w:val="Normal"/>
        <w:bidi w:val="0"/>
        <w:spacing w:lineRule="exact" w:line="229"/>
        <w:ind w:left="434" w:hanging="0"/>
        <w:jc w:val="left"/>
        <w:rPr/>
      </w:pPr>
      <w:r>
        <w:rPr>
          <w:rFonts w:eastAsia="Times New Roman" w:ascii="Times New Roman" w:hAnsi="Times New Roman"/>
          <w:sz w:val="20"/>
        </w:rPr>
        <w:t>Honnan tudja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üvöltötte Holland, zseblámpájával maga elé világítva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589" w:space="0"/>
            <w:col w:w="5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yomokból, fiam! Nézze meg a füvet! Ezek a gazemberek értik a dolgukat. Egy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lövést adtak csak le, s már rohantak is. Nézze meg az ösvényt: a nyomokból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derül! Maradjon! Nincs értelme utánuk menni. Ha megálltak volna, biztosan szétl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jc w:val="left"/>
        <w:rPr/>
      </w:pPr>
      <w:r>
        <w:rPr>
          <w:rFonts w:eastAsia="Times New Roman" w:ascii="Times New Roman" w:hAnsi="Times New Roman"/>
          <w:sz w:val="20"/>
        </w:rPr>
        <w:t>Igazi profi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ndta Alex Panovnak, miközben botjára támaszkodva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454" w:space="0"/>
            <w:col w:w="6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tápászkodott. Az orvos megfordult, és tágra nyílt szemmel, rémülten meredt a két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leti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Jézusom! Halottak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iáltotta, s letérdelt a két holttest mellé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Uramisten!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245" w:space="0"/>
            <w:col w:w="4463" w:space="0"/>
            <w:col w:w="1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gyanúgy, mint a vidámparkb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jabb üzenetszólt halkan Conklin.Fel kell majd szóratni kaviccsal a sétány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gja üresen kong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fordult felé a pszichiát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voltunk elég óvatos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>Alex!Holland volt az. Futva közeledett a pad felé.Minden szót hallotta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abálta elfúló hangon.Nem mehetsz most a szállodába! Ez a lehetség már elves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ha csak ennyi történt volna, a szentségit neki! Ez nem a Sakál, ez Hongkong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csalt az ösztönö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lyik irányba akarsz elindulni?kérdezte az igazgat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omválaszolt kis szünet után Conklin.Tévedtem... Amilyen hamar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het, el akarom érni az emberün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beszéltem Daviddel... körülbelül egy órájaszólt közbe Panov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eszéltél vele?ordított rá Conklin.Késéjjel, otthonról? Hogy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d, hogy van üzenetfelvevmválaszolta az orvos.Ha éjfél után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ülye hívásra felkapnám a kagylót, reggel soha nem érnék be a rendelmbe. E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talában bekapcsolom és kihangosítom. Csak annyit mondott: hívj fel! Mire a kagyló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grottam, már letette. Ezért aztán visszahív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isszahívtad? A saját telefonodró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... igenválaszolt kényszeredetten Panov.Így aztán óvatosan, szinte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mondatokban beszélt Azt akarta közölni, hogy Megyszeren csak M-nek nevezt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ggel a gyerekekkel együtt elutazik. Csak ennyit mondott, s rögtön lerak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>Ennél több nem is kellett ahhoz, hogy mostanra már tudják a nevét és a címé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ta Holland.Valószínleg az üzenetet is megkaptá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örzetet, ahonnan telefonált, talán ismerik. Esetleg az üzenetet is. A pontos cím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a nevet azonban nemmondta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ggelre azt is kideríti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ggel, ha kell, már úton lesz a Tzföldr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ézusom, mit tettem?jajdult fel panaszosan a pszichiát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bárki más tett volna a helyedbenpróbálta megnyugtatni Alex.Hajna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ttkor üzenetet kaptál valakitl, aki fontos a számodra, és most bajban van, e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hívtad, amilyen hamar csak tudtad. Most viszont el kellt érnünk, amilyen ham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lehet. Ha nem is Carlos, de valaki, aki nagyon veszedelmes, vadászik rá. Máris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lgokat tudott meg, amelyekrl azt hittük, hogy soha nem derülhetnek 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sználják a kocsitelefonomat!ajánlotta fel Holland.Majd figyelmeztet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pontot, hogy ne rögzítsék a beszélget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Gyerünk!amilyen gyorsan csak sánta lába bírta, Conklin elindult a gépkocsik felé.</w:t>
      </w:r>
    </w:p>
    <w:p>
      <w:pPr>
        <w:pStyle w:val="Normal"/>
        <w:bidi w:val="0"/>
        <w:spacing w:lineRule="exact" w:line="29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37" w:hanging="0"/>
        <w:jc w:val="left"/>
        <w:rPr/>
      </w:pPr>
      <w:r>
        <w:rPr>
          <w:rFonts w:eastAsia="Times New Roman" w:ascii="Times New Roman" w:hAnsi="Times New Roman"/>
          <w:sz w:val="20"/>
        </w:rPr>
        <w:t>David, itt Alex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utolsó pillanatban hívtál, öreg. Már az ajtóból jöttem vissza. Ha Jamie-t nem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na megpisiltetni, már a kocsiban ülné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lyenko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>Mo nem mondta? Elször neked telefonáltam, de nem vetted föl, így aztán felhívta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>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 egy kicsit zavarosan adta ela dolgokat. Mondd el magad, mirl van szó!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nságos ez a telefon? Nem voltam benne biztos, hogy a Móét nem hallgatják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ehet, hogy most már 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-t a gyerekekkel leküldöm délre. Hallani sem akart ugyan róla, de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rendeltem egy Rockwellt a Logan repültérre. Jól elrendezted a dolgokat év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ltt, most sem volt semmi gond. Mindenki nagyon készségesnek mutatkozott. Hat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dulnak, mieltt teljesen kivilágosodik. Azt akarom, hogy minél messzebbre legye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n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te, David? Veled mi le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a gondoltam, hogy Washingtonba megyek, és melletted maradok. Ha a Sak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nyi év után ismét felbukkant, felkészülten akarom várni. Talán segíteni is tud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amibendélre ott lesz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David. Most ne! Menj el Marie-vel és a gyerekekkel. Utazz el az Államokbó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radj a családoddal és Johnny St Jacques-kal a sziget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telen vagyok rá, Alex, s a helyemben te sem tennéd. A családom nem l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abadvalóban szabadmindaddig, amíg Carlos el nem tnik az életünk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Carlos azmondta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! Tegnap azt mondtad, hog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elejtsd el, amit tegnap mondtam! Tévedtem, Ez Hongkong és Macao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hát ennek se füle, se farka, Alex! A hongkongi ügy le van zárva, és a macaói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ottaniak halottak és régen elfeledtékket. Nem maradt életben senki, akinek oka len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, hogy utánam jöjjö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 tnik, mégis maradt. Egy nagy tajpan, vagy ahogyan a legutóbbi és azóta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ott hírhozó fogalmazott, a legnagyobb tajpan Hongkong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nnyian eltntek. A Kuomintang kártyavára összeomlott. Senki sem mar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let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lem, valakinek életben kellett marad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 Webb rövid szünetet tartott, s amikor ismét megszólalt, már nembeszé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em Jason Bourne. Jéghideg volt a hangja:Mondj el mindent, amit megtudtál,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gyd ki a legapróbb részletet sem! Mi történt az éjj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 van, igyekszem mindent elmondaniválaszolta Conklin, és beszám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IA vezetivel közösen kidolgozott akcióról, elmondta, hogyan vették észre Morr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ovval az öregeket, akik egészen a Smithsonian Intézetig kézrl kézre adtákke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ben gondosan ügyeltek rá, hogy az arcuk árnyékban maradjon. Beszélt a Macaór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ngkongról és a nagy tajpanról szóló üzenetrl, s elmondta, hogyan ölték meg egy-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övéssel a két öreg keletit.Hongkongról jött a figyelmeztetés, a Macaóra tett utalás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ezt ersíti meg. Az ellenfelednek ott volt a támaszpontjafejezte be az elbeszél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ideig csak Jason Bourne nehéz lélegzése hallatszott a kagylóból.Tévedsz, Alex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lalt meg végül tndhangoaA Sakál az. Hongkongi vagy macaói közvetítéss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e mégiscsak a Sak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, ebben így nincs semmi logika. Carlosnak semmi köze semmiféle hongkon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jpanokhoz vagy Macaóról érkezett üzenetekhez. Azok az öregemberek kínaiak vol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franciák, olaszok vagy németek. A nyomok Ázsiába vezetnek, és nem Európ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regek. Egyedül bennük bízikfolytatta David Webb még mindig Jaso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éghideg hangján.Emlékszel a párizsi öregekre?k alkották a hálózatot,k vitték sz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üzeneteit Európa-szerte. Kinek jutna eszébe, hogy gyanúsnak találjon egy roskatag v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ldust, egy magát már alig vonszoló aggastyánt? Ki akarná kihallgatni, vallatószob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nniket? Ám ha megtörténne,k akkor sem mondanának semmit. Megkötöt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k üzletét, és teljesítik is, amit Carlosnak ígér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rátja idegenül csenghangját hallva, Conklin csak bámult maga elé, s nem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 válaszoljon. Beletelt egy kis idbe, míg összeszedte magát:Nem tudlak követ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. Tudom, hogy fáradt vagy, mindannyian fáradtak vagyunk, de kérlek, próbálj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lágosabban fogalma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?... Ja, igen. Bocsáss meg, Alex, nagyon messzire visszakanyarodt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últba! Röviden arról van szó, hogy Carlos az életük végén járó öregeket gyjtötte ös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ban. Olyanokat, akiknek már volt dolguk a rendrséggel, s haláluk eltt még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keveset vagy éppenséggel semmit sem tudtak felmutatni egy élet eredménye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több ember hajlamos elfeledkezni arról, hogy ezeknek az öregeknek is v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tartozóik, gyerekeik, s rájuk is szeretnének hagyni valamit. A Sakál felkut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ket, és megígérte nekik, hogy gondoskodik a hátramaradottaikról, ha abban a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dben, ami még hátravan nekik,t szolgálják. Melyikük tenne másként azhelyük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nem hagyhatna mást az utódaira, csak a szegénységét és egy bnökkel terhelt él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léké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hittek nek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s erre meg is volt az okuk. A Földközi-tengertl a Balti-tengerig m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ek tucatjai érnek, akiknek titkos bankszámlájára rendszeresen érkezn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utalások. A befizetések forrása kinyomozhatatlan, de akik a pénzt kapják, azok pon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ják, kitl érkezik... Felejtsd el azt a titkos dossziét, Alex! Carlos Hongkong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dekldött, és ott bukkant a nyomunk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i is beépülünk azköreibe. A D. C. hetvenöt kilométeres körzet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helyezzük az embereinket minden kínai negyedben, az összes kínai kézen l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adóirodában és étterem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tegyetek semmit nélkülem! Ti nem tudjátok, mit keressetek, én viszont igen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d, mi az érdekes? A Sakál nem tudja, mennyi mindenre nem emlékszem még mindi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így feltételezte, hogy elfeledkeztem a párizsi öregekrl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éppen fordítva, David. Lehet, hogy éppen az emlékezetedre számí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lán ez az egész színjáték csak bevezetése a valódi csapdának, amit most készít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a így van, akkor elkövetett egy másik hib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ábecsült. Alábecsülte Jason Bourne-t. </w:t>
      </w:r>
    </w:p>
    <w:p>
      <w:pPr>
        <w:pStyle w:val="Normal"/>
        <w:bidi w:val="0"/>
        <w:spacing w:lineRule="exact" w:line="37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4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 Webb áthaladt a washingtoni belföldi repültér várócsarnokán, az épület el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rségre kilépve megnézte a jelzéseket, és elindult a parkoló felé. Úgy beszélték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jobb oldali legszélssorban megkeresi azt az 1986-os évjáratú, metálszür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iac LeManst, amelynek belsvisszapillantó tükrén díszes kereszt lóg. A kocsi abla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 lesz eresztve, a volánnál egy fehér sapkás férfi ül majd. Webbnek azt kell mondania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kellemes repülút volt.Ha a férfi leveszi a sapkáját és beindítja a motort,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szó nélkül be kell szállnia a hátsó ülés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ebb nem is váltott több szót a sofrrel. A férfi viszont a mszerfal alá nyúlt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krofont vett el, és halkan, de tisztán értheten beleszólt:A küldemény megérke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amatos biztosítást kér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 nevetségesnek találta volna az egészet, ha nem jut eszébe, hogyan érte utol Alex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, amikor már éppen indulni akart a Logan repültérre, s mit mondott neki Pe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land kocsitelefonján. Ezek ketten biztosan tudják, mit csinálnak. Biztosank szó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 Panovnak is, aki kilenc órája hívta fel, s kérte, hogy kocsival azonnal menj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rtfordba, s a Bradley repültérrl az elsmenetrendszerjárattal utazz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ashingtonba. Panov elég rejtélyesen azt is hozzátette, hogy többször már nem hívj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magán- vagy kormányrepülgéprl szó sem le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ofr a sebességkorlátozással nem sokat tördve hagyta el a belföldi repült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ületét, s a külváros utcáin sem nagyon lassított. A száguldás egy rácsos kapu eltt 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et. A nagy kiterjedésbirtok a kerítésre ersített tábla szerint a Vienna Vill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nevezést kapta. A kapus nyilván felismerte a sofrt, mert barátságosan intett ne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közben felhúzta elttük az utat elzáró soromp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erület öt különálló, több hektár nagyságú részre oszlik, urammagyaráz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fr, amint begördültek a kapun.Közülük négynek civil tulajdonosai vannak, d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tödik, a kaputól legtávolabb leva Hivatalé, különrséggel. Ennél nagy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tonságban már nem is lehet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st sem érzem magam különösebb veszély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szabad, hogy veszélybe kerüljön. Személyesen az igazgató gondosk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nrl, s nagyon fontos számára, hogy ön sértetlen maradj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nagyon kedves tle, de maga honnan tudja ez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is benne vagyok a csapat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így áll a helyzet, megmondaná a nevé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ofr nem válaszolt azonnal, s amikor megszólalt, Davidnek az a kellemetlen érz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madt, hogy visszarepül a távoli múltba:Nekünk nincs nevünk, uram. Sem önnek,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Medúz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temválaszolta We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is érkeztünka sofr a felhajtóra kanyarodott, és megállította a kocsi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eletes, gyarmati stílusú épület eltt, amelynek bejárati oszlopait mintha csak carrar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ványból faragták vol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ocsásson meg, uram, de csak most vettem észre, hogy ottfelejtettük a csomagjá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incs csomagomválaszolta David, és kiszállt a kocsiból.</w:t>
      </w:r>
    </w:p>
    <w:p>
      <w:pPr>
        <w:pStyle w:val="Normal"/>
        <w:bidi w:val="0"/>
        <w:spacing w:lineRule="exact" w:line="29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206" w:hanging="0"/>
        <w:jc w:val="left"/>
        <w:rPr/>
      </w:pPr>
      <w:r>
        <w:rPr>
          <w:rFonts w:eastAsia="Times New Roman" w:ascii="Times New Roman" w:hAnsi="Times New Roman"/>
          <w:sz w:val="20"/>
        </w:rPr>
        <w:t>Nos, mit szólsz ehhez a kis átmeneti szálláshoz?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 xml:space="preserve">ízléses berendezésen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érdezte Alex, körbemutatv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933" w:space="0"/>
            <w:col w:w="34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>Túl rendezett és túl tiszta egy házsártos, vén agglegény számáraválaszolta Dav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Nem is tudtam, hogy kedveled az élénk, nagy virágmintás függönyö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árj csak, míg meglátod a hálószobám tapétáját! Azon rózsák van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vagyok biztos benne, hogy különösebben érdek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iédben meg jácintok... Na, nem mintha magamtól felismernék egy jácintot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obalány mond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obalá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g elmúlt negyvenéves, fekete, és úgy néz ki, mint egy szumóbirkózó. Álland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t stukkert hord a blúza alatt, st egyesek szerint néhány jól kifent borotvát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igen! Szép kis szobalán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megbízhatóbb testr. Egy darab szappant, egy guriga WC-papírt sem enged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ázba, ha nem Langleybl jött. A tízes fizetési osztályban van, néhány majom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fordul itt, mégis megpróbál borravalót adni ne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kellene mellé egy pincér 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jó. A tudós Webb, mint pincé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ason Bourne az is volt má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>Beszéljünk akkor rólakomolyodott el Conklin, és helyet foglalt egy karosszék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bb azonban tölts magadnak, ha akarsz! Nehezen indult a napod, s még dél sin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sz néhány üveget a mögött a bolhaszínajtó mögött... Ne nézz rám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odálkozva! Ettl a mi fekete Brünhildánktól tudom, hogy ezt bolhaszínnek hív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Webb jóízen nevetett öreg barátján.Tényleg nem zavar, ha iszom, Alex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hogy az ördögbe zavarna! Mikor sajnáltál te tlem egy italt, ha meglátogatta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nnete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ébként nem volt semmi különösebb izgalo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Töltsél csak, David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zakította félbe Conkli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eg kell beszélnünk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233" w:space="0"/>
            <w:col w:w="2706" w:space="0"/>
            <w:col w:w="34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lgot, és azt akarom, hogy nyugodt maradj. Látom a szemeden, hogy nagyon felpörögt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Valamikor azt mondtad, a szemek mindent elárulnak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Webb kinyi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899" w:space="0"/>
            <w:col w:w="2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örösesbarna bárszekrényt, és kivett egy üveget.Még mindig tudsz olvasni bennü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zt mondtam, hogy a szemekbl, hanem hogy a szemek mögül sugárz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nyeg. Soha ne higgy az elsbenyomásnak... Hogy van Marie és a gyerekek? Gondol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ndben elutaz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yiszor átismételtem a repülési tervet a pilótával, hogy a végén azt mondta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ögtön letakarodom a géprl, vagy vezethetem magam.Webb töltött magának egy ita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letelepedett a Conklinnal szemközti székbe.Hol tartunk, Alex?kérdez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ott, ahol tegnap este. Semmi sem mozdult, semmi sem változott, kivév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 nem hajlandó otthagyni a pácienseit. Reggel érte mentek a lakására, ami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alább olyan biztonságos, mint Fort Knox, és teströk kísérték a rendeljébe. Dél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jd idehozzák. Útközben négyszer cserélnek kocsit, különbözföld alatti parkolók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hát nyíltan vállalt személyi biztosítás. Senki sem rejtzködik tovább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8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olna semmi értelme. A Smithsoniannél belesétáltunk a csapdába, 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einket nem lehetett nem észreven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éppen ez a legjobb módszer, nem? A meglepetésnek mindig megva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edménye. A látható és szándékosan hibázó védosztag mögött csendben ott várakoz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sodik csap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k az emberek nem arra valók, hogy megjátszassuk velük a hülyét, Davidrá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 a fejét Conklin.Csak gond lenne vele, ha megpróbálná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k profi teströk, akiknek az a munkájuk, hogy megvédjék azt, akit rájuk bíz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ástudatból teszik, amit tesznek, s nem vállalnak el akármit csak azért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fizetik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nagyon melodrámaian hangzikválaszolt közömbös hangon Webb, s hátrad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lekortyolt italába.Ezzel szemben én az utóbbi megoldást választottam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egalábbis így gondolták azok, akiket felhasznált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508" w:hanging="0"/>
        <w:jc w:val="left"/>
        <w:rPr/>
      </w:pPr>
      <w:r>
        <w:rPr>
          <w:rFonts w:eastAsia="Times New Roman" w:ascii="Times New Roman" w:hAnsi="Times New Roman"/>
          <w:sz w:val="20"/>
        </w:rPr>
        <w:t>Akkor megkeresem azokat az embereket, és ismét felhasználomket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tenyerébe fogta poharát, és elrehajolt, egészen közel beszélgetpartneréhez: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David </w:t>
      </w:r>
    </w:p>
    <w:p>
      <w:pPr>
        <w:pStyle w:val="Normal"/>
        <w:bidi w:val="0"/>
        <w:spacing w:lineRule="exact" w:line="238"/>
        <w:ind w:left="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256" w:space="0"/>
            <w:col w:w="11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nyszerít, hogy megmutassam magam, Alex! A Sakál lehívta a kártyáját, s most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vetke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gyd már ezt!szakította félbe türelmetlenül Conklin.Most te viselked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lodramatikusan. Amit mondtál, úgy hangzik, mint valami gyenge western.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mutatod magad, Marie pedig özvegy lesz, s a gyerekek árvák. Erre van esély, Dav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vedszcsóválta meg a fejét Webb.Vadászik rám, tehát nekem is vadászn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 rá. Meg akar találni, tehát nekem kell elbb megtalálnomt. Ez az egy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oldás, csakis így szabadulhatunk meg tle. Bármit mondasz is, végssoron itt Car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 szemben Bourne-nal. Visszajutottunk oda, ahonnan tizenhárom évvel ez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indult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régen voltfelelte Alex.Tizenhárom év nagy 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t év múlva pedig tizennyolc, még öttel késbb pedig már huszonhárom éve l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még nagyobb id. Azt akarod talán, hogy az a gazember soha ne tnjön el a család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ébl, hogy megrémüljek, valahányszor a feleségem vagy a gyerekeim elm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tthonról, s a félelem életem végéig elkísérjen?... Nem, állítsd le magad, ügynök! Te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d, hogy ez lehetetlen. Az elemzk kidolgozhatnak tucatnyi nagyszerstratégi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akad is néhány használható az elképzeléseik között, de a végeredmény akkor is a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nekem magamnak kell megküzdenem a Sakállal. Ráadásul elnyben vagyok hozz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pest. Te az én oldalamon áll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z hízelg, David, talán túlságosan is hízelg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Conklin srn pislogva nagyot nyel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375" w:space="0"/>
            <w:col w:w="4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an érzem én magam a saját környezetemben, néhány ezer kilomét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Washingtontól. Itt mindig csak fulladoztam, soha nem találtam a hely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véve, amikor öt évvel ezeltt felültettél arra a Hongkongba tartó gépre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nlet felét addigra már meg is oldotta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kkor könnyen ment. Azt a piszkos játékot itt eszeltek ki, s már messzi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yira bzlött, hogy belefacsarodott az orrom. Ez azonban más. Itt most Carlossz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lunk szem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is errl beszélek, Alex. Carlosszal van dolgunk, nem egy ismer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lefonálóval. Tudjuk, kicsoda, és azt is, mire számíthatunk t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számítható?döbbent meg Conklin.Ezrültség! Hogy lenne kiszámítható?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95" w:hanging="0"/>
        <w:jc w:val="left"/>
        <w:rPr/>
      </w:pPr>
      <w:r>
        <w:rPr>
          <w:rFonts w:eastAsia="Times New Roman" w:ascii="Times New Roman" w:hAnsi="Times New Roman"/>
          <w:sz w:val="20"/>
        </w:rPr>
        <w:t>a vadász. S ha a vadász egyszer szagot kap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a legalaposabban ellenriz, s aztán mikroszkóp alatt vizsgál meg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om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kkor hihetnyomot kell hagyn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re gondo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jól emlékszem, Szent Alex evangéliumában az vagyon írva, hogy aki csapd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 állítani, annak a hazugságot igazsággal kell kevernie, néha veszélyesen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gazságga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jól emlékszem, a körülmények, amikor ezt említettem, egészen mások vol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t most Hogy jön ez id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j a Medúzára!Webb ezt olyan halkan mondta, hogy alig lehetett érteni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dúzát akarom felhaszná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Te teljesen megrültél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 Conklin ugyanolyan halka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zt a neve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598" w:space="0"/>
            <w:col w:w="3999" w:space="0"/>
            <w:col w:w="1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gyanúgy nem lehet kiejteni, mint a tiédet, st, talán még kevésb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d, Alex, különbözhíresztelések születtek Délkelet-Ázsiában, s a Dél-kínai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ngeren átjutottak Kowloonba, Hongkongba is, ahová a gazemberek többsége a pénz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ekítette. A Medúza távolról sem volt olyan titkos szervezet, mint amilyennek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pzel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Pletykák, ellenrizhetetlen történetek persze hogy volta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gott közb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411" w:space="0"/>
            <w:col w:w="1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ürelmetlenül a nyugalmazott hírszerz.Volt-e azok között az állatok között akár egy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elyik nem ölt meg tucatnyi, kéttucatnyi, vagy akár kétszáz embert is akiránduláso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rán? Kilencven százalékuk gyilkos és tolvaj volt, igazi halálosztagos. Peter Hollan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mondta, hogy amikor a körzetben szolgált, és az északi hadmveletekben vett rész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akadt közöttük egy sem, akitl ne szabadult volna meg szíve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mégis, hak nincsenek, ötvennyolcezer áldozat helyett hatvanezernél is jóval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tt volna. Add meg ezeknek a vadállatoknak azt az elismerést, amit megérdemel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. Úgy ismerték a mködési területüket, mint a tenyerüket.kmitöbb biz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formációt gyjtöttek, mint a Saigon által kiküldött többi csoport össze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arról beszélek, David, hogy a Medúzát soha nem szabad kapcsolatba hoz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sült Államok kormányzatával. A harcnak errl a formájáról soha nem írt senki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tezését sem ismerték el. A nevet is annyira titokban tartották, amennyire csak lehe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borús bnök nem évülnek el, a Medúzát pedig hivatalosan magánszervezet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sítették, amely tönkre akarta tenni Délkelet-Ázsiát. Ha egyszer kiderülne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dúza mögött Washington állt, akkor sok fontos fehér házi és külügyminisztériu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 tekintélye egyszer s mindenkorra odalenne. Olyanoké, akik ma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lághatalmasságok, de húsz évvel ezeltt még csak forrófejtisztecskék voltak a saig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parancsnokságon... Háború idején megengedett a kétes értéktaktikai megoldá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kalmazása, a fegyvertelen emberek lemészárlásában és az adófizetk pénzébl szárma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lliók eltulajdonításában való bnrészesség viszont nem. Ezek az informáci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olyan titkosak, mint azok, amelyek bizonyítják, hány köztiszteletben álló bankár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énzelte annak idején a nácikat. Vannak dolgok, amelyeknek örökre titokban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niuk, s ezek közé tartozik a Medúza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ebb ismét kényelmesen hátradlt székében, és tekintetét öreg barátjára szegezte,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mberre, aki egyszer, egy kis ideig, a halálos ellensége volt.Ha emlékezetem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lmondta, Bourne-t úgy tartották számon, mint aki a Medúzából j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ez tökéletesen hihetmagyarázat, ragyogó fedsztori voltConklin ál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 tekintetét.Visszamentünk egészen Tam Quanig, ésfelfedeztük, hogy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paranoiás tasmániai kalandor volt, akinek Észak-Vietnamserdeiben nyoma ves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bban a sokat eláruló dossziéban viszont a legcsekélyebb utalás sem szerepel semmifé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washingtoni kapcsolat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azonban hazugság, s ezt te is tudod, Alex. Igenis volt washingtoni kapcsola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zel a Sakál is tisztában volt. Tudta már akkor, amikor Hongkongban rábukka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omodra és Mo Panovéra, s megtalálta a neveteket abban a Viktória-csúcson á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zban, ahol örökre nyoma kellett volna vesszen Jason Bourne-nak. Az értesülést csup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ersítette a múlt éjjel, amikor a küldöncei odamentek hozzátok a Smithsonianné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mikor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ahogy te fogalmaztá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mieinket nem lehetett nem észrev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091" w:space="0"/>
            <w:col w:w="2555" w:space="0"/>
            <w:col w:w="4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izonyosodott róla, hogy mindaz, amit már tizenhárom éve sejtett, igaz: a Medú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lta nevtagja Jason Bourne volt, Jason Bourne pedig az amerikai hírszerz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remtménye, s még ma is él. Él, bujkál és élvezi kormánya védelm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488" w:hanging="0"/>
        <w:jc w:val="left"/>
        <w:rPr/>
      </w:pPr>
      <w:r>
        <w:rPr>
          <w:rFonts w:eastAsia="Times New Roman" w:ascii="Times New Roman" w:hAnsi="Times New Roman"/>
          <w:sz w:val="20"/>
        </w:rPr>
        <w:t>De hogyan talált meg bennünket, hogyan talált meg engem?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arfájára Conklin.McAllisterrel minden nyomot eltüntettünk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csapott a szé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471" w:space="0"/>
            <w:col w:w="1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bb ötletem is lenne, de hagyjuk ezt késbbre, most nincs rá idnk. Lépnünk kel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bból kiindulni, amirl biztosan tudjuk, hogy Carlos tisztában van vele. Ez pedi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dúza, Alex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hogyan akarsz lép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Bourne a Medúzából származik, akkor ebbl egyenesen következik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sztag mködése egy titkos mvelet része volt. Bourne felbukkanását másként egyszer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lehet megmagyarázni. Amit viszont a Sakál nem tud, még nem mért fel, az a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lyen messzire kész elmenni a kormányzatkonkrétan a kormányzat néhány tag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Medúza mködési körülményei titokban maradjanak. Magad mondtad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fontos fehér házi és külügyminisztériumi ember csúnyán megégethetné magát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z nyilvánosságra kerülne, s néhány világhatalmasságonahogy neveztedk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moshatatlanul ott maradna a szégyenf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ünk is meglennének a magunk Kurt Waldheimjeibólintott Conklin. Fesz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násain látszott, hogy agyában egymástzik a gondolat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uy Dap RanhWebb száját alig hallható hangok hagyták el, s a keleti szava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hallva, Alex felkapta a fejét.Ez a kulcs, ugye?folytatta Webb.Nuy Dap Ranh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Kígyóasszon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szedbe jutott h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ma reggelválaszolt Jason Bourne, s tekintete jéghideg voltAmikor a gé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-vel és a gyerekekkel eltnt a bostoni kikötfölötti felhkben, ismét ott talál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m. Ott találtam magam egy másik idben, egy másik repülgépen, s a rádió recseg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völtötte:Kígyóasszony, Kígyóasszony, ugorj!... Hallasz engem, Kígyóasszony? Ugorj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kapcsoltam azt az átkozott készüléket, s körbenéztem az embereken, akik ott ül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zkódástól majd szétszakadó kabinban. Alaposan megnéztem az arcukat, s megpróbál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találni, melyikük marad életben. Én magam életben maradok-e, s ha nem, akkor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unk meg... Aztán láttam, hogy ketten felgyrik az ingük ujját, s észrevette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karjukon azt az undorító színes tetoválás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>Nuy Dap RanhConklin szavai tompán kongtak.Egy ni arc, haj helyett teker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gyókkal. A Kígyóasszony. Te visszautasítottad, hogy téged is megjelöljenek vel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ha nem tudtam volna büszke lenni rá. Épp ellenkezlég, viszolygást kel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n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detben egyszerazonosító jelzés volt, minden különösebb mögöttes tartal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. Egy bonyolult rajzolatú, apró kis tetoválás az alkar belsoldalán, egy színes raj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elyet csak egyetlen ember tudott elkészíteni Saigonban. Senki nem volt képes utáno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ok pénzt keresett vele az öreg azokban az években. Ez volt a specialitás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parancsnokságon minden tiszt, akinek volt valami köze a Medúzá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továltatta magát. Olyanok voltak, mint az indiánosdit játszó gyerekek, akik boldog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rt jó titkos jelszót találtak 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gyerekek voltak azok, Alex. Elkapta ugyanket a játékszenvedély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ak gyerekek. Megfertzteket a büntetlenség érzésének vírusa. Több milliomos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igoni fparancsnokságon kezdte a pályafutását. Az ártatlan, naiv kölyköket halom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lták azserdben, miközben onnan, délrl hatalmas összegek keltek útra Svájcba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ürichi Bahnhof-strassé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lassan a testtel, David! Akikrl beszélsz, azok között akadhat, aki ma komo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rmányzati tisztséget tölt 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k azok?kérdezte Webb anélkül, hogy felemelte volna a hang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ket személyesen ismertem, s tudtam róluk, hogy nyakig benne vannak a szar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ntek a süllyesztben, miután Saigon elesett. Korábban viszont néhány évig terep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ztam, nem voltam elég közel a tzhöz, s azokról az idkrl senki sem besz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ívesen, a Kígyóasszonyról pedig végképp nem ejtenek egy szót s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alami tipped mégiscsak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. De nem tudok semmi konkrétat, semmi igazán biztosat. Csak találgat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ak alapján, hogy egyeseknek olyan ingatlanaik vannak, amelyeket tulajdonképpe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hetnének meg maguknak, olyan helyekre járnak, amelyek túl drágák a számuk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olyan komoly jövedelemmel járó állásokat töltenek be, amelyekre elélet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általán nem jogosítja fel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lényegében leírtál egy jól szervezett körtmondta David. Hanghordoz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úttal ismét Jason Bourne-é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valóban az, akkor nagyon szigorú szabályok között mködik és nagyon sz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Állíts össze nekem egy listát, Alex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li lesz lyukakk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csak azokat a fontos kormányzati tisztséget betöltembereket vedd sor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k kapcsolatban álltak a saigoni fparancsnoksággal! Leszkítheted azokra, akik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ondtad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olyan ingatlanokkal rendelkeznek, amelyeket nem engedhetnének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148" w:space="0"/>
            <w:col w:w="72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knak, vagy akik olyan magas fizetéssel járó állásokat töltenek b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nszektorban, amelyre semmi sem jogosítja fel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smétlem, semmire nem mégy egy ilyen listáv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igen, ha hozzáadjuk a te ösztönöd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avid, végül is mi köze lehet mindennek Carlosho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lesz az a részigazság, amit a hazugságokhoz keverünk. Veszélyes részigazság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tos, de kikezdhetetlen, és a Sakál képtelen lesz ellenállni ne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 érted ezt?az ids hírszerzértetlenül meredt a barátj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ltesd meg egy kicsit a fantáziádat! Tegyük fel, hogy lesz tizenöt-húsz neved.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 választanod belle azt a hármat vagy négyet, akikben a legbiztosabb vagy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annak az embereink, akkor rájuk szállunk, megforgatjukket, hogy tudomásu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uk: az egykori medúzások közül valaki társai ellen fordult, miután éveken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jtzködött. Kész levágni a Kígyóasszony fejét, s erre képes is, mert tudja a neveket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övetett bnöket, ismeri a titkos svájci bankszámlákat Ezutáns itt lesz igazán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ükség az öreg Szent Alex bölcsességéreaz érdekelteknek tudomására jut, hogy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aki, aki még náluk is nagyobb szenvedéllyel vadászik erre az aljas áruló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Ilich Ramirez Sanchez, vagy más néven Carlos, a Saká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ndta ki a neve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925" w:space="0"/>
            <w:col w:w="2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.S ami ezután jön, az hátborzongató. Valahogycsak a jóisten tudja, hogya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nek az az ötlete támad, hogy az érintettek találkozzanak. Mármint azok, akik 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izonyos árulónak a halálában érdekeltek. Az egyik fél ugyanis magas beosztása mi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nyes helyzetben van, s nem tud aktívan részt venni az illeteltakarításában. Errl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jából igen. Azzal az apró különbséggel, hogy ezek a nagy hatalmú washingt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ek pontosan meg tudják állapítani ennek a hullajelöltnek a nevét és feltételezh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ózkodási hely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Hát persze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bólintott Alex, de látszott rajta, hogy változatlanul nem his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97" w:space="0"/>
            <w:col w:w="6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ben.Csak intenek a varázspálcájukkal, s rögtön megnyílnak elttük a legtitkos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rchívumok 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, ahogy mondodválaszolt magabiztosan David.S aki Carlos megbízottai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rgyal, az olyan magas állású, nagy tekintélyember lesz, hogy a Sakálnak nem mar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 választása, mint elfogadni az ajánlatát. Ha ezek az emberek színre lépnek, többé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gondolhat csapd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karod, hogy esetleg virágzó rózsakertet varázsoljak Montanába egy januá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óvihar idejé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még erre is sor kerül. Mindennek a következegy-két napban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történnie, amíg Carlos még azzal van elfoglalva, ami a Smithsoniannál törté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lehetetlen... De a szentségit neki, megpróbálom! Átköltözöm ide, és kiszól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ngleybe, hogy küldjék át, amire szükségem van. A legnagyobb titokban, persze... Bár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 is az, aki a Mayflowerbl üzent, utálok veszíte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Nem is veszíthetün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 Webb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kárki volt is, nem fog azo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441" w:space="0"/>
            <w:col w:w="1962" w:space="0"/>
            <w:col w:w="3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szívódni. Nem vallana a Sakálra, ha errl az egyszerálcázásról könnyen lemonda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Sakál? Gondolod, hogy maga Carlos a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esen nem, hanem valaki, akitfizet, s aki nagybetkkel kiírhatn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ra, hogy a Sakál embere, akkor se hinnénk el, olyan valószíntlennek tn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 kína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séges. Elfordulhat, hogy kijátssza ezt a lehetséget is, de az is leh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. Mindig következetesen cselekszik, csak nem mindig értjük meg a logiká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ntha egy olyan embert hallanék, aki soha nem léte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létezett, Alex. Valóban létezett, s most visszat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Conklin az elszoba felé nézett, mintha David szavai eszébe juttattak volna valam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l a bröndöd?kérdezte.Biztosan hoztál magaddal ruhá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hoztam, s ez is a washingtoni csatornákban fogja végezni, mihelyt új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ztem. Elbb azonban találkoznom kell egy régi barátommal, egy másik zsenivel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ennél sokkal kevésbé elegáns környéken lak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gyd, hogy kitaláljamkérte az öreg CIA-ügynök.Egy ids feketérl van sz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e, akit Kaktusz néven emlegetnek, és nem akad párja, ha hamis útlevelet, jogosítvá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 hitelkártyát kell elállít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ontosan. Tényleg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Hivatal is meg tudja csinálni azt, am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nem olyan jól és túl sok bürokratikus hercehurcával, Semmiféle nyomo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ok hagyni magam után. Ha a legnagyobb titokban csinálják, akkor is legal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catnyian tudnak majd róla. Jobb, ha ezt egyedül inté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ndben. Akkor hogyan tovább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ss munkához, ügynök! Azt akarom, hogy holnap reggelre sok ember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deges legyen ebben a város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lnap reggelre? Ez lehetetl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Ugyan már! Nem Szent Alexnek, a sötét manverek védszentjé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ndj, amit akarsz, rég kijöttem már a gyakorlatbó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lehet azt elfelejteni. Visszajön, akár a szex vagy a biciklizni tud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veled mi van? Te mit csiná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után beszéltem Kaktusszal, én is kiveszek egy szobát a Mayflowerben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ulver Parnell atlantai szállodatulajdonos, aki húsz éven át uralkod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ndéglátóiparban, majd megszerezte magának a fehér házi protokollfnökség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rgesen lecsapta a telefonkagylót, s már a hatodik vaskos káromkodást írta az asz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kvjegyzettömbre. A választások megnyerése óta alaposan átalakította a Fehér Há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lyzetét, és sikerült megszabadulnia eldjétl, attól az elkelsködnszemélytl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nek fogalma sem volt róla, micsoda politikai súlyuk van a Pennsylvania Avenue 1600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 meghívottak neveit tartalmazó listáknak. S ezek után szembetalálta magát sa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elyettesével, egy szintén középkorú nszeméllyel, akit ugyancsak valamelyik elk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eti parti fiskoláról szalajtottak, s ami még rosszabb, népszerés közismert tagja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ashingtoni társaságnak. Nem számított neki a pénz, s a fizetését állandóan valami idé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lett-társulatnak utaltatta át, hogy azok gondtalanul ugrálhassanak nevetség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elmezeikben, ha egyáltalán volt rajtuk valam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ohadt életbe!fakadt ki Culver, és dühösen beletúrt homlokába hullósz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ába. Aztán ismét a kagylóért nyúlt, és gyorsan tárcsázott négy számot:Adja nek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öröshajút, drágaságommondta, még el is túlozva egyébként is ers georgiai kiejtés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>Igenis, uramválaszolta a titkárn, aki egészen elolvadt a kedves megszólítást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másik vonalon beszél, de mindjárt szólok neki. Csak egy pillanatot várjon, Mr. Parnel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a legédesebb kislány, arany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, igazán, ön olyan kedves. Máris adom a vonal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mindig bejön, gondolta elégedetten Culver. Egy kis kedvességgel, hízelgéss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kal többet lehet elérni, mint tucatnyi ellentmondást nem trparanccsal. An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ukának, az elshelyettesének van még mit tanulnia Délrl jött fnökeitl; mindig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, mintha valami hülye fogorvos összecementezte volna a fogsor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Te vagy az, Cull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mikor a Vöröshajú megszólalt, Parnell már a negyedi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176" w:space="0"/>
            <w:col w:w="6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csmány káromkodást írta le jegyzettömbj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hát, kisfiam. Van egy kis gondom. Az a rohadt némber már megint játssz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zét. A Wall Street-i embereinknek szereztem egy asztalt a huszonötödikei fogadás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d, amit az új francia nagykövet tiszteletére adunk, s erre jön ez a ringyó, és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a, hogy oda valami balettpatkányok ülnek. Ráadásul van képe a First Lad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kozni. Hallottál már ilyet? Azoknak a pénzes fiúknak francia érdekeltségeik van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egy ilyen fehér házi parádé nagyon jól jöhet nekik. Elég, ha csak látjákket a fogadás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is leköröznek minden versenytárs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jtsd el az ügyet, Cullválaszolt a hangjából kiérezhettürelmetlenségg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Vöröshajú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ttól tartok, hogy ennél sokkal nagyobb problémánk is van, a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12" w:space="0"/>
            <w:col w:w="70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szeren nem tudok mit kezde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lenne a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1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még Saigonban voltunk, hallottál valamirl vagy valakirl, ak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gyóasszonynak hívt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ígyószemrl már hallotta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ndta Parnell, s a gondolatra ismét elfog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107" w:space="0"/>
            <w:col w:w="5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ányinger, de Kígyóasszonyról még soha.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lbb beszéltem egy fickóvalöt perc múlva visszahív, s úgy érezt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enyegetett. Igen, megfenyegetett Saigont említette, célzott rá, hogy ott valami csún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og történt, s többször is úgy mondta ki a Kígyóasszony nevet, mintha annak halla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kem rögtön menekülnöm kelle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>Bízd rám azt a csirkefogót!kiabálta dühösen Pamell, meg sem várva a folytat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pontosan tudom, mirl beszél a gazember! Ez a rohadt szuka, a helyettesem,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gyóasszony. Add meg annak a féregnek a számomat, és mondd meg neki, hogy ve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árgyaljon, én tudom, mirl van sz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mondanád nekem is, Cul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entségedet, de hiszen te is ott voltál, Vöröshajú... Játszottunk egy kicsit... Na j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uk, hogy volt néhány kisebb kaszinónk, ahol egypáran nagyon leégtek, de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smit nem tettünk, ami máshol ne fordult volna már ela seregben... Talán egy kics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bb méretekben csináltuk, s néhány kurvát is beszerveztünk.k úgyis árulták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kat, ha nem nálunk, hát az utcán... Nem, Vöröshajú. Ez a szuka azt hisz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került megfognia, s azért telefonáltatott elször neked, mert mindenki tud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verok vagyunk... Mondd meg annak a szarházinak, hogy engem hívjon fel, s majd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gazítom a csajával együtt. Ezúttal melléfogott! A Wall Street-i fiúk ott lesz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adáson, a kerge táncosai pedig mehetnek a francb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 van, Cull, megadom nekik a nevedválaszolta a Vöröshajú, egyébké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sült Államok alelnöke, és lerakta a kagyl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Négy perc sem telt bele, s a protokollfnök íróasztalán megszólalt a telef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gyóasszony. Culver, nagy baj vanmondta egy ismeretlen han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figyelj rám, te taplófej, mert most elmondom, hogy ki van bajbanválasz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tározott hangon Culver.Az a szuka, az van bajban. Lehet, hogy a harminc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gyven impotens férje közül valamelyik rosszul játszott, s elveszítette a drágalá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sége pénzét ott, Saigonban, de ezzel akkor sem tördött senki, s pláne nem tör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. Legkevésbé egy haditengerész ezredes, aki maga is szerette a kemény póker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az Ovális Irodában ül. És még valamit, te záptojástök! Ha tudomást szerez ról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z a ringyó meg akarja rágalmazni bátor fiainkat, akik csak egy kis pihenés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gytak harc közben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rginiai Viennában Alexander Conklin nem várta meg a folytatást, helyére rak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gylót. Elsre és másodikra nem talált... s még csak nem is hallott soha Culv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rnell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bert Armbruster, a szövetségi kereskedelmi bizottság elnöke, felesége kiabálását hall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zárta a zuhanyt, és kiordított a gzzel teli fürdszobából:Mi az már megint, any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 zuhanyozni sem hagysz az állandó nyafogásodda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a Fehér Házból keresnek, Al. Tudod, mindig olyan lassan és halk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nek, s mindig azt mondják, hogy nagyon sürg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rancba!szitkozódott az elnök, de azért kilépett az üveg tolóajtón, s ahogy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ztelenül a fürdszobafalra ersített telefonhoz ment.Itt Armbruster. 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eütött a válság, és feltétlenül szükség van mag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 beszél? A Pennsylvania 1600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, s reméljük, odáig nem is jut el a dol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akkor ki az ördög mag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, aki olyan gondban van, amilyenben ön is lesz nemsokára. Jóságos isten!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lta volna, hogy ennyi év utá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l lennék én gondban? Mirl besz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Kígyóasszonyról, elnök ú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ézusom!kiáltott fel önkéntelenül Armbruster. Rögtön ert is vett magán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ár késvolt. Az elstalálat.Fogalmam sincs, mirl beszél. Miféle kígyó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cseg itt nekem? Soha nem hallottam 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jól nyissa ki a fülét, Mr. Medúza! Valaki rájött a dologra. Tud minden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átumokat, az átutalásokat, a genfi és a zürichi bankok nevét. Ismer vagy fél tuc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igonból útnak indított futárt is, s ami még rosszabb, megvan neki azoknak a harc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ntnek nyilvánított embereknek a neve is, akik soha nem vettek részt semmifé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dmveletben. Tudja, kik végezték a hadsereg ffelügyelje által elrendelt vizsgálat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 minden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nnek semmi értelme. Hetet-havat összehord itt nek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n neve is szerepel a listán, elnök úr. Az az ember tizenöt évet szánt r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rakja magának a képet, s most pénzt követel tizenöt évi munkája fejében, külön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t nyilvánosságra hoz. Mindent! Ért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csoda? Ki az, az isten szerelmér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próbáljuk pontosan bemérni. Egyelre csak annyit tudunk, hogy szigor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delem alatt állt, s ilyen körülmények között senki sem gazdagszik meg. Saig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vonták a forgalomból, s most megpróbálja kárpótolni magát az elveszett évek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yen óvatos! Hamarosan ismét jelentkezünk!egy kattanás, az ismeretlen lerak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gyl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rpára és a fürdszoba melege ellenére a meztelen Albert Armbruster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övetségi kereskedelmi bizottság elnöke megborzongott, miközben az izzad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igfolyt az arcán. Visszaakasztotta a kagylót a falra, s tekintete az alkarja belsfel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vapró tetoválásra téve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rginiai Viennában Alex Conklin némán meredt a telefonra. Megvan az elstalála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rman Swayne tábornok, a Pentagon ellátófnöke a gyönyörívet leíró golflabda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ve, elégedetten lépett tovább az elüthelyrl. Tudta, a labda úgy esik majd l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nnan már csak be kell pöckölni a tizenhetedik lyukba.Így kell ezt csinálniszólt od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égedetten ellenfelé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a van, Normválaszolta a Calco Technologies fiatal alelnöke.Ma dél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hócot csinál bellem. Mire befejezzük, legalább háromszázzal fogok tartozni. A hú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yukból eddig csak négyet nye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gára vessen, fiatalember! Többet kellene gyakoroln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igaza van, Normválaszolta a cége marketingtevékenységét irány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atal üzletember, és az elüthelyre lépett. Éppen meglendítette volna az ütjét, 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harsant egy közeledgolf kocsi kürtje, s a tizenhatodik lyuk utáni lejtn már látszot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pró, háromkerekjárm, amint teljes sebességgel száguld lefelé.Azt hiszem,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sofrje, tábornokszólt a fegyverkeresked, s ahogy kimondta, rögtön bánta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hivatalos rangján szólította meg partner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>Igen, azt hiszem. Ez furcsa. Tudja, hogy utálom, ha golfozás közben megzavar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wayne elébe sietett a gyorsan közeledkocsinak.Mi történt?kérdezte a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rmet, középkorú törzsrmestert, aki több mint tizenöt éve szolgált már melle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gáz vanválaszolta az altiszt, még mindig a kocsi volánját markol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elég rejtélyesen hangzi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jtélyes volt a fickó is, aki telefonált Nem a hivatali telefonon hívott, hanem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ilvános állomásról. Mondtam neki, hogy játék közben nem zavarom, de azt válaszo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szóljak, ha jót akarok. Persze megkérdeztem, hogy kicsoda, mi a rangja és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vább, de félbeszakított, s olyasmit mondott, amitl igazán megijedtem.Mondja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ornoknak, hogy a Saigon és a város körül úgy húsz éve csúszkáló hüllk mi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lefonálok!pontosan ezt mondt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ézusom!jajdult fel Swayne.Kígyó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7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mondta, fél óra múlva ismét telefonál. Ez tizennyolc perccel ezeltt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ünk, Norman! Engem is érint a dolog, ugye tudj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bornok magánkívül volt a rémülettl, és csak dadogni tudott:Ki... ki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tenem magam. Nem hagyhatom csak úgy itt a partneremet. Hajtson tovább, é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yek mindjá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siessen! S még valami, Norman, maga idióta! Már megint rövid ujjú inget v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. Takarja el a karjá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wayne rémülten pillantott a karjára, majd testéhez szorította, és úgy ment vissz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üthelyre. A tle telhetlégkönnyedebb hangon mondta partnerének:A fene vigye 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v a hadsereg, fiatal baráto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sajnálom, Norm, de sajnos akkor is fizetnem kell. Ehhez ragaszko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bornok félig önkívületi állapotban elvette a pénzt, meg se számolta, észre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te, hogy több száz dollárral többet kapott, mint amennyi járt volna. Zavart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köszönte a játékot, s a golfautóhoz sietve beszállt a sofr mell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akkor gyakoroljunkmondta csak úgy magának a fegyverkeresked, és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ép ívütéssel jóval messzebbre repítette a labdát, mint nem sokkal elbb a táborn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legalább négyszázmillió dollárt ér, te aranystráfos csirkefog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második találat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7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az ördögrl beszél maga?nevetett bele a szenátor a telefonba.Mit akar 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mbruster? Semmi szüksége a támogatásomra az új törvény elfogadásához, de ha len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, akkor se kapná meg. Hülye volt már Saigonban, és az is maradt, de a többs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vazatot azért megkap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szavazatokról van szó, szenátor, hanem a Kígyóasszonyr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mertem más kígyókat Saigonban, csak azokat, amelyek a levesesfazék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ezték... Egyébként ki az ördög mag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rginiai Viennában Alex Conklin helyére rakta a telefonkagyl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volt a harmadik mellélövés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hillip Atkinson, az Egyesült Államoknak az angol királyi udvarhoz akkredit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követe biztosra vette, hogy az ismeretlen, aki titkárnjénéla D. C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ízottja-ként mutatkozott be, valami nagyon fontos és bizalmas üzenetet akar átad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ülügyminisztériumtól. A kagylót felvéve, az utasításoknak megfelelen, rögtön be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csolta a telefonlehallgatást lehetetlenné tevzavaróberendezést, s már elre élvez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lyen ártatlan arcot fog vágni, ha az MI-5-nek dolgozó ismersei legközel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kérdezik, mi újság Washington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allgatom!szólt a telefon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mélem, nagykövet úr, ezt a vonalat nem tudják lehallgatnikezdte nyugodt, hal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gon az ismeretlen telefonál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csak nem találtak fel valami egészen új és korszerkészüléket, amit nem hisz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kor 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szer... Saigonra szeretném emlékeztetni, s egy bizonyos mveletre, amely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nki sem beszé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 maga?kérdezte megütközve Atkinson, és ugrásra készen elredlt a szék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ak a társaságnak a tagjai sohasem használták az igazi nevüket, nagykövet úr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vékenységüket sem verték nagydob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 szentségit neki, ki maga? Ismerem én magát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tkinson gondolatai vadu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179" w:space="0"/>
            <w:col w:w="3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gették egymást, és kétségbeesetten próbált összepárosítani emlékezetében egy neve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arcot.Te vagy az, Jack? Válaszolj nyugodtan, nem tudnak lehallgatni bennünk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eszéljen pontosabban, Phi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todik flotta, Jack, s aztán a fontosabb, sokkal fontosabb beosztások. Ugye, te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djuk úgy, hogy talán, de ez most nem fontos. A lényeg az, hogy kitört a vihar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égiscsak te vagy az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gasson már el, és figyeljen ide! Egy vacak fregatt elszakította a horgonylánc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most a zátonyok között hánykolód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ck, tudod, hogy a szárazföldön szolgáltam, nem a tengeren. Egy szót sem ér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bból, amit monda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tiszt, aki még Saigonban kicsöppent a buliból, s valamiértrizet alá helyez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sszerakta magának a képet. Mindent tud, Phil, minde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tyaúrist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ész nyilvánosságra is hozn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Állítsátok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 baj, hogy nem vagyunk biztosak benne, ki az illet. Az egész ügy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nagyobb titokban kezelik Langley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ember! A beosztásod megengedi, hogy egyszeren leállítsdket! Mondd az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z a legszigorúbban titkos vállalkozás volt, s az egészet csak az ellen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lrevezetésére találták ki. Valójában nem történt sem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zel csak még jobban felhívnám az ügyre a figyelm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>Felhívtad már Jimmy T.-t Brüsszelben?szakította félbe a telefonálót a nagyköv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Neki van egy fontos kapcsolata Langley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lre nem akarok továbblépni. Legalábbis addig nem, amíg alaposabba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ájékozód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hogy gondolod, Jack. Te tudod, mirl van szó, és mit akarsz csiná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artsd feszesen a vitorlakötelet, Phi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ez azt akarja jelenteni, hogy fogjam be a szám, akkor ne aggódjválaszo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tkinson, s behajlított jobb karjára nézve azon gondolkodott, ismer-e olyan orv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ondonban, aki el tud távolítani egy régi, utálatos tetovál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tlanti-óceán túlsó partján, a virginiai Viennában Alex Conklin helyére rak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kagylót, és rémülten dlt hátra a székében. Ezúttal is csak azt tette, amit koráb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tív CIA-ügynökként, több mint húsz éven át. Hallgatott a megérzésére, hagyta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ik szó, az egyik mondat elvezesse a másikhoz, a találomra eleresztett homály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élzások célba találjanak, és megersítsék vagy éppenséggel cáfolhatatlanul igazolj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tevését. Állandó készenlétet, újabb és újabb ötleteket kívánó, bonyolult játszma volt e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kiváló játékosnak bizonyultnéha túlságosan is kiválónak. Vannak dolgok, amel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, ha örökre rejtve maradnak, nyomtalanul eltemetiket a történelem. Amit az el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getésbl megtudott, az pontosan ebbe a kategóriába tart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olt a harmadik, a negyedik és az ötödik talál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hillip Atkinson, a brit királyi udvarnál akkreditált nagykövet, James Teagarten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TO haderinek fparancsnoka és JonathanJackBurton, valamikor a 6. amerik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lotta tengernagya, ebben a pillanatban pedig a vezérkari fnökök egyesített bizottság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nök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gyóasszony. A Medú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egész szervezet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5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ha semmi sem változott volna, gondolta Jason Bourne, érezve, hogy fokoza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válik másik, David Webbnek nevezett énjétl. A taxi Washington valaha elegáns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ító, de az évek folyamán meglehetsen rossz hírvé vált északkeleti negyedébe vi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a sofr, akárcsak öt évvel korábban, most is visszautasította, hogy itt megvár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igment az öreg házhoz vezetkockaköves járdán, s akárcsak elslátogat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kalmával, most is arra gondolt, hogy az épület már nagyon régi, igen rossz állapot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, és ráférne a tatarozás. Megnyomta az ajtó melletti csengt, s eszébe jutott, va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ben találja-e még Kaktuszt. Életben találta; a szelíd arcú, barátságos tekintet, sován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eg néger ugyanúgy jelent meg a nyitott ajtóban, ugyanúgy pislogott zöld napszemüveg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ögül, mint öt éve, amikor megismerte. Még Kaktusz elsszavai is csaknem azono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ak az öt évvel korábbiakkal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ajtahagytad a dísztárcsákat a kocsidon, Jas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a sajátommal jöttem, és a taxi sem vár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an olvasta a sofr azokat az aljas híreszteléseket, amikkel teli van a fasis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jtó. Én azért felállítottam néhány tarackot az ablakokba, hátha akad valaki, aki nem é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p szóból Gyere be! Sokat gondoltam rád. Miért nem telefonált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incs benne a számod a telefonkönyvben, Kaktu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>Ez csak ostoba tévedés lehetaz öregember becsukta Bourne mögött az ajt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szaporodtak azsz hajszálaid, Nyúl barátom. Ezt leszámítva, nem nagyon változt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ár ránccal több van ugyan az arcodon, de ez csak használ a megjelenésed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nsültem, és van két gyerekem is, Rémusz bácsi. Egy fiú és egy lán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. Mo Panov szokott mesélni rólad. Hogy hol laksz, azt nem mondhatta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nem is érdekel, Ja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zavartan pislogott, miközben kezet ráztak:Sajnálom, Kaktusz, még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fordul, hogy elfelejtek dolgokat. Teljesen kiment a fejembl, hogy Mo és te barát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t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jó öreg doktor havonta felhív és figyelmeztet:Kaktusz, te vén patkány, vedd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ierre Cardin-öltönyödet és a Gucci-cipdet, és gyere, menjünk el ebédelni.Viss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ktam kérdezni, hogy honnan lennének ilyen cuccai egy öreg niggernek, mire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olja:Azt hittem, tied az a bevásárlóközpont a város legelegánsabb negyedébe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persze túlzás. Van ugyan néhány ingatlanom a fehér negyedekben, de a közelükbe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ktam m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után jól kinevették magukat, Jason a barna arcban ülmeleg, fekete szemek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ett:Eszembe jutott még valami. Tizenhárom évvel ezeltt, amikor abban a virgini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órházban voltam, eljöttél meglátogatni. Marie-n és a kormány emberein kívül te voltá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tlen, aki megte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ov tudta, miért teszem, Nyúl barátom. Amikor a magam távolról sem hivata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ségében az európai ügyben dolgoztam neked, mondtam Morrisnak, hogy hi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nulmányoz akár nagyító alatt is az ember egy arcot, ha nem tud eleget az illetrl.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tam tudni tled azokat a dolgokat, amiket még a legersebb nagyító sem vesz ész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orris is azt mondta, hogy ez nem rossz megoldás... De hagyjuk a múltat. Had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am meg, hogy örülök neked, de azt isszintén meg kell mondanom, hog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ok igazán boldog. Érted, mire gondol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 jobb, ha segíte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agyok túl boldog, mert tudom, min mentél keresztül, s azt is, hogy nem len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tt, ha nem azon törnéd épp a fejed, hogyan mássz bele az újabb balhéba. Készül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amire, ami biztosan nem fog jót tenni az egészséged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ükségem van a segítséged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jobb, ha gyorsan kitalálsz valamit, amivel a doktort meg tudod gyzni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karok részt venni semmiben, ami újabb bajt hoz rád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Találkoztam néhánysz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395" w:space="0"/>
            <w:col w:w="2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önyör, sötétvörös asszonyoddal a kórházban. Meg kell hogy mondjam, haver: egés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leges n. A srácaid is biztosan nagyszerek. Nem akarok részt venni semmiben,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ajt hoz rájuk. Bocsáss meg, de úgy érzem, minthak is hozzám tartoznán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ppenmiattuk kell segíten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eszélj világosabban, Jaso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akál a sarkamban van. Hongkongban bukkant a nyomunkra, és most vadász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m és a családomra, a feleségemre és a gyerekeimre. Kérlek, segíts neke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z öregember szeme kerekre tágult, látszott rajta, hogy megdöbbent azon, amit hallot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Tud errl a dokto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28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benne van. Lehet, hogy nem minden lépésemmel ért egyet, de ha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hoz, akkor kénytelen beismerni, hogy bármilyen képletet állítunk is fel, a végé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 más, csak a Sakál és én. Segíts nekem, Kaktusz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reg néger hosszan tanulmányozta vendégét az ablakon beszrdgyenge délutá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nyben, mieltt válaszolt volna.Úgy látom, jó erben vagy, Nyúl barátom. Elég naf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 még benned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reggel tízezer métert futok, s hetente kétszer súlyt emelek az egyete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dzterembe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hallottam semmit. Nem akarok tudni semmiféle egyetem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ersze, nem is mondtam semm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ná, hogy nem. Csak én állapítottam meg, hogy jó színben va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életlenül, Kaktuszszólt csendesen, elgondolkozva Jason.Sokszor annyi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, hogy váratlanul megcsörrenjen a telefon, vagy Marie késn jöjjön haz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ekekkel, s márisjut eszembe. A Sakál. Készen kell állnom, amíg csak él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, hogy mindig vadászni fog rám. Az egészben az a legröhejesebb, hogy olyas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att üldöz, ami miatt talán nem is kellene. Azt hiszi, hogy képes lennék felismerni,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egyáltalán nem vagyok biztos ebben. Máig is képtelen vagyok tisztán felidéz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rc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gondoltál rá, hogy ezt valahogy meg kellene üzenni nek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jak fel talán egy hirdetést a Wall Street Journalban? Carlos, kedves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verom! Hallgass ide, lenne hozzád egy-két szav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hülyéskedj, Jason, nem áll jól! Alex barátod meg tudná találni a módját.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ábával van baj, nem a fejév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éppen ez az. Ha eddig nem tette, az azt jelenti, hogy megvan rá az o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ezzel nem tudok vitatkozni... Na jó, lássunk munkához, Nyúl haver. M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sz?Kaktusz a sárga huzatú régi bútorokkal berendezett, kopottas nappali vég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íló ajtó felé indult.A mtermem már nem olyan elegáns, mint régen, de a felszerel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megvan. Tudod, félig-meddig már visszavonultam. Pénzügyi tanácsadói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alálták a módját, hogyan takaríthatok meg valamicskét az adókból, így aztán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olyan nagy a szüksé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antasztikus vagy!nevetett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 jó, hagyjuk a hülyéskedést Mire gondolt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olyasmire, mint Európa és Hongkong esetében. Most egyszere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pírokra van szükség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améleon tehát úgy álcázza magát, hogy önmaga l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Jason megtorpant:Látod, ezt is elfelejtettem. Ezen a néven emlegettek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mint hogy Kaméleon?... Igen, s meg is volt rá minden okuk. Ahány ember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kozott Jason Bourne-nal, annyi különbözszemélyleírást adott róla. S ehhez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k sminket sem kellett használn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assan minden visszatér az emlékezetembe, Kaktu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mádkozom a magasságos istenhez, hogy ne így legyen, vagy ha már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nie, akkor valóban mindenre emlékezz... Na gyere, nézd meg a varázsszobá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 órával és húsz perccel késbb a varázslat megtörtént. David Webb, a Kele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kért, korábban három éven át Jason Bourne, a bérgyilkos, két újabb énn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porodott, s megvoltak a személyazonosságát igazoló útlevelei, jogosítványai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vazókártyái is. S mivel nem akadt a városban olyan taxis, aki önként ment volna ar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nyékre, ahol Kaktusz lakott, megkérték az egyik, éppen munka nélkül otthon ldör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akában és csuklóján vastag aranyláncokat viseld szomszédot, hogy vadonatúj Cadilla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lante-ján vigye be Kaktusz üzletfelét Washington belváros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a Garfinkel Áruház egyik nyilvános telefonjáról felhívta Virginiát, s bemon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j neveit. A nagy nyári forgalomra való tekintettel azt is megmondta Alexnek, me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ven foglaltasson szobát számára a Mayflowerben. Conklinnak kellett elintéznie azt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Langleybl a lehetleggyorsabban és a legnagyobb titokban elküldjék a szállod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bába azokat a holmikat, amelyekre Bourne-nak szüksége lesz. Jason számolt vel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z vagy három órát is igénybe vesz, de nem bánta, mert tudta, hogy legalább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ára elegenddolga lesz, mieltt a szállodába megy. Néhány ruhadarabot is be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ég szereznie, hogy a Kaméleon visszatérhessen eredeti énjé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teve DeSole munkához látotttért vissza hozzá Conklin, miután egy közv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nalon feladta a CIA-nak a megrendelést.Belenéz a hadsereg és a haditengerész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datbankjába. Peter Holland el tudja intézni. Az elnök a haver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?... Kösz, Alex. Veled mi van? Sikerült valamire jutno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nem válaszolt rögtön, s amikor megszólalt, érezni lehetett a hangjá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mennyire uralkodik is magán, fél:Mondjuk úgy, hogy... Szóval, fogalmazzuk ú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nem voltam felkészülve arra, amit találtam. Túl hosszú ideig voltam távol a tz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ok tle, Jason... Bocsáss meg, Davi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elsnév volt a helyes. Beszéltél már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 említs nevet!vágott közbe gyorsan a nyugalmazott hírszer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00" w:hanging="0"/>
        <w:jc w:val="left"/>
        <w:rPr/>
      </w:pPr>
      <w:r>
        <w:rPr>
          <w:rFonts w:eastAsia="Times New Roman" w:ascii="Times New Roman" w:hAnsi="Times New Roman"/>
          <w:sz w:val="20"/>
        </w:rPr>
        <w:t>Dehogy érted. Én magam sem értem. Majd hívlak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getést Conklin, s rögtön le is tette a kagylót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ejezte be váratlanul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673" w:space="0"/>
            <w:col w:w="2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gondolataiba merülve lépett ki a fülkébl. Alex úgy viselkedett, mint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csó kémregény szereplje, s ez egyáltalán nem vallott rá. Világéletében józan vol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fogott. Bármit tudott is meg, az érezheten nagyon aggasztja... olyannyir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a maga kidolgozta szabályokban, s a társakul választott emberekben sem bízik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így lenne, akkor nyíltabban, világosabban beszélt volna. Ehelyett, valami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ára ismeretlen oknál fogva, egy szót sem akart kiejteni a Medúzáról vagy bármir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re húszévi feledés homályát elzve rájött. Lehetséges volna, hogy...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elzte magától a gondolatot. Ideje sem volt rá, hogy foglalkozzék vele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lmetlen is lett volna. Alexben feltétlenül meg lehet bízni, mindig állja a szav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nevetett, mert eszébe jutott, mi történt tizenhárom évvel ezeltt Párizsban. Akkor,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másik Alexet ismert meg. Rambouillet határában, a temetsírkövei között majd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ölte a legjobb barátja. De ez akkor történt. Ha Conklin azt mondja, hogy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kezik, a szavát feltétlenül be is tartja. Addig a Kaméleonnak magára kell ölteni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elelbrt. A fehérnemtl a kabátig mindent sorra kell vennie, neho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gytisztítóból származó cédula vagy egy meghatározott körzetben forgalma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ítószer mikroszkopikus méretmaradéka is árulójává váljék. Túl nagy a tét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lnia kell David családjáért... Jézusom! A saját családomért!... Nem akart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ni, milyen lesz lélekben újra gyilkossá válni. Ahová készült, ott nem vo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rmális emberi szabályok. Ott csak harc volt, amelynek ártatlanok is áldozatul eshet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legyen. David Webb elkeseredetten tiltakozna ellene, de Jason Bourne-na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ít. Járt már abban a világban, ismerte a szabályait, amelyeket Webb tudomásul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, meg fogom állítani! Ígérem neked, hogy eltnik az életünkbl. Elkapo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kált és megölöm. Halott lesz, és soha többé nem vehet üldözbe. Ismét szabad leszel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ndult a férfiruhaosztályra, hogy minél több eladónál vásárolva és készpénzz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zetve beszerezze a szükséges holmikat, s utána a férfivécében ruhát váltson, egész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sónadrágig és a zokniig. Aztán elindul, s addig megy, amíg Washington valame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agyatott utcáján nem talál egy csatornanyílás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te 7.35 volt, mire Bourne végzett, és lerakta a borotvát. Minden új ruhadarabj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ávolította az összes címkét, s gondosan beraktaket a szekrénybe, kivéve az inge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azokat elbb kigzölte a fürdszobában, hogy eltávolítsa bellük az új ruhá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lemzillatot. Miután végzett, elindult az asztal felé, hogy a szobapincér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dakészített hozzávalókból készítsen egy whiskyt jéggel és szódával. A telefonasz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llett elhaladva, önkéntelenül is megtorpant; rettenetesen szerette volna felhív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getet, hogy beszéljen Marie-vel, de tudta, hogy a szállodai szobából nem szabad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fontosabb, hogy a gyerekekkel együtt épségben megérkezett Ezt John St Jacques-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ta, akit még a Garfinkel nyilvános telefonjáról hívott f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hezen ugyan, de végre megérkeztek, Daveymesélte a sógora.Majdnem né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án át köröztek a sziget fölött, mire az idkitisztult. Felébresztem Marie-t, ha akaro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után Alisont megetette, eldlt, s azóta egyfolytában als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hagyd csak, inkább majd késbb megint telefonálok. Mondd meg nek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ól vagyok, és vigyázz rájuk, Johnn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lesz, öregem. Most pedig nekem mondd meg, valóban jól vag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dtam már, hogy 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. Mondtad, ésis mondhatja, de ne feledd, hogy Marie nemcs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tlen, hanem a kedvenc nvérem is, és észreveszem, ha valami nincs rend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rülö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ppen ezért kell vigyáznod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nem árt, ha beszélek ve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óvatosan, Johnny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percre visszaváltozott David Webbé, s ezt nem szerette, rossz érzéseket sz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ne. Egy órával késbb azonban ismét Jason Bourne volt. Felhívta a Mayflowert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obafoglalás után érdekld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>Ó, igen, Mr. Simon, minden rendbenválaszolt lelkesen az ügyeletes üzletvez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an vagyunk vele, hogy azért érkezett, mert harcolni akar az üzleti utazásokra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rakoztatóiparra kivetett óriási adók ellen. Ezek a politikusok hamarosan tönkretesz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bennünke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ajnos, nem volt már elsosztályú szobánk, ezért ha megengedi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23" w:space="0"/>
            <w:col w:w="7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kosztályban helyeztük el, természetesen ugyanazon az ár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eszélgetés két órája zajlott le, s azóta mást sem csinált, csak a címkéket vagdosta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uháiból, az ingeit gzölte át, s vadonatúj cipinek gumitalpát dörzsölte viseltesr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blakpárkányon. Miután mindezzel végzett, itallal a kezében leült, és a falat bámulta: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más dolga, mint az, hogy vár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néhány perce ült a fotelben, amikor halkan kopogtattak. Jason átsietett a szob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nyitotta az ajtót és beengedte a sofrt, aki a repültéren is várta. A CIA embere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iplomatatáskát hoz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tt van minden, amit kért. A fegyver és a doboz töltény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öszönö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karja ellenriz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ész éjjel mást se fogok ten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járt nyolcnézett az órájára az ügynök.A felskapcsolata tizenegy kör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vja. Addig akár fel is készülh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felskapcsolato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át az, vagy 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486" w:hanging="0"/>
        <w:jc w:val="left"/>
        <w:rPr/>
      </w:pPr>
      <w:r>
        <w:rPr>
          <w:rFonts w:eastAsia="Times New Roman" w:ascii="Times New Roman" w:hAnsi="Times New Roman"/>
          <w:sz w:val="20"/>
        </w:rPr>
        <w:t>Persze, persze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er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apott észbe Jaso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ajdnem elfelejtettem. Köszönöm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120" w:space="0"/>
            <w:col w:w="2089" w:space="0"/>
            <w:col w:w="4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Miután a férfi távozott Bourne elször az automata pisztolyt és a töltényeket vette 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skából, majd az irattartókba rakott több száz, számítógéprl kinyomtatott papí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hol ezeken az oldalakon van annak a férfinak vagy nnek a neve, aki kapcsolat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t Carlosszal, a Sakállal. Szerepeltek a listákon nemcsak a szálloda pillanatnyi lakói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atai, hanem azoké is, akik az utolsó huszonnégy órában jelentkeztek ki. Valamen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aphoz hozzáfzték azokat az információkat, amelyekkel a CIA, a hadsereg hírsze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szlege és a haditengerészeti hírszerzés számítógépes adatbankjai rendelkeztek ról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az egész semmire sem lesz jó, de valahonnan csak el kell indulni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dászat megkezddöt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olcszáz kilométerrel északabbra, a bostoni Ritz-Carlton Szálloda harmadik emelet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intén halkan kopogtak egy szoba ajtaján. A zajt meghallva a szoba lakója, egy retten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s ember, aki jól szabott halszálkás öltönyében a csaknem 195 centijéné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sabbnak tnt, futva ment az ajtóhoz. Tökéletesen nyírt szürke hajjal keret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pasz feje búbja királyi udvarokba bejáratos, nagy tekintélyegyháztudóshoz 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sonlóvá, akinek bölcsessége eltt uralkodók, hercegek és trónkövetelk egyará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hajlanak. Tekintete átható, mint egy sasé, s ha megszólalt, mintha egy prófé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nydörgött volna. Bár a sietség, amivel az ajtóhoz futott, komoly belsizgalom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rulkodott, mit sem rontott tekintélyes megjelenésén. Fontos, nagy hatalmú ember vol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tudta is. Az ids férfi, akit a szobába beengedett, épp az ellenkezje. Az alacson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ztövér látogatóban nem volt semmi, ami tekintélyt ébresztett volna a szemlélben, 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ppen ellenkezleg, maga volt a két lábon járó, megtestesült kudarc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öjjön be! Gyorsan! Megszerezte az információt, amit kért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igen, természetesenbólogatott a szürke arcú kis emberke, akinek gyr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uhája legalább tíz éve láthatott jobb napokat.Milyen csodálatosan néz ki, Randolph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lytatta vékony hangján, végignézve vendéglátóján és az elegáns szállodái lakosztály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És milyen csodálatos ez a hely, mennyire illik egy ilyen nagy hírprofesszorhoz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Az információt, gyorsan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ürgette dr. Randolph Gates, a Harvard egyetem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848" w:space="0"/>
            <w:col w:w="5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rofesszora, a trösztellenes törvénykezés tudora, több nagy iparvállalat szaktanácsadó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jon nekem egy percet, barátom! Hosszú ideje nem voltam már a közelében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llodai lakosztálynak, és még régebben laktam benne... Mennyi minden megvált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ülöttünk ezekben az években! Sokszor olvastam önrl a lapokban, s gyakran látt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vízióban is. Ön olyan... olyan tekintélyes ember, Randolph! Igen, ez a helyes kifejez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nem, ez nem is elég. Olyan lenygöz. Igen, lenygöz. Nagy, és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jelenésével tekintélyt parancsol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Jól tudja, hogy maga is ugyanilyen helyzetben lehetne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799" w:space="0"/>
            <w:col w:w="1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ürelmetlenséggel a hangjában Gates.Maga azonban olyan helyen próbálta lerövidít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utat, ahol nem leh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Ó, dehogynem. Nagyon sok rövidebb út volt, csak én a rosszakat választo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yanítom, hogy nem alakultak valami szerencsésen a dolga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nem gyanítja, Randolph, maga pontosan tudja. A kémei biztosan tájékoztat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szeren csak megpróbáltam megtalálni ma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ezt mondta a telefonban, s ezt mondták azok az emberek is, akik az utc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állítottak, s olyan kérdéseket tettek fel, amelyeknek semmi közük sincs a pillanat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akóhelyem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nom kellett, hogy képes-e eleget tenni a megbízásnak. Ezért igazán nem te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mrehány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hogy teszek. Hová gondol, az istenért? Még csak azon sem gondolkod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lajdonképpen mit is kívánt tlem. Pontosabban, hogy szerintem mi is volt a megbíz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ényeg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almas közvetíti feladattal bíztam meg. Ennyi, és nem több. A pénz el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tosan nincs kifogás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fogásom?kérdezte a látogató, és kellemetlen, magas hangon felnevetett.Had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ak magának valamit, Randy. Ha harminc- vagy harmincöt éves korában kizárj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gászi kamarából, akkor még mindig újrakezdheti az életét. Ám ha ötvenévesen zárják 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rgyalásról az egész sajtó beszámol, s mindezt még börtönbüntetéssel is megtoldj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eglepdve kénytelen tapasztalni, milyen kevés választási lehetsége marad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milyen tanult ember legyen is. Érinthetetlen páriává válik, akivel senki sem áll sz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em pedig soha nem volt semmim, amit áruba bocsáthattam volna, csak az eszem.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ébként az utóbbi, valamivel több mint húsz évben be is bizonyíto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incs rá idm, hogy a visszaemlékezéseit hallgassam. Az információt, gyors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, igen, persze... Nos, hogy az elején kezdjem, a Commonwealth és a Dartmouth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ca sarkán megkaptam a pénzt. A neveket és az adatokat, amit telefonon elmon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írtam egy papírr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eírta?dördült rá dühösen Gat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de rögtön el is égettem a papírt, mihelyt megtanultamket. Volt már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emetlenségem, és tanultam bellük. Aztán a telefontársaságnál találtam egy mérnökö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egészen el volt ragadtatva a magaó, bocsánat!az én bkezségemtl. A t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ott felvilágosítást továbbadtam egy ellenszenves, lompos magándetektívnek, aki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ódszerekkel dolgozik, hogy hamarosan komoly szüksége lehet a segítségem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em!szakította félbe a hírneves jogtudós.Csak a tényekre vagyok kíváncs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az egyéni értékelés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rtékelés gyakran tartalmazza a vonatkozó tényeket is, professzor. Ezt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gazán tudhat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nehéz jogi esettel kerülök szembe, akkor majd kikérem a véleményét, de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vagyok kíváncsi rá. Mit talált az az embe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s, az illetannak alapján, amit magától megtudtam, mármint hogy egy nrl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ekeirl van szóhogy hányról, azt nem közölte, valamint a területi kód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szám elshárom tagja alapján, a rosszul fizetett mérnök által megadott pon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zet ismeretében, s felháborítóan magas óradíj ellenében gyorsan munkához lá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nagyobb csodálkozásomra nem is eredménytelenül, s így most, hogy úgy mondj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jratárgyalhatjuk üzleti megállapodásunk feltétele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szaporítsa a szót! Mondja már, mit tudott meg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már az elbb is említettem, a pasas hihetetlenül magas óradíjat számolt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 magasat, hogy elvitte az én jól megérdemelt jutalékomat is. Ezért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ódosíthatnánk a megállapodásunkat, nem gondol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 képzel, ki maga? Küldtem háromezer dollárt. Ötszázat a telefontársasá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nek, ezerötszázat annak a kulcslyukon kukucskáló csirkefogónak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ndetektívnek nevezi magá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bl neki is élnie kell, Randolph, ha már kihúzták a nevét a rendrségi fizeté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istáról. Akárcsak nekem, neki sem volt szerencséje, de ettl még nagyon jó munk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ez. Nos, tárgyalunk vagy mehet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jogtudományok nagy tekintély, kopasz professzora dühösen meredt a kamar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zárt, becsületétl megfosztott pályatársára:Mit merész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dves Randy, maga ugye tényleg hisz a sajtó erejében? Igen? Nagyszer.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mondom, miért merészelek így viselkedni. Olvastam az újságban, néztem és hallgat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elevízióban a legbonyolultabb jogi esetekrl szóló, igazából csak a beavatottak szám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hetmagyarázatait. Tanúja voltam, miként támadja mindazokat a helyes, elv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ségdöntéseket, amelyeket ennek az országnak a bíróságai az utóbbi harmi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ben hoztak, miközben halvány fogalma sincs arról, milyen érzés szegénynek és éhes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ni. Ha magán múlna, eltörölné a magánélet szentségét, olyan országot teremtene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mberek gondolatain a cenzúra uralkodik, a gazdagok még gazdagabbá válnának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gényeknek még azt is megtiltanák, hogy gyereket szüljenek Ósdi, középk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életeket hirdet, amelyek csak bajt hoznának mindenkire. Folytassam, doktor Gate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1" w:hanging="0"/>
        <w:jc w:val="left"/>
        <w:rPr/>
      </w:pPr>
      <w:r>
        <w:rPr>
          <w:rFonts w:eastAsia="Times New Roman" w:ascii="Times New Roman" w:hAnsi="Times New Roman"/>
          <w:sz w:val="20"/>
        </w:rPr>
        <w:t>szintén szólva, azt hiszem, hogy nem a legjobban választotta meg a partner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Hogy... hogy merészel?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hápogott zavarodottan a professzor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em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709" w:space="0"/>
            <w:col w:w="3797" w:space="0"/>
            <w:col w:w="18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teles végighallgatni ezeket az aljas rágalmaka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Hát persze hogy nem, Randy. Igaz, amikor még a jogi karon tanítottam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a diákom voltegyike a legjobbaknak, bár nem a legkiválóbb, akkor igen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gyelmesen hallgatott. Hallgasson hát még egy kicsi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hát mit aka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n, maga akar valamit. Az információt, amiért meg sem fizetett rendesen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, amire szüksége van, ami fontos magának. Nincs igaz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 kell kapno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dekes. Már a vizsgák eltt is mindig olyan izgatott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allgasson! Megfizettem! Követelem az információ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pedig több pénzt. Akárki fizeti is, biztosan megengedheti mag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 dollárral sem kap több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megy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Álljon meg!... Még ötszáz dollár, s ezzel végezt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Ötezer, vagy már itt sem 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nevetsége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akkor a viszontlátásra. Húsz év múlva ismét találkoz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ndben. Megkapja az ötezer dollá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ndy, Randy, magának soha nem volt fantáziája. Ezért nem lett a legtehetsége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iák, csak olyan, aki megtanulta, hogyan látsszon tehetségesnek. Ilyenekbl éppen el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ladgál mostanában... Tízezer dollár, dr. Gates, vagy már megyek is a kedve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mám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t nem tehet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hogyne tehetném? Maga igényli a szolgálataimat, s nem fordítva. Tíze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lár. Hogyan akarja kifizetni? Nem feltételezem, hogy ennyi pénz lenne magá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an fogja törleszteni az adósság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avamat ado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elejtsen el, Rand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ndben. Reggel kiállítom és elküldöm a csekket a Boston Five Bank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nagyon kedves magától. Arra az esetre, ha a fnökeinek eszükbe jutn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akadályozzanak a pénz felvételében, jobb, ha megmondja nekik, hogy az egyik r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rátomnál hagytam egy feljegyzést, amiben mindent leírtam. Ha engem vala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jnálatos baleset érne, az illetelküldi a levelet Massachusetts állam fügyészé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rület! Beszéljen már, mit tudott me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s, hogy a végén kezdjem a dolgot, remélem, tudja, hogy a jelek szer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kényes kormányzati ügybe keveredett... Abból kiindulva, hogy akinek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ets a dolga, az a leggyorsabb közlekedési eszközt választja, dörzsölt detektív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ment a Logan repültérre. Nem tudom, minek adta ki magát, de a lényeg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szerezte az összes olyan gépnek az utaslistáját, amely tegnap reggel fél hét és tíz 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ött hagyta el Bostont. Talán emlékszik rá, maga mondta, hogy elutaznak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éppel, amelyiken akad üres hel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ürelem, Randolph! Figyelmeztetett, hogy semmit ne írjak le, így hát várja ki, amí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ép sorjában elmondom. Hol is tartott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utaslistákn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, igen. Szóval, a detektív szerint tizenegy gyerek utazott el önállóan, kísérnélk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különbözjáratokon és nyolc 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öztük két apáca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gyerekekkel. Az apácáka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3463" w:space="0"/>
            <w:col w:w="1955" w:space="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számítva, akik kilenc árvát kísértek Kaliforniába, itt van a többiek neveaz öreg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gépelt papírt vett ela zakója zsebébl.Természetesen nem én írtam, nincs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írógépem; a detektívtl kap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dja ide!Gates mohón kapott a lista ut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arancsoljonnyújtotta át a hetvenhat éves egykori bíró a papírt volt tanítvány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sokra megy vele. A szimat, hogy elüsse valamivel az idejét, mindegyikü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aposan ellenrizte. Nincs közöttük egy sem, amelyik gyanús lenne. Csak a bizton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dvéért végezte el az ellenrzést, mert addigra már nála volt az igazi informáci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?Gates úgy belemélyedt a papírba, hogy az utóbbi mondatokat szint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 hallotta.Miféle informáci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, amit se a nyomozó, se én, soha sehová nem fogunk leírni. Az elsinformáció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 American reggeli ügyeletesétl származott. Elmondta a detektívnek, hogy re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negyed hatkor, rögtön munkakezdés után jól megugráltatta egy pasas. Szer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 fontos politikus volt, mert, olyan követelzn viselkedett. Mindenáron pelenk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 szükség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raktárak még zárva voltak a repültéren. Csak hétkor szoktak kinyi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z történt, hogy valaki, aki nagyon sietett, elfelejtett valamit. A pasas egy 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sért ki, aki bérelt gépen utazott el, egy öt év körüli gyerekkel és egy csecsemvel a P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 járata mellett lévgépállásból. A tisztviselkészséggel segített, és a nhálá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öszönte. Tudja, az ügyeletesnek nemrég született gyereke, így pontosan tiszt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 a pelenkaméretekkel. Három különböznagyságú csomagot is hozo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isten szerelmére, térjen már a lényegre, bíró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író?az öregember szeme elkerekült a csodálkozástól.Köszönöm, Randy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csmai cimborákon kívül már évek óta senki sem szólított í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olyanrjíten körülményes stílusban beszél, mint annak idejé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árgyalóteremben meg az egyetem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nak mindig a türelmetlenség volt a gyenge pontja. Soha nem volt hajlan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ighallgatni másokat, ha a véleményük nem egyezett a magáéval... Szóval, nyomozó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 gyanúsat szimatolt, s becselezte magát a Logan irányítótornyába, ahol meg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ta azt az éppen szolgálaton kívül lévforgalomirányítót, aki a reggeli járat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dította. Legnagyobb megdöbbenésére megtudta tle, hogy a szóban forgó gé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áratszáma mellé négy nullát írtak. Ezt a jelzést csak a legfontosabb, kormányza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ízásból induló járatok kapják. A dokumentumokban természetesen nem szerepe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délzeten tartózkodók neve. Csupán a kereskedelmi járatokétól eltérútvonal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élállomás volt feltüntet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volt a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lackbume, Montserr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az mi a fen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Blackbume repültér, a karib-tengeri Montserrat-sziget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hát oda ment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>Nem feltétlenül. A szaglász szerintakiszintén szólva igazán jó munkát végze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nnan még vagy tucatnyi kisebb szigetre mennek tovább gép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ló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, professzor. Mivel pedig a szóban forgó járat a legszigorúbb titkosít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kormányzati jelzést viselte amint a fügyésznek címzett levelemben is megírt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úgy vélem, becsülettel megszolgáltam a tízezer dollárom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részeges csirkefogó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megint téved, Randyszakította félbe a lecsúszott jogász.Alkoholista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, de részeg még nemigen voltam. Életfilozófiám egyik sarkalatos pontja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 mindigrizze meg a józanságát. Ezért is szórakoztatnak annyira az olyan ember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t ma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akarodjon innenmondta a professzor halkan, szinte fásult, beletördhang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1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jnye, még csak egy itallal sem kínál meg, hogy megrizhessem ros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okásomat?... Ha jól látom, itt legalább tucatnyi bontatlan üveg hev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egyen el egyet, és menj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öm. Azt hiszem, tényleg elviszek egyetaz öreg a falnál álló cseresznyef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ztalkához lépett, amelyen különbözmárkájú whiskyk és brandyk sorakoz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üsttálcán.Na, nézzük csak!mondta. Alapos vizsgálódás után kiválasztott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veget, és fehér szalvétába tekerteket.Ha a hónom alá veszem, úgy néz majd 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tha a mosodából jöttem volna, s a szennyest szállítanám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ináljon, amit akar, csak gyorsa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érhetném, hogy kinyissa elttem az ajtót? Nagyon sajnálnám, ha elejtené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elyiket, míg a kilinccsel bajlódom. Ráadásul, ha az üveg eltörik és az ital szétfo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padlón, az a maga jó hírének is árt. Ha jól tudom, arról híres, hogy soha nem is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 innen!Gates kinyitotta az ajtót az öreg el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öm, Randymondta a bíró, és elégedetten kisétált az ajtón. Tett két lépés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zobában, majd visszafordult:Ne felejtse el, reggel várom a tizenötezerrl szó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ekk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izenö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vamra, ez már valami. Szeretném hallani, mit szól a fügyész, ha megtud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ki is kísért. Viszontlátásra, tanács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ndolph Gates bevágta mögötte az ajtót, s a hálószobába rohant, hogy telefonál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gyott a meghittebb, a külvilággal szembeni védettség érzetét kelt, szkebb helyiség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 izgatott volt, hogy fel sem tudta fogni a készülék mellé odakészített, a tengerentú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vásokra vonatkozó kezelési utasítást, s inkább a telefonközpontot tárcsáz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zsal akarok beszélni!adta ki az utasítást a telefonkezelnek. </w:t>
      </w:r>
    </w:p>
    <w:p>
      <w:pPr>
        <w:pStyle w:val="Normal"/>
        <w:bidi w:val="0"/>
        <w:spacing w:lineRule="exact" w:line="37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6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szeme már belefájdult a számítógép nyomtatta adathalmaz tanulmányozásáb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lmos fáradtság ömlött el rajta. Csaknem négy órája ült a papírok fölött, megfeledkez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drl, a megígért hívásról. Semmi másra nem tudott gondolni, csak a Mayflow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telben lakó ismeretlenre, aki elvezetheti a Sakál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papírok egy részén, amelyeket átmenetileg félretett, külföldiek adatai szerepelte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iteké, olaszoké, svédeké, nyugat-németeké, japánoké és tajvaniaké. A bevándorl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al tisztviselje ezeket már amúgy is alaposan ellenrizte, amikor belépt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rszágba, megvizsgálta, hogy van-e alapos üzleti vagy személyes indokuk a látogatásr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ügyminisztérium és a CIA is gondos munkát végzett. Mindegyik külföldi neve m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tt sorakozott legalább öt, érte kezességet vállaló feddhetetlen magánszemély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lalat neve. Valamennyi idegennek messzire nyúló kapcsolatai voltak számos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ashingtoni körzetben él, illetve mködmagánszeméllyel és vállalattal, s egyikük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ölt egyetlen hamis adatot sem az országba lépésekor kitöltött kérdíven. Ha a Sak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e mégis közöttük vans ez is elfordulhatott, akkor megtalálásához úgyis jó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bb és részletesebb információra lesz szüksége, mint amennyit ezekben a listák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hat. Lehet, hogy késbb még vissza kell térnie ezekhez az emberekhez, de egyel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, ha a többi papíron rágja át magát. Érezte, hogy nagyon kevés ideje mar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álloda mintegy ötszáz amerikai vendégébl kétszázhúsznak a neve szerepe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több titkosszolgálati adatbankban. A többségnek azért, mert már volt vala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gye a kormányzattal. Hetvennyolcukról az adatbank negatív értékelést a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rmincegynek különbözadóügyei voltak, elmulasztották vagy meghamisítottá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óbevallást, s felteheten Svájcba, a Kajmán-szigetekre vagy más adóparadicsom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ekítették pénzük egy részét. Gazdag, de nem túl okos tolvajok voltak, az a típus, ak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rlos inkább messzire elkerül, mint a leprást, semhogy szolgálatába fogadn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t tehát negyvenhét személy. Férfiak és nk vegyesenköztük, az adatok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télve, tizenegy házaspár, akiknek kiterjedt európai kapcsolataik voltak, fl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ukleáris és a repülgépgyártó ipar vállalataival. Mindannyiukat szigorú megfigyelés al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ották, számítva arra, hogy esetleg titkosnak minsülinformációkat adnak át ke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partnereiknek, s rajtuk keresztül Moszkvának. A negyvenhét emberbl tizenket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öztü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196" w:space="0"/>
            <w:col w:w="1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ét házaspárnemrég a Szovjetunióban járt. Bourne ezeket is kihagyta a számításb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va, hogy az Állambiztonsági Bizottság, a KGB inkább tart fenn kapcsolatot a pápáv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a Sakállal. Ilich Ramirez Sanchez, vagy ahogy késbb ismertté vált, Carlos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érgyilkos ugyanis Novgorodban, az amerikai várost utánzó bázison kapta a kiképz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tt, ahol az utcákon amerikai benzinkutak sorakoznak, a lakók amerikai stílu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lmiszerüzletekben, butikokban és Burger King önkiszolgáló éttermekben vásárolna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ol mindenki az amerikai angol különbözdialektusait beszéli, oroszul pedig meg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lalhat. A bizottság által kiképzésre, s majdan amerikai bevetésre kiszemeltek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léphettek tovább a felkészítésben, ha túlestek ezen a próbán. A Sakál siker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jesítette a feladatot, ám amikor a bizottság rájött, hogy a fiatal venezuelai forradalm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oblémák megoldásának csupán egyetlen módját, az erszakos megsemmisítést ismer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ég az OGPU hagyományainak kegyetlen örökösei is visszarettentek. Sanch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utasították, s megszületett Carlos, a Sakál. Az a tizenkét személy, aki a Szovjetunió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árt, tehát számításba sem jöhetett. A Sakál ezekhez eleve nem is közelíthetett, mive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rosz hírszerzésben még érvényben volt a parancs, hogy Carlosszal rögtön végezni kel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nyomára bukkannak. Novgorod titkát mindenáron meg kellett véd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szkült hát a kör harmincöt emberre, a szállodai nyilvántartás szerint kile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zaspárra, s négy egyedülálló nre, valamint tizenhárom férfira. A gyors adatban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ékelés felsorolta azokat a tényeket és találgatásokat, amelyek alapján a negatí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ítélés megszületett. A találgatások száma messze felülmúlta a tényekét, s a legtöbbj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fogult véleményeken, ellenségek vagy versenytársak információin alapult. Bourne-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is mindet át kellett tanulmányoznia, hátha rábukkan egy szóra, egy mondatra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megjelölésre, vagy egy cselekedetre, amely elvezeti Carlos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áratlanul felberregtelefon szakította félbe vizsgálódását. Bizonytalanul, pislog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kintett körbe, keresve a hang forrását, majd felugrott a heverrl, és a harma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örgésnél felkapta a kagyl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tt Alex. Az utcáról telefonál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ös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de nem a hallon keresztül. Elintéztem, hogy a személyzeti bejáraton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ngedjenek be. Van velem egy testr is, akit ma délután adtak mellé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óval minden eshetségre felkészült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kal kevesebbre, mint ahányra szerettem volnaválaszolta Conklin.Ez a já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d nagyon komolyra fordulni. Néhány perc múlva ott vagyok. Egyet kopog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lerakta a kagylót, és visszatért a papírokhoz. Kiválasztott közülük hárm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lyek valamiért felkeltették a figyelmét. Egyikben sem történt a leghalványabb utal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a Sakálra, de mindháromban szerepeltek olyan mellékes adatok, amelyek furc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ódon egybekapcsolták az egyébként semmiféle közvetlen kapcsolatban nem á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eket. Útlevele tanúsága szerint mindhárom amerikai nyolc hónapja, hat na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forgása alatt tért vissza az Egyesült Államokba a philadelphiai nemzetközi repültér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ttközülük nvolt, a harmadik férfi. A nk közül az egyik, egy belsépíté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rakesbl, azsi marokkói városból tért vissza, ahol anyagot gyjtött a munkájához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ik pedig, a Chase Manhattan Bank külügyi osztályának munkatársa Lisszabonbó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fi Nyugat-Berlinben járt. Repülgép-tervezmérnök volt, s cége, a McDonnel-Dougl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ta kölcsön az Amerikai Légiernek. Mi lehet az oka, hogy három ennyire különbö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nyire eltérfoglalkozású ember egy héten belül ugyanabba a városba érkezi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letlen? Lehetséges, de ha figyelembe vesszük, hány nemzetközi repültér va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sült Államokban, s hogy ezek közül New York, Chicago, Los Angeles és Miam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forgalmasabb, akkor philadelphiai megjelenésük már sokkal kevésbé tn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letlennek. Még ennél is furcsább véletlen egybeesés, hogy nyolc hónappal hazaté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n ez a három ember ugyanabban a washingtoni szállodában száll meg, méghozz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os idpontban. Vajon mit szól majd Alex Conklin, ha ezt meglátja, morfondír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ason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7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is kiszúrtam márketmondta Alex, s nehézkesen leereszkedett a papír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orított asztal eltt álló fotel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került túl nagy erfeszítésbe, hogy összeálljon a kép. Az is rengeteget segí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számítógépre bíztam, szrje ki azokat, akik valamilyen okból számításba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öhet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Figyelmeztethettél volna. Nyolc óra óta egyfolytában ezzel foglalkoz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7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elmúlt kilenc, mire rábukkantam erre a három névre, s nem akarta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rginiából felhív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már egy másik történet?kérdezte a hevern ülBourne, és izgatottan elred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és azt hiszem, nem sok örömed lesz ben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hát a Medúz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osszabb a helyzet, mint gondoltam, s ami még ennél is rosszabb, egyszer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ptelen vagyok elhinni, hogy igaz leh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ezt most jól megmondtad. Egy szót sem értek az egész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 kezdjem? A Pentagon-szállításoknál? A szövetségi kereskedelmi bizottságn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setleg londoni nagykövetünknél, vagy talán a NATO fparancsnokán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ézuso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hatok ennél jobbat is. Hogy lásd, milyen komoly az ügy, próbálkozhat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járt a vezérkari fnökök bizottságának elnökév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tyaúristen! Mi ez, valami titkos szövetsé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érdésfeltevés akadémikus, tudós uram. Mindegy, miként jött létre a kapcsola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ényeg az, hogy nagyon is eleven. Csak azt nem tudjuk,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kell tehát kideríteni, hogy mi lehet a cél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én is csak kérde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iztosan van valami kézzelfogható célju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próbáljuk megtalálni. Lehet, hogy egyszeren csak múltbeli b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itkolására fogtak össze. Mi most éppen ilyenek után kutatunk. Talán egyk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dúzások, akik begyulladtak, hogy fény derül a múltjuk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ez lesz 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Az ösztönöm azt súgja, hogy nem. A reakciójuk túl hirtelen és túl heve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jelen miatt aggódnak, s nem húsz évvel ezeltti eseményeké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st már tényleg nem tudom, mit mondj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 baj, hogy én sem. Valami másra bukkantunk, mint amit vártunk, s eng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degesít a gondolat, hogy hibáztam... Bár nem, nem volt ez hiba. Ma reggel azt mondta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gy szervezettel állunk szemben, s én úgy véltem, hogy túldramatizálod a dol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feljebb azt tartottam elképzelhetnek, hogy találunk néhány magasabb beoszt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t, aki nem akarja, hogy a nyilvánosság elé citálják, és körbeszimatolják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kért, amiket húsz évvel ezeltt tett, komoly nehézségeket okozva ezz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mányzatnak is. Feltételezem, hogy félelmüket kihasználva kezünkbe kaphatjukke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kényszeríthetjük, hogy azt tegyék, amit mondunk. Ez azonban más. Itt nem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tizeddel ezeltti bnökrl van szó, hanem maiakról, csak éppen nem tudom, mi lehet 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k az emberek nem egyszeren félnek, hanem pánikba estek, szinte a józan eszüke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vette a rémület... Akaratlanul is beletrafáltunk valamibe, Mr. Bourne. Mint öreg baráto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ktusz szokta mondani a maga különös stílusában, úgy tnik, a megtaposott tyúksz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att eleven seb lükt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 engem illet, számomra semmi sem lehet fontosabb, mint a Sakál. Rajta kív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mi más nem érdek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mélem, nem kell mondanom, hogy minden körülmények között melletted áll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akarom azonban, hogy tudd, mit gondolok... Egy rövid, kegyetlen közjáték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számítva, soha semmit nem titkoltunk el egymás ell, Dav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stanában jobban szeretem, ha Jasonnek szólíta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tudombólintott Conklin.Jobb szeretném, ha nem így lenne, de meg tud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e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lóban meg tudsz érte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bólintott Alex.Mindent megtennék azért, hogy ne így legyen, de sajno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vés hozzá az er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így van, akkor figyelj rám! Mozgasd meg azt a dörzsölt agyadatez is Kaktu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fejezése, és találj ki valamit, amivel ezeket a gazembereket sarokba lehet szorítani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, hogy csak akkor tudjanak menekülni, ha feltétel nélkül és maradékta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rehajtják az utasításokat! Ezeknek a lényege pedig az, hogy maradjanak csendbe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janak, amíg nem telefonálsz nekik, hogy megmondd, kivel lépjenek kapcsolatba és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janak ne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séges, hogy a forgatókönyvet már megírták, méghozzá olyan helyen, ahova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nem érek elválaszolt elgondolkodva Conklin.Nem akarok újabb hibát elköve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bb adura lenne szükségem, mint amennyit most a kezemben tar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Bourne dühösen összecsapta a tenyerét, de nem szólt egy szót sem. Indulattól reme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jjal, némán bámulta a dohányzóasztalon szétteregetett papírokat. Néhány másodper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úlva ert vett magán, megnyugodott, s ugyanolyan halkan szólalt meg, mint az el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ndben van, megkapod. Mégpedig gyorsa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fogom megszerezni. Szükségem van azonban az illetk nevére, lakcímére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kalmazott biztonsági intézkedésekre, kedvenc éttermeik nevére, s rossz szokásaikra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általán van nekik. Mondd meg az embereidnek, hogy azonnal lássanak munkához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lgozzanak akár egész éjjel, ha kel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Mi az ördögöt akarsz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iabált dühösen Conklin a fotelban elredlv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723" w:space="0"/>
            <w:col w:w="5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rohamozni a házukat, vagy tt szúrni a seggükbe, az aperitif és az elétel közö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>Látod, ez az utóbbi lehetség eszembe se jutottmosolyodott el halványan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11" w:hanging="0"/>
        <w:jc w:val="left"/>
        <w:rPr/>
      </w:pPr>
      <w:r>
        <w:rPr>
          <w:rFonts w:eastAsia="Times New Roman" w:ascii="Times New Roman" w:hAnsi="Times New Roman"/>
          <w:sz w:val="20"/>
        </w:rPr>
        <w:t>rjítfantáziád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 vagy azrült... Bocsáss meg, nem úgy gondolta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ért is ne?Bourne hangja most egészen szelíd volt.Ahelyett, hogy a Mandzs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a Csing dinasztia felemelkedésérl tartanék eladásokat, most ilyen dolg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lalkozom. Szellemi állapotomat és emlékezképességemet figyelembe véve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jegyzés nem is volt olyan igazságtalanJason kis szünetet tartott, és elred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folytatta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égis, hadd mondjak neked valamit, Alex. Lehet, hogy az emlékeim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146" w:space="0"/>
            <w:col w:w="7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ányosak, de arra, amit te és az Utcakaz agyamba ültettetek, arra kiválóan emléksz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bizonyítottam már Hongkongban, Pekingben és Macaón, s most ismét be fog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onyítani. Így kell lennie, mert ha nem, akkor semmi sem marad számomra... 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gy. Gyerünk az információkkal! Több washingtoni fejest is említettél. Mondta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a Pentagon szállítása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erzéseiigazította ki Conklin.Ez sokkal szélesebb kör, és jóval több pénz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, mint a katonai szállítások. Swayne tábornokra gondoltam. Aztán ott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rmbruster, a szövetségi kereskedelmi bizottság vezetje, meg Burto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vezérkari fnökök egyesített bizottságának elnöke fejezte be a mondatot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ack Burton tengernagy, a 6. flotta fparancsno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Valamikor a Dél-kínai tenger ura, most pedig a legnagyobb a nagyágyú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ü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lem, szólj az embereidnek, hogy rögtön lássanak munkához. Peter Holland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apsz minden segítséget, amire szükséged lesz. Mindent meg akarok tudni ezekr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ekrlersködött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tehe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 értsem ez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na tudok nézetni a három philadelphiainak, aki a Mayflowerben lakik, s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csolatban áll a Sakállal, de nem nyúlhatok hozzá a Medúza öteddig legalábbis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törökösé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nem, az isten szerelmére?! Muszáj megtenned! Nem veszíthetünk több id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dnem sokat számít, ha mindketten halottak vagyunk. Bármennyit takarítunk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 belle, az nem segít Marie-n és a gyerekek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z ördögrl beszé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ól, hogy miért késtem. Arról, hogy miért nem hívtalak fel Virginiából. Arr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miért kértem meg Charlie Cassetet, jöjjön értem a Viennába, s arról, miér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am biztos benne mindaddig, amíg oda nem ért, hogy valaha is élve kikerülök onn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lljuk! Mondj el minden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megpróbálom... Hadd kezdjem azzal: senkinek sem említette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kori Medúza-tagok után kutatunk. Errl csak kettesben beszéltünk, senki más nem tu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Nem vagyok benne olyan bizto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gott közbe Bourn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mikor dél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3677" w:space="0"/>
            <w:col w:w="2528" w:space="0"/>
            <w:col w:w="2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hívtalak, majdnem nyíltan beszéltél. Túlságosan is nyíltan ahhoz képest, hogy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ál, s milyen készüléket használt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kat a szobákat és telefonokat senki nem hallgatja le. Casset elmondása szer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al nem kívánja, hogy bármilyen nyoma maradjon annak, ami ott történik. En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abb garancia nem is kell. Nincsenek rejtett mikrofonok a szobákban, é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lgatják le a beszélgetéseket. Hidd el, nagyon megnyugodtam, amikor ezt hallo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akkor mi a baj? Mi az, ami miatt nem mersz továbblép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, hogy mieltt beljebb merészkedtem volna a Medúza területére, tudom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ztem egy másik tengernagyról... Atkinson, a londoni udvarnál akkredit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gykövetünk nyíltan beszélt. Rémületében lerántotta a leplet Burtonról és Teagarten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pedi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mondta, hogy Teagarten majd intézkedik a hivatalnál, ha a régi saigoni üg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mét felmerülnek. Állítása szerint van egy nagyon fontos kapcsolata Langley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en csak a Központi Hírszerzés igazgatóját érthette... Peter Holland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 reggel még azt mondtad, hogy minden további nélkül kész elkapni a Medú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ármelyik tag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Eztmondta, de mondani bármit lehet. A kérdés az, hogy valóban megteszi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?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tlanti-óceán túlsó partján, Párizs egyik régi kerületében, Neuilly-sur-Seine-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pottas, sötét ruhát viselöregember közeledett a X VI. században épült Szentáldoz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mplom kapuja felé. A torony harangja épp az elsAngelusra kongatott, a férfi a regge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pfényben megállva keresztet vetett, s arcát az ég felé fordítva, imádságot morm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9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gelus domini nuntiavit Mariae.Jobb kezével áhítatos csókot küldö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uboltozat fölötti keresztnek, s a lépcsn felvánszorogva belépett a templom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végig magán érezve két miseruhás pap rosszalló tekintetét. Bocsánatotokat kér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bepiszkítom gazdag parókiátokat, ti alávaló, nagyképsznobok, gondolta, mi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gyújtott és a többi mellé helyezett egy gyertyát. Az Úr azonban megmon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dvesebb vagyok számára, mint ti. A béketrk öröklik a Földetmár amit el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optatok be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regember óvatosan haladt elre a központi hajóban, jobbjával támaszt keres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dsorokban, baljával pedig bköpenyén matatva, hogy ellenrizze, nem nyílt-e sz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hol a varrás. Nagyon öreg és gyenge volt már az asszonya ahhoz, hogy rendesen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ja varrni, de akárcsak a régi, vidámabb napokban, még mindig ragaszkodott hozz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végezze el a végssimításokat a ruháján, mieltt dolgozni indul. Nagyon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szony volt; jókat nevettek, mikor eszükbe jutott, hogy szidta az embere kézelit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gyven éve, mert túl sok keményítt rakott az öblítvízbe. Akkor, negyven éve,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yekezett, hogy a férfi tökéletes hivatalnoknak tnjön, amikor elmegy an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rvapecér Obersturmführernek a Saint Lazare utcában lévhivatalába, egy aktatásk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óna alatt. Egy aktatáskával, amelyet otthagyott, s amely felrobbanva elpusztította a f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ülettömböt. Húsz évvel késbb, egy téli délutánon is mennyit dolgozott, hogy a lop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kabát jól álljon rajta. Az, amiben elment, hogy kirabolja a Madeleine-en lévIX 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jos Bankot, amit az ellenállásnak egy társai iránt semmiféle tiszteletet nem ér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kori tagja vezetett, aki nem átallott megtagadni tle egy kis kölcsönt. Jó idk vo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k, de aztán jöttek a betegségek, a rossz s még rosszabb idk, a nyomor évei. S ez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ddig tartottak, amíg meg nem jelent az a furcsa idegen, s meg nem kötötték a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ös, soha sehová le nem írt szerzdést. Azóta ismét volt elegendpénze ahho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tó módon éljen, jó ételeket egyék és elfogadható borokat igyék, rendes ruhát viselj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inosan járassa az asszonyát, s ami a legfontosabb: megfizesse az orvosokat, akik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heten most valamivel jobban érzi magát. A ruhát és az inget, amit most visel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krény mélyérl ásták el. Az asszonnyal együtt sok szempontból olyanok voltak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állandóan turnézó vidéki színtársulat tagjai. Megvoltak a különbözszerepek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ükséges kosztümjeik. Ez volt a munkájuk... Most is dolgozott. A reggel, a harangszó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gelus, ez mind hozzátartozott a munkáj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reg nehézkesen, a mozdulatot inkább csak imitálva, térdet hajtott a szent keres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t, miután ellenrizte az idt, az oltártól számított hatodik padsor szélén letérde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helyre. Két és fél perccel késbb ismét fölemelte a fejét, s amilyen óvatosa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tt, körülnézett. Gyenge szeme, ha nehezen is, de már alkalmazkodott a félhomály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ha nem is jól, de mindent látott maga körül. Húszan térdepelhettek szétszór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dsorokban, legtöbben mélyen imába merülve, néhányan tekintetüket az oltár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anykeresztjére függesztve, csöndesen meditálva. Az öreget azonban nemk érdekel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hamarosan meg is látta azt, akit keresett; minden az elre megállapított menetren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int történt. A bal oldali legszélshajón egy fekete ruhás pap haladt végig, és elt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ntélyt lezáró függöny mö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regember ismét az órájára nézettminden hajszálpontosan történt, úgy, a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úrnál, a Sakálnál szokás. Várt még két percet, majd nehézkesen feltápászko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lépett a padból, térdet hajtott, és tétova léptekkel elindult a bal oldali más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óntatószék felé. Belépett, és gondosan behúzta maga után a függöny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gelus Dominisuttogta, mint már több százszor az utóbbi tizenöt évbe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térde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ngelus Domini, Isten gyermeke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a egy hang, melynek gazdá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784" w:space="0"/>
            <w:col w:w="4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hatatlanná tette a két fülkét elválasztó rács. Az áldásosztó szavakat halk, fojtott köhög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sérte.Jól telnek a napjai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on is jól, hála egy ismeretlen barátnak... a barátom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mond az orvos az asszonyodró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, amit Istennek hála, neki nem mond el. Úgy tnik, mégis túl fogomt élni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usztító betegség egyre terj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ogaddszinte együttérzésem! Mennyi ideje van még hát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egy hónap, de kettnél semmiképp se több. Hamarosan képtelen lesz felke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ágyból... Nemsokára lejár a szerzdés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 érted ez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fogsz már tartozni nekem semmivel. Jó voltál hozzánk, s lehetvé tetted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akarítsak egy keveset. Ami az igényeimet illeti, azok igazán nem nagyok.szint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ólva, annak tudatában, hogy mi vár rám, rettenetesen fáradtnak érzem mag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hálátlan gazember!hallatszott a dühös suttogás a rács túloldaláról.Így mer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ni azok után, amit tettem érted, amit ígért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ocsáss meg, nem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ész volnál meghalni ért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rmészetesen. Ez is benne van a szerzdés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köteles vagy élni is, ha úgy kíván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ez az akaratod, természetesen teljesítem. Egyszeren csak annyit akar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ani, hogy kis idmúlva nem leszek már a terhedre. Könnyen pótolhatsz val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ss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nnan veszed a bátorságot, hogy megpróbálod kitalálni a szándékaimat?a düh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fakadás görcsös köhögésbe fulladt, ami ersíteni látszott a Párizs sötét utcáin terje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reket. A Sakál beteg, st, az is lehet, hogy halálos bet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vagy az életünk, tiéd minden tiszteletünk. Hogyan is kíséreltem voln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vasni a gondolataid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 az elbb próbálkoztál vele... Ennek ellenére olyan megbízást kapsz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ketttök számára megkönnyíti asszonyod távozását. Elmentek üdülni a világ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kellemesebb szögletébe. A papírokat és a pénzt a szokásos helyen megtalálo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vá utazunk, ha szabad kérdez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arib-tengeri Montserrat-szigetre. Az utasításokat ott helyben, a Blackbu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pültéren kapod meg. Pontosan kövesdk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rmészetesen... Szabad megkérdeznem, mi az utazás cél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, hogy megtalálj egy asszonyt a két gyerekével, és összebarátkozz velü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aztá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ölödket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endan Prefontaine, egykori szövetségi bíró, az 1. számú massachusettsi kerületi bíró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elnöke tizenötezer dollárral a zsebében kilépett a Boston Five Bankból a Scho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treetre. Harminc, pénz nélkül eltöltött év után csodálatos érzés volt számára ekko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get birtokolni. Azóta, hogy a börtönbl kiszabadult, ötven dollárnál több nemi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nála egyszerre. Különleges napnak számított ez az élet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nemcsak különleges volt, hanem gondokkal terhes is, mivel soha nem gondo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na, hogy Randolph Gates hajlandó lesz annyi pénzt fizetni neki, amennyit követelt t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ates óriási hibát követett el, mert a követelést teljesítve megmutatta, mennyire fon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ára az az információ, amelynek megszerzéséhez a segítségét kérte. Halál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molyan vette a dolgot, s bár Prefontaine-nek fogalma sem volt róla, ki lehet a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szony a gyerekekkel, s milyen kapcsolatban állnak Randolph Gatesszel, abban 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kéletesen biztos volt, hogy Randy nem sok jót jelenthet a számuk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jogászvilágnak ez a makulátlan hírZeusza soha nem fizetett pus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yörületességbl ekkora summát egy olyan, a bírói testületbl kicsapott, becsületé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osztott, mindenki által megvetett alkoholista szemétnek, mint Brendan Patrick Pi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. Nem az angyalok kara, hanem Lucifer vezérelte, ez teljesen nyilvánvaló. 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legalább ennyire nyilvánvaló, hogy nem ártana többet megtudni az ügyrl. Ha cs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csivel több információ birtokába jut, már el tudja hitetni, hogy veszélyesen sokat ism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ügybl. A mai tizenötezer dollár holnapra könnyen ötvenezerré válhat, ha... ha elrep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tserrat szigetére, s körbeszaglász egy kics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Ráadásulgondolta a bíró, legyrve jelleme ír és szabadjára engedve francia vonásai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, már évek óta nem volt szabadságon. A puszta létfenntartás minden energiáját lekötö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nem volt módja szabadulni a taposómalom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endan Patrick Pierre Prefontaine tehát tíz év után elször ismét leintett egy taxi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úl lelkes sofrnek kiadta az utasítást, hogy vigye a Faneuil Hallhoz, Lou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érfiruhaüzleté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n dohányod, öreg?kérdezte a sof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bb is, mint elég. Akár téged is befizethetnélek fodrászra és kozmetikusr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szedje a képedrl a pattanásokat, fiatal barátomválaszolta a bíró.Csapj a lov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é, Ben Hur! Siets a dolg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üzletben csak készruhákat, igen drága készruhákat árultak, s miután elve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teg százdollárost, a bíborvörös rúzsos ajkú eladónrögvest szolgálatkész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utatkozott. Nem kellett hozzá sok id, hogy egy közepes méret, tükörfényes, tis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bl készült brönd megteljék a ruhákkal, amelyekkel Prefontaine ersen visel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ltönyét, ingét és cipjét kívánta pótolni. Egy óra sem telt belé, s máris ugyanaz az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, mint hosszú évekkel korábban; a tiszteletre méltó Brendan P. Prefontaine. (A Pierre-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második P-t könnyen érthetokokból mindig igyekezett elhagyni a nevébl.)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apott egy újabb taxit, s szállására, a Jamaica Plainsen lévpanzióba vitette mag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összeszedjen néhány, az utazáshoz feltétlenül szükséges holmit, közöttü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tlevelét, amelyet egy esetleges gyors távozásra számítvamenekülni még mindig jobb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a börtönben ülniállandóan magánál tartott. Hívott egy harmadik kocsit, s kivi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 a Logan repültérre. Ebben a sofrben már fel sem merült a gondolat, hogy esetl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fogja tudni kifizetni a számlát. Brendan ismét kénytelen volt megállapítani, hogy b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ítólag nem a ruha teszi az embert, arra azért mindig jó, hogy megnyugtassa az alant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elkedket. A Logan információs pultjánál megtudta, hogy Bostonból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pültársaság indít járatokat Montserratra. Megkereste közülük az információ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özelebb est, s helyet foglalt a legközelebbi járatra. Brendan Patrick Pi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 természetesen elsosztályon utazot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ir France földi utaskísérje óvatosan gurította végig a tolószéket a párizsi Or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pültér beszállófolyosóján a Boeing-747-es ajtajához. Az öreg hölgy, aki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állásnál segédkezett, rikító vörösre rúzsozta a száját, és hatalmas, ausztráli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kadutollal ékesített kalapot viselt. Rosszul sikerült karikatúrára hasonlított volna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övidre vágott, ügyetlenül vörösre festett,szülhaja alól nem olyan élénk, vidá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bölcsességet sugárzó szemekkel tekint a világba. Mintha csak azt akarta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ani a környezetének: Ne is tördjenek vele, mes amis,ilyennek szeret, s nek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ás nem számít. Egy kalap szart se számít, mit gondolnak rólam. A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tolókocsi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805" w:space="0"/>
            <w:col w:w="1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llett lépked, ids emberre vonatkozott, aki másodpercenkén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talán egyensúlyá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223" w:space="0"/>
            <w:col w:w="2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sztve, talán szeretetblmegérintette az öreg hölgy vállát. Nem is érintések, ink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sséges, meghitt simogatások voltak ezek. A férfi szemét egyszer-egyszer elfu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nny, de rögtön le is törölte, nehogy a párja észrevegy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l est ici, mon capitainejelentette az utaskíséra kapitánynak, aki tiszteleg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tötte két utasát a hatalmas gép ajtajában. A pilóta mélyen meghajolt, és kez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ókolt az öreg hölgynek, majd feszesen tisztelgett a feje tetején kopasz,sz hajú férfi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i kabátja hajtókáján a Becsületrend parancsnoki fokozatának jelét visel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8" w:hanging="0"/>
        <w:jc w:val="left"/>
        <w:rPr/>
      </w:pPr>
      <w:r>
        <w:rPr>
          <w:rFonts w:eastAsia="Times New Roman" w:ascii="Times New Roman" w:hAnsi="Times New Roman"/>
          <w:sz w:val="20"/>
        </w:rPr>
        <w:t>Megtiszteltetés számomra, monsieur, hogy járatunk fedélzetén üdvözölhete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ta a kapitány.A gép az én parancsnokságom alatt áll ugyan, de számomra ö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rancsnokbarátságosan kezet ráztak, s a pilóta folytatta:Hadd kérjem meg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adéktalanul közölje, ha a személyzet vagy én bármivel kényelmesebbé tehetj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tazásuka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öszönöm, nagyon kedv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nnyian végtelenül hálásak vagyunk önnek, de nem csak mi, hanem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ranciaorszá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azán semmiség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, hogy valakit maga a Nagy Charles nevezzen az ellenállás hsének, igazá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ség. Az idmúlása nem mossa el az érdemeket.A kapitány ujjával pattin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agához intette a még üres elsosztályon várakozó három stewardesst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Gyorsan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998" w:space="0"/>
            <w:col w:w="1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demoiselles! Tegyenek meg mindent Franciaország bátor védelmezje és hölgy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nyelméér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letében már oly sok nevet használó bérgyilkost tehát a bal oldali elspár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léshez kísérték. Asszonyát gyöngéd kezek átemelték a tolószékbl a folyosó melle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ülésre,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pedig az ablak mellett foglalt helyet. Alig ültek le, pezsgspoharakkal teli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91" w:space="0"/>
            <w:col w:w="7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lcával a kezében már meg is jelent egy stewardess. A kapitány, drága Cristal pezsg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ezében, rövid köszöntt mondott a pár egészségére. Már elindult, hogy visszatérj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lótafülkébe, amikor az öreg hölgy vidáman rákacsintott a párjára. Néhány másodper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úlva megkezddött a beszállás, és az ajtón belépk közül többen tiszteletteljes pillant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ettek az elssorban ülids férfira ésfeleségére. Mások suttogva adták tovább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rt: igazi hs... maga a Nagy Charles... az Alpokban egymaga hatszáz boche-t tar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kkban, de az is lehet, hogy ezr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közben a hatalmas gép meglódult, hogy a kifutópályán végigszáguld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felemelkedjék és eltnjék a fellegekben, Franciaország öreghse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kinek emlékezet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168" w:space="0"/>
            <w:col w:w="22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int az ellenállás idején minden hsiessége néhány tolvajlásban, a túlélés elszá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ásában, élettársa többszöri megpofozásában és abban merült ki, hogy lehet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int minél távolabb tartsa magát a hadseregtl vagy a kényszermunkátólbenyú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sebébe a papírjaiért. Kinyitotta útlevelét, amelyben mindössze egy dolog volt szám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mersa fényképe. Az adatokata nevet, a születési helyet és dátumot, a foglalkozás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látta elször. Kitüntetései listáját olvasva elégedetten mosolygott Mindig ut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nulni, de most, számítva rá, hogy valaki esetleg utalást tesz rájuk, elkezdte bifláz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atait. Úgy érezte, nem árt, ha betéve tudjaket, még akkor is, ha biztosították ról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lletnek, akitl származtak, egyetlen hozzátartozója sem él már, barátja is csak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vés,maga pedig állítólag világ körüli útra indult Marseille-i lakásából, s feltehe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ha nem tér már viss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akál megbízottja elször a nevet ismételte el jó néhányszor, hogy rögtön reagál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, ha meghallja. Nem lesz nehéz, gondolta, hisz olyan hétköznapi név. Elolvasta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kan ismételgette magában: Jean Pierre Fontaine, Jean Pierre Fontaine, Jean Pi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..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hangot hallott. Éles, nyugtalanító hangot, amely elütött a szállodák szokásos, hal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jszakai neszeitl. Bourne a párnája alá nyúlt a fegyveréért, s az ágyból kilépve a f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llé húzódott. Ismét! Egyetlen hangos koppantás a hálószoba folyosóra nyíló ajtaj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rázta a fejét, és megpróbált emlékezni... Alex? Egyszer kopogok, jutott eszéb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meztetés. Jason, még mindig félálomban, az ajtóhoz ment, s a hvös fá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pasztotta a fül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isd már ki ezt a rohadt ajtót, mieltt meglát valaki!hallotta Conklin foj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hangját a folyosóról. Rögtön elfordította a kulcsot, s a nyugalmazott hírszer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449" w:space="0"/>
            <w:col w:w="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nnyire rossz lábától tellettbotját rázva, dühösen becsörtetett.Mi az, kijötté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akorlatból?kérdezte, és levetette magát az ágy végébe.Másodpercekig álltam k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kopogta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hallottal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lta meghallotta volna, és Jason Bourne is. David Webb nem hall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 napot adj még, és eltnik David Webb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uma. Most tettekre van szüksé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, akkor te se dumálj összevissza, inkább azt mond meg, mit keresel itt... meg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ány óra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kor utoljára néztem, három húsz volt. Akkor találkoztam Cassettel az országút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után a fák közül kikeveredtem, még át kellett másznom egy átkozott kerítésen is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hallottad. Egy kerítésen. Próbálnád csak meg ilyen lábbal... Egyébként mesél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, hogy középiskolás koromban egyszer ötvenméteres futóversenyt nyert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radjunk a tárgynálfigyelmeztette Bourne.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ár megint Webbet hall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kkor is: mi történt? S ha már itt tartunk, ki az ördög az a Casset, akirl beszélt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alentinon kívül az egyetlen ember a Virginiában, akiben megbíz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k ez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nformációelemzk. Ennek ellenére rendes ember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akarsz ezzel monda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rdekeslegyintett Conklin.Jézusom, de szeretnék néha úgy istenigaz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rúgni!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jöttél, Alex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nanézettem a philadelphiaiaknak.Conklin az ágyon ülve még mindig düh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rkolta a bot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 ezért jöttél? Kik az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, nem ezért. Elég érdekes dolgok derültek ki, de nem ezért jöt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>Hát miért?kérdezte Jason, és idegesen, zavartan leült az ablak eltt álló szék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erlek annyira, hogy hajnali háromkor nem mászol át kerítéseken a rossz lábaddal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feltétlenül szükség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az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ttl sem lettem okosabb. Légy szíves, mondd el, mirl van szó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So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dom: DeSo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alálós kérdést játszu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ulcsember Langleyben. Semmi sem történik ott, amirlne tudna, és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rat átmegy a kezé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ég mindig nem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 szarban vagy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ttl sem lettem okosa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st mintha megint Webbet hallaná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akarsz? Mit válaszoljak, ha fogalmam sincs, mirl van s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 jó. Mindjárt elmondom, csak hadd fújjam ki magam.Conklin végre lerak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tját a sznyegre.Még a teherliftben sem bíztam. Két emelettel lejjebb kiszálltam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alog jöttem f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ért, mert szarban vagyu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 Emiatt a DeSole mia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gy igaz, Mr. Bourne. Steven DeSole miatt.az az ember, aki rajta tartja a kez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számítógépen Langleyben. Hozzá tud férni az összes tárolólemezhez, s ha ked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madna rá, még az aggszz Grace nénikédet is le tudná csukatni, bebizonyítva ról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r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bajod van vel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le van kapcsolatban Teagarten, a NATO-parancsnok. Casset azt is kiderít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van egy külön, minden egyéb utasítást felülbíráló bejutási kódja a tárak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jelenthet 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asset még maga sem tudja pontosan, de azért nagyon dühö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nnyit mondtál el nek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hetlegkevesebbet. Csak azt, hogy vizsgálódom néhány irányban, s ennek sor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urcsamód felmerült Teagarten neve. Megkértem, derítse ki, kivel áll kapcsolat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alnál, s utaltam rá, hogy esetleg Peter Holland az. Arra is megkértem, hogy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pjon nagy lárm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mélem, ezt be is tart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bben biztos lehetsz. Egyébként Casset a legkiválóbb koponya egész Langley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kellett neki tovább magyaráznom, azonnal megértette, mit akarok. Most aztán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rheti a fej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akar ten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értem, hogy néhány napig maradjon nyugton. Adott negyvennyolc órá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tána nyíltan nekimegy DeSole-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nem tehetijelentette ki határozottan Bourne.Bármi titkolnivalójuk va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eknek az embereknek, segíthetnek kiugrasztani rejtekhelyérl a Sakált. Használd f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t, ahogyan a hozzájuk hasonlók használtak fel engem tizenhárom év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egy ideig hallgatott, a padlót nézte, s csak lassan emelte fel a tekinte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-ra:Visszajutunk hát a régi, jól bevált recepthez. Minél több forog kockán, an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gyobb a félel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>Minél nagyobb a csalétek, annál nagyobb a halfejezte be a mondatot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szel, valamikor régen azt mondtad nekem, hogy Carlos legalább olyan ggös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lyen agyafúrt. Ha ez igaz volt akkor, igaznak kell lennie most is. Ha valamelyiket ez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ül a magas kormányzati tisztséget betöltemberek közül rá tudjuk kényszeríten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zenetet küldjön neki, s felfogadja, hogy öljön meg engem, akkor Carlos nem lesz kép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lenállni a csábításnak. És tudod, miért 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osszúvágy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részben. A tisztelet, a megbecsülés hiányzik Carlosnak a leginkább, már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húsz éve, amióta Moszkva ejtette, és megszüntette vele a kapcsolatot. Millió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sett, de megbízói a föld szemetébl kerültek ki. Bármilyen rémisztvé vált is a ne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vek során, nem születtek róla legendák. Nem vívott ki elismerést, csak lenézés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zel képtelen megbékélni. Ezt bizonyítja az is, hogy még mindig rám vadászik,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kiegyenlítsen egy tizenhárom évvel ezeltti számlát... Mindennél fontosabb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ára, mindennél fontosabbnak tartja, hogy végezzen velem, mert tudja, hogy enge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e érzett gylölet hívott életre. Meg akar ölni, hogy megmutassa: többet 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azoknál, akik vele szemben áll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azért is vadászik rád olyan szenvedéllyel, mert azt hiszi, képes vol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ismer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zör én is erre gondoltam.is tudja azonban, hogy tizenhárom éven át sem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 tettem ellene. Nem, önmagában ez semmiképpen sem elegendind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val beleártottad magad Mo Panov munkájába, s pszichológiai elemzésbe fogt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szabad orszá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 országokhoz képest igen. Na, hagyjuk! Tegyük fel, hogy helyesen okoskodt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kor is, hová vezet 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iztos vagyok benne, hogy igazam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válaszoltál a kérdésem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>Oda vezet, hogy hamis, félrevezetinformációkkal próbálkozni sem érdeme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yarázta Bourne.Carlos mindent alaposan ellenrizni fog, s rögtön rájön a csalás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dúzásainknak igaziaknak kell lenniük, s valóban pánikba kell esniü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már meg is törté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9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yira kell félniük, hogy komolyan elszánják magukat a megállapod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lyasvalakivel, mint a Sak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ezt bizony nem tudo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nem is fogjuk megtudniszakította félbe Jason.Hacsak rá nem jövünk,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jtegetnek olyan elszánt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elkezdünk kurkászni Langleyben, DeSole rögtön értesül róla, s ha valóban ben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 a buliban, riasztja a többi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nem lesz semmiféle kurkászás Langleyben. Eleget tudok már ahho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ndulhassak. Már csak a címekre és a telefonszámokra van szükségem. Meg tudo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rezni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sze. Ez elég könnyen elintézhet. Mit akarsz ten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elmosolyodott, s halkan, szinte szelíden kérdezte:Mit szólnál hozzá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rohamoznám a házukat, vagy tt böknék a fenekükbe az aperitif és az elétel közö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már a régi Jason Bourn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 legyen! </w:t>
      </w:r>
    </w:p>
    <w:p>
      <w:pPr>
        <w:pStyle w:val="Normal"/>
        <w:bidi w:val="0"/>
        <w:spacing w:lineRule="exact" w:line="37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7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St. Jacques Webb kinyitotta a szemét, nagyot nyújtózkodott a kellemes karib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ngeri napfényben, s a néhány lábnyira álló gyerekágyra pillantott. Alison mélyen alu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-négy órája még olyan fülsiketíten bömbölt, mert átázott a pelenká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hnny, Marie öccse is felébredt, s bekukkantott a szobába, megkérdezni, segíthet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ami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éldául tisztába tehetné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már nem! Irtózom még a gondolatától isválaszolta St. Jacques, és már ot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viszont tisztán hallotta a hangját odakintrl. Jamie-t hívogatta a medencéb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versenyezzenek, s mindezt olyan hangosan, hogy az egész szigeten hallani leh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felkelt, megmosakodott, átkefélte dús, vörösesbarna haját, s egy fürdköpe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kapva, kilépett az úszómedence fölötti terasz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vasz, Marie!kiáltott oda barnára sült, fekete hajú, jóképöccse.Remél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ébresztettünk fel. Úszunk egy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uszáj ezt bejelenteni a plymouthi brit partirségnek 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ár majdnem kilenc óra. Itt a szigeten ez már késnek számí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lo, mami!kiáltott a fia is.John bácsi megtanított rá, hogyan kell egy bot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ergetni a cápá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agybátyád rengeteg szörnyen fontos dolgot tud, amiknek, remélem, soh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od hasznát ven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tt a kávé az asztalon, Marie. Tölts magadnak! Ha reggelizni akarsz, csak szólj Mr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oper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mek a kávé, Johnny. Az éjjel hallottam, hogy csöng a telefon. David volt a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Személyese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a a testvér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alamit meg is kellene beszélnün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584" w:space="0"/>
            <w:col w:w="2453" w:space="0"/>
            <w:col w:w="4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erünk, Jamie, ki a vízbl! Kapd el a létrá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mi lesz a cápákk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égeztél velük, az utolsó szálig. Megérdemelsz egy pohár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ohnny!kiáltott rá a nv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9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... narancslevet. Ott a kancsó a konyhában.John St. Jacques végigment a medenc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lén, s a hálószoba eltti terasz felé tartott, unokaöccse pedig eliramodott a kony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nézte közeledöccsét, s arra gondolt, milyen sokban hasonlít a férj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ketten magasak és izmosak, a járásuk is egyformán határozott, magabiztos. Csak ép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íg David rendszerint gyztesként kerül ki a legbonyolultabb helyzetekbl is, ad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hnny többször veszít, mint nyer. Marie nem tudta, mi lehet ennek az oka, mint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sem, David miért bízik meg annyira legifjabb sógorában, mikor a két idsebb 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cques fiú sokkal komolyabb, megbízhatóbb ember benyomását kelti. Davidvagy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 soha nem volt hajlandó alaposabban megvitatni ezt a kérdést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vetdött, csak nevetett, s azt mondta, hogy van valami Johnnyban, ami tetszik ne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avidnekvagy talán Bourne-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>Kezdjük mindjárt a lényeggelült le víztl csöpögtesttel a legifjabb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be keveredett David? Telefonon nem akart beszélni róla, te pedig nem voltál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lapotban az éjjel, hogy hosszasan tudtunk volna beszélgetni. 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akál... A Sakál az, ami törté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tyaisten!kiáltott fel rémülettel vegyes csodálkozással az öccse.Ennyi év utá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nnyi év után.Marie tekintete a távolban kalandozott, hangja üresen kong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ddig jutott az a gazembe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 azért van Washingtonban, hogy ezt kiderítse. Biztosan csak annyit tudu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Hongkongon és Kowloonon át eljutott Alex Conklinhoz és Mo Panovhozválasz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sszony, s beszámolt a hamis táviratokról, a baltimore-i vidámparkban feláll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pdár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mélem, Alex gondoskodott a védelmük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pi huszonnégy órán át. Rajtunk és McAllisteren kívül már csak Alex és Mo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ben azok közül, akik tudták, ki is volt valamikor David... Jézusom! Már a neve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rem kimondani!Marie dühösen lecsapta a kávéscsészét az asztal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ugalom, nvérkém.St. Jacques elredlt, s tenyerét nyugtatóan Marie kez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tte.Conklin tudja, mit csinál. David mesélte, hogy Alex volt a legjobb, terep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ködamerikai ügynö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éppen ez az, Johnny!elvesztve önuralmát, Marie már kiabált.David so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mondott volna ilyet, mert David Webb ezt soha nem is tudta! Ezt Jaso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ta, s Jason Bourne most visszatért... Az a mások alkotta, jéghidegen számító ré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 befészkelte magát Davidbe. Neked fogalmad sincs róla, milyen érzés ez. Elég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lenézek azokba a távolba révedszemekbe, amelyek olyasmit látnak, amit én n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meghallom azt a jéghideg, ismeretlen hangot, s máris az az érzésem, ho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degennel állok szem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agyd abbaszólt rá szelíden St. Jacques, és figyelmezteten felemelte a kez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 A gyerekek... Jamie?nézett körül rémülten az asszon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hanem te. Mit vársz Davidtól? Bújjon bele egy Ming, vagy mit tudom 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ilyen kori vázába, s tegyen úgy, mintha csa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lenne veszélyben, a felesége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687" w:space="0"/>
            <w:col w:w="3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mekei nem? Akár tetszik ez nektek, nknek, akár nem, mi férfiak még mindig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sszük, hogy kötelességünk megvédeni azokat, akik közel állnak hozzánk.szint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szünk abban, hogy erre jobban fel vagyunk készülve. A legdurvább eszközöke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génybe vesszük, ha muszáj. David is csak ezt tesz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óta vagy ilyen bölcs filozófus, öcsikém?kérdezte Marie, John St. Jacques arc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nulmányoz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filozófia ez, kislány, hanem a színtiszta igazság, s ezt a legtöbb férfi tudja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nézést, nem akartam megsérteni a feminista érzelmeid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mentegetzz, végssoron igazad vannyugtatta meg az öcsét Marie.Hinnéd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, hogy tekintélyes, tudós nvéred, aki sok neves közgazdászt zsebre rakott Ottaw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mindig sikoltozni kezd, ha meglát egy egeret a vidéki házunkban, s tökélet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ánikba esik, ha véletlenül egy patkány téved ar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okos nk mindigszintébbek és becsületesebbek a többiekn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elfogadom, amit mondtál, Johnny, de te nem értettél meg engem. David az utó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t évben csodálatosan javult, napról napra jobban volt egy kicsivel. Mindannyi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an vagyunk vele, hogy soha nem lesz tökéletesen egészséges ahhoz túl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rázkódtatáson ment keresztül, de a belsejét marcangoló fúriák csaknem 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ntek. Elmúltak azok az idk, Johnny, amikor hosszú, magányos sétákat t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dben, s véresre sebzett kézzel tért haza, mert isten tudja minek vélt fatönkökre tám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amikor csak ült éjjelente a dolgozószobájában, s csendben ömlöttek a szeméb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nyek, mert képtelen volt visszaemlékezni rá, ki is valójában, mit tett, s eköz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rosszabbakat gondolta magáról. Végre kisütött a nap, Johnny, ha érted, mire gondol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értembólintott az öccs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mi most történik, az mindezt visszahozhatja, s ez az, ami annyira megrémí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ménykedjünk, hogy hamarosan túl leszünk raj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fürkésztekintettel méregette testvérét:Álljunk meg egy pillanatra, öcsiké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úlságosan is jól ismerlek. Te most visszavonulót fújtá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, a legkevésbé s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igen... Soha nem értettem pontosan, milyen viszonyban vagytok ti Davidde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bátyánk olyan megbízható, annyira fölötte áll másoknakha nem is intellektuális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akorlati téren, smégis hozzád fordult segítségért. Miért, John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bbe most ne menjünk bele, jó?St. Jacques elvonta a kezét a nvérét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nekem tudnom kell! Ez az én életem!az én életem! Ha róla van szó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 több titok, mert többet már nem tudok elviselni... Miért éppen te, Johnn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t. Jacques hátradlt székében, s egy pillanatra tenyerébe temette arcát Mikor el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ét, szemében még mindig ott volt a néma könyörgés, de már elszánta magát:Na j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, hogy úgysem lenne nyugtom tled. Emlékszel, hat vagy hét éve eljöt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tthonról, a ranchrl, mert a magam lábára akartam ál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sze hogy emlékszem. Attól tartok, nagyon nagy fájdalmat okoztál vele any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apának. Hiába is tagadnák, mindig te voltál a kedvencü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ig én voltam a kisfiúkszakította félbe a legifjabb St. Jacques.Fog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m, és otthagytam a virágzó gazdaságot, ahol harmincas éveikben járó fivéreim s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 teljesítették hatalmaskodó és bigott kanadai francia apjuk parancsait, akine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 más érdeme, csak a pénze és a birto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15" w:hanging="0"/>
        <w:jc w:val="left"/>
        <w:rPr/>
      </w:pPr>
      <w:r>
        <w:rPr>
          <w:rFonts w:eastAsia="Times New Roman" w:ascii="Times New Roman" w:hAnsi="Times New Roman"/>
          <w:sz w:val="20"/>
        </w:rPr>
        <w:t>Ennél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véleményével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okkal értékesebb ember, de most nem fogok vitatkozni egy gy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97" w:space="0"/>
            <w:col w:w="6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tudnál, Marie. Te ugyanazt tetted, amit én, volt, hogy több mint egy év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za sem jött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on elfoglalt vol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csinált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15" w:hanging="0"/>
        <w:jc w:val="left"/>
        <w:rPr/>
      </w:pPr>
      <w:r>
        <w:rPr>
          <w:rFonts w:eastAsia="Times New Roman" w:ascii="Times New Roman" w:hAnsi="Times New Roman"/>
          <w:sz w:val="20"/>
        </w:rPr>
        <w:t>Megöltem két embert. Két állatot, akik megölték az egyik barátoma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erszakolták és megölt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eszélj halkabba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 jóságos isten! És aztá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za nem akartam telefonálni, megkerestem hát a férjedet... David barátomat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úgy kezelt, mint egy eltévelyedett kölyköt. Logikusnak tnt, hogy hozzá fordulja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bizonyosodott, hogy ennél jobbat nem is tehettem volna. A kormánya sokkal tart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i, így aztán néhány dörzsölt washingtoni és ottawai úr eljött James Baybe, én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szabadultam. Megállapították, hogy önvédelembl tettem, amit tettem, s ezzel vége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oha egy szóval sem említett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kértem meg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ezért... De nem. Akkor sem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nem olyan bonyolult Marie. Énjének egy része tudja, hogy aki fon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omra, azért ölni is képes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döbbenten meredt az öccsére. A házban megszólalt a telefon, s miel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sszony egyetlen szót is szólhatott volna, egy ids néger njelent meg a konyhaajtóban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 keresik, Mr. John. Az a pilóta odaátról, a nagy szigetrl. Azt mondja,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ürg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>Köszönöm, Mrs. Cooper.St. Jacques felállt, és lesietett a medence szélén l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zülékhez. Váltott néhány szót a telefonálóval, közben többször is Marie-re nézet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csapta a kagylót, és visszafutott a nvéréhez:Azonnal csomagolj! El kell mennet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 Az a pilóta telefonált, aki idehozott bennün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jött vissza Martinique-ról, s megtudta, hogy tegnap este valaki a repültér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asszony és két kisgyerek után érdekldött. A legénység tagjai nem mondtak ne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mit, de ez bármikor megtörténhet. Sies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va megyü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üdültelepre, amíg jobbat ki nem találunk. Egyetlen út vezet csak oda, s a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ját Tonton Macoute-omrzi. Csak az juthat be, akitk átengednek. Mrs. Cooper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gít összeszedni Alisont. Siess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elrohant a hálószoba felé, St. Jacques pedig, az újabb telefoncsörgést hall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 lesietett az úszómedencéhez. Alig ért a készülékhez, Mrs. Cooper ismét megjele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nyhaajtóban:Montserrat-ról keresik, a kormányzói palotából, Mr. Joh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z ördögöt akarhatn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érdezzem meg tlü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gyja csak, majd én! Inkább segítsen a nvéremnek felöltöztetni a gyereke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kolja össze minden holmijukat, és vigyék le a Roverbe! El kell utazni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aj, de sajnálom! Már éppen kezdtem összemelegedni a kicsikk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>Kár bizony, de még milyen kármormolta St, Jacques, és a kagylóért nyúl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ssé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lo, John!hallotta a fkormányzó titkárának hangját. Jó barátságban volta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alnok elslátásra szimpatikusnak találta a szigetre érkezett fiatal kanadai befek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segített eligazodni neki a helyi elírások dzsungelé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isszahívhatlak késbb, Henry? Nagyon sürgs dolgom len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ok tle, hogy ez is nagyon sürgs, öregem. Londonból, a külügyminisztérium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dtak egy kis munkát, ami talán neked is jó üzlet le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rl van s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íz harminckor valami öreg pasas érkezik a feleségével Antiguáról, az Air Franc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áratán, s a Whitehallban azt akarják, hogy a legnagyobb tisztelettel fogadjuk. Ha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ttem, az öregfiú kitett magáért a háborúban, s kapott is érte egy csomó kitüntet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ütt harcolt a mieinkkel a Csatorna túloldal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on sietek, Henry. De mi közöm nekem ehhez az egészh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tam, talán többet tudsz róla, mint mi. Talán egyike a gazdag kanad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ndégeidnek, esetleg egy montreali francia, aki részt vett az ellenállásban, s most esz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utott, hogy meglátoga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tovább dühítesz, egy üveg drága borod bánja! Mit akarsz, mit tegy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ezd el a hsünket és a feleségét a legjobb szobádban, s melléjük a franciá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ápolónt, akit már felfogadtun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ezt csak egy órával az érkezésük eltt tudod monda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cipben járunk, öregem, ha érted, mire gondolok. Apropó! Ha a Koro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viselje nem lép közbe, és nem intézi el, hogy kivigyék a vonalat, akkor most talán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 tudtalak volna hívni, ha érted, mit akarok mond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9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rzalmas alak vagy, Henry. Mindig a legügyesebben választod ki, me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yúkszemére lépj az embernek. Mondd a hsötök nevét, de gyorsan!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9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evünk Jean Pierre és Regine Fontaine, Monsieur le Directeur. Itt vann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tleveleinkszólt szelíd hangon az ids ember, akit a fkormányzó titkára személy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ísért a bevándorlási hivatal fnökének üvegfalú irodájába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Az ott a feleségem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778" w:space="0"/>
            <w:col w:w="2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utatott ki az üvegen át.Azzal a fehér egyenruhás mademoiselle-lel beszélg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nézését kérem, Monsieur Fontainementegetzött a köpcös, fekete bevándorl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tisztvisel, aki ers brit akcentussal beszélte a franciá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 egész csak formaság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462" w:space="0"/>
            <w:col w:w="2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össze egy pecsét, ha úgy tetszik. Szerettük volna megvédeni a sok csodáló oko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nyelmetlenségtl is. A repültéren már elterjedt a híre, hogy nagy ember ér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zá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?mosolyodon el kedvesen, szerényen Fontaine.Azért jötte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endben, nagy felhajtás nélkül találkozzam egy ismersömmel. Remélem,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s óvintézkedéseik nem akadályozzák majd abban, hogy megtalálj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kis, válogatott személyiségekbl álló fogadóbizottság várja önt, Monsieu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, a díszvendégeknek fenntartott érkezési váróbanfigyelmeztette az öreg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rmányzó titkára.Biztosíthatom, hogy a ceremónia nem tart sokái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? Tényleg hamar végz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Öt percig sem tartott az egész, de öt másodperc is elég lett volna hozzá.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, aki a Sakál megbízottját üdvözölte, maga a fkormányzó volt, aki ebb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kalomból felöltötte a méltóságát jelz, széles selyemszalagot is. A királynképvisel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kább a franciákra jellemzközvetlenséggel átölelte a vendéget, és Jean Pierre Fontai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ülébe súgta:Megtudtuk, hová vitték az asszonyt és a gyerekeket. Maga is oda megy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sítások az ápolónnél va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 ezután következett, abban már nem volt semmi rendkívüli. Még csak a saj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viseli sem jelentek meg, de ezt az öregember nem is bánta. Egy körözésre kia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nyképét leszámítva, semmilyen formában nem szerepelt még újságban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rris Panov, az orvostudományok doktora heves vérmérsékletember volt, de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yekezett uralkodni magán, mert tudta, hogy a dühöngés nem segít sem rajta, s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tegein. A rendeljében ülve ezúttal azonban alig volt képes fékezni indulatait. Már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deje semmit sem hallott David Webbrl. Pedig feltétlenül beszélni akart vele. Há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ik, hogy ami most történik, az semmivé teheti tizenhárom év gondos kezelés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eredményét? Nem, hát persze hogy nem értik. Nem is érdekliket. Más gondja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nak, s nem izgatják magukat olyan dolgok miatt, amelyek nem tartoznak közvetlen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juk. Pedig tördniük kellene vele. Ez a sérült lélek még nagyon törékeny, sebezhet,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szolgáltatva a múlt rémes emlékeinek, amelyek ismét könnyen átvehetik fölöt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ralmat Nem szabad, hogy ez megtörténjék Daviddel! Olyan közel járt már hozz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kéletesen normális legyen (bár ki nevezhetnormálisnak ebben a felfordult világban?)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 tud tanítani, egyetemi eladói múltjából majdnem mindenre emlékszik, s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úlik az id, egyre több és több dolog merül fel az emlékezetébl. Elég azonba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szak egyetlen megnyilvánulása, s oda minden eredmény. Márpedig Jason Bourne-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rszak a lételeme. A szentségi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azt sem lett volna szabad megengedni Davidnek, hogy maradjon. Megprób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magyarázni Alexnek, milyen veszélyekkel jár ez, de Conklin elutasította az érve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ván: úgysem állíthatjuk meg, s így legalább szemmel tarthatjuk, védhetj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séges. Ha védelemrl van szó, nem sajnálják a fáradságotazházuk földszintj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 tetre isröket állítottak, s a portást is egy idegen fegyveressel váltották fel. Látsz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igyekeznek. Mégis, sokkal jobb volna Davidnek, ha kapna néhány nyugtatót,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repülne a szigetre, s hagyná, hadd vadásszanak a Sakálra a profik... Panov mag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döbbent a beléhasító felismeréstl: Jason Bourne-nál nincs hozzáértbb profi ez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r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orvos gondolatait a telefon csörgése szakította félbe; a telefoné, amit csak az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hetett fel, hogy az összes biztonsági elírásnak eleget tettek. A hívásra elször a por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aszolt, közben ellenrizték, nem hallgatja-e le valaki a vonalat, s csak akkor kapcsol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ovot, ha személyesen visszaigazolta a hívót. Asztalán már fel is búgott a belshírlá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gszórója.Igen!válaszolt, miután megnyomta a kapcsológomb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a a vonal, uramhallotta az új portás hangját.Egy férfi keresi, azt mon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readstone-nak hívják. Mr. D. Treadsto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csolja ide!adta ki az utasítást határozott hangon Panov.A készülékeit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yugodtan pihentesse! Bizalmas, orvos és páciens közötti beszélgetés le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is, uram. Megfigyelés leá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?... Nem, semmi, semmi...a pszichiáter a telefonkagylóért nyúlt, s óri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feszítésébe került, hogy ne kezdjen ordítani:Miért nem hívtál korábban, te átk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azember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akartam, hogy szívrohamot kapj. Kielégíta magyaráz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l vagy és mit csiná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bben a pillanat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elre az is elé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, nézzük csak. Béreltem egy kocsit, s most éppen fél háztömbnyire vagyo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eorgetowni háztól, ahol a szövetségi kereskedelmi bizottság elnöke lakik. Egy utc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lefonfülkébl beszél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keresel ott, az isten szerelmére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 majd elmondja. Csak azért telefonálok, hogy hívd fel Marie-t a szigeten. Azó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szállodából eljöttem, többször is próbáltam hívni, de nem sikerült Mondd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ki, hogy jól vagyok, tökéletesen jól, és ne aggódjon. Érte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rtem, de nem hiszem el. Még a hangod is megváltoz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ne mondd el neki, doktor! Ha a barátom vagy, semmi ilyesmit ne mondj ne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igyelj ide, David! Ennek a dr. Jekyll-Mr. Hyde játéknak nagyon rossz vége lesz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mondd ezt el neki, ha a barátom vag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desz visszaesni, David. Ne engedd, hogy bekövetkezzék! Gyere el hozzám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gessün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rá id, Mo. Annak a kövér macskának a limuzinja ott parkol a ház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yek, vár a mun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válaszolt csak letette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 óra múlt nem sokkal, amikor Brendan Patrick Pierre Prefontaine a karib-tenge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znapsütésben lesétált a gép lépcsjén. Ha nem lett volna a zsebében az a sok e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lár, egészen elveszettnek érezte volna magát. Érdekes, gondolta, hogy már néhány szá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lár is milyen magabiztossá teszi az embert. Állandóan emlékeztetnie kellett mag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z ötvenesek, a húszasok, a tízesek, egyszóval az aprója a jobb nadrágzsebében v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hogy máshová nyúljon, az ezresek közé. Biztosan felhívná magára a figyelmet, ha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 címletet vesz el, márpedigjelentéktelen akart maradni, hogy feltnés nélk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lelhesse számára jelentségteljes kérdéseit egy asszonyról és két kisgyerekrl, aki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znap délutánján érkeztek egy magángépp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Ezért lepdött meg hát oly rettenetesen, amikor a nagyon csinos és kedves, fekete b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vándorlási hivatali tisztviselna telefont lerakva, hozzáfordult:Megkérhetem, ur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fáradjon vel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ép arc, a csilingelhang és a tökéletes mosoly is kevés volt ahho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oszlassa az egykori bíró félelmeit.Valami gond van az útlevelemmel, kisasszo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dezte aggód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Szerintem tökéletesen rendbe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iért tartóztatnak fel? Miért nem ütik bele a pecsétet, és engedi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lytassam az utam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elépést engedélyeztük és a pecsétet is beütöttük már, uram. Nincs vele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nem értem, miér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érhetném, hogy kövessen, ura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tágas, üvegfalú iroda felé indultak, amelynek ajtaján messzirl olvasható vol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vándorlási Hivataligazgatóhelyettes. A csinos tisztviselnbenyitott, és kedv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olyogva intett a vendégnek, hogy lépjen be. Prefontaine rémülten engedelmeskede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ben csak arra tudott gondolni, hogy biztosan megmotozzák, megtalálják nála a pénz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 legsúlyosabb vádakkal bíróság elé állítják. Nem tudta, hogy a környékbeli szige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ül melyiken számít fbenjáró bnnek a kábítószer-kereskedelem, s csak a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mádkozott, hogy ne ez legyen az, mert ha igen, akkor a sok ezer dollár biztosan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anúsabbá teszi. Lázasan törte a fejét valami elfogadható magyarázaton, miköz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viselnátadta útlevelét az íróasztalnál ültermetes fnöknek. A lány még egys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bvölen rámosolygott Brendanra, s csendben behúzta maga mögött az ajt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r. Brendan Patrick Pierre Prefontaine?olvasta hangosan az igazgatóhelyette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útlevélben szereplnev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Nem mintha túl sokat számítana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ndta mosolyogva, ám kellerélly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658" w:space="0"/>
            <w:col w:w="4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jában Brendan, de a Mister helyett rendszerint a bíró megszólítást szok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sználni. Persze nem tudom, mennyire számít ez az adott körülmények között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elyik beosztottam hibát követett el, gondoskodom róla, hogy személyesen jelenj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 önöknél, és kérjen bocsána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, nem, egyáltalán nem, uram... bíró úrszabadkozott a széles derékszíjat vis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nruhás tisztvisel, ers brit akcentussal ejtve a szavakat. Nehézkesen felemelked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ékrl, és bocsánatkérn tárta szét a karját:Tulajdonképpen én követtem el a hib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vegye a szívére, ezredes! Mindannyiunkkal elfordul.Brendan megragadt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ívélyesen megrázta a hivatalnok kezétAkkor talán folytathatnám is az utamat, nemd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lálkozóm lenne valakiv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ontosan ezt mondta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aj, elnézését kérem. Tudom, bizalmas az üg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a? Volna szíves világosabban beszél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an vagyok vele, hogy az ember magánügyei senki másra nem tartoznak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ként külön is felhívták a figyelmünket, de ha segíthetünk, szívesen állun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rona szolgálat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rendkívül dicséretes öntl, dandártábornok, de tartok tle, hogy egy szó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k abból, amit mon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isztviselteljesen szükségtelenül suttogóra fogta a hangját:Tud ön arró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 déleltt egy nagy ember érkezett hozzá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>Biztos vagyok benne, hogy sok jeles személyiség fordul meg az önök gyönyö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getén. Nekem is többen ajánlották, hogy ha alkalmam nyílik rá, feltétlenül keres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persze. Bizalmas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ez természetesen bizalmas ügyegyezett bele az egykori bíró, s közben a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rte a fejét, vajon megvan-e minden kereke a tisztvisel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2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azt mondta, hogy találkozója van valakivel, meg kell beszélnie valamit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ersével. Az ünnepélyes fogadtatás után azonbanamelyen a sajtó természetese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jelenrögtön a külsszigetre induló járathoz vitték, s nyilván nem tudott találko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zal a bizonyos ismerssel, akivel bizalmas megbeszélése lett volna. Elég világos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it mondt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66" w:hanging="0"/>
        <w:jc w:val="left"/>
        <w:rPr/>
      </w:pPr>
      <w:r>
        <w:rPr>
          <w:rFonts w:eastAsia="Times New Roman" w:ascii="Times New Roman" w:hAnsi="Times New Roman"/>
          <w:sz w:val="20"/>
        </w:rPr>
        <w:t>Kristálytiszta, mint a bostoni kikötvize viharban, tábornok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megnyugtatni azrült hivatalnokot Brendan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prób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076" w:space="0"/>
            <w:col w:w="1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szer! Tisztában vagyok vele, hogy személyes ügyeit senki sem kíván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dobra verni. A munkatársaimat azonban figyelmeztettem, számítva rá, hogy esetl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tt nálunk, a repültéren fog érdekldni az ismerse a nagy ember ut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okosan tetteválaszolt a bíró, végleg eldöntve magában, hogy ez az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ógyíthatatl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án eszembe jutott egy másik lehetséga tisztviselnem is titkol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ttenetesen elégedett magával.Mi van akkor, ha az illetszintén repülgéppel érkez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találkozó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képesz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egy kis logika kell hozzá. Rájöttem, hogy az lesz a legjobb, ha beszerz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ennyi érkezjárat utaslistáját, s alaposan átvizsgálom az elsosztályon utaz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vsorát, hiszen a nagy ember úgynevezett ismerse csak köztük leh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csoda éles elmemotyogta a bíró.És így akadt meg rajtam a szem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önön, uram, hanem a nevén. Pierre Prefontain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yen vallásos anyám biztosan nagyon haragudna önre, ha még élne, mert elhagy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rendant és a Patrickot. A franciákhoz hasonlóan, az írek is igen érzékenyek 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kintet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a vezetékneve! Rögtön világossá vált mind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ló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erre Prefontaine!... és Jean Pierre Fontaine. Szerénytelenség nélkül állíthat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szakértje vagyok a bevándorlási ügyeknek, több ország e téren szer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pasztalatait is alaposan áttanulmányoztam már. Az ön esete tipikusnak mondható, 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nítani lehetne, tisztelt bíró úr. A bevándorlók tömegei egymást követhullámok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rasztották el az Egyesült Államokat, amely így a különböznépek, fajok, nyelvek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vasztótégelyévé vált. E folyamatban a nevek megváltoztak, összekeveredtek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upán félreértettékket a személyi nyilvántartást vezet, munkával rettenetesen leterh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alnokok. A nevek gyökerei azonban rendszerint megmaradtak, mint az az 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etében is történt. A Fontaine családnévbl Amerikában Prefontaine lett, s az a személ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irl a nagy ember említést tett, valójában nem más, mint a család amerikai ágának tag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z egészen elképesz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hagyta rá Brendan, s óvatosan körülnézett, hogy jönnek-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349" w:space="0"/>
            <w:col w:w="6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az ápolók a kényszerzubbonnyal.Persze elfordulhatott volna, hogy ez csup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letlen egybeesés. A Fontaine ugyan nagyon elterjedt vezetéknév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ranciaországban, ám a Prefontaine, ha jól tudom, csak Elzászban gyakor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esenbólintott az igazgatóhelyettes, és a téma bizalmasságához il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en lehalkította a hangját.De gondoljuk csak végig logikusan a történteket: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zetes figyelmeztetés nélkül kapunk egy telefont Párizsból, a Quai d'Orsayról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érkezik az Egyesült Királyság külügyminisztériumának utasítása arró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arosan hozzánk látogat egy igen jeles személyiség. Figyelmeztetnek bennünk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adjuk méltóképpen, és vigyük el a környék legexkluzívabb, s ennélfogva legkevésb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rgalmas üdülhelyére. A nagy ember ugyanis azt kívánja, hogy teljes diszkréció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eljék az útját. Ennek ellenére megérkezésekor szemmel láthatóan nyugtalan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koznia kellene egyúgymondismerssel, akit nem talál. Érezhetugyanakko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nagy ember titokban akarja tartani a dol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 hirtelen nagyon nehéznek érezte a zsebében lapuló sok ezer dollárt. El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ostonból induló titokzatos járat, azután a párizsi és a londoni külügyminisztérium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ben Randolph Gates, aki annyira megrémül, hogy különösebb ellenállás nélk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landó lemondani egy hatalmas összegrl. Furcsa egybeesések egész sorozata, s közt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a legfurcsább Gates magatartása. Mit jelenthet ez? Mindez egy pillanat alatt futott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endan agyán, de csak annyit mondott:Maga egészen rendkívüli ember. A megérzés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eren fantasztikusak. Meg kell azonban értenie, hogy a magánügyeit az ember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ívesen veri nagydob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szót se többet, mélyen tisztelt bíró úr!emelte fel a kezét tiltakozó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vándorlási hivatal igazgatóhelyettese.Talán csak annyit, ha szabad, hogy remélem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ólam alkotott véleményét feletteseim is megismerhet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íthatom önt, hogy tudomásukra fog jutni... Egyébként hová is ment egés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ontosan az én nagyra becsült unokatestvér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yik külsszigetre, amelynek nincs is repültere, s csak vízen leszálló gép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elíthetmeg. Tranquility-sziget a neve, az üdülhelyé pedig Tranquility In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ígérem, hogy felettesei személyesen fognak köszönetet mondani ö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ndkívüli teljesítményéé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pedig, ha megengedi, személyesen kísérem át önt a vám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endan Patrick Pierre Prefontaine, valódi brbl készült bröndjével a kez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avartan lépett ki a Blackburne repültér csarnokába. Olyan érzése volt, mintha jól fej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ólintották volna. Nem tudta, fölüljön-e a Bostonba tartó legelsgépre, vagy... A l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öntött helyette, mert egyszer csak ott találta magát egy pult eltt, amely fölött nagy k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la függött, fehér felirattal: Szigetközi járatok. Semmi baj sem lehet abból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dekldik, utána még mindig megveheti a jegyet Bostonba, gondolta. A pult mög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lán két hosszú oszlopban voltak felsorolva a Szélcsendes-szigetek és a Szélfelli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getek St. Kitts-Nevistl le, egészen a déli Grenadine-szigetekig, s külön egy rövid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szlopban a kevésbé közismert külsszigetek. Mint a tábláról kiderült, Tranquilit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nada Cay és Turtle Rock között helyezkedett el. Brendan közeledtére a pult mögött á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atal fekete lány és a húsz év körüli szke, fehér fiú abbahagyta a beszélgetést, s a l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dvesen megkérdezte:Segíthetek valamiben, ur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Nem is tudo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a tétován Brenda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gyelre olyan bizonytal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798" w:space="0"/>
            <w:col w:w="3047" w:space="0"/>
            <w:col w:w="3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rogramom. Épp az elbb tudtam meg, hogy az egyik barátom Tranquility szigetén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üdültelep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Úgy tnik, igen. Mennyi idalatt tudunk eljutni od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tiszta az id, nem kell hozzá több tizenöt percnél. Menetrend szerinti jár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ban nincs, a gépet külön meg kell rendelni, s ez sajnos holnap reggelnél elbb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hetség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Dehogyisnem, bébi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zólt közbe a fehér ingén vékony aranysávokat visel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257" w:space="0"/>
            <w:col w:w="6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atalember.Hamarosan indulok, hogy vigyek egy kis utánpótlást Johnny St. Jay-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a nem is adott fel rendel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igen. Egy órával ezeltt. Még azt is mondta, hogy nagyon sürg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közbenk ketten vitatkoztak, Prefontaine tekintete a pult mögötti szállítószala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en a külsrakodótér felé távozó csomagokra tévedt, s abban a pillanatban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tás kérdés eld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nék egy jegyet erre a járatra, ha lehetmondta, és nézte, amint a Ger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ébiételek és a Pampers közepes pelenkák feliratú két papírdoboz eltnik az alagút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alálta a kisgyerekkel és csecsemvel utazó ismeretlen asszonyt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8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 volt csak úgy mellékesen feltenni néhány kérdést a szövetségi kereskedel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ottságban, s rögtön kiderült, hogy az elnöknek, Albert Armbrusternek gyomorfekély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és magas a vérnyomása, ezért valahányszor rosszul érzi magát, orvosi tanácsra rögt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tthagyja a hivatalt, és hazatér. Ezért aztán Alex Conklin kivárta, hogy az elnö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ségesnek ígérkezhivatali ebéden vegyen részt, s utána hívta fel, hogytájékoztassa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gyóasszony-válság legújabb fejleményeirl. Akárcsak az elstelefonhívásnál,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uhany alól ugrasztottá ki Armbrustert, Alex most sem mutatkozott be. Közöl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nökkel, hogy valamikor késbb, a nap folyamán otthon vagy a hivatalában megkere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. Az illeta Kobra nevet fogja használni. (Conklinnak szokása volt, hogy mindi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elször eszébe jutó, legbanálisabb nevet használja fel.) Megkérte Armbrustert arra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amíg az illetnem jelentkezik, senkivel se beszéljen.Ez a Hatodik Flotta parancs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fzte hozz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ézuso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bert Amrbruster ezután a kocsiját kérte, és rosszkedven hazavitette magá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ázához érve rossz érzése csak fokozódott, mert Jason Bourne már várt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ó napot, Mr. Armbrusterköszönt az ismeretlen a kocsijából kiszálló elnök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492" w:hanging="0"/>
        <w:jc w:val="left"/>
        <w:rPr/>
      </w:pPr>
      <w:r>
        <w:rPr>
          <w:rFonts w:eastAsia="Times New Roman" w:ascii="Times New Roman" w:hAnsi="Times New Roman"/>
          <w:sz w:val="20"/>
        </w:rPr>
        <w:t>Igen... Tessék?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válaszol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rmbruster olyan zavarban volt, hogy maga sem tudta,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217" w:space="0"/>
            <w:col w:w="6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nnyit mondtam, hogy jó napot. Egyébként Simonnak hívnak. Néhány é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zérkari fnökök fehér házi fogadásán találkoztun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nem voltam ottvágott közbe idegesen az elnö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, valóban?az idegen kissé felhúzta szemöldökét, de hangján érezhetvo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legkevésbé sem jött zavar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r. Armbrusterszólt udvariasan a sofr, miután becsukta az elnök után a koc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jtaját.Kívánja, hogy esetleg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>Nem, nemvágott közbe türelmetlenül Armbruster, ki sem várva a kérdés vég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abad, ma már nincs szükségem mag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kkor holnap reggel a szokásos idben, ur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holnap... bár nem tudom. Nem érzem jól magam. Reggel érdekldjé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rodáb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is, urama sofr megbökte sapkája ellenzjét, és visszaült a volán mög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án nagyon sajnálommondta az ismeretlen a lassan tovagördülkocsi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z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csoda?... Ja, maga az? Nem voltam ott azon a fehér házi fogadá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évedtem voln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Nos, örülök, hogy találkoztunkbúcsúzott türelmetlenül az elnök,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egáns georgetowni ház bejárata felé indu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meg mertem volna esküdni rá, hogy Burton tengernagy mutatott be bennün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másna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?!az elnök megpördült, mintha ostorral vágtak volna végig rajta.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o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 jó, ne vesztegessük tovább az idtváltott hangot Jason Bourne, s arcáról elt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barátságos mosoly.Én vagyok Kob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13" w:hanging="0"/>
        <w:jc w:val="left"/>
        <w:rPr/>
      </w:pPr>
      <w:r>
        <w:rPr>
          <w:rFonts w:eastAsia="Times New Roman" w:ascii="Times New Roman" w:hAnsi="Times New Roman"/>
          <w:sz w:val="20"/>
        </w:rPr>
        <w:t>Istenem! Én beteg ember vagyok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idegesen nézett fel az ablakra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rmbruster már csak suttogott, s 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980" w:space="0"/>
            <w:col w:w="4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ég betegebb lesz, hacsak nem beszélünkfigyelmeztette Jason, az el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illantását követve.Menjünk be a házb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!tiltakozott hevesen Armbruster.Csak locsog állandóan, mindenrl tud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, s aztán, a dolgokat felnagyítva, telekürtöli velük a váro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eltételezem, hogy a kedves feleségérl besz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nden feleségrl. Egyszeren képtelenek befogni a száju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elteheten ki vannak éhezve a beszélgetés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is tördjön vele, nem érdekes. Itt áll a kocsim, egy házzal arrébb. Össze tu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dni magát annyira, hogy beüljö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próbálom. Lejjebb az utcán van egy gyógyszertár. Ott már ismernek, tudj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re van szükségem. Mit mondott, kicsoda mag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obraválaszolta Bourne.Egy kígy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!nyögött még egyet Albert Armbrust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gyógyszertárban hamar végeztek, és Jason egy közeli bárhoz hajtott, amely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eshetségre számítva már egy órája kinézett magának. Gyengén megvilág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iség volt, magas válaszfalak közötti mély bokszokkal, amelyekben jól el lehetett búj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íváncsi tekintetek ell. Úgy választotta ki a helyet, hogy senki se zavarjaket, s jó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nök szemébe nézhessen, miközben felteszi neki a kérdéseit. Azt akar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mbruster képtelen legyen szabadulni jéghideg, követelz... és fenyegettekinteté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lta visszatért, Káin ismét megjelent, Jason Bourne felkészült a küzdelemre, Dav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Webb pedig feledésbe merü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>Be kell biztosítanunk magunkatkezdte Kobra, miután meghozták az italuka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annyiunkról tudnunk kell, mennyi kárt képes okozni Amytal hatása ala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micsoda?kérdezte Armbruster, s háborgó gyomorral nagyot kortyolt a gin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onic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yógyszerek, igazságszérum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tt már nem babra megy a játékidézte Bourne Conklin szavaitLe kell fedezn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unkat minden oldalról. Nem hivatkozhatunk az alkotmányos jogok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hát kicsoda maga?a szövetségi kereskedelmi bizottság elnöke remegkézz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elte szájához a poharat.Egyszemélyes büntetosztag? Aki tud valamit, az kap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átába egy golyót egy sötét fasor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legyen nevetséges! Ez nemcsak értelmetlen, de káros is lenne. Nyomot hagyná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le azoknak, akik ránk vadászna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kkor mirl van s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1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ól, hogy megvédjük magunkat, megóvjuk a tekintélyünket és eddi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letstílusun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mondaná, hogy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s, nézzük az ön esetét! Saját bevallása szerint beteg ember. Orvosi utasít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ármikor nyugalomba vonulhat, s aztán mi vigyázunk magára... a Medúza vigyáz magár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agya lázasan dolgozott, hogy megtalálja a megfelelszavakat, amelyek közel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zik a titok megismeréséhez.Mindenki tudja, hogy ön gazdag ember. Nem okozna h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lepetést, ha megvásárolna egy villát vagy éppen egy karibi szigetet, ahol tökél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nságban érezhetné magát. Ott senki sem érhetné el, csak olyan embereket kell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adnia, akikben megbízik. Csak olyan interjúkat készíthetnének önnel, amelyek 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rtalmatlanok vagy éppen kedvezhatásúak. Ezt egyáltalán nem lenne nehéz elinté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 steril életmódnak tnik, amit itt felvázoltmondta cseppet sem lelk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Armbruster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ettesben azzal az állandóan locsogó tyúkkal? Biztosan megölném, 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70" w:space="0"/>
            <w:col w:w="7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kább elbb, mint utó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 se rólafolytatta Kobra.Meglenne a rendszeres kikapcsolódása. Bárhov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ltözne is, idrl idre felkereshetnék azok, akikkel találkozni akar. Természetesen 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olyanok, akiket maga választott ki vagy akiket az ön ízlését ismerk küldenek. Az él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úgy folytatódna, továbbra is lennének apró kellemetlenségek, de kellem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lepetések is. A lényeg, hogy védve legyen, ne lehessen könnyen megközelíteni, s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dve legyünk mi, többiek is... Ez persze csak egy távoli lehetség. Egyébként kény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ok feltevésekre hagyatkozni, mivel nagyon kevés konkrétumról van tudomás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nap múlva elutazom. Addig eldl, hogy ki megy és ki marad... Mennyit tud ö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r. Armbruste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api ügyekben természetesen nem veszek részt. Én a nagyobb, átfogó kérdés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lalkozom. A többiekhez hasonlóan havonta kapok egy telexüzenetet Zürichbl, ben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befizetések és az ellenrzésük alá vont társaságok felsorolásával. Ez mind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ek szerint egyelre nincs szüksége arra a vill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cseppet sem vágyom rá, de ha mégis, megveszem magam. Zürichben majd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zmillióm van, persze dollár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nagyon meglepdött, de sikerült lepleznie. Közömbös hangon válaszolt: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nagyon hangoztatnám az ön helyé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Ugyan, kinek mondanám el? Annak a locsogó tyúknak talá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ket ismer személyesen a többiek közül?kérdezte Kob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eosztottak közül tulajdonképpen senkit, s ígyk sem ismernek engem... De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itt tartunk, vegyük például magát. Soha nem hallottam a nevét. Tudom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zetségnek dolgozik, és mondták is, hogy meg fog keresni, de nem ismer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zal bíztak meg, hogy biztonsági kérdésekben dönts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ögtön gondoltam, hog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van a Hatodik Flottával?szakította félbe Bourne, hogy mielbb elterel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ról a beszélget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a összefutok vele, de összesen ha egy tucat mondatot váltottunk eddig.kato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n pedig civil vagyoknagyon is civi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kor, a kezdet kezdetén nem volt 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fenébe ne lettem volna! Attól, hogy valaki egyenruhába bújik, mé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ik katonává, Én nem is vál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van a két tábornokkal? A brüsszelivel és a Pentagonban dolgozóv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ivatásosak voltak és bent maradtak. Én 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Számítanunk kell kiszivárogtatásokra, pletykákra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olytatta látszólag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182" w:space="0"/>
            <w:col w:w="32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ösebb cél nélkül, mintegy hangosan morfondírozva Bourne.Nem engedhetj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, hogy a legkisebb mértékig is belekeverjék a hadsereg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egy junt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ha!csattant fel Bourne, s szúrósan nézett Armbrusterre.Az ilyesmi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riási felzúdulást vált 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>Felejtse elsuttogta a szövetségi kereskedelmi bizottság elnöke.A Hatodik Flott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ogy maga neveztecsak itt irányít, s csak azért, mert így a legkényelmesebb. Hüly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szájú tengerész, mindig óriási lármát csap, és sok mindent el is tud érni, ha akarjuk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e csak itt, Washingtonban, sehol másu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tudja maga, és tudom énválaszolt Jason, és mindent megtett, hogy leplez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avarátVan azonban valaki, aki több mint tizenöt év után most tér vissza a szab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be. A jelek szerint kezdi összerakni a történetet, és ebben mindent Saigonból, az otta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rancsnokságból vezet 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az egész valóban Saigonban kezddött, de túlntt rajta. A nagyo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tonák már nem tudtak megbirkózni vele, s ezzel mindannyian tisztában vagyun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sze megértem az aggodalmát: attól tart, hogy valami kiszivárog, és a kongresszus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kezddik egy vizsgál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mit végképp nem engedhetünk meg magunknakbólintott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etértekválaszolta Armbruster.Tudjuk már annak a csirkefogónak a nevé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 sokat tudunk róla, de nem mindent, többek között ezt sem. Az biztos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vette a kapcsolatot Langleyvel, csak az a kérdés, milyen szint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ngleyvel? De hát az isten szerelmére, van ott egy emberünk. Pillanatok al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derítheti, kicsoda a fick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Sole?kérdezte a legtermészetesebb hangon Kob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Armbruster elredlt a padon:Úgy látom, nagyon kevés dolog van, ami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tud. Mostanában nem igazán mködik ez a kapcsolat. Mit mond DeSol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t. Egyszeren nem tudjuk elérniválaszolta Jason, és lázasan kutat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gyában valami elfogadható magyarázat után. Túl sokáig volt David Webb. Igaza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nak, hogy már nem vág olyan gyorsan az esze, mint korábban. Aztán eszébe juto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42" w:hanging="0"/>
        <w:jc w:val="left"/>
        <w:rPr/>
      </w:pPr>
      <w:r>
        <w:rPr>
          <w:rFonts w:eastAsia="Times New Roman" w:ascii="Times New Roman" w:hAnsi="Times New Roman"/>
          <w:sz w:val="20"/>
        </w:rPr>
        <w:t>igazat kell mondani, az igazságnak egy részét, mert bármilyen veszélyes is, meg kel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iznie a szavahihetségét.Úgy érzi, hogy megfigyelés alatt tartják, s figyelmezt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nnünket, hogy amíg nem szól újból, addig ne teremtsünk vele kapcsola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?kérdezte az elnök, és dühösen megmarkolta a pohar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 kiszagolta, hogy Teagartennek Brüsszelbl a normális csatornán kívül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külön összeköttetése is DeSole-lal. Egy titkos, mások által nem ismert faxvonal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sznál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kozott, ostoba katonái!dühöngött Armbruster.Adj nekik néhány aranystráf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máris azt hiszik, mindent megtehetnek. Olyanok, mint a gyerekek, ha feltnik valami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áték, rögtön meg akarják szerezni maguknak!... Faxvonal! Biztosan hibás számot ütött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hülyéje, s a készülék rossz helyre kapcs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Sole azt mondta, hogy ki tud mászni az ügybl, de a pillanat nem alkalmas ar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körbeszaglásszon, és mindenfelé érdekldjön. Mihelyt teheti, szép csend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t ellenriz. Ha megtud valamit, majd jelentkezik, de mi ne keressü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ta volna, hogy épp egy nyavalyás katona lesz az, aki ekkora problémát oko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nem jut eszébe, hogy az irattárban kutasson, most nincs semmi baj. Minden men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épen a maga útj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8" w:hanging="0"/>
        <w:jc w:val="left"/>
        <w:rPr/>
      </w:pPr>
      <w:r>
        <w:rPr>
          <w:rFonts w:eastAsia="Times New Roman" w:ascii="Times New Roman" w:hAnsi="Times New Roman"/>
          <w:sz w:val="20"/>
        </w:rPr>
        <w:t>A baj azonban megtörtént, s ezt a válságot nem lesz könnyfelszámolni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meztette Bourne.Ismétlem: fedeznünk kell magunkat. Néhányunknak távozn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, legalábbis egy idre. Mindannyiunk érdek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övetségi kereskedelmi bizottság elnöke hátradlt, és látszott az arcán, hogy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nem tetszik neki:Nos, hadd mondjak magának valamit, Simon, vagy hogy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vják. Rossz helyen, nem a megfelelemberek körében kereskedik. Mi üzlet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unk. Kormányfizetésért dolgozunk, néhányan azért, mert elég gazdago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engedhessék maguknak ezt a luxust, mások pedig megszállottságból. A pozícióin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nevezéssel és nem választással nyertük el, s ezért nem is kell számot adnunk anya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elyzetünkrl. Érti, mire gondol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agyok benne egészen biztosválaszolt Jason, s érezte, hogy kezdi elveszít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eszélgetés fölötti ellenrzést, a másik már távolról sem tartja olyan fenyegetnek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ott, mint eleinte. Túl sokáig volt civil... Albert Armbruster pedig minden, csa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lond. Az elspillanatban megijedt ugyan, de aztán a félelmén felülkerekedett a józ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ideg számítás.Mire akar kilyukad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kell szabadulnunk a katonáktól. Venni kell nekik valahol egy szép villát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karibi szigetet, hogy elérhettávolságon kívülre kerüljenek. Kapják csak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uk kis birodalmát, ahol királyosdit játszhatnak; másra úgysem jó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élkülük mködjünk?kérdezte Bourne, megpróbálva leplezni megdöbbenés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9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vetette fel, és én egyetértek az ötlettel. Elég, ha csak utalás történ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elyik magas rangú katonára, s már meg is történt a baj. Mindenki azonnal a katonai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pari komplexumról, a katonaság és az ipar összefonódásáról kezd üvöltö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rmbruster ismét közelebb hajolt:Nincs szükségünk rájuk. Meg kell szabadulni tlü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gyon komoly ellenállásra számíthatun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ttl ne tartson! Keményen a markunkban tartjuk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ég át kell gondolnom a dolg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ezen mit gondolkodni. Még hat hónap, és megszerezzük az ellenrz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urópában ott, ahol akarj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 csak nézte a szövetségi kereskedelmi bizottság elnökét, és fejében vad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águldoztak a gondolatok. Miféle ellenrzést? És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a megengedi, hazaviszemzárta le a beszélgetést.</w:t>
      </w:r>
    </w:p>
    <w:p>
      <w:pPr>
        <w:pStyle w:val="Normal"/>
        <w:bidi w:val="0"/>
        <w:spacing w:lineRule="exact" w:line="29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jc w:val="left"/>
        <w:rPr/>
      </w:pPr>
      <w:r>
        <w:rPr>
          <w:rFonts w:eastAsia="Times New Roman" w:ascii="Times New Roman" w:hAnsi="Times New Roman"/>
          <w:sz w:val="20"/>
        </w:rPr>
        <w:t>Beszéltem Marie-va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ondta Conklin Virginiából, a Hivatal házából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368" w:space="0"/>
            <w:col w:w="5133" w:space="0"/>
            <w:col w:w="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dültelepen van, nem a ház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an?!kérdezte Jason, aki Manassas szélérl, egy benzinkúttól telefoná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rtettem kristálytisztán, amit mondott. Vagy etette, vagy éppen pelenkáz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eket, amikor a telefonhoz hívták, s ilyenkor az asszonyok képtelenek máss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lalkozni. A háttérbl hallottam a gyerekeidet. Öregem! Azoknak aztán van hangju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 mondott, Alex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 olyasmit, hogy a sógorod ötlete volt. Nem magyarázta meg bveb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kívül, hogy érezheten nagyon sietett, olyan volt, mint máskor, vagyis csak ról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t hall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 pedig megmondtad neki, hogy jól vagyok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. Elmondtam, hogy szigorú védrizet alatt számítógéprl kinyomt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datokat ellenrzöl, s ezzel nem is hazudtam olyan nagy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an beszélt Johnnyval. Elmondta neki, mi történt, a sógor pedig elvitte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unker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micsodáb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 ugye sosem voltál Tranquility Innben?szintén szólva, már nem emlékszem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ovval együtt csak a terveket láttuk négy évvel ezeltt. Azóta nem jártunk 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alábbis én nem. Senki nem hív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re ne hivatkozz! Állandó, érvényes meghívásod van, mióta megkaptuk a hely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ként a parton épült fel, s a szárazföldön csak egy sziklás, göröngyös út vezet od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n a legstrapabíróbb terepjáró is pillanatok alatt tengelytörést kap. Mind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pülgépen vagy hajón szállítanak od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partot pedig, gondolom,rzikszólt közbe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úgy ismerem Johnnyt, hogy az ilyesmirl megfeledkez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ért is küldtem odaket. Majd késbb telefonálok nek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veled mi van?kérdezte Alex,Mire jutottál Armbrusterr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most jól figyelj!figyelmeztette Bourne.Mit jelent az, ha egy ember, ak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zmillió dollárja van Zürichben, azt mondja nekem, hogy a saigoni parancsnoksá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ismétlem, a parancsnokságon, tehát a hadseregbe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ületett Medúzának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008" w:space="0"/>
            <w:col w:w="3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abadulnia a katonáktól, mert a Kígyóasszonynak már nincs szüksége ráj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Ez képtelenség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 ügynök hangján érzdött, mennyire megdöbbentet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877" w:space="0"/>
            <w:col w:w="65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lottak.Ilyet nem mondhat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mondta. S nemcsak ezt, mást is. Szidtaket, mint a bokrot, mert szer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lyanok, mint az ostoba kölykök, minden új játékot szeretnének a kezükbe kaparint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4" w:hanging="0"/>
        <w:jc w:val="left"/>
        <w:rPr/>
      </w:pPr>
      <w:r>
        <w:rPr>
          <w:rFonts w:eastAsia="Times New Roman" w:ascii="Times New Roman" w:hAnsi="Times New Roman"/>
          <w:sz w:val="20"/>
        </w:rPr>
        <w:t>Néhány szenátor a fegyveres erk bizottságában biztosan egyetértene vel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lapította meg Alex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hallgasd tovább! Mikor emlékeztettem rá, hogy Kígyóasszony Saigonba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igoni parancsnokságon született, nagyon egyértelmen válaszolt Azt mondta, lehe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túlntt rajta, merts ez most egyenes idézet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birkózni vele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nagyokos katonák már nem tudta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495" w:space="0"/>
            <w:col w:w="3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zel csak provokálni akart. Megmondta, hogy miért nem tudnak megbirkózni vel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, én pedig nem kérdeztem. Úgy kellett viselkednem, mintha tudnám a válasz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 volna, ha tudnád. Egyre kevésbé tetszik nekem ez a dolog. Egyre nagyobbna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ndorítóbbnak tnik... Hogy került szóba a százmilli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öltem vele, hogy ha szükségesnek látszik, a Medúza vásárolhat neki egy szé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 házat valahol külföldön, ahol nem lehet utolérni. Nem igazán harapott rá az ötlet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mondta, maga is megvásárolhatná, ha akarná. Megemlítette, hogy százmilliója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ürichben, persze dollárban, s ezt is úgy mondta, mintha tudnom kellene 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volt minden? Egyszeren közölte, hogy van százmillió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egészen. Azt is elmondta, hogy a többiekhez hasonlóanis kap havont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xet Zürichbl betétállománya alakulásáról. Azt nem mondta, de gondolom, magá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etdik, hogy a pénz állandóan gyaraps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>Nagy, undorító és állandóan növekszikmondta, szinte csak úgy magának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7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? Na, nem mintha különösebben akarnám hallani; már így is éppen elégg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ijesztett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itt még két dolog, amelyekre jobb, ha tartogatsz valamit a félelmeid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mbruster közölte azt is, hogy a betétekre vonatkozó értesítéssel együtt megkap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oknak a vállalatoknak a listáját is, amelyeket ellenrzésük alá von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féle vállalatok? Mirl beszélt tulajdonképpen?!... Te jóságos ist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rákérdeztem volna, akkor a feleségem és a gyerekeim járogathatnának a mag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lította kereszthez, ami alatt még koporsó se lenne, mert a hullámat biztosan eltüntetn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mondtad, van még valami. Gyerünk, ki vel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övetségi kereskedelmi bizottság tiszteletre méltó elnöke azt is közölte, ho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tokzatosmiképes megszabadulni a katonáktól, mertmint mondottahat hónap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lülmegszerezzük az ellenrzést Európában ott, ahol akarjuk. Miféle ellenrzés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hetett, Alex? Mibe botlottunk m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érdésre néma csend volt a válasz, és Jason Bourne türelmesen várt. David W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avarodottan kiabált volna, de nem tehette,már nem létezett. Amikor végre megszóla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hangja szelíd volt és nagyon halk:Azt hiszem, olyasmire bukkantunk, a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nem vagyunk képesek megbirkózni. Ezt az ügyet magasabb szintrl kell irányíta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avid. Muszáj jelente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gyázz, nem Daviddel beszélszBourne még csak fel sem emelte a hangját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hordozása mindent elárult.Nem jelented senkinek mindaddig, amíg én az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om, hogy lehet, s nagyon könnyen elfordulhat, hogy nem fogom azt mondani.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sd meg, amit mondok, ügynök! Nem tartozom senkinek semmivel, s különösen ne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tteni fejeseknek, a háttérben meghúzódó irányítóknak. Túl sokat packáztak már velem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eleségemmel, túl sok engedményt tettek már a mi biztonságunk kárára. Mindaz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udok, egy, és csakis egy cél érdekében vagyok hajlandó felhasználni. Arr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csalogassam a Sakált, és megöljem, hogy végre kiszabaduljunk a pokolból és szabad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hessünk... Most már tudom, hogy ez az egyetlen megoldás. Armbruster kemén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t, lehet, hogy keményen is viselkedik, de a lelke mélyén meg van rémül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nnyian megijedtek, st pánikba estek. Szolgáld fel nekik a Sakált, s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séget képtelenek lesznek visszautasítani. Másrészt mutass Carlosn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rendelt, amelyik olyan gazdag és hatalmas, mint a Medúza, s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llenállni neki... Ne állj az utamba; nagyon kérlek!</w:t>
      </w:r>
    </w:p>
    <w:p>
      <w:pPr>
        <w:pStyle w:val="Normal"/>
        <w:bidi w:val="0"/>
        <w:spacing w:lineRule="exact" w:line="267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>Fenyegetsz?</w:t>
      </w:r>
    </w:p>
    <w:p>
      <w:pPr>
        <w:pStyle w:val="Normal"/>
        <w:bidi w:val="0"/>
        <w:spacing w:lineRule="exact" w:line="238"/>
        <w:ind w:left="434" w:hanging="0"/>
        <w:jc w:val="left"/>
        <w:rPr/>
      </w:pPr>
      <w:r>
        <w:rPr>
          <w:rFonts w:eastAsia="Times New Roman" w:ascii="Times New Roman" w:hAnsi="Times New Roman"/>
          <w:sz w:val="20"/>
        </w:rPr>
        <w:t>Hagyd abba, Alex! Nem akarom, hogy így beszélgessünk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em tud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517" w:space="0"/>
            <w:col w:w="1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az elbb éppen így beszéltél. Most éppen fordított a helyzet, mint tizen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vel ezeltt Párizsban, ugye? Most te fogsz megölni engem, mert azt hiszed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felejtettem, mit tettünk veled és Marie-v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nem érted, hogy a családomról van szó?!David Webb most már kiabált, 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eseredett dühtl a szeme megtelt könnyel.Ezer kilométernyire tlem bujkálnak,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ett lennie, mert nem vállalhattam a kockázatot, hogy bajuk esik... Hogy megölik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, mert a Sakál biztosan ezt teszi, ha rájuk bukkan. Most arra a szigetre menekülte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özelebb hová futnak? Hány ezer kilométer távolságra? És utána? Hová mennek, hov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yünk? Abból, amit tudunk, már most is világos, hogy soha nem lesz nyugalmunk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rült gyilkos mindig a nyomomban lesz, és megpróbál végezni velem. Ezt követel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üszkesége, s nemcsak velem végez, a családomat sem fogja kímélni... Nem, ügynök!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sélj nekem olyan dolgokról, amelyek egy cseppet sem érdekelnek, ha Marie-rl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erekekrl van szó. Nem tartozom senkinek, vagy ha igen, akkor csakis nek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gatlak, s nem tudom, hogy most David vagy Jason Bourne beszélválasz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.Rendben van, elfogadom, hogy rossz volt a párizsi hasonlat. Akkor viszont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sztegessük az idt, s ezt Jason Bourne-nak mondom. Hol vag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jól számolom, úgy tíz kilométerre Swayne tábornok házátólválaszolta Ja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y lélegzetet vett, s kényszerítette magát, hogy legyrje felindultságát, és ismét hid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ózan fejjel gondolkodjon.Telefonált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ét órával ezel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ég mindig Kobra vagy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ne? Az is egy kígy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t mondtam Armbrusternek is. Nem volt tle különösebben elragadtat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wayne még annyira sem lesz. Van azonban valami, amire nem találok igazán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yaráza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re gondo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vagyok biztos benne, de az az érzésem, hogy a tábornoknak van egy fnök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Pentagonban? Burt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tételezem, de nem tudom biztosan. Miután túl volt az elsmegdöbbenésen,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agált, mint valami beosztott, mint olyan ember, aki benne van ugyan a dologban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ells közepében. Olyanokat mondott, hogyezt még át kell gondolnunk, meg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kell beszélnünk. Kivel kell megbeszélnie? Külön is figyelmeztettem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ról ne szóljon senkinek, s erre a válasz egy határozatlan többes szám elsszemé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. A késbbiekben még többször használta, mint nagyképbeszédfordulatot, de ezt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vettem 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semértett egyet Conklinnal Jason.Na, jó. Megyek vissza a kocsihoz, ruh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t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Mieltt válaszolt volna, Bourne megfordult, körülnézett, s észrevette, amire számíto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pület végében a férfimosdót.Azt mondtad, hogy Swayne Manassastól nyugat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farmon laki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osítanom kellválaszolta Alex.Csaknevezi farmnak, a szomszédok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óhivatal viszont huszonnyolc holdas birtoknak. Nem rossz egy hivatásos kato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ára, aki nebraskai, alsó középosztályhoz tartozó családból származik, s harmi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vel ezeltt egy hawaii fodrásznt vett feleségül. Az ingatlant tíz éve, vár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rökségbl vásárolta, amit egy rejtélyes, dúsgazdag nagybácsi hagyott rá, akinek viszon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mit tettem isképtelen voltam a nyomára bukkanni. Épp ez az, ami olyan kíváncsiv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tt. Swayne a hadbizottságot vezette Saigonban,volt a Medúza ellátója... De miért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ked átöltöznö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t akarok nézni egy kicsit. Még világosban oda akarok érni, hogy az útró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nézzem magamnak, aztán, ha besötétedik, teszek egy be nem jelentett látogatás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rtok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nagyon jól hangzik, de mi szükség rá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em a farmokat Olyan szépek, tágasak, s el sem tudom képzelni, ho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tona, aki tisztában van vele, hogy bármelyik pillanatban a világ túlsó vég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zényelhetik, miért veri magát ekkora kiadás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m a hogyan érdekelt, téged pedig a miért. Lehet, hogy a te kérdésedre a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 az érdekese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jd meglátj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igyázz magadra! Lehet, hogy riasztóberendezésbe vagy kutyákba botla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készültem ráválaszolta Jason Bourne.Georgetownból jövet bevásárol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t-más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ajtotta a napellenzt, hogy ne tzzenek a szemébe a lebukó nyári nap vakító sugara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csak néhány percet kellett várnia, hogy a sárga korong eltnjön a Shenandoah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gylánc mögött, s a félhomály után sötétség ereszkedjék a tájra. Jason Bourne éppen 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gyott, a sötétségre, amelyben gyorsan, biztos lábbal tudott mozogni, érzékeny kez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tapogatva minden akadályt, amit csak a természet állít útjába. Évekkel korábban m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zsungel is barátságosan fogadta, mintha megérezte volna, hogy ez a betolakodó tisztel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igazi lételemének tekinti. Soha nem félt a dzsungeltól, amely befogadta és segít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megtegye, amit akar. Eggyé vált vele, mint ahogy eggyé fog válni a Norman Sway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ornok kiterjedt bútokat övez, srerdvel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épület úgy kétszáz méterre lehetett az úttól. A birtoknak két vasrácsos kapuja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ra a bejárat, balra a kijárat, s a belsút elnyújtott U alakot írt le egyiktl a másikig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kapu között cölöpkerítés húzódott, meghosszabbításában pedig mindkét irány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s fák és srbozót. Kapusfülkét sehol nem lá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atai visszakalandoztak Kínába, Pekingbe, a természetvédelmi területre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kapta az ugyancsak Jason Bourne nevet használó bérgyilkost. Ott voltrház, és a s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dben továbbirök vigyáztak, fnökük, az azrült mészáros, az áruló pekingi minisz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 sereg gyilkosnak parancsolt, köztük az ál-Jason Bourne-nak. Akkor ott a gumi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ével kiszúrva, egész sereg teherautót és személygépkocsit kellett mozgásképtelenn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nnie, s azután egyenként végezni a Jing Csan erdejében posztoló összesrrel, míg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jutott a fáklyákkal bevilágított tisztásra, hogy szembenézzen azzal a hatal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ébolyban szenvedmániákussal és fanatikus harcosaival. Képes lesz ezt újból megten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tolgatta Bourne, miközben már harmadszor hajtott végig a Swayne-birtok mentén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apróbb részletekig megjegyezve mindent, amit látott. Képes lenne rá öt évvel késbb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zenhárom évvel Párizs után? Megpróbált szembenézni a realitásokkal. Nem az az ere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jében lévifjú ember már, aki Párizsban volt, s nem is az a tapasztalt, érett férfi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ngkongban, Macaón és Pekingben. Ötvenéves, és érzi is az évek súlyát. Na, minde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n nem érdemes rágódni. Annyi minden van még, amit át kell gondolnia, s Norm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wayne tábornok huszonnyolc holdas birtoka különben sem a Jing Csan srbozó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nek ellenére, akárcsak annak idején, Peking környékén, lehajtott az útról, és a kocs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rejtette a bokrok között a magas fben. Ágakat gyjtött és betakarta, hogy senki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hesse észre. Számított a hamarosan leszálló sötétségre is, amely végleg eltüntet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ármvet, s megkönnyíti számára a feladatot. A ruhacserét már a benzinkút mosdój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végezte: szk, testhezálló pulóvert, fekete nadrágot és vastag, bordázott gumitalp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kete cipt viselt. Ez volt a megszokott munkaruhája. A lenyugvó nap utolsó fényei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éppen a földre kirakott munkaeszközeit vette számba, amelyeket Georgetown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övet vásárolt. Volt köztük egy hosszú pengéjvadászkés, amit az övére fzött tok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ugott; egy srített széndioxidgázzal mködpisztoly a hozzá tartozó bénító hat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övedékekkel kutyák ellen; két kézi reflektor, amilyet az autósok használ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akadásjelzésre; egy kis 8X 10-es Zeiss Ikon távcs, s végül egy zsebben is kényelm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férdrótvágó, ha esetleg kerítésbe ütközne. Miután minden tárgyat gondosan szám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t, a CIA-tól kapott pisztollyal együtt az övére ersítette vagy a ruhájába rejtett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re végzett, teljesen besötétedett, és Jason Bourne belépett az erdbe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arib-tenger sötétkék hullámai fehér tajtékot vetettek a korallszirteken. A lenyugv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ópusi nap kápráztató, pillanatonként változó árnyalatú színekbe vonta a Tranquility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getet. A Tranquility Inn üdültelepet egy hármas hegycsúcs sziklás oldalába vájtá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ltte húzódó part két oldalán korallszirtek alkottak természetes hullámtörgátaka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bl épített, masszív, kerek központi épülettl jobbra és balra két sorban teraszo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ózsaszín falú, vörös cseréptets házacskák sorakoztak. Mindegyik a tengerre néze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acsonyra nyírt bokrokkal szegélyezett, rövid nyelkerti lámpákkal megvilág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tonjárda kötötte összeket. Sárga, kívül viselt ingbe, guayaberába öltözött pincé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vegekkel, jegesvödrökkel és szendvicsekkel megrakott tálalókocsikat toltak az út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kiszolgálják a telep vendégeit, akiknek többsége bungalója teraszán üldögé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önyörködött a karibi naplementében. Mihelyt az árnyak megnyúltak, a lehetlegki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tnést keltve, férfiak jelentek meg a parton és a vízbe messze benyúló kikötmóló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endégek voltak, és nem is a kiszolgáló személyzet tagjai, hanem fegyveresrö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forma sötétbarna trópusi egyenruhában, MAC-10-es automata pisztolyokkal és 8X 10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 Zeiss Ikon távcsövekkel, amelyekkel megállás nélkül pásztázták a környéke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nquility Inn tulajdonosa minden tle telhett megtett vendégei nyugalmá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épülethez és a hozzá kapcsolódó üvegfalú étteremhez legközelebb esvilla na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k teraszán egy tolószékben ülids negy pohár 78-as évjáratú Chatea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rbonnieux-t kortyolgatott. Szórakozottan végigsimított ügyetlenül vörösre festett haj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hallgatta, amint párja az ápolónvel beszélget bent a házban. Kis idmúlva a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ment a terasz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lásd, a végén még be fogok rúgniszólt hozzá franciául a 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>Miért ne? Ezt a helyet éppen arra találták kiválaszolta a Sakál megbízott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am is alig merek hinni a szemem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ég mindig nem akarod elmondani, miért küldött ide bennünket az ú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ndtam már, hogy csak üzenetközvetít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én nem hittem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elhiheted. Nagyon fontos számára a dolog, és nekünk sem kellemetlen.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rdj semmivel, csak érezd jól magad, drágá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szoktál így szólítani, ha valamit el akarsz titko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de akkor tapasztalatból tudhatod azt is, hogy nincs értelme faggatózni.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incs így, kedvesem. Meg fogok haln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dtam már, hogy ezt nem akarom hall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ttl függetlenül így lesz, s ettl még te sem védhetsz meg. Magam miat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ggódom, legalább megsznnek a fájdalmaim, de miattad igen. Mindig jobban akart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ni, mint a körülményeid engedték, Michel... Jaj, bocsáss meg, Jean Pierre. Mé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ktam meg. Ez a hely, ez a ragyogó elhelyezés, a csodálatos kiszolgálás... Félek, tú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gy árat kell fizetned érte, drágá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mondod ez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tt minden olyan elkel. Túlságosan is elkel. Valami nem tetszik nekem ben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 légy olyan aggályo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pedig ne csapd be magad! A bátyám, Claude, mindig mondta, hogy túl s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adsz el az úrtól. Egy szép napon biztosan benyújtja érte a száml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átyád egy kedves, de ostoba vénember. Ezért adja neki az ú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jelentéktelenebb feladatokat. Küldd el egy újságért a Montpamasse-ra, s Marseille-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 kikötni, anélkül, hogy tudná, hogyan került odaa házban megszólalt a telefon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kál megbízottja nyugodtan üldögélt tovább.Majd felveszi a segítnkmond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lyan különös asszonyválaszolt az ids n.Nem bízom ben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15" w:hanging="0"/>
        <w:jc w:val="left"/>
        <w:rPr/>
      </w:pPr>
      <w:r>
        <w:rPr>
          <w:rFonts w:eastAsia="Times New Roman" w:ascii="Times New Roman" w:hAnsi="Times New Roman"/>
          <w:sz w:val="20"/>
        </w:rPr>
        <w:t>is az úrnak dolgo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aló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dig nem volt rá alkalmam, hogy mondjam.továbbítja majd az utasítás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eraszra nyíló ajtóban megjelent az egyenruhás, világosbarna haját szigorú konty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elápolón.Párizsból keresik, urammondta nyugodt hangon, csupán nagy, szür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mével jelezve, hogy sürgs a dol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öma Sakál megbízottja követte az ápolónt a házba.Itt Jean Pi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ntaineszólt a telefon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Áldott légy, Isten gyermekehallotta a sok ezer kilométerre lévtelefonáló hang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Megfelelaz ellátá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várakozásunkat felülmúljaválaszolta az öregember.Olyan el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okkal több, mint amennyit megérdeml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 fogod érdeme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an szolgálhatnám me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, hogy követed az utasításokat, amiket a nad. Pontosan követedke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kisebb eltérés nélkül. Megértett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ökélete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ten áldása legyen rajtadmondta a telefonáló, és halk kattanás jel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rakta a kagyl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 megfordult, de az ápolónmár a szoba túlsó felében volt, s éppen kihúz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ik asztal fiókját. A férfi mögéje lépett, s döbbenten bámulta a fiók tartalmát. Szé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egymás mellé rakva ott sorakozott egy pár sebészkeszty, egy pisztol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zátartozó hangtompítóval és egy összecsukott borot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tt vannak a szerszámaia nkifejezéstelen, hideg pillantást vetett a férfir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adta neki az íróasztal kulcsát.Akiket keres, ezen a soron, az utolsó villában lak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erkedjen meg a tereppel! Tegyen hosszú sétákat az ösvényen, ahogy az keringé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oblémákkal küszköd, ids emberhez illik, aztán ölje megket! Használja a keszty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tétlenül a koponyájukba ljön! Utána mindegyiknek át kell vágnia a torká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ézusom, a gyerekeknek 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a paranc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barbársá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öljem a megbízónkkal, hogy ez a vélemén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természetesen nemválaszolta Fontaine, és aggódva tekintett a teras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ldögélpárja fel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is így gondoltam. Végül pedig valamelyiküknek a vérével úja fel a fal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vetkezt: Jason Bourne, a Sakál testv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óságos isten... Biztos, hogy elfogn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magától függ. Ha egyeztetjük a dolgokat, kész vagyok megesküdni r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ranciaország hs harcosa az adott idpontban a villájában tartózkod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adott idpontban?... Milyen idpontban? Mikor kell megtörténni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következharminchat órá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után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na itt maradhatnak egészen addig, amíg a felesége meg nem hal. </w:t>
      </w:r>
    </w:p>
    <w:p>
      <w:pPr>
        <w:pStyle w:val="Normal"/>
        <w:bidi w:val="0"/>
        <w:spacing w:lineRule="exact" w:line="37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9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endan Patrick Pierre Prefontaine ismét rettenetesen meglepdött. Bár érkezésé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ette be elre, a Tranquility Inn portáján úgy fogadták, mint valami híressége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odpercekkel az után, hogy kért egy villát, közölték, hogy a foglalás már el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tézve, és kedvesen érdekldtek, hogy érezte magát a hosszú repülúton Párizstól idá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próbb fennakadást csupán az okozott, hogy a Tranquility Inn tulajdonosát sehol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ták, és nem tudták megbeszélni vele a részleteket; az irodájában nem volt, s 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pen tartózkodott is, senki sem találta. Az ügyeletes végül felhagyott a keresésse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érte az egykori bostoni bírót, hogy legyen olyan jó és fáradjon a szállására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dves, kényelmes, a Karib-tengerre nézkis házba. A bíró zavarodottságában nem ab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zsebébe nyúlt, amelyikbe kellett volna, s kedvességéért cserében egy ötvendollár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omott a portás kezébe.pedig, túlesve a megdöbbenésen, lázas tevékenységbe kezd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rasztotta az egész személyzetet, figyelmeztetve mindenkit, hogy az összes kívánság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jesítsék a Montserrat-ból érkezett, különös idegennek... A látogató neve volt az, am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nquility portáján is ekkora zavart okozott. Hát lehet véletlen ilyen egybeesés?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ig fejezte be a kicsomagolást, a lázálom folytatódott. Egy pincér jelent meg, tálcá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üveg jól lehtött, 78-as évjáratú Chateau Carbonnieux-vel, egy váza friss virágga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doboz belga csokoládéval. Alig tette ki azonban a lábát a házból, rögtön vissz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rdult, és srbocsánatkérések közepette összepakolta az egészet, mondván, hogy a s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l szélénvagy talán jobb szélénálló házba kellett volna vi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iután magára maradt, a bíró bermudát húzot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légedetlen pillantásokat vetv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883" w:space="0"/>
            <w:col w:w="3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közben pipaszár lábára, s hozzá élénk szín, nagy mintás, kihajtott nyakú ing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ópusi öltözékét fehér vászoncipvel és könnyfehér vászonsapkával egészítette ki.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jdnem teljesen besötétedett, ssétálni készült. Több okból is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tudom, kicsoda Jean Pierre Fontainemiatta hívtak fel a kormányzói palotáb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ki az ördög ez a B. P. Prefontaine?kérdezte John St. Jacques a portáspult mögö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ndégkönyvet lapozgat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tekintélyes bíró az Egyesült Államokbólválaszolta a magas, fekete br, 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it akcentussal beszélüzletvezet-helyettes.Úgy két órája felhívott a nagybátyám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vándorlási hivatal igazgatóhelyettese. A legnagyobb zrzavar idején sajnos, nem vol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tt, de a szolgálatosok ügyesen elintéztek minde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bíró?csodálkozott a Tranquility Inn tulajdonosa, s az üzletvezet-helyet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líd taszigálásának engedve kilépett a pult mögül, távolabb a szolgálatban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ortaügyeletesektl.Mit mondott a nagybáty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, hogy két tekintélyes vendégünk teljes diszkréciót igényel, s azt, hogy senki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avarja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ár miért zavarnáket bárki is? Mit jelentsen 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agybátyám nagyon tapintatosan járt el, de annyit azért látott, hogy a bíró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igetközi járatok pultjához lépett és vett egy jegyet. A bácsi tudta, hogy ide utazik, his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mondta meg neki, hogy itt találja a rokonát, a francia háborús hst, akivel fon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gyeket kell bizalmasan megbeszéln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így van, akkor a tiszteletre méltó bíró miért nem foglaltatott magának el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állás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re két magyarázat is lehet, uram. A nagybátyám szerint eredetileg a repültér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llett volna találkozniuk, de a kormányzói fogadtatás ebben megakadályozta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i a második lehetsé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, hogy valaki Massachussettsben a bíró bostoni irodájában figyelmetlen vol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bát követett el. A nagybátyám szerint beszélgetésük során a bíró úr említette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osztottait. Felmerült ugyanis, hogy valami gond lehet az útlevelével, s a bí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ogadta, hogy maga veszi meg nekik a repüljegyet, és ide küldiket bocsánat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ni, ha valami hanyagságot követtek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9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ez így van, akkor az Államokban sokkal jobban fizetik a bírókat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nadában. Nagy szerencséje van, hogy akadt szabad hely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yár van, uram. Ezekben a hónapokban soha nincs telt há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m is tudom, felesleges emlékeztetnie rá. Na jó. Van tehát két illusztr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ndégünk, akik találkozni akarnak egymással, s ezt a lehetlegbonyolultabban szervez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. Esetleg felhívhatná a bírót, és megmondhatná neki, melyik villában lakik Fontaine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 Prefontaine. A fene egye meg, már magam is összekevere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em is eszembe jutott már, uram, s említettem is a nagybátyámnak, de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határozottabban megtiltotta. Figyelmeztetett, hogy ne tegyünk és ne mondjunk semm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inte minden nagy embernek megvannak a maga titkai, snem szeretné, ha az illet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tudnák, hogy arról, amitnagyszerlogikával kikövetkeztetett, más is értesü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 Ismételje csak el!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felhívnám a bíró urat,rögtön rájönne, hogy az információ a nagybátyámtól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tserrati bevándorlási hivatal igazgatóhelyettesétl szárma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jóságos isten! Csináljon, amit akar, van nekem épp elég gondom. Apropó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kettztem azrséget az úton és a part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nnan vett hozzá embert, ur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hoztam néhányat az ösvényekrl. Nem szeretném, ha újabb, elre be nem jelen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átogatóink akadn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alamilyen problémára számít, ur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Most nemválaszolt John St. Jacques.Ellenriztem az egész területe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rtot is. Ha szükség lenne rám, a húszas villában vagyok a nvéremmel és a gyerekei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an Pierre Fontaine, a második világháborús ellenállás hse lassan közeled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tonjárda végén lévutolsó villához. Az épület hasonlított a többihez, ugyan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ózsaszínre vakolták, ugyanúgy vörös cseréptetfedte, de körülötte a járda széle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, a bokrok pedig magasabbak és srbbek. Ezt a helyet miniszterelnökök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amfknek és külügyminisztereknek, a nemzetközi élet jeles személyiségeinek szán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mozgalmas hétköznapokból idnként elmenekülve, nyugodtan pihenhesse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vezhessék a boldog magá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svény egy mellmagasságig ér, fehérre vakolt falnál ért véget. Mögö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hatolhatatlanul srbozót ntte be a hegyoldalt. A telepet körbevevfal lefutott egés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engerpartig, védve a lakókat a hívatlan betolakodóktól. A külön is bekerített húsz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lla területére a falba vágott, boltíves kovácsoltvas kapun át lehetett bejutni. A kapun tú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is kertben az öregember egy fürdnadrágban szaladgáló fiúcskát látott, s a ház nyi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jtajában hamarosan feltnt egy asszon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efelé, Jamie!szólt a gyereknek.Gyere vacsoráz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lison már evett, anyu?kérdezett vissza a fiúcs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és már alszik is. Nem fogja kisírni a szádból a fala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obban szeretném a saját házunkat. Miért nem megyünk haza, mam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John bácsi azt szeretné, ha itt maradnánk... Itt vannak a hajók is, Jamie. El tu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nni halászni és vitorlázni is, mint múlt április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akkor otthon volt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apa is velünk vol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emlékszel, milyen jó volt, amikor a teherautóval vitt el bennün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, Jamie. Gyerünk vacsorázni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ya és gyereke eltnt a házban, Fontaine-nek pedig eszébe jutott a Sakál kegy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rancsa. Fülében még visszacsengtek a gyerek szavai:Miért nem megyünk haz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mi?... De akkor otthon voltunk.És az anya válaszai:Mert John bácsi azt szeretné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tt maradnánk... Igen, apa is velünk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bbféle értelme is lehetett a véletlenül kihallgatott rövid beszélgetésnek. Fontai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 azonban különös érzéke volt hozzá, hogy felismerje a veszélyre utaló jeleket, 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 élete teli volt ezekkel. Nem is várt tovább, rögtön folytattaegészségügyisét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ordult, s gondolataiban olyan mélyen elmerülve ballagott vissza az ösvény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csaknem összeütközött egy vele nagyjából egykorú, idétlen fehér vászonsapká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hér cipt viselvendégg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ocsásson megszólt az idegen, és udvariasan utat engedett Fontaine-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rdon, monsieurmormolta önkéntelenül is anyanyelvén Franciaország zavar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ött hse.Je regrette... illetve, bocsánat, nekem kell öntl elnézést kér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!a francia szavak hallatán az idegen meglepdött, s egy pillanatra mint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ismerés fénye csillant volna a szemében, de rögtön ki is hunyt.Igazán nem t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m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ardon, találkoztunk mi már, monsieu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nemválaszolta a sapkás öregember.Mindannyian hallottuk az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pletykát, hogy körünkben üdvözölhetjük Franciaország hs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londság. Fiatalok voltunk, s véletlenül így hozta a háború. A nevem Fontai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ean Pierre Fontai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nyém pedig... Patrick. Brendan Patric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99" w:hanging="0"/>
        <w:jc w:val="left"/>
        <w:rPr/>
      </w:pPr>
      <w:r>
        <w:rPr>
          <w:rFonts w:eastAsia="Times New Roman" w:ascii="Times New Roman" w:hAnsi="Times New Roman"/>
          <w:sz w:val="20"/>
        </w:rPr>
        <w:t>Nagyon örülök, hogy megismerhettem, monsieur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ellemes hely, ugye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a két férfi kezet rázot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384" w:space="0"/>
            <w:col w:w="3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eren csodálatosFontaine-nek az volt az érzése, hogy az idegen lop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mesen tanulmányozza.Nos, folytatom a sétátmondta a vadonatúj fehér cip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selidegen.Nagyon szigorú az orvos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Moi aussi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 Jean Pierre, szándékosan visszaváltva franciára, am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28" w:space="0"/>
            <w:col w:w="7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zreveheten meg is volt a hatása az ismeretlenre.Toujours le médecin á notre âgé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'est-ce pa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igaza vanválaszolta az idegen. Barátságosan búcsút intett, s elin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felé az ösvény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 hosszan nézett a távolodó férfi után. Biztos volt benne, hogy be f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övetkezni, s nem is tévedet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 öregember néhány lépés után megállt, és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051" w:space="0"/>
            <w:col w:w="5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fordult. Tekintetük csupán egy pillanatra találkozott, de ennyi is elég volt. Je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erre elmosolyodott, és elindult haza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újabb, és az elznél sokkal vészjóslóbb figyelmeztetésen töprengett Három dol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jesen nyilvánvaló volt számára: elször, hogy az idétlen fehér sapkát viselids vend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tud franciául; másodszor, tisztában van vele, hogy Jean Pierre Fontaine nem az, ak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ják, s nem saját ötletébl, hanem valakinek a megbízásából érkezett Montserratra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rmadszor pedig az ismeretlen ott hordozta tekintetében a Sakál jelét. Mon Dieu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nyire jellemzez a nagyúrra! Terveld ki a gyilkosságot, gondoskodj ról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örténjen, aztán tüntess el minden nyomot, amelyen elindulva az üldöz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juthatnának az öregemberekbl álló magánhadsereghez! Az ápolónis azt mon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arancs végrehajtása után addig maradhatnak ebben a paradicsomban, míg a feleség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nem hal. Az idpont nagyon bizonytalannak tnik, de a Sakál nagylelksége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szólagos. Felesége, s vele együtt azhalála idpontját is pontosan kijelölték már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hn St. Jacques irodájában megszólalt a telefon.Tessék!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737" w:hanging="0"/>
        <w:jc w:val="left"/>
        <w:rPr/>
      </w:pPr>
      <w:r>
        <w:rPr>
          <w:rFonts w:eastAsia="Times New Roman" w:ascii="Times New Roman" w:hAnsi="Times New Roman"/>
          <w:sz w:val="20"/>
        </w:rPr>
        <w:t>Találkoztak, uramszólt lelkendezve a portári tartózkodó üzletvezet-helyett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k találkozt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agy ember és a Bostonból, Massachussetsbl érkezett tiszteletre méltó roko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ögtön értesíteni akartam önt, de volt itt egy kis félreértés egy doboz belga csokolád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rü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 fenérl beszél mag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8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perccel ezeltt az ablakból láttam, hogy az ösvényen beszélget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iszteletre méltó nagybátyámnak, az igazgatóhelyettesnek tökéletesen igaza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nnek igazán örülö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ormányzói hivatal el lesz ragadtatva. Meggyzdésem, hogy nagybátyámm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ütt mi is kiérdemeljük az elismerésü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nnyiunknak így a legjobbválaszolt óvatosan St. Jacques, hogy ne ingerel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unkatársát.Ezek szerint a továbbiakban nem lesz velük semmi gondunk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ívesen mondanám azt, uram, hogy nem, de a bíró úr éppen erre tart, s a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zésem, hogy hozzánk jö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hiszem, hogy meg akarná magát verni. Talán köszönetet kíván mond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jesítse minden kívánságát! Basse-Terre fell vihar közeledik, és ismét szükségünk l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ormányzó jóindulatára, ha tönkremennek a telefonvonalai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emélyesen fogom kiszolgálni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de ne vigye túlzásba! Az orrát nem kell megtörölnie!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endan Prefontaine izgatottan, zihálva lépett be a kerek, üvegfalú portára. Megvárta, mí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ds francia eltnik villája ajtajában, aztán irányt változtatva, gyorsan elindu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pület felé. Mint oly sokszor az utóbbi harminc évben, ezúttal is sietve, pillanatok al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ett kitalálnia valami elfogadható magyarázatot. Az elbb ugyanis elkerülhetetle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is ostoba hibát vétett. Elkerülhetetlen volt, mert érkezése eltt nem készülhetett fel r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hamis nevet mondjon be a Tranquility Inn portáján, és ostoba, mert hamis nev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ott Franciaország hsének... Bár talán nem is követett el olyan nagy ostobasá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zetéknevük hasonlósága nemkívánatos akadályokat gördíthetett volna az elé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tserrati utazása elérje célját. Márpedigmeg akarta tudni, mitl rémült meg anny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ndolph Gates, hogy különösebb vita nélkül lemondjon tizenötezer dollárról. Arr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t, hogy ezt megtudva talán újabb, az elsnél is komolyabb összeget keres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szántan odalépett hát a pult mögött álló szállodai tisztviselhö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Jó estét, uram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öszöntötte harsányan az alkalmazott, s a bíró riadt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017" w:space="0"/>
            <w:col w:w="6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bepillantott. Csak akkor nyugodott meg, amikor látta, hogy a hallban csupán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ndég tartózkodik.Örömmel állok rendelkezésére! Kívánjon bármi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on hálás lennék, ha egy kicsit halkabban beszélne, fiatalemb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óhajtja, suttogni fogokválaszolta hang nélkül tátogva az ügyelet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mondo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ben segíthetek?kérdezte a férfi, most már végre sotto voc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radjunk a halk beszédnél, rend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hogy parancsolja. Végtelenül örülö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ló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rmészete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Nagyszer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nyugtázta elégedetten a készséges segíteni akarást Prefontaine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39" w:space="0"/>
            <w:col w:w="7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nék öntl egy apró szívessége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ármi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sz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legnagyobb készségg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a legtöbb ids ember, én is gyakran elfelejtek bizonyos dolgokat Ugy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ért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étlem, hogy olyan bölcs ember, mint ön, bármit is elfelejte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?... Na, mindegy. Egyszóval, arról van szó, hogy inkognitóban utazom. Ugy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legtökéletesebben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bejelentkezésnél azonban a valódi nevemet, a Prefontaine-t használt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osan így történt, uramvágott ismét a szavába az ügyeletes, mindent megté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ért, hogy a legszolgálatkészebbnek mutatkozzon.Magam is tanúsíthat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ez, sajnos, hiba volt. Az irodámban és máshol is meghagytam, hogy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snek, akkor a középsnevemet, a Patrickot használják. Ártatlan kis füllentés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édjem magam a felesleges háborgatást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ökéletesen értemválaszolt a portás, és cinkosan közelebb hajolt a pult föl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esen. Ha elterjedne a híre, hogy ilyen kiváló személyiség vendégeske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álunk, akkor nem tudna igazán pihenni. Önnek tökéletes diszkrécióra van szük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ízzék bennem, én tökéletesen megértem! Magam fogom kijavítani a nev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ndégkönyvben, bíró ú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író? Egy szóval sem említettem, hogy bíró lenn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 szolgálatkész alkalmazott arcán a gond felhje suhant át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Bocsásson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249" w:space="0"/>
            <w:col w:w="2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csúszott a számon! Biztosíthatom, hogy rajtam és a Tranquility Inn tulajdonosán kív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ásnak nincs tudomása az ön bizalmas természetlátogatásáról, ura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uttogt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848" w:space="0"/>
            <w:col w:w="15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yira elrehajolt, hogy majd kiesett a pult mögül.A legteljesebb diszkrécióval jár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zmáriám! Az a seggfej a repültérrl...mormogta Prefontai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Körültekintnagybátyá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olytatta az ügyeletes, eleresztve füle mell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882" w:space="0"/>
            <w:col w:w="5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beszólástvilágosan megmondta, hogy tiszteletre méltó vendégeinknek a legtelje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yugalomra van szükségük. Felhívta rá a figyelmeme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rendben, fiatalember. Most már értem és értékelem is a gondosságát.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jtse hát el megváltoztatni a nevemet Patrickra, s bárki érdekldik is utánam, ezt a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 neki! Megértettük egymás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legteljesebb mértékben, tiszteletre méltó bíró ú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ízom benne, hogy ebben azért téved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gy perccel késbb a készséges üzletvezet-helyettes mellett megszólalt a telef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ortaszólt a kagylóba olyan méltóságteljes hangon, mintha áldást oszta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tt Fontaine, a tizenegyes villá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is, uram. Végtelen megtiszteltetés számomra... számunkr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öm. Megkérhetném, hogy segítsen nekem? Úgy negyedórája egy kedv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rikaival futottam össze az ösvényen. Egy nagyjából velem egykorú, fehér sapk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fival. Az az ötletem támadt, hogy valamelyik nap meghívom egy aperitifre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ok biztos benne, hogy jól értettem a ne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is ellenrzik, hogy teljesítem-e az utasítást, állapította meg magában az ügybuz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ettes. A nagy embereknek nemcsak megvannak a maguk titkai, hanem gondoskod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is azok védelmérl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leírásból arra következtetek, uram, hogy ön a kedves Mr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130" w:space="0"/>
            <w:col w:w="6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trickkal találkozottválaszol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úgy emlékszem, ezt a nevet mondta. Francia neve van ugyan, de amerika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tudós amerikai, uram, Bostonból, Massachussettsbl. A tizennégyes vill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akik, önöktl a harmadikban. Ha fel akarja hívni, a hetvennégyest kell tárcsázn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köszönöm. Ha találkozik Monsieur Patrickkal, kérem, ne említs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dekldtem utána. Tudja, a feleségem gyengélkedik, s vele is meg kell beszélnem, 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adhatunk vendég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tóságos uram, egy szót sem szólnék anélkül, hogy ön engedélyt ad rá. Ami ön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r. Patricket illeti, a legszigorúbban követjük a kormányzó úr bizalmas utasítása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? Ez igen elismerésre méltó... Adieu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került, állapította meg magában elégedetten az üzletvezet-helyettes, és hely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rakta a kagylót. A nagy emberek értékelik a finom, közvetett célzásokat, 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302" w:space="0"/>
            <w:col w:w="1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gyesen reagált, hogy azzal a nagybátyja is maradéktalanul meg lenne elégedve. Nem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zal, hogy a Patrick nevet adta meg, hanem azzal, hogy atudósjelzt használta, uta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zel arra, hogy egy bíróról van szó. És végül az a megjegyzés, hogy a kormány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sítása nélkül semmit nem tesz. Ezekkel a finom, közvetett utalásokkal egészen biz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került megszereznie a nagy emberek bizalmát. Csodálatos, izgalmas élmény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atározta, hogy rögtön fel is hívja a nagybátyját és megosztja vele a gyzelem fe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zett örömé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 az ágy végében ült és kezét a telefonkagylón nyugtatva, kipillantott a teras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henasszonyra. Úgy helyezkedett el tolószékével, hogy a férfi jól láthatta arcélé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törfájdalomtól lehorgadt fejét... Fájdalom! Az egész rothadt világ tele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ájdalommal! Tisztában volt vele, hogyis rengeteg fájdalmat okozott másoknak, é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t könyörületet. Az asszony azonban más.rá nem vonatkozik a szerzdés. Az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em a tied, de az övé nem! Nem veheted el tle, míg magától el nem száll a lél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rékeny testébl! Non, monseigneur. Je refus! Ce n'est pas le contrai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akálnak tehát Amerikában is megvan az öregemberekbl álló hadserege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lajdonképpen várható volt. Ez az ids ír amerikai, az ostoba sapkájában, ez lesz h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óhéruk. Lopva figyeltet, s úgy tett, mintha nem tudna franciául, de szemében ott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kál üzenete.Ami önt és a tudós Mr. Patricket illeti, a legszigorúbban követjü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mányzó úr bizalmas utasításait.A kormányzóét, aki magától a Halál Angyalá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ból kapja a parancs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évtizede, miután már öt éve eredményesen szolgálta a nagyurat, kap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számot a Párizstól tíz kilométernyire északra lévArgenteuil-be. Figyelmeztet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csak végszükség esetén használja. Eddig mindössze egyszer hívta fel, de most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eszi. A telefonkönyvbl kikereste a nemzetközi távhívás számát, s tárcsá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jdnem két perc telt bele, míg egy ni hang válasz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 Coeur du Soldatszólt hivatalos hangon a kagylóba. Valahonnan a háttér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dulózene hallatsz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eszélnem kell a feketerigóvalválaszolt franciául Fontaine.Párizs 5 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l éri el magát, már amennyiben kérése teljesíth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arib-tengerenFontaine megadta a területi kódot, az üdültelep számá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zenegyes villa mellékét. Lerakta a kagylót, és magába roskadtan ült az ágy vég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an volt vele, hogy néhány óra múlva talán mindketten halottak lesznek, az assz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,is. Ha igen, akkor Isten ítélszéke elé kell állniuk, hogy számot adjanak életük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illeti, többször is gyilkolt, az igaz, de soha nem bántott és ölt meg olyan emb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ne követett volna el százszor nagyobb bnöket, mint. Leszámítva néhány apró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vételt, köztük ártatlan járókelket, akik közül néhányan elkerülhetetlenül áldozat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nek az utcai lövöldözéseknek vagy robbantásoknak. Az írás is azt mondja, hogy az él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ralomvölgy... De miféle isten adhat jogot ilyen szörnybrutalitásra? Merde! Ne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j ilyesmire! Úgysem vagy képes felfogni éssz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lig csördült meg a telefon, Fontaine rögtön utánakapott.Itt Párizs 5szólt be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féle rendkívüli ok késztetett rá, Isten gyermeke, hogy felhívd a számo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pcsolatunk során eddig csak egyszer használt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n nagylelksége határtalan, nagyuram, de mégis úgy érzem, hogy újra kell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almaznunk a megállapodásun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lyen értelem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n életem az öné, bánjon vele belátása szerint, de az asszonyomra ez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natko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férfi van itt, egy tudós személy Bostonból, aki kíváncsi pillantásokat vet rám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tekintetébl látom, hogy valami különös dolgot forgat a fejé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az eszement állat személyesen ment Montserrat-ra? Hát ennyire ostoba lenn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osan teljesíteni fogom az utasítását, csak kérem, engedjen bennün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sszamenni Párizsba... Könyörgöm! Hadd haljon meg békében! Mást nem kérek önt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érni merészel? Hiszen a szavamat adta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iért van itt ez a tudós férfi Amerikából, miért követ kifejezéstelen arcca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váncsi szemmel, nagyura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yrl jöv, ers köhögés után érkezett a válasz:A jogtudományok tisztelet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tó tudósa áthágta a szabályokat, és olyan helyre ment, ahová nem kellett volna. Már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ot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ith Gates, az ünnepelt ügyvéd és jogtudós felesége halkan benyitott a Louisbur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quare-en álló elegáns városi ház dolgozószobájába. Férje mozdulatlanul ült nehéz, öbl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teljében, és a kandallóban égtüzet bámulta. Ragaszkodott hozzá, hogy begyújtsa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a ház légkondicionált volt, a bostoni éjszakák pedig még mindig fülled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közben nézte, Mrs. Gatesre újból rátört a fájdalmas felismerés, hogy v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onyos dolgok a férje körül, amelyeket soha nem fog megérteni. Láncszem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ében, amelyek azszámára örökre elvesztek, és gondolatai, amelyeket soha nem l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es megfejteni. Érezte, hogy néha valami szörnyteher nehezedik a férfira, de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het nem hajlandó megosztani vele. Pedig ha ezt tenné, talán könnyebben el tudn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elni. Harminchárom éve már, hogy a meglehetsen csinos, átlagosan tehets l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jhez ment a hórihorgas, rettenten okos, de nagyon szegény, frissen végzett jogász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olyan szenvedéllyel igyekezett elfogadtatni magát lehetséges munkaadóiva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zel elriasztott minden komolyabb ügyvédi irodát. Mindez az ötvenes évek végén törté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a mesterkélt, tettetett magabiztosságot még többre becsülték, mint a lángo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lkesedést és a kétségekkel küszköd, önmagával is vitatkozó éles elmét, különösen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az elme megzabolázhatatlan üstök alatt húzódik meg, egy olyan testben, amel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olcsóbb, s a konfekcióipar szkös méretválasztéka folytán rettenten idétlenül álló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ükségesnél pár számmal kisebb ruhadarabokba burkoló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újsütetMrs. Gatesnek azonban határozott elképzelése volt arról, miként szervez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közös életüket. Elször is megértette férjével, hogy jobban teszi, ha egy idre lemon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gyakorló jogászi karrierrl, semmint hogy egy huszadrangú irodához kösse a sors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önálló praxisba kezdjen a számára elérhet, azaz egy nevesebb ügyvédet megfize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telen ügyfelek körében. Meggyzte, hogy jobban teszi, ha kihasználja termész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ottságait, azaz tiszteletet ébreszttermetét és éles, minden újat befogadni képes elméj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 energikus természetével párosulva jó esélyeket teremt arra, hogy elfogadh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temi karriert fusson be. Pénzét felhasználva, Edith elször is férje megjelenés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toztatott. Elegáns ruhákat vett neki, s felfogadott mellé egy beszédtechnika-tanárt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anította rá, hogyan adhatja elminél hatásosabban a mondanivalóját. A hórihorg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djogász hamarosan lincolni kvalitásokra tett szert. Nem sok idkellet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kértnek kérjék fel, detovábbra is megmaradt az egyetemen, s a tanítás mellett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ányos fokozatot a másik után szerezte, míg bizonyos területeken általán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smert és megfellebbezhetetlen szaktekintéllyé nem vált. Egy szép napon arra ébred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zok a híres ügyvédi irodák, amelyek pályája kezdetén elutasították, verseng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sik a kegyeit, és próbálják megnyerni maguk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egészen tíz évbe tellett, míg az erfeszítések meghozták els, ha ne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legzetelállító, de határozottan biztató eredményeiket. Elbb jelentéktelen, majd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kintélyesebb jogi szaklapok kezdték közölni írásait, amelyeknek elfogadásá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alommal egyenrangú szerepet játszott a stílus. A fiatal egyetemi eladó remekül bá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írott szóval, briliánsan váltogatva a hvös jogászi érvelést a hol emelkedett stílusú,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tszen gúnyos okfejtésekkel. A pénzügyi világ azonban az évek múlásáva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velésében megjelenúj tartalmi elemekre figyelt fel. Ez volt az a korszak,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zet hangulata változni kezdett, a jótékony Nagy Társadalom ábrándképe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tefoszlott, s elmérgesedtek a sebek, amelyeket a Nixon-fiúknak a csendes többség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kozó kirohanásai okoztak. Kicsinyes önzés kerítette hatalmába az ember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jedését képtelen volt megakadályozni a nemes gondolkodású, mások bajai irá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ékony, ám a Watergate ütötte sebektl végzetesen legyengült Ford ugyanúgy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iliáns elméj, ám a napi aprómunkában elvesz, s ezért karizmatikus vezetésre kép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rter. AMit tudsz tenni az országodért?kérdését felváltotta a ,,Mit tudok ten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mért!kérdé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r. Randolph Gates jó érzékkel a közgondolkozásnak ezt a hullámát lovagolta meg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új érának megfelel, alapos jogászi érveket kínált mindazoknak, akik hajlandók vo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zetni érte. Tudományos szókészletében a nagyobbjogi, gazdasági és szociológi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értelemben i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onossá vált a jobbal, s a többet elfogadhatóbbnak tekin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611" w:space="0"/>
            <w:col w:w="6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vesebbnél. Hevesen támadta a piaci versenyt biztosító törvényeke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határozottabban kiállt az ipar óriásai mellett, amelyeknek további növekedés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velése szerintmindenki számára csak jót hozhat. Szilárdan hitt benne, hogy az a jó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lágot Darwin törvényeinek szellemében kormányozzák, s vallotta, hogy a túlélés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ívott küzdelembl mindig az ersnek kell gyztesen kikerülnie. Nézeteinek híre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jedt, s a pénzügyi világ nagyágyúi kapva kaptak a tekintélyes jogtudóson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áfolhatatlan érvekkel igazolta tevékenységüket, a náluk kisebbek és gyengébb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iprását, amit persze a közjóra hivatkozva mvel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vták, Randolph Gates pedig boldogan bújt ölelkarjaikba. Megbízásuk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rgyalóteremrl tárgyalóteremre száguldott, hogy szolgálatukban csillogtassa szóno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ességeit. Fényes karriert csinált, de Edith Gates már nem volt biztos benn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 erre vágyott-e. Ifjúkorában kényelmes, gondtalan életet képzelt ugyan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hítozott milliókra, sem horribilis összegekbe kerülmagángépekre, amelyek hol Pal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pringsbe, hol Dél-Franciaországba repítettékket. Annak sem örült, amikor férje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ben vérlázítóan igazságtalannak tnügyek szószólójául szegdött cikkeibe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adásaiban. Gates mindig valamilyen megkérdjelezhetetlen jogi precedens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kozva söpörte félre érveit. S mindezeken felül már legalább hat éve nem töltöt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ütt egyetlen éjszakát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Belépett a dolgozószobába, de megtorpant, látva hátraforduló férje riadt tekintet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haragudj, nem akartalak megijeszte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meztettelek már, hogy mindig kopogj! Miért nem kopogtál? Tudod, men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tálom, ha megzavarnak, amikor dolgoz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haragudj! Valamin eltndtem, és nem jutott eszem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önellentmond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nem jutott eszembe, hogy kopognom kelle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in tndtél el?kérdezte a nagy tekintélyjogász olyan hangon, mintha 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tségei lennének afell, hogy a feleségének egyáltalán van mivel eltndn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égy szíves, ne fölényeskedj vele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 baj, Edith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 voltál tegnap éjje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ates meglepdve húzta fel a szemöldökét:Te jó isten, csak nem vagy féltékeny?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mondtam neked, hová megyek. A Ritzbe. Megbeszélésem volt egy régi ismerss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t nem kívántam meghívni a házamba, Ha úgy érzed, hogy a te korodban még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onyítékra van szükséged, hát hívd fel a Ritz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ith Gatest meglepte ez a hang, s csak másodpercek múlva válaszolt:Kedves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m az se érdekel, ha egy feslett kurvával volt találkád. Azoknak is szükségük van né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italra, hogy helyreálljon az önbizalm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nem volt rossz, te némb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 viszont, úgy tnik, nem sok sikert arattál a nkn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Csak a szádat jártatod, vagy mondani is akarsz valami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össze annyit, hogy úgy egy órája, mieltt megjöttél volna, egy férfi járt i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nise éppen az ezüstöt pucolta, így én nyitottam ajtót. Látszott rajta, hogy nem akárki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drágább ruhákat viselte, és egy fekete Porschéval érkeze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?vágott közbe türelmetlenül a férje, s izgatottan elredlt a fotel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nnyit mondott, hogy le grand professeur húszezer dollárral tartozik neki, s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közölte, hogy tegnap éjjel nem ott voltál, ahol lenned kellett volna, vagyis, gondolom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itz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. Valami történt... Jézusom! Nem fogja megérteni! Mit válaszoltál nek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a beszéde, sem a viselkedése nem tetszett. Közöltem vele, hogy halv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almam sincs arról, hol vagy. Észrevette persze, hogy hazudok, de semmit sem tehet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A hazugságot rögtön megérz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hiszem, hogy húszezer dollár bármilyen problémát is jelentene számodr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az összeg számít, hanem a visszafizetés módj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ényegtel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ezt szoktad te önellentmondásnak nevezni, Rand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fa b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kkor megcsörrent a telefon. Gates felugrott a fotelbl, és rémülten mered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zülékre. Ahelyett, hogy érte nyúlt volna, fojtott, elcsukló hangon odaszó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ségének:Bárki legyen is az, mondd neki, hogy nem vagyok itthon... Elutazt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osból, és nem tudod, mikor jövök viss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ith a készülékhez lépettA titkos vonalon hívszólt vissza, és a harmadik csörg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n felvette a kagylót.Itt a Gates-rezidenciaszólt bele. Évek óta így válaszolt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inden hívásra; a barátai úgyis tudták, 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, mások véleménye pedig m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549" w:space="0"/>
            <w:col w:w="3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evésbé sem érdekelte.Igen... igen... Sajnálom, de elutazott, és nem tudjuk, mikor t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.Eltartotta magától a kagylót, csodálkozva nézte egy darabig, majd letette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jéhez fordult:Párizsi hívás volt. Furcsa... Valaki veled akart beszélni, de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mondtam, hogy nem vagy itthon, nem is kérdezett semmit, csak lerakta. Egy s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lkül kilépett a vonal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sságos isten!kiáltott fel Gates, nem is palástolva rémületétValami történt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 szörnység. Valaki hazudot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 rejtélyes szavak után a jogász, izgatottan kotorászva nadrágzsebében, a szoba tú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ébe sietett. Végre megtalálta a kulcsot, s a mellmagasságig érkönyvszekrény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üllyesztett kis szekrény zárjába dugta. Csak ekkor ébredt tudatára annak, hogy a feleség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mindig a szobában van. Megpördült, és ráordított:Ki innen! Takarodj! Takarodj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karodj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Edith Gates nyugodtan az ajtóhoz sétált, s visszafordulva, szelíden odaszólt a férjének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ban kezddött, ugye, Randy? Hét évvel ezeltt, Párizsban. Ott történt vel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, ugye? Megfélemlítve tértél vissza, s azóta is kínoz valami, amirl nem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jlandó beszé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karodj innen!üvöltött villámló szemekkel a professzo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ith behúzta maga mögött az ajtót, de a fogantyút nem eresztette el, hogy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ttanjon be a zár. Várt néhány másodpercet, s keskeny rést nyitva, benézett a férj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smit látott, amit legrémesebb álmában sem mert volna feltételezni. A férfi, ak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rminchárom éve élt együtt, a hatalmas tekintélyjogász, aki soha nem dohányzot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vott egy kortyot sem, éppen injekciós tt bökött a karjába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0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nassasra leszállt a sötétség. Halk éjszakai neszek hallatszottak, miközbe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vatosan elbbre osont a Norman Swayne tábornokfarmjátövezfák között. Megri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darak szálltak fel hangos szárnycsapkodással a fészkükrl, varjak károgtak riadó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lombok között, de néhány pillanattal késbb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 xml:space="preserve">sötétben lopakodónakhirtelen ismét elnémultak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ntha cinkosául szegdtek volna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462" w:space="0"/>
            <w:col w:w="3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olt biztos benne, de számított rá, hogy ott lesz, s nem is csalódott. Sr, zöl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nyag bevonatú drótkerítés állta útját. Fent spirálba tekert szögesdrót zárta l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akadályozva a hívatlan látogatót a belépésben. Mint Pekingben, a Jing C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védelmi területen. Sok minden volt ott, amit titkolni kellett, s ezé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szigorúbb kormányrendelet tiltotta meg az illetékteleneknek, hogy betegyék od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bukat. De egy hivatali munkát végztábornoknak mi oka lehet rá, hogy a virgini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nassasban ilyen, sok ezer dollárba kerülbarikádot emeljen egyfarmköré?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ítést nem arra szánták, hogy az elkóborló állatokat visszatartsa, hanem arr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kívánatos személyek bejutását megakadályoz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 volt benne, hogy elektromos riasztórendszert nem építettek a kerítésbe, 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rdben nekiütközállatok úgyis használhatatlanná tették volna. Ha fotocell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zülékek védik a birtokot, azokat is biztosan a házhoz közelebb, úgy csípmagasság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ezhették el. Leguggolt hát, és a kis drótvágóval elkezdte kibontani a kerít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vágás, valamennyi komoly erfeszítést igénylmozdulat, a nyom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szakadó ziháló lélegzete és az arcán végigcsorgó izzadság arra figyelmeztet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, ha nem becsüli túl saját képességeit. Bármilyen elszántan igyekezett is megri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nlétét, már ötvenéves, s a teste ezt jelzi. Tudomásul vette, de nem hagyta, hogy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se le a gondolatait. Marie-re gondolt és a gyerekekre. A családja, amelyért bárm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es, míg csak él és mozog. Egy pillanatra feltámadt benne a szelíd David Webb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ögtön elzte, és helyét átvette Jason Bourne, a ragado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jutott! A talaj mentén vízszintesen és kétoldalt függlegesen is elég hosszan átvág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drótot ahhoz, hogy a fonatot felhajtva, átférjen a résen. Óvatosan felállt és körülné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agasban összeérkoronájú, vastag törzsfenyfák között átderengtek a ház fénye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ssan elindult arra, amerre a kocsifeljárót sejtette. Az úthoz érve egy bokor kinyúló ág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á hasalt, s a terepet tanulmányozva megpróbálta eldönteni, mi legyen a következlép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ról, a kocsifelhajtóból elágazó, kavicsos út végérl hirtelen fény villa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kisebb ház vagy nagyobb portásfülke ajtaja kinyílt, és két férfi és egy nlépett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jta, beszélgetésbe merülve... Nem, nem is beszélgettek, hanem hevesen vitatkoz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a távcsövéért nyúlt. A hangok közben fölersödtek, s bár a beszéd még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hetetlen volt, a dühös hanghordozást jól érzékelte. Élesre állította a lencsét, végigné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soporton, s rögtön kitalálta, hogy a baloldalt álló, középmagas, nyársatnyelt, hev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esztikuláló férfi csak Swayne tábornok lehet, a sötét hajú, nagy mellnpedi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sége. Figyelmét azonban a nyitott ajtóhoz legközelebb álló, hatalmas termeta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tötte le igazán. Ismerte ezt az embert! Nem emlékezett rá, hogy mikor és hol isme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, s ezen nem is lepdött meg, annál inkább azon, hogy heves, megmagyarázhat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zgalmat vált ki belle a férfi látványa. Kellemetlen érzés volt, és nem talált r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yarázatot, nem merült fel benne semmilyen emlék. Csak utálatot és viszolygást ér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 maradnak a néha felbukkanó, éles emlékképek? Hiába várt rájuk, azt azonban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távcslátómezjében álló ember az ellen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atalmas termetférfi hirtelen furcsa dolgot mvelt. Bal karjával védelmez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ölelte Swayne feleségét, jobbjával pedig hevesen hadonászott a tábornok orra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mit mondott vagy kiabált is, a tábornok láthatóan nem veszítette el a nyugalm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ordult, és katonás léptekkel elindult a ház hátsó bejárata felé. Bourne a távcs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vette, míg el nem tnt a sötétségben, majd visszatért az ajtón kiáradó fényben á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hoz. A hájas férfi kissé eltolta magától a tábornok feleségét, és mondott neki valam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sszony bólintott, futólag megcsókolta, s a férje után indult. A barátja, mert cs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ett, visszament a kis házba, s hamarosan a villanyt is elol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elrakta a messzelátót, és megpróbálta megfejteni az iménti jelenetet.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iratozás nélküli némafilmet nézett volna, bár a mozdulatok sokkal valószerbb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vésbé teátrálisak voltak. Nyilvánvaló, hogy a kerítéssel körülvett birtokon egy szerel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szögre bukkant, de ez önmagában még nem indokolta a kerítést. Más oka is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legyen, s ezt még fel kell deríte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ztöne azt súgta, hogy a megfejtés, bármi legyen is az, ahhoz a hatalmas term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ízott férfihoz kapcsolódik, aki az elbb olyan dühösen csapta be a kis ház ajtaját.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 jutnia abba a házba, találkoznia kell vele. Érezte, hogy a férfi része elfelej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últjának. Lassan felemelkedett, és egyik fenytl a másikig osonva, elju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feljáró végéig, ahonnan a fákkal szegélyezett, keskeny kavicsos ösvény ment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tatta út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jszaka megszokott neszeitl elüt, furcsa hangot hallott, s a földre vetette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gurult az alacsonyan lógó ágak árnyékába, hogy biztos fedezékbl nézhesse meg,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ti ezt a furcsa, csikorgó zaj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másodperc múlva meglátta a ház fell a kavicsos ösvényen közeled, külön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ármvet. Félig háromkerekmotorbiciklire, félig golfkocsira emlékeztetalkalmatos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, széles, mélyen barázdált kerekekkel. Ami igazán szokatlanná tette, az a tetej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gaskodó, hosszú antenna volt, és a vezetfülkét körülvevvastag, felteheten golyóáll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nyag ablakok. Nézte a kocsit és Norman Swayne tábornokfarmjaegyre furcs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ínben kezdett feltnni eltte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atlanul egy második jármbukkant ela kis ház mögül, és néhány lábnyir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tl megállt a kavicsos úton. A két sofr szinte vezényszóra fordult az épület felé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 hallotta is a láthatatlan beszélhangszórón át érkezhangjá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árják le a kapukat!a hanghordozásból érzdött, hogy az illetparancsolás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kott.Engedjék el a kutyákat és foglalják el a helyü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ha vezényszóra történt volna, a két kocsi megfordult, szinte másodperc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erre felgyorsult és pillanatok alatt eltnt a sötétben. A kutyák említésére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utomatikusan a zsebébe nyúlt, elvette a gázpisztolyt, s a bokrok közé osonva, a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orsan csak bírt, visszasietett a kerítéshez. Tudta, hogyha a kutyák csapatban támad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, nem lesz más választása: vissza kell vonulnia a kerítésen túlra. A kétcsövpisztolly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két állatot tehet ártalmatlanná, újratöltésre pedig nem lesz ideje. Lehajolt és ugr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zen vá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fekete doberman tnt fel az ösvényen. Öles ugrásokkal futott, határozott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éltudatosan, mintha elre megadott helyre igyekezett volna. Aztán feltnt a más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tya, hosszú szrnémetjuhász. Hirtelen lelassított, mozdulatlanná merevedett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tudta, hogy ragyogóan kiképzettrzkutyákat lát. Mindegyiknek megvan a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ülhatárolt, vizeletével naponta megjelölt területe, ahová nem enged be senki ideg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zébe jutott, hogy ilyen állataik vannak keleten a parasztoknak is, akinek távolról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gy, hány állatot kell etetniük, ha meg akarják védeni apró kis birtokaikat. Számu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tfontosságú, hogy minél kevesebb kutyával minél nagyobb területet tudjanak megóv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lvajoktól. Kelet. Vietnam... A Medúza. Halvány, elmosódott árnyképek tntek fe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ezetében. Egy fiatal, széles vállú, izmos férfi, amint kiszáll a dzsipjébl, és ordí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szekszik egy támadó osztagnak a Ho Si Minh-ösvényrl visszatért, elcsigá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ékával. Ezt az embert látta néhány perccel ezeltt a távcsövében. Akkor, 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etnamban, utánpótlást ígért nekik. Lszert, aknavett, gránátokat, rádiókészülék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t megígért, s végül semmit sem hozott, csak a saigoni parancsnokság kifogásai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rdítozott velük, hogymaguk rohadt illegálisok, mindig cserbenhagynak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nem így történt. A saigoniak voltak azok, akik késn intézkedtek, s azhibájuk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t meg teljesen értelmetlenül, vagy esett fogságba huszonhat emb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ha csak egy órája, egy perce történt volna, Bourne olyan tisztán látta maga el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elenetet Elhúzta 45-ösét és az altiszt halántékához nyomta a csövé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egy szó és meghal,rmestermondta neki.Holnap reggel öt órára itt les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npótlással, vagy magam megyek Saigonba, s lövöm szét a fejét, bármelyik kupleráj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láljam is. Megértette, amit mondtam? A legszívesebben már most kitaposnám a belé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kapják, amire szükségük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es bien!szólt közbe a Medúza legidsebb, francia tagja, aki évekkel késbb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bban a pekingi rezervátumban megmentette az életét.Tu es formidable, man fil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nyire igaza volt. D'Anjou, akirl legendák születtek, ma már szintén ha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z emlékképek filmje megszakadt, 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isszatért a jelenbe. A német juhás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080" w:space="0"/>
            <w:col w:w="4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pördült az ösvényen, nagyot mordult és felszegte az orrátmegérezte az ide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 szagát. Egy-két másodperc elég volt ahhoz, hogy meghatározza az irányt, s a kut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ilódult, tátott szájjal, vicsorogva suhant elre a bokrok között. Bourne jobbjá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sztolyt fogva, bal karját védekezn maga eltt tartva a kerítésig hátrált. A nyilak ugr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ben, a levegben érték az állatot. Jason baljával elkapta a kutya nyakát és egy 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ntással balra tekerte, miközben térdét az állat szügyének nyomta, hogy távol tart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ól a hegyes körmökben végzdmancsokat. Érezte, hogy az ers test elernye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rjában, s a kutya tehetetlenül lecsúszik a lábához. Felállt, s mozdulatlanná mereved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ta, nem tnik-e fel ösztöneitlzve a másik kutya is, hogy társa segítségére sies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 nem mozdult, az erdneszein kívül más zajt nem hallott. Visszatette tokjáb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ázpisztolyt, s elindult vissza az ösvény felé. Kitörölte szemébl a belecsurgott veríté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úl hosszú ideig volt civil. Évekkel ezeltt egy támadó kutya ártalmatlanná téte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hétköznapibb dolog lett volna számáraun exercise ordinaire, mint D'Anjou mondaná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, de most már nem az. Ami különösen meglepte, az a zsigereit átjáró félelem vo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gytiszta félelem. Hová tnt egykori énje? Marie-nek és a gyerekeknek rá van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ükségük. Vissza kell változnia azzá, aki egykor vol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Elvette a távcsövet. A holdat néha felhk takarták el, de a halvány fény is elegen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ahhoz, hogy lássa, amit kell. A dobermant figyelte, amint hosszú orrát felszegve bel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leszimatol a levegbe. A kutya a kocsifelhajtó két végét lezáró kapuk köz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ítésszakasz mentén poroszkált. Egy képzeletbeli téglalap oldalait vigyázta, a sarkok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ve, irányváltoztatás eltt mindig megállva, mintegy várva az éles áramütést, ami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akára ersített örvtl kap, ha átlépi területe határait. A kiképzésnek ez a módj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etnamot juttatta eszébe; ott idomították ezzel a módszerrel a lszerraktárakat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tyákat. Jason elfordult, s a ház homlokzatának túlsó végén meglátta a harmadik kuty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: hatalmas német dogot. A fben szimatolt; valamilyen állat szagát érezhette. Bizto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nem emberét, mert akkor támadóan morgo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megpróbálta pontosan értelmezni, amit látott, s megtervezni további lépése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tételezte, hogy valahol lennie kell egy negyedik, ötödik, talán hatodik kutyának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szen a birtok nagy kiterjedés. De miért egyenként, magányosanrködnek egy-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jelölt területen, miért nem falkában rohangálnak, elrémítve és távol tartva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kívánatos látogatót? Igaz, akkor többre lenne szükség, de a költségek it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ítanak, nem egy keleti paraszt nyomorúságos földecskéjérl van szó... Hir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gott belé a felismerés. Ismét elvette a távcsövet, és felváltva figyelte a dogo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bermant, felidézve emlékezetében a hosszú szrnémetjuhász képét is. Igen. Eze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upán ragyogóan kiképzett, veszedelmesrkutyák, hanem fajtájuk legszebb egyedei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ppal kutyaversenyek csodálatot keltgyztesei, éjjel vérengzfenevadak. Hát pers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rman Swayne tábornokfarmjanem valami távoli, isten háta mögötti kis gazdasá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em forgalmas helyen lév, barátok, szomszédok és kollégák által gyakran és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rigykedve látogatott, fényzbirtok. Nappal hadd csodálják csak a látogatók eze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önyör, elegáns ketrecekben tartott állatokat, nem is sejtve, valójában mire való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rman Swayne, a Pentagon beszerzési fnöke nagy kutyabarát, aki sokat ad arr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iválóbb vérvonalú állatokat tartsa. Megfeleldíj ellenében talán még fedezte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lük, hiszen ezt a hadsereg etikai kódexe sem til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fényvesztés. Lehet, hogy maga az egészfarmis csupán szemfényveszté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úgy, mint az állítólagos örökség, amibl vásárolták. Medú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orábban látott furcsa, háromkerekjármvek egyike bukkant fel a ház mögül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felhajtó kivezetszakaszán a kapu felé tartott. Bourne már nem is csodálko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ikor látta, hogy a német dog játékosan ugrálva fut a kocsi mellett, várva egy elism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t vagy simogatást a sofrtl. A sofrök.k a kutyaidomárok. Megnyugtató, ism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elségük lecsendesíti az állatokat. A megfigyeléseibl származó értékelésbl 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ól adódott a megoldás. Rájött, hogy célját csak úgy érheti el, ha az eddigi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badabban tud mozogni a birtokon. Ehhez viszont az kellett, hogy valame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tyagondozó társaságában legyen. El kell kapnia az egy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jármlekanyarodott az útról, s a két kapu között félúton megállt. Jason a látcsöv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 figyelte, mi történik. A vezetnek nyilván a fekete doberman volt a kedvence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nyitotta a jobb oldali ajtót, s az állat beszökkent az ülésre. A férfi keksz- vagy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úsdarabokat dugott a várakozón kitátott szájba, majd simogatni kezdte az állat tor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tisztában volt vele, hogy pillanatokon belül döntenie kell. Meg kell állítani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t, rá kell vennie vezetjét, hogy kiszálljon, de anélkül, hogy megriasztaná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rögtön a hordozható rádiójáért nyúl vagy segítségért kiált. Talán ha az egyik kut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múlna. Nem, ha azr ott találná az úton fekve, rögtön tudná, hogy valaki végzett vel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lármázná az egész házat. Mit tegyen? Idegesen pillantott körbe, félve, hogy elszalaszt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hetséget. Rá is jött a megoldásra, csak azon csodálkozott, hogy miért nem vette ész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bb, hisz oly kézenfekv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gondosan nyírt f, a szabályosan metszett díszbokrok, a tisztára söpört kocsifelhajtó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bornok számára fontos, hogy rend, tisztaság legyen körülö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ocsi felé fordult. A sofr szelíden kilökte a kutyát, s áthajolt az ülése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húzza az ajtót. Jasonnek már csak másodpercei maradtak, gyorsan cselekednie kel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lépésnyire tle egy öreg, elkorhadt ág hevert, a fenyrl hullhatott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daugrott, kirángatta a ráhullott avar alól és a betonúthoz húzta. Ha a közepére teszi, ordí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óla, hogy csapda, gondolta. Ám ha csak az egyik vége lóg be a betonra, szemet bánt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ontva a rendet, akkor azr biztosan megáll, hogy eltávolítsa, mieltt mag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ornok venné észre. A birtokon nyilván katonák vagy egykori katonák szolgálnak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adseregben megszokták a rendet, s igyekeznek elkerülni, hogy okot adja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ttesüknek a szemrehányásra. Ezek a beidegzdések talán most a hasznára les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ig helyezte el az ágat, már hallotta is a közeledjármvet, s csak annyi ideje marad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visszarohanjon a bokrok köz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ofr, észrevéve a reflektor fénykévéjében feltnakadályt, fékezett és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vábbgördült. Nyilván nem látta tisztán, mi került az útjába. Ismét gázt adott, s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vetlenül az ág eltt taposott bele a fékbe. Energikusan kinyitotta az ajtót, kiszáll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ármelé kerü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jnye, Nagy Rex, mit csináltál már megint, haver?zsörtöldött halkan, er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élies kiejtéssel.Már megint nem tudod jó dolgodban, mit csinálj, te ostoba.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ggfej lenyúzza a bundádat, ha észreveszi, hogy rendetlenkedtél. Rex! Rex! Hol bujkál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átkozott?A férfi megragadta az ágat, és lehúzta az útról.Rex! Nem hallasz?! Gye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, vagy széttaposl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jon nyugton és szépen nyújtsa elre a kezét!szólt rá Jason Bourne, ellép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sötétség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szentségit! Kicsoda mag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, akinek édesmindegy, hogy maga él-e vagy halottválaszolt nyugodt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tolakod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egyver van magánál! Lát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jól látja. Magának is van fegyvere, de a tokban. Az enyém viszo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zemben, s pontosan a fejére célzok ve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kutya! Hol van a kuty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némíto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jó kutyának látszik. Biztos, hogy pontosan követ minden utasítást. So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az állatot kell szidni, hanem azt, aki betanítot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rl beszél mag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rról, hogy inkább a gazdáját ölöm meg, nem az állatot. Világo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 sem világos! Ugye csak tréfál, nem akar lel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udja mit? Beszélgessün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eszélgetni csak akkor tudok, ha életben maradok, mist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p lassan engedje le a jobb kezét és vegye ela pisztolyát! Csak az ujjaival fog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markolja, mister!Azr engedelmeskedett, s hüvelyk- és mutatóujja közé szorí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úzta a fegyvert.Dobja ide elém!A férfi ezt az utasítást is végrehajtotta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edig lehajolt, és felvette a pisztoly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az ördög akar ez lenni?kérdezte azr panaszos, esdeklhang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nformációkat akarok. Azért küldtek ide, hogy megszerezzem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t elmondok, amit tudok, ha elenged. Nem akarok tovább itt mara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eztem én, hogy egy nap majd bekövetkezik, és mondtam is Barbie Jónak, csak kérdez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tle. Mondtam neki, hogy egy nap majd megjelenik itt néhány ember, és kérdés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z fel. De nem így képzeltem, nem úgy, ahogy maga csinálja. Nem egy stukker csöv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zv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jól sejtem, Barbie Jo a felesége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lyasm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talán kezdjük azzal, miért gondolta, hogy egy nap majd jön valaki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déseket tesz fel? A fnökeimet ez nagyon érdekli. Ne ijedjen be, magát senk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ja bántani! Maga csak egy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én csak egyr vagyokbizonygatta a most már halálra rémült férf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val, miért is mondta Barbie Jónak azt, amit mondott? Hogy egy nap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önnek, és kérdéseket tesznek f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, nem is tudom... Annyi fura dolog van itt, hisz ért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, nem értem. Mire gondo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itt van például a fnök, a tábornok, aki mindig üvöltözik. Nagy fejes, ugye?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ntagon kocsiján jár, sofr furikázza, s ha úgy akarja, hát helikoptert is rendelhet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vé ez az egé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erre ez a nagydarab, hájasrmesterelnézést, ftörzsrmester a disznó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rancsolgat neki, mint valami szaros kölyöknek, ha érti, mire gondolok. Aztán a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öcsfelesége. Összeszri a levet a dagadttal, s az sem érdekli, hogy mindenki látja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iszta hülyeség, ha érti, mire gondol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értem, hogy ezek így hárman szépen elvannak, de ehhez senkinek semmi kö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ért még nem kellene, hogy idejöjjön valaki és kérdezsködjö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át akkor maga miért van itt? Vagy azt hitte, hogy ma este megint találkozó le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alálko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csomó fejes, nagy limuzinokban, amiket sofrök vezetnek. Eltévesz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pot. Kiengedtük a kutyákat, s azok soha nincsenek szabadon, ha találkozó kész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közelebb lépett azrhöz:Rendben, majd a kocsiban folytatjukmon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tmondást nem trhangon.Én lehúzódom, maga pedig tegye pontosan az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t ígérte, hogy elmehe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el is fog menni, a társával együtt. A kapukon van riasztóberendez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de ha a kutyák szabadon vannak, nincs bekapcsolva. Ha meglátnak valak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járt felugrálnak a rácsra, és állandóan mködésbe hozz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l van a kapcsolószekré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ttis van. Az egyik a ftörzs házában, a másik a nagy ház halljában, mindjá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járat mell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yerün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vá megyü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ni akarom az összes kutyá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uszonegy perccel késbb, miután az öt elkábított állatot elhelyezték a ketrecé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ourne kinyitotta a kaput, és kiengedte a kétrt. Mindegyiknek adott háromszáz dollá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 bven pótolja a keresetkiesésüketmond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é! És mi lesz a kocsimmal?kérdezte a másodikr.Nem sokat ér ugyan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ért még megy. Willie-vel is azon jöttünk id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gánál van a kulc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a zsebemben. A kocsi a ház mögött van, a kutyaketrecek mell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jd holnap elvisz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nem mos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mert túl nagy zajt csapna vele, s különben is, a fnökeim bárme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illanatban megérkezhetnek. Hagyja csak itt! Nem lesz semmi baja, megígér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ranc essen belé! Na, mit mondtam neked, Jim-Bob? Azt, amit Barbie Jó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csmány hely ez, ember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száz dolcsi nem is olyan ocsmány, Willie. Gyere, majd stoppolunk! 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nagyon késn, biztosan találunk valakit, aki felvesz bennünket... Ja, mister,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skodik a kutyákról, ha magukhoz térnek? Meg kell futtatni és etetniket, de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degen megy a közelükbe, azt széttép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van a ftörzsrmesterrel?tud bánni velük, 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nagyon szeretik, de azért hallgatnak ráválaszolt a Willie nevr.Jo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jönnek a tábornok feleségév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összepisálja magát, ha csak meglátjaketválaszolt Jim-Bo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 az információt. Ne maradjanak itt stoppolni, menjenek egy kicsit tovább!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ssák magukat a fnökeim, ha megjönnek! Az ellenkezirányból érkeznek, de mindjá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tt lesz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>Hát, tudja, ennél hülyébb éjszakám sem volt mégfordult ismét Jasonhoz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.Megjelenik itt olyan ruhában, mint valami terrorista, de úgy beszél, mint egy fej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andóan a fnökeit emlegeti, elkábítja a kutyákat, aztán háromszáz dollárt nyo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rkunkba, és elküld bennünket. Egy szót sem értek az egész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kell. Egyébként gondoljon arra, hogy ha terrorista lennék, akkor maguk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élnén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bben igaza van, Jim-Bob. Na gyere, menjün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it mondunk, ha valaki megkérdezi, 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kérdezik, mondják el az igazat. Nyugodtan elmesélhetik, mi történt ma éjjel.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t is elmondhatják, hogy az én fednevem Kob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entségit!szólt Willie, azzal sarkon fordult, és társával a nyomában elt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ötét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bezárta a kaput, s a kocsihoz ment. Biztos volt benne, hogy bármi történik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vetkeznéhány órában, az az eddiginél is nagyobb izgalomba hozza majd a Medú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ékát. Egymást követik majd az izgatott kérdések, és nem lesz senki, aki válas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na adni ráj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ült, gázt adott, s a kocsifelhajtóból leágazó ösvény végén álló ház felé indul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pület falához simulva bepillantott a szobába. A hájas, nagydarab ftörzsrmes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üppedbrfotelben ült, lábát alacsony zsámolyon nyugtatva, s a zárt ablakon kiszr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okból ítélve egy baseballmeccset nézett a tévén. Jason végigjártatta tekinteté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rendezésen. A nehéz bútoroktól kezdve a tarka függönyökig mindent a vörös és a bar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ín uralt. Kényelmes és férfias kis zug volt, igazi, férfihoz illvidéki ház. Fegyv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ban sehol sem látott. Nemcsak az ilyen házakhoz szinte kötelezen hozzátartozó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ndalló fölött lógó antik puska hiányzott, hanem a katonák körében legelterjedtebb 45-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volt sehol. Látszott, hogy a ftörzs nem aggódik a biztonságáért, de miért is aggó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na? Norman Swayne tábornok birtokándrótkerítés és riasztóberendezéssel felszer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uk mögött,rök és emberre idomított kutyák társaságábanmi baja eshet bárkinek i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te az erteljes, határozott vonású arcot. Miféle titkokat rejthet ez a koponya?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ja tudni. A Medúza Delta Egyese megtudja, még ha ketté kell hasítania is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ponyát, hogy belelásson. Befejezte a vizsgálódást, s a bejárathoz ment. Kettt kopog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ben elvette az Alexander Conklintól kapott automat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itva van, Rachel!a ftörzsrmesternek mély, reszels hangja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Bourne határozottan, ütközésig belökte az ajtót, és a szobába lép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ságos isten!szakadt fel a rémült kiáltás a fotelbl felugró férfiból.Maga!...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sértsen! Maga halot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óbálja ki!válaszolta Delta a Medúzából.Flannagan, ugye? Legalábbis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léks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>Maga halott!ismételte a tábornok segédje, s a szemébl szinte sütött a rémül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ngkongban... Hongkongban ölték meg... négy vagy öt év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Örülök, hogy így számon tart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tudjuk... tudom, hogy megha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ég jó kapcsolatai lehetnek, ha ezt tud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Bourne! Nem tudom elhin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jobb, ha elhiszi, Flannagan. Egyébként éppen errl a mirl akarok beszé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val. A Kígyóasszonyról, hogy egészen pontos legy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... maga az, akit Swayne Kobrának hív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is egy kígy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ért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edig nem olyan nehéz megérte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közénk tarto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tartoztam. Aztán kidobtak, de most visszajöt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férfi tekintete rémülten ugrált az ablak és az ajtó köz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 jutott be ide? Hol vannak azrök, a kutyák!? Jézusom! Hol vannak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kutyák alszanak a ketrecükben, azröket meg elküldtem, pihenjenek egy kics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küldte... De a kutyáknak kint kell lenniü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ár nem. Rávettemket, hogy aludjanak egy kics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rök... hol vannak azok a csirkefogó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tam már, hogy szabadságoltamket. Kíváncsi lennék, hogyan számolnak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 a történtek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... mit aka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nem mondtam? Beszélgetni magával, Flannaganrmester. Eltölteni egy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dt egy régi bajtárss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lannagan rémülten elhátrált a foteltl.Maga az azrült, akit Deltának hív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eltt áruló lett, s a saját szakállára kezdett dolgoznimondta elfúló hangon.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nyképet is mutattak... betonon feküdt, a ruhája csupa vér, a szeme tágra nyitva... a fej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 torkán lévsebekbl még folyt a vér... Megkérdezték, hogy megismerem-e, s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mondtam, hogy ez Delta. Delta Egyes az illegálisok közül.k meg azt válaszol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nem, nem, hanem Jason Bourne, a bérgyilkos. Akkor a kettugyanaz, mond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ik, mert ez az ember Delta. Ismertem. Megköszönték, és azt mondták, hogy menj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ssza a többiek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k azok az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ár férfi Langleyból. A fnökük, aki beszélt, sántított, bottal já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kik a többiek, akikhez vissza kellett menni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uszonöt-harminc ember a régi saigoni társaság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parancsnokságró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lyanok, akik velünk, az illegálisokkal dolgozt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öbbnyire 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kor történt 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sten szerelmére, hiszen már mondtam! Négy vagy öt éve. Láttam a fénykép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a halott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Egy négy évvel ezeltti fénykép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ólt halkan, elgondolkozva Bourne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612" w:space="0"/>
            <w:col w:w="47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törzsrmester arcát fürkészte.Igazán jó memóriája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emlékszik, hogy fegyvert szegezett a halántékomnak?! Harminchárom év,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ború és tizenkét harci bevetés alatt ez csak egyszer fordult elvelem... Igen, tényleg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memóriá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én nem! Semmit nem értek az egészbl. Maga halott vol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a maga. Bár lehet, hogy tényleg halott vagyok, s húsz évig tartó hazug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tán csak egy kísértet tört mag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ket beszél itt összevissza? Mi az ördögö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radjon ot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látja, hogy meg se moccanok?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honnan a távolból éles csattanás hallatszott. Egy lövés. Jason megpördült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tedik érzéke azt súgta, hogy ne álljon meg, fejezze be a mozdulatot és forduljon kör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ppen idben tette. Még jókor kapta fel a térdét, hogy megállítsa a feléje lendü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törzsrmestert. Pisztolya agyával az elregörnyedember tarkójára sújtott. Flannag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dlóra zuhant, s Jason halántékon rúgva, végleg elhallgatt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irtelen beállt csendet hisztérikus ni kiabálás törte meg. Norman Swayne tábo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sége rontott a szob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mülten hátrahkölt az eléje táruló látványtól, s meg kellett kapaszkodnia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k támlájában, hogy el ne es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jc w:val="left"/>
        <w:rPr/>
      </w:pPr>
      <w:r>
        <w:rPr>
          <w:rFonts w:eastAsia="Times New Roman" w:ascii="Times New Roman" w:hAnsi="Times New Roman"/>
          <w:sz w:val="20"/>
        </w:rPr>
        <w:t>Meghalt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ikoltotta, s térdre hullvarjöngve rázni kezdte a szeretjé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52" w:space="0"/>
            <w:col w:w="7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gyonltte magát, Eddie! Istenem, megölte magá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 a furcsa titkokat rejtkis ház ajtajához ment, és csendben behúz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ugodtan, minden különösebb érzelemtl mentesen nézte a magánkívül zokogó 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látszott rajta egy csepp megrendülés sem, csak a rémület. Azrmester kinyi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t, és lassan felült. Arcán zavarodottság és düh kifejezése váltogatta egymást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>11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érjenek hozzá semmihez!parancsolt rá Bourne Flannaganre és Rachel Swayne-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után bevezették a tábornok elszobájába. Az asszony, meglátva férjé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rosszékben hátrahanyatlott testét, a kezében tartott pisztolyt és a lövés erejé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tloccsant koponyáját, térdre esett és öklendezni kezdett. A ftörzsrmester érte nyú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melte, de közben egy pillanatra sem vette le a szemét Norman Swayne tábo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étroncsolt koponyájár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9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rohadt gazember!suttogta alig hallhatóan Flannagan. A teste mozdulatlan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csak az állkapcsa mozgott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csináljunk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Te agyalágyult hülye! Mit tettél? Miért? Most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912" w:space="0"/>
            <w:col w:w="5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ívja a rendrséget,rmesterszólt rá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csoda?!kapta fel az a fejét rémült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!sikoltotta Mrs. Swayne.Nem leh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ez volna a legjobb. Nem maguk ölték meg. Lehet, hogy a halálba kergetté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maguk ölték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a? Mit beszél?nézett rá döbbenten Flannag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99" w:hanging="0"/>
        <w:jc w:val="left"/>
        <w:rPr/>
      </w:pPr>
      <w:r>
        <w:rPr>
          <w:rFonts w:eastAsia="Times New Roman" w:ascii="Times New Roman" w:hAnsi="Times New Roman"/>
          <w:sz w:val="20"/>
        </w:rPr>
        <w:t>Ha családi tragédiának könyvelik el, még mindig jobb, mintha széles kö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yomozásba kezdenek, nem? Azt hiszem, mindenki tudja, mi van maguk köz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65" w:hanging="0"/>
        <w:jc w:val="left"/>
        <w:rPr/>
      </w:pPr>
      <w:r>
        <w:rPr>
          <w:rFonts w:eastAsia="Times New Roman" w:ascii="Times New Roman" w:hAnsi="Times New Roman"/>
          <w:sz w:val="20"/>
        </w:rPr>
        <w:t>t egy cseppet sem érdekelte, s nem is volt tit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szinte bátorított is bennünkettette hozzá Rachel Swayne. Úgy tnt, siker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szednie magát. Lesimította felcsúszott szoknyáját, s bár Bourne-hoz beszélt, sze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pillanatra sem vette le a szeretjérl.Állandóan magunkra hagyott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szor napokra... Muszáj itt maradnunk? Huszonhat évig voltam a felesége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orzalmas, értse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 kell beszélnünk néhány dolgotválaszolta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nem itt! Kérem, ne itt! Menjünk a nappaliba. Ott van, a hall másik oldalán.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beszélgethetünk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rs. Swayne már teljesen megnyugodva kiment a szobából, az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796" w:space="0"/>
            <w:col w:w="6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mester pedig még egy pillantást vetve a szétroncsolt fejhullára, köv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Jason utánuk szólt:Maradjanak a hallban, hogy lássam magukat, és ne mozduljan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íróasztalhoz lépett, s gyors pillantásokkal felmérte, mit is láthatott utoljára Norm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wayne, mieltt a szájába dugta volna a pisztoly csövét. Valami nem tetszett neki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les, zöld írólap jobb szélén egy jegyzettömb állt, rajta az Egyesült Állam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dseregének jelzése, Swayne neve és beosztása. Mellette egy kinyomott hegyara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lyóstoll hevert, mintha csak nemrég használták volna, s gazdája elfelejtette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húzni a hegyét. Bourne, legyrve a halott test és a belle áradó nehéz szag kel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ndorát, közelebb hajolt. A jegyzettömb üres volt. Mindenesetre letépte a felslapo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san összehajtogatta és zsebre tette. Hátralépett, s még mindig érezte, hogy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rendben a szobában. Mi lehet az? Körbejártatta tekintetét a bútorokon, de e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lannaganrmester jelent meg az ajtó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csinál?kérdezte gyanakvó hangon.Magára vár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a barátnjének kellemetlen itt maradni, de engem nem zavar. Ne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hetem meg magamnak, mert van itt néhány dolog, amit alaposabban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z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ntha azt mondta volna, hogy ne nyúljunk semmi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tnézni azért lehet,rmester. S talán hozzányúlni is néhány dologhoz, csak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 kell tüntetniket, hogy senki ne jöjjön rá.Bourne a kissé távolabb álló rézlap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ávézóasztalkához lépett, amilyet tömegével árulnak az indiai és közel keleti bazárok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Felvett róla egy csikkekkel félig telt hamutartót, és Flannaganhez fordult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Látja,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286" w:space="0"/>
            <w:col w:w="1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mester, itt van például ez a hamutartó. Megérintettem, rajta hagyta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jjlenyomatomat, de ezt senki nem fogja tudni, mert magammal vis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ért, mert nekem itt valami bzlik. A szó legigazibb értelmében, bzl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besz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igarettaszagot érzek, arról beszélek. A füst szaga sokkal tovább megmarad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lná. Kérdezzen meg bárkit, aki dohány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kkor most menjünk, beszélgessünk egy kicsit a tábornok feleségével. Jöjjö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lannagan, elbeszélgetünk egymáss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ttól a pisztolytól ott a zsebében rohadtul bátornak érzi magát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dulás,rmester!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chel Swayne fejét kecsesen oldalra hajtva, hátrasimította fekete haját, és büszk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húzta magát a székben.Sért, aljas rágalom!vágta oda villámló szemekkel Bour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Lehetséges, de ezzel együtt iga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 nyugodt hangon Jaso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3821" w:space="0"/>
            <w:col w:w="3748" w:space="0"/>
            <w:col w:w="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utartóban öt cigarettavég van, és mindegyiken rúzsnyomok.Bourne az asszonny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ben ült, a hamutartót a széke melletti kisasztalra helyezte.Ön ott volt,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je a szájába vette a pisztoly csövét, és meghúzta a ravaszt. Talán azt gondol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fogja megtenni, ez is csak egyike megszokott hisztérikus fenyegetzései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hogy történt is, a lényeg az, hogy nem akadályozta meg. Miért is tette volna? 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Eddie számára ez az ésszer, elfogadható megold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bszurdu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rs. Swayne, ne használja ezt a szót! Nem tudja kellméltósággal kiej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úgy, mint ahogy azt sem, hogy sért, aljas rágalom. Egyik kifejezés sem ill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hoz, Rachel. Maga másokat utánoz. Gazdag, ostoba vendégeket, akik egy fia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drásznhöz jártak évekkel ezeltt Honolulu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 merészel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nem érzi, milyen nevetséges, Rachel? Ne mondjon ilyeneket, mert nem áll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nak! Már csak az hiányzik, hogy affektáló hangon elrendelje a lefejezésem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lljon le róla!kiáltott rá a nszéke mellett álló Flannagan.Most mag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zet ura, de ezt akkor sem kellene tennie... Jó asszony, nagyon jó asszony, s még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ki csak gúnyol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 merészelték? Hiszenvolt a tábornok felesége, a birtok úrnje, 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volt, d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nevettek, mindig kinevettek, Mr. Delta!kiáltott fel Rachel Swayne, indula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kolva a szék karfáját.Mindig ezt tették, ha éppen nem vetkeztettek a szemü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ként mit szólna hozzá, ha arra tartogatnák, hogy különleges fogásként szolgálják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kávé és az italok után, különleges emberekn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hiszem, hogy különösebben tetszene. Valószínleg vissza is utasítaná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nem tudtam! Kényszerítet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lyesmire senkit nem lehet kényszeríte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Dehogynem lehet, Mr. Delta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ólt szenvedélyesen, székében elredl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347" w:space="0"/>
            <w:col w:w="5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ornok felesége. Telt melle majd szétfeszítette a blúzát, hosszú haja jótékon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akarta a kor nyomait visel, de még mindig vonzó, érzéki arcát.Nem kell hozzá má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egy középiskolából kimaradt lány Nyugat- Virginiából, ahol bezártak a bányák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nkinek nem jut már a betevfalatra sem. Aki ilyen helyzetben van, az bármit elfogad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boldog is vele. Én is ezt tettem. Aliquippából Hawaiira kerültem, s ott legal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tanultam egy szakmát. Ott ismertem meg ezt a nagyfiút is, és hozzámentem feleségül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oltak illúzióim. Különösen azután nem, hogy visszajött Vietnamból. Érti, m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l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vagyok benne biztos, Rach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emmit nem kell megmagyaráznod!kiáltott az asszonyra Flannag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igen. Akarom, Eddie. Elegem van ebbl a szarságbó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igyázz, mit mondasz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elyzet az, Mr. Delta, hogy semmit sem tudok biztosan, de ki tudok következte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onyos dolgokat, ha ért eng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ég volt, Rachel!kiabált rá újból Flannag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ssolj már, Eddie! Hát nincs egy csöpp eszed sem? Ez a Mr. Delta segíthet nek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bban, hogy elmenjünk... Vissza a szigetekre, így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ontosan, Mrs. Sway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udja, milyen hely ez...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Pofa be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lannagan már üvöltött. Elrelendült, s csak Bourne fegyver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23" w:space="0"/>
            <w:col w:w="7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örrenése állította meg. A golyó a ftörzsrmester lábai között a padlóba fúró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sszony felsikoltott, majd zokogásban tört ki. Jason megvárta, míg megnyugszi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k akkor szólt ismét:Tehát milyen hely ez, Mrs. Swayn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gass!azrmester már nem kiabált. Nem parancs volt ez, hanem kérés: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s ember kérése. Elbb a tábornok feleségére nézett, aztán Jasonre:Ide figyelj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, Delta, vagy bárki legyen is! Rachelnek igaza van. Elmegyünk, úgysincs mi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radnunk. Mit tud ajánla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uk azért, hogy elmondjuk, amit errl a helyrl tudunk... és én még az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mondom, merre kutasson, ha többet akar megtudni. Miben tud segíteni?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uthatunk vissza a Csendes-óceánra anélkül, hogy háborgathatnának bennünke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vünkkel meg a képünkkel lennének tele a lap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elég hosszú kívánságlista,rmest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jóistenit magának! De hisz nem... nem mi öltük meg, ezt maga mondta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igaz. Egyébként a legkevésbé sem érdekel, hogy maguk tették-e vagy s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uk a felelsek érte, vagy sem. Vannak fontosabb dolgaim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éldául az, hogy eltöltsön egy kis idt egy régi bajtárssal, vagy hogy is mondt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pontos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értek egy szót s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is ke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maga halott volt!tört fel ismét az indulat Flannaganbl.Delta Egye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llegálisok közül Bourne volt, Bourne pedig meghalt, s ezt Langley be is bizonyí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künk. Maga viszont nagyon is é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ottnak hittek,rmester. Elég, ha ennyit tud, s még annyit, hogy egyed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zom. Van néhány tartozásom, amit be kell hajtanom, de egyedül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formációra van szükségem, méghozzá gyors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lannagan hitetlen csodálkozással csóválta meg a fejét:Nos... talán tudok segít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agána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ondta mintegy puhatolózásképpe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setleg többet is, mint bárki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178" w:space="0"/>
            <w:col w:w="3748" w:space="0"/>
            <w:col w:w="3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leges feladatot kaptam, így aztán megtudtam néhány dolgot. Olyanokat, ami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zám hasonlóaknak nem szoktak elmond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úgy hangzik, mint valami bizalmas vallomás bevezetje,rmester. Mi volt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ülönleges felad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razdajkaság. Két évvel ezeltt Norman kezdett teljesen kiborulni. Nekem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gyáznom rá, és kaptam egy New York-i telefonszámot is, arra az esetre, ha nem bírn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Gondolom, ez a telefonszám az, amivel szolgálni tu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ég néhány rendszám, amit felírtam magamna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a az esetre, ha valaki úgy döntene, hogy szárazdajkaként már nincs szük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rafejezte be helyette a mondatot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ülbelül. Azok a rohadékok soha nem állhatták bennünket. Norman nem v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zre, de én 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nket? Magát, Rachelt és Swayne-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az egyenruhát. Azok a mocskos civilek nélkülözhetetlen rossznak tartot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nünket. Igazuk is volt, ami a nélkülözhetetlenséget illeti. Szükségük volt Normanr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a mögött köptek rá, de nem tudtak meglenni nélkü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Bourne-nak eszébe jutott egy korábbi beszélgetés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9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agyokos katonák nem tudnak megbirkózni vele, mondta Armbruster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övetségi kereskedelmi bizottság elnöke. Civil örökösei vannak a Medúz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bból, hogy a rendszámokat felírta, arra következtetek, hogy nem vett rés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kozókon, amiket itt elég rendszeresen tartottak. Nem találkozott a vendégekkel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ozott közéjü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rült?!kiáltott fel Rachel Swayne, a maga szabatos stílusában adva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aszt Jason kérdésére.Valahányszor igazi megbeszélést tartottak, s nemcsak piál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rman mindig azt mondta, hogy maradjak fenn a szobámban vagy menjek át Eddie-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nézzem a tévét. Eddie ki se jöhetett a házából. Nem voltunk elég jó társasá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képseggfej barátai számára. Így ment ez már évek óta... Mondtam, hogyh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ssze bennün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>Kezdem már érteni, legalábbis azt hiszem. A rendszámokat azonban megszerezte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mester. Hogyan csinálta? Hisz azt a parancsot kapta, hogy ki se dugja az orr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n írtam felket, hanem azrök. Azt mondtam nekik, hogy ez különleg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vintézkedés, és nem vitatkoz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m. Az elbb azt mondta, hogy Swayne néhány évvel ezeltt kezdett 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borulni. Hogyan? Milyen értelem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ma este is. Ahányszor csak valami szokatlan történt, egyszeren leblokk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telen volt döntést hozni. Ha bármi elfordult, aminek a legkisebb köze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gyóasszonyhoz, a legszívesebben a homokba dugta volna a fejét, hogy úgy várja b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íg elmúlik a dol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történt ma este? Láttam, hogy vitatkoznak... Távolról úgy tnt, minth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rancsolt volna a tábornok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látta, így is volt. Norman pánikba esettmaga miatt, a Kobra miatt, mert fé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felidézi a húsz évvel ezeltti saigoni dolgokat. Azt akarta, hogy mellette legy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maga megérkezik, de mondtam neki, hogy errl szó sem lehet. Mondtam ne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rültem meg, hogy ott maradjak melle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 Miért kellett volna megrülnie ahhoz, hogy a feljebbvalójával maradj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ltiszteket nem szokták behívni a parancsnoki szobába, amikor a fejes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tratégiai kérdésekrl döntenek. Nem tartozunk azonos kategóriába. Ennyi az egé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is arról van szó, hogy bizonyos határon túl nem kívánja beleártani magá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gyek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talál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maga ott volt húsz évvel ezeltt Saigonban,rmester. Maga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gyóasszonyhoz tartozott. Része volt, része a Medúz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szolga voltam ott, Delta. Egyenruhás szolga. Ha eljön az ideje, hogy kibújj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yenruhából, akkor elvonulok szépen valami nyugodt helyre, és tartom a szá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 lehet benne, hogy a katonazsákomat nem fogják ajándékokkal teletömködni.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özhet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beszéd közben jól megfigyelte a ftörzsrmestert. Látta, hogy többször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ornok feleségére pillant, mintha bátorítást vagy éppen helytelenítést várna. Egyel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tudta eldönteni, hogy azrmester igazat mondott-e, vagy egészen kiváló színé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ez a megfelelidpont ahhoz, hogy nyugalomba vonuljon,rmest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te át a szót Jason.El tudom intézni. Tartsa a száját, és lépjen le szép csendben azz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összeszolgált magának! Egy tábornok hséges segítje, több mint harmincév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lgálattal a háta mögött, megérdemli a nyugalomba vonulást, ha barátja és feljebbvaló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gikus körülmények között vet véget életének. Ezt senki nem fogja megkérdjelezni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jánlat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lannagan ismét Rachel Swayne-re nézett Az asszony határozottan bólintot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Bourne-hoz fordult: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lmehetünk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 a garancia arra, hogy nyugodtan összepakolhatun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218" w:space="0"/>
            <w:col w:w="6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ért? Nincs meg véletlenül Flannaganrmester leszerelési és nyugdíjazási papír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másfél éve aláírattamket Normannelszólt közbe a ftörzsrmester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ntagonban azhivatalába osztottak be, s kirendeltek ide a birtokra. Csak a dátumo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vemet kell beírnom, s aztán postára ad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mind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ne még három-négy telefon. Fel kellene hívni Norman ügyvédjét, hogy zárja 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zat, gondoskodni kell a kutyákról, értesítem a Pentagon garázsfnökét, s telefoná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w Yorkba. Aztán irány a Dulles repülté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sszú ideje, évek óta tervezgetik már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497" w:hanging="0"/>
        <w:jc w:val="left"/>
        <w:rPr/>
      </w:pPr>
      <w:r>
        <w:rPr>
          <w:rFonts w:eastAsia="Times New Roman" w:ascii="Times New Roman" w:hAnsi="Times New Roman"/>
          <w:sz w:val="20"/>
        </w:rPr>
        <w:t>Természetesen, Mr. Delta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ondani szokás, megszolgáltuk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 nyugodtan a tábornok feleség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3237" w:space="0"/>
            <w:col w:w="4123" w:space="0"/>
            <w:col w:w="1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mieltt aláírnám a papírokat és telefonálnékszólt közbe Flannagan, tudn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ll, hogy valóban nyugodtan elmehetünk-e most mindjá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hát nem akarja, hogy a rendrség vagy a lapok szaglásszanak maguk után.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ük ahhoz, ami ma este történt, egyszeren itt sem vol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állapodtunk, hogy hosszú lesz a kívánságlis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itt sem voltakmondta szelíden Bourne, s a tekintete a széke melle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ztalkán álló rúzsos végcsikkekkel félig teli hamutartóra tévedt.Semmihez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últak hozzá, így nincs tárgyi bizonyíték, ami kapcsolatba hozhatná maguka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ngyilkossággal... Tényleg el akarnak menni órákon belü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künk harminc perc is elég, hogy elkészüljünk, Mr. Deltaválaszolt Rach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hát mégiscsak itt zajlott az életü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kell nekünk semmi ebbl az életbljelentette ki határozottan Flannag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birtok az öné, Mrs. Swayn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>Egy frászt az enyém. Valami alapítvány kapta. Kérdezze meg az ügyvédet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osan tudja! Ha mégis maradt rám valami, arról úgyis értesít. Nem akarok..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unk mást, csak elmenni innen, minél el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bben senki sem akadályozza meg magukat. Mehetnek nyugodtanválaszo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ason, és érdekldve szemlélte a furcsa pá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rá a biztosíték?aggályoskodott Flannag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ízzanak meg bennem, s higgyék el, mindent elrendezek. Egyébként is, mi m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hetnének? Mit érnek vele, ha ittmaradnak? Bármit csinálnak is, holnap reggelmár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y be Arlingtonba. Sem holnap, sem holnapután, sem azután. Elbb vagy utóbb esz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ut valakinek, vajon mi történt vele. Elkezddik: a kérdezsködés, a kutatás, a vizsgála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jtó is felkapja az ügyet, s a legvadabb találgatásokat indítja el. Nem kell hozzá sok i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kiszagolják a maguk viszonyátmár azrök is beszélték, és a televízió, a lapo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zinok mindent kifacsarnak a témából, amit csak tudnak... Ezt akarják? Hiányz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knak, hogy utánanézzenek, mi van abban a katonazsák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zrmester és szeretje egymásra nézett.Igaza van, Eddiemondta az asszon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 segít, akkor még van esélyünk, de anélkül ninc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on egyszernek hangzik, amit mond. Hogyan akarja elintéz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már az én dolgomválaszolta Bourne.Adja meg a számát azoknak, akiket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 hívni, s maga csak New Yorkba telefonáljon! A maga helyében én per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várnám, amíg a Csendes-óceánra érek, s onnan hívnám fel azt a szám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ülyeség! Ha megtudják, mi történt, a Medúza úgyis megtalál. És Rachel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t tudni akarnak majd, a legapróbb részleteki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a el nekik az igazat, vagy legalábbis annak egy változatát! Meglátja,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utalmat is kap ér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naiv hüly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oltam naiv sem Vietnamban, sem Hongkongban,rmester, és mos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ok az... Maguk Rachellel együtt elmentek valahova, s mikor hazajöttek, akkor lát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történt. Gyorsan összepakoltak és elhúzták a csíkot, mert nem akartá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emetlen kérdéseket tegyenek fel maguknak. Ennyi a történet, írja alá a papírja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átumozza visszaket egy nappal, és adja fel a saját címére! A többit meg bízza rá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át, nem is tudo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más választása,rmesterszakította félbe határozottan Jason.Nem aka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vább vesztegetni az idmet. Ha azt mondják, menjek, hát elmegyek, s találják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dül, mihez kezdenek.Bourne dühös képet vágva az ajtó felé indu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>Ne! Ne engedd el, Eddie!sikoltotta az asszony.Úgy kell tennünk, aho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ta. Ki kell használnunk a lehetséget. Ha másképp csináljuk, halottak vagyunk.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 is tudo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van, jól van... Nyugi, Delta, ne idegeskedjenadta be a derekát Flannagan.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zük, amit maga mon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84" w:hanging="0"/>
        <w:jc w:val="left"/>
        <w:rPr/>
      </w:pPr>
      <w:r>
        <w:rPr>
          <w:rFonts w:eastAsia="Times New Roman" w:ascii="Times New Roman" w:hAnsi="Times New Roman"/>
          <w:sz w:val="20"/>
        </w:rPr>
        <w:t>Jason megállt, visszanézett rájuk: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részletekig!</w:t>
      </w:r>
    </w:p>
    <w:p>
      <w:pPr>
        <w:pStyle w:val="Normal"/>
        <w:bidi w:val="0"/>
        <w:spacing w:lineRule="exact" w:line="267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>Rendben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De pontosan azt,rmester, a legapróbb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909" w:space="0"/>
            <w:col w:w="4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elször is átmegyünk magához, míg Rachel odafent összepakol. Átad nek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t, amit megtudotta telefonszámokat és a rendszámokat, minden nevet, am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k vissza tud emlékezni. Elfogad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enjünk. Mrs. Swayne, tudom, hogy sok dolog van itt, amit szeretne mag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nni, d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jtse el, Mr. Deltavágott közbe az asszony.Nem gyjtök emlékeket.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án fontos volt számomra, azt már rég elküldtem. Tizenötezer kilométerre innen v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ga igazán gondosan felkészü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tudom. Csak azt éreztem, hogy elbb vagy utóbb bekövetkezik.Rach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ietett a két férfi mellett, de néhány lépés után megállt, visszafordult Mosolyog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illogó szemmel Flannaganhoz lépett, és a tenyerébe fogta az arcát:Hello, Eddi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ta halkan, szelíden.Hát tényleg megtörtént. Végre élhetünk, Eddie. Ugye tudo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bébi. Tu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ár a kertben jártak, amikor Bourne ismét megszólalt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omolyan gondoltam,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691" w:space="0"/>
            <w:col w:w="2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mester, hogy nem akarom vesztegetni az idmet. Lássunk hozzá! Mit akart elmonda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wayne-birtokr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Felkészül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féle hülyeség ez? Hát persze, hogy felkészültemválaszolta Bourne, pedi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így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460" w:hanging="0"/>
        <w:jc w:val="left"/>
        <w:rPr/>
      </w:pPr>
      <w:r>
        <w:rPr>
          <w:rFonts w:eastAsia="Times New Roman" w:ascii="Times New Roman" w:hAnsi="Times New Roman"/>
          <w:sz w:val="20"/>
        </w:rPr>
        <w:t>Kezdjük talán azzal, hogy ez egy temet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 xml:space="preserve">gyökerezett a lába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ogott bele Flannagan, s Jasonnek földbe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239" w:space="0"/>
            <w:col w:w="4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 Conklin székében hátradlve markolta a telefonkagylót, és döbbenten hallgatta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ámolóját.Képtelen vagyok elhinnicsak ennyit tudott mond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lyik részé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tudom. Az egészet, de fleg a temett. Pedig el kell hinnem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kartad elhinni Londont, Brüsszelt, a 6. flotta fparancsnokát és a langle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tkos jelentések kezeljét sem. Most csak a listát egészítem ki egy kicsivel... A lény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megismerjükket és léphess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djük elölrl az egészet! Már azt sem tudom, hol áll a fejem,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sszezavarodott. Tehát van a New York-i telefonszám, a rendszámo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bb a holttest, Alex. Meg Flannagan és a tábornok felesége. Megállapod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lük, és neked kell segítened, hogy megtarthassam az ígéretem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t nem kívánsz? Swayne agyonlövi magát, mi pedig szélnek eresztünk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t, aki válaszolhatna a kérdéseinkre, hagyjuk, hogy szabadon elmenjenek?! Ez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nnál is nagyobbrültség, mint amit eddig mondtá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olt rá id, hogy hosszan alkudozzunk. Flannagan különben sem tudna több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ani. Nem azonos súlycsoportba tartoz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most mit csinálj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ngedd, hadd menjenek! Késbb még szükségünk lehet ráj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 vagy a dolgodban?Conklin hangján érzdött, hogy elbizonytalanodott.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egész rettenten zavar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dd, amit mondtam! Az isten szerelmére, Alex! Nem érdekelnek a nehézség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az, hogy milyen szabályokat szegsz meg. Én Carlost akarom! Már készül a csapd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lecsalogathatjuk... én bele tudom csaloga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van, jól van. Van egy orvos Falls Churchben, aki dolgozott nekünk koráb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hívom, majdtudja, mit kell ten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szer!Bourne most már sokkal nyugodtabb hangon beszélt.Kapcsold b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nót, elmondok mindent, amit Flannagantól megtudtam! Siess, mert még sok dolg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ndult. Kezdheted, Delta Egy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lannagannél készített jegyzeteibl olvasva Jason gyorsan, de jól tagoltan, érthe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ni kezdett. Felsorolta a tábornok hét leggyakoribb vacsoravendégét, aztán azok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knak a rendszámát, amelyekkel a havonta kétszer megrendezett találkoz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sztvevi szoktak érkezni. Megadta Swayne ügyvédjének, azröknek, a Penta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arázsfnökének a telefonszámát, s végül azt a New York-i hívószámot, amelyre cs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zenetrögzítvolt rákapcsol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kell lenyomozni legelbb, Alexfigyelmeztette a barát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utánanézeknyugtatta meg Conklin.Beszélek valamelyik kennellel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mondom nekik, mintha a Pentagonból hívnámket, hogy a tábornokot váratlanul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lgálati helyre nevezték ki, és dupla pénzt fizetünk, ha gyorsan biztonságba helyez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tyákat. A kaput mindenesetre hagyd nyitva... A rendszámokkal nem lesz gond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veket pedig majd Casset átfuttatja a számítógépen anélkül, hogy DeSole tudna 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i legyen Swayne-nel? Az öngyilkosságot még egy ideig titokban kell tartan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ddi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nnan az ördögbl tudnám?válaszolt dühösen Jason.Addig, míg pon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nem tudjuk, kikkel állunk szemben, s te vagy én fel nem vesszük velük a kapcsolat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rájuk nem ijesztünk, felkínálva nekik egyben a megoldást isCarlo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szónokolj!Conklin hangja most cseppet sem volt barátságos.Arról beszélj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hány napig? Egy hétig, vagy még tovább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ppen arról beszél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be kell vonnunk Peter Hollandet is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még ne!vágott közbe Jason.Nem tudhatjuk, hogyan fog rá reagálni, 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om, hogy az utamba állj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okban is bíznod kell, Jason, nemcsak bennem. Egy vagy két napig talán fél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 vezetni az orvost, de tovább nem. Utána már követelni fogja a hivata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hatalmazást. Azt se feledd, hogy Casset itt liheg a nyakamban DeSole mia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dj nekem két napot! Csak két napot szerezz még, Alex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íg az információkkal le tudom kötni Charlie-t, és be tudom adni Péterne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ssan, de biztosan haladunk a Mayflower-ügyben, Carlos küldöncének felkutatás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dig találhatunk valami megoldást... Persze nem ezt csináljuk, hanem azzal vagy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foglalva, hogy kinyomozzunk egy teljesen átláthatatlan, húsz évvel ezeltti saig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gyet, amibe a jóisten se tudja, kik keveredtek bele, bár biztosan nagyon fontos embere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lre csak annyit sikerült kiderítenünk róluk, hogy van egy kis magántemetjü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ntagon beszerzéseiért felels tábornok birtokán, aki egyébként véletlenségbl épp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tte szét a fejét... Az isten szerelmére, Delta, térj már észhez! Ezzel mindenk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zavarun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z elkeseredett szóáradat hallatán Bourne halványan elmosolyodot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 ezt akarjuk, nem? Ennél ragyogóbb forgatókönyvet maga Szent Alex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lálhatott volna 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gyj engem békén! Ebben a kocsiban én csak utas vagyok, nem én vezet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van az orvossal?vágott közbe Jason.Öt éve kiszálltál már az üzlet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nnan tudod, hogy még mindig benne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Néha összefutok vele,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is imád múzeumokba járni. Pár hónapja a Corcor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530" w:space="0"/>
            <w:col w:w="5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alériában találkoztunk, és panaszkodott, hogy mostanában nincs elég dol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szerezz neki ma éjjelr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próbálom. Most mit fogsz ten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pró darabokra szétszedem a szob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eszt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Gumi, természete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nyúlj a holttesthez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 zsebeihez, de finoman... Jön Swayne felesége. Majd visszahívlak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mentek. Addig kerítsd elaz orvost!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van Jax, a Yale egyetem orvosi karának egykori hallgatója, a Massachusetts-i Ál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órház sebésze, származására nézve jamaicai, korábban a Központi HírszerzHivata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ktanácsadója, hála egy hozzá hasonlóan fekete és az idétlen Kaktusz névre hallg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ckónak, behajtott Swayne tábornok manassasi birtokának kapuján. Voltak pillanato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ében, s ez is közéjük tartozott, amikor úgy érezte, bárcsak soha ne ismerte voln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ktuszt, de végeredményben mégsem bánta, hogy az öreg belépett az életébe.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gikus papírjainak köszönheten tudta kihozni Jax a bátyját és a nvérét Jamaicáb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nley-rezsim uralma idején, amikor a jól képzett szakembereket még üres zsebbel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ték emigrálni, nemhogy megtakarított pénzükkel egyet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ktusz azonban elkészítette a távozásukhoz szükséges hivatalos engedélyeke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pírjai még azt is lehetvé tették, hogy a pénzüket átutalják Lisszabonba. Az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isítónak nem volt szüksége másra, csak néhány üres hivatalosrlapra, p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skedelmi szállítólevélre, az útlevelekre, néhány fényképre és különbözhivata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lyek aláírásmintájára. Ez utóbbiakat sem volt nehéz megszerezni, hál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rmányzati bürokráciának, amely ragaszkodott hozzá, hogy a sajtó a százával szül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eleteket az utolsó betig közölje. Iván bátyja azóta keresett ügyvéd lett Londonban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vére pedig kutató Cambridge-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sokkal tartozik Kaktusznak, állapította meg magában dr. Jax, lefékezve a kocsi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áz bejáratánál. Mikor az öreg hét évvel ezeltt megkérdezte, nem adna-eszaktanácso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langleyi barátjának, készséggel ráállt. Még hogy szaktanácsadás!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rszerzéssel folytatott együttmködésének is megvoltak azonban az eredményei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nleyt elkergették, és Seaga került hatalomra, az elsk között kapták vissza jogta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obzott ingatlanaikat Montego Bayben és Port Antonióban. Alex Conklin intézte el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nincs Kaktusz, akkor Iván soha nem kerül kapcsolatba Conklinnal. De miért éppen 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ett telefonálnia Alexnek? Épp a tizenkettedik házassági évfordulójuk vol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ekeket átküldték a szomszédokhoz, s arra készültek, hogy kettesben tölti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jszakát... A fene egyen meg, Alex! Meg is mondta neki a véleményét, de az az érzék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gglegény csak annyit válaszolt:Na és? Ha ennyi évet kibírtál, akkor egy éjszak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án várhatsz még. Halaszd holnapra az örömöket! Ma éjjel szükségem van rá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mást tehetett volna, kénytelen volt hazudni a feleségének, a kórházuk egyk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nvérének. Azt mondta, hogy egy betegrl van szóez igaz is volt, csak azt nem 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, hogy az illetmár meghalt. Az asszony csípsen megjegyezte ugyan, hogy remél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 következférje hajlandó lesz tördni az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 xml:space="preserve">Szakmabeli volt, tudta, mi a kötelesség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életével is, de a szeme mást mon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244" w:space="0"/>
            <w:col w:w="4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állította a motort, fogta az orvosi táskáját, és kiszállt. Épp a kocsi elé ért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nyílt a ház ajtaja, és egy testhez simuló sötét öltözéket viselférfi jelent meg az ajtó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vagyok az orvosmondta Iván, és elindult a lépcsn.Közös barátun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ta meg a nevét, de gondolom, nem is kell tudn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is azt hiszemértett vele egyet Bourne, és kezet nyújtott.A barátun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ta, hogy maga feke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Zavar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hogy. Ettl még jobban kedvelem. Azt hiszem, meg sem fordult a fejébe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t meg kellene említen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 látom, jól kijövünk majd egymással. Na, menjünk, Névtelen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félreállt, míg Jax gyors, szakértmozdulatokkal tette a dolgát a holtteste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ézzel körültekerte a koponyát, hogy kevésbé riasztó látványt nyújtson. Az orvos,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yarázat nélkül, több helyen felhasítottá a tábornok ruháját, s megvizsgálta a tes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égül kiemelte a székbl, és a padlóra fekte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ga befejezte?kérdezte Jaso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arra gondol, hát mindent tisztára töröl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talában ez érdekel... Le kell zárni ezt a szobát, hogy senki se jöhessen be, mi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entünk. Egészen addig, amíg közös barátunk azt nem mondja, hogy leh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, sajnos, nem tudom garantálniválaszolta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neki kell gondoskodnia 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mert a maga tábornoka nem öngyilkos lett, Névtelen. Meggyilkolták. </w:t>
      </w:r>
    </w:p>
    <w:p>
      <w:pPr>
        <w:pStyle w:val="Normal"/>
        <w:bidi w:val="0"/>
        <w:spacing w:lineRule="exact" w:line="37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2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37" w:hanging="0"/>
        <w:jc w:val="left"/>
        <w:rPr/>
      </w:pPr>
      <w:r>
        <w:rPr>
          <w:rFonts w:eastAsia="Times New Roman" w:ascii="Times New Roman" w:hAnsi="Times New Roman"/>
          <w:sz w:val="20"/>
        </w:rPr>
        <w:t>Az asszony!mondta Alex Conklin.Annak alapján, amit elmondtál, csakistehett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 tnik, valóban, bár ez mit sem változtat már a dolgokonhagyta rá Bourn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úl nagy meggyzdéssel.Isten bizony, lett volna rá elég oka. De hatette,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mondta meg Flanagannek, s ennek így semmi értelm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>Nem, tényleg nincs...Conklin kicsit elgondolkodott, aztán sürgeten folytatta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dd egy pillanatra Iván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vánt? Az orvost? Ivánnak hívjá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emmi, semmi. Odakint van... az árut csomagolja, ahogy mond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kocsiba tesz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Együtt vittük l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l olyan biztos benne, hogy nem öngyilkosság?vágott közbe türelmetlen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ex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mondja, hogy Swayne-t elkábították. Késbb majd felhív és elmagyarázza.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ja, hogy távozásunk után senki ne tudjon belépni a szobába, amíg te nem értesíte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ndrséget. De majd ezt is elmondjama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ég rondán nézhet ki az a szo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, mit mondjak, nincs valami nagy rend. Mit akarsz, mit csinálj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úzd össze a függönyöket, nézd meg az ablakokat, és zárd be az ajtót! H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od bezárni, keress eg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aláltam pár kulcsot Swayne zsebében. Az egyik illik a zárba. Kipróbál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jó. Ha eljössz, töröld le az ajtót. Keress valami bútorfényezt és azza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újd b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senkit nem fog megakadályozni abban, hogy bejöjjön, ha aka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legalább le tudjuk venni az ujjlenyomat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ak n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>De, igen.Conklin érezheten elejét akarta venni a felesleges kérdezsködés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 kell még találnom valamit arra is, hogyan tudom lezárni a helyet a langleyiek nélkü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vol tartani azt a több száz embert, akik közül bárkinek bármikor dolga akadha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erzési fnökkel... Még elképzelésem sincs, hogyan csinálj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Nagyszer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a Bourne, s az ajtóban váratlanul megjelenIván Jaxre né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14" w:space="0"/>
            <w:col w:w="71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ár itt a birtokon elkezdjük a kis destabilizációs programunkat. Megvan nek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ktusz szám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incs nálam. Otthon lehet, valamelyik cipsdoboz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hívd fel Mo Panovot,tudja. Beszélj Kaktusszal, és mondd meg nek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nyilvános telefonról szóljon id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az ördögöt forgatsz a fejedben? Elég, ha csak a nevét hallom a fickónak, már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deges lesz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mondtad, hogy ne csak benned bízzam, másban is. Épp most fogadom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nácsodat. Keresd meg és szólj neki, Alex!Jason letette a kagylótElnézés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várakoztattam, doktor... vagy ha már így alakult, hát hello, Ivánfordult az orvos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lo, Névtelen. Én inkább megmaradok ennél, pláne azok után, hogy hallottam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nev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, hogy Alex, ki sem ejtettem a számonmosolyodott el Bourne.Mag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ktuszt hallott, 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zt akartam kérdezni, bezárjam-e a kaput?Jax mintha meg se hallotta voln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d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megbántanám, ha azt mondanám, hogy eszembe sem jutott az öreg, amí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a meg nem jelent az ajtó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izonyos képzettársítások egészen kézenfekvek. Szóval, mi legyen a kapuv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is sokkal tartozik Kaktusznak, doktor?kérdezte Jason, kitartva az eddi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éma mell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 sokkal, hogy a világért se hoznám kellemetlen helyzetbe. Ids ember már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üggetlenül attól, miféle hajmeresztkövetkeztetésekre készülnek is Langleyben,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sság volt, különös kegyetlenséggel elkövetett gyilkosság. Semmiképpen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ngatnám be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megteheti, de nekem muszáj. Soha nem bocsátana meg, ha nem ezt tenné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azért nem különösebben büszke magára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érem, zárja be a kaput! Van riasztóberendezés, majd bekapcsolom, ha elme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zeaz orvoson látszott, hogy még mondani akar valamit, csak nem tu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 fogalmazza meg.Ha egy épeszember tesz vagy mond valamit, annak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an az oka. Maga pedig szerintem teljesen épesz. Hívja fel Alexet, ha..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ktusznak szüksége van rám.Jax megfordult, és választ sem várva, kisi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körbejártatta a tekintetét a szobán. Körülbelül három órája, hogy Flannaga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chel Swayne elment, azóta minden négyzetcentimétert átkutatott a tábo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lgozószobájában, a hálójában és az emeleten is. Összeszedett és a réztetej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ávézóasztalra gyjtött néhány holmit, amit magával akart vinni. Most ismét átnézt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köztük egy barna brkötéses íróasztali készlet: határidnapló, telefonregiszter és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nte teljesen üres kiadási napló. Swayne zsebében talált tizenegy, jegyzettömb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tépett lapot, különbözhivatalos üzenetekkel, egy belépt a golfklubba és néhány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ntagonban készült feljegyzést. Elkerült egy irattárca is, benne néhány bankjeggye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bözszemélyi okmányokkal. Alex talán ki tud sütni bellük valamit, gondolta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t azonban semmi igazán izgalmasat, semmit, ami közelebb vitt volna a Medúzához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nagyon zavarta. Valaminek feltétlenül kellett volna lennie. Az nem lehe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ornok dolgozószobája ne rejtsen még valamit. Hozzáfogott hát, hogy ismét ezúttal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gyzetmilliméterrl négyzetmilliméterre átvizsgálja a szob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gyedórával késbb, amikor már a falon függfényképeket szedegette le és vizsg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 alaposan, eszébe jutottak Conklinnal váltott szava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ég rondán nézhet ki az a szo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, nincs valami nagy ren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nyleg nem volt rend. Az íróasztal mögötti ablak keretéhez is vér,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gyszövetdarabok tapadtak. És... igen, a retesz! El volt húzva, s a tolóablak, ha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snyire is, de nyitva volt. A bemélyedéshez lépett, és már látta is, mi volt az, am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te lecsúszni az ablakot A bal oldali függönyt kissé elhúzták, és a vége az ablak al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rult. Megtalálta hát a kirakós játék hiányzó darab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n az ablakon mászott ki valaki az után, hogy a lövés szétloccsantotta a tábo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ponyáját. Valaki, aki nem akarta megkockáztatni, hogy észrevegyék, amint áthala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on, és kilép a fbejáraton. Valaki, aki tudta, hogy odakintrök cirkálnak. A Medú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kicsoda? Ki lehetett az? Flannagan,.. és Swayne felesége!k ismerték legjob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rtok rendjét. Bourne a telefonért nyúlt, de az megcsörrent, mieltt elérte vol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lex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Nyúl barátom, csak egy öreg haver. Egyébként mióta dobálózunk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abadon a nevekk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ad vanválaszolta Bourne, és igyekezett ert venni izgalmán.Történt valam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ppen mieltt hívtál. Érdekes dolgot talál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yugalom, fiú. Miben segíthet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ükségem lenne rád... itt, ahol vagyok. Ráér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s, lássuk csak.Kaktusz elfojtotta feltörni készülnevetésétLesz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gatótanácsi ülés, amire feltétlenül el kell mennem, és a Fehér Házban is vár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ggelire... Mikor és hol, Nyúl baráto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egyedül, öreg haver. Három vagy négy embert hozz magaddal! El tudo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téz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tudom. Kire gondo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éldául arra a fickóra, aki bevitt tled a városba. Akad még néhány ilyen értelm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sas a szomszéd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többjüknek ilyenkor dolga van, de párat azért össze tudok szedni. Mi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llen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7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séget kell állni. Nem lesz túl nehéz. Te a telefon mellett vigyázol,k meg bezá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uk mögöttrködnek, s ha valaki arra jár, annak megmondják, hogy ez magánterüle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fogadnak vendégeket. Különösen nem elegáns, nagy limuzinon érkez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ezt egész jól meg tudják csinálni a fiú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>Hívj vissza, ha összeszedtedket, s akkor megmondom, hová kell jönnötö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ourne lerakta, de rögtön fel is vette a kagylót, és Conklin viennai számát tárcsáz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doktornak igaza volt. Én pedig hagytam, hogy a Kígyóasszony ítélet-végrehajtó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lépj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wayne feleségére gondo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demeg azrmester tudja, ki az. Tudniuk kell, ki járt ott. Kapd el és tarts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ket. Hazudtak nekem, az egyezség tehát nem érvényes! Bárki rendezte is meg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orzalmasöngyilkosságot, a Medúza fnökeinek parancsára cselekedett. El aka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pni,nyomra vezethet bennün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fogod elérni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 érted ez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rmester és a szeretje elt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hülyéskedj! Biztos voltam benne, hogy rögtön rájuk akaszkodsz, mihelyt inn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en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s történt, csak nem úgy, ahogy te gondolod. Magad mondtad, hogy egyel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suk távol Langleyt és Peter Hollandet a Medúzát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csinált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lenéztem a nemzetközi helyfoglalási rendszer számítógépeibe. A pácienseink 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ggel nyolc húszkor helyet foglaltattak maguknak a Pan Am tízórás londoni járatár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ondon?döbbent meg Jason.Épp az ellenkezirányba készültek. A Csendes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ceánra, Hawaii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valószínleg oda is mentek, mert a helyfoglalás óta nem jelentkeztek a Pan Amn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t persze már nem lehet kideríte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edig ki kell derítene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? Ahhoz, hogy az Egyesült Államok két állampolgára az ötvenedik amerik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am területére lépjen, nem kell útlevél. Igazolásként bven megteszi egy jogosítv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egy szavazókártya. Magad mondtad, hogy régóta készültek már erre. Mibe kerü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ftörzsrmesternek, több mint harmincévi szolgálattal a háta mögött, hogy szerez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hány, különböznevekre kiállított jogosítvány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 megszabaduljanak az üldöziktl. Például tlünk vagy a Medúza fnökeit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rohadt életb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légy közönséges, professzo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állj le rólam! Hadd gondolkozza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gondolkozz azon, hogy nyakig ülünk a jeges vízben. Ideje szólni Pe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llandnek. Szükségünk van rá. Szükségünk van Langley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! Még nem! Valamit elfelejtettél. Holland esküt tett, és annak alapján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unk róla, biztos, hogy komolyan is veszi. Néhány szabályt talán hajlandó áthágni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szembetalálja magát a Medúzával és a Svájcba menekített százmilliókkal, biztos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hallgat tovább. Utánuk ered, hogy elkapja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t a kockázatot vállalnunk kell. Szükségünk van rá, Davi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David, a szentségit! Bourne vagyok, Jason Bourne, a te teremtményed, és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ozol nekem! Tartozol a családomn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pedig képes leszel megölni, ha szembeszállok vel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aigoni Medúza Delta Egyese csak hosszú hallgatás után válaszolt:Igen, Alex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öllek. Nem azért, mert te már egyszer megpróbáltál megölni Párizsban, hanem az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rt már megint úgy gondolkodsz, mint akkor, amikor ellenem fordult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a kedvenc témádválaszolt alig hallhatóan Conklin.A washingtoni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stoba önteltsége. Nem veszed észre, hogy néha te is milyen öntelt vagy. Enélkül 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bbet elérhetn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ég többet, ha nem vagyok egyedül. Nézd meg, máris milyen messzire jutottun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vagy három napja még a nulláról indultunk. Kérlek, adj nekem két napot! Nem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l már hozzá, hogy tisztán lássunk, hogy megtudjuk, mi is ez a mai Medúza. Csak p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és, és tálcán kínálhatjuk nekik az ötletet, hogyan szabadulhatnak meg tlem. Nem l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s választásuk, mint hogy a Sakálhoz fordulja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teszem, amit tudok. Kaktusszal beszélt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. Még visszahív, s aztán idejön. Majd késbb megmagyaráz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felejtettem mondani, hogy jó barátja a doktor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jc w:val="left"/>
        <w:rPr/>
      </w:pPr>
      <w:r>
        <w:rPr>
          <w:rFonts w:eastAsia="Times New Roman" w:ascii="Times New Roman" w:hAnsi="Times New Roman"/>
          <w:sz w:val="20"/>
        </w:rPr>
        <w:t>Tudom, Iván mondta... Alex, oda akarok adni neked néhány dolgo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wayn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013" w:space="0"/>
            <w:col w:w="1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noteszét, a határidnaplóját, az irattárcáját meg hasonlókat. Összecsomagolom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ktusz egyik emberével elküldöm. Majd azröknek leadja. Táplálj be a masinád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t, amit csak tudsz, hátha kijön belle valam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aktusz emberével? Mire készü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a, hogy levegyek a válladról egy gondot. Biztosítom a helyszínt, hogy senki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jon bejönni, de értesüljünk róla, ha valaki mégis megpróbál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gyázz, ne zárd nagyon szorosra a reteszt! Szóltam egy kennelnek, reggel hét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nnek a kutyáké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. Ja, errl jut eszembe! Hívd fel a reggel szolgálatba lépröket! Mond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 nekik, hogy nincs szükség rájuk, de kapnak egyhavi fizetés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 az isten fogja azt kifizetni? Langleynek lenne ugyan pénze, de te nem engede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szóljak nekik. Azt talán tudod, hogy én nem vagyok különösebben gazda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én igen. Majd felhívom a maine-i bankomat, hogy postán küldjék el neke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énzt. Szólj Cassetnek, hogy reggel menjen a lakásodra és vegye á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od, a te pénzedrl egészen elfeledkeztem. Soha nem gondolok rá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nkéntelenül is ki akarnám rekeszteni az agyam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így vanválaszolta Bourne.A benned lakó hivatalnok talán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, hogy egy szép napon megjelenik valami hülye bürokrata Marie-nél, és közli vel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Mrs. Webb vagy Bourne, vagy mit tudom én, kicsoda, ön a kanadai korm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kalmazottjaként ötmillió dollárt vett fel a kormányomtól, s ez a pénz visszajá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odálatosan csinálta, David... bocsánat, Jason. Megérdemeltetek minden cent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 ragozzuk tovább, Alex!a dupláját akar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igaza is volt. Ezért nem meri kinyitni a száját senki... Szóval, mit fogsz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inál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árom, hogy Kaktusz visszahívjon, aztán telefonál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vá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eleségemnek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a Tranquility Inn villájának teraszán ült, a holdsütötte Karib-tengert nézte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erejével küzdött az ellen, hogy elhatalmasodjon rajta a félelem. Furcsa, s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hetetlen módon nem is a fizikai veszélytl félt. Jason Bourne-ra gondol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állíthatatlan gyilkológépre. Európában és a Távol-Keleten látta, mire képes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örnyidegen. Nem attól félt, hogy Bourne esetleg meghal, hanem attól, amit Davidd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het. Ne, az isten szerelmére, ne!... Hisz elmehetnének valahova messzire,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nságos helyre, hogy új néven új életet kezdjenek, amelybe Carlos már nem lesz kép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hatolni. Van annyi pénzük, amennyi életük végéig elég. Százak, ezrek vannak, férfi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k és gyerekek, akiket megvéd a kormányzatuk, ha veszély fenyegetiket. Márpedig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ember, aki rászolgált kormányzata védelmére, akkor az David Webb... De mind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álom. David soha nem fogadja el ezt a megoldást. Ha a Sakálról van szó, David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irányítja, Bourne pedig kész tönkretenni a testet, amelybe szelleme költöz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tenem, miért kell, hogy ez történjék vel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Telefoncsörgés riasztotta fel gondolataiból. Berohant a házba, hogy felkapja a kagyló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Tess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evasz, nvérkém, itt Johnn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ek szerint még nem beszéltél Davidd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, és ettl szép lassan kezdek megrü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udod, hogy rögtön telefonál, mihelyt leh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ért hívtál fel, hogy ezt megmond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Tudni akartam, hogy vagy. Úgy néz ki, hogy egy idre itt ragadt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szigeten. A kormányzói hivatalban vagyok Henryvel, s várom, hogy a kormány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mélyesen mondjon köszönetet a külügyminisztériumnak tett szolgálataimé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 szót sem értek abból, amit mondasz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j, ne haragudj! Henry Sykes a kormányzó titkárságának vezetje. Megkér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ezzek el egy öreg, francia háborús hst. Ott lakik, tletek valamivel lejjebb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mányzó személyesen akarja megköszönni, s ezt illik megvárni. A hozzám hasonl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jnos nem nélkülözhetik a jóindulat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ikerült teljesen összezavarno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 is tördj vele! Hamarosan megérkezik a vihar Basse-Terre fe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nn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rdekes. Mieltt megjönne, én is otthon leszek. Szólj a szobaasszonyna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lítsa fel a pótágya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kell aggódnod, fegyvereseket látok mindenfelé. A házak körül, a parton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óisten tudja, még ho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hol lenniük kell. Viszlát, és helyettem is nyomj egy barackot a kölykök fej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>Már alusznakválaszolt Marie, de testvére ezt már nem hallotta, letette a kagyl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lyen keveset tudok rólad, öcskösszólt elgondolkozva az asszony.És menny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bbet tud rólad a férjem. A fene egyen meg benneteke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telefon ismét megszólalt, és reménykedve kapott utána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la istenn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mi azt illeti,nem sokat segít, de azért minden rendben. Jól vagyok, és halad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csinálod ezt? Semmi nem kényszerít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>De igenválaszolta Jason Bourne. A hangja alig-alig emlékeztetett David Webb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Azért hívtalak, hogy megmondjam: szeretlek.szeret téged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agyd ezt abb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ajnálom. Bocsáss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 David vag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persze hogy David vagyok. Csak tréfált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, nem tréfált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idd el, nincs semmi baj, csak egy kicsit összezördültem Alexsz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csak errl van szó. Vissza akarlak kapni! Azt akarom, hogy itt légy velün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fejezzük be! Szeretleka vonal megszakadt. Marie St. Jacques Webb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gyra vetette magát, fejét a párnába fúrta, hogy tehetetlen, elkeseredett zokogása fel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bressze a gyerekeke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ander Conklin a számítógépe eltt ült, és kialvatlanságtól vörös szemekkel folyta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orman Swayne tábornok Bourne-tól megkapott feljegyzéseiben szerepladat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táplálását. A szoba csendjét két éles sípolás törte mega gép jelezte, hogy a legutó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vitt szám egyszer már szerepelt az adatok között. Visszahívta az eredeti beírást: R. 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az ördögöt jelenthet ez? Tovább folytatta a brkötésnaplók adatainak betáplálás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ét betmég három alkalommal fordult el. Mi ez? Egy névnek a rövidítés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ívta mind az öt bejegyzést. A betk mellett mindegyik esetben ugyanaz a szá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t: 617-202-0011. Egy telefonszám. Azonnal tárcsázott, Langleyt hívta, és megkér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jszakai ügyeletest, hogy nyomoztassa le a számot. Pár perc múlva megkapta a válasz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zám titkos, uram. Egy bostoni ház három hívószáma közül az egy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név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ates. Randolph Gates. A ház a város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Köszönöm, ügyelete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Conklin meg sem várta, hogy a segítkész munkatár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394" w:space="0"/>
            <w:col w:w="5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fejezze, hiszen a legszükségesebbet már megtudta. Randolph Gates, a nagy tekintél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gtudós, a kiváltságosak ügyvédje, a hatalmasok érdekeinek rendíthetetlen képvisel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nyire illik hozzá, hogy része legyen amerikai százmilliók felhalmozás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urópában... De nem! Lassan a testtel! Ez távolról sem olyan magától értet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kéletesen illogikus volna, hogy a tudós ügyvéd kapcsolatot tartson egy olyan er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érdjelezhet, st, minden jel szerint bnös vállalkozással, mint a Medúza. N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nek így semmi értelme. A neves jogász szakmai tisztességét még esküdt ellenségei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djelezték meg soha. A legszigorúbban tiszteletben tartotta mindig a törvény betjé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módszerei nem is mindig etikusak, tevékenysége jogszerségét még soha senk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nta kétségbe. A liberális nézeteket valló jogászok körében olyan népszertlenek vo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gi és filozófiai elvei, hogy már évekkel ezeltt lehetetlenné tették volna, ha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isebb szabálytalanságon is rajtakap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égis. A neve ismételten elfordult egy milliós katonai kiadásokkal bánó Medúza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g határidnaplójában. Egy medúzáséban, akinek öngyilkosságáról kiderü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jában gyilkosság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lehívta a képernyre Swayne utolsó, R. G. szignóval jelzett bejegyzését. Al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hete, augusztus 2-án került a naplóba. Elvette a brkötéskötetet, s megkeres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zett napot. Ott volt eltte a feljegyzés, amely biztosan hamarabb felkelti a figyelmét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ja, kit rejt az R. G. rövidítés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958" w:hanging="0"/>
        <w:jc w:val="left"/>
        <w:rPr/>
      </w:pPr>
      <w:r>
        <w:rPr>
          <w:rFonts w:eastAsia="Times New Roman" w:ascii="Times New Roman" w:hAnsi="Times New Roman"/>
          <w:sz w:val="20"/>
        </w:rPr>
        <w:t>RG sznt nem kinev Crftrn. Nek kell Crft. Kivéd, Párizs7 év. Kettes ügy biz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másra nem is, de a Párizsra fel kellett volna figyelnie, tett szemrehányást mag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. Bár az is igaz, hogy Swayne naplója teli volt egzotikus hangzású nevekke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megjelölésekkel. Conklin nem szívesen vallotta be ugyan magának, de kénytele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smerni, hogy rettenetesen fáradt. Ha nem sietett volna a segítségére a számítógép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ószínleg soha nem bukkan rá dr. Randolph Gates nev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7 év. Kettes ügy bi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lsrész teljesen nyilvánvaló, a második már kevésbé, de azért az is megfejt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ettesa hadsereg hírszerzésére, a G-2-re utalt, azügypedig szó szerint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ette, amit jelent: egy ügyet, amit a hírszerzés hét évvel korábban Párizsban tárt fe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 vonatkozó feljegyzést pedigbiztosították, vagyis kiszedték az adatbankból. Az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jegyzés a szakszavak használatára tett amatr kísérlet volt. Ez az idióta Swayne! Alex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egyzettömböt vett el, és leírta a tábornok bejegyzésének valószínmegfejtésé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9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ndolph Gates ellenzi Craft (de lehet éppen Croft vagy Christopher is, mivel az f-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-nek is lehetett olvasni)rnagy kinevezését. Nekik van szükségük Craftra. A megoldás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használni a biztonságba helyezett G-2 iratban lévinformáció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egfejtés, ha nem is volt egészen pontos, ahhoz elegendnek tnt, hogy tov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jon lépni. Conklin az órájára nézett: hajnali három múlt húsz perccel. Ilyenkor m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mélyebben alvó ember is felriad a legelstelefoncsörgésre. Miért is ne? Davidne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nekigaza volt. Most minden óra számít. Alex a telefonért nyúlt, és Massachusett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Boston számait kezdte tárcsá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mióta csörög a telefon, s az a rohadt némber csak alszik, képtelen felvenni. Ga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snyire nyitott szemmel ránézett a készülékre, s úgy pattant föl az ágyban, mintha ru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ökte volna kia kijelzn a titkosított, csak nagyon kevesek által ismert száma villo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orzongott; a szokatlan párizsi hívás hatása még nem múlt el. Biztos volt benn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tserrat miatt keresték. Az információ, amit továbbított, hamis volt. Prefontai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zudott neki, s Párizs most elégtételt akar. Jézusom! Nem fognak kegyelmezni ne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szellztetik, hogy... De nem! Mégis van megoldás. Elmondja nekik az igazat, a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at, s azt az aljas hazudozót a párizsinak, vagy a párizsi bostoni emberének a kez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ja. Elkapja azt a részeges Prefontaine-t és a hülye detektívjét, s kényszerítik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k mondják el annak az embernek, aki egyedül adhat feloldozást számukra..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 kitartóan csöngött tovább. Muszáj felvenni. Nem szabad, hogy azt higgyék, bár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tkolnivalója is van, s kerüli velük az érintkezést. Nyugalmat erltetett magára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gylóért nyú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ét évvel ezeltt, jogtanácsosa hang nagyon halk és nyugodt volt.Ugy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sleges emlékeztetnem, hogy minden információt megszereztünk? A Deuxiéme Burea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gyon segítkész volt, sokkal segítkészebb, mint ma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küszöm, hogy engem is félrevezettekGates szinte üvöltött és hogy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 támaszt keressen, lelépett a parkettra.Nem képzelheti rólam, hogy szándék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zudtam. Ilyet csak egyrült tenn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néha túl önfej. Csak egy egyszerszívességet kértün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én engedelmeskedtem! Esküszöm, hogy engedelmeskedtem! Tizenötezer dollá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zettem, hogy betömjem a száját, hogy senki ne tudja meg... persze nem a pén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jnálo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fizetett?vágott közbe a halk, vésztjóslóan nyugodt han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mutathatom a bankátutalás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fizete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nformációért, természetesen. Egy kirúgott bírót fogadtam fel, akinek kapcsolat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na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Cratfról szóló információ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roft... Christoph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csod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rnagy, jogtanácsos. Azrna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ndben, ha ez a kódne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ódnév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sszonyé, aki a két gyerekkel utazott. Montserratra repültek. Esküszöm, nek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mondtá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k kattanás. A telefonáló lerakta a kagylót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3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ölében a telefonnalcsak ült, és csurgott róla a veríték. Aztán le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züléket, lassan felállt, ellépett az asztaltól, de még döbbenten visszanéz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ítógépre, mintha az valami ártó szellem lenne, amely egy idegen, ellenséges világ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pítette, ahol semmi sem az, aminek látszik, vagy aminek lennie kellene. Mi történhete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 tudhatott meg bármit is Randolph Gates Marie-ról és a gyerekekrl? És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ulzusa felgyorsult, agyában kusza gondolatok követték egymást, s képtele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et teremteni közöttük. Leült egy fotelbe, baljával megragadta jobb csuklóját, és ujja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yen húsába mélyesztve kényszerítette magát, hogy megnyugodjék, és hideg fejj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gondolja a történteket. Elemeznie kell a helyzetet, és aztán gyorsan cselekedni Dav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ségéért és a gyermekei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os kapcsolatra bukkant, csak az a kérdés, mi ennek a lényege. Nehéz elképze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atesról, hogyha vonakodva isrészt venne a Medúzában. Másrészt az is lehetetl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Carlosszal, a Sakállal álljon kapcsolatban. Lehetetlen, s mégis igaznak tn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kett. A kapcsolatok léteznek. Elképzelhetlenne, hogy Carlos is tag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dúzának? Mindaz, amit a Sakálról tudott, amellett szólt, hogy nem. A bérgyilkos ere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en abban vanezt Jason Bourne már tizenhárom éve, Párizsban bebizonyíto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nem tart kapcsolatot semmiféle szervezettel. Ügyel rá, hogy soha senki ne érhes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. Ha valaki kapcsolatot akar teremteni vele, annak útjára kell indítania egy üzenete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ni, hogy a Sakál maga jelentkezzék. A bérgyilkosok királya egyetlen szervezetet fog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aját, koldussorba süllyedt, megvénült bnözkbl álló hadseregét, amelynek tagja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zdés köti hozzá, s akik a Földközi-tengertl a Baltikumig mindenhol megtalálható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 kerülne közéjük Randolph Gate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higgy a látszatnak, figyelmeztette magát Conklin. Gates nem tartozik közéjü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ves jogász igazából sem Carloshoz, sem a Medúzához nem tartozhat. Elköv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ban valamit, lehetett egy gyengéje, amelyre mindkét, kimeríthetetlen forrá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elkeztábor rájött. Bebizonyosodott, hogy Carlos keze a Sûretéhez és az Interpol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elér, s az is könnyen elképzelhet, hogy a Medúzának megvannak a kapcsolatai a G-2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. Csak ez lehet a megoldás. Gates nem válhatott volna ilyen hatalmassá, nem uralhatn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lyen hosszú ideje a tárgyalótermeket, ha könnyen kikezdhetlenne. Nem. Ahho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kálra vagy a Medúza embereire van szükség, hogy olyasmit ássanak el, a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ndolph Gatest engedelmes bábbá lehet változtatni. S úgy látszik, Carlos volt az, ak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elször siker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derített valamit, amivel azonban csak Jason Bourne lenne képes megbirkózni. Dav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ebb, aki még mindig túl nagy részét birtokolja Bourne-nak, semmiképp. De most a te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lyben két lélek lakozik, sok ezer kilométerre van Montserrat-tól. Montserrat?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hnny St. Jacques! Azöcskös, aki otthagyta a családját, és Kanada északi részére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svárosba menekült, hogy önmaga lehessen. Az a férfi, aki felindulásában egyszer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es volt ölni, és ismét ölni fog, ha a Sakál rátámad imádott nvérére és a gyerekei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 bízik benne, s ami még fontosabb: Jason Bourne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 az íróasztalhoz sietett, és visszatekercselte a telefonhoz kapcsolt magnetofon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évszalagot. Rövid keresgélés után ismét meghallotta Gates rémült hangjá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958" w:hanging="0"/>
        <w:jc w:val="left"/>
        <w:rPr/>
      </w:pPr>
      <w:r>
        <w:rPr>
          <w:rFonts w:eastAsia="Times New Roman" w:ascii="Times New Roman" w:hAnsi="Times New Roman"/>
          <w:sz w:val="20"/>
        </w:rPr>
        <w:t>...tizenötezer dollárt fizett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Nem, nem itt. Valahol hátré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940" w:hanging="0"/>
        <w:jc w:val="left"/>
        <w:rPr/>
      </w:pPr>
      <w:r>
        <w:rPr>
          <w:rFonts w:eastAsia="Times New Roman" w:ascii="Times New Roman" w:hAnsi="Times New Roman"/>
          <w:sz w:val="20"/>
        </w:rPr>
        <w:t>...megmutathatom a bankátutalás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Még hátré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940" w:hanging="0"/>
        <w:jc w:val="left"/>
        <w:rPr/>
      </w:pPr>
      <w:r>
        <w:rPr>
          <w:rFonts w:eastAsia="Times New Roman" w:ascii="Times New Roman" w:hAnsi="Times New Roman"/>
          <w:sz w:val="20"/>
        </w:rPr>
        <w:t>...kirúgott bírót fogadtam fel, akinek kapcsolatai vanna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Ez az. Egy bír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940" w:hanging="0"/>
        <w:jc w:val="left"/>
        <w:rPr/>
      </w:pPr>
      <w:r>
        <w:rPr>
          <w:rFonts w:eastAsia="Times New Roman" w:ascii="Times New Roman" w:hAnsi="Times New Roman"/>
          <w:sz w:val="20"/>
        </w:rPr>
        <w:t>...Montserratra repült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 elvette a fiókból azt a lapot, amelyregondolván, hogy még szüksége le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jc w:val="left"/>
        <w:rPr/>
      </w:pPr>
      <w:r>
        <w:rPr>
          <w:rFonts w:eastAsia="Times New Roman" w:ascii="Times New Roman" w:hAnsi="Times New Roman"/>
          <w:sz w:val="20"/>
        </w:rPr>
        <w:t>ráju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elírta az összes telefonszámot, amelyikkel az utóbbi két napban beszélt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9" w:space="0"/>
            <w:col w:w="7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ereste a Tranquility Innét és tárcsázott. A készülék hosszan kicsöngött, de végül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mos hang csak beleszólt a kagylóba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ranquilit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sürgsfojtotta belé a szót Conklin.Azonnal beszélnem kell John 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acques-kal. Hívja gyors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on sajnálom, uram, de Mr. St. Jacques nincs i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 kell találnom. Ismétlem, nagyon sürgs. Hol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nagy szigete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tserrat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ott hol? A nevem Conklin. Beszélni akart velem. Feltétlenül beszélnie kell vele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eves szélvihar közeledik Basse-Terre fell, és reggelig szünetel a légi közlekedé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közeledi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rópusi cikl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a, szóval viha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inkább ciklont mondunk, uram. Mr. St. Jacques hagyott egy plymouthi szám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hívják magát?vágott közbe ismét Conklin. Az ügyeletes közöl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Pritchardnak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agyon fontos kérdést szeretnék feltenni magának, Mr. Pritchard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531" w:space="0"/>
            <w:col w:w="68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ném, ha a válasza kielégítlenne. Ha nem az, rögtön megmondom, mit kell te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beszéltem vele, Mr. St. Jacques majd megersíti mindazt, amit mondtam. Az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ddig sem vesztegethetjük az idt. Megértett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gye fel a kérdést, uramválaszolta a tle telhetlegméltóságteljesebb hango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gyeletes.Nem vagyok gyerek, nem kell ennyit magyarázn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 haragudjon, nem úgy értet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kérdést, Mr. Conklin! Azt mondta, si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persze... Biztonságos helyen van Mr. St. Jacques nvére és a gyerekei? 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onyos intézkedéseket, Mr. St. Jacque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arra gondol, hogy vannak-e fegyveresrök a villa körül, és leküldtük-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einket a partra is, akkor a válaszom: 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a kielégítválasz.Alex megkönnyebbülten sóhajtott.Akkor most mond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ot, amelyiken elérhetem Mr. St Jacques-o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ortás megmondta, de hozzátette:A vihar sok telefont tönkretett, uram. Jó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ön is megadná a számát. A szél még ers ugyan, de Mr. St Jacques reggelre biz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j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lex megmondta, s még el is ismételtette vele a viennai számot.Ez azmond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st pedig hívom Plymouth-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tudom, jól értettem-e a nevét? C-o-n-c-h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-o-n-kjavította ki Alex, s a villát lenyomva rögtön tárcsázni kezdte a montserra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város, Plymouth számát. Ismét egy álmosan motyogó hang szólt a kagyló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vel beszélek?kérdezte türelmetlenül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kivel beszél? Én kivel beszélek?kérdezett vissza dühösen az angolul beszé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érf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hn St. Jacques-ot keresem, sürgsen beszélnem kell vele. A Tranquility Inn portá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ta ezt a szám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ocsak, ezek szerint jó a telefonjuk?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Úgy látszik. Kérem, ott van Joh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tt hát. Kint alszik a hallban. Mindjárt hívom. Mit mondjak, k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lex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ak annyit, hogy Alex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em, siessen!emelte fel a hangját Conklin, mert már elege volt az ért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dezsködésbl. Így is beletelt vagy húsz másodpercbe, míg meghallotta John 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acques hang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onklin, maga a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igyeljen rám! Tudják, hogy Marie és a gyerekek Montserratra repül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9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is hallottam, hogy a repültéren valaki egy asszony és két gyerek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dekldö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ezért vitteket az üdültelepr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ontos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 volt az, aki érdekldö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>Nem tudom. Nem járt ott, csak telefonált... Egy percre sem akartam magukra hagyni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t, de muszáj volt átjönnöm, s mire az az átkozott kormányzó méltóztatott fogad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ddigra kitört a viha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udom. Beszéltem a portással, tle tudtam meg a szám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, legalább a telefon mködik. Ilyen idben, mint a mai, rendszerint nem szok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ért is kell állandóan nyalnunk a kormányzón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llottam, hogyröket állíto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. A baj csak az, hogy nem tudtam megmondani nekik, mire figyelje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án. Arra azért figyelmeztettemket, hogy ha feltnik egy idegen, és nem tu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elégíten igazolni magát, akkor rögtön lje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alán tudok segíten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dja gyors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került megtudnunk, hogy az a férfi, aki kiderítette, hogy Marie Montserra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zott, egy bíró segítségét vette igénybe, akinek megfelelkapcsolatai va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teheten ott, maguknál, a sziget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bíró?kiáltott fel rémülten St. Jacques.Te jó isten, nálunk is lakik egy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ölöm azt az átkozott gazembert!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yugalom, Johnny! Kirl besz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bíróról, aki ráadásul ragaszkodott hozzá, hogy változtassuk meg a nevé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ndégkönyvben. Az egész olyan zavaros. Azok az öregek, az egymáshoz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sonlító nevükke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egek?... Szedje össze magát, Johnny, ez most nagyon fontos! Miféle öregek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etten vannak. Az egyik, amelyikrl maga beszélt, Bostonból érke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!...sürgette türelmetlenül Alex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másik pedig Párizsbó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árizsból?! Jézusom! A párizsi öreg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a Sakál! Becsempészte az emberei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04" w:hanging="0"/>
        <w:jc w:val="left"/>
        <w:rPr/>
      </w:pPr>
      <w:r>
        <w:rPr>
          <w:rFonts w:eastAsia="Times New Roman" w:ascii="Times New Roman" w:hAnsi="Times New Roman"/>
          <w:sz w:val="20"/>
        </w:rPr>
        <w:t>Most maga próbáljon megnyugodni, Alex!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Mondja el értheten, mirl van szó!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zólt rá Conklinra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744" w:space="0"/>
            <w:col w:w="3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re most nincs id, Johnny. Carlosnak egész hadserege van öregemberekbl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halni és ölni is készek érte. A parton semmiféle idegen nem fog felbukkanni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 ott vannak. Vissza tud menni a szigetr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hogy feltétlenül. De addig is telefonálok az embereimnek, hogy fojtsák víz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t a két csirkefog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essen, Johnny!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t. Jacques dühösen megnyomkodta a telefon villáját, s a búgó hangot meghall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zgatottan tárcsá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ét csöngés után egy magnóra rögzített gépies hang válaszolt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ajnálattal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366" w:space="0"/>
            <w:col w:w="2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ölnünk, hogy a vihar miatt a hívott körzetben nem mködnek a telefonok. A korm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t megtesz a vonalak mielbbi helyreállításáért, de addig is türelmét kérjük. Leg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íves késbb próbálkozni. Viszonthallásra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St. Jacques olyan ervel vágta le a kagylót, hogy kettétör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 csónakot!üvöltö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rültél?próbálta észre téríteni a kormányzó titkára.Ilyen hullámverés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csónakot, Henry!vicsorogta St. Jacques.Adj egy motorost, vagy oly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szek, amire gondolni sem merek!a zsebébe nyúlt, és pisztolyt húzott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 megrültél, öregfiú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de amit mondtam, az komoly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-ék ápolónje a tükör eltt ült, és szorosra tekert kontyát igazgatta a vízh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yagból készült sapka alá. Közben felidézte azt a furcsa beszélgetést, amelyet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rája az Argenteuilben lévnagyúrral folytato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akik maguk mellett egy amerikai jogász, aki bírónak vallja ma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ismerek ilyen személyt, monseigneu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ott van. A hsünk panaszkodott a jelenlétére, s a hívás a bostoni lakás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ersítette, hogy valóban ott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ól gondolom, hogy a jelenléte nemkívánato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t, egyenesen elviselhetetlen számomra Végtelenül sokkal tartozik nekem, de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nik, elfeledkezett errl. Megpróbál ellenem fordulni, s ezzel önt is hátráltat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unkájá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 kell halni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kéletesen így van. Valamikor értékes volt számomra, de ennek vége. Menje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lje meg! Intézze úgy, hogy a halála tragikus balesetnek tnjön! Még valamit! 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özelebb már csak akkor beszélünk, ha Martinique-on lesz, tudni szeretné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készült-e a feladat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monseigneur. A fecskendket a Fort-de-France-i kórház sebésze töltötte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t, hogy mondjam meg: változatlanul odaadó híve ön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el is várom tle, hisz életben van, szemben több tucatnyi páciensév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rtinique-on senki nem sejt semmit arról a másik életé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... Negyvennyolc óra múlva adja be nekik az injekciót, amikor már tú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nak az elsmegdöbbenésen. Ha megtudják, hogy a hst én találtam kimár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skodom róla, hogy megtudják, teljesen elveszítik a fejü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nden úgy lesz, ahogy mondta. Mikor érkezi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legnagyobb lesz a zrzavar. Egy óra múlva indulok, s még holnap dél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tiguán leszek. Minden úgy lesz, ahogy megbeszéltük. Idben érkezem ahho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ssam Jason Bourne arcán azrjítfájdalmat, mieltt golyót eresztenék a torkába.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re az amerikaiak is megtudják, ki is a gyztes. Adieu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z ápoló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intha csak imádkozna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homlokát tenyerébe támasztva ü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504" w:space="0"/>
            <w:col w:w="2660" w:space="0"/>
            <w:col w:w="4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ltözasztalnál, és újra végiggondolta a beszélgetést, amelyet mindenható ur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tatott. Aztán kihúzta az asztalfiókot, és egy gyémántos fogójú garrotte-ot ur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jándékátvett ela nyakláncai közül. Olyan egyszerlesz megtenni, amit kértek t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kellett különösebb utánjárás ahhoz sem, hogy megtudja: a három villával arrébb lak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ovány kis öregember a bíró. Már csak pontosan végre kell hajtani, amit kívánnak tle. 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gikus balesetcsupán eljátéka lesz annak a szörnységnek, ami nem egészen egy 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úlva fog lejátszódni a húszas villában. Még szerencse, hogy a Tranquility Inn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hol van kerozinlámpa arra az esetre, ha áramkimaradás lenne, és a kisegí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enerátor is felmondaná a szolgálatot. Nincs abban semmi különös, ha egy félénk, id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 a vihartól pánikba esve megpróbálja meggyújtani a lámpát, hogy barátságosabb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gye a szobát. Szörnyvéletlen, hogy megcsúszik, elesik, a kpadlóba üti a fejé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ömlégkerozin a felismerhetetlenségig összeégeti az arcát és a nyakáta nyak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lyen egyébként meglátszana a húsba mélyen bevágó vékony acélsodrony nyom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dulj, engedelmeskedj, szólalt meg benne egy belshang. Ha Carlos nincs, akkor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egy fejetlen hulla lennél Algériában. Igen, megteszi, hisz ez a legkevesebb, a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ozik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llám fénye világította be az eget, s a hatalmas mennydörgés egy pillanatra elnyom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etn srn doboló felhszakadás és a süvítszél hangjá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an Pierre Fontaine az ágy mellett térdelt, s a szemébl patakzó könnyek az assz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hlt karjára hullottak. Halott volt, de mieltt meghalt volna, nehezen mozgó kézzel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utolsó üzenetet vetett papírra: Maintenant nous deux sommes libres, man amou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ketten szabadok voltak. Az asszony megszabadult a szörnyfájdalomtól,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ttól a rettenetes tartozástól, amelyrl a párja nem tudott ugyan, de önkéntelenü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sejtette. Hónapok óta gyanította, hogy az asszony megszerezte azokat a tablettá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lyekkel gyorsan véget vethet az életét elviselhetetlenné tévkínnak. Hánysz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tatott utánuk, de nem sikerült megtalálniaket. Most jött csak rá, miért nem: az assz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mindig ott szorongatta ökölbe merevedett kezében az ártalmatlannak látszó likr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razsékkal teli üveg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teket hallott. Az ápolón. Nem szabad, hogy észrevegye, mi történt Fontai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orsan felállt, de rögtön visszahkölt, meglátva az asszony ütésre emelt ökl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nsieur... megijeszt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>Maga is engem.Jean Pierre behúzta maga mögött az ajtót.Elaludt végr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uttogta, és mutatóujját figyelmeztetn a szájához emelte.Szegény Regine. Ett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örnyvihartól sokáig nem jött álom a szem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unkra viszont az ég küldte ezt az idt. Néha már azt hiszem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seigneur az idjárásnak is parancso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nem az égbl jött az ajándék. Azereje máshonnan szárma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ssunk munkához!szólt az ápolón, aki szemmel láthatólag cseppet sem tal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llemesnek a megjegyzést.Felkészül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perc és kész vagyokmondta Fontaine, s az asztalhoz lépett, amely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ókjában a munkaeszközei lapultak. Elvette a kulcsot, de mieltt a zárba dugta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érdezte:Nem ismételnénk át a kedvemért? Az én koromban már elfordul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 összekeveri a dolgo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ndben. Annál is inkább, mert van egy kis változ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?vonta fel kérdn a szemöldökét az öreg francia.Az én korom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irtelen változásoknak már nem igazán örül az emb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upán az idpont módosult, s az is csak negyedórával, vagy még annyival s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ilyen vállalkozás esetében az felér egy örökkévalósággalmondta Fontaine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vait újabb mennydörgés nyomta el.Veszélyes lehet most odakint. Ez egészen köz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pott 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fél, gondoljon azrökre, lent a vízparton. Azoknak milyen veszélyes leh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ássuk hát azt a kis változást, s magyarázza is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yarázat nincs. A parancs Argenteuilból jött, és maga köteles végrehajt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bíróról van s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elesleges találgatn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ek szerint nem azért küldték, hog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ába kérdi, többet nem mondhatok. A változás a következ. Ahelyet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úszas villához futnék és segítséget kémek a beteg felesége számára, azt fogom monda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portán voltam, mert elromlott a telefonunk, és visszafelé jövet tüzet látt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zennégyes villában. Biztosan lesz nagy felfordulás, mindenki segítségért kiabál majd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sz a jel a maga számára. Használja ki a zrzavart, intézze el azokat, akik a húsz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llánál maradnakvigyázzon, a hangtompítót ne felejtse el, aztán menjen be és tegy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lgát, amire felesküdöt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óval, várjam meg a tüzet és azt, hogy maga visszajöjjö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A verandán álljon készenlét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rtet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alán öt perc is elég lesz rá, de húszba is beletelhet. Maga csak várjo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esen. Megkérdezhetem, asszonyomvagy talán kisasszony, mivel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átok az ujjá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akar kérdez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hez kell az öt vagy húsz perc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bolond. Ahhoz, amit nekem kell elvégez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ápolónszorosra húzta eskabátja övét, és az ajtóhoz ment.Készítse e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szerelését, és három perc múlva legyen kintszólt vissza az öreg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ogy parancsol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kilépett a zuhogó esbe, és a széllel küszködve becsukta az ajtót. Az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avarodottan állt a helyén, és megpróbálta rendezni gondolatait. Felesége halála elvon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mét a vadul száguldó eseményekrl. Pedig most nincs idgyászolni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dkezhet bele a bánatába. Gondolkoznia kell, gyorsan gondolkoznia! Kérdés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ültek fel benne, amelyekre választ kellett találnia, hogy a zavaros kép kitisztuljon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tserrati utazás értelmet nyerj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an tudta, hogy az ápolónt nem azért adták mellé, hogy csupán az Argenteuil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kezutasításokat továbbítsa. Az asszony a végítélet, a halál angyala, nem a kegyelemé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gyilkolni is kész, ha kell. Akkor viszont miért kellettt sok ezer kilométerre elkülde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végrehajtsa azt, amit más is meg tud tenni, és eljátssza a háborús hs érkezése cí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stoba színjátékot? Az öreg francia hsét. Ennek így semmi értelme. Van itt viszo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ik öregember is, aki, úgy tnik, egyáltalán nem gyilkos. Lehetséges voln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örnytévedésbe esett, és az a másik öreg nem azért jött, hogyt megölje, hanem az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figyelmeztess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dések, amelyekre egyelre nincs válasz. Fontaine gyorsan megfordult,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polónszobájába sietett. Villámgyorsan, de a hosszú évek során megszok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ódszerességgel felmérte a nszobájátbrönd, ruhák, ágynem, matrac, öltözaszt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róasztal... igen, az íróasztal, a kulcsra zárt fiókkal, amit aszerszámoknakszán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szélyes, de most már nem számít! A felesége meghalt, és túl sok megválaszol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dés marad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kapta az asztal szélérl a nehéz rézlámpát és dühödten csépelni kezdte vel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ztal peremét, amíg a vékony furnérlap szét nem hasadt, és el nem engedte a zár nyel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rántotta a fiókot, és felháborodással vegyes rémülettel bámulta a tartalm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selyemmel bélelt manyag dobozban két egyforma, sárgás folyadékkal tölt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cskendvolt odakészítve. Egy pillanatig sem gondolkodott rajta, miféle szérum lehet a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szen tudta, hogy sokkal több halálos szer létezik, mint amennyitism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sem volt számára kétséges, hogy kiknek szánták a két adag mérget. Côte Oá cô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ns le lit. Együtt kellene hát békésen feküdniük az ágyon. Milyen alaposan elterv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t a nagyúr. Egy öregember, aki örökre lehunyta a szemét, miután kijátszott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vintézkedést, amit Jason Bourne tett, és kegyetlen, lealacsonyító módon végzett Car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lölt ellenfelének hozzátartozói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e n'est pas le contrat! Én igen, az rendben van, de az asszonyom nem! Megígérted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ápolón. Meg kell állítani a halálnak ezt a vérszomjas angyalát! Jean Pi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, amilyen gyorsan csak a kora engedte, átsietett a hálószobájáb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kapkodta a felszerelésé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osszú, ezüstös testsiklóhajó két ers motorjának köszönheten bukdácsolva bár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tartóztathatatlanul tört elre a hullámokon. John St. Jacques inkább cs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ezetére hagyatkozva manverezett a vízfelszínhez közel megbúvó veszélyes szikl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ött, s közben megállás nélkül üvöltött az arca eltt imbolygó mikrofonba, bár nemi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ízott benne, hogy ilyenkor bárki is ébren lenne még az üdültelep személyzet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 mérföldet kellett még megtennie a szigetig. Tranquility több kilométerr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elebb volt Plymouthhoz, mint a Blackburne repültérhez, s aki elég jól ismerte a par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zeket, annak motorcsónakkal nem sokkal tartott tovább az út, mint hidroplánn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lackburne-ból indulva ugyanis annak elbb keletre kellett repülnie, hogy azt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elelszélirányt kihasználva, biztonságosan le tudjon szállni a vízen. Johnny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értette, miért éppen ez jár állandóan a fejében. Arra mindenesetre jó vo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elyest megnyugtassa magát: minden tle telhett megtesz. A szentségit neki!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elég az, ha megteszi, ami tle telik. Ma éjszaka, legalább ma éjszaka ennél több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t Marie-nek és Davidnek köszönhet, a sógorának talán még többet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vérének. Mi lenne vele, ha nincs David, ha nincs az az ember, akit talán még a nv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 ismert igazá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 csak maradj nyugton, öcskös, majd én elintéze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lehetetlen, David. Én tettem. Én öltem meg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t mondtam, maradj nyugt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egítségedet kértem, nem azt, hogy vállald el, amit tet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látod, most mégis helyet cseréltünk. A helyedben én is ezt tettem volna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ok hát, aki 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hisz ezrül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. Egy nap majd megtanítalak rá, hogyan kell tisztán, nyom nélkül ölni. Ad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 tedd azt, amit az ügyvédek monda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ha elveszítik a pe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kihozl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smét ölni fog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hiszek neked. Tanár vagy, tudós! Nem hiszek neked, nem akarok hinni neked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nvérem férje va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ne higgy, Johnny! Felejts el mindent, amit mondtam, és soha ne említs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vérednek, amit hallottál tle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st a másik éned szólalt meg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rie nagyon szeret tég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válaszoltál a kérdésemre! Ismét megjelent Jason Bourne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rl nem beszélünk többé, Johnny. Megértet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soha nem értette meg igazán. Azt sem egészen értette, amikor Marie és Dav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tkötelet dobva neki, felajánlotta, hogy teremtsen magának új életet a szigeten. Fog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énzünket, építs nekünk egy házat, s aztán meglátod, mihez akarsz kezde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vábbiakban, mondták neki. Miért tett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k tették, csak. Jason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hnny St. Jacques erre csak akkor jött rá, mikor felhívta az az ismers pilót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mesélte neki, hogy valaki érdekldött a repültéren egy asszony és két gyerek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nap majd megtanítalak rá, hogyan kell tisztán, nyom nélkül ölnivisszhangzot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ne Jason Bourne szava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volban feltntek Tranquility Inn parti fényei. Nem egészen egy mérföldnyire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igettl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ad szél szinte vízszintesen vágta arcába a megállíthatatlanul ömlest. Az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rancia fejét lehajtva, baljával a látását elhomályosító vizet törölgetve a szemébl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zennégyes villa felé tartott. Jobb kezében hangtompítós pisztolyt szorongatott a há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ögött. A mozdulat évtizedekkel korábban rögzdött belé, amikor egyik kez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inamitrudakkal, a másikban egy zsákmányolt Lügerrel osont a vasúti sínek ment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zen arra, hogy mindketttl villámgyorsan megszabaduljon, ha váratlanul feltnne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metrjár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azonban elszánta magát, hogy nem hátrál meg, bárki akadjon is az útjába.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ében arra kényszerült, hogy nála ersebbeknek, hatalmasabbaknak szolgáljon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szonya azonban halott, s már nem kell másra gondolnia, csak önmagára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folyásolja más, csak saját elhatározása, saját érzései, a jóról és a rosszról alkotott öná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leménye... A Sakál pedig maga a megtestesült rossz! Azt még elfogadta voln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kell ölnie az asszonyt, leróva ezzel tartozását, de a gyerekek meggyilkolásá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ttestek megbecstelenítését már nem. Ez Isten ellen való vétek, s neki asszony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ütt hamarosan azszíne elé kell állnia. Azt nem lehet, hogy a végítéletnél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ellene szól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kell állítania a halál angyalát! Mire készülhet? Mire gondolt, amikor a tz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t?... S ekkor megláttaa tizennégyes villa ablakán lángnyelvek imbolygó fény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lágí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ig lépett a házhoz vezet, kövekkel kirakott ösvényre, amikor nappali fényesség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rasztva, hatalmas villám vágott be a közelben. A rémülettl térdre esett, és négykézlá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zott fel a teraszra. Meg sem próbálta a kilincsnél fogva kinyitni a villa ajtaját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övéssel szétltte a zárat. Felállt, s az ajtót belökve, a házba lép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üvöltés a hálószobából jött. Az öreg francia rogyadozó térddel, remegkezév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sztolyt maga elé tartva, az ajtóhoz lépett. Berúgta, s a megdöbbenéstl mozdulatlann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eved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ápolóna nyaka köré tekert drót szorításában fuldokló öregembert a padl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öntött, lángoló kerozin felé taszigál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êtez!üvöltött Fontaine.Assez! Maintenant!Lövések dördültek, tes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uhantak a padlóra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nquility parti fényeit megpillantva John St. Jacques beleüvöltött a rendrmotor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szórójába:Én vagyok! Saint Jay! Ne ljete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áltását azonban elnyomta a szél süvöltése, s a hajótesten már kopogtak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éppisztolysorozat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vagyok, hát nem értitek?! Tüzet szüntes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Ön az, uram?kérdezte egy rémült hang a recsegve megszólaló fedélzeti rádió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hát. Mi az, a jövhéten már nem akarsz fizetés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, dehogynem, Mr. Saint Jayhangzott a válasz, s rögtön ezután a parto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szólaltak a hangszórók: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 xml:space="preserve">Saint Jay!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rszolgálat, figyelem! Tüzet szüntess! A fnök az, Mr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911" w:space="0"/>
            <w:col w:w="5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sónak változatlan sebességgel nekiszáguldott a partnak. Recseghajófené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igszánkázott a köveken, miközben a hajócsavarok a sziklákon használhatatlann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örbültek. A siklóhajó még mozgott, de St. Jacques már átvetette magát a korláton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rttól felvezetlépcssor felé rohanva adta ki az utasítást embereinek:Húszas villa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ki, gyorsa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félúton járhatott felfelé, amikor jeges rémület dermesztette mozdulatlanná.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övés hallatszott a keletre lévvillák fell. A fokokat hármasával véve ért fel a lépc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tejére, s vadul száguldott a ház felé. Látta, hogy a tizennégyes körül férfiak és n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lyzet tagjai gyülekeznek. Ki lakik ott?... Jézusom! A bíró! Mi történhetett ve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szakadni készültüdvel rohant át a kapun, s vállának egyetlen lökés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akította a villa ajtaját. A látványtól elbb mozdulatlanná dermedt, majd térdre hul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okogni kezdett. A falon irtóztató vörös betkkel ott volt a felira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, a Sakál testvére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4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hnny! Térj magadhoz, Johnny!hallotta nvére hangját. Marie átfogta a vállá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ik kezével pedig a hajába markolva próbálta fölemelni a fejét a földrl.Há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od? Jól vagyunk, öcsi! A gyerekek egy másik villában vannak. Nincs semmi baj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kintete lassan kitisztult, már meg tudta különböztetni a föléje hajló arcokat. Ott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özöttük a két öregé, a bostonié és a párizsié is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 azok!üvöltötte, s igye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854" w:space="0"/>
            <w:col w:w="3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rázni magáról a most már teljes testsúlyával ránehezedMarie-t.Rohadtak! Megölö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>k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441" w:hanging="0"/>
        <w:jc w:val="left"/>
        <w:rPr/>
      </w:pPr>
      <w:r>
        <w:rPr>
          <w:rFonts w:eastAsia="Times New Roman" w:ascii="Times New Roman" w:hAnsi="Times New Roman"/>
          <w:sz w:val="20"/>
        </w:rPr>
        <w:t>Nem!sikoltotta a nvére, s az egyikr segítségével igyekezett féken tartani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 legjobb barátaink!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674" w:space="0"/>
            <w:col w:w="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01" w:hanging="0"/>
        <w:jc w:val="left"/>
        <w:rPr/>
      </w:pPr>
      <w:r>
        <w:rPr>
          <w:rFonts w:eastAsia="Times New Roman" w:ascii="Times New Roman" w:hAnsi="Times New Roman"/>
          <w:sz w:val="20"/>
        </w:rPr>
        <w:t>Te nem tudod, kik ezek!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szorításból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t Jacquesrjöngve próbált szabadulni a kett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275" w:space="0"/>
            <w:col w:w="5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igen! Tudom, hogy elvezethetnek bennünket a Sakálhoz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hisz a Sakálnak dolgozn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>Egyikük tényleg neki dolgozott. A másik viszont még csak nem is hallott Carlosró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olt hangját halkra fogva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ezt nem érted! Az öregek... a párizsi öregek... bellük áll Carlos hadsere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 utolért Plymouthban, és elmondta... ezek gyilkoso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yik az volt, de már nincs miért gyilkolnia. Ami pedig a másikat illeti, vele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ostoba félreértés törté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hát ezrület!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valóban azértett egyet Marie, s szemével intett azrnek, hogy segít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mogatni az öccsét.Gyere, Johnny, van néhány dolog, amit meg kell beszélnünk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har, amilyen gyorsan jött, olyan hamar tova is száguldott, hátrahagyva dühö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mbolásának nyomait. Az ég alja lassan kivilágosodott, s a homályból elbukkan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tserrat külsszigeteinek körvonalai. A vízen megjelentek az elshalászcsónak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isz bármi történjen is, a hálót ki kell vetni, meg kell vívni a tengerrel a naponta ismétl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zdelmet az életért, a fennmaradásért. Marie, az öccse és a két öreg egy üresen álló vil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aszán üldögélt Majd egy órája beszélgettek már, s a kedélyek lecsillapultával józanu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nte érzelemmentesen ismét számba vették az elmúlt órák eseményeit. Franciaorsz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eg álhsének megígérték, hogy gondoskodnak asszonya méltó temetésérl, mihel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reáll a kapcsolat a nagy szigettel. A férfi azt akarta, hogy Tranquilityn temessék el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. Biztos volt benne, hogy ezzel az öregasszony is egyetértene, hisz nincs semmi,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ranciaországhoz kötn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sze hogy lehetnyugtatta meg St. Jacques.Magának köszönhetjük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vérem 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mi engem illet, fiatalember, miattam ugyanígy halott is lehet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es lett volna megölni?kérdezte nyugodt hangon Marie, s fürkészve néz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regember arc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>Azok után már nem, hogy rájöttem, mit tartogat nekem és az asszonyomnak Carl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61" w:hanging="0"/>
        <w:jc w:val="left"/>
        <w:rPr/>
      </w:pPr>
      <w:r>
        <w:rPr>
          <w:rFonts w:eastAsia="Times New Roman" w:ascii="Times New Roman" w:hAnsi="Times New Roman"/>
          <w:sz w:val="20"/>
        </w:rPr>
        <w:t>volt az, aki megszegte a szerzdést, nem é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azel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mikor még nem láttam a fecskendket, és nem tudtam, mi vár rá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héz erre válaszolnom. A szerzdés az szerzdés. Az asszonyom azonban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halott volt, s halálában az is közrejátszott, hogy sejtette, milyen szörnység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vetelnek tlem. A parancs teljesítésévelt, azhalálát tagadtam volna meg. De még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ába játszott közre a halálában, mégsem fordulhattam szembe teljesen a monseigneurr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évig nyugodtan, békességben éltünk, s ezt neki köszönhettük... Nem tudom.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itettem volna magammal, hogy tartozom neki az ön életével... az ön halálával...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erekeiével nem. A többi parancsát pedig biztosan nem teljesítettem vol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féle többi parancsot?kérdezte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obb, ha nem tud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mégis megölt volnamondta csendesen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ntén mondom, hogy nem tudom. Nem volt közöttünk semmilyen személy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csolat. Ön nem él, eleven emberi lény volt számomra, csak egy üzleti megállapod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ik eleme... De, mondom, az asszonyom meghalt, s nekem sincs már sok hátra.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pillantása, vagy a gyerekek kiáltása... Ki tudja? Lehet, hogy magam ellen fordítot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na a pisztolyt. De az is lehet, hogy 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ézusom! Maga igazi gyilkos!suttogta döbbenten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 minden vagyok én, monsieur. Tudom, mit tettem az életben, s ezen a vilá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kérek kegyelmet. Azon a másikon pedig majd meglátjuk. Mindig voltak bizony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rülmények, ami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pikus gall logikajegyezte meg Brendan Patrick Prefontaine, a bostoni 1. szám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ületi bíróság egykori bírája, szórakozottan simogatva sajgó nyakszirtjét.Ist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la, soha nem kellett odaállnom az esküdtek elé, hogy meggyzzemket az igazam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onyos mértékig mindig minden félnek igaza van.Nagyot nyelt, aztán folytatta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nök egy jogosan bíróság elé állított és jogosan elítélt bnözt látnak maguk elt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tlen dolog, amit mentségemre fel tudok hozni, az, hogy engem elfogtak, míg o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okakat 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ek szerint tehát hasonlóak lennénk, Monsieur le Jug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ha összehasonlítjuk, az én életem még mindig jobban hasonlít az Aquinó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nt Tamáséhoz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Zsarolás?szólt közbe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a vád egész pontosan hivatali visszaélés volt. Pénz elfogadása kedvezítél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jében és ehhez hasonlók... Tudja, mi bostoniak olyan szrszálhasogatók vagyunk. New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Yorkban az ilyesmi egészen hétköznapi, bevett dolognak számít. Hagyd a pén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remrnél, s a többit bízd rám! Tudja, hogy van 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még ön panaszkodik a gall logikára, monsieur?kérdezte csípsen a franc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 jó vizsgálóbíró lenne magábólválaszolt az egykori bíró, de rögtön vissz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rdult Marie-hez:Egyébként még nem is mondtam, mi volt az a körülmény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ban megkönnyítette a dolgomat az üzletfelemmel folytatott tárgyalás során. A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ormány szigorúan titokban tartotta az ön személyazonosságát. Ez még azt a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talmú, igen befolyásos embert is megijeszte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udni akarom a nevétkövetelte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nekem is védelemre lesz szükségemválaszolta Prefontai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kapj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talán még másra isfejezte be a mondatot az öreg jogász.Ügyfelemnek fogal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ncs arról, hogy idejöttem, s hogy mi történt itt. Adakozó kedvét nagyban növelheti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mesélem neki. Már a gondolatától is rosszul lesz, hogy ilyen dolgokkal hozz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függésbe a nevét. Egyébként is, ha figyelembe vesszük, hogy az a teuton ama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jdnem megölt, akkor sokkal többet érdemlek, mint amennyit eddig kap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 nekem mi jár azért, hogy megmentettem az életét, monsieu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jogi szakértelmemen kívülami máris az önébármi más kincsem lenn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ömmel megosztanám önnel. Az ajánlat akkor is érvényes, ha végül mégis kap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amit, kedves rok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rci bien, Cous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'accord, mon am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tnik szegény embernek, bíró úrszólt közbe John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átszat legalább olyan csalóka, mint az a rég elfeledett cím, amit az el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sznált... Egyébként nincsenek különösebben nagy kívánságaim. Egyedül él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Ön is elveszítette a feleségé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ugyan a legkevésbé sem tartozik önre, de azért elmondom, hogy a feleség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szített el engem huszonkilenc évvel ezeltt, a harmincnyolc éves fiam pedig, aki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keres Wall Street-i ügyvéd, aznevét használja, s ha kíváncsi emberek kérdezik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kta mondani, hogy soha nem hallott rólam. Tízéves kora óta nem láttam. Ismer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ípusszövegeta gyakoribb találkozások kedveztlenül befolyásolták volna az erkölc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jldés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Quelle tristess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Quel disznóság, kedves rokon. Az a fiú tlem örökölte az eszét, s nem att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yúktól, aki megszülte... De maradjunk eredeti témánknál. Hitszegésre hajlamos fran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em arra ösztönöz, hogy együttmködjem önökkel. Meglenne rá az ok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nzetlenül segítsek, de gondolnom kell magamra is. Ids barátom visszamehet Párizs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nyugodtan eltöltse azt a pár évet, ami még hátravan neki az életbl. É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stonba mehetek, mert csak ott tudok összekaparni annyit, amennyire szükségem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hhoz, hogy életben maradjak.szinte segítszándékomnak tehát megvan a maga ön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tere is. Azzal ugyanis, amit itt megtudtam, öt percig sem maradnék életben a bost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tcák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08" w:hanging="0"/>
        <w:jc w:val="left"/>
        <w:rPr/>
      </w:pPr>
      <w:r>
        <w:rPr>
          <w:rFonts w:eastAsia="Times New Roman" w:ascii="Times New Roman" w:hAnsi="Times New Roman"/>
          <w:sz w:val="20"/>
        </w:rPr>
        <w:t>Sajnálom, bíró úr, de nincs szükségünk önre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rezzenéstelen szemekkel nézett Prefontaine-re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 John St. Jacques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028" w:space="0"/>
            <w:col w:w="3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?kapta fel a fejét Marie.Szükségünk van mindenkire, aki hajlan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gíteni nek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bben az esetben nem. Tudjuk, ki bérelte f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udju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jött rá.mondta el, hogy a férfi, aki kinyomozta, hova utaztatok, egy bír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adott fel.t. Ez volt az a beszélgetés, ami miatt úgy vágtattam, hogy széttörtem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ázezer dolláros rendrmotorost, csakhogy mielbb visszaérjek. Conklin tudja, ki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gyf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 lemondó tekintetet vetett az öreg franciára:Na, maga nemzeti hs,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nyleg mondhatja, hogy quelle tristesse. Nem nyertem semmit. Kitartásom eredmény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össze egy elgyötört nyak és a megpörkölt fej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feltétlenülvette át a szót Marie.Ön jogász, önnek magyarázzam?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lomás önmagában nem elég. Azt meg is kell ersíteni. Talán megkérjük, hogy minde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tud, mondjon el bizonyos embereknek Washington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7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egersítvallomást egy egyszeridézéssel el lehet rendelni, kedve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lyes és szakmai büszkeségem is azt diktálja, hogy eskü alatt, bíróság eltt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zudj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ügy nem kerül bíróság elé. Soh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? Már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csak azt hiszi, bíró úr! Ezzel együtt, ha hajlandó segíteni nekü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ességesen megfizetjük... Néhány perccel ezeltt azt mondta, hogy az anya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fontolásokon kívül más okból is szívesen segítene nekün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ügyvéd ön véletlenül, kedves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. Közgazdá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zmáriám! Az még rosszabb! Szóval az indokaim érdekli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valami köze az üzletfeléhez, ahhoz az emberhez, aki önt felbérel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derítse, hova utaztu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Van köze ahhoz az aljas disznóhoz. Tárgyaláson kívüli megegyez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jánlottam neki egyszer, s bár beleegyezett, az esküdtszék eltt megszeg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állapodást. Képes volt feláldozni egy embert csak azért, hogy magának új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icsséget szerezz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z ördögrl beszélgettek ti, Mari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emberrl, aki nagy hatalommal és befolyással bír, de egyiket sem érdemli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ítélt bnöznk éppen moraliz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illik így beszélnie egy közgazdásznak?csóválta meg a fejét Prefontaine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 végigsimított a nyakszirtjén.Egy olyan embernek, akinek egyetlen tévedése hib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sárlások vagy eladások özönét indíthatja el a tzsdén, emberek tömegeit sodorva ezz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szélyb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n szavamnak soha nem volt akkora súlya. Akadnak persze olyan közgazdász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kre érvényes az, amit mond. Az elméletgyártók, akik félnek vásárra vinni a brüket,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ig biztos nyerésre játszanak. Ön azonban nem, bíró úr. Önnek szüksége leh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édelemre, amit nyújtani tudunk. Mit válaszol h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ézus, Mária és József! Magának aztán helyén van az esz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>Kénytelen vagyok észnél lenniválaszolt a lehetlegnyugodtabb hangon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akarom, hogy mellénk álljon, de nem fogok könyörögni. Ha úgy gondolja, há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p semmit, és mehet vissza a bostoni utcák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ényleg biztos benne, hogy nem ügyvéd... vagy legalábbis ügyé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ondoljon, aminek akar, csak válaszoljo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ne szíves megmondani valaki, hogy mi történik itt?kérdezte dühösen John 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A kedves nvére éppen most végzett egy önkéntes toborzásáva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918" w:space="0"/>
            <w:col w:w="1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, és elismerpillantást vetett Marie-re.Pontosan, minden jogász szám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heten felvázolta a lehetségeket, s vaskövetkezetességlogikája, kiegészít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önyörarcával és csodálatos hajával, nem hagyott számomra más lehetséget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megtegyem az egyetlen következetes és elkerülhetetlen lép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pedi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llénk állt, Johnny. A többi lényegtel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iben vesszük haszn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tárgyalótermet leszámítva, nagyon sok mindenben, fiatalemberválaszolta a bír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az ez?fordult a nvéréhez St,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de a döntés Jasoné... a fene egye megDavid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Mariemondta St. Jacques, és tekintetét a nvéréébe mélyesztette.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tad, Jason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tán ismernem kellene az urakat?szólt közbe Prefontaine.A Jaso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vet láttam az önök villájának falára felír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én utasításomra került odaszólt az öreg francia.Szükség volt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rtem... Mint ahogy azt sem, miért faggattak olyan vadul arról a bizony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kálról vagy Carlosról. Én azt hittem, a Sakál kitalált személ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regember, akit változatlanul mindenki Jean Pierre Fontaine néven ismert,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aszolt volna, Marie-re nézett, megvárta, hogy az bólintson, s csak aztán kez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ni.Carlos, a Sakál legendás, de nem kitalált személy. Hatvanas éveiben járó pro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érgyilkos, és állítólag nagyon beteg, de még mindig dolgozik benne a gylöl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talan arca, számtalan alakja van. Egyesek tzbe mennének érte, mások a Sátá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ják benne, s tulajdonképpen mindkét tábornak igaza van. Én azok közé tartozom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két arcát ismerik, de az én világom egészen más, mint az öné, tisztelt Aquinói Sz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m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rci bi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7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gylölet, ami ott fortyog Carlosban, az idmúlásával nem csökken, ha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övekszik. Akadt ugyanis egy ember, aki ügyesebbnek bizonyult nála, elorozta t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sságaival szerzett dicsséget, szétzúzta Carlosnak mint a világ legels, legkiváló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érgyilkosának nimbuszát. Ez az ember felels a szeretje haláláért is. Annak a n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usztulásáért, aki a legfontosabb volt Carlos számára, s akit még Venezuel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mekkorában ismert meg, s aki élete során társa volt mindenben. Ez az ember, egyi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ak a sok száz, vagy talán sok ezer férfinak, akit különbözkormányok a Sakál el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dtek, szóval: ez az ember az egyetlen, aki láttat igaz valójában. Ezt az ember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rikai hírszerzés teremtette, srjít, tudatromboló hazugságban kellett élnie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en át. Carlos nem nyugszik, míg ezt az embert meg nem bünteti, meg nem öli. E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 Jason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 nem tudta kivonni magát az eladás hatása alól. Az asztalra hajol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kan megkérdezte:És ki ez a Jason Bourn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érjem, David Webbválaszolta Mar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író csak hosszú hallgatás után szólalt meg újra, s akkor is suttogva:Kaphatn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ital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onald!kiáltott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tt vagyok, fnöklépett elazr, aki egy órával korábban ers kézzel lefog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ühönggazdáját a húszas villá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nj a bárba, és hozz nekünk whiskyt és brandyt, légy szíve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is, ura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tlanul ültek egy ideig, nézték a látóhatár mögül elbukkanó napot, amint sár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ugarait szétteríti a tengeren.Nem vagyok hozzászokva ilyen kiszolgáláshoztörte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sendet kis idmúlva az öreg francia.Ha elhangzik egy kérés, önkéntelenü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granék, hogy teljesítsem. Hozzászoktam, hogy mindig nekem adnak utasításo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bbé már nem... Jean Pierreszólt csendesen Mar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zel a névvel akár még el is lehetne éldegéln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 miért ne éppen i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Qu'est-ce que vous dites, madam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ja meg! Párizs legalább olyan veszélyes hely lesz önnek, mint a bost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cák a bíró szá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író meg sem hallotta, hogy róla beszélnek. Mélyen elmerült gondolataiba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upán az érkezüvegek és poharak csörgése térítette magához. Prefontaine gondolkoz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 megragadta a hozzá legközelebb esüveget, s anélkül, hogy megnézte volna, mi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z, jókora adagot töltött magának.Lenne egy kérdésem, vagyis inkább kett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ariehez.Rendben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or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196" w:space="0"/>
            <w:col w:w="1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dezzenmondta az asszony.Nem biztos, hogy tudok vagy akarok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olni rá, de azért próbáljuk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övések, az a felirat a falon... a kedves rokon azt mondta, hogy a vörös bet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irat is szerepelt az utasításba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gy van, mon amiválaszolt az asszony helyett az öreg francia.Akár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sszire elhallatszó lövés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 látszatot kellett kelteni, hogy minden a terveknek megfelelen történ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övésekre a még nagyobb figyelemfelkeltéshez volt szüksé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is egy olyan lecke, amit az ellenállásban tanultunk meg. Jean Pierre Fontaine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zeti hs ugyan soha nem létezett, de azért elvégeztem, ami rám jutott. Úgy nevezt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, hogy accentuation. Az ilyen figyelemfelkeltéssel tettük egyértelmvé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cióért a földalatti mozgalom a felels. Azt akartuk, hogy ezzel mindenki tiszt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y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itt mi szükség volt rá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ápolónmeghalt, nem maradt hát senki, aki elmondja a Sakálnak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tasításait maradéktalanul végrehajtott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thetetlen gall logi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Utánozhatatlan, józan francia é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még mindig nem értem, miért volt rá szüksé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ért, mert Carlos holnap délben itt le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 jóságos iste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llában megszólalt a telefon, és John St. Jacques már ugrott is, de a nv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elzte, s elbb érte el a készülé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avi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Alexhallotta a vonal másik végérl Conklin dühös hangját.Már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rája hiába hívom ezt a rohadt számot. Jól vann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de vegye úgy, hogy ez csak véletl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öregek! A párizsi öregek! Sikerült Johnnynak...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ohnnynak sikerült, s közbenk is átálltak hozzán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öreg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beszéljen összevissza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Úgy van, ahogy mondom. Nincs semmi baj. Mi van Davidd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om. A telefonvonal megszakadt, nem tudtam vele beszélni. Szerencs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ikerült elérnem a rendrséget. Megmondtam nekik, hogy menjenek k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rancba a rendrséggel, Alex!üvöltötte önuralmát vesztve Marie.Küldje od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dsereget, a tengerészgyalogságot, vagy azt a rothadt CIA-t! Hisz megígérté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ason nem engedné, és képtelen vagyok meggy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kkor talán közölje vele, hogy holnapra itt lesz a Sak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sságos isten! Gyorsan kerítenem kell neki egy gép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alán nem ártana, ha ránk is gondolna vala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nem érti, Marie? A régi Medúza feltámad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a meg a férjemnek, hogy a Medúza történelem, a Sakál viszont a je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nnyira az, hogy holnap ide érke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avid is ott lesz, ebben biztos leh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tudom... ismerem Jason Bourne-t.</w:t>
      </w:r>
    </w:p>
    <w:p>
      <w:pPr>
        <w:pStyle w:val="Normal"/>
        <w:bidi w:val="0"/>
        <w:spacing w:lineRule="exact" w:line="29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állíthatod meg az idt, Nyúl barátom. Tizenhárom évvel öregebb vagy. Nem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sználhatatlan leszel, hanem még nyg is a nyakunkon, ha nem pihensz egy kicsi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ne a legjobb, ha aludni tudnál. Dlj le abban a flancos nappaliban! Majd én ügyel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 nem hiszem, hogy bárkinek is eszébe jutna hajnali négykor telefoná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ktusz utolsó szavait Jason már alig hallotta. Még le sem dlt a kanapéra, szemhéj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lecsukódtak, s a lábát is csak nagy nehezen tudta felhúzni, hogy kinyújtózz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hilippe d'Anjou mondta mindig, hogy a pihenés fegyver, ami csaták kimenetelét dönth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... Minden elsötétült eltte, emlékképei is eltntek, és mély álomba zuhan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degeket szaggató, vijjogó szirénahangra ébredt. Bizonytalanul ült fel, nem tudta, hol v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 egy szörnypillanatig azt sem, ki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ktusz!kiáltotta, ert véve magán, és kirohant a nappaliból.Kaktusz!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aszt nem kapott, csak a sziréna vijjogott tovább fülsiketíthango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zószoba ajtajához rohant, de hiába rángatta a kilincset, az ajtó zárva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ralépett, s egyszer, kétszer, háromszor, minden erejét összeszedve, nekiroha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jtónak. A zár végül engedett, s egy utolsó rúgással be tudta szakítani. A szobába lép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orpant, és dermedten bámulta az eléje táruló látványt. Kaktusz a tábornok szék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lt, felstestével az íróasztalra dlve. Vére tócsába gylt a br írólapon. Halottnak tn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ncsére nem volt azjobb keze gyengén megrebb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az asztalhoz rohant, és gyengéden felemelte az öreg fejét Nem szólt semm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hiába is tette volna, a vijjogó sziréna minden más hangot elnyomott. Kaktusz erlköd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nyitotta a szemét, és jobb keze behajlított mutatóujjával az asztal széle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pogatóz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az?üvöltötte a fülébe Jason. Az öreg néger nem válaszolt, de keze tov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zdult.Alul? Az asztal alatt?Kaktusz fejének alig észrevehetmozdulatával jelez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igen. Bourne térdre vetette magát, az asztal alá hajolt, és rögtön meg is talál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kete gombot. Megnyomta, s a sziréna rögtön elhallgatott. A hirtelen beállt csön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alább olyan idegborzoló volt, mint az elbbi fülsiketítvijjog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i támadott meg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érdezte Bourn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kor? Próbálj meg válaszolni!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106" w:space="0"/>
            <w:col w:w="1971" w:space="0"/>
            <w:col w:w="4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uttogj, érte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sok kérdésed van, testvérsuttogta a fájdalomtól elcsukló hangon Kaktusz.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jedj meg, nem halálos. Taxisofr voltam Washingtonban, megszoktam, hogy né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lamba ln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járt hívok orvost, Ivánt, a barátunkat. Míg megnézlek, próbáld elmondani,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rténtJason lassan, óvatosan kiemelte a székbl az öreget, és lefektette a sznyegre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gét feltépve látta, hogy a golyó a mellkasa bal felsrészén hatolt át. Csíkokra tép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get, és szoros kötést készített.Nem halálosmondta végül, de beletelik egy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dbe, amíg begyógyul. 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itt kell lennie, testvér.Kaktusz ertlenül köhintett, látszott rajta, hogy iszony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feszítésébe kerül minden szó.Egy ötvenhetes mordály van nála, hangtompítóval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blakon át ltt rám, aztán betörte és bemászo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ég! Ne beszélj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1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uszáj. A srácok odakint fegyvertelenek. Szép sorban leszediket..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zdultam, halottnak tettettem magam,meg sietett. Nézz csak oda!Jason arra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ett, amerre az öreg kezének ertlen mozdulatával mutatott. A falat bebor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yvespolcról tucatnyi könyvet kirángattak, és a padlóra szórták.Odament a polchoz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dobálta le a könyveket, míg meg nem találta, amit keresett... aztán, az ötvenhete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zenlétben tartva, az ajtóhoz ment... rájöttem, hogy téged akar kinyírni. Biz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leste, hogy átmentél a másik szobába. Még jó, hogy úgy egy órája felfedeztem a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mbot... Alig bírtam mozdítani a lábam, de végül a térdemmel csak elért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beszélj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még el kell mondanom. A szirénától pánikba esett a disznó. Az ajtóhoz ugr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zárta, és kiugrott az ablakon.Kaktusz megrázkódott, hangja fájdalmas köhögés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ulladt.Ott kell lennie, Nyú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, maradj csendbenszólt rá Bourne. Eloltotta az asztali lámpát A hall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beszrdfény miatt így sem borult sötétségbe a dolgozószoba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lexnek, hogy küldje a doktort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egyek, szólo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343" w:space="0"/>
            <w:col w:w="2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honnan a kertbl hörgésbe fulladó sikoly hallatszott. Kaktusz erlködve föleme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fejét:Megölte! Az a rohadék megölte az egyik srácot!suttogta csukott szemm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vom Conklint, aztán elkapomnyúlt a telefonért Jason.A szentségit neki!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ködik! Elvágták a vezeték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a disznó ismeri itt a jár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ncsére én is. Maradj nyugton, nemsokára visszajövö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Újabb, az elznél rövidebb kiáltás hallatsz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des istenem, bocsáss megsuttogta az öreg néger.Már csak egy marad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valakinek bocsánatot kell kérni, az én vagyokszólt vissza Bourne indulat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fúló hangon.Esküszöm neked, Kaktusz, meg sem fordult a fejemben, hogy ilyes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rténh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 hogy nem. Régen ismerlek már, testvér. Soha nem kérted senkit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ckáztassa érted az életét... Éppen ellenkezl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j, egy kicsit arrébb viszleklépett vissza Kaktuszhoz Jason.Óvatosan a hó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á nyúlt, s az asztalhoz húzta, hogy az öreg bal kezével elérhesse a riasztó gombját.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átsz, hallasz vagy csak sejtesz valamit, rögtön kapcsold be a szirén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vá mégy? Úgy értem, merr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ásik szobán, az ablakon 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átrohant a nappaliba, amelynek a bejárattal szemközti falán szárny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ranciaablak nyílt a kertre. Még rémlett neki, hogy kovácsoltvasból készült fehér ker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útorokat is látott a háznak ezen az oldalán, amikor azrökkel körbejárta az épül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surrant az ajtón, és meggörnyedve rohant a nyírott pázsit szélén sötétlsövény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an volt vele, hogy gyorsan kell cselekednie. Nemcsak azért, mert egy harma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rtatlan ember élete forog kockán, hanem azért is, mert érezte, hogy lerövidíthet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dúzához, a rajta keresztül a Sakálhoz vezetútját, ha most elkapja a gyilkost Igen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zfények! A hathüvelykes gyertyák ott lapultak a farzsebében. Az egyi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felhajtónál, a másikat hátul, a kutyák ketrecénél meggyújtva, bevilágíthatja velü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ület nagy rés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yen lebukva rohant elre, amikor megtörtént. A hangtompítós fegyverbl kiltt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lyónak csak a süvítését hallotta. Átrohant a lebetonozott kocsifelhajtón, s beve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 a bokrok közé. Pisztolyát félretéve, elhúzta zsebébl az egyik gyerty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gyújtotta a kanócot, és kidobta az útra. Meg sem várta, hogy szétrobbanva fénny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rassza el a környéket. Balra rohant, az épület hátsó frontja felé, futás közben rángatva 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sebébl a másik gyertyát. Már a kutyaketrecek magasságában járt, amikor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robbant, kékesfehér tzlabdákat lövellve szerteszét. Meggyújtotta a másodikat,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dülettel a ketrecek elé hajította, és vá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Ez vakító fehér fénnyel robbant, megvilágítva a ház déli frontját és az eltte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rséget. A kábulatból ébredkutyák egyelre halkan, bizonytalanul felvonítottak,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meglátta a ház fala mellett tovasuhanó árnyat. A sövény árnyékában mozgott, s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enek a gyertyák, biztos, hogy nem veszi észre. De vajon melyikük lehet? A gyil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Kaktusz még életben lévbarátja? Hogy megbizonyosodjék róla, a leggyorsabb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ockázatosabb megoldást válasz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bokrok közül ellépve, meggörnyedve balra futott, és odakiáltott az ismeretlennek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erti házhoz, gyorsan!A válasz egy másodpercet sem váratott magára. Két kattan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ott, s szinte ugyanabban a pillanatban a mellette talajba vágódó golyók koppanásá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s, ha nem is volt mesterlövész, elég jól célzott. A 357-es tárjába azonban csak h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lyó fér, s ötöt már kiltt. Igaz, volt rá ideje, hogy újratöltse, ha akarta. Gyorsan ki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ni valamit, hogy megtud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lról egy másik alak bukkant fel hirtelen, és Flannagan háza felé rohant. Ha a gyil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zreveszi, könnyszerrel lelhet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é, te gazember!kiáltotta Jason, és vaktában a sövény felé ltt. Ezúttal csupá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övés volt a válasz. A gyilkos tehát nem töltötte újra a fegyvert. Talán nincs is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lyója. Mindegy, ezen most nincs idgondolkodni. Jason a sövény felé futot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pattant a gyilkos is, és a kapu felé vágtatott. Elkaptalak, gondolta Bourne. A kapu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utsz ki!Nincs menekvés, Kígyóasszony!kiáltott utána.Jobb, ha felado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9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 elsüvöltött a füle mellett. A gyilkos futás közben újratöltötte a fegyveré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is ltt, s a férfi felbukott. Bourne ekkor hallotta meg a motorzúgást. A zaj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södött, s a fák között már látszott is a villogó kék-piros fény. A rendrség! De hisz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telenség! Kizárt, hogy a riasztóberendezés be lett volna kötve a helyi rendrséghez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dúza maga gondoskodik a biztonságáról, senkit nem enged a területére. Ahhoz túl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tkolnivaló van ezen a birtokon... ebben a temetben. A kocsifelhajtón fekvgyil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onaglott, és kínlódva az út menti fák árnyékába gördült. Valamit szoronga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ében. Jason odarohant hozzá, s közben a szeme sarkából látta, hogy két rendr száll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járrkocsiból. Vaktában belerúgott a férfiba, s az kiejtette kezébl azt a valamit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kötéses, díszes könyv, sorozatba illkötet volt. Olyan, amit inkább szá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badísznek, mint olvasásra. Ezért jött volna? Gyorsan belelapozott, s már tudt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yv valóban megérte a kockázatot. Srsorokkal telerótt, kézírásos naplót tar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Távol kell tartania a rendrséget! Senki sem tudhatja meg, 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és Conkli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724" w:space="0"/>
            <w:col w:w="1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hatoltak a Medúza felségterületére. A brkötéses könyv nem kerülhet hivatalos szer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ébe. Mindennél fontosabb, hogy kézre kerítse a Sakált, s nem engedheti, hogy eb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árki is megakadályozz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bejelentést kaptunk, uram, azért jöttünka rácsos kapunál egy középkor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r állt, s fiatalabb társa is közeledett már.Az ügyeletes azt mondta, nagyon izg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az illet. Kijöttünk, bár megszoktuks ezt ne vegye sértésnek, hogy itt néha el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os partikat rendeznek. Nincs is ezzel semmi baj, mindenki szeret néha mula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gazam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kéletesenválaszolta Jason, s megpróbálta visszatartani a lélegzetét, ne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r észrevegye, mennyire zihál a tüdeje. Oldalra pillantott, a gyilkos felé, de nem lá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férfi eltnt.Volt egy kis áramkimaradás, és sajnos, a telefon sem mköd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akran elfordulbólogatott az idközben odaért fiatalabbik rendr.Elég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rtelen zivatar, néhány villámlás. Nem is lesz jobb, míg le nem rakják a föld ala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ábelek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ényeg, hogy most már minden rendbenszólt közbe Bourne, nem engedv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fejezze a mondatotLátják, már a házban is ég a villan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emmit sem látok ezektl a jelztüzektlcsóválta a fejét a fiatalabb rend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bornok utasítása. Utálja, ha sötétség van körülöttemagyarázta Jason.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gy. A lényeg, hogy nem történt semmi baj. Oké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szemrl igenválaszolta az idsebb rendr.De van itt még valami. Üzenet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tam egy Webb nevembernek. Hol találo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vagyok Webbválaszolta Bourne, és nyugtalanság kerítette hatalm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, akkor ezzel is megvolnánk. Azonnal hívja fel Mr. Conklint. Sürg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ürg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Rádión kapruk az értesítést, és azt mondták, nagyon sürg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Jason drótok zizegését hallotta a bokrok közül. A kerítés! Menekül a gyilko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jnos, a telefonok még mindig nem mködnekfordult vissza a rendrhöz.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életlenül egy a kocsijá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an, de nem magáncélokra. Sajnálom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hisz maga mondta, hogy azonnal telefonálnom ke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bornok vendégével most az egyszer talán kivételt tehetünk. Persze, ha távolsá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getésrl van szó, akkor jobb, ha megadja a hitelkártyája szám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ságos isten! Ezt a körülményes barmot!mormogta Bourne. Kinyitotta a kapu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elindult a rendrkocsi felé, amikor a házban ismét megszólalt a sziréna, de p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sodperc múlva el is hallgatott. A harmadik segíttárs biztosan megtalálta Kaktusz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volt ez?kérdezte zavartan a fiatalabbik rend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is tördjön veleszólt rá Jason, és bevágta magát a kocsiba. Bemond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rginiai központnak Alex számát, és többször is elismételte, hogy sürgs hívásról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hallotta pár másodperc múlva Conklin hang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vagyok 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sszú volna elmesélni. Miért akartad, hogy sürgsen hívjal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rendeltem neked egy magángépet a restoni repültér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stonba? Az északra van inne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nassasban éjszaka nem lehet leszállni. Küldök érted egy kocs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ranquility. Marie és a gyerekek egyébként jól vannak. Vigyáznak ráj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jelentsen 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Restonba érsz, majd elmond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st mond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akál ma érkezik od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ézuso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ntézd el ott, amit még kell, és várd a kocsi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viszem ez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hacsak nem akarsz mindent elrontani. Felesleges rohannod, van még id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k fejezd be, amit elkezdté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aktusz megsebesült. Rált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Felhívom Ivánt. Odamegy, amilyen gyorsan csak tu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egy maradt életben az emberei közül, Alex, csak egy! A másik kett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áláért én vagyok felel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ég! Hagyd ezt abba, és tedd, amit mondta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nem érted, hogy nem lehet?! Valakinek itt kellene maradnia, de nekem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h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ad van. Te csak menj Montserratra, én meg kimegyek a kocsival, és átvesz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elye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lex! Mondd meg, mi történt Tranquility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öregek... a párizsi öregekez törté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Gondolom, meghaltakállapította meg Bourne, mint egyszer, kézenfekvtény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ítélkezz ilyen gyorsan! Átálltak. Az igazi legalábbis átállt, a másik pedig, há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tennek, nem az, akinek gondoltuk. A lényeg, hogy most a mi oldalunkon áll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ismered teket.k soha nem állnak senkinek az oldalán, csak a Sakálé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k szerint te sem ismeredket. Hallgasd majd meg a feleségedet! Most viszo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ess vissza a házba, és írj le mindent, amit tudnom kell! És még valamit, Jason! Jó lenn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Tranquilityn rábukkannál a megoldásra, mert bármennyire szeretném is, ezt a medúz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gyet nem tarthatom tovább a magam szintjén. Ugye, tudo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ígérte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harminchat óra, Delta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ák között, a kerítés aljában egy sebesült ember ült összegörnyedve. A magas férf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te, aki éppen kiszállt a rendrautóból, és ideges hangon megköszönte a rendr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gítségét, de a kerítésen belülre nem engedt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ebb. A gyilkos hallotta, hogy Webbnek szólít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t nem is akart tudni. Erre volt szüksége a Kígyóasszony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>15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tenem, de szeretlek!mondta David Webb. A virginiai Reston magánrepülter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ik nyilvános telefonfülkéjében állt.A várakozás volt a legrosszabb, a várakozá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beszélhessek veled, hogy halljam, jól vagyt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 gondolsz, nekem milyen érzés volt, drágám? Alex elmondta, hogy rossz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, és kiküldte a rendrséget, amikor én azt szerettem volna, ha az egész átk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dsereget küldi a védelmed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sem engedhetjük meg, hogy a rendrség beavatkozzon. Egyelre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vatalos szervet távol kell tartanunk. Conklin adott nekem még harminchat órát.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is lesz rá szükség, ha a Sakál tényleg Montserratra me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, David? Alex említette a Medúzá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egész rettenten zavaros, és igaza van, hogy muszáj szólnia a fnökség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?ismételte meg a kérdést Marie.Hogy kerül most ela Medúz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tezik egy új Medúza, pontosabban a réginek az utóda. Hatalmas, undorító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l. Habozás nélkül gyilkol. Ma éjjel magam láttam. Az egyik embere megprób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ölni, miután azt hitte, hogy Kaktusszal már végzett. Meggyilkolt két ártatl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mirl sem tudó embe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ságos isten! Alex, mikor visszahívott, említette ugyan Kaktuszt, de nem mon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mi bvebbet. Hogy van Rémusz bács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letben marad. A Hivatal orvosa ment ki érte, és elvitte, a barátjával együ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barátjáv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elmesélem, ha ott leszek... Conklin állt a helyemre. Vigyáz mindenre, és vár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felhívjam Tranquility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ttentkimerültnek tnik a hangod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nyleg fáradt vagyok. Kaktusz ragaszkodott ugyan hozzá, hogy aludjam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iszem, hogy tovább tartott volna tizenöt percn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egény drágá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em a hangodatmondta David.A szavaidat még jobban. Mitl lennék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gény? Tizenhárom éve Párizsban gondoskodtál róla, hogy többé ne legyek az.Mari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válaszolt, s Webb ettl megijedt:Mi történt? Jól vag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m sem tudomválaszolta az asszony, és érzdött a hangján, hogy valamin tö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fejét.Azt mondod, hogy ez az új Medúza hatalmas, undorító, és megpróbál megölet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próbálták, de nem sikerü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mégis a halálodat akarták.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ért, mert ott vol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enki nem öl meg egy embert csak azért, mert egy másiknak a házában tartózkodi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 minden történt abban a házban ma éjszaka. Alex és én behatoltunk tit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eikbe, és engem észrevettek. Arra gondoltunk, hogy a Sakált néhány gazdag és híres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gi saigoni társaságból származó banditával csaljuk lépre. El akartuk érn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fogadják, és utánam küldjék Carlost. Az ötlet jó volt, de a megvalósítás kicsúsz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zünk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avid, hát nem érted? Rajtad a jel! Ezutánk is rád vadászn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? Az emberük, aki ott járt, nem ismeri az arcomat, csak az árnyékban lá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 nevemet se tudják. Megfoghatatlan vagyok a számukra, bármikor el tudok tn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ük... Nem, Marie. Ha Carlos feltnik Montserraton, s elvégzem azt, amirl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képes vagyok rá, akkor szabadok leszünk. Végre szabad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észen megváltozott a hango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csinált a micsodá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ényleg megváltozott. Ér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rtem. Nagyon rossz a vonal. Egyébként már integetnek, mindjárt indul a gép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Mondd meg Johnnynak, hogy jólriztesse azt a két öregembert!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getést Jason Bourne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fejezte be a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638" w:space="0"/>
            <w:col w:w="1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ír, hogy valami szörnység történt Tranquility szigetén, futótzként terjedt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tserrat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csoda idk... Jamaicáról az Antillákon át egy gonosz varázsló érkezett, s halál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usztulást hozott magával... A falra vérrel írták fel a halál jelét... állatokat áldoz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cskákat a kölykeikkel...mondták egyes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ak józanabb, gyakorlatiasabb hangok is:Istenem, csak el ne terjedjen a hír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nkretenné az idegenforgalmunkat... Soha ehhez hasonló nem történt itt. Ez cs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zigetelt incidens. Biztosan emögött is a kábítószer áll, amit máshonnan hoz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nk... Nagyon igaz, amit mond. Magam hallottam, hogyrült volt az ill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pumpálta magát kábítószerrel... Mesélik, hogy egy gyors hajóval rögtön elvit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 sem jön többé... Én azt mondom, annál jobb, minél kevesebbet beszélünk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ezzenek csak a Virgin-szigetekre, a fountainheadi tömeggyilkosságra! Évekbe te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íg helyreállt náluk a turistaforgalom. Úgyhogy egy szót s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dt azonban egy ember, aki a következképp érvelt:Az egész csak csapda, ur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ha beválik, mint azt remélem is, akkor a Nyugat-Indiákon mindenki rólunk f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ni. Jót tesz a hírünknek. Mi leszünk a rend és a nyugalom mintakép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ár úgy lenne! Tényleg megöltek valaki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Csak egy nt. Rajtakapták, amikor meg akart gyilkolni valak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óságos isten! Egy szót sem akarok hallani az egészrl, míg el nem ül a zaj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nem ártana, ha egy idre elérhetetlenné válna, hogy ne tudják interjúk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akla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szerötlet Azt hiszem, elis készíttetem a hajómat. Vihar után mindig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ásra van kilát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gyszer, uram. Én majd rádión követem a fejlemény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 volna, ha közvetlenül nem ártaná bele magát. Az ilyen rádióbeszélgetés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nnylehallga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zért, hogy figyelmeztessem önt, mikor lenne a legkedvezbb visszatérni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yilatkozatot tenni. Eltte természetesen mindenrl beszámolok ön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ersze. Természetesen. Maga értelmes ember, Henr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öm, kormányzó úr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ggel tíz óra volt. Szorosan átölelték egymást, hosszú beszélgetésre már nem volt idej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 pillanatnyi megnyugvás maradt számukra, az együttlét nyújtotta biztonság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zés, hogy tudnak valamit, amit a Sakál nem tud, s ez a tudás komoly elnyt jel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ukra. Az elny azonban nem végsbiztosíték, s különösen nem az Carlossz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ben. Jason és John St. Jacques egyetértett abban, hogy Marie-nek a gyerek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uadeloupe-ra, Basse-Terre-be kell repülnie. Velük lesz a házvezetnjük, Mrs. Coop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, és biztosrizet alatt mindaddig ott maradnak, míg vissza nem hívják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tserratra. Marie természetesen tiltakozott, de egyedül maradt a véleményével. Fér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tmondást nem trhangon adta ki az utasítást:Mennetek kell, mert nekem i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lgom van. Ne is vitatkozzunk er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int olyan vagy, mint annak idején Svájcban... Emlékszel még Zürichre, Jas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j, amit akarszválaszolta Bourne. A móló végén álltak, néhány mét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lük két hidroplán ringatózott a vízen. Az egyikkel Jason érkezett Antiguáról, a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edig arra várt, hogy a gyerekek után Marie is beszálljon, és elröpítseket Guadeloupe-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j, Marie!sürgette Bourne a feleségét.Néhány dolgot még meg kell beszél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hnnyval, s aztán elevenen nyúzom meg azt a két vén gazembe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gazemberek, David. Nekik köszönhetjük, hogy életben vagy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mert nem tudták elvégezni, amivel megbíztákket, s hogy mentsé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rhájukat, inkább elárulták a gazdájuk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 légy igazságtal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omra gazemberek mindaddig, amíg meg nem gyznek az ellenkezjérl.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mered a Sakál öregjeit, én viszont igen. Hazudnak és siránkoznak, de fordulj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, rögtön kést döfnek a hátadba. A Sakálé a testük, az agyuk és mindaz, ami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maradt a lelkükbl... Szállj be, ideje indulnoto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akarsz találkozni a gyerekekkel, megmondani Jamie-nek, hog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Erre most nincs id. Vidd és tedd fel a gépre, Johnny! Megyek, ellenrzö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r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már ellenriztem mindent, DavidSt. Jacques hangjából sértdöttség érzd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én megmondom, hogy alaposan ellenrizted-ejött rögtön a rendreutasít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elindult, s anélkül, hogy hátrafordult volna, még visszaszólt:Rengeteg kérdé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sz, és jó volna, ha mindegyikre tudnál válaszo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t. Jacques indulatosan tett egy lépést, de Marie szelíden visszatartotta:Hagyd!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 rémül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Olyan nagykép, hogy legszívesebben pofon vágná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hn St. Jacques kutató pillantást vetett a nvérére:Ez az, amirl tegnap,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dahaza, mesélt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, de ez most még rosszabb. Ezért is van megijed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öregszik, Johnny. Már ötvenéves, és nem biztos benne, hogy képes lesz-e ar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re évekkel ezeltt, a háborúban, aztán meg Párizsban, Hongkongban képe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1landóan ez jár a fejében, ezért eszi magát, mert tudja, hogy most jobbnak kell lenni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t eddig bármiko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azt hiszem, képes lesz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tudom, hogy képes lesz, mert most olyan oka van rá, amilyen korábban nem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er már elvették tle a feleségét és a gyerekeit Alig emlékszik rá, de a tudata mély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ig ott kísért ez az emlék, s ez a forrása minden gyötrelmének, kétségbees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zántságának. Mo Panovtól tudom, s én hiszek neki... És most, hosszú évek múlt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 veszély fenyegeti a feleségét és a gyerekeit. Nem érdekli semmi más, csak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édjen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már mintegy háromszáz méterre járhatott, de hangja a hullámok morajl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ére is elért hozzájuk:A szentségit neki, nem megmondtam, hogy siess?!...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edig, te szakért, jól megnézted ezt a sziklazátonyt, s eltte a homokpado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 válaszolj, Johnny! Megyek, beszáll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mokpad?... Mi az ördögrl beszél? Atyaisten, értem már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nemmondta Marie, és gyors léptekkel a móló vége felé indu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artvonal legalább nyolcvan százaléka, s ennek a partszakasznak a kilencvenö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zaléka eltt sziklazátonyok húzódnak. Ezért is kapta a sziget a Tranquility nevet. I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inte soha nincs hullámverés, mert a sziklák felfogjá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úvárfelszerelésben itt senki nem kockáztatná meg, hogy megközelítse a part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szétzúzódna a sziklákon. De ott, a szikla eltti homokpadon nyugodtan megülh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igyelheti azröket, s kivárhatja, míg tiszta lesz a leveg. Soha nem jutott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szem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od, neki eszébe jutott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az asztal sarkán ült, eltte egy kanapén a két öreg. Johnny St. Jacques az üres vil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ngerre nézablakánál ál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ért hazudnánk önnek, monsieur?kérdezte Franciaország hs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ész, amit itt elmondtak, úgy hangzik, mint egy klasszikus francia bohóz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sonló hangzású, de különböznevek, váratlanul kinyíló és becsukódó ajtók, eltn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újra megjelenhasonmások... Rettenetesen bzlik nekem ez az egész, urai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akértje talán Moliére-nek vagy Racine-nak?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ejtélyes véletlenek szakértje vagyok, különösen, ha a Sakálról van s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Megszólalt a telefon, s Jason az elscsöngés után felkapta a kagylót:Igen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Utánanéztem a dolgoknak Bostonba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hallotta Conklin hangját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nev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20" w:space="0"/>
            <w:col w:w="2869" w:space="0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, Brendan Prefontaine. Szövetségi bíró volt, az egyes számú kerületi bíró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nöke. Foglalkozás körében elkövetett, különösen súlyos visszaélés miatt kapták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erbben fogalmazva: hagyta, hogy többször, és igen rendes összeg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esztegessék. Huszonegy évre ítélték, amibl tízet töltött le, s természetes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lyáról is kirúgták. Gyakorló alkoholista, de ártalmatlan. A maga módján állítólag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dves fickó. Akik ismerik, állítják, hogy remekül vág az agya, ha éppen nem részeg.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 csirkefogót nem mentett volna fel a bíróság, vagy hosszabb büntetésre ítélt volna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 büdös kocsmában nem okítja ki az ügyvédeiket. Mivel én is hasonló cip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ártam, talán megértbb vagyok vele szemben. Úgy tnik, ember tudott marad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ked is sikerü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sok kellett hozzá, hogy ne sikerüljö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i van az ügyfelév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iási tekintélye van. A bíró két éven át tanította a Harvard jogi karán.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ség, Prefontaine tényleg jól ismeri. Bízzál benne, Jason! Semmi oka sincs r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zudjék. Egyszeren szagot fogott, és azt hitte, össze tud kaparni magának egy kis pénz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igyeled az ille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nnyire csak telik tlem.a kapcsolatunk CarloshozA Medúzához egyéb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 köze. Mindössze az történt, hogy a Pentagon egyik ostoba tábornoka megprób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helyezni egyik emberét Gates környezeté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iztos vagy benn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már igen. Gates jól megfizetett tanácsadója egy milliós megrendelés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zó fegyvergyártó cégnek. Kínosan ügyel rá, hogy meg ne sérts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férhetetlenségre vonatkozó elírásokat. Biztos vagyok benne, hogy vissza sem hív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na Swayne-t. Ahhoz, hogy megtegye, a tábornoknál is ostobábbnak kellett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nnie, márpedig nem 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 jó, ez már a te gondod. Ha történik valami, azt akarom, hogy itt történjé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gyóasszonyról hallani sem akarok, s vegyük úgy, hogy nem is hallottam soh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, hogy ilyen szépen rám lcsölöd az ügyet. Persze megértelek. Egyébké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plóban, amit Manassasból elhoztál, van egy-két érdekes dol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szel a Mayflower három lakójára, akik nyolc hónapja Philadelphián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keztek, s egyszerre szálltak meg a hotel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ersz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pel a nevük Swayne naplójában. Semmi közük Carloshoz, a Medúzá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oznak. Elfordul, hogy két teljesen különbözszál véletlenül összefu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érdekel. Használjátok egészséggel az információ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tesszük, persze nagyon visszafogottan. Meglásd, néhány nap múlva enné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plónál keresettebb, értékesebb cikk nem lesz ebben az ország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Örülök neki. De most megyek, mert dolgom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ég mindig visszautasítasz mindenfajta segítség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Tizenhárom éve várok erre a napa. Mindig is azt akartam, hogy egys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mtl szembe álljunk egymáss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ezrültsé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Csupán logikus végkifejlete egy vérre mensakkjátszmának, ahol az gyz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 csapdát állít a másiknak. S most az én csapdám a jobb, mert a sajátját fordít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le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úl jól sikerült a kiképzésed, tudó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Fogadd érteszinte háláma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ó vadászatot, Del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zlátBourne helyére rakta a kagylót, és a beszélgetést érdekldve hallg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egekhez fordult:Laza volt ugyan a háló, de tény, hogy nem akadt fenn rajta, bíró.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, Jean Pierre, magával mi legyen? A feleségem szerint a legcsekélyebb haboz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lkül képes lett volna megölnit, és mégis azt mondja, hogy bízzam magában. Kés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>rület, 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Vagyok, aki vagyok, és egy pillanatig se szégyellem, amit tette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920" w:space="0"/>
            <w:col w:w="1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tóságteljes hanghordozással a bíró.Bostoni ügyfelem azonban kissé túl messz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nt, s azt hiszem, a tekintélye óhatatlanul meg fogja ezt sínyle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nem tudok olyan szépen fogalmazni, mint tanult újdonsült rokonomf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hozzá Franciaország álhs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t azonban tudom, hogy a gyilkosságokat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863" w:space="0"/>
            <w:col w:w="5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dályozni. Tisztában vagyok vele, hogy ez képmutatóan hangzik, hisz magam is rés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tem már néhány gyilkosságban. Fogalmazzunk hát úgy, hogy az efféle gyilkosság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kell akadályozni. Itt nem volt szó semmiféle üzleti megfontolásról, várh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ereségrl, csupán egyrült beteges bosszúvágyáról, ami egy anya és két gyerme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lmetlen halálát követeli. Kinek mi haszna ebbl? Nem, a Sakál ezzel túl messz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nt. Meg kell állít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a leghidegvérbb, legkegyetlenebb érvelés, amit valaha is hallottam!kiáltott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ühösen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viszont úgy érzem, nagyon jól választotta meg a szavaitvédte meg sorstárs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író.Trés bi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'accor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>Nekem pedig valószínleg elment az eszem, hogy egyáltalán szóba állok magukka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mondta Jason Bourn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t hiszem, egyelre még sincs más választásom... Fé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451" w:space="0"/>
            <w:col w:w="5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izenkett, uraim. Sürget az 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ért?kérdezte Prefontai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mert bármi történjék is, az a következkét, öt, tíz, legfeljebb huszonné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ában fog bekövetkezni. Én most visszamegyek a Blackburne repültérre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jelenetet rendezek, megjátszva a gyászoló férjet és apát, aki majd belerül feleség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ekei elvesztésébe. Ez nem is lesz olyan nehéz... Követelem majd, hogy azo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janak egy gépet, amivel Tranquilityre repülhetek, s mire megérkezem, a mólónál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tt sorakozik három koporsó, bennük az állítólagos holttestekk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ontosan úgy, ahogy történnie kellett volnabólogatott a francia.Bi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még mennyire bien!értett egyet vele Bourne.Ragaszkodom majd hozz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z egyiket kinyissák, s vagy üvölteni fogok vagy összeesem, ahogy épp eszembe ju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akkor. A lényeg, hogy aki látja, az sose felejtse el a jelenetet. St. Jacques is ott le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nyugtatni próbáligyekezz minél határozottabban, meggyzbben viselkedni, Johnn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, majd végül elvisz a partra vezetlépcshöz legközelebbi villába. Utána már csak vár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Sakálra?kérdezte a bostoni.Tudni fogja, hogy ön hol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esen. Sok ember, köztük a személyzet tagjai, látják majd, hová vis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erekjáték lesz pillanatok alatt kideríten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n tehát türelmesen vár rá, monsieur? Gondolja, hogy a nagyúr csak úgy belesét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ilyen csapdába? Ridicu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általán nem, monsieurválaszolt nyugodt hangon Jason.Elször is nem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szek, s mieltt rám bukkanna, én találom meg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az isten szerelmére, hogyan?kérdezte St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, hogy jobb vagyok nálahangzott Jason Bourne válasza.Mindig is j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am nála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jelenet úgy zajlott le, ahogyan Bourne eltervezte. A Blackburne repültér személyz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sokáig felháborodva gondolt rá, miként rontott rájuk az a hisztérikus, mag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rikai, gyilkosoknak vagy legalábbis a gyilkosok nigger kiszolgálóinak nevezve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engedték, hogy holmi terroristák meggyilkolják a feleségét és a gyerekeit. A szig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kói némán, méltósággal trték az igaztalan hántást. Megértették a férfi mérhet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ájdalmát, de megdöbbentetteket, hogy miket feltételez róluk, s milyen durvaság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g a fejükhöz. Ki gondolta volna, hogy a kedves Johnny Saint Jay gazdag sógora,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rhetetlenül gazdag barát, aki olyan sok pénzt fektetett be Tranquilityn, egyáltalá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rát, hanem egy undorító fehér disznó, aki csak azért, mert nekik valamivel sötétebb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ük, olyan aljasságokkal vádoljaket, amiket a világ minden kincséért sem követn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. Érthetetlen, egyszeren érthetetlen! Biztosan ez is annak a varázslónak a mesterkedés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Jamaica hegyeibl szállt alá, és rontást hozott a szigetre. Legyetek résen, testvére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jetek minden szokatlan jelre! Lehet, hogy ez az ember is vihart hoz, de nem oly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lyenek keletrl és délrl szoktak érkezni, hanem azoknál sokkal pusztítóbb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jétek minden mozdulatá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-t tehát szemmel tartották, és az információk folyamatosan érkeztek a hivata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zsgálatot vezetHenry Skykeshoz, a kormányzói hivatal vezetjé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Tranquility Innben még a repültérinél is sokkal csúnyábban viselked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es volt megütni még a saját sógorát, azt az aranyos Saint Jayt is. A fiatalember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ül nem volt más választása, mint hogy engedelmeskedjék, és elhelyezze a dühöng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ngerpartra vezetlépcshöz legközelebb esvillában. Pincérek jelentek meg, s étellel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tallal rakott tálcákat vittek a villába. Bebocsátottak néhány gondosan kiválog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ogatót is, hogy kifejezhessék részvétüket. Köztük volt a kormányzó szárnysegéde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ki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jelezni akarván, mennyire megrendítették a történtek a Korona képviselit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16" w:space="0"/>
            <w:col w:w="7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íszegyenruháját öltötte fel. Meglátogatta a tragédiától porig sújtott férjet egy ids embe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még a háború idején ismerte meg, milyen érzés, ha az ember elveszíti legközele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tartozóit, s a részvétnyilvánításra elkísértet a szokásos egyenruhát és kalap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el, de a gyász jeleként arcát sötét fátyollal eltakaró ápolónje is. Bebocsátást ké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lloda két kanadai vendége is, akik jó barátai a tulajdonosnak, s a sógorát is ismer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nquility Inn megnyitása alkalmából rendezett, tzijátékkal megkoroná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nnepségrl. John St. Jacques végül beleegyezett a látogatásba, de kikötöt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övidnek kell lennie, s a vendégeknek meg kell érteniük a sógorát, aki fájdalmá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üggönyökkel elsötétített nappali egyik sarkába húzód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 szörny, olyan értelmetlen ez a gyilkosságkezdte az egyik, Torontóból j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átogató a szoba túlsó, homályos sarkában egy széken kuporgó férfihoz fordulv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mélem, ön hív, David. Én az vagyok. A hit segít ilyenkor. Az ön szerettei mostan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 Krisztus ölelkarjaiban pihen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öszönö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hangzott a halk válasz. Enyhe tengeri szelllebbentette me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51" w:space="0"/>
            <w:col w:w="7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húzott függönyöket, s a szoba egy pillanatra kivilágosodott. A látogatóknak az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nnyi is elég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junk csak!szólt döbbenten a másik kanadai.Maga nem Dave Webb! Dav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lkabban!szólt rá a látogatók háta mögött, az ajtónál álló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Johnny! Én hét órát töltöttem együtt Dave-vel egy halászhajón, s nagyon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jegyeztem az arc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llgass!fojtotta belé a szót a Tranquility Inn tulajdonos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ram, irgalmazz!nyögött fel a montserrat-i kormányzó szárnysegéde, egy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rmányzói hivatal vezetj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figyeljetek rám mindketten!lépett elre St. Jacques, és a karosszék elé ál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befordult a két kanadaival.Jobb lett volna, ha nem engedlek ide benneteke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n most már kár siránkozni... Gondoltam, nem árt még két tanú, ha netán val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dezsködni kezd. S hogy kérdezsködni fognak, az biztos. Ti pedig azt válaszolját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kell. Elmondjátok, hogy találkoztatok David Webb-bel, és részvétet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ilvánítottátok neki. Megértettét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szót sem értek az egészblszólt zavartan az a látogató, aki az imént még a h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talmáról beszéltKi az ördög 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kormányzói hivatal vezetjeválaszolta St. Jacques.Biztosan megértit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akarod mondani, hogyaz, aki nemrég díszegyenruhában, egy csapat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atona kíséretében jelent meg?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ismerkedett meg David Webb-bel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ámuldozott a vendég, aki egy tengeri horgászato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160" w:space="0"/>
            <w:col w:w="5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.látja el a szárnysegédi feladatokat is. Dandártábornoki rangj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én láttam elmenni azt a gazemberttiltakozott a horgász.Ahányan cs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bédlben voltunk, mind láttuk. Vele volt az öreg francia és az ápolónis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t láttátok, hanem valaki mást, csak a napszemüvege megtévesztett bennet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Webb lett voln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jc w:val="left"/>
        <w:rPr/>
      </w:pPr>
      <w:r>
        <w:rPr>
          <w:rFonts w:eastAsia="Times New Roman" w:ascii="Times New Roman" w:hAnsi="Times New Roman"/>
          <w:sz w:val="20"/>
        </w:rPr>
        <w:t>Urai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melkedett fel a karosszékbl a kormányzói hivatal vezetje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101" w:space="0"/>
            <w:col w:w="7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nyelmetlenül feszengve Bourne nem rá szabott ruháiban.Önök kedves vendég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getünknek, de mint vendégek, kötelesek alkalmazkodni a Korona képviseli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szhelyzetekben hozott rendkívüli intézkedésekhez. Ha nem tennék, úgy kénytele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szünk házirizet alá helyezni önö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yugalom, Henry. Hiszen baráto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arátok nem neveznek gazembernek egy dandártábornoko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véve, ha maguk is kiképzaltisztek voltak, mieltt leszereltek, és karri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csináltak a katonai iparban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öztisztviselt a vallásos vendég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igyekezett csitítani a mélységesen felhábor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144" w:space="0"/>
            <w:col w:w="5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 jó, zárjuk le a témátszólt közbe a horgászpartner.Azt kell tehát mondanu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Dave-vel találkozt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Ennél többet azonban nem mondhat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nnyi elég is, Johnny. Dave tehát bajban van. Hogyan segíthetnénk nek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 mást nem kell tennetek, csak bekapcsolódni a mai program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másoltattam, és egy órával ezeltt kiküldtem minden vill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Jobb, ha elmondod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érte a hívkanadai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Általában olvasatlanul dobom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205" w:space="0"/>
            <w:col w:w="2444" w:space="0"/>
            <w:col w:w="3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métkosárba ezeket aSzerezzen magának egy boldog órátfelkiáltással írt ajánlato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 büfét állítunk fel a szálloda költségén, és meghívtunk egy meteorológus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lcsendes-szigetek Központi Meteorológiai Állomásáról, hogy tartson eladás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jszaka történtek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harról?kérdezte a horgász, az egykori kiképzaltiszt, néhány éve pedi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ik legnagyobb kanadai gépgyártó vállalat tulajdonosa.A vihar, az vihar. Mit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en elmagyaráz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9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éldául azt, hogy hogyan keletkezik, miért vonul el olyan gyorsan,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selkedik. Az egész csak azért kell, hogy oldja a vendégek félelm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óval azt akarod, hogy mindannyian ott legyü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egít ez Dave-n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gondoskodom róla, hogy kivétel nélkül minden vendég ott legy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nagyon jó volna, de hogyan tudod elér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atom mindenkivel, hogy Angus MacPherson McLeod, az All Canad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ineering elnöke tízezer dolláros jutalmat ajánl fel annak, aki az összejövetel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intelligensebb kérdést teszi fel. A gazdagok egyik legnagyobb gyengéje, hogy imád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vés munkával sok pénzt keresni. Na, mit szólsz hozzá, John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igyekszem megjegyezniválaszolt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ünk!szólt oda McLeod mélyen vallásos torontói barátjának.Erltesd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ad, próbálj egy kicsit sírni, hadd lássák a könnyeidet, amikor beszámolsz a szörn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gédiáról. Azután úgy egy óra múlva témát váltunk, s már csak a tízezer dolláros díj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 mindenki számára ingyenes vacsoráról beszélünk. Tovább nem érdemes halaszta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a tengerparton, napsütésben a legérdekesebb téma sem tudja két és fél percnél tov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kötni az emberek többségének figyelmét. Rossz idben is legfeljebb néhány percig.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z rám ilyen értetlenül, számítógéppel számoltam ki... Biztos lehetsz benne, Johnn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ma esti partin mindenki megjelenik.McLeod ezzel sarkon fordult, és a kijár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é indu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Várj már, te átkozott skót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zólt utána a barátja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ár megint hetet-hava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3023" w:space="0"/>
            <w:col w:w="2432" w:space="0"/>
            <w:col w:w="2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sszehordtál. Két perc, négy perc, számítógép... egy szót sem hiszek az egész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?Angus keze már az ajtógombon volt, de megállt és visszafordult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ízezer dollárban azért csak hiszel, 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persz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d azt mondani ezek után, hogy nem ismerem az embereket... Ha nem érten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elvükön, akkor most nem lenne ekkora vállalatom. De maradj csendben, el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logatnom a könnyeimet: ehhez is érteni kell, ha az ember karriert akar csinálni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aki közben már levetette az egyenruhátés az öreg francia a Tranquility In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pületének második emeletén egy raktárhelyiség ablakánál ült, ahonnan keleti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ugati irányban is jól be lehetett látni a strand fölött haladó ösvényt. Mindkettjük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rs távcsvolt, s a telep ösvényein, valamint a partra vezetlépcsn közleke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ndégeket figyelték. Jason eltt az ablakpárkányon egy rádióadó állt, amit a szállod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ját frekvenciájára állítottak 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ár itt van a közelbenszólt halkan Fontai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csoda?!csattant fel Bourne, s lekapta szemérl a távcsövet.Hol? Gyor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ja meg, hogy ho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ég nem lehet látni, monsieur, de már nincs messz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nnan tud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érzem a jelenlétét, akár az állatok a közeledvihart. Belém ivódott a félel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igazán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soha nem is lesz képes megérteni. Egyébként úgy mesélik, hogy Car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sége, az az ezernyi alakban megjelenkaméleon, Jason Bourne sem ismer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lelm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szomorúan elmosolyodott:Hazudtak magánakmondta halkan.A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 élete egy részét olyan rettegésben tölti, amilyet rajta kívül csak nagyon kev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 ér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hezen tudom elhinni, monsieu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edig elhiheti, mert én vagyok 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, Mr. Webb? Bár ha belegondolok, elég gyorsan összeáll a kép. Ez a félele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ka, hogy most a másik alakját öltötte magá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mást tehettem volna?szólt David Webb, és mélyen az öreg szemébe né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saládjával együtt eltnhetne egy idre. Békében, teljes biztonságban élhetné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kormánya gondoskodna 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Utánam...utánunk jönne, bárhová mennénk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ddig próbálkozhat még? Egy évig? Másfél évig? Két évnél tovább semmikép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. A Sakál beteg, ezt egész Párizsmármint az én Párizsomtudja. Ha figyelem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sszük, mekkora erket mozgósított, hogy csapdába csalja önt, akkor könn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épzelhet, hogy ez Carlos utolsó próbálkozása. Menjen el, monsieur! Csatlakozz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ségéhez Basse-Terre-ben, s utazzanak el sok ezer kilométerre, amíg lehet! Hagy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Sakál visszatérjen Párizsba, s a kielégítetlen bosszúvágytól szenvedve pusztul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. Ennyi nem elég önn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. Üldözni fog bennünket, amíg csak él. Ennek itt és most kell véget ve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arosan követem az asszonyomat, így már megengedhetem magamna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tmondjak akár olyan embernek is, mint ön, Monsieur le Caméléon, bár korá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nal egyetértettem volna önnel. Hadd vitatkozzam hát. Meggyzdésem, hogy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ugodtan elmehetne, s folytathatná az életét. Megtehetné, hogy úgy gondoljon a Sakál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egy múló rossz emlékre. De ön ezt nem akarja. Valami megakadályozza ebben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i, hogy visszavonuljon, bár ezzel elejét vehetné a további erszaknak. A csalá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nságban van ugyan, de mások még meghalhatnak. Magát azonban ez sem állítja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nak nyernie kel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lmetlen pszichologizáláslegyintett Bourne, és szeméhez emelte a távcsöv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tovább figyelje a par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?szólt elgondolkozva a francia.Magát túlságosan is jól felkészítet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úl alaposan ültették magába az idegen személyiséget. Jason Bourne Carlos, a Sakál ell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ebben a küzdelemben Bourne-nak kell nyernie. Mindennél fontosabb, hogygyzz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öreg, évekkel ezeltt összeugrasztott oroszlán. Már csak a gylölet hajtjake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seményeket távolról figyel, a következményekkel nem számoló stratégák ültettek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nnük. Hányan pusztultak már el csak azért, mert a véletlen a maguk útjába sodort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>ket? Hány ártatlan férfi és nvesztette már életé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gasson!kiáltott Jason. Lelki szemei eltt párizsi, hongkongi, macaói, pekin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etek, s náluk sokkal frissebb manassasi képek villantak fel. Gyilkolás, mindenütt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lás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Hirtelen kivágódott az ajtó, és Prefontaine bíró esett be lélekszakadva:Itt v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lt lihegve.St Jacques egyikrjáratával, egy háromtagú osztaggal, amit a keleti par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dtek ki, megszakadt a rádiókapcsolat. St. Jacques kiküldött valakit a keresésükre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üldönc azzal tért vissza, hogy mindháromr halott. A torkukba kapták a löv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akálsuttogta a francia.Ez aznévjegye. Ezzel jelzi az érkezését. </w:t>
      </w:r>
    </w:p>
    <w:p>
      <w:pPr>
        <w:pStyle w:val="Normal"/>
        <w:bidi w:val="0"/>
        <w:spacing w:lineRule="exact" w:line="37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6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délutáni nap perzselen szórta sugarait, rákényszerítve mindenkit, hogy sietv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rnyékba meneküljön elle. Angus McLeodnak, a kanadai gyárosnak a számít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ként bevált. Néhányan ugyan elsrémületükben hidroplánt rendeltek és siet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vozták, ám a vendégek többségének figyelme, ha nem is kettvagy négy perc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össze néhány óra alatt eltereldött a sajnálatos éjszakai eseményekrl. Az 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ékéltek a gondolattal, hogy a vihar idején egy szörnyvérbosszú játszódott le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övetje azóta már elhagyta a szigetet. Az ijesztkoporsókat és a parton szétzúzó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torcsónakot elvitték, ismét megjelentek azrök, s az élet szinte a normál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ékvágásban folyt tovább. Enyhe zavart csupán az a tudat okozott, hogy ott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ükben a gyászoló férj, det szerencsére nem lehetett látni, s mint közölték velü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arosan távozni fog. S bármilyen szörny, eltúlzott híresztelések kaptak is lábra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eket jó érzéssel töltötte el a tudat, hogy ez a borzalom mással esett meg.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ük nem volt hozzá, s különben is, az élet nem állhat meg. Hét házaspár teh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gyzte magát, és maradt.Végül is napi hatszáz dollárt fizettünk ki... Nem, senk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 bántani bennünket... A jövhéten ismét kezddik a robot, élvezzük hát... N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hirley, senkinek nem adják ki a vendégek nevét...nyugtatgatták egym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 a lényeg: a környezet mit sem változott. A rumpuncs ugyanolyan ízletes vol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p ugyanolyan perzselen sütött, a kékeszöld víz ugyanolyan lágyan ölelte körü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ürdzk testét. Tranquilityre visszatért a nyugal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Ott!kiáltott fel izgatottan az öreg franc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l?kérdezte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tt, az a négy pap. Az ösvényen mennek, libasor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ezek feket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brszín semmit nem számí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is papnak volt öltözve, amikor Párizsban, Neuilly-sur-Seine-ben lát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Fontaine leengedte a távcsövet, és Jasonra nézett:Az Úrvacsora Templomá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dezte halk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emlékszem a névre... Melyikük a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ga láttat papi ruhá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t, az a gazember is látott engem, és tudta, hogy én láttamt. Melyik a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közöttük, monsieurválaszolt Jean Pierre, és ismét szeméhez em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vcsövetEz csak egy újabb névjegy. Carlos még vár. Nála semmi sem úgy történ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másoknál. Minden jelenségnek sok oldala, több szintje van, s a látszat sokszor po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ellentéte a valóság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nagyon úgy hangzott, mintha egy keleti ember fogalmazta volna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ényeg, hogy ön érti. Biztosan rájött, hogy ön nincs abban a villában, s tudt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ja adni, hogyezt tud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uilly-sur-Sein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feltétlenül. Itt még nem biztos a dolgában, de ott az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tegy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ondolkodjon a Kaméleon fejéve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kézenfekvbb az lenne, ha nem tennék semmitmorfondírozott Bourn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kintetét a partra szögezve.Ez talán még jobban elbizonytalanítaná. Eszébe jutn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nnél azért sokkal jobb vagyok. Ha ott lennegondolná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önnyedén végezhetnék vele. Biztos tehát, hogy nincs ott.</w:t>
      </w:r>
    </w:p>
    <w:p>
      <w:pPr>
        <w:pStyle w:val="Normal"/>
        <w:bidi w:val="0"/>
        <w:spacing w:lineRule="exact" w:line="229"/>
        <w:ind w:left="4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jó a gondolatmenete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, egy kézi indítású rakét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319" w:space="0"/>
            <w:col w:w="3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Jason felkapta a párkányról a rádióadót, és megnyomta az adógombot:Johnn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tad azt a négy fekete papot az ösvény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dj ki egyrt, hogy állítsa meg, és hozza beket a hallba! Mondja meg nek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a tulajdonos akar velük beszélget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>Nem akarnak bemenni a villába, csak körbejárják és imádkoznak a bent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ncsétlenért, hogy megnyugvást találjon a lelke. Felhívott Montserratról a kanono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n beleegyeztem, hogy átküldjeket. Nincs ezekkel semmi gond, Dav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frászt nincs!válaszolta dühösen Jason Bourne.Tedd, amit mondtam!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méleon megpördült a széken, és körülnézett a szobában. Felállt, és a falnál álló tükr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sasztalhoz lépett. Elkapta övébl a pisztolyát, az agyával bezúzta a tükröt, és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rabját odanyújtotta Fontaine-nek:Öt perccel az után, hogy elmentem, kezdjen v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elezni az ablak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inkább oldalt állok, és úgy jelz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koseresztett meg egy halvány mosolyt Jason.Kár, hogy nem nekem ju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szem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aga mit csin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tesz most. Átvedlek a Tranquility Inn egyik csellengvendégévé.Bour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dióért nyúlt, s már sorolta is utasításait a sógorának:Menj be a férfiruhaüzletbe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gyél nekem három különbözszínguayaberát, egy könnysarut, két vagy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les karimájú szalmakalapot és egy szürke vagy sárgásbarna sortot! Aztán küldj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t a horgászboltba, hogy vegyen egy tekercs százfontos damilt, egy haltisztító kés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t jelzgyertyát! A lépcstetején várlak a cuccokkal. Sies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ába próbáltam hát meggyzniszólt halkan Fontaine. Leeresztette távcsövé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omorúan nézett Jasonra:Monsieur le Caméléon munkához l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válaszolta Bourne, és visszarakta a rádiót az ablakpárkány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maga, a Sakál, vagy mindketten meghalnak, annak ártatlan emberek is áldozat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shetn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mia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ít ez? Érdekli az az áldozatokat vagy a családjukat, hogy ki a felel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áluk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én szabom meg a körülményeket, öreg. Más választja meg azokat számom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megváltoztathatja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195" w:hanging="0"/>
        <w:jc w:val="left"/>
        <w:rPr/>
      </w:pPr>
      <w:r>
        <w:rPr>
          <w:rFonts w:eastAsia="Times New Roman" w:ascii="Times New Roman" w:hAnsi="Times New Roman"/>
          <w:sz w:val="20"/>
        </w:rPr>
        <w:t>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enne nincs könyörüle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ában bezzeg annál tö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fogadom a szemrehányását, de értse meg, nagy veszteség ért, s talán e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lkodom most másként, ezért hivatkozom a lelkiismeret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06" w:hanging="0"/>
        <w:jc w:val="left"/>
        <w:rPr/>
      </w:pPr>
      <w:r>
        <w:rPr>
          <w:rFonts w:eastAsia="Times New Roman" w:ascii="Times New Roman" w:hAnsi="Times New Roman"/>
          <w:sz w:val="20"/>
        </w:rPr>
        <w:t>Óvakodj a szenteskedmegtértektl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Undorítóak és unalmasak is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ondta Jason, és az ajtó felé indul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158" w:space="0"/>
            <w:col w:w="4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lenne jobb, ha itt maradna és az ösvényt figyelné, míg azrök oda nem ér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pokhoz? Idbe telik, amíg St. Jacques az összes utasítását teljesít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megállt, visszafordult, és fürkészve nézte a franciát. El akart menni; mi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volabb kerülni ettl az öregembertl, aki túl sokat beszéltés túl sokat mon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-nak azonban igaza volt. Ostobaság lenne, ha nem figyelné meg alaposan,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rténik odakint Egy furcsa, szokatlan reakció valaki részérl, egy hirtelen pillantá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ggódó tekinte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zek azok az apró, önkéntelen jelzések, amelyekbl a legtöbbször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705" w:space="0"/>
            <w:col w:w="6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vetkeztetni lehet a késbbi eseményekre. Jason visszament az ablakhoz, és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hez emelte a távcsöv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ontserrat-i rendrség sárgásbarna-vörös egyenruhájában egy tiszt lépett a né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phoz. Láthatóan rettenetes zavarban volt, nem tudta, miként viselkedjék velük. El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yen meghajolt, majd még mindig meggörnyedve, udvariasan a fépület felé muta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távcsvel lassan pásztázva, Bourne alaposan megnézte magának mind a négy arc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átja, amit én?szólt oda halkan a franci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a negyedik, aki a sor végén megyválaszolt Fontaine.Nyugtalan, nem ú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t a többiek. Látszik rajta, hogy meg van ijed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iztosan megvett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rminc ezüstértbólintott a francia.Gondolom, most lemegy és elkap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>Szó sincs rólafelelte Bourne.A legjobb helyen van.A rádióadóért nyúl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hnn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.. Épp az üzletben vagyok. Néhány perc, és ott lesz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dd, ismered ezeket a papok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z egyiket. Néha megjelenik nálunk, és adományokat gyjt. Egyébként ne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i papok, csak egy helyi, apró szerzetesrend tagjai. Óriási a hitük és igen kics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étszám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fnökük is itt van a csapat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Bárhová mennek, mindigvezeti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szer... Megváltoztattam kicsit a tervet. A ruhákat vidd az irodádba, aztán men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erzetesekhez! Mondd meg nekik, hogy a kormányzat egyik magas rangú hivatalno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retne találkozni velük! Egy kis adománnyal kívánja megköszönni az imáju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akarsz ezz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jd késbb elmondom. Most siess! A hallban találkoz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ontosabban az irodámban, nem? Elfelejtetted a ruhák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k majd késbb jönnek, elbb még használom egy kicsit ezt az egyenruhát. 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életlenül egy kamerá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, három vagy négy is. A vendégek állandóan itt felejtikke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uhákkal együtt azokat is vidd az irodádba. Siess!Bourne elbb az övébe dug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ádióadót, aztán meggondolta magát, és átnyújtotta Fontaine-nek:Legyen magáná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jd szerzek másikat, hogy kapcsolatban tudjunk maradni. Történt valami odale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ndultak a portára, s az emberünk vadul jártatja a szemét. Most már komolyan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 ijed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rre figyel?kérdezte Bourne, és a távcsövéért nyú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ndenfelé, úgyhogy ezzel nem jutunk semmi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zentségi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ár az ajtónál van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nnem ke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jon, segítekaz öreg francia az ajtó melletti fogashoz lépett, s leem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tonazubbonyt és az ellenzs sapkát.Ha arra készül, amire gondolok, akkor marad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al mellett, és ne forduljon meg. A kormányzó szárnysegéde testesebb mint mag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átul egy kicsit ki kell tömni a zubbony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nnan ért maga ehhez ilyen jól?kérdezte Bourne, és hátranyújtotta a karjá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öreg ráadhassa a zubbo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émet katonák, különösen a káplárok és azrmesterek, mind sokkal kövérebb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ak, mint mi. Állandóan kolbászt zabáltak. Muszáj volt hát kitalálnunk valam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ntaine megmerevedett:Mon Dieu!... C'est terrible! A kormányzó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fkormányzó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van vel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 olyan gyorsan, váratlanul történtsiránkozott az öreg francia.S azóta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asszony halála, a gyilkosság... De ez akkor is megbocsáthatatlan hiba vol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rl besz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villában, az a tiszt, akinek az egyenruháját viseli. Azszárnysegéd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át persze. Tud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azt nem tudja, monsieur, hogy az elsutasítást a fkormányzótól kapta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Utasítás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Sakálét.az összekö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ézusom!suttogta Bourne, s az ablakpárkányhoz ugrott, ahol Fontaine a rádióad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gyta. Felkapta, de mieltt beleszólt volna, mély lélegzetet vett, és nyugalmat erlt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ra.Johnn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sten szerelmére, tele van a kezem, most megyek az irodámba, s köz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rzetesek már a portán várnak. Mi az ördögöt akarsz már megi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Állítsd le magad, és figyelj ide! Mennyire ismered Henry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ykest? A kormányzó emberé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Találkoztam vele párszor, de nem tudom, milyen emb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viszont tudom. Hanem lenne, akkor neked most nem lenne itt egy házad, 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nne enyém a Tranquility In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csolatban áll a kormányzóval? Úgy értem, most, ebben a pillanat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jékoztatja arról, mi történik itt? Gondolkozz, Johnny! Ez nagyon fontos! A villában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lefon, s akár fel is hívhatja a kormányzóság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Úgy érted, magát a kormányzó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árkit, a palotá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, hogy nem. Még a rendrség sem tudja, mi történik itt. A kormányzónak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en csak nagy körvonalakban számoltak be a történtekrl. Nevet sem említettek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ként kint horgászik a tengeren, a jachtján, és hallani sem akar az egészrl, mí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 el nem csendesedik. Szigorúan megparancsolta, hogy ne háborgassá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mélem, tényleg úgy volt, ahogy mondo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érdekel, hogy mi van vel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jd késbb elmagyarázom. Sies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lehet, ezt többször ne mondd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Jason kikapcsolta a rádiót, és Fontaine-hez fordult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incs semmi baj.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654" w:space="0"/>
            <w:col w:w="2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mányzónak semmi köze a Sakál öregjeihez. Inkább Gateshez, a bostonihoz hasonlí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ijesztettek vagy lefizették, hogy elvégezzen valamit, de a lelkét nem vették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iztos benne? Biztos benne a sógo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nt horgászik a tengeren. Csak körvonalakban ismeri az eseményeket, és parancs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ta, hogy ne is beszéljenek neki róla, míg az egésznek vége nin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ár, hogy ilyen öreg vagyok és ennyire megromlott a memóriámcsóválta a fejé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rancia.Ha elbb eszembe jut a dolog, felhasználhattuk vol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gy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215" w:hanging="0"/>
        <w:jc w:val="left"/>
        <w:rPr/>
      </w:pPr>
      <w:r>
        <w:rPr>
          <w:rFonts w:eastAsia="Times New Roman" w:ascii="Times New Roman" w:hAnsi="Times New Roman"/>
          <w:sz w:val="20"/>
        </w:rPr>
        <w:t>most csak ül a... a gradins-en. Na, hogy mondják ezt angolu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lelátón. Kiszállt a partiból, csupán megfigy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Sok hozzá hasonlót ismertem. Arra számít, hogy a Sakál veszít, mert csak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ekülhet a veszélyes helyzetbl, amibe belemászott. Ahhoz túl gyáva, hogy bármi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gyen a Sakál ell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hogy állíthatnánk a mi oldalunkra?Jason begombolta a zubbony nyak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ezte, amint Fontaine gondosan eligazítja a ruha hát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ppen a Kaméleon kérdez ily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jöttem már a gyakorlatból. Ne kérdezsködjön, inkább mondja meg, mire gondo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és simple, monsieur. Közöljük vele, hogy a Sakál tud az árulásáról. Majd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mondom neki. Kinek hinne jobban, mint a monseigneur megbízottján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tényleg érti a szakmát.Bourne kihúzta magát, s hagyta, hogy Fontai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rbeforgassa, és igazítson még egyet az egyenruh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 jobb, se rosszabb nem vagyok, mint a többi túlél... Persze, amíg az asszony é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ddig sokkal jobb vol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Ugye, nagyon szerett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9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et? Azt hiszem, igen, bár ritkán beszéltünk róla. Lehet, hogy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szoktunk. Tudja, az az igazi, amikor az embernek már nem kell befejezni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atot ahhoz, hogy megértsék, s egy összenézés is elég, hogy elnevessük magun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hhez persze sok-sok együtt töltött év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másodpercekig csak nézte némán az öreget, mieltt megszólalt volna:Irigy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 ezekért az évekért. Minél több idt töltünk együtt az... az asszonyommal, an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bb seb esik rajtunk, és nem is hegednek be, míg valami meg nem változik bennü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 ki nem tisztul bellünk. Hát, ez a helyz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aga vagy nagyon elszánt, vagy nagyon makacs, vagy egyszere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stoba!... Ne meressze így rám a szemét! Mondtam már, hogy nem félek magától.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nkitl sem félek. De ha igaz az, amit mond, akkor hagyja a fenébe a szerelme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ncentráljon a gylöletre. Ha David Webbet nem tudom meggyzni, hát hadd beszélj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nal. A Sakálnak pusztulnia kell, és Bourne az egyetlen, aki végezni tu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le... itt a sapkája és a napszemüvege. Vigyázzon, maradjon a fal mellett, mert a zubb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 néz ki a hátán, mintha épp szárnyat készülne bontani! Merd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szó nélkül felvette a sapkát, a napszemüveget, és kiment a szobából. M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csn járt, amikor majdnem összeütközött egy fehér kabátos, nagy tálcával a más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eletre igyekvfiatal fekete pincérrel. A fiú elengedte maga mellett, de alig tett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ést, amikor szokatlan, súrlódó hang megállásra és visszafordulásra késztettea köly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en egy csipogót húzott ela zsebébl. Jason hozzáugrott, kirántotta a kezébl, s ve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lcát is. Egyik kezével a készüléket, másikkal a pincér torkát markolva, vészjósló han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dezte:Ki bízott meg vele, felelj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>Vigyázzon, mert ütöknyöszörgött a srác, az öklével ertlenül Jason arcába vág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lom a rossz embereket! Nem akarom, hogy itt legyenek! A fnök a legjobb ember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iába bánt, nem tud megijesztenifelkapta a térdét, és Jason ágyékába rúg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ohadt csirkefogókiáltotta Bourne, s míg baljával sajgó heréit fogta, jobbjával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szor pofon ütötte a fiút.Én a barátja vagyok, a sógora! Fel tudod fogni?! John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int Jay a sógoro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>Igen?kérdezte a magas, izmos fiú, és látszott a szemén, hogy tényleg meglepd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Maga Saint Jay úr nvérének a férj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. De te ki az isten vag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ásodik emeleti fpincér. Hamarosan az elsemeletre kerülök, mert nagyon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zom. És bokszolni is nagyon jól tudok. Az apám tanított meg rá, bármár ör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árcsak maga. Akar még verekedni? Azt hiszem, én gyznék. Márszül a haj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uss! Minek ez a csipogó?kérdezte Jason, s fölemelte a padlóról a készülé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om, uram. Csúnya dolgok történnek itt. Azt mondták, nyomjuk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mbot, ha a lépcsn szaladó embert lát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iftek miatt, uram. Nagyon gyors liftjeink vannak. Miért használná egy vendé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épcs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a neved?kérdezte Bourne, feltéve napszemüvegét és sapká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shmael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nt a Moby Dick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lyen nevurat nem ismer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alán majd megismer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érdekes. Tényleg ügyesen vereksz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értem, mi köz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semvette elejét a további értelmetlen kérdezsködésnek Jason.Szeretné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 segítenél nekem, Ishmael. Hajlandó vagy rá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ak akkor, ha a sógora is megenged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 fogja enged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t tle kell hallanom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ételkedsz a szavam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Igen, ura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a Ishmael, s letérdelve kezdte összeszedegetni a tálc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466" w:space="0"/>
            <w:col w:w="6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étszóródott tartalmát, gondosan szétválogatva a törött és az épen maradt edény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talán hinne egy ismeretlen,sz hajú embernek, aki a lépcsn rohangál, rátám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ra, s aztán olyan dolgokat mond, amiket bárki állíthat?... Verekedjünk, s aki veszí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megmondja az igazat. Akar vereked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ezt ne erltesd! Nem is vagyok még olyan öreg, te pedig nem is vagy olyan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reked, fiam. Hagyd azt a tálcát, és gyere velem! Majd én megmagyarázom Mr. 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cques-nak, akimost még egyszer mondoma sógorom, a feleségem testvére. 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gyd már, és gyer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 akar tlem, uram?kérdezte a szobapincér, s ha vonakodva is, de köv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aso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figyelj rámállt meg Bourne a lépcsfordulóban.Menj le elttem a hall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nesen a bejárati ajtóhoz. Üríts ki néhány hamutartót, vagy keress valami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nnivalót, s közben tartsd jól nyitva a szemed. Pár perc múlva én is követlek, s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átod majd, hogy Saint Jay-vel és négy pappal beszélgete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Papokkal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döbbent meg Ishmael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Csuhásokkal? És mindjárt néggyel?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309" w:space="0"/>
            <w:col w:w="2509" w:space="0"/>
            <w:col w:w="4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resnek itt azok, uram? Csak nem újabb bajok jönnek? Talán a varázsló...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 jöttek, hogy imádkozzanak és elzzék a bajt. Nem lesz itt semmiféle varázsl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yikükkel azonban külön is kellene beszélnem. Amikor elhagyják a hallt, ez a pa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válik a többiektl, hogy egyedül maradjon.. vagy hogy találkozzon valakivel. Tudná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úgy követni, hogy ne vegyen észr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r. Saint Jay-nek is ez az utasítás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ólok neki, smajd odabólint nek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rendben. Úgy ismerek minden ösvényt Tranquilityn, mint a mongúz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orsabb vagyok nála. Ha a pap elindul valamerre, rögtön tudni fogom, hová megy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bb érek oda, mint... De honnan fogom tudni, hogy melyikük az? Lehet, hogy nég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égyfelé men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ndegyikkel külön fogok beszélni, utoljára ve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ndben, akkor tudni fog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ól vág az eszed. Rögtön arra gondoltál, mi van akkor, ha különvál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kos vagyok, uram. Ötödik az osztályomban, a 'serrati mszaki középiskolában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négy, aki elttem van, az csak lány. Nem kell dolgozniuk, és állandóan tanulhat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rdekes megállapítás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t vagy hat év múlva már lesz elég pénzem, és beiratkozhatom a barbado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tem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már elbb is. Most viszont menj a hallba, és maradj ott az ajtó környéké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bb, ha a papok elmentek, majd odamegyek hozzád. Ne lepdj meg, ha nem ismer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rögtön! Nem ez a ruha lesz rajtam. Ha nem talállak meg, akkor találkozzunk egy 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úlva... Hol van itt egy nyugodt hel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ápolna, uram. A keleti part fölötti erdn át, egy ösvényen lehet odajutni. So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nki nem jár arra, még vasárnaponként s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magyarázd, tudom, hol van! Ez jó ötl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kérdezhetném még, ur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Ötven dollár. Amerika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öm, ur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másfél percet várt az elcsarnokba vezetajtó mögött, aztán óvatosan rés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itotta. Ishmael már a bejárat körül tett-vett, és látta John St Jacques-ot is, a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rtától jobbra a négy szerzetessel beszélget. Bourne helyrerántotta a zubbony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tonásan kihúzta magát, s határozott léptekkel elindult a papok és a Tranquility In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lajdonosa fel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iszteltetés számomra, hogy üdvözölhetem önökethajolt meg a négy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tt, és szeme sarkából a meglepetéstl majd hanyatt esSt. Jacques-ra pillant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rég érkeztem csak a szigetre, s meg kell mondanom, eddigi benyomásai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edvezbbek. A kormány nagyon hálás önöknek, mert imádkoznak, hogy miel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térjen hozzánk a béke és a nyugalom.Jason hangja katonás volt, karját feszes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a mögé csapta.A közbenjárásukért érzett hálánk jeléül a fkormányzó úr megké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r. St. Jacques-ot, hogy állítson ki egy száz fontról szóló csekket a templomuk szá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pénzt természetesen a kincstár fogja kifize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végtelenül nemes gesztus. Nem is tudom, hogy köszönjük mega szerzetes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zetjének hangján érzdött, hogy komolyan is gondolja, amit mon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ha elárulnák, kiben merült fel az a nemes gondolat, hogy meglátogassa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nnünketnézett végig rajtuk a Kaméle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jnos az ötlet nem az enyém volt, hanem Samuel testvérünkéválaszolt a pap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zetje, s két társával együtt a sorban negyedikként állóra tekint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telenül könyörületes cselekedet volt, Samuel atyamondta Bourne, s rövi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ható pillantást vetett a negyedik szerzetesre.De engedjék meg, hogy külön-kül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ismerkedjem önökkel, és megköszönjem jövetelüket.Jason sorban kezet fogo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tott néhány halk szót a három pappal, majd a negyedikhez lépett, aki szemm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láthatóan igyekezett elkerülni a tekintetét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 ön nevét természetesen már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158" w:space="0"/>
            <w:col w:w="4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muel atyamondta az eddiginél is halkabban, alig hallhatóan.Elárulná, hogy ki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pta az ötlet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értem, mire célozválaszolta szintén suttogva Samu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hogynem érti. Egy ilyen nemes gondolkodású, tiszta szívember ne értené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tosan bkezadományt kapott ér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n összetéveszt valakivel, urammotyogta a pap, s tekintetében páni féle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lla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szoktam tévedni, s ezt a barátja is tudja. Megtalálom még magát, Samuel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ma, hát holnap vagy holnapután.Bourne elengedte a pap kezét, és kissé em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gon most már mind a négyhez intézte szavait:Fogadják még egyszer a kormán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nte háláját. Ha megengedik, most távozom, még vagy tucatnyi telefonra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olnom. Merre van az irodája, St. Jacque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re parancsoljon, tábornok úr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rodában Jason gyorsan lehántotta magáról az egyenruhát, és válogatni kezd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ógora által odakészített ruhadarabok között. Végül egy szürke bermuda sort, egy piros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hér csíkos guayabera ing és a legszélesebb karimájú szalmakalap mellett dönt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úzta a cipjét és a zokniját, belebújt a saruba, de kényelmetlennek találta, s csak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zítlábra visszahúzta vastag gumitalpú cipjét. Végül kiválasztotta a legkönnyebb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korszerbb videokamerát, és a nyakába akasztot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 nézel ki, mint aki egyenesen Miami Beach-rl csöppent ideállapított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hn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yira csiricsáré azért nem vagyok. Mondjuk, egy kicsit északabbról, példá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ompanóból jöttem. Ugye, nem rívok ki a vendégek közü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 sincs róla. Akadnak itt jó páran, akikhez képest egészen szolidnak tnsz. Nesz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tt a rádi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ösz.Jason a farzsebébe csúsztatta a kis készülé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ost hová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shmael után, akinek odabiccentetté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hmael? Nem biccentettem én senkinek. Mondtad, hogy bólintsak a bejárat felé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n bólinto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z ugyanaz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Bourne a guayabera alá, az övébe dugta a pisztolyát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636" w:space="0"/>
            <w:col w:w="6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rgászboltból hozott felszereléséért nyúlt. A halbontó kést és a százas damilt zseb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kta, a jelzgyertyákat pedig betette a kamera üres dobozába. Hiányzik ugyan még egy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dolog a felszerelésbl, de meglesz nélkülük, gondolta. Tisztában volt vele, hogy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ugyanaz, mint tizenhárom évvel korábban, pedig akkor sem volt igazán fiat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hezen ugyan, de megbékélt a gondolattal, hogy a teste lelassult, s ezért az agyának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ddiginél is gyorsabban dolgoz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es srác ez az Ishmaelszólt St. Jacques.Ers, és remekül vág az esze. Vár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ég vagy egy évet és megteszemrnek. Akkor a fizetése is több le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jól elvégzi, amit rábíztam, akkor megérdemli, hogy a Harvardra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rincetonba is elküld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Csodásan nézel ki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nézett végig a sógorán a Tranquility Inn tulajdonosa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160" w:space="0"/>
            <w:col w:w="6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ébként tudtad, hogy az apja a sziget bokszbajnoka volt? Igaz, máris megöregede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lre az útbólindult az ajtó felé Jason.Mellesleg te sem vagy már tizennyol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v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is mondtam. Egyébként mi bajod, miért vagy dühö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a homokpad miatt, amit nem vettél észreválaszolta Bourne, és bevágt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ögött az ajt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érzékeny lettélcsóválta meg a fejét St. Jacques, s a harmincnégy éves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ergiájával dühösen a tenyerébe csapott az öklével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majdnem két óra telt el, és Ishmael még nem volt sehol. Kamerával a kezé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lmezést mímelve, Jason már az egész üdültelepet bebarangolta, de a fiúnak nyomá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lte. Az erdn át kétszer felment a gerendákból ácsolt, szalmatets, festett üvegabla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mplomhoz is, ami inkább csak díszként szolgált, semmint igazi imádkozóhely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szott, hogy ritkán látogatják, de a vendégcsalogató prospektusokon biztosan nagyon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uta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aribi nap már a látóhatár felé közeledett, sötét narancssárgában pompázva.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perc, s Montserraton és a külsszigeteken megnyúlnak az árnyékok. Nem 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után beáll a sötétség. A Sakál pedig a sötétet szeretide a Kaméleon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alló, raktár! Történt valami?szólt bele a rádióba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ien, monsieu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ohn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Fent vagyok a tetn hat fegyveresrrel. Minden csend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van a ma esti partiv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eteorológus tíz perce megérkezett Plymouth-ból. Hajón, mert utál repülni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gus a kedvezményezett nevét és az aláírás helyét üresen hagyva, kitzött egy tíze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láros csekket a hirdettáblára. Igaza volt, mind a hét házaspár ott van. Néhány perc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teleznek vélt megrendülés után mindenki siet elfelejteni a tragédi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ndben. Megyek a kápoln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ülök, hogy végre valaki használja. Egy New York-i utazási iroda gazdája beszé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, hogy építtessem meg, mert óriási sikere lesz, de még egy vendéget sem küldött hozzá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piszok. Maradj azért vonalban, ne tnj el, Davi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ugi, Johnny. Ne aggódjfelelt Bourne, és kikapcs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ápolnához vezetösvény sötét volt, a pálmafák lombja és a sraljnövényzet al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ett át egy kis fényt. Jason már-már megfordult, hogy visszamenjen a horgászbolt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vegyen egy elemlámpát, amikor mintegy varázsütésre, váratlanul kék és vör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flektorok gyulladtak ki az ösvény két oldalán, megvilágítva a bokrokat, st a fák a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gait is. Bourne elbb értetlenül nézett körül, aztán hirtelen belevágott a félelem.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ezte magát, mint egy jól megvilágított, lassan mozgó céltáb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nácstalansága csak egy pillanatig tartott, aztán bevetette magát a bozótb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rben haladt tovább, ahová már nem ért el a díszkivilágítás fénye. Nehezen jutott el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ba minduntalan beleakadt az ágakba, a srfolyondár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ompa, az erdmegszokott hangjaitól elütpuffanást hallott, amit egyre hangosabb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hirtelen megszn, gurgulázó nyöszörgés követett. Amennyire a srbozót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ett, meggyorsította lépteit, s hamarosan a tisztás szélére ért, ahonnan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igyelhette a kápolnát Az épület vastag ajtaja nyitva volt, a harsány, vásá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íszkivilágítás ellenére is látszott a belülrl kiszüremlhalvány fé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dig csak egyszer járt a kápolnában, s akkor is többnyire azzal volt elfoglalv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ógorát ugrassa, amiért olyan sokat költött a Tranquility Inn hangulatához egyál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illépítmény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legalább érdekespróbálta magyarázni a bizonyítványát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ég csak az semellenkezett Marie.Egy cseppet sem illik a környezet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i van, ha valakit hirtelen súlyos, igazán súlyos csapás é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j neki inkább egy pohár italt, hogy összeszedje magátütötte el Webb ez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vet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>Gyertek, nézzétek meg belülrl! Úgy rendeltem az ablakokat, hogy öt különbö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lás szimbólumai legyenek rajtuk. Még a sintóé is köztük v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el ne áruld a nvérednek, hogy mibe került mindez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is nézett ki a kápolna belülrl? Volt odabent ajtó, egy másik kijárat? Nem, ha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szik, nem volt. Öt vagy hat padsor húzódott mindössze, a helyi primitív mvész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tal festett üvegablakok alatt, a ráccsal elkerített szentély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 van odabent. Ishmael lenne? Vagy a Tranquility Inn valamelyik magány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ékélésre vágyó vendége? Talán egy nászutas, akiben most, hogy már kés, feltám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kétely, hogy jól döntött-e? Elhúzta zsebébl a kis adóvevt, és halkan beleszól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ohn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ég mindig a tetn 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meg a kápolnánál. Bemegy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tt van Ishma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tudom. Valaki van bent, az bizt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 baj, Dave? A hangod olya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semmi bajvágott közbe Bourne.Megyek, szétnézek. Mi van az épül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ögött, a keleti oldal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er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Ösvé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 évvel ezeltt volt néhány, de azóta bentte a bozót. Csak az építmunká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sználták, ott jártak le a partra. Küldök oda néhány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Ha szükségem lesz valakire, majd szólok. Vége.Kikapcsolta a rádió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dugta a zsebébe, és tovább figyelte a kápoln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end vette körül, az épületbl nem hallatszott semmiféle nesz, csupán halvány fé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rdött ki az ajtórésen. Bourne leakasztotta nyakából a kamerát, levette a szalmakalap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, és a tokból elhúzta az egyik riasztógyertyát. Guayaberája zsebébl elkotor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ngyújtóját, és ersen meggörnyedve, gyorsan az épület sarkához futott. A fal menté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járat felé araszolva, a riasztógyertyáról eszébe jutott Manassas, majd még korább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zenhárom évvel ezeltti párizsi és rambouillet-i emlékek támadtak fel benne. Elér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jtót, és lassan a réshez hajolva, belesett a kápoln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élegzete is elakadt, és kétségbeesett, tehetetlen düh vett ert rajta. A padsorok el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éhány lépcsfoknyival megemelt oltár eltt Ishmael feküdt. Keze ertlenül csüng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á, arcát sebek borították, félig nyitott szájából vér szivárgott a padlóra. Bénító bntud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ítette hatalmába Jasont, fülében az öreg francia szavai visszhangzottak: hány árt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t mészároltak már 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ost ez a gyerek. Szépet és jót ígért neki, és a halálba küldte. Istenem,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ttem...?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szemébe ömlizzadságtól hunyorogva kirántotta zsebébl a riasztógyertyát, reme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zzel az öngyújtó lángja fölé tartotta, s mikor fehér, szikrázó fénnyel lángot fog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lyen behajította a kápolnába. Maga is utána lépett, s a nehéz ajtót becsapv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ögött, lehúzódott az utolsó padsor mögé. A rádióért nyúlt, és halkan beleszólt:Johnny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gyétek körül a kápolná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sem várta St. Jacques válaszát, rögtön kikapcsolt, s pisztolyát készenlétben tart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adtámla fedezékében a sor széle felé kúszott. Tekintete villámgyorsan körbejá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yekezett minél alaposabban felmérni a kápolna belsejét. Csak egy helyre nem tu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ni: az oltárra, ahol a fiú feküdt... A kis emelvény mindkét oldalán függönnyel lezá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ltív nyílt, mint két színpadi ajtó. A bensjét marcangoló kín ellenére Jaso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edettséget, valamiféle morbid megnyugvást érzett. A halálos játszma a végé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özeledett, s a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gyzelmét ígérte. Carlos gondosan kitervelt csapdát állított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772" w:space="0"/>
            <w:col w:w="6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méleon, a Medúza Deltája ellene fordította. A gyilkosnak a függönnyel takart boltív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elyike mögött kell le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felpattant, vállát a falnak vetve célzott, és két lövést eresztett a bal olda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járót takaró függönybe. Rögtön lebukva, átrohant a másik oldalra, és féltérd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eszkedve a jobb oldali függönybe is kétszer bel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ehéz drapéria megfeszült a rádltest súlya alatt, majd leszakadt, s a padl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ullott, beborítva a boltív alól kizuhanó alakot. Bourne Carlos nevét üvöltve elrelendü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 földön fekvhöz érve addig tüzelt, míg ki nem ürült a tár. Óriási csörömpöl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epette színes üvegszilánkok záporoztak, és Jason értetlenül nézett fel a magasba, a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dali falban vágott, kitört ablakra. Egy másodperc sem telt bele, s a falon kívül körbefu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árkányról egy férfi lépett az üres ablakkeret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több golyód!szólt le Carlos a riasztógyertya szikrázó fényében megkövül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ó Bourne-nak.Tizenhárom év, Delta, tizenhárom gyötrelmes év. De most vég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udják, ki a gyzt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akál felemelte fegyverét, és ltt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7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zselfájdalom mart a nyakába, és hátratántorodva, két padsor közé zuhant. Lát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omályosult, majd ráborult a sötétség. Valahonnan a távolból még hisztérikus kiáltoz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lott, aztán végleg elmerült a süket, fekete csöndben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!most már tisztán ki tudta venni a hangot. Valaki halkan, mégis sürget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vét ismételgette:David, hallasz eng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érezte, hogy nyakát vastag kötés szorítja, és szemét kinyitva látta, ho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gyon fekszik, teljesen felöltözve. Jobbra tle Johnny St. Jacques aggódó arca jelent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alra egy középkorúnak látszó, nyugodt tekintet, ismeretlen férfi.Carlossuttog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61" w:hanging="0"/>
        <w:jc w:val="left"/>
        <w:rPr/>
      </w:pPr>
      <w:r>
        <w:rPr>
          <w:rFonts w:eastAsia="Times New Roman" w:ascii="Times New Roman" w:hAnsi="Times New Roman"/>
          <w:sz w:val="20"/>
        </w:rPr>
        <w:t>volt az, a Sak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kkor még itt kell lennie a szigete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ndta St Jacques, jól megnyom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013" w:space="0"/>
            <w:col w:w="4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vakat.Alig egy órája történt, és Henry rögtön riadót fújt. Körben a partonrjárat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irkálnak, és csak annyira távolodnak el egymástól, hogy még lássák a másikat. Rádió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ják a kapcsolatot. Közben érkezett néhány hajó, de egy sem távozott, és egyelr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 f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95" w:hanging="0"/>
        <w:jc w:val="left"/>
        <w:rPr/>
      </w:pPr>
      <w:r>
        <w:rPr>
          <w:rFonts w:eastAsia="Times New Roman" w:ascii="Times New Roman" w:hAnsi="Times New Roman"/>
          <w:sz w:val="20"/>
        </w:rPr>
        <w:t>ki?kérdezte Bourne, szemével a másik oldalon álló férfi felé int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>Orvosválaszolta a sógora.A barátom, most éppen itt pihen nálunk.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áciense volt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almazz kicsit körültekintbbenszólt közbe határozottan a kanadai orvos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gítségemet és a diszkréciómat kérted, John, s én örömmel megígértem mindket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kintettel azonban a körülményekre és arra, hogy a sógorodat a továbbiakban nem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om kezelni, talán hagyjuk ki a nevemet az ügy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igaza van, doktormondta Jason, majd mint akit áramütés ért, fölem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jét, és tágra nyílt szemekkel, rémülten meredt maga elé.Ishmael! Halott, én öl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, és ne hibáztasd magad!válaszolt nyugtatóan St. Jacques.Rettentros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apotban van, de él. Kemény fából faragták, akárcsak az apját. Meg fog mara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pülgéppel visszük a martinique-i kórház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ézusom! Úgy feküdt ott, mint akibl kiszállt minden él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rzalmasan összevertékmondta az orvos.Mindkét karja eltört, a teste tele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gásokkal, zúzódásokkal. Belssérülései is lehetnek, meg súlyos agyrázkódása.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hnnak igaza van: kemény fából faragták a fiú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legjobb kezelést kell kapn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ár kiadtam az utasít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óBourne tekintete visszatért az orvosra:Mennyire súlyos a seb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öntgenfelvétel nélkül, s amíg nem látom, hogyan tud mozogni, csak felül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iagnózist adhat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dd hallj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ebesülésen kívül minden bizonnyal súlyosan sokkos állapotba is kerü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gyja ezt! Ez nem a maga dol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ezt ki szabja meg?mosolyodott el az orv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. Maga csak a testemmel tördjön, ne az agyammal! Azzal majd foglalkozom é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letlenül nem rokonok?nézett az orvos a Tranquility Inn tulajdonosára.Oly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Ishmael, csak fehérebb és öregebb kiadásban. Úgy beszél, mintha orvos lenne,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tosan nem 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álaszolj ne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, szóval: a lövedék a nyaka bal oldalán hatolt keresztül, milliméterekkel kerülve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étfontosságú részeket. Ha ezeket érinti, akkor maga most néma, st talán halott. A seb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tisztítottam és összevarrtam. A fejét egyelre nehezen fogja tudni mozgatni.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om: ez csupán felületes diagnóz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óval, a nyakam ugyan merev lesz, de ha tudok járni, akkor nyugodt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árkálhat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lajdonképpen ig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a riasztógyertyák mentettek megmondta halkan Jason, és óva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sszaeresztette fejét a párnákra.Elvakították annyira, hogy ne tudjon jól célo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hajolt föléje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rdekes... Lássuk, tudok-e járniBourne oldalra fordult, lerakta az ágyr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bát, és óvatosan felült.Nem, ne segítsmondta a sógorának, aki már mozdu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támassza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Egyedül kell megpróbálnom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Lassan felállt, és elrelépet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609" w:space="0"/>
            <w:col w:w="3109" w:space="0"/>
            <w:col w:w="3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zdulattól fájdalom nyilallt a csípjébe, amit csúnyán bevert, amikor a padok köz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uhant. Ez nem vészes, gondolta. Elég egy forró fürd, meg valami kencs, és már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nyebben fog mozogni. A kötés viszont nagyon zavarta. Nemcsak szorította a torká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ozgásban is akadályozta. Ha oldalra akart nézni, egész felstestével el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rdulnia. Egyébként, a koromhoz képesta fene egye meg!egészen jól visel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besülést, állapította meg magában.Nem lazíthatnánk ezen a sálon, doktor?for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orvoshoz.A végén még megfoj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ak egy kicsit. Remélem, nem akarja, hogy felszakadjon a se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volna, ha csak leragasztaná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nem tart eléggé. Különben is, ha nem érzi a kötést, még elfeledkezik ról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irtelen mozdulatot tesz, és kész a baj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Ígérem, mindig erre gondol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on vicc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iccrl szó sinc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égül is a maga nya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ényleg az. Van ragtapaszod, Johnn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oktor?St Jacques az orvosra né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úgysem tudjuk lebeszélni 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jd elszalasztok valakit az üzlet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>Bocsásson meg, doktorfordult Bourne az orvoshoz, míg sógora tárcsázo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nék néhány dolgot kérdezni Johnnytól, s nem vagyok biztos benne, hogy mag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lani akar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>Már eddig is többet hallottam, mint szerettem volna. Odaát leszek a másik szobába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aszolta az orvos, s már men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íg St Jacques telefonált, Jason körbejárta a szobát, és karját emelgetve, fejét forga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rizte, ura-e a mozdulatainak. Aztán egyre gyorsuló ütemben csinált négy guggol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z járt a fejében, hogy nem szabad elengednie magát, készen kell állnia az új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tközet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perc és itt leszmondta a sógora, helyére téve a kagylót.Már bezárta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ritchard kinyit. Mondtam neki, hogy különböznagyságú tapaszokat hozz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ömBourne befejezte a gyakorlatot.Ki volt az az ember, akit leltt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hnny? Felbukott, de az arcát nem lá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om, pedig én minden fehér embert ismerek a szigeteken, aki megenged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nak ilyen drága öltönyt. Biztosan egy turista... a Sakál küldötte. Persze nem volt ná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miféle igazolvány. Henry már át is szállíttatta 'Serrat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nyan tudnak arról, a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emélyzeten kívül csak tizennégy vendégünk van, de többségük nem vett ész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t. Lezárattam a kápolnát, és azt mondtam, hogy a vihar megrongálta. Akik tud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tmint a doktor és a két torontói, azok sem ismerik az egész sztorit, csup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s részeit, különben is jó barátok. Megbízom bennük. A többieknek pedig lassan m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ülükön folyik ki a ru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a lövöldöz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becsüld le a szigetek leghangosabb zenekarát! Különben is, vagy ezer mét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atok, a fák között... Nézd, David. A szezon lefutott, a vendégek többsége már elme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nem maradt más, csak néhány kanadai barátom, meg egy pár elszánt ürge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atározta, hogy bármi történik is, most jól kimulatja magát Elég, ha azt mond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kkora forgalma még sohasem volt a bárn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ész olyan, mint egy rejtvényBourne már nem is a sógorához beszélt, ink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magában.Árnyalakok ugrálnak egy fehér lepedmögött s amit látsz, annak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elme, bármi lehet, amire csak gondolni tud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már egy kicsit sok nekem, professzor. Hova akarsz kilyukad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7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roristának senki sem születik, Johnny, a terroristákat kinevelik. Van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lyen igaznak hitt ügy szolgálatában válik terroristává, mások pedig, mint példáu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kál, beteges megalomániából. De nem is ez a lényeg. A fontos az, hogy az árnyjá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lytatódik, csakhogy ebben az eladásban mindenki maga választja a szerep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hát?St, Jacques értetlenül nézett a sógor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hát soha nem lehetsz benne biztos, hogy ki bújik meg az egyes alakok mög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edig éppen ezt akarjuk megfejteni, és sikerülni is f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ondolo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izt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is azt hittem, de tévedtem. Túlbecsültem egy nagy, ers srácot, amikor rábíz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egyszer, ártalmatlannak tnfeladatot, és alábecsültem egy alázatos, ijedt kis pap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i harminc ezüstért eladta a lelk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rl beszé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hmaelrl és Samuel atyáról. Samuel végig kellett hogy nézze, hogyan kínozz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 a srácot. Mint Torquemad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orke... kicsod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>A lényeg tehát, hogy nem igazán ismerjük a szereplket. Ott vannak például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>rök, akiket magaddal hoztál a kápolnáb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nézz már hülyének, Davidtiltakozott St. Jacques.Amikor szóltá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gyük körbe a kápolnát, csak két embert választottam ki, olyanokat, akik egy-egy Uzi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ezükben felérnek egy egész osztaggal, A legjobb embereim, valamikor kommandó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ak.k azrség parancsnokai, és ugyanúgy megbízom bennük, mint Henry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enry? Rendes ember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éha az agyára tud menni az embernek, de a legrendesebb fickó a szigetek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a fkormány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egy seggfej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udja ezt Henr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 hogy tudja. Nemcsak jó katona, jó köztisztviselis. Lényegébenirányí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tt minde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biztos vagy benne, hogy nem tart állandó kapcsolatot a fkormányzóv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mondta, hogy szól nekem, mieltt felhívná azt az idiótát, és én hiszek ne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gyon remélem, hogy igazad van. Az az idióta ugyanis a Sakál embe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a?! Ezt nem his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dd el! Biztos információm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ez hihetetl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2" w:hanging="0"/>
        <w:jc w:val="left"/>
        <w:rPr/>
      </w:pPr>
      <w:r>
        <w:rPr>
          <w:rFonts w:eastAsia="Times New Roman" w:ascii="Times New Roman" w:hAnsi="Times New Roman"/>
          <w:sz w:val="20"/>
        </w:rPr>
        <w:t>Nem, nem az. Nagyon is jellemza Sakálra. Megtalálja a könnyen sebezh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eket, kihasználja a gyengéjüket, és beszerveziket. Kevesen akadnak, akiket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na megvásáro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t. Jacques a teraszra nyíló ajtóhoz lépett, és szórakozottan kibámult a sötét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szott rajta, hogy nehezen tudja megemészteni a hallottakat.Ezzel tulajdonképp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is van a válasz egypár korábbi kérdésünkreszólalt meg végül.A kormányzó r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gású, öreg földbirtokos. A bátyja magas beosztásban van a külügyminisztérium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ítólag igen jó a viszonya a miniszterelnökkel. Érthetetlennek tnt, hogy azkorába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lyen háttérrel miért éppen ide küldték, vagy ami még érdekesebb, miért fogadta 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ízatást? Az ember azt hinné, hogy ilyen ember nem elégszik meg kevesebbel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rmuda vagy a Virgin-szigetek, s Plymouth-t csupán ugródeszkának tekinti, nem vég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lomáshely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zetésbe küldték ide, Johnny. A Sakál már biztosan régóta tudja, mit köv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, és felvette a listájára. A legtöbb ember könyvet, újságot vagy színes magazint olv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kapcsolódásul, a Sakál viszont a legkülönbözbb helyeken mködhírszerzi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éseit bújja szabad idejében. Olyan sok hírforrása van, amennyirl a CIA, a KGB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-5 és MI-6, az Interpol és még vagy egy tucat szervezet álmodni sem merne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lítetted, hogy négy vagy öt hidroplán érkezett Blackbourne-bl. Ki jött velü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 pilótákválaszok St. Jacques, elfordulva az ablaktól.A távozó vendég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állították el, visszafelé már nem hoztak senkit. De ezt is mondtam má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udom. Láttad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gépeket, amikor megérkez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 láthattam volna? Egy csomó dolgot kellett elintéznem nek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a két fekete kommandós? Akikben annyira megbízo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többirt ellenrizt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nyegében tehát nincs senki, aki tudná, érkezett-e valaki azokkal a gépekke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szállt-e ki a szikláknál vagy a homokpadn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sten szerelmére, David! Évek óta ismerem ezeket a srácokat! Nem vennének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tlen gyanús idegent sem. Teljesen kizá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óval biztos vagy benne, hogy ez elképzelhetetl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ökélete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kormányzó esetében is biztosnak érezted mag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Tranquility Inn tulajdonosa döbbenten meredt a sógorára:Miféle világban élsz t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ban, aminek kár, hogy te is részese lettél. De ha már belekerültél, akkor 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ilágnak a szabályai, az én szabályaim szerint kell játszanod.Valahol kint a sötét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pró vörös fénypont villant fel. Infravörös! Bourne karját elrenyújtva St. Jacques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dött, s magával rántotta a padlóra.El az ajtótól!kiáltott rá, s már hallatszott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alba vágódó három golyó koppanás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az ördög?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nt bujkál a sötétben, s így adja tudtomramondta Bourne, és lenyomta sógor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al mellé.Tudja, ki vagy, s elször veled akar végezni. Azért akar megölni, mert Mari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stvére vagy, a családhoz tartozol. A családomhoz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ézusom! Most mit tesz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jc w:val="left"/>
        <w:rPr/>
      </w:pPr>
      <w:r>
        <w:rPr>
          <w:rFonts w:eastAsia="Times New Roman" w:ascii="Times New Roman" w:hAnsi="Times New Roman"/>
          <w:sz w:val="20"/>
        </w:rPr>
        <w:t>Nem teszünk, csak tesze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 Jason, és elvette zsebébl a más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958" w:space="0"/>
            <w:col w:w="5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iasztógyertyát.Én is üzenetet küldök neki, de olyat, amibl megtudja, hog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letlenül élek, s élni fogok még akkor is, amikormár halott lesz. Maradj itt, és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zdulj!Bourne elvette öngyújtóját, meggyújtotta a gyertyát, és a teraszra rohan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vágta, messze, a sötétbe. Két lövés volt a válasz, s a golyók a plafonon gellert kapva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ltözasztal tükrébe vágódtak.MAC-10-ese vanállapította meg Delta, s a fal mel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ördülve, fájó nyakát tapogatta.Ki kell innen jutn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ebesült vagy, Davi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 és?pattant fel Jason Bourne, és az ajtót felrántva, kirohant a villa nappalij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ott várakozó kanadai orvos döbbenten bámult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alami zajt hallottam bentrlszólt gyanakodva.Minden rend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 kell mennem. Feküdjön a padlóra, de gyors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é, vigyázzon! A kötés átvérzett, a varrato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e a padlór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huszonnégy éves már, Mr. Webb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jen a francba!Bourne kiszáguldott a villából. Az alacsony kerti lámpá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ilágított ösvényen a fépület felé rohant. A fákra ersített hangszórókból a bár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átszó zenekar muzsikája harsog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ülrepesztricsaj ezúttal jól jött. Angus McLeod megtartotta a szavát. A na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k, üvegfalú étteremben ott volt az összes megmaradt vendég, és a személyzetb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ki, akit nem küldtek haza. Ideje hát, hogy a Kaméleon színt váltson. Ismer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kál észjárását, és biztos volt benne, hogy a bérgyilkos ugyanazt fogja tenni, ami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nne hasonló helyzetben. Az éhségtlzött farkas is bemerészkedik sokkal hatalmas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élytársa barlangjába, ha kiszemelt áldozata odabent van. Így tesz Carlos is, és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veti a Kaméleon brét, ott lesz alatta a bengáli tigris, amelyik képes darabokra tép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ersebb sakált is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lekanyarodott az útról, és a szúrós trópusi füvön át az étterem oldalbejára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é futott. Látta, hogy egy alak lép ki az ajtón, gyorsan lefékezett, majd mi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ismerte, ismét futni kezdett. Az illeta Tranquility Inn személyzetébl azon keves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é tartozott, akiket megjegyzett magának, és egyike a még kevesebbeknek, aki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ett volna örökre elfelejteni. Pritchard volt az, az elviselhetetlen sznob üzletveze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ettes, aki bár nagyon sokat dolgozott, de kibírhatatlanul sokat fecseget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skodott róla, hogy mindenki megtudja, milyen fontos emberek is Montserraton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ládtagjai, különösen a nagybátyja, a helyi bevándorlási hivatal igazgatóhelyettes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itchard!szólt rá Bourne, meg sem várva, hogy egymás mellé érjenek.Elho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tapaszok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 keres maga itt, uram?álmélkodott az üzletvezet-helyettes, és látszott raj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nagyon meglepte Jason felbukkanása.Azt mondták, már délután elutazo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Ó, hogy az a...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Uram... hm... nem is tudom, miként fejezhetném k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mondjon semmi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telen sajnálatomra, nem voltam itt reggel, hogy üdvözöljem, vagy délutá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úcsút mondjak önnek, és kifejezzem legmélyebb együttérzésemet, ugyanis Mr. Saint Ja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kért, hogy este és éjszaka dolgozzak, s ezér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etek, Pritchardvágott közbe Jason.Gyorsan adja ide a tapaszokat, és senki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senkinek ne szóljon arról, hogy találkoztunk. Világo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teljesebb mértékben, uramválaszolta Pritchard, és átnyújtott három csom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különböznagyságú sebtapasz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Bízom benne, hogy ezt a bizalmas információ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162" w:space="0"/>
            <w:col w:w="5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úgy megrzm, mint azt, hogy nálunk járt a kedves felesége és a gyerekei... 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ocsásson meg, ura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gbocsátok és az isten is megbocsát, csak fogja már be a szájá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ma leszek. Néma leszek, mint a sír, uram. Végtelenül megtisztel, hogy rám bíz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t a titk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elövöm, ha méltatlannak bizonyul erre a megtiszteltetésre. Világo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ur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rezeljen be, Pritchard! Menjen a villába, és mondja meg Mr. Saint Jayne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arosan jelentkezem, de addig maradjon ott! Megértette? Ott kell maradnia!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nak is, a biztonság kedvéé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alán megtehetném, ho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Siesse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beszédüzletvezet-helyettes hamarosan eltnt a villa irányában, Jason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ment az épületbe. Kettesével véve a lépcsfokokatpár éve még hármasával vettek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, felment az emeletre, St. Jacques irodájába, bezárta az ajtót, és a szekrényhez lép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ol a sógora minden eshetségre készen több rend ruhát is tartott. Nagyjából egyfor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termetük vol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ét égimeszel, szokta mondogatni Marie, Johnny többször i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624" w:space="0"/>
            <w:col w:w="6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lcsönvette már David Webb zakóit és ingeit, ha náluk járt vendégségben. Jas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kevésbé feltndarabokat választotta ki: egy könnyszürke pantallót és egy sötétk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mutblézert. Inget csak egyet talált és az is barna volt, de legalább rövid ujjú. A f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ik sem veri vissza a ráesfé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vetette is le a ruháját, hogy átöltözzék, amikor ers fájdalom nyilallt a nyakáb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krényajtóra szerelt tükörbe nézett, és elbb riadt, majd dühös lett attól, amit látot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akát borító kötés átvérzett, és már alóla is szivárgott a vér. Feltépte a legszéle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paszokat tartalmazó dobozt, kivett belle néhányat, s mivel már nem volt idrá, hogy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tést készítsen, csak a régit ersítette meg, alaposan körberagasztgatva a tapasz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mélte, hogy a kötést megszorítva, talán a vérzést is sikerül elállíta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orsan ruhát váltott, a barna ing nyakát felhúzta, amilyen magasra csak tudta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utomatát az övébe csúsztatta, és zsebre rakta a horgászzsinórt... Lépéseket hallott. Kez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isztoly markolatán tartva a fal mellé húzódott. Az ajtó halkan kinyílt, és az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 lépett a szobába. Bourne-t észrevéve megtorpant, aztán beljebb men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csukta az ajt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>Magát kerestem, bárszintén szólva nem voltam biztos benne, hogy életben találo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mondta az öreg franc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>Úgy döntöttünk, hogy csak akkor használjuk a rádiót, ha feltétlenül szükség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ason ellépett a faltól.Azt hittem, megkapta az üzenet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aptam és egyet is értek vele. Carlosnak is biztosan van rádiója, s lehallgath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nünket. Ugye tudja, hogy nincs egyedül? Ezért is indultam el, hogy megkeres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tán eszembe jutott, hogy talán feljöttek a sógorával ide, az irod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okos dolog magától, hogy ennyire nyíltan, mindenki szeme láttára mászk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an nekem a magamhoz való eszem, monsieur. Ha nem így lenne, már r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ott volnék. Nagyon óvatosan mozogtam... Azért indultam a keresésér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tudjam, nem halt-e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haltam meg, s meg is talált. És akkor? Magának az lenne a dolg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íróval együtt a villában üljön, s nem az, hogy összevissza mászkálj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tt is voltunk, de eszembe jutott valami, és gondoltam, talán érdekli. Brendanne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beszélt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rend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bíró. Szerinte nem rossz az elgondolás, márpedigbriliáns elme, olyan... sagace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les esz? Igen, azt hiszem, tényleg az, de nem a mi fajtá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19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túlél, és ebben az értelemben a mi fajtánk. Szerinte van ugyan kockázat, de h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lyen körülmények között melyik tervnek nincs kockázat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re gondo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pdába csalni a Sakált úgy, hogy az a legkisebb veszéllyel járjon az it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ózkodók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Úgy látom, ez változatlanul foglalkoztatja ma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is elmondtam már, miért, így hát nincs értelme elismételni. Sokan vannak i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már hallottamvágott közbe türelmetlenül Bourne.Mondja el a tervét, de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gyezze meg, hogy mindenáron el akarom kapni a Sakált, még akkor is, ha enn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kozott szigetnek az összes lakóját túszként kell felhasználnom! Nem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nyörületes hangulatban. Túl sokszor voltam már könyörületes és elné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tatódik hát a hajtóvadászat? Két, gylölettl félrült vadász kerülgeti egymás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ördnek azzal sem, hogy mások esetleg meghalnak, megsebesülnek, vagy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letükre nyomorékká válnak, pusztán azért, mert ók végezni akarnak egymáss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könyörületet akar, menjen a templomba, és imádkozzék az istenéhez, aki toj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rre az egész világra. Most pedig beszéljen értelmesen, vagy már itt se 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rról van szó, hog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lényeg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erem a nagyurat, a gondolkodásmódját. Tervei szerint az asszonyomna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em is meg kell halnom ugyan, de nem akkor, amikor önnek, nehogy bármi is elvon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met az ön fölött aratott diadaláról. Én majd késbb jövök sorra. A felismerés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, Franciaország állítólagos hse, csupán a Sakál teremtménye, azeszköze vagyok,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végsbizonyítékául szolgáljon gyzelmének. Érti, mire gondol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Igen, érte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laszolt halkan, elgondolkozva Bourn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ndannak,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596" w:space="0"/>
            <w:col w:w="4522" w:space="0"/>
            <w:col w:w="22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ülöttünk történik, az az alapja, hogy Carlos megalomániás, a pokol fejedelmének his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, és azt akarja, hogy uralmát az egész világon elismerjék. Megrjíti a gondolata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lábecsülikt, egy szintre helyezik a piti bérgyilkosokkal vagy a maffiózókkal.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gyik, hogy rettegjék és tiszteljék a nev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'est vrai. Egyszer arról panaszkodott nekem, hogy Amerikában szinte senki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ja, ki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nyleg nem tudják. Az emberek többsége, ha egyáltalán hallott róla, azt hisz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 filmhs. Tizenhárom évvel azeltt, amikor Párizsból New Yorkba repü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öljön, ezen próbált változta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megengedi, kiigazítanám, monsieur. Maga kényszerítette rá, hogy maga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nj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ég volt. Mi köze mindennek a mai éjszakához?... a maga tervéh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vehetjük a Sakált arra, hogy elbújjon rejtekhelyérl, utánam jöjjö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próbáljon találkozni vel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, hogy nem az ápolóntársaságában jelenek meg, akitadott mellém, ha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számára ismeretlen emberr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hosszan, némán nézte a franciát, mieltt megszólalt volna:Ez lenne h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lé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adásul olyan csalétek, aminek nem fog tudni ellenállni. Nem lesz nyugta addi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íg nem találkozik velem, és ki nem kérdez. Fontos vagyok, pontosabban a halál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os a számára. Rettentnagy súlyt helyez arra is, hogy minden úgy és akkor történj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ogyaneltervezte. A pontosság azalapvet... diction... Segítsen, hogy mondják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ngolu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unkamódszernek, azt his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nek köszönheti, hogy még él, a legtöbb gyilkosságot hajszálpontosan kiszámí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vette el. Így érte el szívós kitartással, hogylegyen az assassin suprême. Annak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rtották mindaddig, amíg a Távol- Keleten fel nem bukkant egy Jason Bourne n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... Attól a pillanattól kezdvemár nem az, aki volt. De ezt maga éppolyan jól tu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t é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idzítésnél tartottunk, folytassa!szakította félbe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már nem leszek, nyilvánosságra hozhatja, ki is volt valójában Jean Pi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Fontaine, Franciaország hse. Egy csaló, egy szélhámos, aki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teremtett,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áll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6057" w:space="0"/>
            <w:col w:w="1162" w:space="0"/>
            <w:col w:w="11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epceként Jason Bourne útjába. Micsoda diadal lesz ez a számára! Ám ezt csak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heti meg, ha már halott vagyok, különben kellemetlenné válhatok a számára. Túl s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k, túl sok, Párizs csatornáiban kószáló kollégámat ismerem. Végeznie kell hát ve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hhoz, hogy gyzelme teljessé válj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a így igaz, akkor megöli magát, mihelyt a szeme elé kerü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7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dig nem, amíg választ nem kap a kérdéseire, monsieur. Hol van a gyil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polón, akit mellém adott? Mi történt vele? Talán a Kaméleon csapott le rá, s ha ig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zett vele, vagy a maga oldalára állította? Esetleg a brit hatóságok kapták el, s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tban van Londonba, a MI-6 központja felé, táskájában az összes vegyszerével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apos vizsgálat után továbbadnak majd az Interpolnak? Rengeteg a kérdés. Biztos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öl meg addig, amíg meg nem tudja, amit akar. Lehet, hogy mindehhez csup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cekre lesz szüksége, de nagyon remélem, hogy ön addigra már mellettem lesz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zásegít, hogy éljek még egy darabi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 az ápolón? Bárki játssza is el a szerepét, biztos, hogyt lelöv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egyáltalán nem. Abban a pillanatban, amikor úgy érzem, a Sakál észrev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ühösen elzavarom magam melll. Amíg együtt vagyunk, hangosan siránkozom maj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ltnt az a könyörületes angyal, aki olyan szeretettel ápolta a feleségemet.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rténhetett vele, miért nem láttam egész nap? A ruhám alatt pedig ott lesz a bekapcs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dióadó. Ha elkapnakgondolom, Carlos valamelyik embere jön majd oda hozzá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osan méltatlankodom, mint általában a megrémült öregek, hogy hova visz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általán, miért?szintén remélem, hogy maga végig ott lesz a sarkamban. Ha így te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kaphatja a Saká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a van a barátjának, Brendan nem tudom kicsoda bírónakmondta Jaso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reven tartott nyakkal St. Jacques íróasztalához lépve leült a szél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. Bár nekem nem Fontaine az igazi nevem, arra a megállapít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utottunk, hogy ugyanarról a családról van szó. Amikor néhány tagja a tizennyolca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zadban elhagyta Elzászt, s Lafayette-tel Amerikába ment, a nevéhez csatolta a P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agot. Így akarták megkülönböztetni magukat a Fontaine-ektól, akik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étszóródtak egész Franciaország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tmondta magán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riliáns elme, neves bíró volt valamiko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nyleg briliáns..., s ami a f, igaza van. A terv tényleg jól hangzik, de i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kázatos.szinte leszek magához, Fontaine. Egy cseppet sem érdekel, milyen veszél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lal maga vagy az ápolón. Egyetlen dolog fontos számomra: hogy elkapjam a Sak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ez a maga vagy az ismeretlen néletébe kerül, az sem érdekel. Azt akar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an legyen ezz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z öreg francia vidáman csillogó szemmel méregette Jasont, és halkan felnevetet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a legellentmondásosabb személyiség, akivel valaha is találkoztam. Jaso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ha nem mondta volna el azt, amit maga az elbb. Egyetlen kommentáló megjegyz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 elfogadta volna az ajánlatot, pontosan felmérve annak elnyeit. Mrs. W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jének azonban meg kellett szólalnia, el kellett mondania a véleményétaz öreg han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rtelen megkeményedett:Szabaduljon meg tle, Monsieur Bourne!nem tud eng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védeni, nem képes végezni a Sakállal.zze el magátó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el is tnt. Biztos lehet benne, hogy többé nem bukkan fel.A Kaméle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pattant, s a nyakába hasító fájdalommal mit sem tördve, az ajtó felé indul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dhetjük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ézfúvós banda változatlan hangervel játszott, de most már csak az üvegfal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csarnokban és a hozzá csatlakozó étteremben tartózkodóknak. A kertben elhely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szórókat St Jacques kapcsoltatta ki, akit a kanadai orvossal és a megállás nélk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csegMr. Pritcharddal együtt a két Uzi-géppisztolyos egykori kommandós kísért 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pületbe. A fnök végül kiadta a parancsot az üzletvezet-helyettesnek, hogy menj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 a portára, és senkinek ne szóljon egy szót sem arról, aminek az utóbbi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rában szem- és fültanúja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árva szót sem, uram. Ha valaki kérdezi, azt mondom majd, hogy végi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lefonnál voltam, és a 'serrat-i hatóságokkal tárgyal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rl, az isten szerelmére?tette fel a keresztkérdést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os, arra gondolt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gondoljon semmire! A nyugati szárny személyzetét ellenrizte, és ké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is, uramválaszolta Pritchard, és letörten indult az ajtó felé, amit a kanad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rvos már jó elre elzékenyen kitárt el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hiszem, hogy bárkit is érdekelné, amit mondszólt az orvos, becsukv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zletvezet-helyettes után az ajtót.Kész zsibvásár van odalent. Hogy a tegnap éjj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rténteket elfelejtsék, ma alaposan kiélvezték a napot, a vizet, s most mindenki ved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ki ne száradjon. Meglátod, holnap reggel tele lesz a telep sápadtan kóvály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ekkel. A feleségem szerint a te meteorológusod sem igen fog ma eladást tart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ényle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2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rendesen bepiált, de ha összeszedné is magát, akkor sem igen találna öt józ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t, aki hajlandó lenne meghallga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jobb, ha lemegyek. Átszervezzük a programot, s az ismeretterjesz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adás helyett rendezünk egy kis bankettet. Scottynak is megmarad a tízezer dollárj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alább még jobban eltereljük a figyelmüket a történtekrl. Megyek, beszél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enekarral meg a bárszemélyzettel, s máris jövö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Lehet, hogy addigra már nem leszünk it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ólt a sógora után Bourne. Alig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449" w:space="0"/>
            <w:col w:w="3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ukódott be az ajtó St. Jacques mögött, az irodához tartozó fürdszobából az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 lépett elegy elírásos ápolón-egyenruhát visel, magas, karcsú néger lánny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oldal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szeren mutat ebben a ruhában, gyermekemmagyarázta a francia.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jtse, hogy séta közben magába karolok, de ha megszorítom a karját, és felem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gon közlöm, hogy egyedül akarok maradni, akkor rögtön engedelmeskedj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Rendben, uram. Azonnal elfutok, mintha nagyon meg lennék sértv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gyszer. Ne tartson semmitl, az egész csak ját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van a nyaka?fordult az orvos Jasonhoz. Láthatóan meglepte, hogy a bar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g alatt nem látszik a köté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ólfelelt szkszavúan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dd nézzem megmondta a kanadai, és közelebb lép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most, doktor. Jobb volna, ha maga is lemenne, és csatlakozna a feleségé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tam, hogy ezt fogja válaszolni. Ha megengedi, elbb azért mondanék val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ors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gyon gyors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rvos vagyok, sok olyan dolgot kell megtennem, ami nagyon nem tetszik nekem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ami itt történik, az is ebbe a kategóriába tartozik. De ha arra gondolok,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ttek azzal a fiatalemberrel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érem!sürgette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mindjárt befejezem. Csak azt akartam mondani, hogy számíthat rá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agyok igazán büszke arra, amit korábban mondtam. Láttam, amit láttam, neve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, és kész vagyok tanúskodni a bíróság eltt. Szóval, vegye úgy, mintha ne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tam volna, hogy ki akarok maradni az ügy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lesz bíróság, doktor, és nem lesz tanúvallom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hát itt súlyos bncselekmény törté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jól tudjuk, mi történt. Végtelenül hálásak vagyunk a segítségéért, de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lalkozzék tovább a dologg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mmondta az orvos, és tndve nézte Jasont.Nos, hát akkor megyek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jtóból még visszafordult:Késbb azért nem ártana megnézni azt a sebetazzal kime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halkan becsukta maga mögött az ajt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észen vannak?kérdezte Bourne a többi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igenválaszolta az öreg francia, és mosolyogva a lányhoz fordult:Mit csi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zal a sok pénzzel, amit ma este keres, kedves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kéletes, hófehér fogsorát kivillantva, a lány halkan felnevetett:Veszek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ép ajándékot a barátom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nagyszer. És hogy hívják a fiú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shmaelnek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jünk!zárta le a beszélgetést határozott hangon Jason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erv, mint minden jó stratégia, logikus felépítésés könnyen végrehajtható vol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eg Fontaine útvonalát pontosan kijelölték. Az ápolónvel elször visszatért a villá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megnézzék a beteg asszonyt, majd elkezdte az orvosok által elírt, kötel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ségügyi sétáját. Többnyire a villák között vezetfúton haladtak, s ha tettek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kisebb kitért, mindig jól megvilágított helyen tartózkodtak. Az illúzió tökél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egy rozoga vénember kószál céltalanul a nagy kertben, ápolónje társaságában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 már egy lépést sem tudna tenni. Megszokott jelenet, naponta százával látni ily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lág bármely rész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ét egykori kommandós elre kijelölte magának a séta útvonala menté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pontokat, s míg egyikük szemmel tartotta az eltte elhaladó párt, a másik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ohant is a csak általuk ismert rejtett utak valamelyikén a következmegfigyelállásb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fekete nesztelenül, villámgyorsan suhant a bokrok és sziklák között, egy pillana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tévesztve szem ell az öreg franciát és kísérjét. Bourne a másodikrt köv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zében a vételre állított rádióval, amibl Fontaine halk zsörtöldése hallatszot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 van a másik ápolón? Hova tnt az az aranyos lány, aki a feleségemre vigyá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re lehet? Egész nap nem láttamismételgette panaszos, de egyre ellenségesebbé vá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éppen a parttal párhuzamosan futó fal külsoldalán haladt, amikor megcsús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lába beszorult a hegyoldalt srn benövvadszlvastag indái közé. Megprób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vatosan kihúzni, de nem sikerült. Komoly erfeszítésébe került, hogy kiszabadít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. A sebe az erlködéstl felszakadt, s a vér kezdte átáztatni az ing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 fal fölött színes derengést látot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lérték a kápolna kék és vörös lámpá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691" w:space="0"/>
            <w:col w:w="46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ilágított elterét. Ezt az állomást csak azért iktatták a sétába, hogy legyen egy hel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ol a francia kicsit felengedhet, s kifújhatja magát, mieltt visszaindul a villák közé. 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cquesrt állított a kápolna elé, és ráparancsolt, hogy senkit ne engedjen be. Bizto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tték, hogy itt senki nem próbál majd kapcsolatba lépni az öreggel. S ekkor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hallotta az elre megbeszélt szavaka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karodjon innen!kiáltott rá dühösen Fontaine az ápolónre.Ki nem állhat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! Hol van az igazi ápolónnk? Mit csinált ve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lépésnyire eltte, a fal tövében ott lapult a két kommandós.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ordultak, és tekintetük találkozott Bourne-éval. Pillantásuk azt mondta, hogy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vegye át az irányítást. Eddig fedezték, elkísérték ellenségéhez, de ami ez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vetkezik, abban egyedül kell dönte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áratlan fordulatok ritkán hozták zavarba Bourne-t, de ami most történt, az ig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vedett volna Fontaine? Elfelejtette talán, hogy a kápolnáhozrt állítottak, s a Sak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ének nézte? Gyengüllátása csalta volna meg, s azt hitte, hogy az illethozzá ak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ni? Bármi megtörténhetett, de figyelembe véve az ids francia eléletét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napi túlélképességét, egyik lehetség sem tnt túl valószín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rtelen eszébe jutott egy másik lehetség. Mi van, ha azrt megölték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esztegették, s mással váltották fel? Carlos mestere a legváratlanabb, fantasztikus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nmegoldásoknak. Állítólag Anvar Szadatot úgy gyilkolta meg, hogy fegyvert sem v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ezébe. Nem tett mást, mint elintézte, hogy az elnök biztonsági szolgálatának rég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pasztalt tagjait gyakorlatlan újoncokkal váltsák fel. A hatalmas összeg, amit eh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iróban szét kellett osztania, százszorosan megtérült abból a fizetségbl, amit az Izra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 acsarkodó közel-keleti vezetktl kapott. Ha ez igaz, akkor Tranquility ehhez képe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án csak ujjgyakorl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Jason a földrl elrugaszkodva, megkapaszkodott a fal peremében, s a nyakában lükt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ájdalommal nem tördve, lassan felhúzta magát Körülnézett, és zavartan bámulta az elé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ruló jelen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ntaine földbe gyökerezett lábbal, a rémülettl elkerekedett szemmel figyel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vényen közeled, gabardin öltönyös öregurat, aki hozzá érve, boldogan megöl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öbbent álhst. Fontaine csak nehezen ocsúdott a meglepetésbl. Lassan eltolta magá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degent és remeghangon megszólalt:Claude! Quelle secousse! Vous êtes ici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ortól reszketeg hangon, franciául érkezett a válasz is:A nagyúr volt olyan kegy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egengedte, hogy még egyszer lássam a nvéremet, és segítségére legy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arátomnak. Végre itt vagyok, velet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elünk?hozott ide? Persze, hát ki má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viszlek hozzá. Beszélni akar vel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udod te, hogy mit teszel... hogy mit tett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tt vagyok veletek. Más nem számí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4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halt! Tegnap este végzett magával. Nem akarta megvárni, amí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seigneur mindkettnkkel végez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csold ki a rádiót!üvöltötte egy benshang Bourne-ban. Kapcsold ki! Hi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lalt volna meg, a figyelmeztetés elkésett. A kápolna ajtaja kinyílt, és egy férfi lép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ínes lámpákkal megvilágított tisztásra. Magas volt, szke, katonás tartású.t küld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na maga helyett a Sak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>Fáradjon velem, uramszólt a férfi udvariasan, de ellentmondást nem trhang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fordult a gabardin öltönyös öregemberhezitt marad. Ha a legkisebb mozg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 tapasztalja, azonnal a levegbe 1. Vegye ela pisztolyát, és tartsa készenlétb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ui, monsieu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tehetetlenül nézte, hogyan kísérik be a kápolnába Fontaine-t. Zakója zsebé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csegés hallatszott, majd a hang hirtelen megsznta francia rádióját felfedezté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kapcsolták. Tanácstalannak érezte magát; volt valami furcsa, megmagyarázhatatla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bbi jelenetben. Tökéletesen logikátlannak tnt számára, hogy Carlos másodszor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pdát állítson ott, ahol egyszer már kudarcot vallott. Fontaine sógorának megjelen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döbbent, váratlan húzás lett volna, méltó a Sakálhoz, de nem itt, nem a Tranquilit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n kápolnájánál. Ez így túl kézenfekv. Az ilyesfajta ismétlés nem illik Carlos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talán éppen ezért alkalmazza, villant eszébe Bourne-nak. Nála az is könn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fordulhat, hogy szándékosan olyan lépést választ, amit ellenfeleirültségnek, s épp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ért teljesen valószíntlennek tartanak. Vajon a kápolnában van? S ha nem, akkor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? Hol állította fel a csapdáj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 lesz a gyztese ennek a szinte átláthatatlanul bonyolult, sokszerepls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eredményben csak kétszemélyes játéknak? Egyiküknek mindenképpen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nia, s talán másoknak is, hogy a másik élhessen. A játszma csak így érhet vége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ál kereskedje pusztul-e bele, aki a róla szóló legenda továbbéléséért harcol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lenfele, aki családja és önmaga nyugalmáért küzd? Carlos van elnyösebb helyzetben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sokat kockáztat, hiszen halálos beteg. Neki azonban rengeteg veszítenivalója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kor régen, Kambodzsában egyszer már elveszítette a feleségét és a gyerekeit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egyszer nem történhet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alról leugorva, visszament a kétrparancsnokhoz.Elkapták Fontaine-t és bevit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kápolnábasuttogta izgatott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>És azr? -kérdezte dühös zavarodottsággal a hangjában a közelebb álló feke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m állítottam oda és adtam neki az utasításokat. Ráparancsoltam, hogy senkit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jen be a kápolnába. Azt is a lelkére kötöttem, hogy rögtön jelezze rádión, ha bárk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ek szerint nem vette észre az ill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csod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franciául beszél, szke férf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két kommandós hirtelen összenézett, majd a második halkan Jasonhoz fordul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írná, ur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s, széles vállú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nyi elégvágott közbe az els.Az emberünk biztosan észrevette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lt semmi rosszra. A rendrség egyik tisztje, a kábítószerügyek felels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mit keres itt?kérdezte a társa.Mr. Saint Jay azt mondta, a rendrsége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vatták be a részletekbe, és nem kértek tlük ersít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an Sir Henry rendelte ki. Hat vagy hét motorcsónakot kiküldött járröz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állítsanak meg minden Tranquilityre tartó hajót. A parancs úgy szó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ábítószervadász-gyakorlatot kell tartani. Logikus hát, hogy az akciótvezesse...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kor miért nem a vízen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dvelik?Bourne maga sem tudta, miért épp ez a kérdés jutott az eszébe.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em, van tekintélye? Lehet, hogy tévedek, de az az érzésem, hogy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éved, uram. Durva ember, utálja a feketéket, és ezt nem is titkolja. Álland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ket vádol minden kis hibáért. Sokan veszítették már el az állásukat miat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nem tesznek panaszt ellene? A britek biztosan meghallgatná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A fkormányzó ne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ondta a másodikr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Nagyon ragaszkodik a f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487" w:space="0"/>
            <w:col w:w="2669" w:space="0"/>
            <w:col w:w="3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ábítószervadászhoz. Jó barátok, gyakran horgásznak együtt a tenger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>Értemmondta Jason, s valóban úgy érezte, hogy kezd összeállni benne az ijesz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.Saint Jay szerint valamikor volt egy ösvény a kápolna mögött. A bokrok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ntték, de elvben még meg kell lenn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Meg is va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ersítette meg az elskommandós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személyzet tagjai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672" w:space="0"/>
            <w:col w:w="4048" w:space="0"/>
            <w:col w:w="2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abadidejükben még mindig azon járnak le a part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lyen hosszú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rmincöt-negyven méter. A hegyoldalba vágott lépcsnél ér véget, ami levez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íz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38" w:hanging="0"/>
        <w:jc w:val="left"/>
        <w:rPr/>
      </w:pPr>
      <w:r>
        <w:rPr>
          <w:rFonts w:eastAsia="Times New Roman" w:ascii="Times New Roman" w:hAnsi="Times New Roman"/>
          <w:sz w:val="20"/>
        </w:rPr>
        <w:t>Melyikük a gyorsabb?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horgászzsinórt.</w:t>
      </w:r>
    </w:p>
    <w:p>
      <w:pPr>
        <w:pStyle w:val="Normal"/>
        <w:bidi w:val="0"/>
        <w:spacing w:lineRule="exact" w:line="267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>Én.</w:t>
      </w:r>
    </w:p>
    <w:p>
      <w:pPr>
        <w:pStyle w:val="Normal"/>
        <w:bidi w:val="0"/>
        <w:spacing w:lineRule="exact" w:line="238"/>
        <w:ind w:left="434" w:hanging="0"/>
        <w:jc w:val="left"/>
        <w:rPr/>
      </w:pPr>
      <w:r>
        <w:rPr>
          <w:rFonts w:eastAsia="Times New Roman" w:ascii="Times New Roman" w:hAnsi="Times New Roman"/>
          <w:sz w:val="20"/>
        </w:rPr>
        <w:t>Én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érdezte Bourne, és elvette zsebébl a felteker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075" w:space="0"/>
            <w:col w:w="5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>Magát választombiccentett Jason az alacsonyabbikrnek, és átadta neki a zsinó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jen az ösvényhez, s ahány helyen csak tudja, khöz, fához, bokorhoz kötözve húz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zt keresztbe. Vigyázzon, meg ne lássák, maradjon az árnyék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nden rendben lesz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n kés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ondolja, hogy anélkül egy lépést is tesz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. Az Uziját hagyja itt nekem! Siesse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zr bevetette magát a srbozótosba, s pár lépés után eltnt a szemük e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gazat megvallva, én jóval gyorsabb vagyok nála, mert hosszabb a lába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mellett álló kommandós hangjából szemrehányás csendült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en ezért választottamt, s ezt biztosan maga is megérti. Ezen a lejts terep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sszú láb nem elny, st inkább hátrány. Magam is tapasztaltam. A kicsisége kül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ny. Nehezebb észreven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gy van ez. Mindig a kicsik kapják a jobb feladatokat. Minket vezényelnek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rádékra, nekünk kell indulnunk a bokszbajnokságokon, de a csemege mindi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acsonyabbaknak ju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emege? A jobb felad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Úgy érti, hogy a veszélyesebb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ördjön bele! Ez a nagyság át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ost mit csinálunk, ura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felnézett az emelkedtetején magasodó falra, amely fölött átderengett a szín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íszkivilágítás fénye.Várunk egy kicsitmondta, de abban a pillanatban vérfagyaszt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ájdalomtól szaggatott üvöltést hallottak:Non, non! Vous êtes monstrueux!... Arréte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rrêtez, je vous suppli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Gyerünk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iáltotta Bourne. A géppisztolyt vállára vetve a falhoz ugro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59" w:space="0"/>
            <w:col w:w="7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próbált felhúzódzkodni rá, de hasztalan próbálkozott. Nyaksebe ismét vérezni kez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rlködéstl, de hiába igyekezett, nem volt képes felkapaszkodni. Ers kezek szorítás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ezte a csuklóján: a kommandós egyetlen rántással maga mellé emelte a falra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mpák! Lje kiket!kiáltott rá Ja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Uzi felugatott, s a kápolnához vezetösvény mindkét oldalán sorra kialud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íszkivilágítás fényei. Azr elemlámpát vett el, és a sárga fénynyalábbal világítv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t, maga után vonta Bourne-t. Alig tettek meg néhány lépést, amikor egy testet lát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 az úton. A gabardin öltönyös öregember feküdt ott vérbe fagyva, elmetszett torokk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janak meg! Az isten szerelmére, maradjanak ott, ahol vannak!hallották a fél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itott ajtón át Fontaine hangját a kápolnából. Géppisztolyukat elretartva, belép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világított épületbe. Felkészültek a harcra, de arra nem, amit megpillantottak. Bourne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llanatra be is csukta a szemét, olyan váratlan és megdöbbentvolt a látvány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tárnak állított emelvényen, akárcsak korábban Ishmael, vérben úszó arccal ott feküd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eg francia, és kifeszített testébl vékony kábelek vezettek a kápolna falai ment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helyezett fekete dobozok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issza!üvöltött rájuk Fontamé.Meneküljenek, bolondo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ézusom!szakadt fel a kiáltás mindkettjük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gyászoljon engem, Monsieur le Caméléon. Örömmel megyek az asszony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n! Ez a világ már nekem is túl ocsmány, és egy cseppet sem szórakoztató. Fussana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járt robbanni fog! Figyelik maguka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orsan!a kommandós karjánál fogva visszarántotta Bourne-t a falhoz, 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tdobta rajta, s maga is utánaugrott. Még földet sem ért, amikor bekövetkezett a fülsiketí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obbanás. A kápolna helyén tzgömb keletkezett, mintha atombombát robbantottak vol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ösvény! Gyerünk az ösvényre!kiáltott testre fülébe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a sebe, ura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foglalkozzon velem, majd én vigyázok magamr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dig azért elég jól vigyáztam mindkettnk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akarja, kap érte egy kitüntetést, meg egy halom pénzt, de most rohanjon, el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nünk az ösvény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verekedték magukat a srbozóton, s vagy tíz méterre a kápolna parázsló romjai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rték az ösvényt.A déli oldalon vannakszólalt meg mellettük suttogva a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mmandós.Talán megvárják, míg a füst eloszlik. Biztosan tudni akarják, maradt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letben valaki, de sokáig nem maradhat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ga ott volt? Közöttük?csodálkozott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Mondtam, hogy minden rendben lesz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nyan vann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gyen voltak. Az egyiket megöltem, hogy a helyére állhassak.is fekete vol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ötétben nem vették észre a cserét. Gyorsan és hang nélkül történt. A torkára men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ki marad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'serrat-i kábítószeresek fnöke és még ket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Írja lek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láttam tisztán, de az egyikük, azt hiszem, egy magas, gyér hajú feket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rmadiknak egyáltalán nem láttam az arcát. Furcsa ruhát visel, s a fején is minth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átylas kalap len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képzelhet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 n?... Elkell csalogatnunk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arosan megjelennek. Erre kell jönniük, hogy lejussanak az öbölbe, és bevárj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ójukat. Nincs más választásuk. Nem mehetnek vissza a fépület felé, hiszen rögt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zrevennékket. Elég hangosan játszik ugyan a zenekar, de az örök biz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hallották a robbanást, és készenlétben állnak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figyeljenek rám!Bourne hangja ismét határozott, parancsoló volt.A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ött ott van az, akit magam akarok elkapni. Ne lövöldözzenek összevissza, várja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íg megtalálom! A másik kettvel nem tördöm,ket akkor füstölik ki az öbölb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akar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éppisztolyropogás hallatszott a kápolna fell, s már látták is a három rohanó ala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lsaz úton keresztbe feszített zsinórban felbukott, de a nyomában haladó maga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rcsú, sötét arcú férfi már talpra is rántotta, s továbblódultak, fegyverük elretar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övével tapogatva ki az esetleges újabb akadályokat. Addigra már a harmadik alak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lléjük ért. Nem nvolt. A furcsa ruha, amit azr leírt, szerzetesi öltözék volt. Ez!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ká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felugrott, és géppisztolyát célzásra emelve, kipattant az útra. Érezte, hogy öv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gyzelem. Végre szabad leszis, a családja is. A pap már az ösvény végén, a lépcss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tején járt, amikor ujja a ravaszhoz ért, és eldördült a soroz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suhás alak megfeszült, majd elrezuhanva legördült a lépcsn, és mozdulat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erült a parti fövényen. Bourne a két kommandóssal a nyomában utánavetette magá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ttesthez érve fölé hajolt, félrehúzta az arcát takaró csuklyát, és döbbenten né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muel atya, a lelkét harminc ezüstért a Sakálnak eladó Júdás fekete arc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Zúgást hallottak, és egy motorcsónak húzott el nem messze tlük, a kis öblöt öv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klazátony irányában. Orrában reflektor gyulladt, s egy pillanatra megvilágí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mányos mellett álló alakot. Carlos volt az. Megöregedett, lefogyott és er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opaszodott. A Jason emlékezetében élrobusztus ellenségbl már csak a söt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psütötte latin arc mar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sónak, oldalán a kábítószervadász osztag jól kivehetjelzésével, elér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klazátonyt, és egy szk átjárón át kisiklott a nyílt tengerre. A Sakál hátrafordul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afont emelt a szájá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ban, Jason Bourne!hallották a recseggéphangot.Találkozunk Párizs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van hozzá merszed! Vagy talán egy kis egyetemi városban, Maine-ben, doktor Webb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a víz felé vetette magát, de elgyöngült teste nem bírta tovább. Tér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roggyant, arccal a tengerbe bukott, és a felszakadt sebébl ömlvér lassan piro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stette a vizet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8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teven DeSole, a Központi HírszerzHivatal legféltettebb titkainak tudója, nehézk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kászálódott a volán mögül. A marylandi Annapolisban volt, egy kis bevásárlóközpo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ptelen parkolójában, amelyet csak egy bezárt benzinkút fényei világítottak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elyest. DeSole elvette drótkeretes szemüvegét, s a gyér fényben megprób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olvasni karórájáról az idt. Amennyire meg tudta állapítani, negyed négy felé járha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án érkezett, de nem is bánta. Jól jött neki a kis haladék. Össze akarta szed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atait, de erre vezetés közben nem volt módja, mert rossz látása miatt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ejével a vezetésre kellett koncentrálnia. Taxit sajnos nem foghatott, az eleve ki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ár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nformáció eleinte csak egy név volt, egy hétköznapi név. Webbnek hívják, mon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 telefonáló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egköszönte az információt, meghallgatta a bizonytalan, több millió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487" w:space="0"/>
            <w:col w:w="6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re is ráülszemélyleírást, azt is megköszönte, és rögtön lerakta a kagylót. Elszö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t nem mondott neki a név, de aztán váratlanul elugrott valami az agyában év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sszú során át felhalmozott milliónyi információ közül. Webb... amnézia? Egy virgini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órházba néhány évvel ezeltt átszállítottak egy súlyos beteg, csaknem halálán lévférf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yik New York-i kórházból. A kísérorvosi papírok olyan szigorúan titkos minsít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tak, hogy még az Ovális Iroda gazdája se pillanthatott volna beléjük. Az orvos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sze lehetetlen leszoktatni arról, hogy a folyosón egy cigaretta elszívása közben va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üfében szót váltsanak pácienseik állapotáról, s így DeSole-hoz is eljutott a hír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hezen kezelhet, amnéziás betegrl, akit általában Davey néven, de néha, kiss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ségesen csupán Webbként emlegettek. Azt mesélték, hogy az illettagja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rhedt saigoni Medúza-csoportnak, s volt, aki azt feltételezte, hogy csupán tettet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ezetvesztést... Emlékezetvesztés? Alex Conklin azt mesélte, hogy az a medúzás, ak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legnagyobb titokban Carlos, a Sakál után küldtek, az a bizonyos Jason Bourne n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ovokátor is elveszítette az emlékezetét, s azzal együtt csaknem az életét is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bízói nem hitték el, hogy amnéziában szenved. A Davey az David, és szinte 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, hogy David Webb azonos azzal a Jason Bourne-nal, akirl Conklin beszé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 Webb pedig ott járt Norman Swayne házában azon az éjszakán, amikor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ncsétlen felszarvazott Swayne a Hivatal szerint végzett magával. Az öngyilkosság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Sole számára teljesen érthetetlen okoknál fogva egyetlen sor sem jelent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pokban. David Webb, a régi Medúza, Jason Bourne, Conklin. Mi lehet i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függé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arkoló túlsó végén egy gépkocsi fordult be, reflektorának fénye fájón tz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Sole hunyorgó szemébe. Felkészült rá, hogy tisztán, értheten elmondja az érkezk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lyen felfedezésre jutott, hiszen csak tlük szerezheti meg a pénzt, ami biztosítja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ukra a rég áhított életet. Nem alamizsnára vágyott, hanem igazán komoly összeg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bl majd a legjobb egyetemekre küldheti az unokáit, s nem valami vacak ál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kolába. Egy hivatalnok, bármilyen kiváló is, ennél többet nem engedhetne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nak. Mindenki elismeri rendkívüli szakértelmét, csak éppen nem fizetik meg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adásul éppen ez a szakértelem teszi lehetetlenné számára, hogy a magánszektor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laljon munkát. Annyi tiltó rendelkezésen kellene átverekednie magát ehhe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próbálni sem érdemes. Washington egy szép napon persze ráébred majd, mekko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bát követett el, denem várhat addig. Hat unokájának most van szüksége segítség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új Medúza ezt fel is ajánlotta,pedig, más kiutat nem látva, elfoga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nyugtatta magát, hogy amit tesz, semmivel sem tisztességtelenebb, mint az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ente tucatjával tesznek a Pentagon magas beosztású alkalmazottai, akik Arlington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vozva készséggel elfogadják régi barátaiknak, a hadiipar vezetinek ajánlatait. Mi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ik ismers ezredes mondta: elbb dolgozol, aztán megkapod érte a fizetségedet: Ist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ója, mennyit dolgozott már Steven DeSole ezért az országért, amely csak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kmarkúan viszonozta ezt az odaadást. Utálta a Medúza elnevezést, és csak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itkán használta a régi idkre utaló, gyanús és félrevezetnevet. A nagy olajvállalato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súti társaságok is a hskorszak szerencselovagjainak sokszor megvesztegetésen alapul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avaros vállalkozásaiból nttek nagyra, de már régen nem azok, amik eredetileg vo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a Medúza is a háború dúlta, korrupció sújtotta Saigonban született, de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dúza már nem létezik, helyét különböznagyvállalatok vették 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vagyunk szepltelenek, Mr. DeSole. Egyetlen amerikai ellenrzés alatt á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zetközi konglomerátum sem azmondta a férfi, aki beszervezte.Tökéletesen ig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z, 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nt egyesek fogalmaznakkizárólagos információkon, ha úgy tetszik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156" w:space="0"/>
            <w:col w:w="7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tkokon alapuló tisztességtelen gazdasági elnyökre törekszünk. Nem lehetünk meg ez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 az információk nélkül, mert versenytársaink szerte Európában és a Távol-Kele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ntén birtokában vannak ilyeneknek. A különbség közöttünk csak az, hogy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mogatják erfeszítéseikben a saját kormányaik, minket viszont a miénk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reskedelem, kereskedelem és profit, Mr. DeSole. Ezek a legegészségesebb ösztön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k a világon. Lehet, hogy a Chrysler versenytársa a Toyotának, de Mr. lacocca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 okos, hogy nem fogja Tokió bombázását követelni. Egyelre legalábbis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kább megtalálja a módját, hogyan egyesíthetné erit a japánoké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DeSole nézte a tle három méterre megálló limuzint, s az jutott eszébe, hogy amit 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társaság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agában csak így neveztejavára tett, az akár nemes cselekedetnek i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104" w:space="0"/>
            <w:col w:w="7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kinthetazzal összevetve, amit a Hivatal részére végzett. A profit végül is 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rtatlanabb dolog, mint a bombák. És így legalább az unokái is rendes iskolába járhat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t férfi szállt ki a kocsiból, és hozzálép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néz ki ez a Webb?kérdezte Albert Armbruster, a szövetségi kereskedel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ottság elnöke, miközben a parkoló vége felé sétál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az a személyleírásom van róla, amit a kerítés mögött rejtzködkertész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ptam, delegalább tíz méterre volt t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É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it mondott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érdezte az elnök kísérje, egy zömök, szúrós tekintet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572" w:space="0"/>
            <w:col w:w="1630" w:space="0"/>
            <w:col w:w="6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zontos fekete szemöldökés fekete hajú férfi, aki mindeddig nem tar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ükségesnek, hogy bemutatkozzon.Ismételje meg pontosan!tette hozzá parancso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g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>Álljunk meg egy pillanatraszólt védekezn, de elszánt hangon a CIA-elem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ig pontosan fogalmazok, s hogyszinte legyek, egy cseppet sem tetszik nekem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g, amit használ, bár fogalmam sincs, kicsoda ma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csit ideges, de ne vegye a szívéreválaszolt Armbruster, mintha kísérje ott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nne.New York-i spagettifnök, és nem bízik senki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iben lehetne megbízni New Yaukban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érdezte ers olaszos kiejtésse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327" w:space="0"/>
            <w:col w:w="4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acsony, kreol brférfi, és széles vállával nevetve oldalba bökte Albert Armbruste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k nagyképprotestáns angolszászok a legrosszabbak, maguk tartják kéz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ankokat, amico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megkérhetném, mellzze az ilyen megnyilvánulásokatutasította rendr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nök, és ismét DeSole-hoz fordult:Halljuk hát a személyleírás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úl részletes, de ha valóban arról a medúzásról van szó, akkor elég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egészíth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Gyerünk, öregem!biztatta a New York-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ég magas, negyvenes évei végén vagy ötvenes évei elején jár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halántékaszül?szakította félbe Armbrust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lószínleg. A kertész is ezért gondolta, hogy úgy ötven körül já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imon azmondta Armbruster, és kísérjére né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csoda?kapta fel a fejét DeSo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monnak nevezte magát, és mindent tudott magáról, Mr. CIAmagyaráz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nök,De nemcsak magáról, hanem Brüsszelrl és az összes többi dolgunkról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rl besz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ször is arról a telefaxról, amivel maga és az a brüsszeli hülye tartj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pcsola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egy szigorúan titkos vonal. Senki sem férhet hozz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nek mégis sikerült, Mr. Pontosságmondta a New York-i, és már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solyg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borzasztó! Mit tegy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janak ki valamit Teagertennel, de ha lehet, nyilvános telefonon beszéljék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lgot, hogy ne lehessen lehallgatnimondta a maffióz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ga tud Brüsszelr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gyon kevés dolog van, amit én nem tud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 rohadék beugratottmagyarázta Armbruster.Úgy tett, mintha közé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ozna, és behúzott a csbe. Akkor úgy tnt, hogy mindent tud, de így utól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gondolva csak részinformációi voltak, bár elég szép kis részinformációk. Tu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urtonról, magáról és Brüsszelrl is. Én meg mint valami hülye, kitöltöttem ne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ézagokat. A francb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jon csak egy kicsit!csattant fel DeSole.Én ezt nem értem. Mit keres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avid Webb vagy Jason Bourne, ha ténylegaz, akkor éjszaka Swayne házá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06" w:hanging="0"/>
        <w:jc w:val="left"/>
        <w:rPr/>
      </w:pPr>
      <w:r>
        <w:rPr>
          <w:rFonts w:eastAsia="Times New Roman" w:ascii="Times New Roman" w:hAnsi="Times New Roman"/>
          <w:sz w:val="20"/>
        </w:rPr>
        <w:t>És ki az isten az a Jason Bourne?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kereskedelmi bizottság elnöke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iáltott rá türelmét vesztve a szövets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104" w:space="0"/>
            <w:col w:w="4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 saigoni medúzás, akirl az elbb beszéltem. A Hivatal adta neki a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nevet tizenhárom évvel ezeltt, amikor az igazi Bourne már halott volt. Szigorú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itkos megbízatást kapott: semlegesítenie kellett valak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j inkább angolul és mondd, hogy meg kellett öl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9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lényegében errl volt szó. A dolgok nem úgy alakultak, mint vár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veszítette az emlékezetét, és az akció kudarcba fulladt.azonban túlél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szentségit! Ez aztán a zavaros történ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 tud errl a Webbrl... vagy Bourne-ról, vagy Simonról, vagy Kobráról? A f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 meg, olyan ez, mint egy egyszemélyes kabaré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llik hozzá, hogy különbözneveken, gyakran változó külsvel jelenjen meg. 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pezték ki, hogy teljesíthesse a megbízást és megölje a Saká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Sakált?!döbbent meg a Cosa Nostra maffiavezére.Azt, aki a filmben..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a filmben és nem is a könyvben, maga idiót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é, vigyázzon a szájára, amico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>Hagyják már abba! Ilich Ramirez Sanchez vagy más néven Carlos, a Sakál, é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ly, egy veszedelmes bérgyilkos, akire huszonöt éve vadásznak a legkülönböz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mányok. Azokon a gyilkosságokon kívül, amiket bizonyítottankövetett el, állítóla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allasi dombon ishúzta meg a ravaszt: valójábanvolt John Kennedy gyilkos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guk hülyéskednek vel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íthatom, hogy egyáltalán nem hülyéskedem. A Hivatal legfelsvezet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jékoztatták arról, hogy Carlos ennyi év után végre nyomára bukkant annak az ember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i a világon egyedül lenne képes arra, hogy felismerje. Ez az ember Jason Bourne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nt meggyzdésem szerint azonos David Webb-b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tl származik ez az értesülése?csapott le DeSole-ra Armbruster.Ki közö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IA vezetiv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9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, igen. Ne haragudjon, hogy nem mondtam, az egész olyan váratlanu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lepetésszeren ért... Egy nyugalomba vonult hírszerz. A neve Conklin, Alexand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.és egy pszichiáter, Morris Panov, jó barátai Webbnek vagy Bourne-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45" w:hanging="0"/>
        <w:jc w:val="left"/>
        <w:rPr/>
      </w:pPr>
      <w:r>
        <w:rPr>
          <w:rFonts w:eastAsia="Times New Roman" w:ascii="Times New Roman" w:hAnsi="Times New Roman"/>
          <w:sz w:val="20"/>
        </w:rPr>
        <w:t>k hol vannak?kérdezte a maffiavezé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iket sem tudja elérni, lehetetlenség beszélni velük. A legszigorúbbanrz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ket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zt kértem, hogy számoljon be a napirendjükrl, paisan. Csak azt akar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ni, hol van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Viennában, a Hivatal házában, ahová idegen nem juthat be, Panovnak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lakását és a rendeljét is folyamatosan, huszonnégy órán átr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dja meg a címüket! Rend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ndben, de garantálom, hogy egyetlen szót sem lesznek hajlandók mond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ez igazán nagy kár lenne. Csak érdekldni akarok náluk, nem tudnak-e ajánla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künk egy fickót, aki különbözneveken jól el tudja adni ma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eleslegesen strapálná ma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ért megpróbál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ene egye meg, miért?tört ki Armbrusterbl a dühös kérdés.Miért m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wayne-hez ez a Webb, Bourne vagy bárki legyen 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t a lyukat nem tudom betöm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ocsánat, hivatali zsargon. Erre a kérdésre nem tudok válaszo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vitás, szarban a haz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nem igaz, hogy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gasson már!dördült DeSole-ra a New York-i. Jegyzettömböt, golyóstoll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úzott ela zsebébl, és odanyújtotta:Írja fel a nevét annak a nyugdíjas kémnek,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sidó dokinak! Gyerünk, mozogjon már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vés itt a fénymorgott DeSole, rossz szeme miatt egészen közel hajol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gyzettömbhöz.Tessék. Lehet, hogy a lakásszám nem pontos, de közel jár az igazi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Panov neve amúgy is kint van a levélszekrényen. Biztos, hogy nem fog szóba ál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ukk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majd udvariasan bocsánatot kérünk a háborgatásé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semmiképp sem tudják megúszni. Nagyon szigorú, ha a pácienseirl van s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lehet kihúzni belle egy szót s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Ideje, hogy induljun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szólt rájuk Armbruster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e idegeskedjen, Steven!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529" w:space="0"/>
            <w:col w:w="2696" w:space="0"/>
            <w:col w:w="3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jon arra, hogy minden problémára tudunk megoldást találni! Hívja fel Brüssze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jen Timmy T.-vel, hátha ki tudnak sütni valami elfogadható magyarázatot! Oké?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sikerül, akkor se aggódjon, bízza ránk. Majd mi találunk megold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esen, Mr. Armbruster. Ha megengedi, kérdeznék még valamit. Azo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vehetem a pénzemet a számláról, ha esetleg... de hisz ért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, Steven. Nem kell hozzá más, csak az, hogy Bernbe repüljö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lyesen írja le a bankban a számlaszámot. Hiszen emlékszik, a számlanyitáskor is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elyettesítette az aláírás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óval több lehet már, mint kétmilli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öszönöm. Nagyon köszönöm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dolgozott érte, Steven Jó éjsza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ét férfi visszaszállt a limuzinba, s a sofr azonnal indított is.Hol van a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?kérdezte Armbruster a maffiózót, miközben kihajtottak a parkoló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z olasz lámpát gyújtott, hogy megnézze az óráját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ár ott kell lenni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518" w:space="0"/>
            <w:col w:w="2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rszágúton, úgy fél kilométerre a benzinkúttól. Amikor DeSole odaér, ráragad, és kivár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alkalmas pillanat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iztos, hogy sikerülni fog nek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kezdmár. Akkora fényszórót szerelt a kocsira, hogy Miamiig elér a fény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egy jól látó embert is elvakítana. Nem lesz tovább gondjuk ezzel a kétmillió dollár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ckóval, s mi csak az összeg egynegyedét kérjük a melóért. Egészen jüzlet ez magá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b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övetségi kereskedelmi bizottság elnöke hátradlt, s egy ideig némán bámul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 mellett elsuhanó sötét árnyakat.Tudjaszólalt meg kis idmúlva halkan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 húsz évvel ezeltt azt mondja nekem, hogy egy olyan alakkal fogok kocsikáz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t maga, s olyasmirl beszélgetek vele, mint amirl most tárgyalunk, akkor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om neki, hogy megrült, s ez egyszeren elképzelhetetl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ja, ez a baj magukkal, elkelsködnépséggel. Csak húzzák a szájukat, 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unkfajtáról esik szó, de mihelyt szükségük van ránk, mindjárt másképp viselked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, nem baj, Alby, megoldjuk a problémáját. Menjen csak vissza nyugodtan a szövets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ottságába, és vizsgálgassa, melyik vállalkozás tiszta és melyik nem! A dönté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lom, többnyire attól függ, hogy melyik cég mennyit hajlandó áldo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!csattant fel dühösen Armbruster.Itt van ez a Simon... vagy Webb. Honn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ött? Miért ólálkodik körülöttünk? Mit aka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akállal kapcsolatban akarhat valam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nnek így semmi értelme. Nekünk a legcsekélyebb közünk sincs a Sakál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is lenne?vigyorodott el a maffiózó.Maguknak itt vagyunk m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obb, ha nem feledkezik meg róla, hogy ez csak egy laza kapcsolat Ezt a Webb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imont, vagy mit tudom én, kicsodát feltétlenül meg kell találnunk. Azzal, amire magá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ött rá, meg amit tlem hallott, kész veszedelemmé válh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omoly gondot jelent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ismerte el az elnök, ujjaival idegesen dobolva összeszorított öklé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árgyalni aka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!Armbruster meglepdve nézett a szicíliai nyugodt arc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hallotta. Bár nem is ezt akartam kérdezni. Mondok egy összeget, s maga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fogadja, vagy elutasítja. Alkunak nincs hely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imonért... illetve Webb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csóválta lassan a fejét a maffiózó.Egy Jason Bourne nevpasasért. 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b ügy olyasvalakit eltenni láb alól, aki már nem él. Nem gondolja? Nos, mivel ép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st spórolunk meg maguknak másfél milliót, ennek a szerzdésnek az ára ö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Ötmilli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komoly gond megszüntetése általában sokba kerül. A veszedelem elhárít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többe. Ötmillió, Alby, s az összeg fele most is a szerzdéskötést követhuszonné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rán belül fizeten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vérlázító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utasítsa el az ajánlatot! Késbb azonban visszajön, de akkor már hét és f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llióba fog kerülni, s ha azt is elutasítja, akkor tizenöt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a biztosíték rá, hogy egyáltalán meg tudják találni? Hallotta, mennyire vigyáz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. El se tudják érni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jd utánanézünk; érdekldünk egy kics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? Két és fél milliót nem fizet ki az ember egy bizonytalan ígéret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affiafnök mosolyogva a zsebébe nyúlt, és elhúzta a jegyzettömböt, amire Stev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Sole az adatokat felírta.A közeli barátok a legjobb hírforrások, Alby. Kérdezze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ármelyik szemét pletykakönyv szerzjét! Van két cím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tud a közelükbe férk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lassan a testtel! Maga azt hiszi, a régi chikagói bagázzsal, azzal azr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ponéval vagy Nittivel van dolga? Manapság már komoly szakemberekkel dolgoz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ányos kutatókkal, elektronikai szakemberekkel, orvosokkal. Higgye el, mind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seni a szakmájában! Az a két pasas fel se tudja majd fogni, mi történik vele, s már tud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, hol találjuk a Bourne nevfickót, akiugyenem is létezik, hiszen ha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lbert Armbruster beleegyezen bólintott, elfordult és kibámult az ablakon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8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l évre bezárok, aztán nevet változtatok, s mieltt újra nyitnánk, csinálo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klámkampányt a magazinokbanmondta John St. Jacques, és figyelte, amint az orv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utolsó öltéseket végzi a sógor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nki sem maradt itt?kérdezte Bourne. Fürdköpenyben ült egy széken, és fel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szisszent a tszúrások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hogynem. Hétrült kanadai házaspár, köztük az öreg haverom, aki épp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celi össze a torkodat. Képzeld, üldözosztagot akartak szerve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Scotty ötlete voltszólt közbe az orvos, változatlanul a sebre koncentrálva.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mondtam, hogy hagyjanak békén, öreg vagyok már az ilyesmi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7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, csak nem hajlandó tudomásul venni. Aztán az jutott eszébe, hogy száze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láros jutalmat ajánl fel a nyomravezetnek. Alig tudtam meggyzni: jobb, ha mi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vesebbet beszélünk a dologr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legjobb, ha egy szó sem esik 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Ez azért túlzás, David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ellenkezett St. Jacques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kíváncsiskodókna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817" w:space="0"/>
            <w:col w:w="2815" w:space="0"/>
            <w:col w:w="2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próbáljuk ugyan beadni, hogy gázrobbanás történt, de ezt nagyon kevesen eszik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ülvilág persze oda se figyelne rá, ha itt mondjuk egy földrengés lenne, de err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setrl azért csak elterjed a pletyka a Szélcsendes-szigetek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ényleg, mi van a külvilággal? Volt már valami visszhan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lesz, de persze nem Tranquilityról fognak írni, hiszen azt sem tudják, hol v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em Montserratról. A londoni Timesban talán egy hasáb is megjelenik róla, a New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York-i meg a washingtoni lapokban pedig vagy egy hüvelyknyi. De nem mi leszünk az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iket név szerint megemlíte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légy már ilyen titokzato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jd késbb elmondom, mirl van sz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j csak nyugodtan, John!biztatta az orvos.Látod, hogy el vagyok fogla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nem figyelek oda. Bár a történtek után ahhoz is lenne jog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Na jó, elmondom rövide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lépett közelebb hozzájuk St. Jacques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3189" w:space="0"/>
            <w:col w:w="4378" w:space="0"/>
            <w:col w:w="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kormányzóról van szó. Úgy tnik, igazad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ájult voltál, amikor megjött az értesítés. A kormányzó hajóját összetör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lták az egyik legveszélyesebb antiguai zátonyon, félúton Barbudára. Úgy tni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ón tartózkodók közül senki sem maradt életben. Plymouthban azt mondják, biz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k az óriási hullámok okozták a szerencsétlenséget, amelyek Nevistól délre szok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letkezni, teljesen váratlanul. A dolog még hihetis lenne, ha nem volnának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yanúsak a körülmény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pedi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ajón szolgáló két embert nem vitte magával. Kitetteket a jachtklubnál azz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gyedül akarja vezetni a hajót. Henrynek viszont azt mondta, hogy kardhalra f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rgászn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hez legalább kéttagú legénység kellszólt közbe a kanadai orvos, de rögt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zá is tette:Elnézés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kellett volnabólintott a Tranquility Inn gazdája.Nem lehet egyszerr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 halra vadászni, meg a vitorlást is kormányozni. A kormányzó legalábbis nem kép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. Ha maga vezette a hajót, alig merte levenni a szemét a térkép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 tudott rajta igazodni?kérdezte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, nem volt az a kimondott Bligh kapitány, de annyira azért értett hozzá, hogy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rüljön baj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k szerint parancsot kapott rá, hogy egyedül menjenmondta Bourne.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zeken kellett találkoznia a másik hajóval, ahol tényleg nem ártott, ha nyitva tart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tJason csak most vette észre, hogy az orvos ujjai már nem matatnak a nyaká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tés elkészült, s a doktor elégedetten vizsgálgatta munkája eredményét.Hogy állu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solygott rá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észen vagyunkválaszolta a kanada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os, mit szólna hozzá, ha késbb találkoznánk egy ital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fenébe is, most kezd igazán érdekessé válni a dol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olyan érdekes ez, doktor. Azt hiszem, nagyon hálátlan páciens lennék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gynám, hogy olyasmiket halljon, amiket egyáltalán nem kelle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ds kanadai elgondolkozva nézte Jasont.Tehát mindannak ellenére, ami törté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nem akar mélyebben belerángatni a dolgokbamondta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Jól érzem, hogy ez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491" w:space="0"/>
            <w:col w:w="2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repjátszás, titkolózás a titkolózás kedvéért, hanem valóban aggódik ért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így gondol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embe véve mindazt, ami magával történt, s most nem az utóbbi néhány ór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ok, aminek magam is részese voltam, hanem mindarra, amin a testét borító seb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núsága szerint keresztülmehetett, szóval: mindezt figyelembe véve, különös, hogy m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tud még gondolni, nemcsak magára. Furcsa ember maga, Mr. Webb. Néha a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zésem, mintha két különbözlény lakozna magá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>Nincs bennem semmi furcsa, doktorJason Bourne fáradtan lehunyta a szem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cseppet sem akarok különösnek, másoktól elütnek tnni. Ugyanolyan normál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étköznapi fickó szeretnék lenni, mint bárki más. Tanár vagyok, és nem is kívánok máss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ni, de olyan körülmények közé kerültem, hogy néha kénytelen vagyok máskép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selkedni, mint a többi embe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mibl az következik, hogy saját érdekemben jobb, ha most elmegy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gondolom, ha valaha is megtudom, tulajdonképpen mi is történt, el kell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mernem, hogy magának volt igaz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mélem, így le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maga átkozottul jó tanár, Mr. We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ktor Webbszólt közbe önkéntelenül John St. Jacques, mintha a tudomány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kozatnak az adott körülmények között bármilyen jelentsége is lett volna.A sógo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doktor, akárcsak a nvérem. Egyetemi tanár, beszél vagy tucatnyi keleti nyelvet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temek versengenek érte, mint a Harvard, a McGill és a Yale, deegy lépés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sz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nél szíves befogni a szádat?szólt rá Bourne, majdnem elnevetve magát sógo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lelkes szóáradatá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nt oly sok vállalkozó, Johnny is odáig van a nevekhe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102" w:space="0"/>
            <w:col w:w="6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ggyesztett elkelrövidítésekért. Velem büszkélkedik, pedig én, ha a sa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énztárcámra lennék utalva, néhány napnál többet biztosan nem engedhetnék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amnak egy ilyen hely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talán túlzá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aját pénztárcámról beszél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mit akar ezzel monda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, hogy szerencsére gazdag na feleségem. De most bocsásson meg, doktor, r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ládi ügyeket kell megbeszéln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csupán jó tanár, hanem a vad külsellenére, azt hiszem, nagyon szórakoztató i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08" w:hanging="0"/>
        <w:jc w:val="left"/>
        <w:rPr/>
      </w:pPr>
      <w:r>
        <w:rPr>
          <w:rFonts w:eastAsia="Times New Roman" w:ascii="Times New Roman" w:hAnsi="Times New Roman"/>
          <w:sz w:val="20"/>
        </w:rPr>
        <w:t>a kanadai az ajtóból visszafordult: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innánk azt az italt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Tényleg nagyon örülnék, ha megkeresn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748" w:space="0"/>
            <w:col w:w="4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Köszönök minden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ólt utána Jason. Az orvos biccentett, és határ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275" w:space="0"/>
            <w:col w:w="6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zdulattal behúzta maga után az ajtót.Tényleg jó barát, Johnnyszólt Bour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ógorá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talában olyan, mint a jégcsap, de fantasztikusan jó orvos. Ennyire fölengedni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ha nem láttam... Arra gondolsz tehát, hogy a Sakál az antiguai partok közelébe rende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fkormányzót, meghallgatta az információt, aztán megölte és odadobta a cápákn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ajót pedig elsüllyesztette a sziklákonfejezte be a gondolatsort Jason.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ngeri baleset, s már el is tnt egy Carloshoz vezetny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itt valami, amit nem igazán értekmorfondírozott St. Jacques.Nem aka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lére ereszteni, de azt a sziklát, ott, Falmouthtól északra, ahol az eset törté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dögtoroknak nevezik. Nem hirdetik az útikönyvek, s aki csak teheti, elkerüli, olyan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jó maradt már o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h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gyük föl, hogy a Sakál szándékosan rendelte oda a fkormányzót az Ördögtor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elébe, de honnan a fenébl tudott egyáltalán arról, hogy létezik ez a veszélyes hel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két kommandósod nem mondt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t kellett volna mondaniuk? Különben is, rögtön Henryhez küldtemk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gyenek neki jelentést, amíg mi veled foglalkozunk. Nem volt idnk leülni beszélge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Úgy éreztem, minden perc számí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Henry most már biztosan tudja. Két nap alatt két kábítószervadász siklóhaj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szített, s csak az egyiknek az árát fogják megtéríteni neki. S még nem is tudja, mi l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nökével, a tiszteletre méltó fkormányzóval, a Sakál lakájával, a Sakáléval, aki hüly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inált az angol külügyminisztériumból, Franciaország hseként adva el neki egy pi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i bérgyilkost. Azt hiszem, éjjel füstölni fognak a kormányzói hivatal és a Whiteha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ti telefonvonal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az, hogy még egy hajó? Mirl beszélsz? Mit tud már Henry és mit mondhat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na neki azrö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osan egy perccel ezeltt kérdezted, honnan tudhatott a Sakál az Antigua eltt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Ördögtorok nevsziklár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milyen furcsának is fogja tartani, doktor Webb, pontosan emléksz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désemre. Honnan tudhatt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nnan, hogy a kápolnánál volt egy harmadik embere is, és ez az, amir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mmandósaid azóta már biztosan beszámoltak Henrynek. Egy szke hajú gazember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kábítószervadász-akciókat irányítja Montserrat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? Rickman? Az egyszemélyes brit Ku-Klux-Klan?Álmélkodott St. Jacques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szeretRickman, aki zsarnokoskodik mindenki fölött, akinek nincs elég mer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hhoz, hogy visszapofázzon neki? Kizárt, hogy ezt Henry elhiggy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ért? Te magad jellemeztél most egy embert, aki kiválóan alkalmas arr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kál hséges szolgája legy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de ez akkor is hihetetlennek tnik. Az a pasas egy szentfazék. Minden re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mával kezdi a napot, Isten segítségét kéri a Sátán ellen vívott küzdelméhez, nem isz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nzi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óval, egy újkori Savonarol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örülbelül... ha még jól emlékszem a történelem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ideális préda a Sakál számára. Henry is kénytelen lesz elhinni, ha a vezérha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ér vissza Plymouthba, a parancsnok nem lesz ott többé a reggeli misén, s legfelj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olttestét veti partra valahol a teng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óval így lépett meg Carlo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bólintott Bourne, s a székével szemközti kerevetre mutatott:Ülj le, Johnny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nünk kel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, eddig nem azt csináltu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csak arról beszéltünk, ami megtörtént, arról nem, ami történni fo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, mi fog történni?nézett rá értetlenül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megy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!kiáltott fel a fiatalember, s úgy pattant fel a kerevetrl, mintha rugó lök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na ki.Ezt nem teheted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uszáj. Tudja a nevünket, tudja, hol lakunk, tud minde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va akarsz men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árizs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kérlek, ne! Nem tehetsz ilyet Marie-vel! Ha rá nem is, legalább a gyerekek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lj! Nem engedem, hogy elmenj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tudsz visszatart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sten szerelmére, David, hallgass rám! Ha a washingtoniak hálátlanok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dékenyek is, hidd el, az ottawaiakat más fából faragták. A nvérem a kormány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zott, s a mi kormányunk nem löki félre az embereit csak azért, mert a megvédés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nyelmetlenséget okoz vagy túl sokba kerül. Ismerek néhány embertScottyt, a dokto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másokat. Elég, ha pár szót szólnak, s máris Calgaryben vagytok, egy erdben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nki nem érhet utol bennet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od, hogy az én kormányom nem tenné meg ugyanezt? Hadd mondjak nek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t, testvér! Nem egy ember van Washingtonban, aki az életét áldozná azér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m, Marie-t meg a gyerekeket megóvjon. S mindezt önként, még csak hálát sem vár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. Ha biztonságos helyre lenne szükségem, akkor vásárolnék egy birtokot Virgini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ovakkal, szolgákkal, s kirendeltetnék egy szakasz katonát, hogy éjjel-nappal vigyáz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tedd ez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értelme lenne, Johnny? Zárjuk magunkat börtönbe? Ahonnan a gyerek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mszédokhoz sem mehetnének át szabadon, és nem élhetnék a maguk életét? Ülj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-vel az erdítménnyé alakított házban, bámuljuk egymást vagy a kertet, amit éjsza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flektorokkal világítanak meg, hallgassuk azrök lépteit, összerezzenve minden vár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hintésre és a véletlenül arra kószáló nyulakra leadott puskalövésre? Ez nem élet. S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véred, sem én nem tudnám elvise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olyan lenne, amilyennek leírtad, akkor én sem. De az mit oldhat meg, ha Párizs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ég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találhatom és végezhetek ve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Odaát rettenetesen er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pedig Jason Bourne vagyokválaszolt David We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a hülyeséget én nem veszem 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visszakérem a kölcsönt, Johnny. Fedezz engem! Mondd meg Marie-ne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vagyok, a hajam szála sem görbült meg, s az öreg Fontaine-tl megtudtam,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uthatok a Sakálhoz. Ez egyébként igaz is. Egy argenteuili kávéházon, a Le Coeur d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ldat-n keresztül. Mondd meg neki, hogy velem lesz Alex Conklin és mások is, aki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ashington mellém tud adni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ez nem igaz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A Sakál rögtön értesülne róla. Megvannak az emberei a Quai d'Orsay-n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dül kell csináln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ondolod, hogy Marie nem jön rá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anakodni fog, de nem lesz benne biztos. Szólok Alexnek, hívja fel, és mon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neki, hogy Párizsban a szolgálat összes embere engem fog fedezni. Elbb az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dd hallja csak tl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szükség erre a hazugságr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ég te kérded? Éppen elég baja volt már miat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beszélek vele, de nem fog hinni nekem. Átlát rajtam, mindig is átlá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lyökkorom óta egyfolytában rajtam tartja azokat a nagy barna szemeit, de nem ú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olyan utálkozva, mint a bátyáink, akik szégyellik a befuccsolt öccsüket. Érted, m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ndol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hívják úgy, hogy tördés. Mindig tördött veled, még akkor is, amikor úgy t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sákutcába jutott az élet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Marie nagyon rendes 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kal több annál. Hívd fel néhány óra múlva, és hozd visszaket ide!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biztonságosabb hely számuk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te? Hogyan akarsz eljutni Párizsba? Antiguára és Martinique-re nagyon nehé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tjutni, néha napokkal elre lefoglalnak minden hely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önséges utasként nem is repülhetek. Titokban kell elmennem. Washington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megszervezik. Meg kell tenniük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ander Conklin víztl csöpöghajjal lépett ki a CIA viennai házának konyháj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kor, a régi szép idkben, ha már nagyon összejött minden, bárhol tartózkodott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ment az elsétterembe, rendelt két száraz martinit, egy angolosan sütött steake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 sült krumplit, de olyat, hogy csöpögjön az olajtól. A magánynak, az alkoholna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res húsnak és az olajos rósejbninak ez a keveréke mindig pillanatok alatt megnyugta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bármennyi indulat, feszültség halmozódott is fel benne munkája során, rögt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nyerte kiegyensúlyozottságát. Lecsillapodva, új ötletekkel tele tért vissza irodájá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ha éppen úgy alakult, akkor a londoni Belgravia tér egyik elegáns lakásába, esetl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katmandui kupleráj valamelyik hátsó szobájába. Ezért a belsharmóniá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gasztották rá barátai a Conklini Szent Alex nevet. Egyszer említést tett ezekr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asztronómiai kicsapongásairól Mo Panovnak, aki rögtön készen is volt a válasszal: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 bolond fejed, akkor a gyomrod fog megö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éve sikerült leszoknia a mértéktelen ivásról, viszont megemelked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leszterinszintje, ezért más módszer után kellett néznie. A megoldásra véletlen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ukkant rá. Az Irán-kontra botrány ügyében tartott kongresszusi meghallgatások idej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et a legsikerültebb tévésorozatoknál is jobban élvezett, egy reggel elromlott a tévéj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a vele egybeépített rádió is. Dühösen kapta ela táskarádióját, amit már hónapok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lán évek óta nem használt, de az sem mködött. A hosszú állásban az elemek feh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sszává olvadtak benne. Magából kikelve ugrott a telefonhoz, remélve, hogy az ism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vészerel, akinek már többször is tett szívességet, rögtön a segítségére siet. Sajnos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történt. A segítség helyett végig kellett hallgatnia a szerelfeleségének dühös tirádá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rról, hogy a férje, az a szemét, meglépett valami büdös kurvával. Érezve a közele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utaütést, Conklin a konyhai csaphoz rohant, amely fölött az ablakpárkányon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rakoztak idegnyugtató és magas vérnyomás elleni tablettái, és megnyitotta a csap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a szerelvény lazult ki, vagy a nyomás volt túl nagy, mindenesetre a víz lelök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pot, és vastag sugárban vágódott az arcába. Carramba! A váratlan hideg zuha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ban érdekes módon lehtötte, és rögtön eszébe jutott, hogy a CNN este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jedelmében újrajátssza az egész aznapi meghallgatást. A vízszerelt már egy bold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ber hívta ki és ment el a legközelebbi boltba, hogy vegyen egy új té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óta, valahányszor saját ügyei vagy a világazszkebb szakmai világadolg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dühítették, egybl rohant a konyhába, és a csap alá tartotta a fejét. Ezen a reggele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gy tett. Ezen az átkozott, rohadt regge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Sole hajnali 4.30-kor meghalt egy gyér forgalmú marylandi országút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lekedési balesetben. Mi az ördögöt keresett Steven DeSole, akinek a jogosítvány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 ott szerepelt, hogy a rossz szeme miatt sötétben nem vezethet, hajnali fél öt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apolis közelében, egy poros kis mellékúton? Aztán reggel hatkor felhívta Charli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sset, s, aki mindig nyugodt és kimért, most üvöltve követelte, hogy Alex mind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jon el a NATO-fparancsnok és a gyilkosság nem pedig közönséges bales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dozatául esett CIA-tiszt közötti bizalmas telefaxkapcsolatról. Hozzátette még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nev, nyugállományban lévügynök jobban tenné, ha mindent kitalálna DeSol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ól, Brüsszelrl és a hozzájuk kapcsolódó ügyekrl, különben a Hivatal egyszer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korra leveszi a kezét róla és Jason Bourne nevbarátjáról. Délig adott ne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adékot, hogy eldöntse, mit akar tenni. És végül Ivan Jax. A jamaicai orvos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kezett, hogy szeretné visszavinni Norman Swayne hulláját oda, ahol találta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 kedve belekeveredni a Hivatal valami újabb zrös ügyébe. Conkli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yarázhatta meg neki, hogy itt most nem a Hivatalról van szó, egészen más ügyhö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rte a segítségét. Azt sem mondhatta meg, hogy Jax nem viheti vissza csak ú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ttestet, mert a manassasi rendrség szövetségi utasításraegy nyugalmazott ügy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gtalanul kiadott utasításáralezárta Norman Swayne tábornok birtok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csináljak a holttesttel?háborgott Jax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egeld még egy darabig! Kaktusznak ez a kívánsá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ktusznak? Egész éjjel vele voltam a kórházban. Már egészen jól van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mmivel sem tud többet az egészrl, mint é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>Tudod, a szolgálatban elfordulnak dolgok, amikrl nemigen beszél az emb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olta Alex, és alig bírta megállni, hogy el ne röhögje magát ezen a sületlensé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késbb visszahívl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ek után vonult be a konyhába, és engedte a fejére a hideg vizet. Ám alig zárta 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pot, ismét megszólalt a telef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>Vigyél el innen!Jason Bourne hangja nem is emlékeztetett David Webb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árizsba kell men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történt, hogy Carlos meglépett. El kell jutnom Párizsba, de vámvizsgálat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 hivatalos marhaságok nélkül. Mindenütt ott vannak az emberei, s nem akar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rám akaszkodjanak... Alex, figyelsz te rám egyáltalá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Sole ma hajnalban négy körül meghalt egy közlekedési balesetben, ami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aleset. A Medúza megmozdu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érdekel a Medúza. Rossz nyomon indultunk el. A Sakált akarom elkapni, s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is tudom, merre induljak el. Megtalálom, és végzek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ngem meg itt hagysz a Medúzáv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d mondtad, hogy jelenteni akarod a fnökségnek, s csak negyvennyolc ór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sz, utána megteszed. Nyugodtan állítsd elre az órát! Jelentsd, engem pedig juttass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ahogy Párizs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eszélni akarnak majd vel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csod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ter Holland, Casset, meg akit még tájékoztatnak az ügyrl... a fügyész, Jéz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risztus, maga az elnö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r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32" w:hanging="0"/>
        <w:jc w:val="left"/>
        <w:rPr/>
      </w:pPr>
      <w:r>
        <w:rPr>
          <w:rFonts w:eastAsia="Times New Roman" w:ascii="Times New Roman" w:hAnsi="Times New Roman"/>
          <w:sz w:val="20"/>
        </w:rPr>
        <w:t>Elég hosszan beszéltél Armbrusterrel, Swayne feleségével, meg azzal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mesterrel, Flannagannel. Én csak pár szót váltottam Armbrusterrel és Atkin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követtel, akik elég furcsán reagáltak ugyan, de lényegében nem mondtak semmit.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okkal többet tudsz, és ráadásul elskézbl. Biztosan találkozni akarnak majd vel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a Saká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ak egy, maximum két napról van sz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9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megy, s te is pontosan tudod, miért nem. Ha beteszem a lábam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ashingtonba, akkor mint az egyetlen közvetlen tanút, egyik kihallgatásról a mási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nak cipelni, s ha ellenkezem,rizetbe vesznek. Szó sem lehet róla, Alex. Már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dekel más, csak az, hogy mielbb Párizsban legy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Figyelj rá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ondta Conkli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annak dolgok, amiket tudok befolyásolni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500" w:space="0"/>
            <w:col w:w="1979" w:space="0"/>
            <w:col w:w="49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okat viszont nem. Szükségünk volt Charlie Cassetre, éssegített is, de nem az a faj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kit dróton lehet rángatni. Tudja, hogy DeSole halála nem baleset vol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gy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470" w:space="0"/>
            <w:col w:w="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arkasvakságban szenvedember nem szokott hajnali négykor ötórás autóútra indulni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zal is tisztában van, hogy többet tudunk DeSole és Brüsszel kapcsolatáról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nnyit elmondtunk neki. Ha szükségünk van a Hivatal segítségére, már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ükségünk van rá ahhoz, hogy egy katonai vagy diplomáciai járaton bejuttass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ranciaországba, s valószínleg még utána is, akkor nem hagyhatjuk ki az ügy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assetet. Megvan rá a módja, hogy sok kellemetlenséget szerezzen nekünk, s ha ok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unk rá, meg is tesz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Bourne ezúttal csak hosszabb gondolkodás után válaszolt:Rendben vanmond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lj Cassetnek, hogy ha segít, akkor elegendinformációt kap tlünknem is tlü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tlem, te maradj ki ebblahhoz, hogy az igazságügy minisztérium rászállhass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mányzat néhány fejesére. Feltéve persze, hogy az igazságügy nem keveredett be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kba... Közöld vele azt is, hogy megadom neki egy temethelyét, ahol érdek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kat tudhat meg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84" w:hanging="0"/>
        <w:jc w:val="left"/>
        <w:rPr/>
      </w:pPr>
      <w:r>
        <w:rPr>
          <w:rFonts w:eastAsia="Times New Roman" w:ascii="Times New Roman" w:hAnsi="Times New Roman"/>
          <w:sz w:val="20"/>
        </w:rPr>
        <w:t>Most Conklinon volt a hallgatás sora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lfordulhat, hogy nem elégszik meg ennyivel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körülményeket figyelembe vév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486" w:space="0"/>
            <w:col w:w="3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val arra gondol, hogy esetleg otthagyom a fogam Párizsban, s velem együ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vész az is, amit tudok? Na, jó. Mondd meg neki, hogy mihelyt ott leszek, azo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diktálok mindent egy gyorsírónak, és rajtad keresztül eljuttatom hozzá! Egy-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ldalanként persze, hogy biztosítsuk a tartós együttmködési készség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ké, ezt elintézem... Na, nézzük akkor a párizsi utadat. Ha jól emléksz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tserrat ott van valahol Dominica és Martinique közelé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ég egy órányira sincs tlük, és Johnny a sziget összes pilótáját ismer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7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junk Martinique-nál, az francia terület. Ismerek pár embert a Deuxiè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ureau-nál. Juss át oda, és hívj fel a repültérrl. Addigra elintézem a dolg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. Még valamit, Alex. Marie és a gyerekek ma délután visszajönnek id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vd fel és mondd meg neki, hogy Párizsban minden titkos ügynök engem fog fedez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iszok hazudozó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dd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9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, hogy megteszem. Utána, ha ezt a napot túlélem, Mo Panov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csorázom. Fzni ugyan nem tud, de ezt még senki sem merte megmondani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ondom neki a legújabb fejleményeket, mert különben mege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Oké. Hanincs, most mindketten gumiszobában lenné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om a hívást. Sok szerencsét!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nap reggel, washingtoni idszerint 10.25-kor dr. Morris Panov azrizetére rend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tr kíséretében kilépett a Walter Reed kórház épületébl. Egy kényszernyugdíja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dnagyot kellett megvizsgálnia, aki nyolc héttel korábban hadgyakorlatot vez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eorgiában, s több mint húsz újonc halt meg a keze alatt. Mo semmit sem tudott ten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. A pasast beteges maximalizmus kerítette hatalmába, s képtelen volt felfogni tett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úlyossá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ovot annyira lekötötte az eset, hogy már csak az épületen kívül jött rá, mi az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olyan szokatlannak, zavarónak érez. Meglepdve nézett a testrre: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mber? Eddig azt hittem, mindannyiukat ismerem.</w:t>
      </w:r>
    </w:p>
    <w:p>
      <w:pPr>
        <w:pStyle w:val="Normal"/>
        <w:bidi w:val="0"/>
        <w:spacing w:lineRule="exact" w:line="267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uram. Gyakran elfordul, hogy átcsoportosítanak bennünket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Ugye, maga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417" w:space="0"/>
            <w:col w:w="1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tatták útjukat a parkoló felé, ahol a páncélozott gépkocsi szokta vár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szichiátert. Ezúttal nem az ismers jármállt ott.Ez nem az a kocsifordult értetlen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sérjéhez Panov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álljon bemondta az, és kinyitotta eltte az ajt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?a kocsiból egy kéz nyúlt ki, és berántotta az orvost. Azr is rögt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állt, és lefogta Panovot, míg társa lerántotta a meglepett orvos válláról a zakót, s ing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övid ujját feltrve, egy injekciót nyomott a karj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p álmokat, doktormondta a zubbonyán egészségügyi jelzést viselkatona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rsához fordult:Hívd fel New Yorkot!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19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ir France Martinique-rl érkezBoeing 747-ese az Orly repültér felett körözött. Ö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át és huszonkét percet késett a karibi térségben uralkodó rossz idjárás miatt. Mi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arancsnok már azzal volt elfoglalva, hogy egyenesbe hozza és rávezess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szállópályára a gépet, a másodpilóta még egyszer nyugtázta a toronynak a leszáll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élyt, majd átkapcsolt egy titkos rádiócsatornára, és franciára váltva elküld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tolsó üzenete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leges küldemény a Deuxième-nek. Értesítse az érintetteket, hogy a megbeszé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elyen várjanak. Köszönöm. Vég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sítást vettem, továbbítom. Végehangzott a szkszavú vála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ülönleges küldemény a válaszfal eltt, az elsosztály utolsó sorában ü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llette lévülés a Deuxième Bureau és a washingtoniak együttmködés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heten, üres volt. Bourne a kialvatlanságtól elcsigázottana nyakát szorító köt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iatt nem tudott elaludni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gondolatban visszapergette az elmúlt tizenkilenc 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825" w:space="0"/>
            <w:col w:w="5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eményeit. Távolról sem ment olyan simán a dolog, mint Conklin gondolta. A Deuxiè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t órán át akadékoskodott, miközben dühös telefonhívások röpködtek Washingt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 és végül Vienna között. Azon akadt el az ügy, hogy a CIA nem tudta megad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 nevét. Ezt csak Alexander Conklin tehette volna,viszont a legmereveb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zárkózott ettl, tudva, hogy a Sakálnak Párizsban szinte mindenüvé beépült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ei. Kihasználva, hogy a francia fvárosban éppen ebédidvan, vég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eseredésében Alex maga kezdte hívogatni a Szajna jobb partján lévism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ávéházakat, s az egyikben, a Rue de Vaugirard-on meg is találta egy régi deuxième-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smers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szel még a vöcsökre és arra a mostaninál jóval fiatalabb amerikaira, aki 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ked egy apró szívesség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gi szép idk! Fiatalok voltunk. Ha arról az amerikairól van szó, akit szentt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vattak, akkor emléks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ól teszed. Szükségem van rá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 baj, Alex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n egy kis gondom a D. Bureau-v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jtsd el, már meg is oldottu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gy is történt, de az idjárással, sajnos, nem volt mit tenni. A Szélcsendes-szige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zépstagjaira két nappal korábban lecsapó vihar csupán eljátéka volt a Grenadi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getek fell érkez, felhszakadásoktól kísért újabb ítéletidnek. A hurriká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adjának kezdetén jártak, s az idjárásban nem volt semmi szokatlan. Az indulás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rával elcsúszott. Végül megkapták a felszállási engedélyt, de akkor kiderült, hogy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j van a jobb oldali szélshajtómvel. Újabb három órát vett igénybe, amíg felderítet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elhárították a hib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epülút egyébként eseménytelenül telt. Bourne-t semmi nem akadályozta ab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átadja magát kínzó gondolatainak. Az foglalkoztatta, mi vár rá Párizs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genteuilben, a furcsa le Coeur du Soldat (A katona szíve) nevet viselkávéház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korábban, Montserratról Martinique-re tartva, miközben átrepültek Guadeloup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asse-Terre fölött, kínzó bntudat kerítette hatalmába. Arra gondolt, hogy néhány e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terre alattuk Marie és a gyerekek már biztosan készüldnek, hogy visszatérje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quilityre a férjhez és az apához, aki azonban már nem lesz ott. Alison persz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észbl semmit nem érzékel majd, de Jamie igen. Maga eltt látta nagy, szomorú szem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otta lemondó szavait az elmaradt közös horgászásról és fürdés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ennél is jobban fájt neki, ha Marie-re gondolt. Úgy érzi majd, hogy eláru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menekült tle, csak hogy megvívhasson a régmúltból elbukkant ellenséggel. Ugyan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 gondolni, mint az öreg Fontaine, aki megpróbálta rábeszélni, hogy vigye el a család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 ezer kilométerre, olyan helyre, ahol a Sakál nem találhat rájuk. Az öreg sem értette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sem akarja megérteni, hogy hiába hal meg nemsokára Carlos magától is a halá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gyán, meghagyja követinek, hogy végezzenek Jason Bourne-nalDavid Webb-bel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ládjával. Hidd el, hogy igazam van, Marie! Fel kell kutatnom és meg kell ölnöm!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zárhatjuk börtönbe magunkat egész életünkr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sieur Simon?kérdezte a gondosan nyírt,sz kecskeszakállt visel, zöm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érfi, franciásan ejtve a nev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válaszolta Bourne, és megrázta a feléje nyújtott kezet. Az Orly repült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ik keskeny, gyér forgalmú folyosóján áll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evem Bernardine, François Bernardine. Közös barátunk, Szent Alex kollégá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lex már beszélt önrl, természetesen név nélkülmosolyodott el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8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érzi magát? Hallottunk ugyan róla, de ezek csak pletykák. Vietn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besülésrl, alkoholról, elbocsátásról, aztán hsként való visszatérésrl szólt a fám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upa zavaros, ellentmondásos híresztelé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 része igaz, s eztsem tagadta soha. Megsántult, valóban sokat ivot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ényleg hs volt Én vagyok rá a tanú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m. Kaptunk híreket valami rendkívüli pekingi és hongkongi küldetésrl is,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Jason Bourne nevférfival volt kapcsolat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is hallottam errl valam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igen... Nos, beszéljünk akkor Párizsról. Ha jól értettem, megfelelelhelyezés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s a zokniig bezárólag, eredeti francia gyártmányú ruhákra van szükség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egy nem túl nagy, de változatos ruhatárrabólintott Jason.Tudom, hova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nnem, s van elég pénzem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zük akkor a szállást! Mit szólna egy jó szállodához, mondjuk a Trémoille-he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 akarja inkább az V. Györgyöt, esetleg a Plaza Athénée-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eknél sokkal kisebbet és olcsóbb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rágának találjak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errl van szó. Csendesebb helyre lenne szükségem. Tudja mit? Elég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erem a Montmartre-t, majd keresek magamnak szállást. Szükségem lenne viszo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csira, amit nem lehet lenyomoz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is egy halott ember nevén. Gondoltunk rá. Már ott van a Boulevard d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Capucines-en, egy föld alatti parkolóban, a Vendôme tér közelébe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Bernardin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825" w:space="0"/>
            <w:col w:w="1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ulcskészletet vett ela zsebébl, és átnyújtotta Jasonnak.Egy öreg Peugeot, az 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ktorban. Ezernyi hasonló szaladgál az utcákon. A forgalmi engedély ott v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szerfalon. Azt hiszem, ez a mi kedves háziszentünk minden temett bejárt, amikor i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olgozott, és összegyjtötte a használhatónak látszó nev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okat tanultam t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nnyian rengeteget tanultunk tle. Nincs jobb nála a szakmában, ráadásu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zseniálisabb ötletét is olyan természetesen adja el, mintha csak azt mondaná... je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ls quoi... próba szerencseazt hiszem, így mondják magukn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próba szerencs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szer olyan nevet választott valami sírkrlfolytatta nevetve Bernardin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megrjítette vele az egész Sûretét. Pont olyat szúrt ki, ami azonos volt egy hónap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ta körözött, többszörös gyilkos egyik álnevév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jónevetett Bourne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sbb elmesélte nekem, hogy a nevet Rambouillet-ben találta, egy temetben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os szél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mbouillet! Jasonnak eszébe jutott a temet, ahol tizenhárom évvel korábban Alex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próbálta megölni. Arcáról rögtön lehervadt a mosoly.Ugye, tudja, ki vagy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dezte halkan, komor arccal Alex Deuxième Bureau-s barátját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ismerte be Bernardine.A Távol-Keletrl érkezett pletykák ismeretébe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t nehéz összerakni a képet. Végül is elég emlékezetes módon hagyta itt a névjegy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árizsban, Mr.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ás is tudj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 Dieu, non! És nem is fogja megtudni senki. Hogy jól megértsen, közlö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val, hogy az életemet Alex Conklinnak, les operations noiresa maguk nyelvé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ötét mesterkedésekszakértjének köszönhe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kell állandóan lefordítania a szavait. Folyékonyan beszélek franciául... vagy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mondta Alex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>Úgy látom, maga nem bízik eléggé bennemvonta fel a szemöldökét a franc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gye tudomásul, fiatalembernálam mindenesetre fiatalabb, hogy én már hetvenév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ok, s ha pontosítom, amit mondtam, azt csak udvariasságból teszem, s nem az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subreptice legy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'accord. Je regrette.szintén mond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en. Alex jó pár évvel fiatalabb nálam, de azért kíváncsi lennék rá, hogyan visel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rmint a ko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Ugyanúgy, mint maga, rosszu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angol költ, pontosabban egy walesi írta egyszer:Ne menj békében am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jszakába.Ismer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Dylan Thomas. A harmincas évei közepén halt meg. Sokat írt arról, hogy so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szabad feladni, a végskig harcolni kel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a voltBernardine névjegyet vett ela zsebébl:Itt a hivatali számom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konzultáns vagyok, s a hátuljára felírtam az otthonit is. Ha bármire szüksége le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ívjon fel, és megkapja. Ne feledje, hogy én vagyok az egyetlen barátja Párizsban!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is tudja, hogy itt tartózkod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érdezhetek öntl valami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is certaineme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 tudta elintézni mindazt, amit értem tett, ha tényleg kivonták a forgalomb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Deuxième Bureau szaktanácsadója csak némi gondolkodás után válaszolt:Tu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ról van szó, hogy akárcsak Alex, én is elég sok dolgot raktároztam el az agyamba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okan vannak, akiknek érdekük, hogy ezek ne kerüljenek nyilvánosság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ha az illetk elintéznék, hogy baleset érj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stobaság, fiatalember. Amit tudunk, azt le is írtuk, és gondosan elrejtettük, arr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setre, ha bekövetkezne egy ilyen sajnálatos véletlen... Persze ez az egész marhaság, hi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mi olyasmit nem tudunk, amit ne lehetne könnyedén cáfolni, szenilis vén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csegésének minsíteni. Dek ezt nem tudják, és ezért félnek. A félelem a leghatásos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gyver a mi szakmánk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guk Conklinnal ugyanahhoz a társasághoz tartoznak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. Amennyire tudom, soha egyikünk sem volt ns, csak alkalmi szereti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dtak, s ha ünnepeken egy kis családi hangulatra vágytunk, meghívtu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nokaöccseinket és unokahúgainkat. Egyikünknek sincs igazán közeli, bizalmas bará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nak viszont ellenségeink, akiket tisztelünk, de akik minden tiszteletünk és a közt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vlátszólagos tzszünet ellenére bármikor készek megmérgezni vagy lelni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nyra ítéltettünk, mert profik vagyunk. Nincs semmi keresnivalónk a normál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étköznapi emberek világában. Számunkra az csupán couverturemindig árnyék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árunk, és pénzzel vagy zsarolással olyan titkokat szedünk ki az emberekbl, amik 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elentékteleneknek bizonyulnak, mihelyt igazán fontos, vezetpolitikusok leül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árgyalni egymáss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kkor miért csinálják? Miért nem hagyják abba, ha ennyire nincs értelm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mert a vérünkben van. Erre képeztek ki bennünket. Számunkra cs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og fontos: legyzni az ellenséget. Végezni vele, különbenvégez velünk, s akkor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kább az elbb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ostobasá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 hogy az. De minden ostobaság. Jason Bourne például miért kö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kált Párizsba? Miért nem állt félre, és mondta azt, hogy elég? Bármilyen védelmet ké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kapta vol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vele a börtönt egész életére. Be tud vinni a városba? Keresek egy szállod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jd késbb jelentkezem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lbb hívja fel Alex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215" w:hanging="0"/>
        <w:jc w:val="left"/>
        <w:rPr/>
      </w:pPr>
      <w:r>
        <w:rPr>
          <w:rFonts w:eastAsia="Times New Roman" w:ascii="Times New Roman" w:hAnsi="Times New Roman"/>
          <w:sz w:val="20"/>
        </w:rPr>
        <w:t>szólt, hogy telefonáljon. Valami törté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l van itt telef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most, majd washingtoni idszerint kettkor. Addig több mint egy órája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ég. Elbb úgysem lesz a helyé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mondta, mirl van s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éppen ezt próbálja most kideríteni. Nagyon izgatott volt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is szoba a Pont-Royalnál, a Rue Montalembert-en álló szálloda egyik eldu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rkában volt. Az odajutáshoz fel kellett menni a lassú, rácsos kabinú lifttel a legf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eletre, s aztán lesétálni a hátsó lépcsn egy szk kis folyosóra. Olyan vol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hezen megközelíthet, biztonságos barlan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kihasználja a telefonhívásig hátralévidt, a közeli Saint-Germaine bulvár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vásárolt. A pipereholmikon kívül vett néhány vászonnadrágot, rövid ujjú inget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nydzsekit, sportcipket és zoknikat. Ennyivel is elbbre jutott. Bemardine-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ncsére szólnia sem kellett a fegyver végett. Orlyból a városba menet az öreg s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lkül kinyitotta a kesztytartót, és elvett egy barna dobozt. Egy automata volt benn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tárra való töltény, alattuk pedig gondosan összehajtogatva, harmincezer fra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ülönbözcímletek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lnap majd elintézem, hogy bármikor felvehessen pénzt, ha akar. Bizony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tárok között, természetesenmondta a franci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rlátlan mennyiségbenhelyesbített Bourne.Majd szólok Conklinna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djön magának százezer dollárt, s aztán még százezret, ha kell. Csak azt mondja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v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cég pénzéb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Az enyémbl. Köszönöm a fegy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tyrokkal megrakodva, sietve indult vissza a szállodába. Pár perc volt már csak es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olcig, washingtoni idszerint délután kettig. Megpróbálta kiverni fejébl a riasz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atokat, de nem sikerült. Belerül, ha Marie-nek és a gyerekeknek bajuk esett. Mi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ta Alex, hogy felhívja, ha nem róluk van szó? Már Tranquilityn kell lenniük, ami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biztonságosabb hely a számukra. Csomagjait a lift eltt lerakva és a szobakulcs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úlva érezte, hogy lüktet a nyakatúl gyorsan jött, megerltette magát. Megtapoga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tést, de nem érezte nedvesnek, a varrat nem szakadt fel. Ez mégis figyelmezteté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igrohant a kis folyosón, a szobába lépve ledobta a szatyrokat, és már tárcsázot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 az elscsörgés után felvet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vagyok az, Alex. Mi történt? Marie?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vágott közbe Conklin.Dél körül beszéltem vele. A gyerekekkel együ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dültelepen van, és meg tudna ölni engem. Egy árva szót sem hitt el abból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tam, s épp most készülök letörölni a beszélgetésünket a szalagról. Utoljá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kong-deltában hallottam olyanokat, mint amiketvágott a fejemhe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 van borulva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n is. Mo elt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csoda?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ól hallottad. Panov eltnt, felszívód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ézusom! De hát hogyan?! Éjjel-nappal vigyáztak rá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st próbáljuk kideríteni. Épp a kórházból jövö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órházbó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Walter Reedbl. Egy katonához hívták oda reggel. Elvégezte a dolgát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t vissza a kocsijához. Vártak rá vagy húsz percet, aztán bementek, hogy megkeress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már menniük kellett volna, szoros volt a programja. A kórháziak közöl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ísérivel, hogy már elme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rül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d ki a végét! Az emeletért felels nvér elmondta, hogy egy katonaorvos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bész ment oda hozzá, és megkérte, közölje dr. Panovval, hogy a hátsó kijáraton menj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a fbejáratnál valami tüntetés zajlik. A keleti szárnyban egy külön eltéren át is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het jutni a pszichiátriai osztályra, de a katonaorvos a központi csarnok fell j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számít e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Ott ment el azrök orra eltt, a szentségi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lyiknek jutott volna eszébe megállítani egy orvost?! Senki sem gondolhatott r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odabent hamis utasításokat továbbít. De hát ki lehetett az, Alex? Carlos visszaj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ba. Amit meg akart tudni Washingtonban, azt már megtudta. Megtalált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sra nem volt szükség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Solemondta halkan Conklin.DeSole tudott rólam és Mo Panovról. Kett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vében fenyegettem meg a Hivatalt, és DeSole is ott volt a tanácsterem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értem, mirl beszélsz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Sole-ról, Brüsszelrl... a Medúzár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ég mindig nem ér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Sole-t kinyírták, mert meg akarták akadályozni, hogy rajta keresztül eljuss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zájuk. Ez a Medúz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francba velük! Semmi közöm hozzáju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ik más a véleményük. Beleártottad magad a dolgaikba, és le akarnak számo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l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cseppet sem érdekel. Már tegnap megmondtam, hogy csak Párizzsal tördöm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tt is elssorban Argenteuill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nem fejeztem ki magam elég világosanConklin hangja levert, ertlen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gnap együtt vacsoráztam Móval. Elmondtam neki mindent. Tranquilityt, a páriz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dat, Bernardine-tmindent!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merikai Egyesült Államok bostoni, l. számú massachusettsi kerületi bíróság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kori bírája Tranquility-sziget legmagasabb hegyének lapos tetején állt, a tö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ászoló között. Eljött hát a végsnyugalom, vagy ahogynevezte a maga szakm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sargonjában: in voce verbatim via amcus curiae. Brendan Patrick Pierre Prefontai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te, amint a Tranquility Inn tulajdonosa által vásárolt két elegáns koporsót leenged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öldbe, miközben a helyi pap, akinek a szájából sokkal hitelesebben hatottak volna a vud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lás varázsigéi, mint a latin szavak, elmondta a végsimádságot az elhunytakért.Je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erre Fontaineés felesége elnyerte hát az örök nyugal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endan, a Harvard Square majdnem-alkoholista zugjogásza pedig talált egy ügy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ért úgy érezte, érdemes küzdenie. Randolph Gates, Lord Randolph of Gates, Dand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ndy, a hatalmasok pártfogoltja és pártfogója tehát gyilkosok szolgájává szegd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nyegébenés jogilag istulajdonképpen mellékes volt, miért vállalkozott r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szerzi azt az információt, amely a Webb család életére pályázókat végül is elvez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ranquilityre. A lényeg, hogy bnsegéddé szegdve egy tervezett többször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ssághoz, Dandy Randy önmagát csalta kelepcébe, Brendan pedig elhatároz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ereszti kit onnan mindaddig, míg meg nem szerzi azt az értesülést, a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gítségére lehet Webbéknek, s különösen annak a csodálatos, vörösesbarna haj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szonynak, akivel ötven évvel korábban lett volna jó találko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 még a déleltt folyamán vissza akart térni Bostonba. Eltte az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kérdezte St. Jacques-ot, mit szórna hozzá, ha valamikor ismét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szobafoglalás nélkülfelkeresné?</w:t>
      </w:r>
    </w:p>
    <w:p>
      <w:pPr>
        <w:pStyle w:val="Normal"/>
        <w:bidi w:val="0"/>
        <w:spacing w:lineRule="exact" w:line="267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>Bíró úr, az én házam az ön házahangzott a válasz.</w:t>
      </w:r>
    </w:p>
    <w:p>
      <w:pPr>
        <w:pStyle w:val="Normal"/>
        <w:bidi w:val="0"/>
        <w:spacing w:lineRule="exact" w:line="276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lehet, hogy még rá is szolgálok erre a kedvességre.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elzetes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086" w:space="0"/>
            <w:col w:w="1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bert Armbruster, a szövetségi kereskedelmi bizottság elnöke kiszállt limuzinjábó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állt az elegáns georgetowni ház eltti járdán.Reggel érdekldjék az irodábanszó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issza a sofrnek.Tudja, hogy gyengélked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is, uram. Óhajtja, hogy segíts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, dehogy! Tnjön e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ogy parancsolja, urama sofr dühösen visszaült a volán mögé, és vadul kil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mbruster zihálva felment a bejárati ajtóhoz vezetlépcsn, s halkan elkáromko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, mert az ajtóüvegen át meglátta üdvözlésre siet, szeretett hitve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kkor valahonnan a szomszédos házak közül durranás hallatszott. Armbruste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cskorláthoz kapott, hogy megkapaszkodjon, de már késvolt. A szövets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skedelmi bizottság elnöke hátrazuhant, és groteszkül kifacsarodott testtel elterü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kelbelvárosi negyed téglából kirakott járdáján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vászonnadrágot, rövid ujjú inget és dzsekit húzott, a pénzét, fegyverét és össz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pírjaitvalódiakat és hamisakat egyarántmagához vette, s távozott a Pont-Roy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lletti szállodából. Mieltt a szobát elhagyta volna, úgy rendezte el az ágyát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udna benne valaki, az utazásnál viselt öltönyét pedig jól látható helyre, egy sz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mlájára tette. Kényelmesen elsétált a porta eltt, de a Rue Motalembert-en már fu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íg egy telefonfülkét nem talált. Sietve tárcsázta Bernardine otthoni szám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tt Simonmutatkozott 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járt gondoltamválaszolta a francia.Reméltem is, hogy felhív. Nemr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tem Alexszel, s megkértem, ne mondja meg nekem, hol lakik maga. Az ember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ja elárulni azt, amit nem tud. Ennek ellenére, ha a maga helyében volnék, máshov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ltöznék, legalábbis az elséjszakára. A repültéren megfigyelhetté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mag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úgy döntöttem, hogy canard-rá vál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acsává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A fészkén üldögélfajtából. A Deuxième megfigyelés alatt tartja a lakáso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 esetleg látogatóm akadna, így a kényelmesebb, n'est-ce pa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Csak nem beszélt a hivatalba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Magáról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vágott közbe Bernardin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Hogyan beszélhettem volna, monsieur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225" w:space="0"/>
            <w:col w:w="2773" w:space="0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nem is ismerem magát? A cég úgy tudja, hogy fenyegettelefont kaptam egy rég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tudottan pszichopata ellenségemt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kos dolog errl a saját telefonján beszél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mondtam még, hogy egészen különleges készülékem van? Lehet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allgatni... Önnek pihennie kellene, monsieur. Anélkül használhatatlan lesz. Keres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gának valami nyugodt helyet, ahol alha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ihenés fegyveridézte Bourne, de inkább csak magának a régi, a túlélés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natkozó jelsz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arancso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emmi, nem érdekes. Keresek valami szállást, és reggel felhív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akkor a holnapi viszontlátásra! Bonne chance, mon ami! Mindkettnknek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ue Gay-Lussacon talált egy olcsó kis szállodát, a portásnak bemondott egy ham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vet, s a szobába érve gyorsan levetkzött, és bezuhant az ágyba. A pihenés fegyv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ételte némán az utca fényeitl megvilágított mennyezetet bámulva. Mindegy,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szik az ember: egy hegyi barlangban, vagy a Mekong-delta egyik rizsföldjén, ha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pihente magát, az sokszor többet ér, mint a legnagyobb tzerejfegyver. D'Anjou ve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lé ezt, az a férfi, aki egy Peking környéki erdben az életét adta azért, hogy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élhessen. A pihenés fegyverismételte, s a nyakához nyúlt, hogy megtapogass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már nem érezte, mert a mozdulat közben álomba zuha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Lassan ébredt fel, hosszú ideig csak félálomban érzékelte az utcai forgalom beszr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ajait. Nyakát mereven tartva, óvatosan felült az ágyon, az órájára pillantott, s elször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itte, hogy az óceánon átérve nem állította át az európai idre. Pedig átállította. Párizsi i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int 10.07 volt Csaknem tizenegy órát aludt, s ezt korgó gyomra is megersített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merültséget kínzó éhség váltotta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is úgy döntött, hogy az evés még várhat, vannak fontosabb dolgai is. Elszö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rnardine-nel akart beszélni, aztán ellenrizni, mennyire biztonságos a Pont-Royal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vszálloda. Bizonytalanul, zsibbadt végtagokkal állt fel. Mielbb szüksége volt egy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rró zuhanyra és némi kis tornára, amire csak az utóbbi idben kapott rá, mivel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vel korábban még semmi szükségét nem érezte. Ehhez azonban vissza kellett menni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zszállodájába. Elvette hát a levéltárcáját, kikereste Bernardine névjegyét, s az ágy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ülve tárcsá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>Le Canard-nak nem voltak látogatóimondta a bemutatkozás után az ör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tlen vadász sem ólálkodott erre, s ez megnyugtat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ddig nem, míg meg nem találjuk Panovot... ha egyáltalán megtalálju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ohadt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lyen dolgokkal sajnos, szembe kell nézni. Ez a legutálatosabb rész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unkánk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 olyan embert, mint Mo, nem lehet csak úgy leírni: volt-nincs. Béke porai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mondtam, hogy írja le. Egyszeren csak figyelmeztettem a realitásokra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zései, bármilyszinték és mélyrl jövök is, nem változtatnak a tényeken.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ragudjon, nem akartam megbánta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sem akartam nyavalyogni. Sajnálom. Pusztán arról van szó, hogy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ntos számom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tem... Mik a tervei? Nincs szüksége valamir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nem tudomválaszolta Bourne.Megyek, elhozom a kocsit a Capucines-r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úgy egy óra múlva már többet tudok. Otthon lesz, vagy a Deuxième Bureau-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íg vissza nem hív, addig otthon maradok, telefonközelben. Jobb szeretném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a hivatalban hív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lep, hogy ezt mond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nem mindenkit ismerek a Deuxième-ben, s az én koromban az óvatossá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upán édestestvére a bátorságnak, hanem gyakran a helyébe is lép. Különben is, ha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mar lemondanék a különleges védelemrl, még azt találnák mondani, hogy képzel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nilis vénember vagyok. Várom hát a hívását, mon a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a helyére tette a kagylót, s bár felötlött benne, hogy talán fel kellene hívni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llodáját, rögtön le is tett róla. Ismerte Párizst, a diszkrét várost, ahol a szállod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kalmazottak utálnak telefonon felvilágosítást adni, s biztosan nem is adnak egy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ndégnek, akit még nem ismernek személyesen. Gyorsan felöltözött hát, kifiz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bát, és elindult a Rue Gay-Lussacon. A sarkon, a megállóban talált egy szabad taxi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yolc perccel késbb belépett a szálló kapuj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>Je m'appelle Monsieur Simonmondta a portásnak, s bemondta a szobaszám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ste összefutottam egy régi barátommalfolytatta kifogástalan franciaságga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ála töltöttem az éjszakát. Nem keresett valaki, vagy nem érdekldtek egy férfi után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 néz ki, mint én?Bourne a zsebébe nyúlt, és feltnés nélkül kirakott a pultra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gy címletbankjegy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ci bien, monsieurhajolt meg a portás, és elrakta a pénzt.Megkérdezem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éjszakás kollégát is, bár biztosan hagyott volna üzenetet, ha valaki ön után érdekld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l olyan biztos eb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ttól, hogy szólt, hívjam fel önt. Reggel hétkor álltam be, s azóta többször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lefonáltam a szobáj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lyen üzenetet hagyott a kollégája?kérdezte Bourne izgalomtól elfúló hang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zzük csak! Igen, itt van: Hívja fel a barátját a tengerentúl! Az illetegész éjj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ált. Ezt magam is megersíthetem, uram. A telefonközpontos szerint épp egy f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rája kereste önt utolj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l órája?Bourne az órájára pillantott.Odaát most hajnali öt van... És egész éjj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amatosan hív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ortás bólintott, Bourne pedig rohanva indult a lift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37" w:hanging="0"/>
        <w:jc w:val="left"/>
        <w:rPr/>
      </w:pPr>
      <w:r>
        <w:rPr>
          <w:rFonts w:eastAsia="Times New Roman" w:ascii="Times New Roman" w:hAnsi="Times New Roman"/>
          <w:sz w:val="20"/>
        </w:rPr>
        <w:t>Alex! Mi történt, az isten szerelmére! Azt mondják, egész éjjel próbáltál utolérn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szállodában vagy?szakította félbe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j egy utcai fülkébe, és onnan hívj fel! Siess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örökkévalóságnak tnt, amíg a lassan vánszorgó lifttel leért a földszint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verekedte magát a megszokott ebéd eltti aperitifjükért a hallon át a bárba tar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iakon, és kirohant az utcára. Hol lehet egy telefon? Izgatottan kapkodta a fejét, mí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re az utca túlsó oldalán, a Rue du Bac sarkán meglátott egy plakátokkal teliragasz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ros tetejfülk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adul dudáló személygépkocsik és furgonok között átrohant a másik oldal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cekbe telt, míg a telefonközpontossal meg tudta értetni, hogy nem, nem Bécset hív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égül bemondta AT&amp;T hitelkártyája számát, s a lány kapcsolta a virginiai Vienn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a fenének kellett az utcára jönnöm?támadt rá dühösen Conklinra.Tegnap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obámból hívtal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tegnap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n valami hír Móró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lre nincs, de úgy tnik, nem voltak elég óvatosak. Azt hiszem, meg fog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lálni a katonaorvo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olgozzátok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römmel. Lecsatolom a mlábam, és addig verem a fejét, míg könyörögn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zd, hogy együttmködhessen. Feltéve persze, hogy jó a ny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nem ezért hívtál egész éjjel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Tegnap öt órán át tárgyaltam Peter Hollanddel. Miután beszéltünk, rögt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entem hozzá. Pontosan úgy reagált, ahogy vár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h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gaszkodik hozzá, hogy azonnal visszagyere. Te vagy az egyetlen, ak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vetlen tapasztalatai vannak. Ez paranc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art!ne ragaszkodjon semmihez, és fleg ne akarjon nekem parancsokat ad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nyen be tud tartani neked, és én nem tehetek semmit. Ha sürgsen szükség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nne valamire, egyszeren megtagadhat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ernardine megígérte, hogy segít. Azt mondta, megkapok mindent, amit csak kér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526" w:hanging="0"/>
        <w:jc w:val="left"/>
        <w:rPr/>
      </w:pPr>
      <w:r>
        <w:rPr>
          <w:rFonts w:eastAsia="Times New Roman" w:ascii="Times New Roman" w:hAnsi="Times New Roman"/>
          <w:sz w:val="20"/>
        </w:rPr>
        <w:t>Bemardine-nek korlátozottak a lehetségei. Akárcsak én,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bizonyos segítséget, de közvetlenül már nincs benne a dolgokban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is igénybe vehe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228" w:space="0"/>
            <w:col w:w="2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9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mondtad Hollandnek, hogy mindent leírok, amit tudok? Minden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lottam, minden választ, amit a kérdéseimre kap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ényleg megtesze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zel nem fogja beérni. Személyesen akar kikérdezni. Azt mondja, egy papírlap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tehet fel kérdések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akál nyomában vagyok, nem mehetek vissza. Hát képtelen ezt megérte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intem igyekszik megérteniválaszolta Conklin.Tudja, min mentél és mé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t, de este hétkor megkeményed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pont akko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mbrustert a háza eltt leltték. A hivatalos verzió rablótámadásról szól, de per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az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ézuso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még néhány dolog, amit tudnod kell. Elször is azt, hogy nem tartjuk tov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itokban Swayneöngyilkossá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miért n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hogy aki meggyilkolta, a hivatalos bejelentés hallatán megnyugodjo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nézhessük, ki bukkan f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temetés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. Azszk családi körbenfog megtörténni, vendégek és szertartás nélkü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kkor hát hol kell felbukkannia valakin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birtokon. Egyébként beszéltünk Swayne ügyvédjével, smegersítette, ami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sszony mondott. Az egész birtokot egy alapítvány kap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elyik?sürgette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 vagyok benne, hogy soha nem hallottál róla. Néhány éve hozták létre gazd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nszemélyek. A bejegyzés szerint egykori katonák, tengerésze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ngerészgyalogosok támogatására. Megvan a hivatalos kuratóriuma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dúzás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gy a megbízottaik. Majd meglátju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 van azzal a hat vagy hét névvel, amit Flannagantl kaptam? Meg azokk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ndszámokk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dekesek, igazán érdekesekválaszolt Conklin rejtélye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z, hogy érdekes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evek gazdái, hogy úgy mondjam, nem a georgetowni társasághoz tartoznak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írnak róluk, legfeljebb a National Enquirer, s nem a The Washington Po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a rendszámtáblák, a találkozók! Azzal csak tudtatok kezdeni valamit!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még érdekesebb. Azok az elegáns limuzinok mind bérautók voltak. Ha tudnán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átumokat, és kiderítenénk, hogy azokon a napokon kik béreltékket, akkor se valószí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sokra mennénk. Biztos, hogy hamis nevet használ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ott a teme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ontosan hol és mekkora? Huszonnyolc holdas a birto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ezdjétek el átkutat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 hirdetésben ne tegyük közzé, amit tudun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azad van... Alex, mondd meg Hollandnek, hogy nem tudtál elérn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 viccelsz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komolyan gondolom. A portással jóban vagyok, vele meg tudom beszél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got. Add meg Hollandnek a szálló nevét! Hívjon fel személyesen, vagy küldjön i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kit a követségrl! A portás meg fog rá esküdni, hogy a bejelentkezés óta nem is lá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kell, a telefonközpontos is megersíti, amit mond. Szerezz nekem néhány na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ladékot, kérl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lland ettl még betarthat nek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fog, ha azt hiszi visszamegyek, mihelyt utol tudsz érni. Semmi más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vánok, csak azt, hogy elkerítse Mót, és fedezzen itt, Párizsban. Ne kerüljön forgalom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 a Webb, se a Simon, se a Bourne név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próbá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n még valami? Sietek, rengeteg dolgot kell még elintézn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1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Casset reggel Brüsszelbe repül, hogy lekapcsolja Teagartent. V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pcsolatban nem engedhetünk, s ez különben sem érint tég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üsszeltl három mérföldnyire délre, Anderlecht egyik csendes utcájában, négycsillag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bornoki zászlóval az orrán, nagy csukott szedán kanyarodott egy kis étter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járatához. James Teagarten tábornok, a NATO-erk fparancsnoka szállt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épkocsiból a kora délutáni verfényben. Megfordult, és kezét nyújtva kisegítette a 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dtest egyik elképeszten csinosrnagyát, aki kedves mosollyal viszonoz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ovagiasságot. Teagarten átkarolta a nt, s a színes ponyvával fedett, ládákba ült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övényekkel körbevett teraszra vezette. Az ebédelk zsongását néha a finom porcelán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iszkréten megcsikorduló eveszközök hangja, poharak csengése törte meg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zrevettékket, a zaj alábbhagyott, s a tábornok, akinek megjelenése nemritk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etteljes tapsot váltott ki a körülötte tartózkodókból, kedvesen körbemosolyog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nult hölgyével az egyetlen szabad asztalhoz, amelyen manyag tokban ott állt a Réserv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iratú kis táb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ulajdonos és nyomában két pincér szinte röpült az asztalok között, hogy miel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dvözölhesse a tekintélyes vendéget. Alig foglalt helyet a tábornok, már meg is jele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ztalon egy üveg jól lehtött Corton-Chariemagne, s az üzletvezetdiszkréten javaslat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tt a menüre. Míg tárgyaltak, egy öt év körüli belga fiúcska lépett félénken az asztal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kezét mosolyogva a homlokához emelve, tisztelgett a tábornoknak. Teagarten felál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húzta magát, és viszonozta a köszönt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us êtes un soldat distingué, mon camaradeszólt katonás, pattogó hang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erekhez, és az étterem elegáns közönsége halk tapssal honorálta a kedves jelenéte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sfiú visszatért szüleihez, és mindenki folytatta félbehagyott ebéd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Egy óra telhetett el kellemes hangulatban, amikor a tábornok sofrje, egy középkorú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6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mester lépett izgatottan az asztalhoz. A NATO-fparancsnok a kocsiba épített rádió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esztül sürgs üzenetet kapott, s a sofr, aki értette a dolgát, pontosan fel is jegy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átnyújtotta a lapot a tábornok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agarten belepillantott és felpattant. Napbarnított arcán a félelem és a düh kifejez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takozott. Zsebébl elhúzott egy köteg belga frankot, néhány nagyobb címletet dob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asztalra, és partneréhez fordult:Menjünkmondta, majd azrmesterre dördül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za gyorsan a kocsi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?kérdezte a ni hadtest csinosrnagy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ondon üzent Armbruster és DeSole megha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 jó isten! Hogy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érdekes. A hivatalos verzió úgysem ig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hetet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om, csak azt, hogy gyorsan el kell mennünk innen. Gyer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tábornok és hölgye kisietett a rácsos teraszkapun. A kocsi orráról a sofr addig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eltávolította a NATO-erk fparancsnokának kijáró vörös-arany zászlókat. Al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ukódtak be az ajtók, a kocsi kiltt. Még ötven méterre sem járhatott az étteremt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bekövetke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atalmas robbanás szétvetette a gépkocsit, és roncsdarabok, véres emberi testrész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ítették be a csendes anderlechti mellékutca köveze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jc w:val="left"/>
        <w:rPr/>
      </w:pPr>
      <w:r>
        <w:rPr>
          <w:rFonts w:eastAsia="Times New Roman" w:ascii="Times New Roman" w:hAnsi="Times New Roman"/>
          <w:sz w:val="20"/>
        </w:rPr>
        <w:t>Uram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iáltotta a halálra vált pincér. Az utcában rendrök, tzoltók, mentsö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916" w:space="0"/>
            <w:col w:w="74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yüzsögtek, s végezték szomorú munkáju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Mi az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érdezte a tulajdonos, aki még mindig nem tért magához a szigorú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041" w:space="0"/>
            <w:col w:w="7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ndrségi kihallgatás és az újságíróhad rohama okozta megrázkódtatás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önkrementem. Biztos, hogy ránk ragasztják a Café de la Mort nev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05" w:hanging="0"/>
        <w:jc w:val="left"/>
        <w:rPr/>
      </w:pPr>
      <w:r>
        <w:rPr>
          <w:rFonts w:eastAsia="Times New Roman" w:ascii="Times New Roman" w:hAnsi="Times New Roman"/>
          <w:sz w:val="20"/>
        </w:rPr>
        <w:t>Uram, nézze!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barátnje ült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pincér az asztalra mutatott, amelynél nemrég a táborno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078" w:space="0"/>
            <w:col w:w="6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rendrség már megvizsgáltalegyintett a tulaj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nézze, uram! Ez akkor még nem volt itt!makacskodott a pincé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sztal üveglapjára élénkvörös rúzzsal valaki nagy betkkel egy nevet vésett fel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BOURNE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>20.</w:t>
      </w:r>
    </w:p>
    <w:p>
      <w:pPr>
        <w:pStyle w:val="Normal"/>
        <w:bidi w:val="0"/>
        <w:spacing w:lineRule="exact" w:line="28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jc w:val="left"/>
        <w:rPr/>
      </w:pPr>
      <w:r>
        <w:rPr>
          <w:rFonts w:eastAsia="Times New Roman" w:ascii="Times New Roman" w:hAnsi="Times New Roman"/>
          <w:sz w:val="20"/>
        </w:rPr>
        <w:t>Johnny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ikoltott fel Marie, amikor a Miamiból mholdon közvetített adá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134" w:space="0"/>
            <w:col w:w="72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radójában feltnt az anderlechti étterem üvegtetejasztala, rajta a rúzzsal írt név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ézusom! Mi történt?rontott a szobába St Jacques. Marie némán, rémült arcc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szülékre mutatott. A bemondó érzelemmentes, monoton hangon folytatta a hírolvasást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9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...vérengzést, amely elborzasztja a civil társadalmat James Teagarten tábornokna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sérinek az életét kioltó merénylet elkövetését a hírhedt Jason Bourne, Carlos ut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odik legismertebb nemzetközi bérgyilkos vállalta magára. Ugyanakkor 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lentmondó hírek érkeztek washingtoni és londoni hírszerzési és rendrségi források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ashingtoni értesülések szerint öt évvel ezeltt Hongkongban, egy közös brit-amerik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ció során végeztek Jason Bourne-nal. A brit külügyminisztérium és a hírszerz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pviseli ellenben tagadják, hogy tudomásuk lenne errl, s valószíntlennek tartj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gyáltalán sor került ilyen akcióra. Az Interpol párizsi központjából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formációt kaptunk, hogy a szervezet hongkongi részlege értesült Jaso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tételezett haláláról, de mivel az errl szóló jelentések és fényképfelvételek bizonyta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rrásból származtak, nem adtak hitelt az értesülésnek. Azinformációik szerint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ínai Köztársaságban halt meg, egy megbízás teljesítése közben. Teljes bizonyosságg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hát ma még csak annyit tudhatunk, hogy a belgiumi Anderlechtben merénylet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tottak végre James Teagarten tábornok, a NATO fparancsnoka ellen, s a kivál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pszerkatona meggyilkolását egy magát Jason Bourne-nak nevezszemély válla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bemutatunk önöknek egy mozaikképet, amelyet az Interpol készített azokn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beszélése alapján, akik felteheten közelrl látták Bourne-t. Ne feledjék, hogy ez csup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különbözfelvételekbl összeállított mozaikkép, s mivel a hírhedt gyilkos gyakr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toztatja külsejét, igen csekély támpontot ad azonosításá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képernyn egy furcsa, jellegtelen arc jelent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nem Davidmondta St. Jacqu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 kis fantáziávalt is láthatod benneválaszolta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958" w:hanging="0"/>
        <w:jc w:val="left"/>
        <w:rPr/>
      </w:pPr>
      <w:r>
        <w:rPr>
          <w:rFonts w:eastAsia="Times New Roman" w:ascii="Times New Roman" w:hAnsi="Times New Roman"/>
          <w:sz w:val="20"/>
        </w:rPr>
        <w:t>És most hallgassák meg további híreinket. Az Etiópia nagy részét sújtó szárazság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folytatta a bemond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Zárd már el azt a rohadt tévét!kiáltott öccsére az asszony, s a fotelbl feláll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hoz lépett.Hol van Conklin száma? Biztosan tudom, hogy valahova ide tette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, megvan. Lesz néhány kérdésem ahhoz a gazemberhez gyorsan, idegesen, mi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mébl ömlöttek a düh és a félelem könnye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vagyok az, maga disznó! Megölte! Engedte, mit engedte! Segítet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enjen, s ezzel megölt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>Most nem érek rá, Marieválaszolt halk, fegyelmezett hangon Alexander Conkli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Párizs van a másik vonal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e van szarva Párizs! Hol van David? Azonnal hozza vissz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iggye el, mindent megteszünk azért, hogy megtaláljuk! Itt most a feje tetejére ál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ész világ. A britek Peter Holland leváltását követelik, mert célzott a távol-ke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csolatra, s a franciák is rettentdühösek. Ha biztosan nem is tudják, de érzi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tvertékket. Egy Martinique-rl érkezett, a Deuxième-nek szóló különleg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deményrl beszélnek, amit eredetileg nem akartak fogadni. Visszahívom, ígére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vonal megszakadt, és Marie dühösen levágta a kagyló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árizsba megyek, Johnnymondta mély lélegzetet véve, és letörölte könnye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csinálsz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hallottad. Mrs. Cooper majd vigyáz a gyerekekre. Jamie nagyon szereti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ison is jobban elvan vele, mint velem. Nem is csoda. Hét gyereket nevelt fel, s azok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gynának ki egyetlen vasárnapot se, hogy felkeressék az anyjuk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 megrültél! Nem engedem, hogy elmenj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8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egy olyan érzésem, hogy te ezt megfogadtad Davidnek, amikor elin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árizsbanézett fürkészve az öccsére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megfogad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ngem sem tudsz megállítani, ahogyt s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 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ért, mert a Sacré-Coeurtól a Montmartre-ig ugyanúgy ismerem Párizs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cáját és presszóját, mint. Hamarabb meg fogom találni, mint a Deuxième va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ûret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Megszólalt a telefon, és Marie gyorsan felkap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ígértem, hogy rögtön visszahívo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hallotta Alex Conklin hang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337" w:space="0"/>
            <w:col w:w="4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rnardine-nek van egy ötlete, amivel talán jutunk valami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i az a Bernardin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 öreg kolléga a Deuxième-tól,segített David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z ötl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9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érelt kocsit Jason... Davidnek, s megvan neki a rendszám. Rádión értesít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izsi rendrség összes járrkocsiját, hogy figyeljék, nem bukkan-e fel valahol az au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gyelmeztetiket, hogy ne állítsák meg, csak tartsák szemmel, és rögtön jelentsék ne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maga azt hiszi, hogy David... Jason nem szúrja ki rögtön, ha követik? Mag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osszabb a memóriája, mint a férjem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csak az egyik lehetség. Van több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Példáu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iztosan fel fog hívni. Ha meghallja a hírt Teagartenrl, biztosan telefon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ogy kihozzuk, mint maga is mond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, amikor Carlos sarkában van? Nagyon kicsi a valószínsége. Ennél én jobb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ok. Repülök Párizs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t nem tehet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mondja ezt még egyszer! Segít nekem, vagy csináljam egyedü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daát semmit sem tudunk tenni magáért, Mar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csinálom egyedül, s hogyszinte legyek, az adott körülmények között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ég nagyobb biztonságban is érzem mag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hez kezd, Mari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akarja, hogy most részletesen elmondjam! Elégedjen meg azzal, hogy végigj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zokat a helyeket, amelyeket annak idején menekülés közben használtunk. Bizto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valamelyiket, valamilyen módon megint használni fog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sten óvja, asszonyo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agyott bennünket, Alex. Isten meghalt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efontaine a bostoni Logan repültér épületébl kilépve már-már magasba lendí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rját, hogy magához intsen egy taxit, de szerencsére még idejében körülnézett,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nytelen-kelletlen beállt a türelmesen várakozó sorba. Bizony, harminc év alatt s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tozott a világ. Minden olyan lett, mint az önkiszolgáló büfék. Már a taxiért is ugyan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orba kell állni, mint egy tál ízetlen ételé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Ritz-Carltonbamondta a sofrnek, mikor végre elhelyezkedett a kocsi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a csomagjai?kérdezte a piló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>Nincsenekválaszolta Prefontaine, s nem bírta megállni, hogy hozzá ne tegye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árhová megyek, mindenhol tartok ruhatár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övegszólt hátra a fiatalember, s a forgalomba besorolva megigazította feh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ntyfésvel feltzött ha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oglaltatott szobát, uram?érdekldött a Ritz elegáns, szmokingos portás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gyik beosztottamra bíztam, hogy intézze el. Scofield vagyok. William Scofiel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felsbb bíróságtól. Nagyon meg lennék lepve, ha a Ritzben elkallódn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obafoglalás, különösen a mai idkben, amikor mindenki annyit papol a fogyasztó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dekvédelem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cofield bíró... Biztos vagyok benne, hogy valahol itt lesz, urama portás láza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utatott a nyilvántartás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ülön kértem, hogy a 3-C lakosztályt adják. Biztosan benne lesz a számítógép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3-C foglal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nem, elnézést, tévedtem, bíró úr. Nem érkeztek meg... illetve nem...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lreértés történt... egy másik lakosztállyal tévesztettem összea portás izgatottan ráv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pultra ersített csengre:Boy! Bo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 fáradjon, fiatalember, nincs csomagom! Csak adja ide a kulcsot, és igazít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útb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hogy parancsolja, ur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emélem, most is elkészítettek egy pár üveg elfogadható ita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Utánanézek, s ha nem, rögtön pótoljuk, bíró ú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üldhet hozzá pár üveg szódat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onnal uram! Máris, ura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úsz perccel késbb, miután megmosdott, s már egy italt is töltött magá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refontaine a telefonhoz lépett, és dr. Randolph Gates számát tárcsáz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Gates-rezidenciajelentkezett egy ni han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Üdvözlöm, Edie. Harminc év után is megismerem a hang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kem is ismers az öné, de képtelen vagyok rájönni, honn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jon egy óraadó professzorra a jogi karon, aki a lelket is ki akarta passzíro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érjébl!persze nem hallgatott rám, és talán igaza is volt, hiszen börtönben végez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n voltam az elskörzeti bíró, akit elítéltek, és sajnos, jogg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rendan? Hát persze! Soha nem hittem el azt a sok szörnységet, amit magá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elhiheti, drágám, sajnos, igaz. Ha megengedi, Gates lordjával szeretn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ni. Otthon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9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igen, bár nem vagyok biztos benne. Mostanában nem s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zélgetü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osszul mennek a dolgok, kedves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nék beszélni magával, Brendan. Randynek valami gondja van, ami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jlandó elmondani nek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jtem, hogy gondjai vannak, Edie, s majd beszélünk is róla. Most viszont v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llene tárgyalnom. Sürg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Átszólok nek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dith! Ne árulja el, hogy én vagyok. Csak annyit mondjon, hogy egy Blackb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vférfi az, Montserrat-ról, a Karib-tengerr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gye, amit mondtam, Edie kedves! Higgye el, a maguk érdekében teszem, s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 igaz, magának talán még többet használ, mint nek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andolph beteg, Brend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persze hogy az. Próbáljuk együtt meggyógyítani! Adja nekem gyors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rjon egy kicsi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dmintha megállt volna, s a két perc szinte két órának tnt, de végre meghall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andolph Gates ideges hangját:Ki maga?kérdezte suttogva a hírneves jogá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ugalom, Randy, Brendan vagyok. Edith nem ismerte meg a hangom, de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lékeztem az övére. Maga szerencsés fick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akar? Mit jelentsen ez a Montserr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os, arról van szó, hogy éppen most jöttem vissza onna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Úgy döntöttem, hogy megérdemlek egy kis pihen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zudik...Gates suttogása felért egy rémült kiáltáss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hogyis... Pontosan ez történt, s ez a maga életét is megváltoztatja. Összefutot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zal az asszonnyal és a két gyerekével, akiket olyan lázasan hajszolt. Emlékszi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agyon érdekes történet, és részletesen el akarom mesélni magának... Azért nyom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utánuk, hogy megölesseket, s ez nem szép dolog. Egyáltalán nem szép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almam sincs, mirl beszél. Soha nem hallottam Montserratról, sem arró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sszonyról és a két gyermekérl. Maga egy részeges disznó, és bármit állítson is ról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börtönviselt bnözalkoholos fantáziálása termékének fogom azt minsíte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nagyon szépen mondta. Magának azonban nem az én fantáziálásom okozz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gazi gondot. Sokkal inkább Páriz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áriz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8" w:hanging="0"/>
        <w:jc w:val="left"/>
        <w:rPr/>
      </w:pPr>
      <w:r>
        <w:rPr>
          <w:rFonts w:eastAsia="Times New Roman" w:ascii="Times New Roman" w:hAnsi="Times New Roman"/>
          <w:sz w:val="20"/>
        </w:rPr>
        <w:t>Pontosabban egy ember Párizsban, akirl magam sem hittem volna, hogy é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ély, de aztán megtudtam, hogy igen. Elég zavaros körülmények között jöttem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ja, milyen érdekes dolog történt Montserraton? Összetévesztettek magáv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... magát?kérdezte ertlenül elcsukló hangon Gat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. Ugye, milyen érdekes? Gondolom, az történhetett, hogy amikor ez a páriz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fi megpróbálta elérni magát Bostonban, közölték vele, hogy nincs otthon, s ez okoz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lreértést. A sors úgy hozta, hogy két ragyogó jogászi elme is kapcsolatba kerü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tgyermekes asszonnyal, s a párizsi illetazt hitte, hogy én vagyok ma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 izguljon, Randy! E pillanatban úgy tudja, hogy maga hal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próbált megölni engem... pontosabban ma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ézuso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 azt hiszem, ha rájön, hogy maga nagyon is él, és kiválóan érzi magát Bostonban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ásodik kísérletet már nem hibázza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Uramisten...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azonban egy megoldás, és ezért akarom, hogy felkeressen. Véletlenül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akult, hogy a Ritznek éppen abban a lakosztályában vagyok, amelyikben maga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kor felkerestem. A 3-C-ben. Legyen itt fél óra múlva, és ne feledje, hogy utálo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atlan vendégeket, akik feleslegesen fecsérelik az idmet. Apropó! Húszezer doll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eletdíjam egy órára. Hozzon hát magával pénzt, de sokat. Készpénz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elkészült, és most elégedetten szemlélte a tükörben az eredményt. Az utó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rom órát azzal töltötte, hogy felkészüljön az argenteuili utazásra, a Le Coeur du Sold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sztróban, Carlosnak, a Sakálnak az üzenetátvevközpontjában teendlátogatásr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méleon a környezethez illmegjelenést választott. A ruházattal nem volt túl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ja, a testével és az arcával viszont annál több. Az elshöz elég volt bemennie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tmartre-i üzletbe és zálogoshoz, s már meg is volt a kopott katonanadrág, az ing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zzá illszíj. A második feladat már bonyolultabb volt. Ehhez egy napig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övesztenie a szakállát, be kellett festenie a haját, és szüksége volt egy kötésre a térd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l ne felejtsen sántítani. Elhanyagolt külseje, csapzott, vöröses haja pontosan illett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rnyezetéhez, a montparnasse-i zugszállodához, ahol a személyzet igyekezett mi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vesebbet foglalkozni a vendég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nyaksebe már kevéssé zavarta, nem akadályozta igazán a cselekvésben.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szokta, vagy sokkal gyorsabban gyógyult, mint várta. A kissé visszafo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zdulatok még hitelesebbé tették a ketts sebesüléssel bajlódó, nekikeseredett veter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uráját. Farzsebébe dugta a Bernardine-tl kapott revolvert, elrakta a pénzé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kulcsot, ingébe csúsztatta a sportboltban vásárolt vadászkést, és kilépett a nyomasz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ngulatú, kopott szobából. Irány a Capucines-en lévföld alatti garázs, ahol a Peuge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ta, hogy több háztömbnyit kell gyalogolnia, míg talál egy taxiállomás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tparnasse-nak azon a részén lakott, ahol nem igazán divat a taxi. S nem volt szoká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, hogy olyan csdület támadjon egy újságoskioszk körül, mint amilyet a más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rkon látott. Újsággal hadonászó emberek dühösen vitatkoztak valamirl. Kíváncsi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ett a bódéhoz, ledobta a tálcára a pénzt és elvett egy lap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ímlapra pillantva a lélegzete is elakadt.Teagartent megölték! A gyilkos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Bourne!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hirdették az öles betk. Jason Bourne? Ezrültség! Mi történt? Csak n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054" w:space="0"/>
            <w:col w:w="7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ngkongi és a macaói eset ismétldött meg? Úgy érezte, mindjárt elhagyja a marad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zan esze is. Kiverekedte magát a tömegbl, s hátát egy ház falának vetve, zihá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róbált valami értelmes gondolatot kicsiholni az agyából. Alex! Gyorsan, egy telefon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?ordított a kagyló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ugodj meg, és figyelj rámhallotta Conklin lassú, monoton hangját.Egés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osan akarom tudni, hol vagy. Bernardine majd elmegy érted és kijuttat. Elinté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ent, és feltesz a New Yorkba menConcorde-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árj egy kicsit!... A Sakál tette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nnyire tudom, egy bejrúti Dzsihad-frakció adott rá megbízást. Legalábbisk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ítják. Az ítélet-végrehajtó nevét nem mondták meg. Lehet, hogy igaz, amit állíta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nem. Elször nem akartam elhinni, különösen DeSole-ra és Armbrust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ok, de ettl még igaz is lehet. Teagarten mindig kiállt amellett, hogy NATO-er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djenek Libanonba, és felszámoljanak minden palesztin enklávét. Korábban is többszö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enyegették már. Csak ez a Medúzával való egybeesés zavar engem. Egyébkén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oljak a kérdésedre, természetesen a Sakál volt a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s rám fogta! Nem büszkélkedik vele, lemondott a dicsségrl, és rám fog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>Soha senki sem tagadta, hogy zseniális a maga nemében. Te utána vetetted magad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edig egy már meglévmegbízást használt fel arra, hogy lehetetlenné tegyen Párizs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jd én ellene fordítom a saját csapdá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z ördögöt beszélsz?! Azonnal el kell jönnöd onn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 sem lehet róla. Mígazt hiszi, hogy elmenekültem, s valahol rejtzködö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sétálok egyenesen a barlangjá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 megrültél! Addig gyere el, míg képesek vagyunk kihozni onn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tam, hogy maradok. Most azt hiszi, hogy sikerült ártalmatlanná tennie.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mít, hogy ennyi év kihagyás után ostobaságokat fogok mvelnisajnos, csinálta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pp eleget Tranquilityn, s az öregjei könnyen rám bukkanhatnak, ha a megfel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yekre küldiket, és megmondja nekik, mire figyeljenek. Nem rossz elgondolás, a f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 meg! Bizonytalanítsd el az ellenfelet, hogy hibát kövessen el. Ismeremt, Alex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, hogyan gondolkodik, de az én gondolataim most egy lépéssel az övéi eltt fog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árni. Folytatom, nem bújok barlang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arlangba? Miféle barlangb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képletesen szóltam. Már éppen hozzá indultam, amikor megtudtam, mi tört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agartennel. Hidd el, minden rendbe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emmi nincs rendben, te agyalágyult! Gyere ki onnan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jnálom, Szent Alex, de nekem most éppen itt van dolgom. Utol kell érn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ká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hallgass ide, talán mégiscsak ki tudlak mozdítani arról a helyrl. Pár órá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tem Marie-vel. Találd ki, mire készül, te szrös agyú neandervölgyi?! Párizs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y, hogy megkeress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nem tehet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mondtam neki én is, de nem volt igazán szófogadó kedvében. Azt mon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mlékszik az összes helyre, ahol tizenhárom éve jártatok, amikor menekültetek ellün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iztos, hogy ezeket fogod használni megi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gen. Már használtam is többet. Denem jöhet id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t neki mondd, ne neke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van neked Tranquility hívószáma? Nem mertem telefonálni neki. Hogy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yek, a gyerekekkel együtt megpróbáltam kirekeszteni a gondolataimb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Eddig ez volt a legértelmesebb mondatod. Na, figyelj, mondom: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Conkli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993" w:space="0"/>
            <w:col w:w="1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mondta a 809-es területi kódot, Bourne pedig abban a pillanatban lerakta a kagyl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t majd szétvetette a türelmetlenség, míg túlesett a tengerentúli hív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ocedúráján, a Tranquility Inn portáján ülhülyével folytatott süketek párbeszédé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érte a sógor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dd nekem Marie-t!szólt rá anélkül, hogy bemutatkozott vol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avi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Hívd gyorsan Marie-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tudom. Elment. Úgy egy órával ezel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ov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mondta meg. Bérelt egy kis gépet a Blackburne-ön, de nem mondta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lyik nemzetközi repültérre akar menni. Itt a közelben csak Antigua és Martiniqu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öhet számításba, de elmehetett akár Saint Martinra is, vagy Puerto Ricóba. Párizsba ak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pü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voltál képes megállíta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idd el, David, én megpróbálta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nem jutott eszedbe, hogy bezár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rie-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 jó... Maradt még egy kis idm, holnap reggelnél elbb nem érhet id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jc w:val="left"/>
        <w:rPr/>
      </w:pPr>
      <w:r>
        <w:rPr>
          <w:rFonts w:eastAsia="Times New Roman" w:ascii="Times New Roman" w:hAnsi="Times New Roman"/>
          <w:sz w:val="20"/>
        </w:rPr>
        <w:t>Hallgattál híreket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üvöltötte a telefonba a sógora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Teagarten tábornoko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182" w:space="0"/>
            <w:col w:w="3496" w:space="0"/>
            <w:col w:w="27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gyilkolták, és azt mondják, hogy Jaso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gyj már békén!szólt rá Bourne, és helyére akasztotta a kagylót. Kilép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ülkébl, és folytatta útját. Közben azon törte a fejét, mit is kellene tennie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ter Holland, a Központi HírszerzHivatal igazgatója felemelkedett az íróaszta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ögötti székbl, és ráordított az eltte ül, sánta férfira:Ne tegyünk semmit? H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ent az a csepp józan eszed 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ed talán nem ment el, amikor kiadtad a nyilatkozatot a hongkongi közös bri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erikai akcióró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hát ez az igazsá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sze. De vannak más igazságok is. Például az, hogy le kell tagadni az igazság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 az ártalma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t csak azok a szarházi politikusok tes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nem nevezném ígyket, Dzsingisz kán. Hallottam már olyanokról, akik ink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daálltak a falhoz, és hagyták agyonlövetni magukat, semhogy megtagadják az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ságot, amit éppen akkor vallottak... Te el vagy tájolódva, Pet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84" w:hanging="0"/>
        <w:jc w:val="left"/>
        <w:rPr/>
      </w:pPr>
      <w:r>
        <w:rPr>
          <w:rFonts w:eastAsia="Times New Roman" w:ascii="Times New Roman" w:hAnsi="Times New Roman"/>
          <w:sz w:val="20"/>
        </w:rPr>
        <w:t>Holland csüggedten visszasüppedt a székbe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idevalólegyintett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Lehet, hogy tényleg nem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704" w:space="0"/>
            <w:col w:w="36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de azért adj magadnak egy kis idt. Még megtörténhet, hogy te is ugyan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cskossá válsz, mint 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gazgató mélyen hátrahajtotta a fejét, és a plafont bámulva, üresen kongó han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ndta:Voltam én már olyan mocskos, mint még egyiktök sem, Alex. Kint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nalban. Gyakran elfordul, hogy éjszaka felriadok, mert megjelenik elttem azok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atalembereknek a döbbent, értetlen arca, akikbe belevágtam a k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más volt. Vagy teket, vagyk téged. Ha módjukban állt volna,k ereszte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lyót a fejed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én is azt hiszemaz igazgató felült, szemébe visszatért az élet.De nem er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tunk beszélget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ndjuk úgy, hogy ez is egy variáció a tém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nj a francb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egy zenei kifejezés. Imádom a komolyzen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kkor halljuk a ftémát, Alex! Én is szeretem a zen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ben, Bourne eltnt. Mikor utoljára beszéltem vele, azt mondta, megtalál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ódját, miként érheti utol a Sakált. Nem fejtette ki bvebben, s csak a jóisten tudja, 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v fel megi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ltam a követségi embereinknek, hogy menjenek el a Pont-Royalhoz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dekldjenek Simon után. Ugyanazt mondták nekik is, mint neked. Simon bejelentkez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tán elment, s azóta nem is látták. Hol lehe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hol rejtzködik. Bernardine-nek volt egy ötlete, de nem jött be. Arra gond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körözteti a Bourne-nak bérelt kocsi rendszámát, de a járgány még mindig ott ál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arázsban, s valószínleg már nem is megy érte. Senkiben sem bízik, még bennem sem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gyelembe véve, hogy mi mindenen ment keresztül, meg is van rá minden o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Ugye, nem hazudsz, Conklin?az igazgató hidegen, ellenségesen pillantott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hazudnék most, s éppen vele kapcsolat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kérdés volt, nem vála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álasz: nem. Nem hazudok. Tényleg nem tudom, hol vanmondta Alex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lóban így is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ajánlod tehát, hogy ne tegyünk semmi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gyelre tehetetlenek vagyunk. Bízzunk benne, hogy elbb-utóbb felhív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róla fogalmad, mit kapunk a szenátusi vizsgálóbizottságtól egy-két hét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ónap múlva, amikor az ügy kipattan? Mert hogy kipattan, az biztos. Titokban elküld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Jason Bourne néven ismert embert Párizsba, ami olyan közel van Brüsszelhez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w York Chicagóhoz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még annál is közelebb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8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. Fontos volt, hogy kijavíts... A NATO parancsnokát meggyilkoljá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ilkosságot Jason Bourne vállalja, s mi egy kurva szót sem szólunk senkinek. Ha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itudódik, életem végéig latrinát pucolhatok egy vontatógzösö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ölte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t tudod te, és tudom én. De ha a vizsgálóbizottság bekéri az orvosi papíro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okban megtalálja az elmebajra vonatkozó megjegyzés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em elmebaj, csupán amnézia, s annak semmi köze sincs az erszak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rosszabb. Nem emlékszik arra, amit 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onklin olyan ervel markolta meg a botját, hogy ujjai elfehéredtek.Bármi legye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jc w:val="left"/>
        <w:rPr/>
      </w:pPr>
      <w:r>
        <w:rPr>
          <w:rFonts w:eastAsia="Times New Roman" w:ascii="Times New Roman" w:hAnsi="Times New Roman"/>
          <w:sz w:val="20"/>
        </w:rPr>
        <w:t>a látszat, nekem itt nem stimmel valami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ondta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Ösztöneim azt súgjá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155" w:space="0"/>
            <w:col w:w="1042" w:space="0"/>
            <w:col w:w="3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agarten meggyilkolásához köze van a Medúzának. Valahol valahogy összefutot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álak, valaki elfogott egy üzenetet, s bevetette a játékba ezt a merénylet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>Eddig azt hittem, ugyanúgy tudok angolul, mint te, de most nem tudlak követni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óválta a fejét Hollan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ebben semmi követnivaló, a kép még nem állt össze. Magam sem tudom mé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 történt, csak azt, hogy a Medúza követte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hajlandó vagy vallomást tenni, megszorongatom Burton vezérkari fnökö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tkinsont, a londoni követ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gydket békén! Figyeld, de ne süllyeszd el a csónakjukat, tengernagy! Meglátod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árcsak Swayne esetében, a méhek hamarosan megjelennek a méz illatá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javasolsz h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, amit a legelején. Ne csinálj semmit! Várj!Alex dühösen az asztalra vá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tjával:A Medúza az! Nem lehet más!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áncos arcú, kopasz öregember nagy nehezen feltápászkodott a Párizs külváros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uilly-sur-Seine-ben lévszékesegyház padjából. Nehézkes, csoszogó járással a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dali második gyóntatófülkéhez ment, elhúzta a fekete függönyt, s a lábába has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ájdalomtól felszisszenve, letérdelt a rácsos ablak el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gelus domini, Istennek gyermekehallotta a pap fülkéjébl jövhangot.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lnek napjai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 ön bkezségének köszönheten, monseigneur, sokkal jobban, mint eddi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nek örülök. Szeretném azonban, ha még jobban megörvendeztetnél... Mi tört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nderlechtben? Mi hírt hoz az én szeretett hadseregem? Ki követte 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olc órán át kerestük a választ, monseigneur. Amennyire meg tudtuk állapítani,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rfi érkezett az Egyesült Államokbólcsak onnan jöhettek, mert amerikai angolon kív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 nyelvet nem beszéltek, és kivettek egy szobát az étteremmel szemközti pension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amille-ben. A támadás után néhány perccel távoz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hát rádióval irányított pokolgép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nden jel szerint, monseigneur. Mást nem sikerült megtudn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miért? Miért tett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unk az emberek gondolataiban olvasni, monseigneur. </w:t>
      </w:r>
    </w:p>
    <w:p>
      <w:pPr>
        <w:pStyle w:val="Normal"/>
        <w:bidi w:val="0"/>
        <w:spacing w:lineRule="exact" w:line="25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tlanti-óceán túlsó partján, a Brooklyn Heights egyik fényzen berend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kásában, ahonnan pompás kilátás nyílt az East Riverre és a Brooklyn-hídra, kezébe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hár Perrier-vel egy maffiavezér nyúlt el a kipárnázott kereveten. Néhány lépés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le, egy karosszékben ült a barátja és gin-tonicot iszogatott. Magas, karcsú, lányos arc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iatalember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d, Frankie, én nem egyszeren okos, hanem zseniális vagyokmagyaráz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ffiafnök.Van érzékem a nüanszok iránt, ki tudom szrni a hallottakból a lényeges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a lényegtelent. Meghallgatom egy paisan fecsegését, hozzáteszek még néhány dolgo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ngó! Megvan a válasz! Itt van például ez a szemét, aki Bourne-nak nevezi magát, és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z, mintha igazi nagyágyú lenne, pedig csak egy rohadt esca. Másnak a melójával v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. Valakinek azonban fontos, hogy elkapjuk. A biboldó dokiból nem volt nehéz kiszed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ényeget. Ez a szemét egy testa balzana. Sokszor azt se tudja, kiés mit csinál? Ér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tem, Lou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ez a Bourne egyszer csak ott terem Párizsban, nem messze egy zrös pasas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kidekorált tábornoktól, akibl a folyón túli fiúknak már nagyon elegük van, Capisc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apisco, Loubólogatott a lányos arcú fiatalember.Te tényleg nagyon okos va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8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almad sincs róla, mirl beszélek, te zabaglione. Tled akár magamba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élhetnék!... Na, szóval, eszembe jutott, mi volna, ha összekapcsolnánk a két dol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e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Lou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a seggfej tábornokot úgyis ki kellett iktatni, mert akadályozta, hogy kapcsolat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üljünk azokkal, akikkel akarunk. Azt mondtam hát magamnak: ftsünk be neki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gyünk úgy, mintha az a rohadék csinálta volna. Érte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át persze, Lou. Zseniális ötl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Így nemcsak a katonától, hanem ettl a Jason Bourne-tl is megszabadulunk. Et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zdve mindenkirá vadászik. Ha sem a Sakál, sem mi nem tudjuk elkapni, akkor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kapják a szövetségi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z fantasztikus. Lou. Rettenetesen tisztell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jtsd el a tiszteletet, bello ragazzo! Itt mások a szabályok. Gyere és légy ügyes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iatalember letette a poharat, és a kerevethez lépett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az utastér végében ült, és kávézás közben igyekezett felidézni minden pihen-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úvóhelyet, amelyet tizenhárom évvel korábban Daviddel használtak. Eszébe jutot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üstös montparnasse-i presszók, az olcsó szállodák, egy Párizstól tíz mérföldnyire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tel, egy kocsma terasza Argenteuilben, ahol David, illetve Jason elbb közölte vel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szereti, aztán mindjárt hozzátette, hogy nem maradhat vele, éppen azért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ereti. A hülyéje! Felidézte a Sacré Coeurt, fenn a domb tetején, amely alatt Jaso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avidegy sötét mellékutcában találkozott azzal a férfival, akitl megkapták a szükség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formációkat. Arra már nem emlékezett, ki volt az illet, és mit mondott nek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sdames ét monsieurs. Je suis votre capitane. Bienvenuhallotta a fedélz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dióból a kapitány szavait A parancsnok elbb franciául mondta el, majd angolu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metül, olaszul és egy ni tolmács közvetítésével japánul is megismételte a szükség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formációkat:Kellemes utazásra számíthatunk Marseille-ig. A repülési idhét óra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gyven perc, s menetrend szerint, vagy annál kicsit elbb, párizsi idszerint re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tkor szállunk le. Érezzék jól magukat gépünk fedélzeté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St. Jacques az óceán holdfényben csillogó, sima tükrét nézte. San Juanb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uerto Rico fvárosából indult. Marseille-t választotta, arra számítva, hogy ott alig fogj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nézni az útlevelét. Tizenhárom évvel korábban legalábbis nem sokat ad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rmaságokra. Egy belföldi járattal megy tovább Párizsba, és meg fogja találni a férj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is megtalálja, akárcsak tizenhárom éve. Most is így kell lennie! Mert ha tizen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ve nem bukkan rá, akkor a férfi, akit szeret, most halott lenne.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21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orris Panov egy széken ült, és fásultan bámult ki az ablakon a házat körülv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ntóföldekre. Feltételezte, hogy valahol Marylandben van, egy ház emeleti szobáj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szál kórházi hálóingben. Jobb karjára nézett, és egészen biztosan tudta, mit csiná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le. Többször is elkábították, szellemileg megerszakolták, behatoltak az agyáb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gyszereikkel kiszívták belle legféltettebb titk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isztában volt vele, hogy kábult állapotában tett vallomásával felmérhetetlen kár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kozhatott, csak azt nem tudta, miért nem végeztek még vele. Képtele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magyarázni magának, miért olyan elzékenyek, miért olyan udvarias vele osto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kete álarcot viselre, miért kap olyan bséges és ízletes kosztot. Mintha más cél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em lenne, mint hogy a körülményekhez képest a legkellemesebben érezze magá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nyerje erejét, amit a kábítószerek kiszívtak belle. De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ílt az ajtó, és bejött azr. Az alacsony, zömök, fekete álarcot viselférfi beszé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apján Panov úgy sejtette, hogy valahonnan az Államok északkeleti részébl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hicagóból származhat. Más körülmények között Mót talán mulattatta voln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jelenése. A farsangi álarc túl kicsi volt busa fejére, s tudta, hogy rögtön felismerné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jra találkoznának. A körülmények azonban kizártak minden komikumot, és 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észjóslóvá tették azr hajbókolását A férfi Panov ruháit tartotta a karj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9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ltözzön fel, doki! Gondoskodtam róla, hogy jól kitisztítsák és átvasalj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lmiját. Hogy tetszi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Csak nem azt akarja mondani, hogy itt még gyorstisztító is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, dehogy. Elvittükket... Na, nem! Ilyen könnyen azért nem szed rá.Az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elvigyorodott, kivillantva sárga fogait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lárulom, hol vagyunk?</w:t>
      </w:r>
    </w:p>
    <w:p>
      <w:pPr>
        <w:pStyle w:val="Normal"/>
        <w:bidi w:val="0"/>
        <w:spacing w:lineRule="exact" w:line="267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>Egyszeren kíváncsi voltam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Ravaszkodunk, ravaszkodunk? Azt hi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984" w:space="0"/>
            <w:col w:w="4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elhiszem. Akárcsak az unokaöcsém, a nvérem gyereke,is mindig csak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íváncsiskodik, amikor meg akar tudni tlem valamit, amit nem akarok elmondani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zt kérdezi például:Hé, bácsi, mibl járattál egyetemre?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Na, mit szól hozzá?</w:t>
      </w:r>
    </w:p>
    <w:p>
      <w:pPr>
        <w:pStyle w:val="Normal"/>
        <w:bidi w:val="0"/>
        <w:spacing w:lineRule="exact" w:line="229"/>
        <w:ind w:left="434" w:hanging="0"/>
        <w:jc w:val="left"/>
        <w:rPr/>
      </w:pPr>
      <w:r>
        <w:rPr>
          <w:rFonts w:eastAsia="Times New Roman" w:ascii="Times New Roman" w:hAnsi="Times New Roman"/>
          <w:sz w:val="20"/>
        </w:rPr>
        <w:t>Azt, hogy maga igazán bkezember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is orvos, akárcsak maga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633" w:space="0"/>
            <w:col w:w="2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485" w:hanging="0"/>
        <w:jc w:val="left"/>
        <w:rPr/>
      </w:pPr>
      <w:r>
        <w:rPr>
          <w:rFonts w:eastAsia="Times New Roman" w:ascii="Times New Roman" w:hAnsi="Times New Roman"/>
          <w:sz w:val="20"/>
        </w:rPr>
        <w:t>De még milyen bkez...! Na öltözzön, doki! Elmegyünk kocsikázni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odanyújtotta Panovnak a ruháit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zr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242" w:space="0"/>
            <w:col w:w="1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525" w:hanging="0"/>
        <w:jc w:val="left"/>
        <w:rPr/>
      </w:pPr>
      <w:r>
        <w:rPr>
          <w:rFonts w:eastAsia="Times New Roman" w:ascii="Times New Roman" w:hAnsi="Times New Roman"/>
          <w:sz w:val="20"/>
        </w:rPr>
        <w:t>Ugye, bolondság volna megkérdeznem, hogy hova?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hálóingbl, és felhúzta a nadrágját.</w:t>
      </w:r>
    </w:p>
    <w:p>
      <w:pPr>
        <w:pStyle w:val="Normal"/>
        <w:bidi w:val="0"/>
        <w:spacing w:lineRule="exact" w:line="267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>Nagy bolondság.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pszichiáter kibújt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763" w:space="0"/>
            <w:col w:w="2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486" w:hanging="0"/>
        <w:jc w:val="left"/>
        <w:rPr/>
      </w:pPr>
      <w:r>
        <w:rPr>
          <w:rFonts w:eastAsia="Times New Roman" w:ascii="Times New Roman" w:hAnsi="Times New Roman"/>
          <w:sz w:val="20"/>
        </w:rPr>
        <w:t>És az is bolondság volt, ha az unokaöccse nem figyelt fel a tünetekre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igazította a nadrágot.</w:t>
      </w:r>
    </w:p>
    <w:p>
      <w:pPr>
        <w:pStyle w:val="Normal"/>
        <w:bidi w:val="0"/>
        <w:spacing w:lineRule="exact" w:line="267"/>
        <w:ind w:left="454" w:hanging="0"/>
        <w:jc w:val="left"/>
        <w:rPr/>
      </w:pPr>
      <w:r>
        <w:rPr>
          <w:rFonts w:eastAsia="Times New Roman" w:ascii="Times New Roman" w:hAnsi="Times New Roman"/>
          <w:sz w:val="20"/>
        </w:rPr>
        <w:t>Mirl beszél maga, doki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482" w:space="0"/>
            <w:col w:w="9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is tudom, nem vagyok benne egészen biztosválaszolta Panov az ing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gombolva, majd leült, hogy felhúzza a zokniját.</w:t>
      </w: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unokaöccsével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ikor találkozott utoljár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049" w:space="0"/>
            <w:col w:w="3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éhány hete. Adtam neki egy kis pénzt, hogy befizethesse a biztosítását. De mi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érd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rdekelne, hogy mondott-e magának valam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r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zájárólnézett fel Mo, már a cipfzjét kötve.Ott a tükör. Figyelje csak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osoly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áma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áját, amikor mosolyog. A besárgult fogait, a halvány, a fogakról visszahúzó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íny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lyanok, mint másko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ehet, hogy nincs nagy baj, de azért illett volna észrevenni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kellett volna észrevennie, az isten szerelmér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súlyos ameloblasztiát. Legalábbis annak láts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a fene az? Egyébként utálom a fogorvosokat. Mészáros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akarja mondani, hogy már jó ideje nem volt fogorvosnál vagy szájsebészné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ntosanválaszolta azr, és felsajkát felvonva, ismét megvizsgálta a fogai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ükör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tem már, miért nem mondott semmit magának az unokaöccs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an azt hiszi, hogy maga rendszeresen ellenrizteti a fogait, s hagy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kább a fogorvos világosítsa f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 szót sem értek az egészbl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iztosan nagyon hálás a nagylelkségéért, mindazért, amit érte tett. De akkor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em, miért nem akarta megmondani mag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csodát? Magyarázza már meg, az istenér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>Lehet, hogy tévedek, de azért nem ártana, ha minél elbb elmenne egy fogorvos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 felvette a zakóját.Készen vagyokmondta.Mi a következlépé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affiózón látszott, hogy még mindig az elbbi talányos beszélgetés foglalkozta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iadt, értetlen arccal a zsebébe nyúlt, és egy kendt vett el.Sajnálom, doki, de be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tnöm a szemétmond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ocsak. Ilyen kíméletesek, hogy bekötött szemmel lnek agyo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Dehogy ljük agyon, doktor. Maga ahhoz túl értékes.</w:t>
      </w:r>
    </w:p>
    <w:p>
      <w:pPr>
        <w:pStyle w:val="Normal"/>
        <w:bidi w:val="0"/>
        <w:spacing w:lineRule="exact" w:line="29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78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értékes-ekérdezte szónokiasan a nagyfnök pazarul berendezett Brookly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Heights-i lakásába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Többet ér, mintha egy nagy aranyrög pottyant volna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293" w:space="0"/>
            <w:col w:w="6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estronémba. Ez a zsidó a legnagyobb fejeseket kezelte Washingtonban. A feljegyzés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nek annyit, mint egész Detroi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ha nem fogja megszerezniket, Louisszólalt meg a házigazdával szemközt ü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egáns, drága gyapjúöltönyt visel, kellemes arcú, középkorú férfi,Zároljákk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nki ne tehesse rájuk a kez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dolgozunk az ügyön, Mr. Park Avenue. Tegyük fel persze, csak a tréf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dvéért, hogy megszerezzükket! Mennyit érnének meg magá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vendég finoman, arisztokratikusan elmosolyodott.Egész Detroit?kérdez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 bene! Szeretem magában, hogy van humorérzékenevette el magát a maffióz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jd ismét komolyra váltott:Az ötmillió ezért a Bourne-Webbért továbbra is áll, ugy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gy feltétell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szeretem a feltételeket, Mr. Ügyvéd. Egyáltalán nem szeretem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nem tetszik, fordulhatunk másokhoz is. Nem maguk az egyetlen Csalá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ros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8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dd magyarázzak el magának valamit, signor Avvocato! Sok szempont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annyian egyedüliek és pótolhatatlanok vagyunk. Nem avatkozunk egymás üzletei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ottunk egy értekezletet, és úgy döntöttünk, rossz vért szülne, ha elkezdené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áígérgetni egymás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ne szíves meghallgatni, mirl van szó? Nem hiszem, hogy túlságosan ellen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n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ökje csa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eretném, ha jobban megválogatná a szavai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arancsoljon, mondja elvisszakozott a maffióz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millióval megemeljük az összeget, ha elintézik Webb feleségét és a barátj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onklint 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állapodtunk, Mr. Park Avenu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gyszer. Most pedig nézzük a többi üzlet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rrl a zsidóról akarok beszélni magáva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jd hozzá is eljutun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majd, hanem mos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yen szíves, és ne próbáljon nekem utasítást adniutasította rendre száraz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all Street egyik legtekintélyesebb ügyvédi irodájának tagja.Nincs abban a helyzet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ezt megtehesse, digóká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é, farabutto! Vigyázzon, hogy beszé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 beszélek magával, ahogy akarok. Így elsránézésre maga egy férfias, iga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cho fickóaz ügyvéd most szelíd, barátságos hangot használt.A látszat az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l. Magának rögtön ellágyul a szíve, és megkeményedik a farka, ha csinos, fiatal fiú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alálko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ilenzio!pattant fel a kerevetrl az ola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karok visszaélni ezzel. Arra azért hadd emlékeztessem, hogy a Cosa Nos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tartozik a homokosok jogainak elismertetéséért harcoló szervezetek köz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ohadt csirkefogó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ja, még fiatal katonajogász koromban, Saigonban, egyszer egy fhadnagy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dtem, akit in flagrante delicto kaptak egy vietnami fiúval, egy férfiprostituáltt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ülönbözjogi manverekkel, a személyiségjogokra való hivatkozással sikerült elérn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nem dobták ki megalázó módon a hadseregbl: beleegyeztek abba, hogy ön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nyújtsa a lemondását. Két órával az ítélethirdetés után a pasas mégis fbe ltte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áriává vált a fnökei szemében, s képtelen volt elviselni a megvetésük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ondja már, mit akarsziszegte a nagyfnök feszülten, gylölettel a hangjá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öm... Elször is: az elszobában az asztalon talál egy borítékot, benn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mbruster tragikus georgetowni balesetéért és a Teagarten nem kevésbé tragik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rüsszeli haláláért járó összegg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zsidó doki szerint még két emberükrl tudnakszólt közbe a maffiavezér.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ondoni nagykövetrl és arról a tengernagyról, a vezérkari fnökrl. Velük nem kell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lalkoz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11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lre nem, talán majd késbb. Mind a ketten elég keveset tudna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énzügyekrl pedig fogalmuk sincs. Burton azt hiszi, hogy konzervatív, veterán lobbys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unk, akiket a vietnami kudarc hozott össze. Jogilag ugyan nem tiszta neki az ügy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azafias érzelmei ersebbek, mint a kételyei. Atkinson pedig csak egy osto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énzeszsák. Megteszi, amit mondanak neki, anélkül, hogy tudná, tulajdonképpen mi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nek is dolgozik. Semmi más nem számít neki, csak az, hogy megtartsa nagyköv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sztját a királyi udvarnál. Egyetlen kapcsolata volt csakTeagarten. Conklin nagy hal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ott Swayne-nel, Armbrusterrel, Teagartennel, és persze DeSole-lal, de ezek kette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ényegtelen láncszemek. Egyébként kíváncsi lennék rá, hogyan csinálta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megtudom, márpedig meg fogom tudni, ezt ingyen elmondom mag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?húzta fel a szemöldökét az ügyvéd.És hogyan tudja meg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bízza ránk! Mit akart még monda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 még két fontos dolog, Az egyik egy információ, amit maga kap tlem ingy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baduljon meg a mostani barátjától. Olyan helyekre jár, ahová nem kellene, két kézz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órja a pénzt, mint valami olcsó vagány, és hírek szerint az összeköttetéseivel dicseks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juk, mit mesél még, egyáltalán mit tud vagy mit sejt, de azért aggaszt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tartja maga is nyugtalanítóna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I prostituto!csapott dühösen a kerevet karfájára Louis.Il pinguino! Vegye ú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halot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fogadom a köszönetét. A másik ügy sokkal fontosabb, legalábbis számunk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wayne manassasi házáról van szó. Elvittek onnan egy könyvet, egy naplót. Sway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gyvédje a mi ügyvédünkkereste, de nem találta. Egy könyvespolcon volt, ugyan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tésben, mint abban a sorban a többi könyv. Aki elvitte, annak pontosan tudnia kell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lyiket emelje 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ért meséli ezt nek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ertész a maga embere volt. Maguk juttatták be oda, hogy elvégezze a munk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lünk csak egy telefonszám kötötte össze, DeSole-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hoz, hogy a feladatát elvégezze, és megrendezze az öngyilkosságot, elbb alap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figyelést kellett végeznie. Ezt épp maga magyarázta el nekem, amikor kialkudta a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háborítóan magas honoráriumot. Könnyen magam elé tudom hát képzelni az ember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nt ott leselkedik a dolgozószoba ablakánál. A dolgozószobáénál, ahol Swayne elköv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az öngyilkosságot. Leskeldik és észreveszi, hogy a tábornok idrl idre levesz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yvet a polcról, ír bele valamit, és visszarakja ugyanarra a helyre. Furcsa, mon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ban. Ez a könyv fontos lehet. Miért ne vette volna el? Bármelyikünk ezt tette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helyében. Hová lett hát a könyv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maffiózó lassan, nehézkesen feltápászkodott, és járkálni kezdett a szobá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jen rám, avvocatomondta.Nagyon érdekes történetet adott el, de a köny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incs nálunk, s ezt be is bizonyíthatom magának. Ha a kezemben lenne valami, a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szorongathatom, már rég az orra alá dugtam volna, Capisc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elég logikusan hangzikszólt elgondolkodva az elegáns ügyvéd.Flannagan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, hogy Flannagan vitte el. Be akarták biztosítani magukat a nvel. Így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okkal megnyugtatóbb. Soha nem fogják tudni felhasználni, hiszen ezzel önmagu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pleznék le. Elnézését kérem, Lou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efejezt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kkor beszéljünk a doktorró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 van vel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dtam már, hogy aranybány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feljegyzései nélkül nem igazán huszonnégy karát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ja, ebben tévedhúzta ki magát diadalmasan a maffiózó.Armbrustemek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mondtam, hogy megvannak az orvosaink. A legkiválóbb specialisták, érte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enhez, az irányított emlékezet-feltámasztáshoz is. Ezt a kifejezést kül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jegyeztem. Legalább annyit ér, mintha egy stukkert nyomnának a páciens fejéhez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jár vérr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Így már kezd érdekes len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sz még érdekesebb is. A zsidót elvisszük Pennsylvaniába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anatóriumszerségbe, ahová csak a leggazdagabbak jár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Értem. Ragyogó felszerelés, kiváló személyzet és szigorúrsé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Úgy bizony. Látom, ért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tassa!vágott közbe az ügyvéd, és arany Rolex karórájára pillantott.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ok id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rre nyugodtan áldozhat belle. A specialistáim szerintnem véletlenül mon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z én specialistáima pácienst elre megállapított menetrend szerint, mond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inden negyedik vagy ötödik naponholdutazásra küldi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 találták ki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004" w:space="0"/>
            <w:col w:w="2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fejezést, nem én. A kezelések közötti idben kiváló ellátást kap. Tápláló étel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ömik, ersítgyakorlatokat végez, jó sokat alszik, meg hasonlók... Tulajdonkép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nyájunknak így kellene tördnünk magunkkal. Nem igaz, avvocato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Van, aki minden második nap squasht játs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akkor már inkább maradok a cukkininál, Mr. Park Avenu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Így keletkeznek a kibékíthetetlen nyelvi és életmódbeli különbség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ökéletesen igaza van, consiglie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radjunk az ügyvéd megszólításn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djon nekem egy kis idt, és lehet, hogy mégis consigliere le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úl rövid ahhoz az élet, Louis. Folytatja vagy mehet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lytatom, Mr. Ügyvéd... Egyszóval: a specialistáim szerint a pasasnak kivá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rnlétben kell lennie azokhoz a holdutazások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periodicitás elfogadhatónak tnik, bár nem vagyok orv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almam sincs, mi a francról beszél, de én se vagyok orvos, így hát elfoga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t a specialistáim mondanak. Szóval az utazás során különbözneveket táplálnak b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gyába. A többségükre valószínleg egyáltalán nem reagál, de akad néhány, ame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ébreszt benne bizonyos emlékeket. Lehet, hogy csak szavakat, részinformációkat mon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ez már elég ahhoz, hogy az illetbl, akirl beszélt, a lelkét is kipréseljük. Ne feledj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deges világban élünk, és ez a doki a legnagyobb washingtoni fejeseket kezelte, közt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ormánytagokat is! Na, mit szól hozzá, Mr. Ügyvé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án érdekesválaszolt a vendég, és elgondolkozva nézte a nagyfnököt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jegyzései persze sokkal hasznosabbak lenné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tam már, hogy azon is dolgozunk, de idkell a megszerzésükhöz. Ezt viszo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most meg lehet csinálni, menet közben. Néhány óra múlva Pennsylvaniában l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kar üzletet kötni? Csak maga meg é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rl? Olyasmirl, ami talán sohasem lesz a magáé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é! Hát minek néz maga enge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mondhatom, de nem fog tetszeni mag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pja be! Néhány nap, mondjuk egy hét múlva kap tlem egy listát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mberekrl, akik esetleg érdekelhetik, s akikr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mondjuk í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nem mindenho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4830" w:space="0"/>
            <w:col w:w="1535" w:space="0"/>
            <w:col w:w="20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szerezhetinformációim vannak. Kiválaszt közülük egyet vagy kettt, mit veszíthet?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állapodás úgyis kettnk között marad, a specialistámat és az asszisztensét leszámí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nki nem tud majd róla,k viszont nem ismerik mag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Szóval a saját zsebére dolgozi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nformáció értékétl függen állapítom majd meg a tarifát. Lehet ezer, kéteze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úszezer, de az is elfordulhat, hogy ingyen adom. Becsületesen fogok játszani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ükségem van erre az üzletre. Capisc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Nagyon érdek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ja, mit mond az emberem? Azt, hogy akár be is indíthatnánk a magunk külön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zi vállalkozását. Elég lenne hozzá egy tucat szenátusi vagy fehér házi kapcsolat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rendelkezürge, akit a kezünkben tarthatun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m, ne magyarázza továbbszakította félbe az ügyvéd, és felállt.Most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nyleg mennem kell. Várom a listát, Louismondta, s az ajtó felé in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ig távozott a Wall Street-i ügyvéd, Louis a telefonhoz ugrott, és vadul tárcsá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zdett:Mario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>Hello, Louválaszolt egy kellemes, meleg bariton hang New Rochelle-b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ogadjunk, hogy Anthonynak akarsz boldog születésnapot kívánni. Eltalált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Kin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iamnak, Anthonynak. Hát elfelejtetted, hogy ma tizenöt éves? Az egész család i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n a kertben, és nagyon hiányolunk. Te, Lou! El sem tudod képzelni, milyen gyönyö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dén a kert! Mindenki áradozik róla, és azt mondják, igazi mvész 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majd kiderül, hogy mi vagy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gyél a nevemben valami ajándékot Anthonynak, és küldd el a számlát! A legj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na talán egy kurva. Tizenöt évesen ideje már, hogy férfi legy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 de Lou! Vannak az életben más dolgok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csak egy dolog van, Mario, s az igazat akarom hallani tled, különben késs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perálom ki a szádbó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affia kellemes hangú New Rochelle-i ítélet-végrehajtója csak kisebb szünet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álaszolt:Nem szolgáltam rá, hogy ilyen hangon beszélj velem, cugino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, hogy igen, lehet, hogy nem. Manassasból, a tábornok házából elt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nyv. Egy nagyon értékes könyv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ha. Szóval észrevették, hogy hiányzi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rohadt életbe! Te vitted e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 Neked akartam ajándékozni, de elvesztet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vesztetted?! Mi az istent csináltál, ottfelejtetted talán egy taxi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. Menekülnöm kellett, az a gyújtogatórült, az a Webb vagy hogy hívják, rá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tt a kocsifelhajtón. Szerencsére csak súrolt a golyó, de a könyv kiesett a kezem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pen akkor érkezett meg a rendrség. Az ürge felvette a könyvet, én meg iszkolt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rítés felé, amilyen gyorsan csak tudta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hát Webbnél v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hiszem, 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risztus a kereszten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éb, Lou? Most akarjuk meggyújtani a gyertyákat a születésnapi tor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Washingtonban van rád szükségem, Mario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é, várj csak egy kicsit, cugino! Tudod, hogy nekem két munka között mindi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hónap kikapcsolódás. Mennyi ideig is tartott Manassas? Hat hétig? És májusban Ke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West? Az is volt vagy három-négy hét. Ha távol vagyok, nem telefonálhatok, még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lapot sem írhatok. Nem, Lou, az egy hónapra szükségem van. V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telezettségeim is Angie-vel és a gyerekekkel szemben. Nem akar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ávolodjanak tlem. A gyerekeknek szükségük van rá, hogy helyes életmodel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játítsanak el. Ugye érted, mire gondolo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 vagyok én áldva az unokatestvéremmel!Louis olyan dühösen vágta 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telefont, hogy az elefántcsont elrepedt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A legjobb bérgyilkos a szakmában,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967" w:space="0"/>
            <w:col w:w="4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landóan nyavalyogmorogta, és ismét a kagylóért nyú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ello, Frankie baba! Hogy van az én kis baráto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ello, Loujött a vidámnak szánt, de kényszeredettre sikerült válasz Greenwich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llage egyik elegáns, drága bérházából.Visszahívhatlak két perc múlva? Most rak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e anyát egy taxiba, hogy hazavigye New Jerseybe. Rend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persze, kölyök. Két perc múlva.Még hogy az anyja! A büdös kurvája! I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inguino! Louis a tükörfalú, rózsaszín angyalszobrokkal díszített, márványberakás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pulthoz lépett, ivott néhány kortyot, hogy megnyugodjon. A pulton áll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ólomkristályból készült telefont már óvatosan vette fel, nehogy abban is kárt tegyen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ssé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Én vagyok az, Lou. Frankie. Elküldtem a mam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agyon rendes gyerek vagy, Frankie. Soha nem feledkezel meg a mamáró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soha. Erre is te tanítottál. Te mesélted, hogy a mamádnak a legdrág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emetést rendelted, amit valaha is láttak East Hartfordban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, megvásároltam az egész rohadt templomo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igazán szép volt tle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Beszéljünk most kellemesebb dologról. Zrös napom volt, Frankie, ugye érte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Hát persze, Lou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Rám férne egy kis kikapcsolódás. Gyere á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is hívok egy taxit, Lou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rostituto! Ez lesz az utolsó szolgálata Frankie-nek, a Nagy Szájnak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legáns ügyvéd a házból kilépve elször délnek tartott, két sarok után keletre fordul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 egy háztömbnyit ment, míg egy másik elegáns Brooklyn Heights-i ház baldachin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járatánál parkoló limuzinjához ért. Sofrje az egyenruhás portással beszélgetett, ak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zleg bséges borravalót adott. Gazdáját meglátva a kocsihoz lépett, és kitárta a hát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jtót. Néhány perc múlva már a Brooklyn-hídra felmenforgalomban jár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ocsi hátsó ülésén az ügyvéd kicsatolta krokodilbr nadrágszíját, pereménél fog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nyomta a csatot, mire egy apró, lapos kis doboz hullott ki be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melte, és a beszrdfényben elégedetten nézegette a miniatr magnetof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kívül érzékeny készülék volt, ráadásul manyag szerkezete miatt a legérzékeny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etektor sem volt képes jelezni. Az ügyvéd elrehajolt, és odaszólt a sofrnek:Willia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uram!a sofr a visszapillantó tükörben észrevette gazdája kinyújtott kezé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vette a készülé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igye el és játssza át egy kazettár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lesz, ur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anhattani ügyvéd hátradlt, arcán elégedett mosoly játszott. Ezentúl bár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kaphat Louistól, amit csak akar. Egy fnöknek nem illik a család háta mögött kül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állapodásokat kötni, bizonyos szexuális szokásokról már nem is beszélve. </w:t>
      </w:r>
    </w:p>
    <w:p>
      <w:pPr>
        <w:pStyle w:val="Normal"/>
        <w:bidi w:val="0"/>
        <w:spacing w:lineRule="exact" w:line="24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rris Panov bekötött szemmel ült a szedán jobb elsülésén. Keze csak lazá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kötve, mintha azr nem szívesen teljesítette volna a felesleges óvatosságra va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parancsot. Már vagy harminc perce utaztak csendben, amikor azr megszóla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féle fogászra gondolt?kérdez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jsebészre. Olyan orvosra, aki mtéteket hajt végre a páciensek szájában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ami probléma van a fogukkal vagy az ínyü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Percek teltek el csendben, aztán azr ismét megszólalt:Milyen problémá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gkülönbözbbek. Fertzéseket kezel, eltávolítja a fogkövet vagy bonyolult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tétet végez, de azt már rendszerint egy onkológus társaság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úttal csak négy perc telt el a következkérdésig:Mi volt az utolsó, amit mond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az onko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9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ájrák. Ha idben felfedezik, akkor egy kisebb csontdarab eltávolítás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gyógyítható. Ha nem, akkor ki kell szedni az egész alsó állkapcsota kocsi vad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acskaringózni kezdett, a sofr egy pillanatra elveszítette uralmát fölö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Ismét csend, majd másfél perccel késbb:Az egész állkapcsot? A fél arco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nem teszik, a beteg bele is halh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Harminc másodperc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Gondolja, hogy ilyesmirl van s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9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rvos vagyok, nem vészmadár. Egyelre csak a szimptómákat fedeztem f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iagnózist még nem állapítottam me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fenébe! Hát akkor csinálja azt a diagnózis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ez a szakterület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ószart! Orvos vagy nem?! Már úgy értem, igazi orvos és nem valami fasullo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k annak mondja magát, de egy vacak papírja sincs ról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arra gondol, hogy elvégeztem-e az orvosi egyetemet, akkor igen, igazi orv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izsgáljon hát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? Be van kötve a szem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ov érezte, hogy azr jobb keze a fején matat. Pár pillanat múlva a kendlehull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rris rögtön választ kapott arra a kérdésre, ami már hosszabb ideje foglalkoztatta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an kocsikázhat valaki feltnés nélkül egy bekötött szememberrel maga melle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bben az autóban ez nem okozott problémát. A füstüveg szélvédt leszámítva, átlátsz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vegbl készültek az ablakai, kívülrl nem lehetett belátni a kocsi belsejé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ssék!azr, szeme sarkából az utat figyelve, Panov felé fordította a fejé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látottá a száját, mint valami gyerek, aki szörnypofákat vág a tükör eltt.Mit l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úl sötét van ittválaszolta Mo, aki addigra már megfigyelte, hogy egy egés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skeny úton járnak, amelyen két kocsi nehezen fért volna el. Bárhova viszik is, el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onyolult, tekergs utat választott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húzza le azt a kibaszott ablakot!szólt rá dühösen azr, kiteker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akkal, még mindig a szeme sarkából figyelve az országutat.Mondja meg az igaza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töröm az ujjait annak a rohadt csibésznek, aztán operálhat a könyökével. Mond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n a hülye tyúk nvéremnek, hogy kár a pénzt költeni rá, úgyse lesz belle semmi.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l a szobájában, olvas, még egyszer sem látták verekedni az utcán. Milyen ember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ly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>Ha egy pillanatra abbahagyná az ordibálást, akkor alaposabban megnézhetné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itította Panov. Az ablakot már leengedte, de nem látott mást, csak a sötétben elsuhan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ákat és a srn ntt gazt Ez az út aligha van rajta az autótérképeken.Na, nézzü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ogta meg lazán összekötözött kezével azr arcát. Tekintete azonban nem azr száj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nem az országúton kalandozott.Jézusom!kiáltott f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az?kérdezte rémülten az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enny. Teli van gennyes góccal az egész szája. Az alsó és a felsállkapcso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lepik. Ez a legrosszabb jel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tenem!a kocsi újabb kacskaringót írt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ttük, az út bal oldalán feltnt egy fa. Morris Panov összekötözött kez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ragadta és balra rántotta a kormányt. Még mieltt az ütközés bekövetkezett volna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olsó pillanatban felkapta a padlóról a lábát, s a kocsi oldalához préseld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kuporodott, hogy amennyire csak tudja, védje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ütközés hatalmas erejvolt. Üvegszilánkok röpködtek, az összeroncsoló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tortérbl gz tört fel, a kocsi alatt meggyulladt a kiömlött benzin, lángjai már a tank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aldosták. Azr véres arccal, ájultan dlt a kormányra. Panov kiszállt,t is kirángatt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ilyen messzire csak tudta, elvonszolta a roncstól. Alig fektette le a fre, bekövet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obban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 zihálása lassan alábbhagyott, lélegzése egyenletesebbé vált, de a félelem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ig ott munkált benne. Kiszabadította kezét a laza kötélbl, és kiszedeget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vegszilánkokat azr arcából. Megnézte, nem tört-e csontjaa jobb karja és a bal l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yanúsnak tnt, aztán azr zsebében talált szállodai belépre felírta a diagnózist.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ezte, ezzel a lehetségekhez képest eleget tett hippokrateszi esküjé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vette és az övébe csúsztatta azr revolverét, és átkutatta a zsebeit. Meglepdö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lyen sok pénzt, legalább hatezer dollárt talált nála. A bankjegyek mellett öt, különbö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vekre kiállított, különbözállamokból származó jogosítvány is volt. Ezeket is elrak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majd megmutassa Alex Conklinnak, de a tárcából mást már nem vett ki. Fl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ládi képek voltak benne a gyerekekrl, unokákról és különbözrokonokról. Közt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hetett egy fiatal sebész is, akit gazdag nagybátyja járatott az egyetemre. Ciao, amico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szönt el gondolatban azrtl Mo. Az útra visszatérve leseperte a ruhájá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nnyire lehet, emberi formája legy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étnézett, s a józan esze azt súgta, hogy északnak menjen, arra, amerre a kocsi tar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fordulni nemcsak értelmetlen, veszélyes is lenne. Ekkor, a közvetlen veszé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lmúltával tört rá a rémül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des istenem! Ezt tényleg én tett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megés fogta el, de bármilyen zaklatott állapotban volt is, józan orvosag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rgyilagosan regisztrálta, hogy most esik át a súlyos vészhelyzet utáni, késlelt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rázkódtatá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frászt! Ezt nem is te csinált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indult, s csak ment, ment és ment. Úgy érezte, nem is evilági úton jár. Egy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i sem haladt el mellette, semelyik irányban sem, nem látott házatmég csak egy rég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omos farmot sem, a legcsekélyebb jele sem volt a civilizációnak. Ha legalább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omlott falmaradványra bukkant volna az út mellett, hogy lássa, a környéken val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giscsak élnek emberek. De nem. Kilométereket tett meg, s már alig vonszol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ábítószerektl legyengült testét. Mennyi ideig tarthatott? Nem tudta. Amikor a Wal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ed kórházból elrabolták, elvették tle a naptáras kvarcóráját is. Sem azt nem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ny óra lehet, sem azt, hogy mennyi idtelhetett el az elrablása óta. Találnia kell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lefont! El kell érnie Alex Conklint! Az nem lehet, hogy ne jöjjön erre valaki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s valóban jöt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motorzúgást meghallva megfordult, és integetni kezdett a délrl közeled, padló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yomott gázpedállalrült iramban száguldó kocsinak. Vadul, kétségbeesetten intege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e az autó elszáguldott mellette. De mégsem. Mennyei zenének tnt számá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ékcsikorgás, boldogan nézte a blokkoló kerekek alól felszálló, srport. A kocsi megál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az elbbinél alig kisebb sebességgel hátratolatott. Mo futott felé, amennyire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ba bírta, s közben az járt a fejében, amit még kölyökkorában hallott Bronxba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yjától:Mindig mondd meg az igazat, Morris! Ez az egyetlen fegyver, amit Isten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ptunk ahhoz, hogy tisztességesek maradjun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anov nem mindig engedelmeskedett az intszónak, de elismerte, hogy adódn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letben olyan helyzetek, amikor a legjobb, ha így cselekszik. Lehet, hogy ez is épp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, gondolta, s a kocsi leeresztett ablakához lépett. Az autót egy harmincas évei közep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áján járó, ersen kifestett, platinaszke nvezette. Telt, kemény melle kilátszott mé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vágott blúzából, ami jobban illett volna egy csakis felntteknek szóló filmbe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hagyatott marylandi országútra. Mónak még mindig ott csengtek a fülében anyja szava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 az igazat mondta a kíváncsian ránéznnek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m, hogy borzalmasan nézek ki, asszonyom, de higgye el, ez csak a látsz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Orvos vagyok, balesetet szenvedtem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álljon már be, az istenér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Köszönöm, nagyon köszönöm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 még be sem húzta az ajtót, a nm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306" w:space="0"/>
            <w:col w:w="5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ázpedálra taposott, s a kocsi kiltt, mint a rakét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Úgy látom, nagyon sietmondta Panov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én helyemben maga is sietne. A férjem vágtat utánam a tragacsán, hogy szétrú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 seggem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Ó, való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ülye barom! Egy hónapból három hetet úton tölt a teherautóján, lefektet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jt, akivel összeakad, aztán nekem esik, amikor rájön, hogy én is kerestem magam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 kis szórakozá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Ó, rettenetesen sajnál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ég jobban fogja sajnálni, ha együtt kap el bennün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Parancso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ondja, maga tényleg orvo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alán köthetnénk egy üzlet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Tessék? Nem értettem pontos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 tudna végezni egy abortusz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rris Panov hátradlt, és kétségbeesetten lehunyta a szemét </w:t>
      </w:r>
    </w:p>
    <w:p>
      <w:pPr>
        <w:pStyle w:val="Normal"/>
        <w:bidi w:val="0"/>
        <w:spacing w:lineRule="exact" w:line="3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07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22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csaknem egy órát járkált Párizs utcáin, hogy rendezze gondolatait, s végü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jna partján, a Quai des Tuileries-re vezetPont de Solferinónál kötött ki. A hídkorlá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olva, a lent elhaladó hajókat bámulva, egyetlen kérdés dörömbölt az agyában: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ért? miért? Miért jutott eszébe Marie-nek, hogy Párizsba repüljön? Ez nem egyszer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utaság, ez a legostobább ötlet, márpedig a felesége nemcsak nagyon okos, önuralm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. Épp ettl volt olyan érthetetlen ez a lépése. Mire számít, mit akar elérni ezze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ttal? Pontosan tudja, hogy a férje egyedül nagyobb biztonságban van, mintha úgy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dásznia a Sakálra, hogy közbenérte aggódik. Még ha sikerül is megtalálnia, a jelenlé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upán megduplázza a rájuk leselkedveszélyt, s ezzelis tisztában van. Hisz éppen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kmája, hogy kiszámítsa a legkülönbözbb lépések várható következményeit.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dig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etlen választ talált csak az önmagának feltett kérdésre, s ez a válasz felbszí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ie biztosan azt hiszi, hogy az újabb megpróbáltatások hatására visszazuhanhat a r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llapotba, miként az Hongkongban történt, ahol csak az asszony jelenlétének köszönh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vissza tudott térni a valóságba, ki tudott szakadni az ijesztféligazságokna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elmosódott emlékképeknek csak a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számára létez, szörnyvilágából. Istenem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682" w:space="0"/>
            <w:col w:w="47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nyire szereti! És ez az ostoba, érthetetlen, önfeláldozó lépése csak fokozta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tetet. A Sakált, ezt a pusztító kórt, ki kell irtania az életükbl. Hát képtelen rá Mari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ezt megértse, és hagyja, hadd cselekedjék egyedül?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, hiszen azért jön Párizsba, hogy az életét óvja. Azt nyugodtan rábízza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-ra. Az ép eszét akarja megvédeni. Ne gyere, Marie! Hidd el, megbirkózom ezz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rnardine!vágott belé a gondolat Igen, a Deuxième meg fogja találni Orlyn va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harles de Gaulle-ön. Megtalálja, biztosrizet alatt egy szállodába küldi, s azt mondj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neki, senki sem tudja, hol van a férje. Jason átrohant a hídon, és addig futott a Qu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es Tuileries-n, míg egy telefonfülkét nem talá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 tudja intézni?kérdezte izgatottan.Csak egy érvényes útlevele van, 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erikai, nem kanada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Megpróbálom, de csak egyedül, a Deuxième segítsége nélkü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815" w:space="0"/>
            <w:col w:w="1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rnardine.Nem tudom, mit mondott magának Szent Alex, de a helyzet úgy ál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mondták a szaktanácsadói státusomat, s azt hiszem, már az íróasztalomat is kihajítot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ablak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fenéb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7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fenébe, bizony, mon ami. A Quai d'Orsay a fejemet követeli, s h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elkeznék bizonyos információkkal a Nemzetgylés néhány tagjáról, biztosan új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állítanák a guillotine-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 tudna egy kis pénzt csúsztatni az útlevelesekn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nkább úgy teszek, mintha nem változott volna a státusom. Bízom benne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Deuxième nem siet nagydobra verni az ügyet. Mondja a teljes nevét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rie Elise St. Jacques Webb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en, most már emlékszem, legalábbis a St. Jacques-raszólt közbe Bernardine.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res kanadai közgazdász. Az újságok tele voltak a képével. La belle mademoisell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Jobban örültem volna, ha nincs körülötte akkora hírveré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elhis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an valami hír Mo Panovró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orvos barátjukr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g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em, semm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 fene egye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t ajánlom, most inkább magára gondolj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próbál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hozza a kocsi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lhozzam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20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intén szólva, én a maga helyében nem tenném. Megvan rá az esély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ámla alapján esetleg eljutnak hozzám. Ha nem is túlzottan, de azért kockázat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zerintem is. Már vettem egy metrótérképet. Mikor hívhatom fel ismé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djon négy vagy öt órát, hogy megjárhassam a repülteret! A barátunktól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ogy a felesége sok járat közül választhatott. Beletelik egy kis idbe, míg mindegyik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utaslistáját átné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leg a holnap kora reggel érkezjáratokat figyelje. Saját nevén fog szerepelni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rt az útlevél-hamisítás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lex szerint nem szabad lebecsülni Marie Elise St. Jacques-ot, Még franciául is tu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lex szerint egészen formidable. Maga most mit fog csinál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elszállok a metróra. Már kezd sötétedni. Éjfél után felhív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onne chanc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c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kilépeti a telefonfülkébl, és elindult a már elre átgondolt útvonalo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ileriák melletti megállótól a Havre-Caumartin állomásra, ott átszállt az elváro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sútra, amely a St. Denisen át kivitte Argenteuilbe. A kisváros egy apácazárda kör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pült ki, amelyet még Nagy Károly alapított, s most, több mint ezer évvel késbb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lyan gyilkos üzenetközvetítközpontjának adott otthont, aki brutalitásban semmivel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radt el a barbár idk bármelyik harcosa mö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e Coeur du Soldat egy szk kis zsákutcában volt, amely a kisváros legrond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észén, egy rég bezárt gyárteleppel szemben nyílt. A kocsma még a telefonkönyvben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epelt, s megtalálni csak az utcai járókelktl kérdezsködve lehetett. Az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pusztultabb külsejházak, a mind mocskosabb utcák jelezték, hogy jó irányban hal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végre ott állt a szk sikátorban, hátát a bisztró bejáratával szemközti épül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pár, vakolatlan téglafalának támasztva. A kocsma ajtaja fölött hiányos felirat hirdette: 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 eur d Sold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vendégek beszédét és a harsogó zenét leszámítva, a kocsma nyugodtan leh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olna a palermói kikötben is. Bourne átverekedte magát az embertömegen, s m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bárpultnál járt, amikor felmerült benne a kérdés, hogy mikor is jár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Palermó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701" w:space="0"/>
            <w:col w:w="1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hogy erltette, nem emlékezett rá, hogy valaha is megfordult volna Szicíli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harckocsizó zubbonyt visel, széles vállú férfi éppen leszállt az egyik székr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rögtön elfoglalta a megüresedett helyet. Alig ült le, vasmarok szorítását érez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állán. Jobb kezével elkapta a férfi csuklóját, megtekerte, s a bárszékrl leszállva,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sságában kiegyenesedett.Mi a gond?kérdezte halkan, de úgy, hogy a körüláll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nd tisztán halljá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az én helyem, disznó! Csak a vizeldébe megye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befejezted, akkor talán én is kimegyek elintézni a dolgomat.Jason szilárd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artotta a férfi csuklóját, hüvelykujját ersen rányomva egy érzékeny ideg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aros rokkant...bármennyire igyekezett is a harckocsizó zubbonyos, a han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remegett a fájdalomtól.Nyomorékkal nem vereksz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udod mit?mondta Bourne, és engedett egy kicsit hüvelykujja szorításán.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isszajössz, majd váltjuk egymást. Mindig fizetek egy italt, valahányszor megengede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gy pihentessem ezt a rohadt lábam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llod, ez nem is rosszválaszolt a széles vállú, és elvigyorod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Nincs kedvem verekedni. Beledöngölnél a padlóbamondta Bourne, és elenged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Nem vagyok benne olyan bizto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ndta a férfi nevetve, és a csukló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748" w:space="0"/>
            <w:col w:w="46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örzsölgette.Ülj csak nyugodtan! Elvégzem a dolgom, aztán én hívlak meg egy ital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em úgy nézel ki, mint akit felvet a pén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látszat néha csalválaszolta Jason, és elhelyezkedett a széken,Jobb cuccai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nnak, de egy régi haverral akarok találkozni, sazt mondta, ide ne azokat vegyem fel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lég szép pénzzel jöttem vissza Afrikából. Tudod, megpróbáltuk kicsit megnevel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evke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frika?kérdezett közbe értetlen arccal a zubbonyos.Ja, igen! Az LP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>A Kaméleon lázasan kutatott emlékezetében a rövidítés után, s eszébe is jutott: LP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ion Patria Nostra. A francia idegenlégió, a világ legkülönbözbb részei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rbuválódott zsoldosok gyjthelye. Eredetileg nem ezt a történetet találta ki, de ez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teszi.Hát te is?kérdezte, s igyekezett, hogy csodálkozása minél meggyzbb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s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a Legion entrangère, úgy bizony.A Légió a hazánk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ez fantasztikus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4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ersze, nem nagyon kérkedik vele az ember. Sokan irigykednek ránk, mert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oltunk a legjobbak, és meg is fizettek bennün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kor hagytad ott a légiót?kérdezte Bour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Á, már kilenc éve. Túlsúlyosnak találtak és kivágtak, mieltt a második szolgála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dt elkezdhettem volna. Jól tették, valószínleg megmentették vele az életemet. Bel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agyok, s egyébként tized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m egy hónapja, még az elsszolgálati idm vége eltt szereltek le. Egyrész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golában szerzett sebesülések miatt, másrészt meg azért, mert rájöttek, hogy id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ok, mint amennyi a papírjaimban szerepel. Azt mondták, ilyen korban a sebek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assabban gyógyulnak, s ne azpénzükön kezeltessem magam.Bourne-t magá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lepte, milyen könnyen, gondolkodás nélkül adta ela kitalált történet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ngola? Abban mi is benne voltunk? Mit szólt hozzá a Quai d'Orsay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3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tudom. Katona vagyok, teljesítem a parancsot, és nem kérdezek olyano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ik nem rám tartoz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7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szentségit! Szétreped a vesém. Várj meg. Mindjárt jövök. Talán még köz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merseink is vannak... Érdekes, errl az angolai dologról soha nem hallot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a pultra hajolt, és rendelt egy sört a csapostól, aki szerencsére túl elfoglalt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hhoz, hogy az üvöltzene mellett ki tudta volna hallgatni az elbbi beszélgetést. Hálá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t Alexre, akitl megtanulta, hogy a terepen dolgozónak, ha véletlenül az útj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erül valaki, elnyös elször durvább hangot megütni, s aztán szelídebbre váltani. Ezz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gtöbb embert meg lehet nyer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harckocsizó zubbonyos nem egyedül tért vissza. A húszas évei elején jár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zépmagas, duzzadó izmú fiatalember az amerikai gyalogosok dzsekijét viselt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radj csak, maradj!szólt rá a székrl leszállni készülJasonra újdonsült barát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oztam egy szüz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Tessé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 már elfelejtetted? A srác éppen most készül beállni a légiób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Ja, persze!nevetett fel harsányan Bourne, hogy valahogyan jóvátegye tévedés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Gondoltam, nem ártana, ha beszélne veled, te épp most jöttél vissza. Amerikai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agyon gyengén tud franciául, de ha lassan beszélsz, akkor megért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beszélek vele a saját nyelvénváltott át angolra Jason, ügyelve rá, hogy enyh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centusa azért legyen a beszédének.Neuchâtelben nttem fel, de néhány évig élte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Államokba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frankó!örvendezett az amerikai. Kiejtése alapján valahonnan messze dél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ármazhatott.szinte, nyílt mosolya és óvatos, de bátor tekintete vo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át akkor kezdjük újravette át a szót a belga, döcögs angolsággal.Az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vem... Maurice. Az is van olyan jó név, mint a többi. A srácot Ralphnak hívj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alábbisezt állítja. Hát téged, te sebesült h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rançoisválaszolt Jason, s rögtön eszébe jutott, vajon hogy boldogul Bernardi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pültéren.Hs viszont nem vagyok, azok túl hamar meghalnak... Kérjetek valamit,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zetek.Míg azok ketten lehajtották az italt, megpróbált emlékezetébe idézni minde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it a francia idegenlégióról tudott.Sok minden változott kilenc év alatt, Mauric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lyen könnyen jöttek szájára a szavak.Miért akarsz beállni, Ralph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t hiszem, most ez a legokosabb, amit tehetek. El kell tnnöm pár évre, s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udom, a légióban öt év a legrövidebb szolgálati 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Feltéve, hogy megéred a végét, mon amiszólt közbe a bel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aurice-nak igaza van, hallgass rá. A tisztek rohadt szigorúak, és nehéz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 franciaegészítette ki ismét a belga.De legalábbis kilencven százalék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áromszáz külföldi közül jó ha egybl válik tiszt. Szóval, ne legyenek illúziói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én egyetemet végeztem. Mérnök vagyo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kor majd gyönyörlatrinákat építhetsz a táborban, és nagyszerpöcegödrö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vezhetsz kint a terepennevetett Maurice.Meséld csak el neki, François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bánnak a savants-okka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>A mveltebbjének elször is igyekeznie kell minél jobban megtanulni harcolni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ezdte Jason, reménykedve, hogy nem nagyon fog mell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3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ndig nekik kell az elsknek lenniükkapcsolódott be újra a magyarázatb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lga.Aki sokat járt iskolába, az mindig gyanús. Nem fog-e esetleg kételked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asításokban? Nem kezd-e el gondolkodni, amikor pedig a zsoldját azért kap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kon teljesítse a parancsokat?... Nem, mon ami. A helyedben nemigen hangoztatná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veltségem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dd jöjjenek rá fokozatosan, maguktólvette át a szót Bourne.Ne te ajánlgas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z eszedet,k érezzék úgy, hogy szükségük van rá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Bien!lelkesedett Maurice.Tökéletesen igazad van! Valódi legionnair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512" w:hanging="0"/>
        <w:jc w:val="left"/>
        <w:rPr/>
      </w:pPr>
      <w:r>
        <w:rPr>
          <w:rFonts w:eastAsia="Times New Roman" w:ascii="Times New Roman" w:hAnsi="Times New Roman"/>
          <w:sz w:val="20"/>
        </w:rPr>
        <w:t>Tudsz harcolni?</w:t>
      </w:r>
    </w:p>
    <w:p>
      <w:pPr>
        <w:pStyle w:val="Normal"/>
        <w:bidi w:val="0"/>
        <w:spacing w:lineRule="exact" w:line="238"/>
        <w:jc w:val="left"/>
        <w:rPr/>
      </w:pPr>
      <w:r>
        <w:rPr>
          <w:rFonts w:eastAsia="Times New Roman" w:ascii="Times New Roman" w:hAnsi="Times New Roman"/>
          <w:sz w:val="20"/>
        </w:rPr>
        <w:t>valakinek, és megöld?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>kérdezte Jaso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Képes vagy rá, hogy utána vesd magad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2331" w:space="0"/>
            <w:col w:w="1715" w:space="0"/>
            <w:col w:w="4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öltem a menyasszonyomat, a két bátyját és az unokatestvérét. Késsel és pus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zzel végeztem velük. Eljárt baszni egy nashville-i bankárral, a többiek pedig falaz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ki, mert a pasas egy csomó pénzt fizetett mindegyiküknek... Igen, tudok ölni, M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rançoi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9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jtóvadászat Nashville-ben egyrült gyilkos után. Az ígéretes jöveltt álló fia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érnöknek sikerült kibújnia a hálóból...Felidézve az egy héttel korábban látott lap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címeit, Bourne alaposan megnézte magának a fiatal amerikait, majd így szólt: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k menj a légióba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a úgy alakulnának a dolgok, hivatkozhatom magára, Mr. Franço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zal nem sokat érsz. Ha sarokba szorítanak, inkább mondd meg az igazat, azz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jobban jár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ussi bien!helyeselt a belga.Jól ismered a légiót. Ha lehet, inkább nem vesz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el olyanokat, mint te, de... hogy is mondják ezt angolu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Figyelembe veszik, ha arra gondols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Oui. Figyelembe veszik a... encore, Franço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mentkörülmények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átod, mennyi esze van François-nak? Csak azt nem tudom, hogy maradh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élet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Úgy, hogy nem hencegtem az eszemm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 pincér lépett hozzájuk, a legmocskosabb kötényben, amit Jason valaha is látot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kocogtatta a belga vállát:Votre table, Ren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lóban?nézett rá csodálkozva a harckocsizó zubbonyos.Ez is egy név. Que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ifference? Gyertek, menjünk enni! Ha szerencsénk van, nem mérgeznek meg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órával késbb, miután Maurice és Ralph megivott négy üveg karcos bor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evett egy tál gyanús kinézethalat, a kocsmában beindult a normális esti éle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ndégek között idnként verekedés tört ki, de az izmos pincérek hamar szétválasztot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csarkodó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pult mögött álló üzletvezet, egy drótkeretes szemüveget visel, testes, kopasz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enyúlt a pult alá, és füléhez emelte a telefonkagylót. Jason látta, hogy tekintetét gyor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égigjártatja a helyiségen. Miután semmi gyanúsat nem látott, gyorsan válaszolt valam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jd ismét lenyúlt a pult alábiztosan tárcsázott. Megint mondott valamit, aztán lerak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agylót. Igen, errl beszélt Tranquilityn az öreg Fontaine. A bisztró vezetje üzenet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vesz és ad át, s a vonal végén valahol ott a Saká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4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jött a fickó, akivel találkoznom kellmondta a már csaknem teljesen elá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urice-nak és Ralphnak.Most intett, hogy menjek után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Itt hagysz bennünket?kérdezte szemrehányó hangon a bel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é, ezt nem teheted velünk!kontrázott a fiatal amerika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9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k ma estérehajolt közelebb hozzájuk Bourne.Egy légióssal van dolgom.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kar venni egy sok pénzt ígérüzletbe. Csak nemrég ismerlek benneteket, de igaz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ndes srácoknak tntökegy köteg pénzt húzott ela zsebébl, és ötszáz-ötszáz frank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nyújtott át nekik.Tessék! Gyorsan dugjátok zsebre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 szentségit! Merci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biztos, de talán hasznotokat tudnánk venni. Ne szóljatok senkinek, és gyer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tánam úgy tíz-tizenöt perc múlva. Ne igyatok többet, mert holnap józanul l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zükségem rátok! Mikor nyit ez a csehó, Maurice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bban sem vagyok biztos, hogy egyáltalán bezár. Jártam itt már reggel nyolckor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gaz, akkor nincsenek ennyien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Legyetek itt dél körül. Józanul, rendbe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Vegyem fel az egyenruhámat?kérdezte Maurice, és nagyot böffent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Eszedbe ne jusson!figyelmeztette Jaso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2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ajtam ing lesz és nyakkend. Tényleg van ingem és nyakkendmcsukl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amerika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intette leket Bourne.Mindketten úgy jöjjetek, mint ma, csak a feje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legyen tisztább. Világo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Ez trés américain hangzott, mon aminézett rá gyanakvóan a bel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az vagyok, de különben mit számít? Itt senki sem az igazi nevét használja. H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20"/>
        </w:rPr>
        <w:t>akkor viszlát holnap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Bourne kilépett a bokszból. Egy hirtelen ötletne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629" w:space="0"/>
            <w:col w:w="5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ngedelmeskedve, ahelyett, hogy a bejárat felé indult volna, a terem végébe, a bárpult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nt. Most is minden szék foglalt volt, így hát udvariasan elnézést kért, és beékeld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ét vendég közé. Rendelt egy Pernod-t és egy szalvétát, amin üzenetet hagyhat. El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golyóstollat, s a következket írta: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95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gymillió frank a feketerigó fészkéért. Bizalmas üzleti ajánlat. Ha érdekli, fél 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úlva legyen a sarkon túl, az öreg gyárnál. Mi baja lehet belle? További 5000 frank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gyedül jö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Összehajtogatta a szalvétát, belecsúsztatott egy százfrankost, és int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zletvezetnek, aki most éppen csaposként állt a pult mögött. A nagydarab férfi szigor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rccal megigazította drótkeretes szemüvegét, lassan közelebb jött, és vastag, tetov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arjával a pultra támaszkodva megkérdezteMit aka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Írtam magának egy üzenete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válaszolta a Kaméleon, és keményen áll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193" w:space="0"/>
            <w:col w:w="5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zletvezetpillantását.Remélem, megfontolja az ajánlatomat. Pénzem van elég.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dacsúsztatta a százassal kibélelt szalvétát, még egy pillantást vetett a meglepett férfir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ssé eltúlzott sántikálással az ajtó felé in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Odakint megszaporázta a lépteit, s azt latolgatta, vajon mennyi ideig tartha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árpultnál a kis közjáték. Tíz-tizenkét percnél tovább semmiképp sem. Mí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üzletvezetvel beszélt, szándékosan nem nézett vissza az asztalukhoz, hogy ne keltse f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ckó figyelmét. Feltételezte, hogy két újdonsült barátja még mindig ott ült. Nem vo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ugyan igazán jó formában, de remélte, hogy a fejenként ötszáz frank valamelyest ész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érítiket, s az utasításnak eleget téve, hamarosan felkelnek. Furcsa módon jobban bí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urice-Renében, mint a magát Ralphnak nevez, fiatal amerikaiban. Feltétel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idegenlégió egykori káplárjába beléivódott a fegyelem, s akár józan, akár rész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eflexszeren teljesíti a kapott parancs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megállt, és hátát a téglafalnak vetve várt. Az utcai forgalom egyre gyérül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ocsmába tartók vagy az onnan távozók pillantásra sem méltatták a magányos ala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kellett túl sokáig várakoznia. Nyílt a bisztró ajtaja és a harckocsizó zubbony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pett az utcára, maga után rángatva a fiatal amerikait. Alig tettek néhány lépést, pof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csattant, s a belga fennhangon közölte társával, hogy teljesítse a parancsot, hisz már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ilyen gazdagok, s ha azt teszik, amit mondtak nekik, akkor még gazdagabbak lehet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Ez azért sokkal jobb, mint otthagyni a fogad valahol Angolábanhallotta Bour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légiós szavait.Vajon mit tervezn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r a sikátor bejáratánál jártak, s el is mentek volna mellette, ha Jason nem szól rá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tározott, parancsoló hangon:Itt vagyok!A két férfi meglepetten kapta fel a fejé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atározott intésnek engedelmeskedve, követte a sarkon túlr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crebleu...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 a francot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ofa be!fojtotta beléjük a szót Jason.Ha akartok, kereshettek még ötszáz frank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a este. Ha nem, húszan is ugranak helyettet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De hát bajtársak vagyunk!méltatlankodott Maurice-Ren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igyeljetek rám!vetett véget Bourne az értelmetlen párbeszédnek.Leh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pár perc múlva utánam jön a csehó gazdája. Tudjátok, az a nagydarab, kopa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üveges fickó. Ismeri valamelyiktö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merikai csak megvonta a vállát, de a belga buzgón bólogatni kezdett:Santos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ívják, spanyo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panyo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agy latin-amerikai. Senki sem tudja biztos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lich Ramirez Sanchez, jutott eszébe Jasonnek. Carlos, a Sakál venezuelai származású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Természetes, hogy elssorban az övéi közül válogatja ki az embereit. Hangosa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nnyit kérdezett:Mennyire ismer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st a belgán volt a sor, hogy megvonja a vállát:A Le Coeur du Soldatbanaz ú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ondják, hogy puszta kézzel veri be a fejét annak, aki nem jól viselkedik. Ha levesz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müvegét, még a régi katonák is iszkolnak, mert tudják, hogy valami nagyon rond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dolog fog történni... Ha utánad jön, én azt mondom, húzd el a csíkot, amilyen gyor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csak tudo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Azért jön, hogy beszéljen velem, és nem azért, hogy beverje a fej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Hát, Santosnál sose lehet tudni..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részletek nem érdekesek, azok nem tartoznak rátok. A lényeg, hogy ha kijö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kössétek le egy idre. Meg tudjátok csinál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ais certainementbólintott a belga.Többször is aludtam nála odafen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Odafen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emeleten lakik, a bisztró fölött. Állítólag soha nem hagyja el a házat, nem m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e a városba, de még a piacra sem. Ha valamire szüksége van, mások vásárolnak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elyette, vagy meghozzák a szállító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ÉrtemJason elhúzta a köteg pénzt, és mindkettjüknek átadott újabb ötszá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frankot.Menjetek vissza a másik utcába, s ha Santos megjelenik, állítsátok meg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Mit akarsz, mennyi ideig dumáljunk vele?érdekldött az amerika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Lyukat beszélek a hasába, ha kelltette hozzá René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1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kell. Csak annyi ideig kössétek le, míg meggyzdöm róla, hogy egyedül v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enki nem követ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Az nem gon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eglásd, elégedett leszel velünk. Erre légiós káplári szavamat ad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ól van, jól. Menjete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két részeg elindult vissza a sikátorba. Az amerikai lelkesen lapogatta a belga váll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iközben közel hajolva, élénken magyarázott neki valamit. Jason, hátát a falnak ver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sarok mögött várakozott. Hat perc telhetett el, s végre meghallotta, amire vár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Santos! Édes, öreg cimborám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Mit csinálsz itt, René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2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z amerikai havernak rossz volt egy kicsit a gyomra, de már elmúlt. Sikerült ne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ány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merikai?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1030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dd mutassalak be, Santos! Épp arra készül, hogy beálljon a seregbe. Mindenár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hs akar len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Gyerekezredet szerveznek valahol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íg Santos Ralphhoz beszélt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871" w:space="0"/>
            <w:col w:w="4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óvatosan kilesett a sarok mögül.Sok szerencsét, kölyök. Ha verekedni akarsz, men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inkább a játszótér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a nagyon gyorsan beszél, uram, de azért megértem. Köszönöm, hogy így vigyá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ám, de tudja, néha nagyon rossz kölyök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 csapos elnevette magát, és minden erlködés nélkül angolra váltott:Akkor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jánlom, hogy máshol rosszalkodj, kölyök. A Le Coeur de Soldatban csak a bék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embereket szeretjük... Ne haragudjatok, mennem kell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5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antos!állt elé Maurice-René.Adj kölcsön tíz frankot. Otthon felejtett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tárcáma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02" w:hanging="0"/>
        <w:jc w:val="left"/>
        <w:rPr/>
      </w:pPr>
      <w:r>
        <w:rPr>
          <w:rFonts w:eastAsia="Times New Roman" w:ascii="Times New Roman" w:hAnsi="Times New Roman"/>
          <w:sz w:val="20"/>
        </w:rPr>
        <w:t>Ha volt is valaha pénztárcád, azt rég elhagytad Észak-Afrikában. Ismered az elvem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egyetlen sout sem adok kölcsön senki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8" w:hanging="0"/>
        <w:jc w:val="left"/>
        <w:rPr/>
      </w:pPr>
      <w:r>
        <w:rPr>
          <w:rFonts w:eastAsia="Times New Roman" w:ascii="Times New Roman" w:hAnsi="Times New Roman"/>
          <w:sz w:val="20"/>
        </w:rPr>
        <w:t>Ami pénz volt nálam, azt ráköltöttem arra az ocsmány haladraersködött a belg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717" w:hanging="0"/>
        <w:jc w:val="left"/>
        <w:rPr/>
      </w:pPr>
      <w:r>
        <w:rPr>
          <w:rFonts w:eastAsia="Times New Roman" w:ascii="Times New Roman" w:hAnsi="Times New Roman"/>
          <w:sz w:val="20"/>
        </w:rPr>
        <w:t>Attól hányt a barát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05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 legközelebb megéhezel, menj be Párizsba, és egyél a Ritzben... Egyéb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rosszul emlékszel. Ettél ugyan, de nem te fizettél érte.Jason gyorsan visszahúzta a fej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rt Santos a sikátor bejárata felé nézett.Jó éjszakát, René! Neked is, kölyökharc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egyek, mert vár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futva indult az öreg gyár kapuja felé. Santos egyedül jön, hogy találkozz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vele! A kerítéshez érve behúzódott az árnyékba, és kitapogatta zsebében a pisztolyát.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hallotta közeledni Santost, akinek minden lépése közelebb viszi a Sakálhoz. P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ásodperc múlva elbukkant a zsákutcából a hatalmas termetférfi, és a rossz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megvilágított úttesten átkelve a gyárkapuhoz közeled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21" w:hanging="0"/>
        <w:jc w:val="left"/>
        <w:rPr/>
      </w:pPr>
      <w:r>
        <w:rPr>
          <w:rFonts w:eastAsia="Times New Roman" w:ascii="Times New Roman" w:hAnsi="Times New Roman"/>
          <w:sz w:val="20"/>
        </w:rPr>
        <w:t>Itt vagyok, monsieurszólt Santo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1001" w:hanging="0"/>
        <w:jc w:val="left"/>
        <w:rPr/>
      </w:pPr>
      <w:r>
        <w:rPr>
          <w:rFonts w:eastAsia="Times New Roman" w:ascii="Times New Roman" w:hAnsi="Times New Roman"/>
          <w:sz w:val="20"/>
        </w:rPr>
        <w:t>Köszönöm, hogy eljö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Nem ártana, ha elször is beváltaná az ígéretét. Ugye jól emlékszem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zenetében ötezer frankról volt szó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106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tt van, tessék!Jason elvette a pénzt, és odanyújtotta a Le Coeur du Sold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>üzletvezetjéne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 w:ascii="Times New Roman" w:hAnsi="Times New Roman"/>
          <w:sz w:val="20"/>
        </w:rPr>
        <w:t>Köszönöm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sz w:val="20"/>
        </w:rPr>
        <w:t xml:space="preserve">mondta Santos. Közelebb lépett, átvette a pénzt, majd elkiál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341" w:space="0"/>
            <w:col w:w="7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agát:Kapjátok e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85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Bourne háta mögött kivágódott az öreg gyár kapuja, két férfi ugrott el, s még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56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Jason eltudta volna rántani a fegyverét, egy nehéz tárgy találta el a kopony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3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703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ÖNVYEK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8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64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szerkesz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363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vanics István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3194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Szerkeszt: Talpas Ján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79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Mszaki szerkeszt: Hupján Már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935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Kiadja az I. P. C. Könyvek Kf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304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ls kiadó: Ivanics István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8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2647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Athenaeum Lapnyomda Rt. (96.0267)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416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Felels vezet: Hupján József vezérigazg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3268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ISBN 963 635 043 4 ö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3811" w:hanging="0"/>
        <w:jc w:val="left"/>
        <w:rPr/>
      </w:pPr>
      <w:r>
        <w:rPr>
          <w:rFonts w:eastAsia="Times New Roman" w:ascii="Times New Roman" w:hAnsi="Times New Roman"/>
          <w:sz w:val="20"/>
        </w:rPr>
        <w:t xml:space="preserve">963 635 044 2 I. 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2624" w:hanging="0"/>
        <w:jc w:val="left"/>
        <w:rPr/>
      </w:pPr>
      <w:r>
        <w:rPr>
          <w:rFonts w:eastAsia="Times New Roman" w:ascii="Times New Roman" w:hAnsi="Times New Roman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5600</wp:posOffset>
            </wp:positionH>
            <wp:positionV relativeFrom="page">
              <wp:posOffset>355600</wp:posOffset>
            </wp:positionV>
            <wp:extent cx="22352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0"/>
        </w:rPr>
        <w:t xml:space="preserve">Megjelent: 14,9 (A/5) ív terjedelemben </w:t>
      </w:r>
    </w:p>
    <w:sectPr>
      <w:type w:val="continuous"/>
      <w:pgSz w:w="8391" w:h="11906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" w:hAnsi="Courier" w:eastAsia="0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0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