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6" w:firstLine="708"/>
        <w:jc w:val="both"/>
        <w:rPr>
          <w:rFonts w:ascii="Vivaldi" w:hAnsi="Vivaldi" w:cs="Times New Roman"/>
          <w:b/>
          <w:b/>
          <w:bCs/>
          <w:i/>
          <w:i/>
          <w:iCs/>
          <w:sz w:val="96"/>
          <w:szCs w:val="96"/>
        </w:rPr>
      </w:pPr>
      <w:r>
        <w:rPr>
          <w:rFonts w:cs="Times New Roman" w:ascii="Vivaldi" w:hAnsi="Vivaldi"/>
          <w:b/>
          <w:bCs/>
          <w:i/>
          <w:iCs/>
          <w:sz w:val="96"/>
          <w:szCs w:val="96"/>
        </w:rPr>
      </w:r>
    </w:p>
    <w:p>
      <w:pPr>
        <w:pStyle w:val="Standard"/>
        <w:ind w:left="1416" w:firstLine="708"/>
        <w:jc w:val="both"/>
        <w:rPr>
          <w:rFonts w:ascii="Vivaldi" w:hAnsi="Vivaldi" w:cs="Times New Roman"/>
          <w:b/>
          <w:b/>
          <w:bCs/>
          <w:i/>
          <w:i/>
          <w:iCs/>
          <w:sz w:val="96"/>
          <w:szCs w:val="96"/>
        </w:rPr>
      </w:pPr>
      <w:r>
        <w:rPr>
          <w:rFonts w:cs="Times New Roman" w:ascii="Vivaldi" w:hAnsi="Vivaldi"/>
          <w:b/>
          <w:bCs/>
          <w:i/>
          <w:iCs/>
          <w:sz w:val="96"/>
          <w:szCs w:val="96"/>
        </w:rPr>
      </w:r>
    </w:p>
    <w:p>
      <w:pPr>
        <w:pStyle w:val="Standard"/>
        <w:ind w:left="1416" w:firstLine="708"/>
        <w:jc w:val="both"/>
        <w:rPr>
          <w:rFonts w:ascii="Vivaldi" w:hAnsi="Vivaldi" w:cs="Times New Roman"/>
          <w:b/>
          <w:b/>
          <w:bCs/>
          <w:i/>
          <w:i/>
          <w:iCs/>
          <w:sz w:val="96"/>
          <w:szCs w:val="96"/>
        </w:rPr>
      </w:pPr>
      <w:r>
        <w:rPr>
          <w:rFonts w:cs="Times New Roman" w:ascii="Vivaldi" w:hAnsi="Vivaldi"/>
          <w:b/>
          <w:bCs/>
          <w:i/>
          <w:iCs/>
          <w:sz w:val="96"/>
          <w:szCs w:val="96"/>
        </w:rPr>
        <w:t>Lara Adrian</w:t>
      </w:r>
    </w:p>
    <w:p>
      <w:pPr>
        <w:pStyle w:val="Standard"/>
        <w:ind w:left="2127" w:firstLine="709"/>
        <w:jc w:val="both"/>
        <w:rPr>
          <w:rFonts w:ascii="Vivaldi" w:hAnsi="Vivaldi" w:cs="Times New Roman"/>
          <w:b/>
          <w:b/>
          <w:bCs/>
          <w:i/>
          <w:i/>
          <w:iCs/>
          <w:sz w:val="72"/>
          <w:szCs w:val="72"/>
        </w:rPr>
      </w:pPr>
      <w:r>
        <w:rPr>
          <w:rFonts w:cs="Times New Roman" w:ascii="Vivaldi" w:hAnsi="Vivaldi"/>
          <w:b/>
          <w:bCs/>
          <w:i/>
          <w:iCs/>
          <w:sz w:val="72"/>
          <w:szCs w:val="72"/>
        </w:rPr>
      </w:r>
    </w:p>
    <w:p>
      <w:pPr>
        <w:pStyle w:val="Standard"/>
        <w:jc w:val="both"/>
        <w:rPr>
          <w:rFonts w:ascii="Vivaldi" w:hAnsi="Vivaldi" w:cs="Times New Roman"/>
          <w:b/>
          <w:b/>
          <w:bCs/>
          <w:i/>
          <w:i/>
          <w:iCs/>
          <w:sz w:val="28"/>
          <w:szCs w:val="28"/>
        </w:rPr>
      </w:pPr>
      <w:r>
        <w:rPr>
          <w:rFonts w:cs="Times New Roman" w:ascii="Vivaldi" w:hAnsi="Vivaldi"/>
          <w:b/>
          <w:bCs/>
          <w:i/>
          <w:iCs/>
          <w:sz w:val="28"/>
          <w:szCs w:val="28"/>
        </w:rPr>
      </w:r>
    </w:p>
    <w:p>
      <w:pPr>
        <w:pStyle w:val="Standard"/>
        <w:ind w:left="2836" w:firstLine="709"/>
        <w:jc w:val="both"/>
        <w:rPr>
          <w:rFonts w:ascii="Informal Roman" w:hAnsi="Informal Roman" w:cs="Times New Roman"/>
          <w:b/>
          <w:b/>
          <w:bCs/>
          <w:i/>
          <w:i/>
          <w:iCs/>
          <w:sz w:val="52"/>
          <w:szCs w:val="52"/>
        </w:rPr>
      </w:pPr>
      <w:r>
        <w:rPr>
          <w:rFonts w:cs="Times New Roman" w:ascii="Informal Roman" w:hAnsi="Informal Roman"/>
          <w:b/>
          <w:bCs/>
          <w:i/>
          <w:iCs/>
          <w:sz w:val="52"/>
          <w:szCs w:val="52"/>
        </w:rPr>
        <w:t>A vámpír vére</w:t>
      </w:r>
    </w:p>
    <w:p>
      <w:pPr>
        <w:pStyle w:val="Standard"/>
        <w:jc w:val="both"/>
        <w:rPr>
          <w:rFonts w:ascii="Informal Roman" w:hAnsi="Informal Roman" w:cs="Times New Roman"/>
          <w:b/>
          <w:b/>
          <w:bCs/>
          <w:i/>
          <w:i/>
          <w:iCs/>
          <w:sz w:val="28"/>
          <w:szCs w:val="28"/>
        </w:rPr>
      </w:pPr>
      <w:r>
        <w:rPr>
          <w:rFonts w:cs="Times New Roman" w:ascii="Informal Roman" w:hAnsi="Informal Roman"/>
          <w:b/>
          <w:bCs/>
          <w:i/>
          <w:iCs/>
          <w:sz w:val="28"/>
          <w:szCs w:val="28"/>
        </w:rPr>
      </w:r>
    </w:p>
    <w:p>
      <w:pPr>
        <w:pStyle w:val="Standard"/>
        <w:jc w:val="both"/>
        <w:rPr>
          <w:rFonts w:cs="Times New Roman"/>
          <w:b/>
          <w:b/>
          <w:bCs/>
          <w:i/>
          <w:i/>
          <w:iCs/>
          <w:sz w:val="28"/>
          <w:szCs w:val="28"/>
        </w:rPr>
      </w:pPr>
      <w:r>
        <w:rPr>
          <w:rFonts w:cs="Times New Roman"/>
          <w:b/>
          <w:bCs/>
          <w:i/>
          <w:iCs/>
          <w:sz w:val="28"/>
          <w:szCs w:val="28"/>
        </w:rPr>
      </w:r>
    </w:p>
    <w:p>
      <w:pPr>
        <w:pStyle w:val="Standard"/>
        <w:jc w:val="both"/>
        <w:rPr>
          <w:rFonts w:cs="Times New Roman"/>
          <w:b/>
          <w:b/>
          <w:bCs/>
          <w:i/>
          <w:i/>
          <w:iCs/>
          <w:sz w:val="28"/>
          <w:szCs w:val="28"/>
        </w:rPr>
      </w:pPr>
      <w:r>
        <w:rPr>
          <w:rFonts w:cs="Times New Roman"/>
          <w:b/>
          <w:bCs/>
          <w:i/>
          <w:iCs/>
          <w:sz w:val="28"/>
          <w:szCs w:val="28"/>
        </w:rPr>
      </w:r>
    </w:p>
    <w:p>
      <w:pPr>
        <w:pStyle w:val="Standard"/>
        <w:jc w:val="both"/>
        <w:rPr>
          <w:rFonts w:cs="Times New Roman"/>
          <w:i/>
          <w:i/>
          <w:iCs/>
          <w:sz w:val="28"/>
          <w:szCs w:val="28"/>
        </w:rPr>
      </w:pPr>
      <w:r>
        <w:rPr>
          <w:rFonts w:cs="Times New Roman"/>
          <w:i/>
          <w:iCs/>
          <w:sz w:val="28"/>
          <w:szCs w:val="28"/>
        </w:rPr>
      </w:r>
    </w:p>
    <w:p>
      <w:pPr>
        <w:pStyle w:val="Standard"/>
        <w:jc w:val="both"/>
        <w:rPr>
          <w:rFonts w:cs="Times New Roman"/>
          <w:i/>
          <w:i/>
          <w:iCs/>
          <w:sz w:val="28"/>
          <w:szCs w:val="28"/>
        </w:rPr>
      </w:pPr>
      <w:r>
        <w:rPr>
          <w:rFonts w:cs="Times New Roman"/>
          <w:i/>
          <w:iCs/>
          <w:sz w:val="28"/>
          <w:szCs w:val="28"/>
        </w:rPr>
      </w:r>
    </w:p>
    <w:p>
      <w:pPr>
        <w:pStyle w:val="Standard"/>
        <w:jc w:val="both"/>
        <w:rPr>
          <w:rFonts w:cs="Times New Roman"/>
          <w:i/>
          <w:i/>
          <w:iCs/>
          <w:sz w:val="28"/>
          <w:szCs w:val="28"/>
        </w:rPr>
      </w:pPr>
      <w:r>
        <w:rPr>
          <w:rFonts w:cs="Times New Roman"/>
          <w:i/>
          <w:iCs/>
          <w:sz w:val="28"/>
          <w:szCs w:val="28"/>
        </w:rPr>
      </w:r>
    </w:p>
    <w:p>
      <w:pPr>
        <w:pStyle w:val="Standard"/>
        <w:jc w:val="both"/>
        <w:rPr>
          <w:rFonts w:cs="Times New Roman"/>
          <w:i/>
          <w:i/>
          <w:iCs/>
          <w:sz w:val="28"/>
          <w:szCs w:val="28"/>
        </w:rPr>
      </w:pPr>
      <w:r>
        <w:rPr>
          <w:rFonts w:cs="Times New Roman"/>
          <w:i/>
          <w:iCs/>
          <w:sz w:val="28"/>
          <w:szCs w:val="28"/>
        </w:rPr>
      </w:r>
    </w:p>
    <w:p>
      <w:pPr>
        <w:pStyle w:val="Standard"/>
        <w:jc w:val="both"/>
        <w:rPr>
          <w:rFonts w:cs="Times New Roman"/>
          <w:i/>
          <w:i/>
          <w:iCs/>
          <w:sz w:val="28"/>
          <w:szCs w:val="28"/>
        </w:rPr>
      </w:pPr>
      <w:r>
        <w:rPr>
          <w:rFonts w:cs="Times New Roman"/>
          <w:i/>
          <w:iCs/>
          <w:sz w:val="28"/>
          <w:szCs w:val="28"/>
        </w:rPr>
      </w:r>
    </w:p>
    <w:p>
      <w:pPr>
        <w:pStyle w:val="Standard"/>
        <w:ind w:firstLine="709"/>
        <w:jc w:val="both"/>
        <w:rPr>
          <w:rFonts w:ascii="Centaur" w:hAnsi="Centaur" w:cs="Times New Roman"/>
          <w:i/>
          <w:i/>
          <w:iCs/>
          <w:sz w:val="32"/>
          <w:szCs w:val="32"/>
        </w:rPr>
      </w:pPr>
      <w:r>
        <w:rPr>
          <w:rFonts w:cs="Times New Roman" w:ascii="Centaur" w:hAnsi="Centaur"/>
          <w:i/>
          <w:iCs/>
          <w:sz w:val="32"/>
          <w:szCs w:val="32"/>
        </w:rPr>
        <w:t xml:space="preserve">Ajánlom könyvemet Olvasóimnak nagyrabecsülésem jeléül a lelkesedésért és támogatásért, amit nyújtottak.  </w:t>
      </w:r>
    </w:p>
    <w:p>
      <w:pPr>
        <w:pStyle w:val="Standard"/>
        <w:jc w:val="both"/>
        <w:rPr>
          <w:rFonts w:ascii="Centaur" w:hAnsi="Centaur" w:cs="Times New Roman"/>
          <w:i/>
          <w:i/>
          <w:iCs/>
          <w:sz w:val="32"/>
          <w:szCs w:val="32"/>
        </w:rPr>
      </w:pPr>
      <w:r>
        <w:rPr>
          <w:rFonts w:cs="Times New Roman" w:ascii="Centaur" w:hAnsi="Centaur"/>
          <w:i/>
          <w:iCs/>
          <w:sz w:val="32"/>
          <w:szCs w:val="32"/>
        </w:rPr>
        <w:t>Nagyon köszönöm</w:t>
      </w:r>
    </w:p>
    <w:p>
      <w:pPr>
        <w:pStyle w:val="Standard"/>
        <w:jc w:val="both"/>
        <w:rPr>
          <w:rFonts w:ascii="Centaur" w:hAnsi="Centaur" w:cs="Times New Roman"/>
          <w:i/>
          <w:i/>
          <w:iCs/>
          <w:sz w:val="32"/>
          <w:szCs w:val="32"/>
        </w:rPr>
      </w:pPr>
      <w:r>
        <w:rPr>
          <w:rFonts w:cs="Times New Roman" w:ascii="Centaur" w:hAnsi="Centaur"/>
          <w:i/>
          <w:iCs/>
          <w:sz w:val="32"/>
          <w:szCs w:val="32"/>
        </w:rPr>
      </w:r>
    </w:p>
    <w:p>
      <w:pPr>
        <w:pStyle w:val="Standard"/>
        <w:jc w:val="both"/>
        <w:rPr>
          <w:rFonts w:ascii="Centaur" w:hAnsi="Centaur" w:cs="Times New Roman"/>
          <w:i/>
          <w:i/>
          <w:iCs/>
          <w:sz w:val="32"/>
          <w:szCs w:val="32"/>
        </w:rPr>
      </w:pPr>
      <w:r>
        <w:rPr>
          <w:rFonts w:cs="Times New Roman" w:ascii="Centaur" w:hAnsi="Centaur"/>
          <w:i/>
          <w:iCs/>
          <w:sz w:val="32"/>
          <w:szCs w:val="32"/>
        </w:rPr>
      </w:r>
    </w:p>
    <w:p>
      <w:pPr>
        <w:pStyle w:val="Standard"/>
        <w:ind w:firstLine="709"/>
        <w:jc w:val="both"/>
        <w:rPr/>
      </w:pPr>
      <w:r>
        <w:rPr>
          <w:rFonts w:cs="Times New Roman" w:ascii="Centaur" w:hAnsi="Centaur"/>
          <w:i/>
          <w:iCs/>
          <w:sz w:val="32"/>
          <w:szCs w:val="32"/>
        </w:rPr>
        <w:t>Köszönöm továbbá férjemnek, aki él</w:t>
      </w:r>
      <w:r>
        <w:rPr>
          <w:rFonts w:cs="Times New Roman"/>
          <w:i/>
          <w:iCs/>
          <w:sz w:val="32"/>
          <w:szCs w:val="32"/>
        </w:rPr>
        <w:t>ő</w:t>
      </w:r>
      <w:r>
        <w:rPr>
          <w:rFonts w:cs="Times New Roman" w:ascii="Centaur" w:hAnsi="Centaur"/>
          <w:i/>
          <w:iCs/>
          <w:sz w:val="32"/>
          <w:szCs w:val="32"/>
        </w:rPr>
        <w:t xml:space="preserve"> bizonyíték arra, hogy létezik mesébe ill</w:t>
      </w:r>
      <w:r>
        <w:rPr>
          <w:rFonts w:cs="Times New Roman"/>
          <w:i/>
          <w:iCs/>
          <w:sz w:val="32"/>
          <w:szCs w:val="32"/>
        </w:rPr>
        <w:t>ő</w:t>
      </w:r>
      <w:r>
        <w:rPr>
          <w:rFonts w:cs="Times New Roman" w:ascii="Centaur" w:hAnsi="Centaur"/>
          <w:i/>
          <w:iCs/>
          <w:sz w:val="32"/>
          <w:szCs w:val="32"/>
        </w:rPr>
        <w:t xml:space="preserve"> boldog élet a valóságban is, nem csak a könyvek lapjain. Én örök h</w:t>
      </w:r>
      <w:r>
        <w:rPr>
          <w:rFonts w:cs="Times New Roman"/>
          <w:i/>
          <w:iCs/>
          <w:sz w:val="32"/>
          <w:szCs w:val="32"/>
        </w:rPr>
        <w:t>ő</w:t>
      </w:r>
      <w:r>
        <w:rPr>
          <w:rFonts w:cs="Times New Roman" w:ascii="Centaur" w:hAnsi="Centaur"/>
          <w:i/>
          <w:iCs/>
          <w:sz w:val="32"/>
          <w:szCs w:val="32"/>
        </w:rPr>
        <w:t>söm, fényl</w:t>
      </w:r>
      <w:r>
        <w:rPr>
          <w:rFonts w:cs="Times New Roman"/>
          <w:i/>
          <w:iCs/>
          <w:sz w:val="32"/>
          <w:szCs w:val="32"/>
        </w:rPr>
        <w:t>ő</w:t>
      </w:r>
      <w:r>
        <w:rPr>
          <w:rFonts w:cs="Times New Roman" w:ascii="Centaur" w:hAnsi="Centaur"/>
          <w:i/>
          <w:iCs/>
          <w:sz w:val="32"/>
          <w:szCs w:val="32"/>
        </w:rPr>
        <w:t xml:space="preserve"> sarkcsillagom!</w:t>
      </w:r>
    </w:p>
    <w:p>
      <w:pPr>
        <w:pStyle w:val="Standard"/>
        <w:jc w:val="both"/>
        <w:rPr>
          <w:rFonts w:ascii="Centaur" w:hAnsi="Centaur" w:cs="Times New Roman"/>
          <w:i/>
          <w:i/>
          <w:iCs/>
          <w:sz w:val="28"/>
          <w:szCs w:val="28"/>
        </w:rPr>
      </w:pPr>
      <w:r>
        <w:rPr>
          <w:rFonts w:cs="Times New Roman" w:ascii="Centaur" w:hAnsi="Centaur"/>
          <w:i/>
          <w:iCs/>
          <w:sz w:val="28"/>
          <w:szCs w:val="28"/>
        </w:rPr>
      </w:r>
    </w:p>
    <w:p>
      <w:pPr>
        <w:pStyle w:val="Standard"/>
        <w:jc w:val="both"/>
        <w:rPr>
          <w:rFonts w:cs="Times New Roman"/>
          <w:i/>
          <w:i/>
          <w:iCs/>
          <w:sz w:val="28"/>
          <w:szCs w:val="28"/>
        </w:rPr>
      </w:pPr>
      <w:r>
        <w:rPr>
          <w:rFonts w:cs="Times New Roman"/>
          <w:i/>
          <w:iCs/>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ind w:left="2832" w:hanging="0"/>
        <w:jc w:val="both"/>
        <w:rPr/>
      </w:pPr>
      <w:r>
        <w:rPr>
          <w:rFonts w:cs="Times New Roman" w:ascii="Baskerville Old Face" w:hAnsi="Baskerville Old Face"/>
          <w:i/>
          <w:sz w:val="40"/>
          <w:szCs w:val="40"/>
        </w:rPr>
        <w:t>ELS</w:t>
      </w:r>
      <w:r>
        <w:rPr>
          <w:rFonts w:cs="Times New Roman"/>
          <w:i/>
          <w:sz w:val="40"/>
          <w:szCs w:val="40"/>
        </w:rPr>
        <w:t>Ő</w:t>
      </w:r>
      <w:r>
        <w:rPr>
          <w:rFonts w:cs="Times New Roman" w:ascii="Baskerville Old Face" w:hAnsi="Baskerville Old Face"/>
          <w:i/>
          <w:sz w:val="40"/>
          <w:szCs w:val="40"/>
        </w:rPr>
        <w:t xml:space="preserve"> FEJEZET</w:t>
      </w:r>
    </w:p>
    <w:p>
      <w:pPr>
        <w:pStyle w:val="Standard"/>
        <w:ind w:left="2836"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836" w:firstLine="709"/>
        <w:jc w:val="both"/>
        <w:rPr>
          <w:rFonts w:cs="Times New Roman"/>
          <w:sz w:val="36"/>
          <w:szCs w:val="36"/>
        </w:rPr>
      </w:pPr>
      <w:r>
        <w:rPr>
          <w:rFonts w:cs="Times New Roman"/>
          <w:sz w:val="36"/>
          <w:szCs w:val="36"/>
        </w:rPr>
      </w:r>
    </w:p>
    <w:p>
      <w:pPr>
        <w:pStyle w:val="Standard"/>
        <w:ind w:left="2127" w:firstLine="709"/>
        <w:jc w:val="both"/>
        <w:rPr>
          <w:rFonts w:cs="Times New Roman"/>
          <w:sz w:val="28"/>
          <w:szCs w:val="28"/>
        </w:rPr>
      </w:pPr>
      <w:r>
        <w:rPr>
          <w:rFonts w:cs="Times New Roman"/>
          <w:sz w:val="28"/>
          <w:szCs w:val="28"/>
        </w:rPr>
      </w:r>
    </w:p>
    <w:p>
      <w:pPr>
        <w:pStyle w:val="Standard"/>
        <w:ind w:left="2127" w:firstLine="709"/>
        <w:jc w:val="both"/>
        <w:rPr>
          <w:rFonts w:cs="Times New Roman"/>
          <w:sz w:val="28"/>
          <w:szCs w:val="28"/>
        </w:rPr>
      </w:pPr>
      <w:r>
        <w:rPr>
          <w:rFonts w:cs="Times New Roman"/>
          <w:sz w:val="28"/>
          <w:szCs w:val="28"/>
        </w:rPr>
      </w:r>
    </w:p>
    <w:p>
      <w:pPr>
        <w:pStyle w:val="Standard"/>
        <w:ind w:left="2127" w:firstLine="709"/>
        <w:jc w:val="both"/>
        <w:rPr>
          <w:rFonts w:cs="Times New Roman"/>
          <w:sz w:val="28"/>
          <w:szCs w:val="28"/>
        </w:rPr>
      </w:pPr>
      <w:r>
        <w:rPr>
          <w:rFonts w:cs="Times New Roman"/>
          <w:sz w:val="28"/>
          <w:szCs w:val="28"/>
        </w:rPr>
      </w:r>
    </w:p>
    <w:p>
      <w:pPr>
        <w:pStyle w:val="Standard"/>
        <w:ind w:firstLine="709"/>
        <w:jc w:val="both"/>
        <w:rPr/>
      </w:pPr>
      <w:r>
        <w:rPr>
          <w:rFonts w:cs="Times New Roman"/>
          <w:sz w:val="28"/>
          <w:szCs w:val="28"/>
        </w:rPr>
        <w:t>Észrevétlenül sétált a tömegben, mint egy átlagos ingázó a délutáni csúcsidőben. Vánszorgott a frissen lehullott februári hóban a vasútállomás felé. Senki sem szentelt figyelmet az apró termetű, filigrán nőnek, aki nagyméretű csuklyás eszkimókabátot és sálat viselt, amely szemtől lefelé elfedte az arcát. Élénk érdeklődéssel kémlelte a gyalogos embertömeget. Tudta, hogy túlságosan is élénk, mégsem volt képes megállni.</w:t>
      </w:r>
    </w:p>
    <w:p>
      <w:pPr>
        <w:pStyle w:val="Standard"/>
        <w:ind w:firstLine="709"/>
        <w:jc w:val="both"/>
        <w:rPr>
          <w:rFonts w:cs="Times New Roman"/>
          <w:sz w:val="28"/>
          <w:szCs w:val="28"/>
        </w:rPr>
      </w:pPr>
      <w:r>
        <w:rPr>
          <w:rFonts w:cs="Times New Roman"/>
          <w:sz w:val="28"/>
          <w:szCs w:val="28"/>
        </w:rPr>
        <w:t>Ideges volt közöttük idekint, és türelmetlenül várta, hogy ráakadjon a prédára.</w:t>
      </w:r>
    </w:p>
    <w:p>
      <w:pPr>
        <w:pStyle w:val="Standard"/>
        <w:ind w:firstLine="709"/>
        <w:jc w:val="both"/>
        <w:rPr>
          <w:rFonts w:cs="Times New Roman"/>
          <w:sz w:val="28"/>
          <w:szCs w:val="28"/>
        </w:rPr>
      </w:pPr>
      <w:r>
        <w:rPr>
          <w:rFonts w:cs="Times New Roman"/>
          <w:sz w:val="28"/>
          <w:szCs w:val="28"/>
        </w:rPr>
        <w:t>Csengett a füle a hordozható MP3-lejátszó apró fülhallgatójából dübörgő, harsogó rockzenétől. A készülék nem az övé volt, hanem tizenéves fiáé, Camdené. Az édes kis Camé, aki épp négy hónapja halt meg az alvilági háború áldozataként, amelynek mostanra ő maga, Elise is részesévé vált. A fiú miatt volt itt, ezért rótta Boston nyüzsgő utcáit zsákmányra lesve, kabátzsebében egy tőrrel és egy szorosan a combjához szíjazott, titánium élű karddal. Most még inkább Camden volt élete értelme, mint azelőtt. Halála bosszúért kiált.</w:t>
      </w:r>
    </w:p>
    <w:p>
      <w:pPr>
        <w:pStyle w:val="Standard"/>
        <w:ind w:firstLine="709"/>
        <w:jc w:val="both"/>
        <w:rPr/>
      </w:pPr>
      <w:r>
        <w:rPr>
          <w:rFonts w:cs="Times New Roman"/>
          <w:sz w:val="28"/>
          <w:szCs w:val="28"/>
        </w:rPr>
        <w:t>Az egyik közlekedési lámpánál Elise átment a túloldalra, és folytatta az útját az állomás felé. Ahogy elhaladt az emberek mellett, ajkuk néma mozgásából látta, hogy beszélgetnek. A szavaik – és ami még fontosabb, a gondolataikat – elnyomta az agresszív dalszöveg, a sikító gitárhang. Az ütemesen lüktető basszusgitár hangja visszhangzott a fülében, és rezgette csontjaiban a velőt. Nem tudta pontosan, mit hallgat, de nem is számított. Csak zaj legyen. Jó hangos és tartson sokáig. Legalább addig, amíg elér arra a helyre, ahol kezdetét veszi a vadászat.</w:t>
      </w:r>
    </w:p>
    <w:p>
      <w:pPr>
        <w:pStyle w:val="Standard"/>
        <w:ind w:firstLine="709"/>
        <w:jc w:val="both"/>
        <w:rPr/>
      </w:pPr>
      <w:r>
        <w:rPr>
          <w:rFonts w:cs="Times New Roman"/>
          <w:sz w:val="28"/>
          <w:szCs w:val="28"/>
        </w:rPr>
        <w:t>Belépett a pályaudvar épületébe. Újabb csepp a hömpölygő emberfolyamban. A mennyezetről áradt a neoncsövek vakító fénye. A kendőn át megcsapta az orrát az utca mocskának, a nedvességének és a temérdek emberi testnek a bűze. Elise továbbment az épület belseje felé, majd lelassított az állomás közepén és megállt, így a hömpölygő tömeg kénytelen volt valamelyik oldalról kikerülni. Néhányan, akik siettek, hogy elérjék a vonatukat, nekimentek, ide-oda taszigálták. Egyesek éles pillantásokkal és trágár szavakkal illették, mivel épp az útjukba került, ahogy váratlanul megállt.</w:t>
      </w:r>
    </w:p>
    <w:p>
      <w:pPr>
        <w:pStyle w:val="Standard"/>
        <w:ind w:firstLine="709"/>
        <w:jc w:val="both"/>
        <w:rPr/>
      </w:pPr>
      <w:r>
        <w:rPr>
          <w:rFonts w:cs="Times New Roman"/>
          <w:sz w:val="28"/>
          <w:szCs w:val="28"/>
        </w:rPr>
        <w:t>Istenem, mennyire rühellt minden ilyen érintkezést, de szükség volt rá. Vett egy lassú, mély lélegzetet, majd a zsebébe nyúlt, és kikapcsolta a zenét. Abban a pillanatban arcába tódultak az állomás dobhártyaszaggató zörejének hullámai. Elárasztott a csoszogó léptek és a kinti forgalom zaja, a közelgő vonat fémes nyikorgása és lassú zakatolása. De mindez semmi ahhoz képest, ami ezután zúdult rá.</w:t>
      </w:r>
    </w:p>
    <w:p>
      <w:pPr>
        <w:pStyle w:val="Standard"/>
        <w:jc w:val="both"/>
        <w:rPr/>
      </w:pPr>
      <w:r>
        <w:rPr>
          <w:rFonts w:cs="Times New Roman"/>
          <w:sz w:val="28"/>
          <w:szCs w:val="28"/>
        </w:rPr>
        <w:t>Rosszakarat, ocsmány gondolatok, mélyen megbúvó bűnök és leplezetlen gyűlölet egyvelegének háborgó sötét vihara kavargott körülötte. Az emberi romlottság rátalált, és utat tört érzékeinek mélyébe. Most is, mint mindig, megtántorodott a gonoszság első fuvallatának szinte megsemmisítő csapása alatt. Alig bírt talpon maradni. Küszködött a rátörő hányingerrel, és minden erejével próbálta legyűrni a pszichikai támadást.</w:t>
      </w:r>
    </w:p>
    <w:p>
      <w:pPr>
        <w:pStyle w:val="Standard"/>
        <w:ind w:firstLine="709"/>
        <w:jc w:val="both"/>
        <w:rPr>
          <w:rFonts w:cs="Times New Roman"/>
          <w:i/>
          <w:i/>
          <w:iCs/>
          <w:sz w:val="28"/>
          <w:szCs w:val="28"/>
        </w:rPr>
      </w:pPr>
      <w:r>
        <w:rPr>
          <w:rFonts w:cs="Times New Roman"/>
          <w:i/>
          <w:iCs/>
          <w:sz w:val="28"/>
          <w:szCs w:val="28"/>
        </w:rPr>
        <w:t>-Micsoda ribanc, remélem kirúgják a picsába...</w:t>
      </w:r>
    </w:p>
    <w:p>
      <w:pPr>
        <w:pStyle w:val="Standard"/>
        <w:ind w:firstLine="709"/>
        <w:jc w:val="both"/>
        <w:rPr>
          <w:rFonts w:cs="Times New Roman"/>
          <w:i/>
          <w:i/>
          <w:iCs/>
          <w:sz w:val="28"/>
          <w:szCs w:val="28"/>
        </w:rPr>
      </w:pPr>
      <w:r>
        <w:rPr>
          <w:rFonts w:cs="Times New Roman"/>
          <w:i/>
          <w:iCs/>
          <w:sz w:val="28"/>
          <w:szCs w:val="28"/>
        </w:rPr>
        <w:t>-Átkozott bunkó turisták, menjetek vissza oda, ahonnan jöttetek...</w:t>
      </w:r>
    </w:p>
    <w:p>
      <w:pPr>
        <w:pStyle w:val="Standard"/>
        <w:ind w:firstLine="709"/>
        <w:jc w:val="both"/>
        <w:rPr>
          <w:rFonts w:cs="Times New Roman"/>
          <w:i/>
          <w:i/>
          <w:iCs/>
          <w:sz w:val="28"/>
          <w:szCs w:val="28"/>
        </w:rPr>
      </w:pPr>
      <w:r>
        <w:rPr>
          <w:rFonts w:cs="Times New Roman"/>
          <w:i/>
          <w:iCs/>
          <w:sz w:val="28"/>
          <w:szCs w:val="28"/>
        </w:rPr>
        <w:t>-Seggfej, tűnj az utamból, vagy szétrúgom a nyamvadt seggedet...</w:t>
      </w:r>
    </w:p>
    <w:p>
      <w:pPr>
        <w:pStyle w:val="Standard"/>
        <w:ind w:firstLine="709"/>
        <w:jc w:val="both"/>
        <w:rPr/>
      </w:pPr>
      <w:r>
        <w:rPr>
          <w:rFonts w:cs="Times New Roman"/>
          <w:i/>
          <w:iCs/>
          <w:sz w:val="28"/>
          <w:szCs w:val="28"/>
        </w:rPr>
        <w:t>-És akkor mi van, ha a feleségem nővérével? Mintha nem ő szállt volna rám...</w:t>
      </w:r>
    </w:p>
    <w:p>
      <w:pPr>
        <w:pStyle w:val="Standard"/>
        <w:ind w:firstLine="709"/>
        <w:jc w:val="both"/>
        <w:rPr>
          <w:rFonts w:cs="Times New Roman"/>
          <w:sz w:val="28"/>
          <w:szCs w:val="28"/>
        </w:rPr>
      </w:pPr>
      <w:r>
        <w:rPr>
          <w:rFonts w:cs="Times New Roman"/>
          <w:sz w:val="28"/>
          <w:szCs w:val="28"/>
        </w:rPr>
        <w:t>Elise légzése percről percre gyorsult, halántéka lüktetett. Kezdett megfájdulni a feje. A hangok folyamatos, szinte érthetetlen zagyvasággá keveredtek az agyában, de állta a sarat, és erőt vett magán. A vonat megérkezett, az ajtók kinyíltak, és újabb seregnyi ember árasztotta el a peront. Özönlöttek minden irányból, beszédük tovább fokozta a hangzavart, amely belülről csépelte.</w:t>
      </w:r>
    </w:p>
    <w:p>
      <w:pPr>
        <w:pStyle w:val="Standard"/>
        <w:ind w:firstLine="709"/>
        <w:jc w:val="both"/>
        <w:rPr>
          <w:rFonts w:cs="Times New Roman"/>
          <w:i/>
          <w:i/>
          <w:iCs/>
          <w:sz w:val="28"/>
          <w:szCs w:val="28"/>
        </w:rPr>
      </w:pPr>
      <w:r>
        <w:rPr>
          <w:rFonts w:cs="Times New Roman"/>
          <w:i/>
          <w:iCs/>
          <w:sz w:val="28"/>
          <w:szCs w:val="28"/>
        </w:rPr>
        <w:t>-Ezek a szerencsétlen koldusok igazán tehetnének már azért, hogy legyen valami átkozott munkájuk...</w:t>
      </w:r>
    </w:p>
    <w:p>
      <w:pPr>
        <w:pStyle w:val="Standard"/>
        <w:ind w:firstLine="709"/>
        <w:jc w:val="both"/>
        <w:rPr/>
      </w:pPr>
      <w:r>
        <w:rPr>
          <w:rFonts w:cs="Times New Roman"/>
          <w:i/>
          <w:iCs/>
          <w:sz w:val="28"/>
          <w:szCs w:val="28"/>
        </w:rPr>
        <w:t>-Úgy éljek, ha még egyszer hozzám ér, kinyírom a rohadékot...</w:t>
      </w:r>
    </w:p>
    <w:p>
      <w:pPr>
        <w:pStyle w:val="Standard"/>
        <w:ind w:firstLine="709"/>
        <w:jc w:val="both"/>
        <w:rPr>
          <w:rFonts w:cs="Times New Roman"/>
          <w:i/>
          <w:i/>
          <w:iCs/>
          <w:sz w:val="28"/>
          <w:szCs w:val="28"/>
        </w:rPr>
      </w:pPr>
      <w:r>
        <w:rPr>
          <w:rFonts w:cs="Times New Roman"/>
          <w:i/>
          <w:iCs/>
          <w:sz w:val="28"/>
          <w:szCs w:val="28"/>
        </w:rPr>
        <w:t>-Futás, marhák! Vissza a karámba! Szánalmas teremtmények, a gazdámnak igaza van, megérdemlitek a szolgasorsot...</w:t>
      </w:r>
    </w:p>
    <w:p>
      <w:pPr>
        <w:pStyle w:val="Standard"/>
        <w:ind w:firstLine="709"/>
        <w:jc w:val="both"/>
        <w:rPr>
          <w:rFonts w:cs="Times New Roman"/>
          <w:sz w:val="28"/>
          <w:szCs w:val="28"/>
        </w:rPr>
      </w:pPr>
      <w:r>
        <w:rPr>
          <w:rFonts w:cs="Times New Roman"/>
          <w:sz w:val="28"/>
          <w:szCs w:val="28"/>
        </w:rPr>
        <w:t>Elise szemei hirtelen felnyíltak. Abban a pillanatban megfagyott ereiben a vér, ahogy felfogta a szavakat. Erre a hangra várt. Rá vadászott.</w:t>
      </w:r>
    </w:p>
    <w:p>
      <w:pPr>
        <w:pStyle w:val="Standard"/>
        <w:ind w:firstLine="709"/>
        <w:jc w:val="both"/>
        <w:rPr/>
      </w:pPr>
      <w:r>
        <w:rPr>
          <w:rFonts w:cs="Times New Roman"/>
          <w:sz w:val="28"/>
          <w:szCs w:val="28"/>
        </w:rPr>
        <w:t>Nem tudta a zsákmánya nevét, azt sem, hogy néz ki, de azt igen, hogy micsoda: egy vérrabszolga. Mint a többiek a fajtájából, valaha ember volt ő is, de mára valami sokkal alantasabbá vált. Az emberséget kiszívta belőle a nagy hatalmú vámpír, a vérszopók vezére, akit gazdájának nevezett. Ezért kellett Elsie egyetlen fiának meghalnia, a vérszopók és a gonosz miatt, aki a vezérük volt a vámpír fajon belül elhatalmasodó háborúban.</w:t>
      </w:r>
    </w:p>
    <w:p>
      <w:pPr>
        <w:pStyle w:val="Standard"/>
        <w:ind w:firstLine="709"/>
        <w:jc w:val="both"/>
        <w:rPr>
          <w:rFonts w:cs="Times New Roman"/>
          <w:sz w:val="28"/>
          <w:szCs w:val="28"/>
        </w:rPr>
      </w:pPr>
      <w:r>
        <w:rPr>
          <w:rFonts w:cs="Times New Roman"/>
          <w:sz w:val="28"/>
          <w:szCs w:val="28"/>
        </w:rPr>
        <w:t>Miután öt évvel azelőtt megözvegyült, egyedül Camden maradt neki, csak ő számított az életében. Fiának elvesztése viszont új célt adott. Szilárd eltökéltséget, és most ez az elszántság biztosította az erőt,  amellyel parancsolni tudott a lábainak, hogy elinduljon a sűrű tömegben és megkeresse azt, aki ezúttal fizetni fog Camden haláláért.</w:t>
      </w:r>
    </w:p>
    <w:p>
      <w:pPr>
        <w:pStyle w:val="Standard"/>
        <w:ind w:firstLine="709"/>
        <w:jc w:val="both"/>
        <w:rPr/>
      </w:pPr>
      <w:r>
        <w:rPr>
          <w:rFonts w:cs="Times New Roman"/>
          <w:sz w:val="28"/>
          <w:szCs w:val="28"/>
        </w:rPr>
        <w:t>A kínzó, mocskos gondolatok folyamatos bombázásától zúgott a feje, de végül sikerült kiszúrnia a vérrabszolgát. A férfi néhány méterrel előtte lépkedett kimérten, fejét feket kötött sapka fedte, testér szakadt, fakózöld terepmintás dzsekibe burkolta. Minden porcikájából maró gyűlölet áradt. Romlottsága annyira átható volt, hogy Elsie kesernyés ízt érzett a torkában. Ám nem tehetett mást, a közelében kellett maradnia és várni a pillanatot, amikor elindulhat.</w:t>
      </w:r>
    </w:p>
    <w:p>
      <w:pPr>
        <w:pStyle w:val="Standard"/>
        <w:ind w:firstLine="709"/>
        <w:jc w:val="both"/>
        <w:rPr/>
      </w:pPr>
      <w:r>
        <w:rPr>
          <w:rFonts w:cs="Times New Roman"/>
          <w:sz w:val="28"/>
          <w:szCs w:val="28"/>
        </w:rPr>
        <w:t>A vérrabszolga kilépett az állomásról, és gyors léptekkel elindult a járdán. Elise követte, ujjai a zsebében lévő tőr markolatát szorongatták. Odakint az emberek kevesebben voltak, így végre elcsendesedett az őrjítő zaj, bár a túlterhelt állomás kínja továbbra is jelen volt, és acéltövisként döfködte a koponyáját. Elise szemmel tartotta áldozatát, és felgyorsította lépteit, ahogy a férfi beugrott egy üzletbe az utcáról. Amikor odaért az üvegajtóhoz, bekukkantott a festett FedEx logón keresztül, és látta, ahogy a vérrabszolga a pultnál várakozik a sorban.</w:t>
      </w:r>
    </w:p>
    <w:p>
      <w:pPr>
        <w:pStyle w:val="Standard"/>
        <w:ind w:firstLine="709"/>
        <w:jc w:val="both"/>
        <w:rPr/>
      </w:pPr>
      <w:r>
        <w:rPr>
          <w:rFonts w:cs="Times New Roman"/>
          <w:sz w:val="28"/>
          <w:szCs w:val="28"/>
        </w:rPr>
        <w:t>-Elnézést, kisasszony – szólt rá valaki a háta mögül. A lányt meglepte, hogy valódi hangot hall, a fejét megtöltő szavak zöreje helyett. - Most mi lesz hölgyem, bemegy még ma, vagy sem?</w:t>
      </w:r>
    </w:p>
    <w:p>
      <w:pPr>
        <w:pStyle w:val="Standard"/>
        <w:ind w:firstLine="709"/>
        <w:jc w:val="both"/>
        <w:rPr>
          <w:rFonts w:cs="Times New Roman"/>
          <w:sz w:val="28"/>
          <w:szCs w:val="28"/>
        </w:rPr>
      </w:pPr>
      <w:r>
        <w:rPr>
          <w:rFonts w:cs="Times New Roman"/>
          <w:sz w:val="28"/>
          <w:szCs w:val="28"/>
        </w:rPr>
        <w:t>A mögötte álló férfi kinyitotta az ajtót, majd várakozóan tartotta. A lány nem tervezte, hogy bemegy, de miután mostanra mindenki őt nézte – beleértve a vérrabszolgát is - , még inkább magára vonná a figyelmet, ha vonakodna. Elise besietett az üzletbbe, és rögtön színlelt érdeklődéssel  szemlélni kezdte a kirakati kartondobozokat.</w:t>
      </w:r>
    </w:p>
    <w:p>
      <w:pPr>
        <w:pStyle w:val="Standard"/>
        <w:ind w:firstLine="709"/>
        <w:jc w:val="both"/>
        <w:rPr>
          <w:rFonts w:cs="Times New Roman"/>
          <w:sz w:val="28"/>
          <w:szCs w:val="28"/>
        </w:rPr>
      </w:pPr>
      <w:r>
        <w:rPr>
          <w:rFonts w:cs="Times New Roman"/>
          <w:sz w:val="28"/>
          <w:szCs w:val="28"/>
        </w:rPr>
        <w:t>A szeme sarkából figyelte a vérrabszolgát, amint arra várt, hogy sorra kerüljön. Türelmetlen volt, és erősen felindult, gondolatban az előtte álló vásárlókat szidalmazta. Végre odalépett a pénztárhoz. Ügyet sem vetett az eladó köszönésére.</w:t>
      </w:r>
    </w:p>
    <w:p>
      <w:pPr>
        <w:pStyle w:val="Standard"/>
        <w:ind w:firstLine="709"/>
        <w:jc w:val="both"/>
        <w:rPr>
          <w:rFonts w:cs="Times New Roman"/>
          <w:sz w:val="28"/>
          <w:szCs w:val="28"/>
        </w:rPr>
      </w:pPr>
      <w:r>
        <w:rPr>
          <w:rFonts w:cs="Times New Roman"/>
          <w:sz w:val="28"/>
          <w:szCs w:val="28"/>
        </w:rPr>
        <w:t>-Csomag Raines névre.</w:t>
      </w:r>
    </w:p>
    <w:p>
      <w:pPr>
        <w:pStyle w:val="Standard"/>
        <w:jc w:val="both"/>
        <w:rPr>
          <w:rFonts w:cs="Times New Roman"/>
          <w:sz w:val="28"/>
          <w:szCs w:val="28"/>
        </w:rPr>
      </w:pPr>
      <w:r>
        <w:rPr>
          <w:rFonts w:cs="Times New Roman"/>
          <w:sz w:val="28"/>
          <w:szCs w:val="28"/>
        </w:rPr>
        <w:t>A kiszolgáló bepötyögött valamit a számítógépbe, majd szabódott egyy pillanatig.</w:t>
      </w:r>
    </w:p>
    <w:p>
      <w:pPr>
        <w:pStyle w:val="Standard"/>
        <w:ind w:firstLine="709"/>
        <w:jc w:val="both"/>
        <w:rPr/>
      </w:pPr>
      <w:r>
        <w:rPr>
          <w:rFonts w:cs="Times New Roman"/>
          <w:sz w:val="28"/>
          <w:szCs w:val="28"/>
        </w:rPr>
        <w:t>-Várjon! - Bement az egyik hátsó szobába, majd kisvártatva visszatért, és a fejét csóválta. - Még nem érkezett meg. Sajnálom.</w:t>
      </w:r>
    </w:p>
    <w:p>
      <w:pPr>
        <w:pStyle w:val="Standard"/>
        <w:jc w:val="both"/>
        <w:rPr>
          <w:rFonts w:cs="Times New Roman"/>
          <w:sz w:val="28"/>
          <w:szCs w:val="28"/>
        </w:rPr>
      </w:pPr>
      <w:r>
        <w:rPr>
          <w:rFonts w:cs="Times New Roman"/>
          <w:sz w:val="28"/>
          <w:szCs w:val="28"/>
        </w:rPr>
        <w:t>A vérrabszolga haragja Elise-en csapódott le, és satuként szorította össze a halántékát.</w:t>
      </w:r>
    </w:p>
    <w:p>
      <w:pPr>
        <w:pStyle w:val="Standard"/>
        <w:ind w:left="720" w:hanging="0"/>
        <w:jc w:val="both"/>
        <w:rPr>
          <w:rFonts w:cs="Times New Roman"/>
          <w:sz w:val="28"/>
          <w:szCs w:val="28"/>
        </w:rPr>
      </w:pPr>
      <w:r>
        <w:rPr>
          <w:rFonts w:cs="Times New Roman"/>
          <w:sz w:val="28"/>
          <w:szCs w:val="28"/>
        </w:rPr>
        <w:t>-Hogy érti azt, hogy még nem érkezett meg?</w:t>
      </w:r>
    </w:p>
    <w:p>
      <w:pPr>
        <w:pStyle w:val="Standard"/>
        <w:ind w:firstLine="709"/>
        <w:jc w:val="both"/>
        <w:rPr>
          <w:rFonts w:cs="Times New Roman"/>
          <w:sz w:val="28"/>
          <w:szCs w:val="28"/>
        </w:rPr>
      </w:pPr>
      <w:r>
        <w:rPr>
          <w:rFonts w:cs="Times New Roman"/>
          <w:sz w:val="28"/>
          <w:szCs w:val="28"/>
        </w:rPr>
        <w:t>-New York nagy részén hóvihar tombolt múlt éjjel, ezért a mai szállítmányok késésben vannak.</w:t>
      </w:r>
    </w:p>
    <w:p>
      <w:pPr>
        <w:pStyle w:val="Standard"/>
        <w:ind w:firstLine="709"/>
        <w:jc w:val="both"/>
        <w:rPr>
          <w:rFonts w:cs="Times New Roman"/>
          <w:sz w:val="28"/>
          <w:szCs w:val="28"/>
        </w:rPr>
      </w:pPr>
      <w:r>
        <w:rPr>
          <w:rFonts w:cs="Times New Roman"/>
          <w:sz w:val="28"/>
          <w:szCs w:val="28"/>
        </w:rPr>
        <w:t>-Erre a cuccra garanciát vállaltak – vicsorgott a vérrabszolga.</w:t>
      </w:r>
    </w:p>
    <w:p>
      <w:pPr>
        <w:pStyle w:val="Standard"/>
        <w:ind w:firstLine="709"/>
        <w:jc w:val="both"/>
        <w:rPr/>
      </w:pPr>
      <w:r>
        <w:rPr>
          <w:rFonts w:cs="Times New Roman"/>
          <w:sz w:val="28"/>
          <w:szCs w:val="28"/>
        </w:rPr>
        <w:t>-Természetesen. Visszakapja a pénzét, de előbb ki kell töltenie egy kérvényt.</w:t>
      </w:r>
    </w:p>
    <w:p>
      <w:pPr>
        <w:pStyle w:val="Standard"/>
        <w:ind w:firstLine="709"/>
        <w:jc w:val="both"/>
        <w:rPr>
          <w:rFonts w:cs="Times New Roman"/>
          <w:sz w:val="28"/>
          <w:szCs w:val="28"/>
        </w:rPr>
      </w:pPr>
      <w:r>
        <w:rPr>
          <w:rFonts w:cs="Times New Roman"/>
          <w:sz w:val="28"/>
          <w:szCs w:val="28"/>
        </w:rPr>
        <w:t>-Dugja fel magának a kérvényt, baromarcú! A csomagomat akarom, most azonnal!</w:t>
      </w:r>
    </w:p>
    <w:p>
      <w:pPr>
        <w:pStyle w:val="Standard"/>
        <w:ind w:firstLine="709"/>
        <w:jc w:val="both"/>
        <w:rPr>
          <w:rFonts w:cs="Times New Roman"/>
          <w:i/>
          <w:i/>
          <w:sz w:val="28"/>
          <w:szCs w:val="28"/>
        </w:rPr>
      </w:pPr>
      <w:r>
        <w:rPr>
          <w:rFonts w:cs="Times New Roman"/>
          <w:i/>
          <w:sz w:val="28"/>
          <w:szCs w:val="28"/>
        </w:rPr>
        <w:t>Ha nem szállítom le a gazdámnak az árut, benne vagyok a slamasztikában, és ha seggbe rúgnak, visszajövök, és kitépem a kibaszott tüdődet a helyéről.</w:t>
      </w:r>
    </w:p>
    <w:p>
      <w:pPr>
        <w:pStyle w:val="Standard"/>
        <w:ind w:firstLine="709"/>
        <w:jc w:val="both"/>
        <w:rPr/>
      </w:pPr>
      <w:r>
        <w:rPr>
          <w:rFonts w:cs="Times New Roman"/>
          <w:sz w:val="28"/>
          <w:szCs w:val="28"/>
        </w:rPr>
        <w:t>Elise mély levegőt vett, a ki nem mondott hirtelen fenyegetés hatására. Tisztában volt vele, hogy a vérrabszolgák kizárólag azért léteznek, hogy kiszolgálják létrehozójukat, de mindig megdöbbentette mélységes ragaszkodásuk. A fajtájuknak semmi nem volt szent. Az élet semmit sem jelentett számukra, sem emberé, sem a fajtabeli lényeké. A vérrabszolgák majdnem olyan borzalmasak voltak, mint a vérszopók, a vámpírnemzettség vérszomjas bűnöző csoportja. A vérrabszolga áthajolt a pénztárgépen, kezei ökölbe szorultak.</w:t>
      </w:r>
    </w:p>
    <w:p>
      <w:pPr>
        <w:pStyle w:val="Standard"/>
        <w:ind w:firstLine="709"/>
        <w:jc w:val="both"/>
        <w:rPr>
          <w:rFonts w:cs="Times New Roman"/>
          <w:sz w:val="28"/>
          <w:szCs w:val="28"/>
        </w:rPr>
      </w:pPr>
      <w:r>
        <w:rPr>
          <w:rFonts w:cs="Times New Roman"/>
          <w:sz w:val="28"/>
          <w:szCs w:val="28"/>
        </w:rPr>
        <w:t>-Szükségem van a csomagra, seggfej. Addig nem megyek el, amíg meg nem kapom.</w:t>
      </w:r>
    </w:p>
    <w:p>
      <w:pPr>
        <w:pStyle w:val="Standard"/>
        <w:ind w:firstLine="709"/>
        <w:jc w:val="both"/>
        <w:rPr>
          <w:rFonts w:cs="Times New Roman"/>
          <w:sz w:val="28"/>
          <w:szCs w:val="28"/>
        </w:rPr>
      </w:pPr>
      <w:r>
        <w:rPr>
          <w:rFonts w:cs="Times New Roman"/>
          <w:sz w:val="28"/>
          <w:szCs w:val="28"/>
        </w:rPr>
        <w:t>Az eladó hátrahőkölt, hirtelen gyanakvás ült ki az arcára. Megmarkolta a telefonkagylót.</w:t>
      </w:r>
    </w:p>
    <w:p>
      <w:pPr>
        <w:pStyle w:val="Standard"/>
        <w:ind w:firstLine="709"/>
        <w:jc w:val="both"/>
        <w:rPr>
          <w:rFonts w:cs="Times New Roman"/>
          <w:sz w:val="28"/>
          <w:szCs w:val="28"/>
        </w:rPr>
      </w:pPr>
      <w:r>
        <w:rPr>
          <w:rFonts w:cs="Times New Roman"/>
          <w:sz w:val="28"/>
          <w:szCs w:val="28"/>
        </w:rPr>
        <w:t>-Hallgasson ide, elmagyaráztam, hogy semmit sem tehetek önért. Jöjjön vissza holnap! Most pedig távozzon kérem, mielőtt hívom a rendőrséget!</w:t>
      </w:r>
    </w:p>
    <w:p>
      <w:pPr>
        <w:pStyle w:val="Standard"/>
        <w:jc w:val="both"/>
        <w:rPr>
          <w:rFonts w:cs="Times New Roman"/>
          <w:sz w:val="28"/>
          <w:szCs w:val="28"/>
        </w:rPr>
      </w:pPr>
      <w:r>
        <w:rPr>
          <w:rFonts w:cs="Times New Roman"/>
          <w:sz w:val="28"/>
          <w:szCs w:val="28"/>
        </w:rPr>
        <w:t>Semmirekellő nyomorult!, dörmögte magában a vérrabszolga, jól van, visszajövök holnap. Na várj csak, akkor majd megkapod a magadét!</w:t>
      </w:r>
    </w:p>
    <w:p>
      <w:pPr>
        <w:pStyle w:val="Standard"/>
        <w:ind w:firstLine="709"/>
        <w:jc w:val="both"/>
        <w:rPr>
          <w:rFonts w:cs="Times New Roman"/>
          <w:sz w:val="28"/>
          <w:szCs w:val="28"/>
        </w:rPr>
      </w:pPr>
      <w:r>
        <w:rPr>
          <w:rFonts w:cs="Times New Roman"/>
          <w:sz w:val="28"/>
          <w:szCs w:val="28"/>
        </w:rPr>
        <w:t>-Valami gond van, Joey? - Egy idősebb férfi jött elő hátulról. Elegánsan, mintha a ruhásszekrényből lépett volna ki.</w:t>
      </w:r>
    </w:p>
    <w:p>
      <w:pPr>
        <w:pStyle w:val="Standard"/>
        <w:ind w:firstLine="709"/>
        <w:jc w:val="both"/>
        <w:rPr>
          <w:rFonts w:cs="Times New Roman"/>
          <w:sz w:val="28"/>
          <w:szCs w:val="28"/>
        </w:rPr>
      </w:pPr>
      <w:r>
        <w:rPr>
          <w:rFonts w:cs="Times New Roman"/>
          <w:sz w:val="28"/>
          <w:szCs w:val="28"/>
        </w:rPr>
        <w:t>-Próbáltam megértetni vele, hogy a vihar miatt nem érkezett meg a csomagja, de nem adja fel. Mintha azt hinné, hogy elő tudom rángatni a se...</w:t>
      </w:r>
    </w:p>
    <w:p>
      <w:pPr>
        <w:pStyle w:val="Standard"/>
        <w:ind w:firstLine="709"/>
        <w:jc w:val="both"/>
        <w:rPr>
          <w:rFonts w:cs="Times New Roman"/>
          <w:sz w:val="28"/>
          <w:szCs w:val="28"/>
        </w:rPr>
      </w:pPr>
      <w:r>
        <w:rPr>
          <w:rFonts w:cs="Times New Roman"/>
          <w:sz w:val="28"/>
          <w:szCs w:val="28"/>
        </w:rPr>
        <w:t>-Uram! - szakította félbe a menedzser a beosztottját, és szúrós szemmel nézett a vérrabszolgára. - Nagyon szépen megkérem, hogy távozzon! Ha nem, kihívjuk a rendőrséget és ők fogják kikísérni.</w:t>
      </w:r>
    </w:p>
    <w:p>
      <w:pPr>
        <w:pStyle w:val="Standard"/>
        <w:ind w:firstLine="709"/>
        <w:jc w:val="both"/>
        <w:rPr/>
      </w:pPr>
      <w:r>
        <w:rPr>
          <w:rFonts w:cs="Times New Roman"/>
          <w:sz w:val="28"/>
          <w:szCs w:val="28"/>
        </w:rPr>
        <w:t>A vérrabszolga alig hallhatóan mormogott valami cifrát. Öklével a pultra csapott, majd sarkon fordult és nagy léptekkel elindult kifelé. Ahogy közeledett az ajtó felé, ahol Elise állt, felborított egy áruállványt, szanaszét gurultak a ragasztószalagok, potyogtak a csomagoló anyagok. Bár Elise hátralépett, a vérrabszolga túl gyorsan közeledett felé. Mereven nézett le rá kifejezéstelen, állatias szemeivel.</w:t>
      </w:r>
    </w:p>
    <w:p>
      <w:pPr>
        <w:pStyle w:val="Standard"/>
        <w:ind w:firstLine="709"/>
        <w:jc w:val="both"/>
        <w:rPr>
          <w:rFonts w:cs="Times New Roman"/>
          <w:sz w:val="28"/>
          <w:szCs w:val="28"/>
        </w:rPr>
      </w:pPr>
      <w:r>
        <w:rPr>
          <w:rFonts w:cs="Times New Roman"/>
          <w:sz w:val="28"/>
          <w:szCs w:val="28"/>
        </w:rPr>
        <w:t>-Eredj az utamból, tehén!</w:t>
      </w:r>
    </w:p>
    <w:p>
      <w:pPr>
        <w:pStyle w:val="Standard"/>
        <w:ind w:firstLine="709"/>
        <w:jc w:val="both"/>
        <w:rPr/>
      </w:pPr>
      <w:r>
        <w:rPr>
          <w:rFonts w:cs="Times New Roman"/>
          <w:sz w:val="28"/>
          <w:szCs w:val="28"/>
        </w:rPr>
        <w:t>Elise szinte meg se moccant, ahogy elviharzott mellette és kirohant. Olyan erővel lökte meg az ajtót, hogy az üvegtábla zümmögni kezdett, mintha el akarna törni.</w:t>
      </w:r>
    </w:p>
    <w:p>
      <w:pPr>
        <w:pStyle w:val="Standard"/>
        <w:ind w:firstLine="709"/>
        <w:jc w:val="both"/>
        <w:rPr>
          <w:rFonts w:cs="Times New Roman"/>
          <w:sz w:val="28"/>
          <w:szCs w:val="28"/>
        </w:rPr>
      </w:pPr>
      <w:r>
        <w:rPr>
          <w:rFonts w:cs="Times New Roman"/>
          <w:sz w:val="28"/>
          <w:szCs w:val="28"/>
        </w:rPr>
        <w:t>-Seggfej - mormogta az egyik, sorban álló kuncsaft, ahogy a vérrabszolga elpályázott.</w:t>
      </w:r>
    </w:p>
    <w:p>
      <w:pPr>
        <w:pStyle w:val="Standard"/>
        <w:ind w:firstLine="709"/>
        <w:jc w:val="both"/>
        <w:rPr/>
      </w:pPr>
      <w:r>
        <w:rPr>
          <w:rFonts w:cs="Times New Roman"/>
          <w:sz w:val="28"/>
          <w:szCs w:val="28"/>
        </w:rPr>
        <w:t>Elise érezte, ahogy a nyugalom hullámai lemossák a vásárlók arcáról a feszültséget, amint a férfi elment. Részben ő maga is megnyugodott, és örült, hogy senkinek nem esett bántódása. Szeretett volna megmártózni az áruház kérészéletű béke-tengerében, de most nem engedhette meg magának az efféle kényeztetést. A vérrabszolga épp átrohant az utca túloldalára, a napnyugta pedig sebesen közeledett.</w:t>
      </w:r>
    </w:p>
    <w:p>
      <w:pPr>
        <w:pStyle w:val="Standard"/>
        <w:jc w:val="both"/>
        <w:rPr>
          <w:rFonts w:cs="Times New Roman"/>
          <w:sz w:val="28"/>
          <w:szCs w:val="28"/>
        </w:rPr>
      </w:pPr>
      <w:r>
        <w:rPr>
          <w:rFonts w:cs="Times New Roman"/>
          <w:sz w:val="28"/>
          <w:szCs w:val="28"/>
        </w:rPr>
        <w:t>Legjobb esetben is fél órája maradt, mielőtt lemegy a nap, és a vérszopók előjönnek táplálkozni. Amire készült, nappal is veszélyes lett volna, de éjjel majdhogynem öngyilkosság. Egy vérrabszolgát lemészárolhatna a kardjával, orvul – ahogy meg is tette jó néhányszor - , de mint bármely más embernek, legyen akár férfi vagy nő, nincs esélye a vérszopók erejével szemben.</w:t>
      </w:r>
    </w:p>
    <w:p>
      <w:pPr>
        <w:pStyle w:val="Standard"/>
        <w:ind w:firstLine="709"/>
        <w:jc w:val="both"/>
        <w:rPr>
          <w:rFonts w:cs="Times New Roman"/>
          <w:sz w:val="28"/>
          <w:szCs w:val="28"/>
        </w:rPr>
      </w:pPr>
      <w:r>
        <w:rPr>
          <w:rFonts w:cs="Times New Roman"/>
          <w:sz w:val="28"/>
          <w:szCs w:val="28"/>
        </w:rPr>
        <w:t>Jöjjön aminek jönnie kell, Elise kislisszolt az ajtón, és elindult az utcán a vérrabszolga után. A teremtmény dúlva-fúlva rótta az aszfaltot, nekiütközött a járókelőknek, vicsorogva szórta feléjük az átkokat, ahogy továbbment. Elise fejét a mentális fájdalom újabb sortüze töltötte meg, ahogy további hangok erősítették a fejében csilingelő zörejeket, de tartotta az iramot a célpontjával, Néhány méterre mögötte lépdelt, szemeivel a dzseki fakózöld foltjaira fókuszált az enyhe hózáporon keresztül. A vérrabszolga az épület sarkánál befordult balra, egy szűk sikátorban. Elise elszántan felgyorsította a lépteit, nehogy elveszítse szem elől.</w:t>
      </w:r>
    </w:p>
    <w:p>
      <w:pPr>
        <w:pStyle w:val="Standard"/>
        <w:ind w:firstLine="709"/>
        <w:jc w:val="both"/>
        <w:rPr/>
      </w:pPr>
      <w:r>
        <w:rPr>
          <w:rFonts w:cs="Times New Roman"/>
          <w:sz w:val="28"/>
          <w:szCs w:val="28"/>
        </w:rPr>
        <w:t>Zsákmánya az utca közepe felé feltépett egy rozsdaette acélajtót, és eltűnt mögötte. A nő lassan közeledett az ablak nélküli fémlap felé, tenyere a hűvös levegő ellenére izzadt. A lény erőszakos gondolatai tódultak a fejébe – gyilkos gondolatok, válogatott borzalmak, amiket gazdája iránti hódolata jeléül tenne. Elise a zsebébe nyúlt a tőrért. Kabátja szára alá rejtve szorította az oldalához, és készen állt a döfésre. Szabad kezével megmarkolta a kilincset, és betolta a nyitott ajtót. A szél befújta a hópelyheket a homályos, penésztől és a falakba ivódott cigarettafüsttől bűzlő előcsarnokba. A vérrabszolga a postaládák közelében állt, egyik vállát a falnak vetette, épp felpattintott egy mobiltelefont, amit minden vérrabszolga magánál hordott, hogy közvetlenül kapcsolatba léphessen vámpír gazdájával.</w:t>
      </w:r>
    </w:p>
    <w:p>
      <w:pPr>
        <w:pStyle w:val="Standard"/>
        <w:ind w:firstLine="709"/>
        <w:jc w:val="both"/>
        <w:rPr>
          <w:rFonts w:cs="Times New Roman"/>
          <w:sz w:val="28"/>
          <w:szCs w:val="28"/>
        </w:rPr>
      </w:pPr>
      <w:r>
        <w:rPr>
          <w:rFonts w:cs="Times New Roman"/>
          <w:sz w:val="28"/>
          <w:szCs w:val="28"/>
        </w:rPr>
        <w:t>-Csukd be az ajtót, ribanc! - rivallt rá lélektelenül villódzó szemekkel. Szemöldökét összeráncolta, ahogy Elise fürgén mellette termett.</w:t>
      </w:r>
    </w:p>
    <w:p>
      <w:pPr>
        <w:pStyle w:val="Standard"/>
        <w:ind w:firstLine="709"/>
        <w:jc w:val="both"/>
        <w:rPr>
          <w:rFonts w:cs="Times New Roman"/>
          <w:sz w:val="28"/>
          <w:szCs w:val="28"/>
        </w:rPr>
      </w:pPr>
      <w:r>
        <w:rPr>
          <w:rFonts w:cs="Times New Roman"/>
          <w:sz w:val="28"/>
          <w:szCs w:val="28"/>
        </w:rPr>
        <w:t>-Mi a franc...</w:t>
      </w:r>
    </w:p>
    <w:p>
      <w:pPr>
        <w:pStyle w:val="Standard"/>
        <w:ind w:firstLine="709"/>
        <w:jc w:val="both"/>
        <w:rPr>
          <w:rFonts w:cs="Times New Roman"/>
          <w:sz w:val="28"/>
          <w:szCs w:val="28"/>
        </w:rPr>
      </w:pPr>
      <w:r>
        <w:rPr>
          <w:rFonts w:cs="Times New Roman"/>
          <w:sz w:val="28"/>
          <w:szCs w:val="28"/>
        </w:rPr>
        <w:t>Elise nagy erővel a szívébe mártotta a tőrt, tudván, hogy a meglepetés ereje a legfőbb előnye. Áldozata haragja szinte fizikai csapásként rontott rá és hátratántorította. Romlottsága beszivárgott elméjébe, és mardosta az idegeit, mint a sav. Elise leküzdötte a fizikai kínt, és újta szúrt a pengével, nem törődött vele, hogy a kiontott meleg vér a kezére ömlik.</w:t>
      </w:r>
    </w:p>
    <w:p>
      <w:pPr>
        <w:pStyle w:val="Standard"/>
        <w:ind w:firstLine="709"/>
        <w:jc w:val="both"/>
        <w:rPr/>
      </w:pPr>
      <w:r>
        <w:rPr>
          <w:rFonts w:cs="Times New Roman"/>
          <w:sz w:val="28"/>
          <w:szCs w:val="28"/>
        </w:rPr>
        <w:t>A vérrabszolga felszisszent, és megragadta Elise-t, ahogy összecsuklott mellette. Halálos sebet kapott. A nagy mennyiségű vér látványától és szagától Elise-t a hányinger kerülgette. Kipördült a vérrabszolga súlya alól és félreugrott, ahogy a padlóra esett. Levegő után kapkodott, a szíve majd kiugrott a helyéből, feje majd széthasadt a gyötrelemtől, ahogy a lény haragja géppuskaként visszhangzott a fejében. A vérrabszolga dobálta magát, és sziszegő hangokat hallatott, ahogy kilehelte a lelkét. Aztán nem mozdult többé. Végre csend lett. Lahajolt, remegő kézzel felvette a lábai előtt heverő mobiltelefont, és becsúsztatta a  zsebébe. A mészárlás kiszívta belőle az erőt, egyszerre kellett fizikai és pszichikai erőfeszítést kifejtenie, és ezt nagyon nehezen viselte. Minden alkalommal egyre súlyosabb teher nehezedett rá, és egyre hosszabb ideig tartott, mire visszanyerte erejét. Arra gondolt egyszer eljő a nap, mikor olyan mély szakadékba csúszik, ahonnan képtelen lesz visszamászni. De nem ma. Utolsó leheletéig küzdeni fog, amíg a veszteség miatt érzett fájdalom nem csillapodik a szívében.</w:t>
      </w:r>
    </w:p>
    <w:p>
      <w:pPr>
        <w:pStyle w:val="Standard"/>
        <w:ind w:firstLine="709"/>
        <w:jc w:val="both"/>
        <w:rPr>
          <w:rFonts w:cs="Times New Roman"/>
          <w:sz w:val="28"/>
          <w:szCs w:val="28"/>
        </w:rPr>
      </w:pPr>
      <w:r>
        <w:rPr>
          <w:rFonts w:cs="Times New Roman"/>
          <w:sz w:val="28"/>
          <w:szCs w:val="28"/>
        </w:rPr>
        <w:t>-Camdenért -  suttogta, és mereven nézte a holtan heverő vérrabszolgát, amíg bekapcsolta az MP3-lejátszót, és felkészült az indulásra. A zene felbőgött az apró fülhallgatókból, tompítva képességét, amely hallani engedte az emberek lelkének legsötétebb titkait. Mostanra eleget hallott.</w:t>
      </w:r>
    </w:p>
    <w:p>
      <w:pPr>
        <w:pStyle w:val="Standard"/>
        <w:ind w:firstLine="709"/>
        <w:jc w:val="both"/>
        <w:rPr>
          <w:rFonts w:cs="Times New Roman"/>
          <w:sz w:val="28"/>
          <w:szCs w:val="28"/>
        </w:rPr>
      </w:pPr>
      <w:r>
        <w:rPr>
          <w:rFonts w:cs="Times New Roman"/>
          <w:sz w:val="28"/>
          <w:szCs w:val="28"/>
        </w:rPr>
        <w:t>Miután aznapi véresen komoly küldetését bevégezte, sarkon fordult és eliszkolt a mészárszék helyszínéről.</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t>MÁSODIK FEJEZET</w:t>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cs="Times New Roman"/>
          <w:sz w:val="36"/>
          <w:szCs w:val="36"/>
        </w:rPr>
      </w:pPr>
      <w:r>
        <w:rPr>
          <w:rFonts w:cs="Times New Roman"/>
          <w:sz w:val="36"/>
          <w:szCs w:val="36"/>
        </w:rPr>
      </w:r>
    </w:p>
    <w:p>
      <w:pPr>
        <w:pStyle w:val="Standard"/>
        <w:ind w:left="2127" w:firstLine="709"/>
        <w:jc w:val="both"/>
        <w:rPr>
          <w:rFonts w:cs="Times New Roman"/>
          <w:sz w:val="36"/>
          <w:szCs w:val="36"/>
        </w:rPr>
      </w:pPr>
      <w:r>
        <w:rPr>
          <w:rFonts w:cs="Times New Roman"/>
          <w:sz w:val="36"/>
          <w:szCs w:val="36"/>
        </w:rPr>
      </w:r>
    </w:p>
    <w:p>
      <w:pPr>
        <w:pStyle w:val="Standard"/>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t>A vérszagot hordozó gyenge, jeges, téli fuvallat enyhén fémes illata lágyan meglegyintette a vámpírharcos orrát, amint hangtalanul az egyik homály borította épület tetejéről a másikra szökellt. A hópihék lebegő fehér hamuként hullottak alá körülötte, és beterítették a lábai alatt hat emelet mélységben elterülő várost.</w:t>
      </w:r>
    </w:p>
    <w:p>
      <w:pPr>
        <w:pStyle w:val="Standard"/>
        <w:ind w:firstLine="709"/>
        <w:jc w:val="both"/>
        <w:rPr>
          <w:rFonts w:cs="Times New Roman"/>
          <w:sz w:val="28"/>
          <w:szCs w:val="28"/>
        </w:rPr>
      </w:pPr>
      <w:r>
        <w:rPr>
          <w:rFonts w:cs="Times New Roman"/>
          <w:sz w:val="28"/>
          <w:szCs w:val="28"/>
        </w:rPr>
        <w:t>Tegan a tető peremére guggolt, és feltérképezte a lába alatt kaotikusan elterülő utcák és sikátorok hálózatát. Mivel a fajbéli vámpírok szervezete, a rend, amelynek tagjaként szolgált, háborúzni kezdett a barbár vérszopók ellen, Tegan legfőbb éjszakai feladatát az ellenségeire mért halál jelentette. Mindezt hűvös hatékonysággal művelte. Ezt a készségét az általa leélt több mint hétszáz év alatt a tökéletességig csiszolta. De a lelke mélyén mégiscsak vámpír volt, így fajtársaihoz hasonlóan ő sem tudott ellenállni a frissen kiontott vér hívásának. Beszívta alsó ajkát, és a fogain átszűrve szívta be a hideg levegőt. Szúró fájdalmat érzett fogínyében, amely épp ott fokozódott, ahol a metszőfogai agyarakká kezdtek alakulni. Látása természetfeletti élességén is túlnőtt. Pupillái vízszintes csíkokká keskenyedtek zöld szemében. A kényszer, hogy vadásszon és táplálkozzon, egyre erősödött benne, nyilvánvalóan tudtára adva, hogy még az ő vasfegyelme és önkontrollja sem elég ahhoz, hogy elfojtsa ez irányú késztetéseit.</w:t>
      </w:r>
    </w:p>
    <w:p>
      <w:pPr>
        <w:pStyle w:val="Standard"/>
        <w:ind w:firstLine="709"/>
        <w:jc w:val="both"/>
        <w:rPr/>
      </w:pPr>
      <w:r>
        <w:rPr>
          <w:rFonts w:cs="Times New Roman"/>
          <w:sz w:val="28"/>
          <w:szCs w:val="28"/>
        </w:rPr>
        <w:t>Elég átok ez neki, első generációs vámpírnak, akit csakúgy lehajítottak a Földre, és mint ilyen, sokkal nagyobb – fizikai, testi és egyéb – étvággyal rendelkezett.</w:t>
      </w:r>
    </w:p>
    <w:p>
      <w:pPr>
        <w:pStyle w:val="Standard"/>
        <w:ind w:firstLine="709"/>
        <w:jc w:val="both"/>
        <w:rPr/>
      </w:pPr>
      <w:r>
        <w:rPr>
          <w:rFonts w:cs="Times New Roman"/>
          <w:sz w:val="28"/>
          <w:szCs w:val="28"/>
        </w:rPr>
        <w:t>Tegan az épület széléig slisszolt, majd átszökkent egy másik tetejére. Megpróbálta kiválasztani a nyáj gyenge tagját az utcákon sétáló emberek közül. Ám nem kizárólag saját szükségleteinek kielégítése végett pásztázta a tömeget: csak találjanak egy nyílt sebbel rendelkező emberi lányt, és a vérszopók egy mérföldes körzetben biztosan megjelennek.</w:t>
      </w:r>
    </w:p>
    <w:p>
      <w:pPr>
        <w:pStyle w:val="Standard"/>
        <w:jc w:val="both"/>
        <w:rPr/>
      </w:pPr>
      <w:r>
        <w:rPr>
          <w:rFonts w:cs="Times New Roman"/>
          <w:sz w:val="28"/>
          <w:szCs w:val="28"/>
        </w:rPr>
        <w:t>Kivéve most, hogy végre belőtte a vérszag eredetét, úgy érezte, alvadni kezdett már. Jó néhány perce kiontották, egyáltalán nem friss.</w:t>
      </w:r>
    </w:p>
    <w:p>
      <w:pPr>
        <w:pStyle w:val="Standard"/>
        <w:ind w:firstLine="709"/>
        <w:jc w:val="both"/>
        <w:rPr>
          <w:rFonts w:cs="Times New Roman"/>
          <w:sz w:val="28"/>
          <w:szCs w:val="28"/>
        </w:rPr>
      </w:pPr>
      <w:r>
        <w:rPr>
          <w:rFonts w:cs="Times New Roman"/>
          <w:sz w:val="28"/>
          <w:szCs w:val="28"/>
        </w:rPr>
        <w:t>A fémes szagot követve Tegan pillantása egy alacsony, törékeny alakra vetődött, aki nagy csuklyás eszkimókabátot viselt, és a vonatállomást elhagyva a főútvonal felé sietett. Sietős járásából ítélve feszült lehetett, lehajtott feje egyértelműen arra utalt, hogy észrevétlen szeretne maradni. A gyalogosok hadától egy üres mellékutca felé inalt.</w:t>
      </w:r>
    </w:p>
    <w:p>
      <w:pPr>
        <w:pStyle w:val="Standard"/>
        <w:ind w:firstLine="709"/>
        <w:jc w:val="both"/>
        <w:rPr>
          <w:rFonts w:cs="Times New Roman"/>
          <w:sz w:val="28"/>
          <w:szCs w:val="28"/>
        </w:rPr>
      </w:pPr>
      <w:r>
        <w:rPr>
          <w:rFonts w:cs="Times New Roman"/>
          <w:sz w:val="28"/>
          <w:szCs w:val="28"/>
        </w:rPr>
        <w:t>-Mi a fészkes fenében mesterkedsz? - mormolta az orra alatt Tegan, ahogy követni kezdte.</w:t>
      </w:r>
    </w:p>
    <w:p>
      <w:pPr>
        <w:pStyle w:val="Standard"/>
        <w:ind w:firstLine="709"/>
        <w:jc w:val="both"/>
        <w:rPr>
          <w:rFonts w:cs="Times New Roman"/>
          <w:sz w:val="28"/>
          <w:szCs w:val="28"/>
        </w:rPr>
      </w:pPr>
      <w:r>
        <w:rPr>
          <w:rFonts w:cs="Times New Roman"/>
          <w:sz w:val="28"/>
          <w:szCs w:val="28"/>
        </w:rPr>
        <w:t>A sötét vattakabáttól nem tudta megállapítani, nő-e, vagy férfi, de így vagy úgy, annak az emberi lénynek hamarosan kéretlen társasága lesz.</w:t>
      </w:r>
    </w:p>
    <w:p>
      <w:pPr>
        <w:pStyle w:val="Standard"/>
        <w:jc w:val="both"/>
        <w:rPr/>
      </w:pPr>
      <w:r>
        <w:rPr>
          <w:rFonts w:cs="Times New Roman"/>
          <w:sz w:val="28"/>
          <w:szCs w:val="28"/>
        </w:rPr>
        <w:t>Tegan épp csakegy pillanattal azelőtt látta meg a vérszopót, hogy az pár lépések az ember előtt kimászott a rejtekből, egy szemétkonténer közelében. Nem hallotta az elhangzó szavakat, de a vámpír hetyke testtartásából és borostyánosan fénylő szemeiből rájött, hogy kötekszik. Csak eljátszadozott vele egy kicsit, mielőtt nekiesik. Még két vérszopó jelent meg hátulról, a sarkon, így bekerítették áldozatukat.</w:t>
      </w:r>
    </w:p>
    <w:p>
      <w:pPr>
        <w:pStyle w:val="Standard"/>
        <w:ind w:firstLine="709"/>
        <w:jc w:val="both"/>
        <w:rPr>
          <w:rFonts w:cs="Times New Roman"/>
          <w:sz w:val="28"/>
          <w:szCs w:val="28"/>
        </w:rPr>
      </w:pPr>
      <w:r>
        <w:rPr>
          <w:rFonts w:cs="Times New Roman"/>
          <w:sz w:val="28"/>
          <w:szCs w:val="28"/>
        </w:rPr>
        <w:t>-A francba! - mordult fel Tegan, az állát dörzsölgetve kezével.</w:t>
      </w:r>
    </w:p>
    <w:p>
      <w:pPr>
        <w:pStyle w:val="Standard"/>
        <w:ind w:firstLine="709"/>
        <w:jc w:val="both"/>
        <w:rPr/>
      </w:pPr>
      <w:r>
        <w:rPr>
          <w:rFonts w:cs="Times New Roman"/>
          <w:sz w:val="28"/>
          <w:szCs w:val="28"/>
        </w:rPr>
        <w:t>Sosem érdekelte különösebben a becsülete, még akkor sem, ha a földet velük megosztó emberi lények megmentése volt a tét. Habár Tegan maga is, az összes többi fajtabélihez hasonlóan félig ember volt, régesrég nem érezte szükségét annak, hogy hős legyen. Túl sok vérontás, túl sok értelmetlen mészárlást és túl sok pusztítást látott már mindkét oldalról.</w:t>
      </w:r>
    </w:p>
    <w:p>
      <w:pPr>
        <w:pStyle w:val="Standard"/>
        <w:ind w:firstLine="709"/>
        <w:jc w:val="both"/>
        <w:rPr>
          <w:rFonts w:cs="Times New Roman"/>
          <w:sz w:val="28"/>
          <w:szCs w:val="28"/>
        </w:rPr>
      </w:pPr>
      <w:r>
        <w:rPr>
          <w:rFonts w:cs="Times New Roman"/>
          <w:sz w:val="28"/>
          <w:szCs w:val="28"/>
        </w:rPr>
        <w:t>Az elmúlt ötszáz évben – egyetlen szerelmének könyörtelen megkínzása és halála óta – egyetlen cél vezérelte : kiirtani az összes létező vérszopót, de legalábbis az ellenük folytatott harc közben meghalni. Szart a sorrendre.</w:t>
      </w:r>
    </w:p>
    <w:p>
      <w:pPr>
        <w:pStyle w:val="Standard"/>
        <w:jc w:val="both"/>
        <w:rPr/>
      </w:pPr>
      <w:r>
        <w:rPr>
          <w:rFonts w:cs="Times New Roman"/>
          <w:sz w:val="28"/>
          <w:szCs w:val="28"/>
        </w:rPr>
        <w:t>Ugyanakkor a durva igazságtalanságok, mint amilyen az alatta fekvőutcán zajlott éppen, lelke mélyén még mindig mérhetetlenül felháborították.</w:t>
      </w:r>
    </w:p>
    <w:p>
      <w:pPr>
        <w:pStyle w:val="Standard"/>
        <w:ind w:firstLine="709"/>
        <w:jc w:val="both"/>
        <w:rPr>
          <w:rFonts w:cs="Times New Roman"/>
          <w:sz w:val="28"/>
          <w:szCs w:val="28"/>
        </w:rPr>
      </w:pPr>
      <w:r>
        <w:rPr>
          <w:rFonts w:cs="Times New Roman"/>
          <w:sz w:val="28"/>
          <w:szCs w:val="28"/>
        </w:rPr>
        <w:t>Elkezdték körülvenni a véráztatta dzsekis alakot. A vérszopók úgy mozogtak, mint a prédát becserkésző cápák, zárt csatarendben. A kapucnis feje hirtelen megmozdult. Körbefordult, hogy felmérje a hátulról közeledők okozta fenyegetést. Elkésett. Egyetlen embernek sincs esélye elmenekülni vérszomj fűtötte ragadozó elől, nem beszélve a háromfős falkáról.</w:t>
      </w:r>
    </w:p>
    <w:p>
      <w:pPr>
        <w:pStyle w:val="Standard"/>
        <w:ind w:firstLine="709"/>
        <w:jc w:val="both"/>
        <w:rPr>
          <w:rFonts w:cs="Times New Roman"/>
          <w:sz w:val="28"/>
          <w:szCs w:val="28"/>
        </w:rPr>
      </w:pPr>
      <w:r>
        <w:rPr>
          <w:rFonts w:cs="Times New Roman"/>
          <w:sz w:val="28"/>
          <w:szCs w:val="28"/>
        </w:rPr>
        <w:t>Tegan szitkozódva előrelépett, és átugrott egy alacsonyabban fekvő tetőre.</w:t>
      </w:r>
    </w:p>
    <w:p>
      <w:pPr>
        <w:pStyle w:val="Standard"/>
        <w:jc w:val="both"/>
        <w:rPr/>
      </w:pPr>
      <w:r>
        <w:rPr>
          <w:rFonts w:cs="Times New Roman"/>
          <w:sz w:val="28"/>
          <w:szCs w:val="28"/>
        </w:rPr>
        <w:t>Épp, amikor az emberi lény előtt álló vérszopó akcióba lépett.</w:t>
      </w:r>
    </w:p>
    <w:p>
      <w:pPr>
        <w:pStyle w:val="Standard"/>
        <w:jc w:val="both"/>
        <w:rPr>
          <w:rFonts w:cs="Times New Roman"/>
          <w:sz w:val="28"/>
          <w:szCs w:val="28"/>
        </w:rPr>
      </w:pPr>
      <w:r>
        <w:rPr>
          <w:rFonts w:cs="Times New Roman"/>
          <w:sz w:val="28"/>
          <w:szCs w:val="28"/>
        </w:rPr>
        <w:t>Tegan hallotta, ahogy a zsákmány – egy nő – sípolva felhördült, majd rémülten zihálni kezdett, amikor a vérszopó megragadta. Kapucnijánál fogva a havas járdához vágta a nőt, majd élvezettel felvonyított, amikor látta, mekkorát csapódott.</w:t>
      </w:r>
    </w:p>
    <w:p>
      <w:pPr>
        <w:pStyle w:val="Standard"/>
        <w:numPr>
          <w:ilvl w:val="0"/>
          <w:numId w:val="2"/>
        </w:numPr>
        <w:jc w:val="both"/>
        <w:rPr>
          <w:rFonts w:cs="Times New Roman"/>
          <w:sz w:val="28"/>
          <w:szCs w:val="28"/>
        </w:rPr>
      </w:pPr>
      <w:r>
        <w:rPr>
          <w:rFonts w:cs="Times New Roman"/>
          <w:sz w:val="28"/>
          <w:szCs w:val="28"/>
        </w:rPr>
        <w:t>Te jó ég! - szisszent fel Tegan, és már elő is kapott egy hatalmas pengét a csípőjéről csüngő hüvelyből.</w:t>
      </w:r>
    </w:p>
    <w:p>
      <w:pPr>
        <w:pStyle w:val="Standard"/>
        <w:ind w:firstLine="360"/>
        <w:jc w:val="both"/>
        <w:rPr>
          <w:rFonts w:cs="Times New Roman"/>
          <w:sz w:val="28"/>
          <w:szCs w:val="28"/>
        </w:rPr>
      </w:pPr>
      <w:r>
        <w:rPr>
          <w:rFonts w:cs="Times New Roman"/>
          <w:sz w:val="28"/>
          <w:szCs w:val="28"/>
        </w:rPr>
        <w:t>Nekifutásból leugrott az épület széléről, könnyedén a földre szökkent, mély guggolásban érkezve. A két vérszopó szétvált. Egyikük fedezékbe vonult, míg a másik felkiáltott, ahogy a támadás érte őket; Tegan a fegyverével szakította félbe a kiáltást. Elvágta a vérszívó torkát. Pár méterrel arrébb a nő a hasán kúszva igyekezett minél távolabb keveredni a támadójától a sikátorban. Tegan meglepődve konstatálta, hogy van fegyvere. Ám abban a pillanatban a vérszopó is észrevette, és ki is rúgta a kezéből. Csizmája kőkemény sarkát majdhogynem gerincroppanásig vájta a nő hátába., ahogy rálépett. Ezzel a földhöz szegezte. Tegan azon nyomban rávetette magát. Lerántotta a nőről, majd a téglaépület falához préselte a vicsorgó vámpírt. Alkarjával szorosan az álla alatt ragadta meg a vérszívót.</w:t>
      </w:r>
    </w:p>
    <w:p>
      <w:pPr>
        <w:pStyle w:val="Standard"/>
        <w:ind w:firstLine="360"/>
        <w:jc w:val="both"/>
        <w:rPr>
          <w:rFonts w:cs="Times New Roman"/>
          <w:sz w:val="28"/>
          <w:szCs w:val="28"/>
        </w:rPr>
      </w:pPr>
      <w:r>
        <w:rPr>
          <w:rFonts w:cs="Times New Roman"/>
          <w:sz w:val="28"/>
          <w:szCs w:val="28"/>
        </w:rPr>
        <w:t>-Tűnj el innét! - kiáltott az emberi lényre, amint az megpróbálta felküzdeni magát a földről. - Rohanj!</w:t>
      </w:r>
    </w:p>
    <w:p>
      <w:pPr>
        <w:pStyle w:val="Standard"/>
        <w:ind w:firstLine="360"/>
        <w:jc w:val="both"/>
        <w:rPr>
          <w:rFonts w:cs="Times New Roman"/>
          <w:sz w:val="28"/>
          <w:szCs w:val="28"/>
        </w:rPr>
      </w:pPr>
      <w:r>
        <w:rPr>
          <w:rFonts w:cs="Times New Roman"/>
          <w:sz w:val="28"/>
          <w:szCs w:val="28"/>
        </w:rPr>
        <w:t>A nő rémülten pillantott vissza rá a válla fölött. Tegan ekkor látta meg először az arcát. Tekintete egy hatalmas, halvány levendulakék szempárba ütközött, amelynek tulajdonosa még sötét kötött sáljába burkolózva sem tudta álcázni fonom szépségét.</w:t>
      </w:r>
    </w:p>
    <w:p>
      <w:pPr>
        <w:pStyle w:val="Standard"/>
        <w:jc w:val="both"/>
        <w:rPr>
          <w:rFonts w:cs="Times New Roman"/>
          <w:sz w:val="28"/>
          <w:szCs w:val="28"/>
        </w:rPr>
      </w:pPr>
      <w:r>
        <w:rPr>
          <w:rFonts w:cs="Times New Roman"/>
          <w:sz w:val="28"/>
          <w:szCs w:val="28"/>
        </w:rPr>
        <w:t>Szent szar!</w:t>
      </w:r>
    </w:p>
    <w:p>
      <w:pPr>
        <w:pStyle w:val="Standard"/>
        <w:jc w:val="both"/>
        <w:rPr>
          <w:rFonts w:cs="Times New Roman"/>
          <w:sz w:val="28"/>
          <w:szCs w:val="28"/>
        </w:rPr>
      </w:pPr>
      <w:r>
        <w:rPr>
          <w:rFonts w:cs="Times New Roman"/>
          <w:sz w:val="28"/>
          <w:szCs w:val="28"/>
        </w:rPr>
        <w:t>Ismerte.</w:t>
      </w:r>
    </w:p>
    <w:p>
      <w:pPr>
        <w:pStyle w:val="Standard"/>
        <w:ind w:firstLine="709"/>
        <w:jc w:val="both"/>
        <w:rPr>
          <w:rFonts w:cs="Times New Roman"/>
          <w:sz w:val="28"/>
          <w:szCs w:val="28"/>
        </w:rPr>
      </w:pPr>
      <w:r>
        <w:rPr>
          <w:rFonts w:cs="Times New Roman"/>
          <w:sz w:val="28"/>
          <w:szCs w:val="28"/>
        </w:rPr>
        <w:t>És még csak nem is egy átlagos nő, kiválasztott -  egy fiatal özvegy a városbéli menedékből. Tegan nem ismerte túl jól. Több hónapja nem látta; legalább azóta, hogy a rend táborából hazavitte; azután, hogy rájött, egy szem fia vérszopó lett.</w:t>
      </w:r>
    </w:p>
    <w:p>
      <w:pPr>
        <w:pStyle w:val="Standard"/>
        <w:jc w:val="both"/>
        <w:rPr/>
      </w:pPr>
      <w:r>
        <w:rPr>
          <w:rFonts w:cs="Times New Roman"/>
          <w:sz w:val="28"/>
          <w:szCs w:val="28"/>
        </w:rPr>
        <w:t>Akkor látta utoljára, de nem akkor gondolt rá utoljára.</w:t>
      </w:r>
    </w:p>
    <w:p>
      <w:pPr>
        <w:pStyle w:val="Standard"/>
        <w:ind w:firstLine="709"/>
        <w:jc w:val="both"/>
        <w:rPr>
          <w:rFonts w:cs="Times New Roman"/>
          <w:sz w:val="28"/>
          <w:szCs w:val="28"/>
        </w:rPr>
      </w:pPr>
      <w:r>
        <w:rPr>
          <w:rFonts w:cs="Times New Roman"/>
          <w:sz w:val="28"/>
          <w:szCs w:val="28"/>
        </w:rPr>
        <w:t>Elise.</w:t>
      </w:r>
    </w:p>
    <w:p>
      <w:pPr>
        <w:pStyle w:val="Standard"/>
        <w:ind w:firstLine="709"/>
        <w:jc w:val="both"/>
        <w:rPr>
          <w:rFonts w:cs="Times New Roman"/>
          <w:sz w:val="28"/>
          <w:szCs w:val="28"/>
        </w:rPr>
      </w:pPr>
      <w:r>
        <w:rPr>
          <w:rFonts w:cs="Times New Roman"/>
          <w:sz w:val="28"/>
          <w:szCs w:val="28"/>
        </w:rPr>
        <w:t>Mi a fészkes fenét keres itt?</w:t>
      </w:r>
    </w:p>
    <w:p>
      <w:pPr>
        <w:pStyle w:val="Standard"/>
        <w:jc w:val="both"/>
        <w:rPr>
          <w:rFonts w:cs="Times New Roman"/>
          <w:sz w:val="28"/>
          <w:szCs w:val="28"/>
        </w:rPr>
      </w:pPr>
      <w:r>
        <w:rPr>
          <w:rFonts w:cs="Times New Roman"/>
          <w:sz w:val="28"/>
          <w:szCs w:val="28"/>
        </w:rPr>
      </w:r>
    </w:p>
    <w:p>
      <w:pPr>
        <w:pStyle w:val="Standard"/>
        <w:ind w:firstLine="709"/>
        <w:jc w:val="both"/>
        <w:rPr/>
      </w:pPr>
      <w:r>
        <w:rPr>
          <w:rFonts w:cs="Times New Roman"/>
          <w:sz w:val="28"/>
          <w:szCs w:val="28"/>
        </w:rPr>
        <w:t>Tegan merev tekintetétől Elise egy végtelennek tűnő pillanatra ledermedt. Rezzenéstelen pillantása ellenére rájött, hogy felismerte őt. A köztük lévő távolság ellenére megcsapta a fajbéli jeges dühének áramlata.</w:t>
      </w:r>
    </w:p>
    <w:p>
      <w:pPr>
        <w:pStyle w:val="Standard"/>
        <w:ind w:firstLine="709"/>
        <w:jc w:val="both"/>
        <w:rPr>
          <w:rFonts w:cs="Times New Roman"/>
          <w:sz w:val="28"/>
          <w:szCs w:val="28"/>
        </w:rPr>
      </w:pPr>
      <w:r>
        <w:rPr>
          <w:rFonts w:cs="Times New Roman"/>
          <w:sz w:val="28"/>
          <w:szCs w:val="28"/>
        </w:rPr>
        <w:t>-Tegan! - suttogta. Meglepte, hogy éppen ő érkezett a megmentésére. Akkortájt találkozott először a harcossal, amikor a fia eltűnt. Tegan vitte haza a rend táborából, miután megtudta, hogy Camden beállt  a vérszopók közé. Kedves volt vele, amikor késő éjjel hazafuvarozta menedékbeli otthonába. Bár nem látta a harcost az azóta eltelt négy hónapban, jól emlékezett nem várt együttérzésére.</w:t>
      </w:r>
    </w:p>
    <w:p>
      <w:pPr>
        <w:pStyle w:val="Standard"/>
        <w:jc w:val="both"/>
        <w:rPr>
          <w:rFonts w:cs="Times New Roman"/>
          <w:sz w:val="28"/>
          <w:szCs w:val="28"/>
        </w:rPr>
      </w:pPr>
      <w:r>
        <w:rPr>
          <w:rFonts w:cs="Times New Roman"/>
          <w:sz w:val="28"/>
          <w:szCs w:val="28"/>
        </w:rPr>
        <w:t>Ám a férfi ebben a pillanatban nem volt együtt érző. A harci láztól arca visszanyerte valódi jellegét - egy fajhoz tartozó vámpírért, vakító agyarakkal. Szemei a megszokott zöld szín helyett borostyánszínű ikerlángokként égtek.</w:t>
      </w:r>
    </w:p>
    <w:p>
      <w:pPr>
        <w:pStyle w:val="Standard"/>
        <w:ind w:firstLine="709"/>
        <w:jc w:val="both"/>
        <w:rPr/>
      </w:pPr>
      <w:r>
        <w:rPr>
          <w:rFonts w:cs="Times New Roman"/>
          <w:sz w:val="28"/>
          <w:szCs w:val="28"/>
        </w:rPr>
        <w:t>-Menekülj! - kiáltotta. Mély, túlvilági süvöltése túlharsogta a bömbölő zenét, ami még mindig áradt a nő fülhallgatójából. - Tűnj el innen! Most!</w:t>
      </w:r>
    </w:p>
    <w:p>
      <w:pPr>
        <w:pStyle w:val="Standard"/>
        <w:ind w:firstLine="709"/>
        <w:jc w:val="both"/>
        <w:rPr>
          <w:rFonts w:cs="Times New Roman"/>
          <w:sz w:val="28"/>
          <w:szCs w:val="28"/>
        </w:rPr>
      </w:pPr>
      <w:r>
        <w:rPr>
          <w:rFonts w:cs="Times New Roman"/>
          <w:sz w:val="28"/>
          <w:szCs w:val="28"/>
        </w:rPr>
        <w:t>Megfizetett röpke figyelmetlenségéért. A vérszopó, akit az előbb a falhoz nyomott, megfordította a fejét, kitátotta a száját. Fröcskölt a nyála hatalmas agyarai mögül. Jókora harapásával Tegan izmos alkarjának húsába vájt. Tegan anélkül, hogy fájdalom vagy düh legapróbb jelét mutatta volna, higgadtan előkapta pengéjét, és nyakon szúrta vele a vérszopót. A pórul járt vámpír élettelenül esett össze, füstölni kezdett a romlott vérét mérgező titániumtól. Tegan megpördült. Lehelete gőzölgött a csípős levegőben.</w:t>
      </w:r>
    </w:p>
    <w:p>
      <w:pPr>
        <w:pStyle w:val="Standard"/>
        <w:ind w:firstLine="709"/>
        <w:jc w:val="both"/>
        <w:rPr>
          <w:rFonts w:cs="Times New Roman"/>
          <w:sz w:val="28"/>
          <w:szCs w:val="28"/>
        </w:rPr>
      </w:pPr>
      <w:r>
        <w:rPr>
          <w:rFonts w:cs="Times New Roman"/>
          <w:sz w:val="28"/>
          <w:szCs w:val="28"/>
        </w:rPr>
        <w:t>-A francba, menekülj már asszony! - üvöltötte, miközben a megmaradt vérszopók újból támadásba lendültek ellene.</w:t>
      </w:r>
    </w:p>
    <w:p>
      <w:pPr>
        <w:pStyle w:val="Standard"/>
        <w:ind w:firstLine="709"/>
        <w:jc w:val="both"/>
        <w:rPr>
          <w:rFonts w:cs="Times New Roman"/>
          <w:sz w:val="28"/>
          <w:szCs w:val="28"/>
        </w:rPr>
      </w:pPr>
      <w:r>
        <w:rPr>
          <w:rFonts w:cs="Times New Roman"/>
          <w:sz w:val="28"/>
          <w:szCs w:val="28"/>
        </w:rPr>
        <w:t>Elise végre lendületbe hozta magát.</w:t>
      </w:r>
    </w:p>
    <w:p>
      <w:pPr>
        <w:pStyle w:val="Standard"/>
        <w:ind w:firstLine="709"/>
        <w:jc w:val="both"/>
        <w:rPr>
          <w:rFonts w:cs="Times New Roman"/>
          <w:sz w:val="28"/>
          <w:szCs w:val="28"/>
        </w:rPr>
      </w:pPr>
      <w:r>
        <w:rPr>
          <w:rFonts w:cs="Times New Roman"/>
          <w:sz w:val="28"/>
          <w:szCs w:val="28"/>
        </w:rPr>
        <w:t>A sikátorból egy szomszédos utcába rohant, olyan gyorsan, amennyire csak lábai engedték. Bár a közelben, a vonatállomás pár háztömbnyire bérelt lakást, mégis úgy érezte, több kilométerre jár tőle. Aznapi megpróbáltatásai kimerítették, és remegett az erőszaktól , amellyel a sikátorban szembesült.</w:t>
      </w:r>
    </w:p>
    <w:p>
      <w:pPr>
        <w:pStyle w:val="Standard"/>
        <w:ind w:firstLine="709"/>
        <w:jc w:val="both"/>
        <w:rPr/>
      </w:pPr>
      <w:r>
        <w:rPr>
          <w:rFonts w:cs="Times New Roman"/>
          <w:sz w:val="28"/>
          <w:szCs w:val="28"/>
        </w:rPr>
        <w:t>Aggódott Tegnaért is, bár biztosra vette, hogy a férfinak semmi szüksége a törődésre. Valószínűleg a rend legveszélyesebb tagja volt, már amennyiben hinni lehetett a reputációjának. Mindenki, aki csak ismerte a nevét, igazi gyilkológépnek tartotta. Most, hogy a saját szemével látta akció közben, Elisee sem kételkedett ebben. Most pedig, miután fény derült arra, hogy egyedül járkál a városban, kizárólag abban bízhatott , hogy a harcost hidegen hagyja, mi járatban van. Még egy olyan félelmetes férfi sem taszíthatta vissza a menedékbe, mint Tegan.</w:t>
      </w:r>
    </w:p>
    <w:p>
      <w:pPr>
        <w:pStyle w:val="Standard"/>
        <w:ind w:firstLine="709"/>
        <w:jc w:val="both"/>
        <w:rPr/>
      </w:pPr>
      <w:r>
        <w:rPr>
          <w:rFonts w:cs="Times New Roman"/>
          <w:sz w:val="28"/>
          <w:szCs w:val="28"/>
        </w:rPr>
        <w:t>Elise futva tette meg a fennmaradó, háztömbnyi távolságot a lakásig, és felszaladt a betonlépcsőn. A főbejáratot valaha kulcsra lehetett zárni, de valaki öt hete feltörte a zárat, és a házfelügyelőnek még nem volt alkalma megjavítani. Elise belökte a kaput., és végigrobogott a földszinti előtéren a lakása felé. Elhúzta a toló kart, és bebújt az ajtón, majd elő mozdulatával felkapcsolta az összes lámpát. Ezt követően a hifit és a tévét kapcsolta be. Nem érdekelte, melyik csatorna szól, a lényeg az, hogy elég hangosan szóljanak. Elise fogta az MP3-lejátszót, és a vérrabszolga mobiltelefonjával együtt a kopott asztalra tette, kabátját pedig a földre hajította, egyenesen a futógépe mellé. Gyomra felfordult, amint az amerikai konyhás nappalijának plafonjáról lelógó villanykörte megvilágította a sötétvörös vérfoltokat, amelyek kezét is befröcskölték. Alvadt borította ujjait is.</w:t>
      </w:r>
    </w:p>
    <w:p>
      <w:pPr>
        <w:pStyle w:val="Standard"/>
        <w:ind w:firstLine="709"/>
        <w:jc w:val="both"/>
        <w:rPr>
          <w:rFonts w:cs="Times New Roman"/>
          <w:sz w:val="28"/>
          <w:szCs w:val="28"/>
        </w:rPr>
      </w:pPr>
      <w:r>
        <w:rPr>
          <w:rFonts w:cs="Times New Roman"/>
          <w:sz w:val="28"/>
          <w:szCs w:val="28"/>
        </w:rPr>
        <w:t>Feje lankadatlanul lüktetett a csökönyös migréntől, amit képességének hosszú használata okozott, és hasonló esetekben mindig jelentkezett nála. Nem érezte olyan elviselhetetlennek, de tudta, hogy hamarosan azzá fejlődik. Maradt még egy kevés ideje, hogy feltakarítson és idejében ágyba keveredjen, mielőtt rosszabbodni kezdene.</w:t>
      </w:r>
    </w:p>
    <w:p>
      <w:pPr>
        <w:pStyle w:val="Standard"/>
        <w:jc w:val="both"/>
        <w:rPr>
          <w:rFonts w:cs="Times New Roman"/>
          <w:sz w:val="28"/>
          <w:szCs w:val="28"/>
        </w:rPr>
      </w:pPr>
      <w:r>
        <w:rPr>
          <w:rFonts w:cs="Times New Roman"/>
          <w:sz w:val="28"/>
          <w:szCs w:val="28"/>
        </w:rPr>
        <w:t>Elise bevánszorgott a fürdőszobába, és megnyitotta a zuhanyt. Remegő ujjakkal csatolta le combjáról késének bőrtokját, majd a mosdókagylóba tette. A tok üres volt. A titániumkést még a vérszopó rúgta ki markából a hóra. Számos másikkal tudta pótolni. Rengeteg pénzt hagyott ott fegyverekre és kiképzőeszközökre a menedékben – csomó mindenre, amiről korábban tudni sem akart semmit, most mégis szükségesnek bizonyultak.</w:t>
      </w:r>
    </w:p>
    <w:p>
      <w:pPr>
        <w:pStyle w:val="Standard"/>
        <w:ind w:firstLine="709"/>
        <w:jc w:val="both"/>
        <w:rPr/>
      </w:pPr>
      <w:r>
        <w:rPr>
          <w:rFonts w:cs="Times New Roman"/>
          <w:sz w:val="28"/>
          <w:szCs w:val="28"/>
        </w:rPr>
        <w:t>Jó ég, milyen drasztikus változáson ment keresztül az élete mindössze négy hónap alatt. Többé sosem lehetett ugyanaz, mint valaha volt. Lelke mélyén tudta : nincs visszaút. Az ember, aki életét a faj védelme alatt élte, megszűnt létezni. Halott volt, mint imádott társa és fia. Veszteségeinek fájdalma kazánként égette porrá a múltját. Egyedül ő maradt meg, mint a hamvaiból feltámadt főnix madár.</w:t>
      </w:r>
    </w:p>
    <w:p>
      <w:pPr>
        <w:pStyle w:val="Standard"/>
        <w:ind w:firstLine="709"/>
        <w:jc w:val="both"/>
        <w:rPr>
          <w:rFonts w:cs="Times New Roman"/>
          <w:sz w:val="28"/>
          <w:szCs w:val="28"/>
        </w:rPr>
      </w:pPr>
      <w:r>
        <w:rPr>
          <w:rFonts w:cs="Times New Roman"/>
          <w:sz w:val="28"/>
          <w:szCs w:val="28"/>
        </w:rPr>
        <w:t>Elise belepillantott a párásodó tükörbe, kísérteties arc nézett vissza rá : orcáját és állát vérfoltok borították, szemöldökét korom fedte, mint valami harci dísz. Eszelős fény csillogott a szemében.</w:t>
      </w:r>
    </w:p>
    <w:p>
      <w:pPr>
        <w:pStyle w:val="Standard"/>
        <w:jc w:val="both"/>
        <w:rPr/>
      </w:pPr>
      <w:r>
        <w:rPr>
          <w:rFonts w:cs="Times New Roman"/>
          <w:sz w:val="28"/>
          <w:szCs w:val="28"/>
        </w:rPr>
        <w:t xml:space="preserve">Mérhetetlenül fáradt volt... milyen mérhetetlenül fáradt. De amíg csak mozdulni képes, nem adja fel a harcot. Amíg szíve szomjazza a bosszút, addig igen is élni akar pszichikai képességével, amit mindeddig gyengeségként könyvelt el. </w:t>
      </w:r>
    </w:p>
    <w:p>
      <w:pPr>
        <w:pStyle w:val="Standard"/>
        <w:ind w:firstLine="709"/>
        <w:jc w:val="both"/>
        <w:rPr>
          <w:rFonts w:cs="Times New Roman"/>
          <w:sz w:val="28"/>
          <w:szCs w:val="28"/>
        </w:rPr>
      </w:pPr>
      <w:r>
        <w:rPr>
          <w:rFonts w:cs="Times New Roman"/>
          <w:sz w:val="28"/>
          <w:szCs w:val="28"/>
        </w:rPr>
        <w:t xml:space="preserve">Bármilyen nehézséget hajlandó elviselni, bármilyen veszéllyel szembenéz, még halhatatlan lelkét is eladná, ha kell. Bármit megtenne az igazságáért. </w:t>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firstLine="709"/>
        <w:jc w:val="both"/>
        <w:rPr>
          <w:rFonts w:cs="Times New Roman"/>
          <w:sz w:val="28"/>
          <w:szCs w:val="28"/>
        </w:rPr>
      </w:pPr>
      <w:r>
        <w:rPr>
          <w:rFonts w:cs="Times New Roman"/>
          <w:sz w:val="28"/>
          <w:szCs w:val="28"/>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ind w:left="2127" w:firstLine="709"/>
        <w:jc w:val="both"/>
        <w:rPr>
          <w:rFonts w:ascii="Baskerville Old Face" w:hAnsi="Baskerville Old Face" w:cs="Times New Roman"/>
          <w:i/>
          <w:i/>
          <w:sz w:val="36"/>
          <w:szCs w:val="36"/>
        </w:rPr>
      </w:pPr>
      <w:r>
        <w:rPr>
          <w:rFonts w:cs="Times New Roman" w:ascii="Baskerville Old Face" w:hAnsi="Baskerville Old Face"/>
          <w:i/>
          <w:sz w:val="36"/>
          <w:szCs w:val="36"/>
        </w:rPr>
        <w:t>HARMADIK FEJEZET</w:t>
      </w:r>
    </w:p>
    <w:p>
      <w:pPr>
        <w:pStyle w:val="Standard"/>
        <w:jc w:val="both"/>
        <w:rPr>
          <w:rFonts w:ascii="Baskerville Old Face" w:hAnsi="Baskerville Old Face" w:cs="Times New Roman"/>
          <w:i/>
          <w:i/>
          <w:sz w:val="36"/>
          <w:szCs w:val="36"/>
        </w:rPr>
      </w:pPr>
      <w:r>
        <w:rPr>
          <w:rFonts w:cs="Times New Roman" w:ascii="Baskerville Old Face" w:hAnsi="Baskerville Old Face"/>
          <w:i/>
          <w:sz w:val="36"/>
          <w:szCs w:val="36"/>
        </w:rPr>
      </w:r>
    </w:p>
    <w:p>
      <w:pPr>
        <w:pStyle w:val="Standard"/>
        <w:jc w:val="both"/>
        <w:rPr>
          <w:rFonts w:ascii="Baskerville Old Face" w:hAnsi="Baskerville Old Face" w:cs="Times New Roman"/>
          <w:i/>
          <w:i/>
          <w:sz w:val="28"/>
          <w:szCs w:val="28"/>
        </w:rPr>
      </w:pPr>
      <w:r>
        <w:rPr>
          <w:rFonts w:cs="Times New Roman" w:ascii="Baskerville Old Face" w:hAnsi="Baskerville Old Face"/>
          <w:i/>
          <w:sz w:val="28"/>
          <w:szCs w:val="28"/>
        </w:rPr>
      </w:r>
    </w:p>
    <w:p>
      <w:pPr>
        <w:pStyle w:val="Standard"/>
        <w:jc w:val="both"/>
        <w:rPr>
          <w:rFonts w:cs="Times New Roman"/>
          <w:sz w:val="28"/>
          <w:szCs w:val="28"/>
        </w:rPr>
      </w:pPr>
      <w:r>
        <w:rPr>
          <w:rFonts w:cs="Times New Roman"/>
          <w:sz w:val="28"/>
          <w:szCs w:val="28"/>
        </w:rPr>
      </w:r>
    </w:p>
    <w:p>
      <w:pPr>
        <w:pStyle w:val="Style14"/>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40" w:before="58" w:after="0"/>
        <w:ind w:firstLine="709"/>
        <w:rPr/>
      </w:pPr>
      <w:r>
        <w:rPr>
          <w:rStyle w:val="FontStyle16"/>
          <w:rFonts w:cs="Times New Roman" w:ascii="Times New Roman" w:hAnsi="Times New Roman"/>
          <w:sz w:val="28"/>
          <w:szCs w:val="28"/>
        </w:rPr>
        <w:t>Tegan beletörölte véres pengéjét a halott vérszopó ka</w:t>
        <w:softHyphen/>
        <w:t>bátjába, és elmerengve nézte az utolsó holttest gyors bomlását a sikátorban. A halált követő tisztogatás Tegan titánium fegyvereinek volt köszönhető. Ez a fém mérgező savakat bocsátott a vérszopóvá alakult fajbéli vámpírok sérült sejtszerkezetébe. A három testet felépí</w:t>
        <w:softHyphen/>
        <w:t>tő hús, csont és az őket borító ruházat hamuvá porladt a havon, sötét foltokat hagyva maga után. Tegan elká-romkodta magát. Még mindig remegett a harc hevétől. Csatákon edződött tekintete megakadt a késen, amit Elise az őt megtámadó vérszopóval folytatott küzde</w:t>
        <w:softHyphen/>
        <w:t>lemben ottfelejtett. Tegan odament és felvette.</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Jesszusom! -  mormogta, mikor felkapta a kést. Nem finom kis dísztőrt fogott a kezében, amit egy hölgy önvédelmi okból szokott magánál tartani, hanem kimondottan fajsúlyos fémeszközt. Hét inch hosszú volt, a pengéje a hegyénél recés. Ha jól saccolt, nem a megszokott fémből, hanem vérszopó-ölő titániumból készült.</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Újból feltette a kérdést: mi a francot keresett ez a menedékbeli nő egyedül az utcán, csurom véresen, har</w:t>
        <w:softHyphen/>
        <w:t xml:space="preserve">ci késekkel teleaggatva? </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Tegan felkapta a fejét és a leve</w:t>
        <w:softHyphen/>
        <w:t>gőbe szimatolt. Nem tartott soká megtalálnia. Éles és ragadozóhoz méltóan kifinomult érzékszervei a harctól úgy villantak fel, mint a lézernyaláb. Tüdejébe szívta a</w:t>
      </w:r>
      <w:r>
        <w:rPr>
          <w:rFonts w:cs="Times New Roman" w:ascii="Times New Roman" w:hAnsi="Times New Roman"/>
        </w:rPr>
        <w:t xml:space="preserve"> </w:t>
      </w:r>
      <w:r>
        <w:rPr>
          <w:rStyle w:val="FontStyle16"/>
          <w:rFonts w:cs="Times New Roman" w:ascii="Times New Roman" w:hAnsi="Times New Roman"/>
          <w:sz w:val="28"/>
          <w:szCs w:val="28"/>
        </w:rPr>
        <w:t>kiválasztott hanga- és rózsaillatát, és hagyta, hogy az ut</w:t>
        <w:softHyphen/>
        <w:t>cák sűrűjébe terelje.</w:t>
      </w:r>
      <w:r>
        <w:rPr>
          <w:rFonts w:cs="Times New Roman" w:ascii="Times New Roman" w:hAnsi="Times New Roman"/>
        </w:rPr>
        <w:t xml:space="preserve">   </w:t>
      </w:r>
      <w:r>
        <w:rPr>
          <w:rFonts w:cs="Times New Roman" w:ascii="Times New Roman" w:hAnsi="Times New Roman"/>
          <w:sz w:val="28"/>
          <w:szCs w:val="28"/>
        </w:rPr>
        <w:t xml:space="preserve">Az illat a város leglelakottabb részében található lepattant épületbe irányította, amit méltán tartottak a legolcsóbb negyednek. Nem gondolta volna, hoy egy olyan nőt, mint Elise, aki az  előkelő menedékben nevelkedett, itt fog megtalálni, de hogy kétségtelenül ez a falfirkák által csúfított, tégla- és vaselemekből álló épületszörny rejtegette, az biztos. </w:t>
      </w:r>
      <w:r>
        <w:rPr>
          <w:rFonts w:cs="Times New Roman" w:ascii="Times New Roman" w:hAnsi="Times New Roman"/>
        </w:rPr>
        <w:t xml:space="preserve"> </w:t>
      </w:r>
      <w:r>
        <w:rPr>
          <w:rStyle w:val="FontStyle16"/>
          <w:rFonts w:cs="Times New Roman" w:ascii="Times New Roman" w:hAnsi="Times New Roman"/>
          <w:sz w:val="28"/>
          <w:szCs w:val="28"/>
        </w:rPr>
        <w:t>Felosont a lépcsőn, és méltatlankodva nézett az amúgy is gyenge ajtó törött zárja láttán. Csoszogva lép</w:t>
        <w:softHyphen/>
        <w:t>delt csizmájával az előtér kopott, redvás szőnyegén, amiből áradt a húgyszag, ragadt a mocsoktól és az évti</w:t>
        <w:softHyphen/>
        <w:t>zedes elhanyagoltságtól. Elise szaga viszont nem a tőle balra felfelé vezető viharvert lépcső irányából jött, ha</w:t>
        <w:softHyphen/>
        <w:t>nem a földszinti folyosó végénél nyíló ajtó felől.</w:t>
      </w:r>
    </w:p>
    <w:p>
      <w:pPr>
        <w:pStyle w:val="Style21"/>
        <w:widowControl/>
        <w:spacing w:lineRule="auto" w:line="240" w:before="5" w:after="0"/>
        <w:ind w:firstLine="709"/>
        <w:rPr/>
      </w:pPr>
      <w:r>
        <w:rPr>
          <w:rStyle w:val="FontStyle16"/>
          <w:rFonts w:cs="Times New Roman" w:ascii="Times New Roman" w:hAnsi="Times New Roman"/>
          <w:sz w:val="28"/>
          <w:szCs w:val="28"/>
        </w:rPr>
        <w:t>Tegan egy másik, jobb kéz felé eső lakás ajtaja előtt haladt el. A bentről dübörgő zenétől remegett a padló és a falak. Háttérzajként még egy tévé is szólt odabent, ezzel fülsiketítővé emelve a zajszintet, amely egyre csak duzzadt, ahogy közeledett Elise lakásához. Bezörgetett és várt.</w:t>
      </w:r>
      <w:r>
        <w:rPr>
          <w:rFonts w:cs="Times New Roman" w:ascii="Times New Roman" w:hAnsi="Times New Roman"/>
        </w:rPr>
        <w:t xml:space="preserve"> </w:t>
      </w:r>
      <w:r>
        <w:rPr>
          <w:rStyle w:val="FontStyle16"/>
          <w:rFonts w:cs="Times New Roman" w:ascii="Times New Roman" w:hAnsi="Times New Roman"/>
          <w:sz w:val="28"/>
          <w:szCs w:val="28"/>
        </w:rPr>
        <w:t>Semmi válasz.</w:t>
        <w:tab/>
      </w:r>
    </w:p>
    <w:p>
      <w:pPr>
        <w:pStyle w:val="Style21"/>
        <w:widowControl/>
        <w:spacing w:lineRule="auto" w:line="240" w:before="5" w:after="0"/>
        <w:ind w:firstLine="709"/>
        <w:rPr/>
      </w:pPr>
      <w:r>
        <w:rPr>
          <w:rStyle w:val="FontStyle16"/>
          <w:rFonts w:cs="Times New Roman" w:ascii="Times New Roman" w:hAnsi="Times New Roman"/>
          <w:sz w:val="28"/>
          <w:szCs w:val="28"/>
        </w:rPr>
        <w:t>Újból bekopogott, nem kímélve ujjízületeit a viseltes fémen. Semmi. Nem mintha Elise hallhatna bármit is a bentről jövő lármától.</w:t>
      </w:r>
    </w:p>
    <w:p>
      <w:pPr>
        <w:pStyle w:val="Style21"/>
        <w:widowControl/>
        <w:spacing w:lineRule="auto" w:line="240" w:before="43" w:after="0"/>
        <w:ind w:firstLine="709"/>
        <w:rPr/>
      </w:pPr>
      <w:r>
        <w:rPr>
          <w:rStyle w:val="FontStyle16"/>
          <w:rFonts w:cs="Times New Roman" w:ascii="Times New Roman" w:hAnsi="Times New Roman"/>
          <w:sz w:val="28"/>
          <w:szCs w:val="28"/>
        </w:rPr>
        <w:t>Talán nem kellene ott lennie. Bármi legyen is az, ami a nőt ide vetette az életében, talán nem kellene be</w:t>
        <w:softHyphen/>
        <w:t>lebonyolódnia. Tegan tudta, hogy nehéz idők jártak rá a fia eltűnése, majd az utána következő halála óta. A rend értesülései szerint Camdent Elise egyik sógora, Sterling Chase ölte meg, amikor a kölyök vérszomjtól fűtve megjelent a menedékben. A beszámolók alapján, melyek Tegan füléig eljutottak, Camden épp Elise-t ké</w:t>
        <w:softHyphen/>
        <w:t>szült megtámadni, amikor Chase számos titániumlöve-d ékkel lelőtte — az anyja szeme láttára.</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Egyedül Isten a megmondhatója, mit váltott ki a nőből, hogy szemtanúja volt tulajdon fia halálának.</w:t>
      </w:r>
    </w:p>
    <w:p>
      <w:pPr>
        <w:pStyle w:val="Style21"/>
        <w:widowControl/>
        <w:spacing w:lineRule="auto" w:line="240"/>
        <w:ind w:left="709" w:hanging="0"/>
        <w:rPr>
          <w:rStyle w:val="FontStyle16"/>
          <w:rFonts w:ascii="Times New Roman" w:hAnsi="Times New Roman" w:cs="Times New Roman"/>
          <w:sz w:val="28"/>
          <w:szCs w:val="28"/>
        </w:rPr>
      </w:pPr>
      <w:r>
        <w:rPr>
          <w:rStyle w:val="FontStyle16"/>
          <w:rFonts w:cs="Times New Roman" w:ascii="Times New Roman" w:hAnsi="Times New Roman"/>
          <w:sz w:val="28"/>
          <w:szCs w:val="28"/>
        </w:rPr>
        <w:t>De ez nem Teganre tartozott.</w:t>
        <w:tab/>
      </w:r>
    </w:p>
    <w:p>
      <w:pPr>
        <w:pStyle w:val="Style21"/>
        <w:widowControl/>
        <w:spacing w:lineRule="auto" w:line="240"/>
        <w:ind w:firstLine="709"/>
        <w:rPr/>
      </w:pPr>
      <w:r>
        <w:rPr>
          <w:rStyle w:val="FontStyle16"/>
          <w:rFonts w:cs="Times New Roman" w:ascii="Times New Roman" w:hAnsi="Times New Roman"/>
          <w:sz w:val="28"/>
          <w:szCs w:val="28"/>
        </w:rPr>
        <w:t>Ja. Ez egyáltalán nem az ő kibaszott gondja. Miért is szerencsétlenkedik ebben az ocsmány bérházban, arra várva, hogy Elise előjöjjön és beengedje?</w:t>
      </w:r>
    </w:p>
    <w:p>
      <w:pPr>
        <w:pStyle w:val="Style21"/>
        <w:widowControl/>
        <w:spacing w:lineRule="auto" w:line="240"/>
        <w:ind w:firstLine="709"/>
        <w:rPr/>
      </w:pPr>
      <w:r>
        <w:rPr>
          <w:rStyle w:val="FontStyle16"/>
          <w:rFonts w:cs="Times New Roman" w:ascii="Times New Roman" w:hAnsi="Times New Roman"/>
          <w:sz w:val="28"/>
          <w:szCs w:val="28"/>
        </w:rPr>
        <w:t>Tegan végigmérte az ajtóra szerelt zárak armadáját. Azok legalább rendben működtek, és még a nőnek is volt annyi esze, hogy egytől egyig bezárja őket, amint hazaért. De egy Tegan erejével és vérvonalával rendelke</w:t>
        <w:softHyphen/>
        <w:t>ző fajbéli vámpír elméjével két másodperc alatt kinyitja a zárakat.</w:t>
      </w:r>
    </w:p>
    <w:p>
      <w:pPr>
        <w:pStyle w:val="Style21"/>
        <w:widowControl/>
        <w:spacing w:lineRule="auto" w:line="240"/>
        <w:ind w:firstLine="709"/>
        <w:rPr/>
      </w:pPr>
      <w:r>
        <w:rPr>
          <w:rStyle w:val="FontStyle16"/>
          <w:rFonts w:cs="Times New Roman" w:ascii="Times New Roman" w:hAnsi="Times New Roman"/>
          <w:sz w:val="28"/>
          <w:szCs w:val="28"/>
        </w:rPr>
        <w:t>Beslisszolt a lakásba, és bezárta maga mögött az aj</w:t>
        <w:softHyphen/>
        <w:t>tót. Feje majd' szétment a parányi stúdiólakásban üvöl</w:t>
        <w:softHyphen/>
        <w:t>tő zajtól. Összeszűkült szemekkel pillantott körbe a szobában, annak furcsa berendezését szemlélve, amely mindössze egy kanapéból és egy könyvespolcból állt. Utóbbin egy minőségi HIFI és egy kis síkképernyős té</w:t>
        <w:softHyphen/>
        <w:t>vé állt. Mindkettő bekapcsolva harsogott.</w:t>
      </w:r>
    </w:p>
    <w:p>
      <w:pPr>
        <w:pStyle w:val="Style21"/>
        <w:widowControl/>
        <w:spacing w:lineRule="auto" w:line="240"/>
        <w:ind w:firstLine="709"/>
        <w:rPr/>
      </w:pPr>
      <w:r>
        <w:rPr>
          <w:rStyle w:val="FontStyle16"/>
          <w:rFonts w:cs="Times New Roman" w:ascii="Times New Roman" w:hAnsi="Times New Roman"/>
          <w:sz w:val="28"/>
          <w:szCs w:val="28"/>
        </w:rPr>
        <w:t>A kanapé mellett egy futógép és egy erőnlét fejlesz</w:t>
        <w:softHyphen/>
        <w:t>tésére szolgáló edzőgép állt, a megszokott asztal és szék kettőse helyett. Elise véráztatta kabátja ott hevert a föl</w:t>
        <w:softHyphen/>
        <w:t>dön; a siralmas sárga konyhapulton pedig egy mobilte</w:t>
        <w:softHyphen/>
        <w:t>lefon és egy MP3-lejátszó. Elise lakberendezési stílusa sok kivetnivalót hagyott maga után, ám Tegan mégis a falburkolatot furcsállotta a leginkább.</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Az egyszobás lakótér mind a négy falára, hangszige</w:t>
        <w:softHyphen/>
        <w:t>telés gyanánt, akusztikus habszivacs burkolatot szegez</w:t>
        <w:softHyphen/>
        <w:t>tek – igencsak amatőr módon. A cucc négyzetcentiméterről négyzetcentiméterre beborította a falat, az ablakokat és az ajtó hátulját is.</w:t>
      </w:r>
    </w:p>
    <w:p>
      <w:pPr>
        <w:pStyle w:val="Style21"/>
        <w:widowControl/>
        <w:tabs>
          <w:tab w:val="clear" w:pos="708"/>
          <w:tab w:val="left" w:pos="562" w:leader="none"/>
        </w:tabs>
        <w:spacing w:lineRule="auto" w:line="240"/>
        <w:ind w:hanging="0"/>
        <w:rPr/>
      </w:pPr>
      <w:r>
        <w:rPr>
          <w:rStyle w:val="FontStyle16"/>
          <w:rFonts w:cs="Times New Roman" w:ascii="Times New Roman" w:hAnsi="Times New Roman"/>
          <w:sz w:val="28"/>
          <w:szCs w:val="28"/>
        </w:rPr>
        <w:tab/>
        <w:tab/>
        <w:t>-Mi a fa...</w:t>
      </w:r>
    </w:p>
    <w:p>
      <w:pPr>
        <w:pStyle w:val="Style21"/>
        <w:widowControl/>
        <w:spacing w:lineRule="auto" w:line="240" w:before="5" w:after="0"/>
        <w:ind w:firstLine="709"/>
        <w:rPr/>
      </w:pPr>
      <w:r>
        <w:rPr>
          <w:rStyle w:val="FontStyle16"/>
          <w:rFonts w:cs="Times New Roman" w:ascii="Times New Roman" w:hAnsi="Times New Roman"/>
          <w:sz w:val="28"/>
          <w:szCs w:val="28"/>
        </w:rPr>
        <w:t>A szomszédos fürdőszobából éppen olyan fémes si-vítás hallatszott, mint amikor hirtelen elzárják a zu</w:t>
        <w:softHyphen/>
        <w:t>hanyt. Tegan szembefordult az ajtóval, amely egy má</w:t>
        <w:softHyphen/>
        <w:t>sodperccel később kinyílt. Elise vastag, fehér frottír</w:t>
        <w:softHyphen/>
        <w:t>anyagot tekert épp maga köré, ahogy a tekintete talál</w:t>
        <w:softHyphen/>
        <w:t>kozott Teganéval. A döbbenettől elállt a lélegzete. Vé</w:t>
        <w:softHyphen/>
        <w:t>kony karját a torkához emelte.</w:t>
      </w:r>
    </w:p>
    <w:p>
      <w:pPr>
        <w:pStyle w:val="Style21"/>
        <w:widowControl/>
        <w:tabs>
          <w:tab w:val="clear" w:pos="708"/>
          <w:tab w:val="left" w:pos="538" w:leader="none"/>
        </w:tabs>
        <w:spacing w:lineRule="auto" w:line="240" w:before="5" w:after="0"/>
        <w:ind w:firstLine="293"/>
        <w:rPr/>
      </w:pPr>
      <w:r>
        <w:rPr>
          <w:rStyle w:val="FontStyle16"/>
          <w:rFonts w:cs="Times New Roman" w:ascii="Times New Roman" w:hAnsi="Times New Roman"/>
          <w:sz w:val="28"/>
          <w:szCs w:val="28"/>
        </w:rPr>
        <w:tab/>
        <w:t>-Tegan! -  hangja alig hallatszott a zene és a tévé fültépő hangerejétől. Egy lépést sem tett, hogy lekap</w:t>
        <w:softHyphen/>
        <w:t>csolja őket. Egyszerűen kijött a fürdőből, és olyan messze állt meg a férfitól, amennyire a szűk lakás lehe</w:t>
        <w:softHyphen/>
        <w:t>tőségei engedték. - Mit keresel itt?</w:t>
      </w:r>
    </w:p>
    <w:p>
      <w:pPr>
        <w:pStyle w:val="Style131"/>
        <w:widowControl/>
        <w:spacing w:lineRule="auto" w:line="240" w:before="5" w:after="0"/>
        <w:ind w:firstLine="709"/>
        <w:rPr/>
      </w:pPr>
      <w:r>
        <w:rPr>
          <w:rStyle w:val="FontStyle16"/>
          <w:rFonts w:cs="Times New Roman" w:ascii="Times New Roman" w:hAnsi="Times New Roman"/>
          <w:sz w:val="28"/>
          <w:szCs w:val="28"/>
        </w:rPr>
        <w:t>- Ezt én is megkérdezhetném. - Tegan tekintetével körbepásztázta a szűkös lakóteret, csak hogy ne a kis híján anyaszült meztelen nőt kelljen néznie. - Ez a la</w:t>
        <w:softHyphen/>
        <w:t>kás egy hányadék! Ki a lakberendeződ?</w:t>
      </w:r>
    </w:p>
    <w:p>
      <w:pPr>
        <w:pStyle w:val="Style21"/>
        <w:widowControl/>
        <w:spacing w:lineRule="auto" w:line="240" w:before="5" w:after="0"/>
        <w:ind w:firstLine="709"/>
        <w:rPr>
          <w:rStyle w:val="FontStyle16"/>
          <w:rFonts w:ascii="Times New Roman" w:hAnsi="Times New Roman" w:cs="Times New Roman"/>
          <w:spacing w:val="520"/>
          <w:sz w:val="28"/>
          <w:szCs w:val="28"/>
        </w:rPr>
      </w:pPr>
      <w:r>
        <w:rPr>
          <w:rStyle w:val="FontStyle16"/>
          <w:rFonts w:cs="Times New Roman" w:ascii="Times New Roman" w:hAnsi="Times New Roman"/>
          <w:sz w:val="28"/>
          <w:szCs w:val="28"/>
        </w:rPr>
        <w:t xml:space="preserve">Elise nem felelt. Enyhe bizalmatlansággal meredt rá halvány ametiszt-szemeivel. Feszélyezte ez az édes kettes, de mégis ki okolná érte?       </w:t>
      </w:r>
    </w:p>
    <w:p>
      <w:pPr>
        <w:pStyle w:val="Style21"/>
        <w:widowControl/>
        <w:spacing w:lineRule="auto" w:line="240" w:before="43" w:after="0"/>
        <w:ind w:hanging="0"/>
        <w:rPr/>
      </w:pPr>
      <w:r>
        <w:rPr>
          <w:rStyle w:val="FontStyle16"/>
          <w:rFonts w:cs="Times New Roman" w:ascii="Times New Roman" w:hAnsi="Times New Roman"/>
          <w:sz w:val="28"/>
          <w:szCs w:val="28"/>
        </w:rPr>
        <w:t>Tegan nagyjából tisztában volt azzal, hogy a mene</w:t>
        <w:softHyphen/>
        <w:t>dék lakosai kevéssé szívlelték a rend tagjait. Már töb</w:t>
        <w:softHyphen/>
        <w:t>ben hidegvérű gyilkosnak nevezték a civilek azon vé</w:t>
        <w:softHyphen/>
        <w:t>dett osztályából, ahova Elise is tartozott, de nem érde</w:t>
        <w:softHyphen/>
        <w:t>kelte. Személyes hírnevét egyszerű tényként kezelte. Ám, amíg magasról szart arra, mások mit gondoltak róla, az bosszantotta, hogy Elise félelemmel tekintett rá. Ami</w:t>
        <w:softHyphen/>
        <w:t>kor utoljára látta a nőt, maximálisan kedvesen viselke</w:t>
        <w:softHyphen/>
        <w:t>dett vele, tisztelettel bánt vele mindazért, amin éppen akkor keresztülment. Nem foglalkozott a jégvirágszerűen törékeny nő lélegzet-elállító szépségével.</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pPr>
    </w:p>
    <w:p>
      <w:pPr>
        <w:pStyle w:val="Style21"/>
        <w:widowControl/>
        <w:spacing w:lineRule="auto" w:line="240"/>
        <w:ind w:firstLine="709"/>
        <w:rPr/>
      </w:pPr>
      <w:r>
        <w:rPr>
          <w:rStyle w:val="FontStyle16"/>
          <w:rFonts w:cs="Times New Roman" w:ascii="Times New Roman" w:hAnsi="Times New Roman"/>
          <w:sz w:val="28"/>
          <w:szCs w:val="28"/>
        </w:rPr>
        <w:t>A törékenysége már részben a múlté, konstatálta Tegan, látva izmainak vonalát csupasz vádliján és kar</w:t>
        <w:softHyphen/>
        <w:t>ján. Arca továbbra is bájos maradt, de korántsem annyira, mint ahogy emlékezett rá. Szeme még mindig élénken csillogott az értelemtől, de fénye valahogy meg</w:t>
        <w:softHyphen/>
        <w:t>tört, és ez még inkább kiemelte a dús szempillái alatt kirajzolódó karikákat.</w:t>
      </w:r>
    </w:p>
    <w:p>
      <w:pPr>
        <w:pStyle w:val="Style21"/>
        <w:widowControl/>
        <w:spacing w:lineRule="auto" w:line="240"/>
        <w:ind w:firstLine="709"/>
        <w:rPr/>
      </w:pPr>
      <w:r>
        <w:rPr>
          <w:rStyle w:val="FontStyle16"/>
          <w:rFonts w:cs="Times New Roman" w:ascii="Times New Roman" w:hAnsi="Times New Roman"/>
          <w:sz w:val="28"/>
          <w:szCs w:val="28"/>
        </w:rPr>
        <w:t>És a haja... Atyavilág, lenyírta a hosszú, szőke hullá</w:t>
        <w:softHyphen/>
        <w:t>mokat! A valaha csípőjéig omló, világos, göndör, arany</w:t>
        <w:softHyphen/>
        <w:t>szőke hajzuhataga mostanra tömör, selymes, tüskés fri</w:t>
        <w:softHyphen/>
        <w:t>zurává változott, ami manószerűvé varázsolta és bekere</w:t>
        <w:softHyphen/>
        <w:t>tezte vézna, ovális arcát.</w:t>
      </w:r>
    </w:p>
    <w:p>
      <w:pPr>
        <w:pStyle w:val="Style21"/>
        <w:widowControl/>
        <w:spacing w:lineRule="auto" w:line="240"/>
        <w:ind w:firstLine="709"/>
        <w:rPr/>
      </w:pPr>
      <w:r>
        <w:rPr>
          <w:rStyle w:val="FontStyle16"/>
          <w:rFonts w:cs="Times New Roman" w:ascii="Times New Roman" w:hAnsi="Times New Roman"/>
          <w:sz w:val="28"/>
          <w:szCs w:val="28"/>
        </w:rPr>
        <w:t>Még mindig döbbenetes volt, de teljesen másképp, mint azt Tegan valaha el merte képzelni.</w:t>
      </w:r>
    </w:p>
    <w:p>
      <w:pPr>
        <w:pStyle w:val="Style21"/>
        <w:widowControl/>
        <w:tabs>
          <w:tab w:val="clear" w:pos="708"/>
          <w:tab w:val="left" w:pos="533" w:leader="none"/>
        </w:tabs>
        <w:spacing w:lineRule="auto" w:line="240"/>
        <w:ind w:firstLine="293"/>
        <w:rPr/>
      </w:pPr>
      <w:r>
        <w:rPr>
          <w:rStyle w:val="FontStyle16"/>
          <w:rFonts w:cs="Times New Roman" w:ascii="Times New Roman" w:hAnsi="Times New Roman"/>
          <w:sz w:val="28"/>
          <w:szCs w:val="28"/>
        </w:rPr>
        <w:tab/>
        <w:tab/>
        <w:t>-Valamit ottfelejtettél a sikátorban. -  Odanyújtot</w:t>
        <w:softHyphen/>
        <w:t>ta a veszedelmes vadásztőrt. Mikor a nő megmozdult, hogy elvegye tőle, hirtelen visszarántotta. - Mit csinál</w:t>
        <w:softHyphen/>
        <w:t>tál odakint ma éjjel, Elise?</w:t>
      </w:r>
    </w:p>
    <w:p>
      <w:pPr>
        <w:pStyle w:val="Style21"/>
        <w:widowControl/>
        <w:spacing w:lineRule="auto" w:line="240"/>
        <w:ind w:firstLine="709"/>
        <w:rPr/>
      </w:pPr>
      <w:r>
        <w:rPr>
          <w:rStyle w:val="FontStyle16"/>
          <w:rFonts w:cs="Times New Roman" w:ascii="Times New Roman" w:hAnsi="Times New Roman"/>
          <w:sz w:val="28"/>
          <w:szCs w:val="28"/>
        </w:rPr>
        <w:t>Megcsóválta a fejét, és halkan mormogott valamit, de elnyomta a lakást betöltő lárma. Tegan türelmetlen</w:t>
        <w:softHyphen/>
        <w:t>ségében elméjével hallgattatta el a sztereót. A tévére né</w:t>
        <w:softHyphen/>
        <w:t>zett, azt is készült volna lekapcsolni.</w:t>
      </w:r>
    </w:p>
    <w:p>
      <w:pPr>
        <w:pStyle w:val="Style21"/>
        <w:widowControl/>
        <w:tabs>
          <w:tab w:val="clear" w:pos="708"/>
          <w:tab w:val="left" w:pos="533"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Ne! - Elise összerezzent és megrázta a fejét, ujjait halántékára szorította. - Várj! Kérlek hagyd bekapcsol</w:t>
        <w:softHyphen/>
        <w:t>va! Szükségem van... megnyugtat a zaj.</w:t>
      </w:r>
    </w:p>
    <w:p>
      <w:pPr>
        <w:pStyle w:val="Style21"/>
        <w:widowControl/>
        <w:tabs>
          <w:tab w:val="clear" w:pos="708"/>
          <w:tab w:val="left" w:pos="533" w:leader="none"/>
        </w:tabs>
        <w:spacing w:lineRule="auto" w:line="240"/>
        <w:ind w:hanging="0"/>
        <w:rPr/>
      </w:pPr>
      <w:r>
        <w:rPr>
          <w:rStyle w:val="FontStyle16"/>
          <w:rFonts w:cs="Times New Roman" w:ascii="Times New Roman" w:hAnsi="Times New Roman"/>
          <w:sz w:val="28"/>
          <w:szCs w:val="28"/>
        </w:rPr>
        <w:tab/>
        <w:tab/>
        <w:t>Tegan kételkedve ráncolta homlokát, de nem pisz-</w:t>
        <w:br/>
        <w:t>kálta a tévét.</w:t>
        <w:tab/>
      </w:r>
    </w:p>
    <w:p>
      <w:pPr>
        <w:pStyle w:val="Style21"/>
        <w:widowControl/>
        <w:tabs>
          <w:tab w:val="clear" w:pos="708"/>
          <w:tab w:val="left" w:pos="533" w:leader="none"/>
        </w:tabs>
        <w:spacing w:lineRule="auto" w:line="240"/>
        <w:ind w:left="293" w:hanging="0"/>
        <w:rPr/>
      </w:pPr>
      <w:r>
        <w:rPr>
          <w:rStyle w:val="FontStyle16"/>
          <w:rFonts w:cs="Times New Roman" w:ascii="Times New Roman" w:hAnsi="Times New Roman"/>
          <w:sz w:val="28"/>
          <w:szCs w:val="28"/>
        </w:rPr>
        <w:tab/>
        <w:tab/>
        <w:t>-Mi történt veled az éjjel, Elise?</w:t>
      </w:r>
    </w:p>
    <w:p>
      <w:pPr>
        <w:pStyle w:val="Style21"/>
        <w:widowControl/>
        <w:spacing w:lineRule="auto" w:line="240"/>
        <w:ind w:firstLine="709"/>
        <w:rPr/>
      </w:pPr>
      <w:r>
        <w:rPr>
          <w:rStyle w:val="FontStyle16"/>
          <w:rFonts w:cs="Times New Roman" w:ascii="Times New Roman" w:hAnsi="Times New Roman"/>
          <w:sz w:val="28"/>
          <w:szCs w:val="28"/>
        </w:rPr>
        <w:t>Hunyorított egyet, eltakarta szemeit, majd némán le</w:t>
        <w:softHyphen/>
        <w:t>hajtotta a fejét.</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47" w:leader="none"/>
        </w:tabs>
        <w:spacing w:lineRule="auto" w:line="240" w:before="48" w:after="0"/>
        <w:ind w:left="298" w:hanging="0"/>
        <w:rPr/>
      </w:pPr>
      <w:r>
        <w:rPr>
          <w:rStyle w:val="FontStyle16"/>
          <w:rFonts w:cs="Times New Roman" w:ascii="Times New Roman" w:hAnsi="Times New Roman"/>
          <w:sz w:val="28"/>
          <w:szCs w:val="28"/>
        </w:rPr>
        <w:tab/>
        <w:tab/>
        <w:t>-Megsebesítettek odakint? Megtámadott valaki, mi</w:t>
        <w:softHyphen/>
        <w:t>előtt a vérszopók rád bukkantak a sikátorban?</w:t>
      </w:r>
    </w:p>
    <w:p>
      <w:pPr>
        <w:pStyle w:val="Style21"/>
        <w:widowControl/>
        <w:tabs>
          <w:tab w:val="clear" w:pos="708"/>
          <w:tab w:val="left" w:pos="547" w:leader="none"/>
        </w:tabs>
        <w:spacing w:lineRule="auto" w:line="240" w:before="5" w:after="0"/>
        <w:ind w:left="298" w:hanging="0"/>
        <w:rPr/>
      </w:pPr>
      <w:r>
        <w:rPr>
          <w:rStyle w:val="FontStyle16"/>
          <w:rFonts w:cs="Times New Roman" w:ascii="Times New Roman" w:hAnsi="Times New Roman"/>
          <w:sz w:val="28"/>
          <w:szCs w:val="28"/>
        </w:rPr>
        <w:tab/>
        <w:tab/>
        <w:t>-Nem, nem sebesítettek meg.</w:t>
      </w:r>
    </w:p>
    <w:p>
      <w:pPr>
        <w:pStyle w:val="Style21"/>
        <w:widowControl/>
        <w:tabs>
          <w:tab w:val="clear" w:pos="708"/>
          <w:tab w:val="left" w:pos="547"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Nem akarod megmagyarázni, mitől csupa vér a kabátod, vagy hogy miért laksz egy olyan helyen, ahol szükségét érzed, hogy felfegyverkezve járj?</w:t>
      </w:r>
    </w:p>
    <w:p>
      <w:pPr>
        <w:pStyle w:val="Style21"/>
        <w:widowControl/>
        <w:spacing w:lineRule="auto" w:line="240"/>
        <w:ind w:firstLine="298"/>
        <w:rPr>
          <w:rStyle w:val="FontStyle16"/>
          <w:rFonts w:ascii="Times New Roman" w:hAnsi="Times New Roman" w:cs="Times New Roman"/>
          <w:sz w:val="28"/>
          <w:szCs w:val="28"/>
        </w:rPr>
      </w:pPr>
      <w:r>
        <w:rPr>
          <w:rStyle w:val="FontStyle16"/>
          <w:rFonts w:cs="Times New Roman" w:ascii="Times New Roman" w:hAnsi="Times New Roman"/>
          <w:sz w:val="28"/>
          <w:szCs w:val="28"/>
        </w:rPr>
        <w:t>Elise, arcát tenyerébe rejtve, érdes hangon mormog</w:t>
        <w:softHyphen/>
        <w:t>ta:</w:t>
      </w:r>
    </w:p>
    <w:p>
      <w:pPr>
        <w:pStyle w:val="Style21"/>
        <w:widowControl/>
        <w:spacing w:lineRule="auto" w:line="240"/>
        <w:ind w:firstLine="709"/>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Semmit sem akarok megmagyarázni. Kérlek, Tegan! Bárcsak ne jöttél volna ide! Csak kérlek…… most el kell menned!</w:t>
      </w:r>
    </w:p>
    <w:p>
      <w:pPr>
        <w:pStyle w:val="Style21"/>
        <w:widowControl/>
        <w:spacing w:lineRule="auto" w:line="240"/>
        <w:ind w:left="709" w:hanging="0"/>
        <w:rPr>
          <w:rStyle w:val="FontStyle16"/>
          <w:rFonts w:ascii="Times New Roman" w:hAnsi="Times New Roman" w:cs="Times New Roman"/>
          <w:sz w:val="28"/>
          <w:szCs w:val="28"/>
        </w:rPr>
      </w:pPr>
      <w:r>
        <w:rPr>
          <w:rStyle w:val="FontStyle16"/>
          <w:rFonts w:cs="Times New Roman" w:ascii="Times New Roman" w:hAnsi="Times New Roman"/>
          <w:sz w:val="28"/>
          <w:szCs w:val="28"/>
        </w:rPr>
        <w:t>Éles kacaj bukott ki belőle.</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Az előbb húztam ki a formás kis segged a szar</w:t>
        <w:softHyphen/>
        <w:t>ból! Nem túl nagy kérés, hogy elmondd, miért volt er</w:t>
        <w:softHyphen/>
        <w:t>re szükség</w:t>
      </w:r>
    </w:p>
    <w:p>
      <w:pPr>
        <w:pStyle w:val="Style21"/>
        <w:widowControl/>
        <w:spacing w:lineRule="auto" w:line="240"/>
        <w:ind w:firstLine="709"/>
        <w:rPr/>
      </w:pPr>
      <w:r>
        <w:rPr>
          <w:rStyle w:val="FontStyle16"/>
          <w:rFonts w:cs="Times New Roman" w:ascii="Times New Roman" w:hAnsi="Times New Roman"/>
          <w:sz w:val="28"/>
          <w:szCs w:val="28"/>
        </w:rPr>
        <w:t>-Hibáztam. Nem szándékoztam sötétedés után odakint lenni. Ismerem a veszélyeit. -  Felnézett, félsze</w:t>
        <w:softHyphen/>
        <w:t>gen felhúzta keskeny vállát. - Kicsit tovább... tartottak a dolgok, mint sejtettem.</w:t>
      </w:r>
    </w:p>
    <w:p>
      <w:pPr>
        <w:pStyle w:val="Style21"/>
        <w:widowControl/>
        <w:tabs>
          <w:tab w:val="clear" w:pos="708"/>
          <w:tab w:val="left" w:pos="547" w:leader="none"/>
        </w:tabs>
        <w:spacing w:lineRule="auto" w:line="240" w:before="5" w:after="0"/>
        <w:ind w:hanging="0"/>
        <w:rPr/>
      </w:pPr>
      <w:r>
        <w:rPr>
          <w:rStyle w:val="FontStyle16"/>
          <w:rFonts w:cs="Times New Roman" w:ascii="Times New Roman" w:hAnsi="Times New Roman"/>
          <w:sz w:val="28"/>
          <w:szCs w:val="28"/>
        </w:rPr>
        <w:tab/>
        <w:t>-A dolgok - ismételte. Elégedetlen volt a beszélge</w:t>
        <w:softHyphen/>
        <w:t>tés alakulásával. - Nem a bevásárlásról van szó, vagy egy kávézásról a barátaiddal, ugye?</w:t>
      </w:r>
    </w:p>
    <w:p>
      <w:pPr>
        <w:pStyle w:val="Style21"/>
        <w:widowControl/>
        <w:spacing w:lineRule="auto" w:line="240"/>
        <w:ind w:firstLine="709"/>
        <w:rPr/>
      </w:pPr>
      <w:r>
        <w:rPr>
          <w:rStyle w:val="FontStyle16"/>
          <w:rFonts w:cs="Times New Roman" w:ascii="Times New Roman" w:hAnsi="Times New Roman"/>
          <w:sz w:val="28"/>
          <w:szCs w:val="28"/>
        </w:rPr>
        <w:t xml:space="preserve">Tegan újból a konyhapult felé nézett, egyenesen az ott heverő ismerős típusú mobiltelefonra. </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Elkomorodott, ahogy úrrá lett rajta a gyanakvás. Odament érte és felkapta. Több tucat ehhez fogható, eldobható eszközt látott mostanság, mivel a vérszopókkal szövetségre lépett emberek előszeretettel használták őket. Megfordította és kikapcsolta a beépített GPS- chipet.</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Tegan tudta, hogyha elvinné a telefont a rend labo</w:t>
        <w:softHyphen/>
        <w:t>ratóriumába, Gideon egyetlenegy feltörhetetlen, szuper</w:t>
        <w:softHyphen/>
        <w:t xml:space="preserve"> titkosított számot találna benne. Ezt bizonyos tele-Iont ugyanaz a vér borította, mint Elise kabátjá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pPr>
    </w:p>
    <w:p>
      <w:pPr>
        <w:pStyle w:val="Style21"/>
        <w:widowControl/>
        <w:tabs>
          <w:tab w:val="clear" w:pos="708"/>
          <w:tab w:val="left" w:pos="538"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Ezt honnan szerezted, Elise?</w:t>
      </w:r>
    </w:p>
    <w:p>
      <w:pPr>
        <w:pStyle w:val="Style21"/>
        <w:widowControl/>
        <w:tabs>
          <w:tab w:val="clear" w:pos="708"/>
          <w:tab w:val="left" w:pos="538" w:leader="none"/>
        </w:tabs>
        <w:spacing w:lineRule="auto" w:line="240"/>
        <w:ind w:hanging="0"/>
        <w:rPr/>
      </w:pPr>
      <w:r>
        <w:rPr>
          <w:rStyle w:val="FontStyle16"/>
          <w:rFonts w:cs="Times New Roman" w:ascii="Times New Roman" w:hAnsi="Times New Roman"/>
          <w:sz w:val="28"/>
          <w:szCs w:val="28"/>
        </w:rPr>
        <w:tab/>
        <w:tab/>
        <w:t>-Szerintem tudod – válaszolta halk, de dacos hangon.</w:t>
      </w:r>
    </w:p>
    <w:p>
      <w:pPr>
        <w:pStyle w:val="Style21"/>
        <w:widowControl/>
        <w:tabs>
          <w:tab w:val="clear" w:pos="708"/>
          <w:tab w:val="left" w:pos="538"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Szembefordult a nővel.</w:t>
      </w:r>
    </w:p>
    <w:p>
      <w:pPr>
        <w:pStyle w:val="Style21"/>
        <w:widowControl/>
        <w:tabs>
          <w:tab w:val="clear" w:pos="708"/>
          <w:tab w:val="left" w:pos="538" w:leader="none"/>
        </w:tabs>
        <w:spacing w:lineRule="auto" w:line="240"/>
        <w:ind w:hanging="0"/>
        <w:rPr/>
      </w:pPr>
      <w:r>
        <w:rPr>
          <w:rStyle w:val="FontStyle16"/>
          <w:rFonts w:cs="Times New Roman" w:ascii="Times New Roman" w:hAnsi="Times New Roman"/>
          <w:sz w:val="28"/>
          <w:szCs w:val="28"/>
        </w:rPr>
        <w:tab/>
        <w:tab/>
        <w:t xml:space="preserve">-Elszedted egy vérrabszolgától? Egymagad? Te jó ég... hogyan? </w:t>
      </w:r>
    </w:p>
    <w:p>
      <w:pPr>
        <w:pStyle w:val="Style21"/>
        <w:widowControl/>
        <w:tabs>
          <w:tab w:val="clear" w:pos="708"/>
          <w:tab w:val="left" w:pos="538"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Vállat vont és megdörzsölte egyik oldalt a fejét, mintha fájna.</w:t>
      </w:r>
    </w:p>
    <w:p>
      <w:pPr>
        <w:pStyle w:val="Style21"/>
        <w:widowControl/>
        <w:tabs>
          <w:tab w:val="clear" w:pos="708"/>
          <w:tab w:val="left" w:pos="538" w:leader="none"/>
        </w:tabs>
        <w:spacing w:lineRule="auto" w:line="240"/>
        <w:ind w:hanging="0"/>
        <w:rPr/>
      </w:pPr>
      <w:r>
        <w:rPr>
          <w:rStyle w:val="FontStyle16"/>
          <w:rFonts w:cs="Times New Roman" w:ascii="Times New Roman" w:hAnsi="Times New Roman"/>
          <w:sz w:val="28"/>
          <w:szCs w:val="28"/>
        </w:rPr>
        <w:tab/>
        <w:tab/>
        <w:t>-A vonatállomáson bukkantam rá, követtem, és amikor alkalmam nyílt rá, megöltem.</w:t>
      </w:r>
    </w:p>
    <w:p>
      <w:pPr>
        <w:pStyle w:val="Style21"/>
        <w:widowControl/>
        <w:spacing w:lineRule="auto" w:line="240"/>
        <w:ind w:firstLine="709"/>
        <w:rPr/>
      </w:pPr>
      <w:r>
        <w:rPr>
          <w:rStyle w:val="FontStyle16"/>
          <w:rFonts w:cs="Times New Roman" w:ascii="Times New Roman" w:hAnsi="Times New Roman"/>
          <w:sz w:val="28"/>
          <w:szCs w:val="28"/>
        </w:rPr>
        <w:t>Tegant kevés dolog tudta meglepni, ám a nő száját elhagyó szavak mintha téglaként vágták volna tarkón.</w:t>
      </w:r>
    </w:p>
    <w:p>
      <w:pPr>
        <w:pStyle w:val="Style21"/>
        <w:widowControl/>
        <w:tabs>
          <w:tab w:val="clear" w:pos="708"/>
          <w:tab w:val="left" w:pos="542" w:leader="none"/>
        </w:tabs>
        <w:spacing w:lineRule="auto" w:line="240"/>
        <w:ind w:left="288" w:hanging="0"/>
        <w:rPr/>
      </w:pPr>
      <w:r>
        <w:rPr>
          <w:rStyle w:val="FontStyle16"/>
          <w:rFonts w:cs="Times New Roman" w:ascii="Times New Roman" w:hAnsi="Times New Roman"/>
          <w:sz w:val="28"/>
          <w:szCs w:val="28"/>
        </w:rPr>
        <w:tab/>
        <w:tab/>
        <w:t>-Most viccelsz.</w:t>
      </w:r>
    </w:p>
    <w:p>
      <w:pPr>
        <w:pStyle w:val="Style21"/>
        <w:widowControl/>
        <w:spacing w:lineRule="auto" w:line="240"/>
        <w:ind w:firstLine="709"/>
        <w:rPr/>
      </w:pPr>
      <w:r>
        <w:rPr>
          <w:rStyle w:val="FontStyle16"/>
          <w:rFonts w:cs="Times New Roman" w:ascii="Times New Roman" w:hAnsi="Times New Roman"/>
          <w:sz w:val="28"/>
          <w:szCs w:val="28"/>
        </w:rPr>
        <w:t>Pedig komolyan beszélt. Merev tekintete semmi két</w:t>
        <w:softHyphen/>
        <w:t>séget nem hagyott ezt illetően.</w:t>
      </w:r>
    </w:p>
    <w:p>
      <w:pPr>
        <w:pStyle w:val="Style21"/>
        <w:widowControl/>
        <w:spacing w:lineRule="auto" w:line="240" w:before="5" w:after="0"/>
        <w:ind w:firstLine="709"/>
        <w:rPr/>
      </w:pPr>
      <w:r>
        <w:rPr>
          <w:rStyle w:val="FontStyle16"/>
          <w:rFonts w:cs="Times New Roman" w:ascii="Times New Roman" w:hAnsi="Times New Roman"/>
          <w:sz w:val="28"/>
          <w:szCs w:val="28"/>
        </w:rPr>
        <w:t>Mögötte a televízió villogó képernyőjén rendhagyó élő adást sugároztak. Egy riporter közölte a hírt, hogy pár perccel korábban késelés áldozatára leltek:</w:t>
      </w:r>
    </w:p>
    <w:p>
      <w:pPr>
        <w:pStyle w:val="Style101"/>
        <w:widowControl/>
        <w:spacing w:lineRule="auto" w:line="240"/>
        <w:rPr/>
      </w:pPr>
      <w:r>
        <w:rPr>
          <w:rStyle w:val="FontStyle20"/>
          <w:rFonts w:cs="Times New Roman" w:ascii="Times New Roman" w:hAnsi="Times New Roman"/>
          <w:sz w:val="28"/>
          <w:szCs w:val="28"/>
        </w:rPr>
        <w:t>„</w:t>
      </w:r>
      <w:r>
        <w:rPr>
          <w:rStyle w:val="FontStyle20"/>
          <w:rFonts w:cs="Times New Roman" w:ascii="Times New Roman" w:hAnsi="Times New Roman"/>
          <w:sz w:val="28"/>
          <w:szCs w:val="28"/>
        </w:rPr>
        <w:t>...az elhunytat a vonatállomástól két háztömbnyire talál</w:t>
        <w:softHyphen/>
        <w:t>ták meg. A hatóságok gyanítják, hogy a legutóbbi gyilkosság összefüggésben áll néhány korábban elkövetett emberöléssel..."</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Míg a tudósítás folytatódott, Elise higgadtan meredt a szoba túlvégében álló férfira. Tegan ereiben megfa</w:t>
        <w:softHyphen/>
        <w:t>gyott a vér, ahogy összeállt benne a kép.</w:t>
      </w:r>
    </w:p>
    <w:p>
      <w:pPr>
        <w:pStyle w:val="Style21"/>
        <w:widowControl/>
        <w:spacing w:lineRule="auto" w:line="240"/>
        <w:ind w:firstLine="709"/>
        <w:rPr/>
      </w:pPr>
      <w:r>
        <w:rPr>
          <w:rStyle w:val="FontStyle16"/>
          <w:rFonts w:cs="Times New Roman" w:ascii="Times New Roman" w:hAnsi="Times New Roman"/>
          <w:sz w:val="28"/>
          <w:szCs w:val="28"/>
        </w:rPr>
        <w:t>-Te voltál? - kérdezte, bár tudta a hihetetlennek tűnő választ.</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Mivel Elise továbbra sem válaszolt,Tegan odalép</w:t>
        <w:softHyphen/>
        <w:t>delt az ágy mellett álló ládához. Nagy hévvel kinyitotta, és elkáromkodta magát, amint meglátta a benne rejlő hatalmas penge-, puska</w:t>
        <w:softHyphen/>
        <w:t xml:space="preserve"> és lőszergyűjteményt. A többségük még vadiúj volt, bár néhányat használtak már közülük, láthatóan megkoptak.</w:t>
      </w:r>
    </w:p>
    <w:p>
      <w:pPr>
        <w:pStyle w:val="Style21"/>
        <w:widowControl/>
        <w:spacing w:lineRule="auto" w:line="240"/>
        <w:ind w:firstLine="709"/>
        <w:rPr/>
      </w:pPr>
      <w:r>
        <w:rPr>
          <w:rStyle w:val="FontStyle16"/>
          <w:rFonts w:cs="Times New Roman" w:ascii="Times New Roman" w:hAnsi="Times New Roman"/>
          <w:sz w:val="28"/>
          <w:szCs w:val="28"/>
        </w:rPr>
        <w:t>–</w:t>
      </w:r>
      <w:r>
        <w:rPr>
          <w:rStyle w:val="FontStyle16"/>
          <w:rFonts w:cs="Times New Roman" w:ascii="Times New Roman" w:hAnsi="Times New Roman"/>
          <w:sz w:val="28"/>
          <w:szCs w:val="28"/>
        </w:rPr>
        <w:t>Mégis mióta, Elise? Mikor kezdted ezt az esztelenséget?</w:t>
      </w:r>
    </w:p>
    <w:p>
      <w:pPr>
        <w:pStyle w:val="Style21"/>
        <w:widowControl/>
        <w:spacing w:lineRule="auto" w:line="240"/>
        <w:ind w:firstLine="709"/>
        <w:rPr/>
      </w:pPr>
      <w:r>
        <w:rPr>
          <w:rStyle w:val="FontStyle16"/>
          <w:rFonts w:cs="Times New Roman" w:ascii="Times New Roman" w:hAnsi="Times New Roman"/>
          <w:sz w:val="28"/>
          <w:szCs w:val="28"/>
        </w:rPr>
        <w:t>Elise törékeny állát megfeszítve, rábámult.</w:t>
      </w:r>
    </w:p>
    <w:p>
      <w:pPr>
        <w:pStyle w:val="Style21"/>
        <w:widowControl/>
        <w:spacing w:lineRule="auto" w:line="240"/>
        <w:ind w:firstLine="709"/>
        <w:rPr/>
      </w:pPr>
      <w:r>
        <w:rPr>
          <w:rStyle w:val="FontStyle16"/>
          <w:rFonts w:cs="Times New Roman" w:ascii="Times New Roman" w:hAnsi="Times New Roman"/>
          <w:sz w:val="28"/>
          <w:szCs w:val="28"/>
        </w:rPr>
        <w:t>-A fiam a vérszopók miatt halt meg. Miattuk ve</w:t>
        <w:softHyphen/>
        <w:t xml:space="preserve">szett oda minden, amit szerettem — bökte ki végül. — Nem ülhettem tétlenül. </w:t>
      </w:r>
      <w:r>
        <w:rPr>
          <w:rStyle w:val="FontStyle16"/>
          <w:rFonts w:cs="Times New Roman" w:ascii="Times New Roman" w:hAnsi="Times New Roman"/>
          <w:i/>
          <w:iCs/>
          <w:sz w:val="28"/>
          <w:szCs w:val="28"/>
        </w:rPr>
        <w:t xml:space="preserve">Nem fogok </w:t>
      </w:r>
      <w:r>
        <w:rPr>
          <w:rStyle w:val="FontStyle16"/>
          <w:rFonts w:cs="Times New Roman" w:ascii="Times New Roman" w:hAnsi="Times New Roman"/>
          <w:sz w:val="28"/>
          <w:szCs w:val="28"/>
        </w:rPr>
        <w:t>tétlenül ülni!</w:t>
      </w:r>
    </w:p>
    <w:p>
      <w:pPr>
        <w:pStyle w:val="Style21"/>
        <w:widowControl/>
        <w:spacing w:lineRule="auto" w:line="240"/>
        <w:ind w:firstLine="709"/>
        <w:rPr/>
      </w:pPr>
      <w:r>
        <w:rPr>
          <w:rStyle w:val="FontStyle16"/>
          <w:rFonts w:cs="Times New Roman" w:ascii="Times New Roman" w:hAnsi="Times New Roman"/>
          <w:sz w:val="28"/>
          <w:szCs w:val="28"/>
        </w:rPr>
        <w:t>Tegan hallotta hangján az eltökéltséget, ettől azon</w:t>
        <w:softHyphen/>
        <w:t>ban még ugyanannyira ette a fene a történtek miatt.</w:t>
      </w:r>
    </w:p>
    <w:p>
      <w:pPr>
        <w:pStyle w:val="Style21"/>
        <w:widowControl/>
        <w:spacing w:lineRule="auto" w:line="240"/>
        <w:ind w:firstLine="709"/>
        <w:rPr/>
      </w:pPr>
      <w:r>
        <w:rPr>
          <w:rStyle w:val="FontStyle16"/>
          <w:rFonts w:cs="Times New Roman" w:ascii="Times New Roman" w:hAnsi="Times New Roman"/>
          <w:sz w:val="28"/>
          <w:szCs w:val="28"/>
        </w:rPr>
        <w:t>-Hányszor?</w:t>
      </w:r>
    </w:p>
    <w:p>
      <w:pPr>
        <w:pStyle w:val="Style21"/>
        <w:widowControl/>
        <w:spacing w:lineRule="auto" w:line="240"/>
        <w:ind w:firstLine="709"/>
        <w:rPr/>
      </w:pPr>
      <w:r>
        <w:rPr>
          <w:rStyle w:val="FontStyle16"/>
          <w:rFonts w:cs="Times New Roman" w:ascii="Times New Roman" w:hAnsi="Times New Roman"/>
          <w:sz w:val="28"/>
          <w:szCs w:val="28"/>
        </w:rPr>
        <w:t>A ma esti bizonyára nem az első eset volt.</w:t>
      </w:r>
    </w:p>
    <w:p>
      <w:pPr>
        <w:pStyle w:val="Style21"/>
        <w:widowControl/>
        <w:spacing w:lineRule="auto" w:line="240"/>
        <w:ind w:firstLine="709"/>
        <w:rPr/>
      </w:pPr>
      <w:r>
        <w:rPr>
          <w:rStyle w:val="FontStyle16"/>
          <w:rFonts w:cs="Times New Roman" w:ascii="Times New Roman" w:hAnsi="Times New Roman"/>
          <w:sz w:val="28"/>
          <w:szCs w:val="28"/>
        </w:rPr>
        <w:t>-Hányszor művelted ezt, Elise?</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Sokáig nem szólalt meg. Aztán lassan odasétált a könyvespolchoz, letérdelt, majd egy fedeles rekeszt hú</w:t>
        <w:softHyphen/>
        <w:t>zott elő az alsó polcról. Teganre nézett, és higgadtan eltolta. A rekeszben vérrabszolgák mobiljai hevertek. Vagy egy tucat nyavalyás kütyü. Tegan ledobta magát az ágyra, és ujjaival a hajába túrt.</w:t>
      </w:r>
    </w:p>
    <w:p>
      <w:pPr>
        <w:pStyle w:val="Style14"/>
        <w:widowControl/>
        <w:tabs>
          <w:tab w:val="clear" w:pos="708"/>
          <w:tab w:val="left" w:pos="547" w:leader="none"/>
        </w:tabs>
        <w:spacing w:lineRule="auto" w:line="240" w:before="5" w:after="0"/>
        <w:ind w:left="302"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 pokolba, te nő! Elment az istenverte eszed?</w:t>
      </w:r>
    </w:p>
    <w:p>
      <w:pPr>
        <w:pStyle w:val="Style14"/>
        <w:widowControl/>
        <w:spacing w:lineRule="auto" w:line="240" w:before="53" w:after="0"/>
        <w:ind w:firstLine="709"/>
        <w:rPr/>
      </w:pPr>
      <w:r>
        <w:rPr>
          <w:rStyle w:val="FontStyle16"/>
          <w:rFonts w:cs="Times New Roman" w:ascii="Times New Roman" w:hAnsi="Times New Roman"/>
          <w:sz w:val="28"/>
          <w:szCs w:val="28"/>
        </w:rPr>
        <w:t>Elise a tenyerével megdörzsölte a homlokát — próbálta valamelyest enyhíteni a belülről kalapáló lüktetést. Ro</w:t>
        <w:softHyphen/>
        <w:t>hamosan erősödő migrénje egyre súlyosabban neheze</w:t>
        <w:softHyphen/>
        <w:t>dett rá. Lehunyta a szemét, remélve, hogy a nehezét meg tudja akadályozni.</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Épp eléggé rosszul jött ki, hogy lebukott az éjjel, nem volt szüksége még egy lelki válságra is, ami műkö</w:t>
        <w:softHyphen/>
        <w:t>désképtelenné tette volna — nem beszélve arról, hogy a nappalijában tartózkodó harcossal is megbirkózzon.</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Van fogalmad arról, mit művelsz? — habár Tegan higgadtan szólalt meg, és az alapvető hitetlenkedésen kívül semmi extrém nem volt a hangjában, Elise mégis úgy érezte, mintha ágyúgolyóként csapódott volna a fe</w:t>
        <w:softHyphen/>
        <w:t>jébe. Tegan, a mobilokkal teli dobozzal a kezében, a nő mögé lépett a parány stúdiólakásban. Nehéz csizmájá</w:t>
        <w:softHyphen/>
        <w:t>nak csikorgása a mocskos, elvékonyodott szőnyegen sér</w:t>
        <w:softHyphen/>
        <w:t>tette Elise fülét.</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Mégis mit művelsz? Meg akarod öletni magad?</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Nem érted — mormolta túl szeme mögött lüktető fájdalmát. — Valószínűleg... nem is értheted.</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Magyarázd el! — érkezett parancsként a rövid és metsző válasz egy erőteljes, engedelmességet megkövete</w:t>
        <w:softHyphen/>
        <w:t>lő férfitól.</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Elise lassan feltápászkodott térdelő helyzetéből, majd a polcrendszertől a szoba másik végébe sétált. Nehezére esett lepleznie, mekkora erőfeszítésébe kerül minden egyes lépése. Csak akkor érzett enyhülést, amikor végre a falnak támaszthatta a hátát. Gyakorlatilag belesüppedt a hangszigetelt gipszkarton falba. Azt kívánta, bárcsak Tegan elhúzna végre, hogy összezuhanhasson magá</w:t>
        <w:softHyphen/>
        <w:t>ban.</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Ez az én dolgom - mondta, és tudta, hogy a harcos valószínűleg hallotta, milyen zaklatottan kap</w:t>
        <w:softHyphen/>
        <w:t>kodja a levegőt, mivel képtelen volt teljesen visszafogni magát. - Személyes ügy.</w:t>
      </w:r>
    </w:p>
    <w:p>
      <w:pPr>
        <w:pStyle w:val="Style21"/>
        <w:widowControl/>
        <w:spacing w:lineRule="auto" w:line="240" w:before="5" w:after="0"/>
        <w:ind w:firstLine="709"/>
        <w:rPr/>
      </w:pPr>
      <w:r>
        <w:rPr>
          <w:rStyle w:val="FontStyle16"/>
          <w:rFonts w:cs="Times New Roman" w:ascii="Times New Roman" w:hAnsi="Times New Roman"/>
          <w:sz w:val="28"/>
          <w:szCs w:val="28"/>
        </w:rPr>
        <w:t>-Az isten szerelmére, Elise! Ez egy kibaszott ön</w:t>
        <w:softHyphen/>
        <w:t>gyilkosság!</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Megrándult a harcos nyers stílusától. Jelenlétében Quentin sohasem engedett meg magának annál nyer</w:t>
        <w:softHyphen/>
        <w:t xml:space="preserve">sebb kifejezést, mint hogy </w:t>
      </w:r>
      <w:r>
        <w:rPr>
          <w:rStyle w:val="FontStyle20"/>
          <w:rFonts w:cs="Times New Roman" w:ascii="Times New Roman" w:hAnsi="Times New Roman"/>
          <w:sz w:val="28"/>
          <w:szCs w:val="28"/>
        </w:rPr>
        <w:t xml:space="preserve">a francba, </w:t>
      </w:r>
      <w:r>
        <w:rPr>
          <w:rStyle w:val="FontStyle16"/>
          <w:rFonts w:cs="Times New Roman" w:ascii="Times New Roman" w:hAnsi="Times New Roman"/>
          <w:sz w:val="28"/>
          <w:szCs w:val="28"/>
        </w:rPr>
        <w:t>és akkor is csak azért, mert minden eddiginél jobban frusztrálták az Ügynökség menedéket illető megszorító intézkedései. Úriemberként figyelmesen viselkedett minden tekintetben, függetlenül attól, hogy fajbeliként mérhetetlen erővel rendelkezett.</w:t>
      </w:r>
    </w:p>
    <w:p>
      <w:pPr>
        <w:pStyle w:val="Style21"/>
        <w:widowControl/>
        <w:spacing w:lineRule="auto" w:line="240" w:before="5" w:after="0"/>
        <w:ind w:firstLine="709"/>
        <w:rPr/>
      </w:pPr>
      <w:r>
        <w:rPr>
          <w:rStyle w:val="FontStyle16"/>
          <w:rFonts w:cs="Times New Roman" w:ascii="Times New Roman" w:hAnsi="Times New Roman"/>
          <w:sz w:val="28"/>
          <w:szCs w:val="28"/>
        </w:rPr>
        <w:t>Elhunyt fajtársával ellentétben Tegan szörnyen nyers stílussal bírt, amelytől, mint a menedék neveltje, kis</w:t>
        <w:softHyphen/>
        <w:t>lánykora óta rettegett. Quentin és az Ügynökség, amely</w:t>
        <w:softHyphen/>
        <w:t>nek tagja volt, Tegant egyszerűen vérszomjas őrültnek tekintette. A menedékekben sokan tartották a harcoso</w:t>
        <w:softHyphen/>
        <w:t>kat vérszomjas, középkori gondolkodású gyilkos ször</w:t>
        <w:softHyphen/>
        <w:t>nyetegeknek, akik réges-rég eltávolodtak a vámpír nem</w:t>
        <w:softHyphen/>
        <w:t>zedékben eredetileg rájuk osztott védelmező szerepük</w:t>
        <w:softHyphen/>
        <w:t>től. Kegyetlenkedtek - néhányak szerint jogtalanul - , és bár Tegan ma éjjel megmentette az életét, Elise még</w:t>
        <w:softHyphen/>
        <w:t>is akkora óvatossággal viseltetett iránta, mintha egy sza</w:t>
        <w:softHyphen/>
        <w:t>badjára engedett vadállat sétálgatna a lakásában.</w:t>
      </w:r>
    </w:p>
    <w:p>
      <w:pPr>
        <w:pStyle w:val="Style21"/>
        <w:widowControl/>
        <w:spacing w:lineRule="auto" w:line="240"/>
        <w:ind w:firstLine="709"/>
        <w:rPr/>
      </w:pPr>
      <w:r>
        <w:rPr>
          <w:rStyle w:val="FontStyle16"/>
          <w:rFonts w:cs="Times New Roman" w:ascii="Times New Roman" w:hAnsi="Times New Roman"/>
          <w:sz w:val="28"/>
          <w:szCs w:val="28"/>
        </w:rPr>
        <w:t>Nézte, ahogy nagy kezével beletúr a vérrabszolgák mobiljait tartalmazó dobozba; hallgatta, ahogy a mű</w:t>
        <w:softHyphen/>
        <w:t>anyagok és a csiszolt fémek egymáshoz ütődnek és csusszannak, miközben a gyűjteményt vizsgálgatta.</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Ezeknek a GPS-chipjeit már működésképtelenné tették - gyanakvástól összeszűkült szemekkel nézett a nőre. - Tudtad, hogyan kell kikapcsolni őket?</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Alig észrevehetően biccentett egyet.</w:t>
        <w:tab/>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Van egy kamasz fiam - mondta, majd összerez</w:t>
        <w:softHyphen/>
        <w:t>zent, ahogy a szavak elhagyták ajkait. Uramisten, meny</w:t>
        <w:softHyphen/>
        <w:t>nyire természetesnek vette, hogy élő emberként gondol</w:t>
        <w:softHyphen/>
        <w:t>jon rá, legfőképpen az ehhez fogható esetekben, amikor testét legyengítette a pszichés fáradtság. - Volt egy ka</w:t>
        <w:softHyphen/>
        <w:t>masz fiam - korrigálta magát csendesen. -Camden nem bírta, ha szemmel tartottam, ezért mindig kikap</w:t>
        <w:softHyphen/>
        <w:t>csolta a GPS-t a telefonján, amikor elment otthonról.</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Rájöttem, hogyan lehet reaktiválni, de mindig lebuk-i.un, és ő újra lekapcsolta.</w:t>
      </w:r>
    </w:p>
    <w:p>
      <w:pPr>
        <w:pStyle w:val="Style21"/>
        <w:widowControl/>
        <w:spacing w:lineRule="auto" w:line="240"/>
        <w:ind w:firstLine="709"/>
        <w:rPr/>
      </w:pPr>
      <w:r>
        <w:rPr>
          <w:rStyle w:val="FontStyle16"/>
          <w:rFonts w:cs="Times New Roman" w:ascii="Times New Roman" w:hAnsi="Times New Roman"/>
          <w:sz w:val="28"/>
          <w:szCs w:val="28"/>
        </w:rPr>
        <w:t>Tegan torkát kivehetetlen, mély hangok hagyták el.</w:t>
      </w:r>
    </w:p>
    <w:p>
      <w:pPr>
        <w:pStyle w:val="Style21"/>
        <w:widowControl/>
        <w:spacing w:lineRule="auto" w:line="240"/>
        <w:ind w:firstLine="709"/>
        <w:rPr/>
      </w:pPr>
      <w:r>
        <w:rPr>
          <w:rStyle w:val="FontStyle16"/>
          <w:rFonts w:cs="Times New Roman" w:ascii="Times New Roman" w:hAnsi="Times New Roman"/>
          <w:sz w:val="28"/>
          <w:szCs w:val="28"/>
        </w:rPr>
        <w:t>-Ha nem tetted volna működésképtelenné ezeket a nyomkövetőket, mostanra nagy eséllyel halott lennél. Sőt mi több - kurvára biztosan. Az általad levadászott vérrabszolgák teremtője rád talált volna, és te sem aka</w:t>
        <w:softHyphen/>
        <w:t>rod tudni, mire képes ő.</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Nem félek a haláltól.</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Halál! - csattant fel gúnyosan Tegan, nyers szitkozódásával félbeszakítva a nőt. - Na, attól kell a leg</w:t>
        <w:softHyphen/>
        <w:t>kevésbé tartanod! Talán szerencséd volt néhány elővi-gyázatlan vérrabszolgával, de ez háború, és túl nagy fa</w:t>
        <w:softHyphen/>
        <w:t>lat neked. Ami ma este történt, elég bizonyítékkal szol</w:t>
        <w:softHyphen/>
        <w:t>gál ehhez.</w:t>
      </w:r>
    </w:p>
    <w:p>
      <w:pPr>
        <w:pStyle w:val="Style21"/>
        <w:widowControl/>
        <w:tabs>
          <w:tab w:val="clear" w:pos="708"/>
          <w:tab w:val="left" w:pos="542" w:leader="none"/>
          <w:tab w:val="left" w:pos="4027" w:leader="none"/>
        </w:tabs>
        <w:spacing w:lineRule="auto" w:line="240"/>
        <w:rPr/>
      </w:pPr>
      <w:r>
        <w:rPr>
          <w:rStyle w:val="FontStyle16"/>
          <w:rFonts w:cs="Times New Roman" w:ascii="Times New Roman" w:hAnsi="Times New Roman"/>
          <w:sz w:val="28"/>
          <w:szCs w:val="28"/>
        </w:rPr>
        <w:tab/>
        <w:t>-Ami ma este történt, az hiba volt, amit nem kö</w:t>
        <w:softHyphen/>
        <w:t>vetek el megint. Túl későn kezdtem ma bele és elhúzó</w:t>
        <w:softHyphen/>
        <w:t>dott. Legközelebb mindenképpen a sötétség beállta előtt végzek.</w:t>
        <w:tab/>
      </w:r>
    </w:p>
    <w:p>
      <w:pPr>
        <w:pStyle w:val="Style21"/>
        <w:widowControl/>
        <w:tabs>
          <w:tab w:val="clear" w:pos="708"/>
          <w:tab w:val="left" w:pos="542"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Legközelebb... - Elise megdermedt Tegan szitkozódásától. - Atyavilág, tényleg komolyan gondolod! A harcos egy darabig némán nézte. Nem lehetett olvasni rideg, smaragdzöld szeméből. Fegyelmezett arcvonásai semmi jelét nem adták annak, mire gondol. Végül megrázta barna fejét, és elfordult a nőtől, hogy összeszedje a vérrabszolgáktól szerzett telefonokat. Míg teletömte velük bőrkabátjának zsebét, hirtelen mozdulataival felfedte a ruházata alatt rejtőző elképesztő fegyverarzenált.</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Mire készülsz? - kérdezte Elise, amikor a legutol</w:t>
        <w:softHyphen/>
        <w:t>só készülék is eltűnt a férfi mély belső zsebében. - Ugye nem buktatsz le?</w:t>
      </w:r>
    </w:p>
    <w:p>
      <w:pPr>
        <w:pStyle w:val="Style21"/>
        <w:widowControl/>
        <w:tabs>
          <w:tab w:val="clear" w:pos="708"/>
          <w:tab w:val="left" w:pos="547" w:leader="none"/>
        </w:tabs>
        <w:spacing w:lineRule="auto" w:line="240" w:before="48" w:after="0"/>
        <w:rPr/>
      </w:pPr>
      <w:r>
        <w:rPr>
          <w:rStyle w:val="FontStyle16"/>
          <w:rFonts w:cs="Times New Roman" w:ascii="Times New Roman" w:hAnsi="Times New Roman"/>
          <w:sz w:val="28"/>
          <w:szCs w:val="28"/>
        </w:rPr>
        <w:tab/>
        <w:t>-Rohadtul kéne pedig - nézett rá megsemmisítő</w:t>
        <w:softHyphen/>
        <w:t>én. - De nem érdekelnek a dolgaid, egészen addig, amíg nem kerülsz az utamba. És ne várd, hogy a rend majd újból a megmentésedre rohan, ha legközelebb megint elcseszel valamit.</w:t>
      </w:r>
    </w:p>
    <w:p>
      <w:pPr>
        <w:pStyle w:val="Style21"/>
        <w:widowControl/>
        <w:tabs>
          <w:tab w:val="clear" w:pos="708"/>
          <w:tab w:val="left" w:pos="547" w:leader="none"/>
        </w:tabs>
        <w:spacing w:lineRule="auto" w:line="240"/>
        <w:rPr/>
      </w:pPr>
      <w:r>
        <w:rPr>
          <w:rStyle w:val="FontStyle16"/>
          <w:rFonts w:cs="Times New Roman" w:ascii="Times New Roman" w:hAnsi="Times New Roman"/>
          <w:sz w:val="28"/>
          <w:szCs w:val="28"/>
        </w:rPr>
        <w:tab/>
        <w:t>-Nem fogok. Ügy értem... nem várok semmit. - Nézte, ahogy a férfi elindul kifelé, és megkönnyebbült, hogy végre kettesben maradhat fájdalmának morajló ár</w:t>
        <w:softHyphen/>
        <w:t>hullámával, amely rohamosan áradt szét testében. Mi</w:t>
        <w:softHyphen/>
        <w:t>kor a harcos kilépett a patkányoktól hemzsegő folyosó</w:t>
        <w:softHyphen/>
        <w:t>ra, Elise összeszedte minden erejét, hogy utána szólhas</w:t>
        <w:softHyphen/>
        <w:t>son. - Köszönöm, Tegan! Ezt kell tennem.</w:t>
      </w:r>
    </w:p>
    <w:p>
      <w:pPr>
        <w:pStyle w:val="Style21"/>
        <w:widowControl/>
        <w:spacing w:lineRule="auto" w:line="240"/>
        <w:ind w:firstLine="709"/>
        <w:rPr/>
      </w:pPr>
      <w:r>
        <w:rPr>
          <w:rStyle w:val="FontStyle16"/>
          <w:rFonts w:cs="Times New Roman" w:ascii="Times New Roman" w:hAnsi="Times New Roman"/>
          <w:sz w:val="28"/>
          <w:szCs w:val="28"/>
        </w:rPr>
        <w:t xml:space="preserve">Elhallgatott. Camdenre és a többi menedékbeli </w:t>
      </w:r>
      <w:r>
        <w:rPr>
          <w:rStyle w:val="FontStyle21"/>
          <w:rFonts w:cs="Times New Roman" w:ascii="Times New Roman" w:hAnsi="Times New Roman"/>
          <w:spacing w:val="-10"/>
          <w:sz w:val="28"/>
          <w:szCs w:val="28"/>
        </w:rPr>
        <w:t>fia</w:t>
        <w:softHyphen/>
      </w:r>
      <w:r>
        <w:rPr>
          <w:rStyle w:val="FontStyle16"/>
          <w:rFonts w:cs="Times New Roman" w:ascii="Times New Roman" w:hAnsi="Times New Roman"/>
          <w:sz w:val="28"/>
          <w:szCs w:val="28"/>
        </w:rPr>
        <w:t>talra gondolt, akik a vérszopók mérgének áldozatául es</w:t>
        <w:softHyphen/>
        <w:t>tek. Még Quentin életét is egy sérült fajbéli oltotta ki, aki az ügynökség felügyelete alatt változott vérszopóvá.</w:t>
      </w:r>
    </w:p>
    <w:p>
      <w:pPr>
        <w:pStyle w:val="Style21"/>
        <w:widowControl/>
        <w:spacing w:lineRule="auto" w:line="240"/>
        <w:ind w:firstLine="709"/>
        <w:rPr/>
      </w:pPr>
      <w:r>
        <w:rPr>
          <w:rStyle w:val="FontStyle16"/>
          <w:rFonts w:cs="Times New Roman" w:ascii="Times New Roman" w:hAnsi="Times New Roman"/>
          <w:sz w:val="28"/>
          <w:szCs w:val="28"/>
        </w:rPr>
        <w:t>Elise jól tudta, hogy nem keltheti életre a holtakat, ám minden vadászattal töltött nappal és minden el</w:t>
        <w:softHyphen/>
        <w:t>pusztított vérrabszolgával eggyel kevesebb fegyver ma</w:t>
        <w:softHyphen/>
        <w:t>radt a vérszopók arzenáljában. A feladata végrehajtása közben elszenvedett fájdalmak fel sem értek azokkal, amelyeket fiának és a többieknek kellett átélniük. Ő ab</w:t>
        <w:softHyphen/>
        <w:t>ba halt volna bele, ha arra kényszerítik, hogy tétlenül üljön a menedék védelmében, miközben az utcákat ár</w:t>
        <w:softHyphen/>
        <w:t>tatlanok vére áztatja.</w:t>
      </w:r>
    </w:p>
    <w:p>
      <w:pPr>
        <w:pStyle w:val="Style21"/>
        <w:widowControl/>
        <w:spacing w:lineRule="auto" w:line="240"/>
        <w:ind w:left="312" w:firstLine="397"/>
        <w:rPr/>
      </w:pPr>
      <w:r>
        <w:rPr>
          <w:rStyle w:val="FontStyle16"/>
          <w:rFonts w:cs="Times New Roman" w:ascii="Times New Roman" w:hAnsi="Times New Roman"/>
          <w:sz w:val="28"/>
          <w:szCs w:val="28"/>
        </w:rPr>
        <w:t xml:space="preserve">Ezt nem bírta volna elviselni. </w:t>
      </w:r>
    </w:p>
    <w:p>
      <w:pPr>
        <w:pStyle w:val="Style21"/>
        <w:widowControl/>
        <w:spacing w:lineRule="auto" w:line="240"/>
        <w:ind w:left="312" w:firstLine="397"/>
        <w:rPr/>
      </w:pPr>
      <w:r>
        <w:rPr>
          <w:rStyle w:val="FontStyle16"/>
          <w:rFonts w:cs="Times New Roman" w:ascii="Times New Roman" w:hAnsi="Times New Roman"/>
          <w:sz w:val="28"/>
          <w:szCs w:val="28"/>
        </w:rPr>
        <w:t>-Ez fontos nekem, Tegan. ígéretet tettem, be kell tartsam.</w:t>
      </w:r>
    </w:p>
    <w:p>
      <w:pPr>
        <w:pStyle w:val="Style21"/>
        <w:widowControl/>
        <w:spacing w:lineRule="auto" w:line="240" w:before="10"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Tegan megállt, és a válla fölött visszapillantott rá. - A te temetésed -mondta, és behúzta maga mögött az ajtót. </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ind w:hanging="0"/>
        <w:rPr>
          <w:rStyle w:val="FontStyle16"/>
          <w:rFonts w:ascii="Times New Roman" w:hAnsi="Times New Roman" w:cs="Times New Roman"/>
          <w:sz w:val="28"/>
          <w:szCs w:val="28"/>
        </w:rPr>
      </w:pPr>
      <w:r>
        <w:rPr/>
      </w:r>
    </w:p>
    <w:p>
      <w:pPr>
        <w:pStyle w:val="Style14"/>
        <w:widowControl/>
        <w:spacing w:lineRule="auto" w:line="240" w:before="53" w:after="0"/>
        <w:ind w:left="2127" w:firstLine="709"/>
        <w:rPr/>
      </w:pPr>
      <w:r>
        <w:rPr>
          <w:rStyle w:val="FontStyle16"/>
          <w:rFonts w:cs="Times New Roman" w:ascii="Baskerville Old Face" w:hAnsi="Baskerville Old Face"/>
          <w:i/>
          <w:sz w:val="36"/>
          <w:szCs w:val="36"/>
        </w:rPr>
        <w:t>NEGYEDIK FEJEZET</w:t>
      </w:r>
    </w:p>
    <w:p>
      <w:pPr>
        <w:pStyle w:val="Style14"/>
        <w:widowControl/>
        <w:spacing w:lineRule="auto" w:line="240" w:before="53" w:after="0"/>
        <w:ind w:firstLine="709"/>
        <w:rPr>
          <w:rStyle w:val="FontStyle16"/>
          <w:rFonts w:ascii="Times New Roman" w:hAnsi="Times New Roman" w:cs="Times New Roman"/>
          <w:i/>
          <w:i/>
          <w:sz w:val="28"/>
          <w:szCs w:val="28"/>
        </w:rPr>
      </w:pPr>
      <w:r>
        <w:rPr/>
      </w:r>
    </w:p>
    <w:p>
      <w:pPr>
        <w:pStyle w:val="Style14"/>
        <w:widowControl/>
        <w:spacing w:lineRule="auto" w:line="240" w:before="53" w:after="0"/>
        <w:ind w:firstLine="709"/>
        <w:rPr>
          <w:rStyle w:val="FontStyle16"/>
          <w:rFonts w:ascii="Times New Roman" w:hAnsi="Times New Roman" w:cs="Times New Roman"/>
          <w:sz w:val="28"/>
          <w:szCs w:val="28"/>
        </w:rPr>
      </w:pPr>
      <w:r>
        <w:rPr/>
      </w:r>
    </w:p>
    <w:p>
      <w:pPr>
        <w:pStyle w:val="Style14"/>
        <w:widowControl/>
        <w:spacing w:lineRule="auto" w:line="240" w:before="53" w:after="0"/>
        <w:ind w:firstLine="709"/>
        <w:rPr>
          <w:rStyle w:val="FontStyle16"/>
          <w:rFonts w:ascii="Times New Roman" w:hAnsi="Times New Roman" w:cs="Times New Roman"/>
          <w:sz w:val="28"/>
          <w:szCs w:val="28"/>
        </w:rPr>
      </w:pPr>
      <w:r>
        <w:rPr/>
      </w:r>
    </w:p>
    <w:p>
      <w:pPr>
        <w:pStyle w:val="Style14"/>
        <w:widowControl/>
        <w:spacing w:lineRule="auto" w:line="240" w:before="53" w:after="0"/>
        <w:ind w:firstLine="709"/>
        <w:rPr>
          <w:rStyle w:val="FontStyle16"/>
          <w:rFonts w:ascii="Times New Roman" w:hAnsi="Times New Roman" w:cs="Times New Roman"/>
          <w:sz w:val="28"/>
          <w:szCs w:val="28"/>
        </w:rPr>
      </w:pPr>
      <w:r>
        <w:rPr/>
      </w:r>
    </w:p>
    <w:p>
      <w:pPr>
        <w:pStyle w:val="Style14"/>
        <w:widowControl/>
        <w:spacing w:lineRule="auto" w:line="240" w:before="53" w:after="0"/>
        <w:ind w:firstLine="709"/>
        <w:rPr>
          <w:rStyle w:val="FontStyle16"/>
          <w:rFonts w:ascii="Times New Roman" w:hAnsi="Times New Roman" w:cs="Times New Roman"/>
          <w:sz w:val="28"/>
          <w:szCs w:val="28"/>
        </w:rPr>
      </w:pPr>
      <w:r>
        <w:rPr/>
      </w:r>
    </w:p>
    <w:p>
      <w:pPr>
        <w:pStyle w:val="Style14"/>
        <w:widowControl/>
        <w:spacing w:lineRule="auto" w:line="240" w:before="53" w:after="0"/>
        <w:ind w:firstLine="709"/>
        <w:rPr/>
      </w:pPr>
      <w:r>
        <w:rPr>
          <w:rStyle w:val="FontStyle16"/>
          <w:rFonts w:cs="Times New Roman" w:ascii="Times New Roman" w:hAnsi="Times New Roman"/>
          <w:sz w:val="28"/>
          <w:szCs w:val="28"/>
        </w:rPr>
        <w:t>Tegan bedobta Elise legutolsó zsákmányát a Charles fo</w:t>
        <w:softHyphen/>
        <w:t>lyó egyik holtágába. Nézte, ahogy a sötét víz fodrozó</w:t>
        <w:softHyphen/>
        <w:t>dik, és elnyeli a mobiltelefont, ahogy az összes többit is, amit ő és társai az őrjáratokon koboztak el. Ezeknek a titkosított telefonoknak úgysem venné semmi hasznát a rend. Emellett határozottan kizártnak tartotta, hogy Elise-nél hagyja őket, akár hatástalanította a GPS-t, akár nem.</w:t>
      </w:r>
    </w:p>
    <w:p>
      <w:pPr>
        <w:pStyle w:val="Style21"/>
        <w:widowControl/>
        <w:spacing w:lineRule="auto" w:line="240"/>
        <w:ind w:firstLine="709"/>
        <w:rPr/>
      </w:pPr>
      <w:r>
        <w:rPr>
          <w:rStyle w:val="FontStyle16"/>
          <w:rFonts w:cs="Times New Roman" w:ascii="Times New Roman" w:hAnsi="Times New Roman"/>
          <w:sz w:val="28"/>
          <w:szCs w:val="28"/>
        </w:rPr>
        <w:t>Atyavilág, képtelen volt elhinni, miben mesterkedett ez a nő. Még hihetetlenebbnek tartotta, hogy már leg</w:t>
        <w:softHyphen/>
        <w:t>alább hetek, esetleg hónapok óta hajtotta végre eszement vérbosszúját. Még sógora sem tudott róla, kü</w:t>
        <w:softHyphen/>
        <w:t>lönben a mindig szabály szerint eljáró egykori mene-dékbeli ügynök bizonyára gyorsan leállította volna. A rendben mindenki tudta, hogy Sterling Case valaha mély érzelmeket táplált bátyja özvegye iránt - és ez va</w:t>
        <w:softHyphen/>
        <w:t>lószínűleg a mai napig nem változott. Nem mintha ez Teganre tartozott volna -, mint ahogy Elise halálvágya sem az ő dolga.</w:t>
      </w:r>
    </w:p>
    <w:p>
      <w:pPr>
        <w:pStyle w:val="Style21"/>
        <w:widowControl/>
        <w:spacing w:lineRule="auto" w:line="240" w:before="43" w:after="0"/>
        <w:ind w:firstLine="709"/>
        <w:rPr/>
      </w:pPr>
      <w:r>
        <w:rPr>
          <w:rStyle w:val="FontStyle16"/>
          <w:rFonts w:cs="Times New Roman" w:ascii="Times New Roman" w:hAnsi="Times New Roman"/>
          <w:sz w:val="28"/>
          <w:szCs w:val="28"/>
        </w:rPr>
        <w:t>Tegan, kezét kigombolt kabátjának zsebébe dugva kisétált az utcára. A kifújt levegő páraként távozott aj</w:t>
        <w:softHyphen/>
        <w:t>kai közül. Bostonban megint havazott. A féktelenül hulló hatalmas hópihék függönyként borították be a várost, ahol hetek óta tombolt a szokatlanul fagyos téli idő. Tegan tisztában volt azzal, hogy röpködnek a mí</w:t>
        <w:softHyphen/>
        <w:t>nuszok a szélben, mégsem érezte a hideget. Alig emlé</w:t>
        <w:softHyphen/>
        <w:t>kezett rá, mikor feszélyezte utoljára bármi - arról nem is beszélve, mikor örült legutóbb.</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26" w:charSpace="0"/>
        </w:sectPr>
      </w:pPr>
    </w:p>
    <w:p>
      <w:pPr>
        <w:pStyle w:val="Style21"/>
        <w:widowControl/>
        <w:spacing w:lineRule="auto" w:line="240" w:before="5" w:after="0"/>
        <w:ind w:firstLine="709"/>
        <w:rPr/>
      </w:pPr>
      <w:r>
        <w:rPr>
          <w:rStyle w:val="FontStyle16"/>
          <w:rFonts w:cs="Times New Roman" w:ascii="Times New Roman" w:hAnsi="Times New Roman"/>
          <w:sz w:val="28"/>
          <w:szCs w:val="28"/>
        </w:rPr>
        <w:t>A pokolba, egyáltalán mikor érzett utoljára bármit?</w:t>
      </w:r>
    </w:p>
    <w:p>
      <w:pPr>
        <w:pStyle w:val="Style21"/>
        <w:widowControl/>
        <w:spacing w:lineRule="auto" w:line="240"/>
        <w:ind w:left="312" w:firstLine="397"/>
        <w:rPr/>
      </w:pPr>
      <w:r>
        <w:rPr>
          <w:rStyle w:val="FontStyle16"/>
          <w:rFonts w:cs="Times New Roman" w:ascii="Times New Roman" w:hAnsi="Times New Roman"/>
          <w:sz w:val="28"/>
          <w:szCs w:val="28"/>
        </w:rPr>
        <w:t>Emlékezett a fájdalomra.</w:t>
      </w:r>
    </w:p>
    <w:p>
      <w:pPr>
        <w:pStyle w:val="Style21"/>
        <w:widowControl/>
        <w:spacing w:lineRule="auto" w:line="240"/>
        <w:ind w:firstLine="709"/>
        <w:rPr/>
      </w:pPr>
      <w:r>
        <w:rPr>
          <w:rStyle w:val="FontStyle16"/>
          <w:rFonts w:cs="Times New Roman" w:ascii="Times New Roman" w:hAnsi="Times New Roman"/>
          <w:sz w:val="28"/>
          <w:szCs w:val="28"/>
        </w:rPr>
        <w:t>Emlékezett a veszteségre; a dühre, amely egykor emésztette... réges-rég.</w:t>
      </w:r>
    </w:p>
    <w:p>
      <w:pPr>
        <w:pStyle w:val="Style21"/>
        <w:widowControl/>
        <w:spacing w:lineRule="auto" w:line="240" w:before="5" w:after="0"/>
        <w:ind w:firstLine="709"/>
        <w:rPr/>
      </w:pPr>
      <w:r>
        <w:rPr>
          <w:rStyle w:val="FontStyle16"/>
          <w:rFonts w:cs="Times New Roman" w:ascii="Times New Roman" w:hAnsi="Times New Roman"/>
          <w:sz w:val="28"/>
          <w:szCs w:val="28"/>
        </w:rPr>
        <w:t>Emlékezett Sorchára és arra, mennyire szerette. Arra, hogy mennyire imádnivalóan ártatlan volt és mennyire vakon bízott abban, hogy megóvja és védi őt.</w:t>
      </w:r>
    </w:p>
    <w:p>
      <w:pPr>
        <w:pStyle w:val="Style21"/>
        <w:widowControl/>
        <w:spacing w:lineRule="auto" w:line="240"/>
        <w:ind w:firstLine="709"/>
        <w:rPr/>
      </w:pPr>
      <w:r>
        <w:rPr>
          <w:rStyle w:val="FontStyle16"/>
          <w:rFonts w:cs="Times New Roman" w:ascii="Times New Roman" w:hAnsi="Times New Roman"/>
          <w:sz w:val="28"/>
          <w:szCs w:val="28"/>
        </w:rPr>
        <w:t>Istenem, hogy cserbenhagyta! Sosem felejti el, mi</w:t>
        <w:softHyphen/>
        <w:t>lyen kegyetlenül meggyalázták. Hogy elviselje a halála okozta csapást, hamar megtanulta leválasztani magáról gyászát és pusztító dühét. De felejteni sosem lesz képes. Megbocsátani pláne.</w:t>
      </w:r>
    </w:p>
    <w:p>
      <w:pPr>
        <w:pStyle w:val="Style21"/>
        <w:widowControl/>
        <w:spacing w:lineRule="auto" w:line="240"/>
        <w:ind w:firstLine="709"/>
        <w:rPr/>
      </w:pPr>
      <w:r>
        <w:rPr>
          <w:rStyle w:val="FontStyle16"/>
          <w:rFonts w:cs="Times New Roman" w:ascii="Times New Roman" w:hAnsi="Times New Roman"/>
          <w:sz w:val="28"/>
          <w:szCs w:val="28"/>
        </w:rPr>
        <w:t>Több mint ötszáz éve gyilkolja a vérszopókat, és még a közelébe sem került annak, hogy rendezettnek ítélje a számlát.</w:t>
      </w:r>
    </w:p>
    <w:p>
      <w:pPr>
        <w:pStyle w:val="Style21"/>
        <w:widowControl/>
        <w:spacing w:lineRule="auto" w:line="240"/>
        <w:ind w:firstLine="709"/>
        <w:rPr/>
      </w:pPr>
      <w:r>
        <w:rPr>
          <w:rStyle w:val="FontStyle16"/>
          <w:rFonts w:cs="Times New Roman" w:ascii="Times New Roman" w:hAnsi="Times New Roman"/>
          <w:sz w:val="28"/>
          <w:szCs w:val="28"/>
        </w:rPr>
        <w:t>Mintha ma éjjel ugyanazt a gyászt és dühöt olvasta volna ki Elise tekintetéből. Megfosztották rajongása tár</w:t>
        <w:softHyphen/>
        <w:t>gyától, és igazságot akart. De csak halált kaphat cseré</w:t>
        <w:softHyphen/>
        <w:t>be. Ha a vérszopókkal és emberi rabszolgáikkal való érintkezésbe nem halt bele eddig, akkor gyenge teste fogja feladni a küzdelmet. Igyekezett eltitkolni a fáradt</w:t>
        <w:softHyphen/>
        <w:t>ságát, de Tegan észrevette. Kimerültsége túlnőtt tűrőké</w:t>
        <w:softHyphen/>
        <w:t>pessége határain, és vézna testét látva Tegan egy szem</w:t>
        <w:softHyphen/>
        <w:t>pillantás alatt megállapította, hogy legalább azóta elha</w:t>
        <w:softHyphen/>
        <w:t>nyagolja magát, hogy elhagyta a menedéket — de lehet, hogy régebb óta. És vajon mi a helyzet a lakása falaira szögelt hangszigetelő habszivaccsal?</w:t>
      </w:r>
    </w:p>
    <w:p>
      <w:pPr>
        <w:pStyle w:val="Style71"/>
        <w:widowControl/>
        <w:ind w:left="293" w:firstLine="416"/>
        <w:jc w:val="both"/>
        <w:rPr/>
      </w:pPr>
      <w:r>
        <w:rPr>
          <w:rStyle w:val="FontStyle20"/>
          <w:rFonts w:cs="Times New Roman" w:ascii="Times New Roman" w:hAnsi="Times New Roman"/>
          <w:sz w:val="28"/>
          <w:szCs w:val="28"/>
        </w:rPr>
        <w:t>Szarba! Akárhogy is.</w:t>
      </w:r>
    </w:p>
    <w:p>
      <w:pPr>
        <w:pStyle w:val="Style21"/>
        <w:widowControl/>
        <w:spacing w:lineRule="auto" w:line="240"/>
        <w:ind w:left="288" w:firstLine="421"/>
        <w:rPr/>
      </w:pPr>
      <w:r>
        <w:rPr>
          <w:rStyle w:val="FontStyle16"/>
          <w:rFonts w:cs="Times New Roman" w:ascii="Times New Roman" w:hAnsi="Times New Roman"/>
          <w:sz w:val="28"/>
          <w:szCs w:val="28"/>
        </w:rPr>
        <w:t>Valóban nem tartozik rá, emlékeztette magát, mi-</w:t>
      </w:r>
    </w:p>
    <w:p>
      <w:pPr>
        <w:sectPr>
          <w:type w:val="continuous"/>
          <w:pgSz w:w="11906" w:h="16838"/>
          <w:pgMar w:left="1417" w:right="1417" w:gutter="0" w:header="0" w:top="1417" w:footer="708" w:bottom="1417"/>
          <w:formProt w:val="false"/>
          <w:textDirection w:val="lrTb"/>
          <w:docGrid w:type="default" w:linePitch="326" w:charSpace="0"/>
        </w:sectPr>
      </w:pPr>
    </w:p>
    <w:p>
      <w:pPr>
        <w:pStyle w:val="Style14"/>
        <w:widowControl/>
        <w:spacing w:lineRule="auto" w:line="240" w:before="43" w:after="0"/>
        <w:rPr/>
      </w:pPr>
      <w:r>
        <w:rPr>
          <w:rStyle w:val="FontStyle16"/>
          <w:rFonts w:cs="Times New Roman" w:ascii="Times New Roman" w:hAnsi="Times New Roman"/>
          <w:sz w:val="28"/>
          <w:szCs w:val="28"/>
        </w:rPr>
        <w:t>Imzhcn a rendnek otthont adó titkos központ irányába luppolt, a városon kívülre. A téglából és mészkőből leillúziozott épületet és a többholdnyi területtel rendelke</w:t>
        <w:softHyphen/>
        <w:t>ző birtokot magas, nagyfeszültségű kerítés vette körül. A masszív vaskaput kamerákkal és lézeres mozgásérzé</w:t>
        <w:softHyphen/>
        <w:t>kelővel ellátott riasztókkal védték. Még senkinek sem sikerült a közelébe jutnia.</w:t>
      </w:r>
    </w:p>
    <w:p>
      <w:pPr>
        <w:pStyle w:val="Style21"/>
        <w:widowControl/>
        <w:spacing w:lineRule="auto" w:line="240"/>
        <w:ind w:firstLine="709"/>
        <w:rPr/>
      </w:pPr>
      <w:r>
        <w:rPr>
          <w:rStyle w:val="FontStyle16"/>
          <w:rFonts w:cs="Times New Roman" w:ascii="Times New Roman" w:hAnsi="Times New Roman"/>
          <w:sz w:val="28"/>
          <w:szCs w:val="28"/>
        </w:rPr>
        <w:t>A teljes, fajhoz tartozó népességből igen kevesen is</w:t>
        <w:softHyphen/>
        <w:t>merték a központ pontos helyét, és azon kevesek is tél</w:t>
        <w:softHyphen/>
        <w:t>iesen tisztában voltak azzal, hogy a birtok a rend tulaj</w:t>
        <w:softHyphen/>
        <w:t>donát képezte - így bölcs módon meg sem közelítet</w:t>
        <w:softHyphen/>
        <w:t>ték, kivéve, ha határozott meghívást kaptak.</w:t>
      </w:r>
    </w:p>
    <w:p>
      <w:pPr>
        <w:pStyle w:val="Style21"/>
        <w:widowControl/>
        <w:spacing w:lineRule="auto" w:line="240"/>
        <w:ind w:firstLine="709"/>
        <w:rPr/>
      </w:pPr>
      <w:r>
        <w:rPr>
          <w:rStyle w:val="FontStyle16"/>
          <w:rFonts w:cs="Times New Roman" w:ascii="Times New Roman" w:hAnsi="Times New Roman"/>
          <w:sz w:val="28"/>
          <w:szCs w:val="28"/>
        </w:rPr>
        <w:t>Ami az embereket illeti, tizennégyezer Volt éppen elégnek bizonyult, hogy elbátortalanítsa a kíváncsisko</w:t>
        <w:softHyphen/>
        <w:t>dókat; a hülyébbjét viszont megcsapta az áram, vagy kínzó másnaposság gyötörte őket, miután keresztül</w:t>
        <w:softHyphen/>
        <w:t>mentek a harcosok által véghezvitt agymosáson. Egyik lehetőség sem volt kimondottan kellemes - viszont an</w:t>
        <w:softHyphen/>
        <w:t>nál hatékonyabb.</w:t>
      </w:r>
    </w:p>
    <w:p>
      <w:pPr>
        <w:pStyle w:val="Style21"/>
        <w:widowControl/>
        <w:spacing w:lineRule="auto" w:line="240"/>
        <w:ind w:firstLine="709"/>
        <w:rPr/>
      </w:pPr>
      <w:r>
        <w:rPr>
          <w:rStyle w:val="FontStyle16"/>
          <w:rFonts w:cs="Times New Roman" w:ascii="Times New Roman" w:hAnsi="Times New Roman"/>
          <w:sz w:val="28"/>
          <w:szCs w:val="28"/>
        </w:rPr>
        <w:t>Tegan bepötyögte hozzáférési kódját az ajtó alá rej</w:t>
        <w:softHyphen/>
        <w:t>tett riasztóba, majd becsusszant, amikor a nehéz vasajtó kinyílt, hogy beengedje.</w:t>
      </w:r>
    </w:p>
    <w:p>
      <w:pPr>
        <w:pStyle w:val="Style21"/>
        <w:widowControl/>
        <w:spacing w:lineRule="auto" w:line="240"/>
        <w:ind w:firstLine="709"/>
        <w:rPr/>
      </w:pPr>
      <w:r>
        <w:rPr>
          <w:rStyle w:val="FontStyle16"/>
          <w:rFonts w:cs="Times New Roman" w:ascii="Times New Roman" w:hAnsi="Times New Roman"/>
          <w:sz w:val="28"/>
          <w:szCs w:val="28"/>
        </w:rPr>
        <w:t>Amint bent volt, rákanyarodott a hosszú, kikövezett felhajtóra, majd eltűnt a sűrű erdő borította telken. Pár méterrel előrébb előtűntek a háztömb halvány fényei a hóborította fenyőfák sűrű takarása mögül. Bár a rend valódi főhadiszállásául a gótikus stílusú paplak alatti pincerendszer szolgált, mégis gyakran előfordult, hogy egy vagy akár több harcos és társa esténként a házban vacsorázott vagy szórakozott.</w:t>
      </w:r>
    </w:p>
    <w:p>
      <w:pPr>
        <w:pStyle w:val="Style21"/>
        <w:widowControl/>
        <w:spacing w:lineRule="auto" w:line="240"/>
        <w:ind w:firstLine="709"/>
        <w:rPr/>
      </w:pPr>
      <w:r>
        <w:rPr>
          <w:rStyle w:val="FontStyle16"/>
          <w:rFonts w:cs="Times New Roman" w:ascii="Times New Roman" w:hAnsi="Times New Roman"/>
          <w:sz w:val="28"/>
          <w:szCs w:val="28"/>
        </w:rPr>
        <w:t>Akárki tartózkodott is odabent ma éjjel, bizonyára nem szórakozással töltötte az idejét.</w:t>
      </w:r>
    </w:p>
    <w:p>
      <w:pPr>
        <w:pStyle w:val="Style21"/>
        <w:widowControl/>
        <w:spacing w:lineRule="auto" w:line="240" w:before="43" w:after="0"/>
        <w:ind w:firstLine="709"/>
        <w:rPr/>
      </w:pPr>
      <w:r>
        <w:rPr>
          <w:rStyle w:val="FontStyle16"/>
          <w:rFonts w:cs="Times New Roman" w:ascii="Times New Roman" w:hAnsi="Times New Roman"/>
          <w:sz w:val="28"/>
          <w:szCs w:val="28"/>
        </w:rPr>
        <w:t>Ahogy Tegan az épülethez ért, dühödt állati üvöltés ütötte meg a fülét, amit széttörő üveg okozta csöröm</w:t>
        <w:softHyphen/>
        <w:t>pölés követett.</w:t>
      </w:r>
    </w:p>
    <w:p>
      <w:pPr>
        <w:pStyle w:val="Style21"/>
        <w:widowControl/>
        <w:tabs>
          <w:tab w:val="clear" w:pos="708"/>
          <w:tab w:val="left" w:pos="538" w:leader="none"/>
        </w:tabs>
        <w:spacing w:lineRule="auto" w:line="240" w:before="10" w:after="0"/>
        <w:ind w:hanging="0"/>
        <w:rPr/>
      </w:pPr>
      <w:r>
        <w:rPr>
          <w:rStyle w:val="FontStyle16"/>
          <w:rFonts w:cs="Times New Roman" w:ascii="Times New Roman" w:hAnsi="Times New Roman"/>
          <w:sz w:val="28"/>
          <w:szCs w:val="28"/>
        </w:rPr>
        <w:tab/>
        <w:tab/>
        <w:t>-Mi a... - újabb, az előbbinél sokkalta hangosabb csattanás hallatszott a villa pazar előcsarnokából, mint</w:t>
        <w:softHyphen/>
        <w:t xml:space="preserve">ha valaki vagy </w:t>
      </w:r>
      <w:r>
        <w:rPr>
          <w:rStyle w:val="FontStyle20"/>
          <w:rFonts w:cs="Times New Roman" w:ascii="Times New Roman" w:hAnsi="Times New Roman"/>
          <w:sz w:val="28"/>
          <w:szCs w:val="28"/>
        </w:rPr>
        <w:t xml:space="preserve">valami </w:t>
      </w:r>
      <w:r>
        <w:rPr>
          <w:rStyle w:val="FontStyle16"/>
          <w:rFonts w:cs="Times New Roman" w:ascii="Times New Roman" w:hAnsi="Times New Roman"/>
          <w:sz w:val="28"/>
          <w:szCs w:val="28"/>
        </w:rPr>
        <w:t>hatalmas szedné szét a helyet. Tegan fölszökkent a lépcsőn, és karddal a kezében fel</w:t>
        <w:softHyphen/>
        <w:t>tépte a feketére festett ódon ajtó egyik szárnyát. Csiz</w:t>
        <w:softHyphen/>
        <w:t>mája megreccsent a törött porcelán- és üvegdarabok halmán, amikor belépett.</w:t>
      </w:r>
    </w:p>
    <w:p>
      <w:pPr>
        <w:pStyle w:val="Style21"/>
        <w:widowControl/>
        <w:spacing w:lineRule="auto" w:line="240"/>
        <w:ind w:firstLine="709"/>
        <w:rPr>
          <w:rFonts w:ascii="Times New Roman" w:hAnsi="Times New Roman" w:cs="Times New Roman"/>
          <w:sz w:val="28"/>
          <w:szCs w:val="28"/>
        </w:rPr>
      </w:pPr>
      <w:r>
        <w:rPr>
          <w:rStyle w:val="FontStyle16"/>
          <w:rFonts w:cs="Times New Roman" w:ascii="Times New Roman" w:hAnsi="Times New Roman"/>
          <w:sz w:val="28"/>
          <w:szCs w:val="28"/>
        </w:rPr>
        <w:t xml:space="preserve">-Atyavilág! - mormogta, miközben körbenézett a rombolás színhelyén. Az egyik harcos egy, a csempézett előtér közepén elhelyezkedő, antik tálalóaztal mellett állt; sebhelyes, olajbarna kezeivel úgy markolta faragott szélét, mintha egyedül az tartotta volna egyenesen. Deréktól felfelé csurom víz volt, és fél pucér. Egyetlen, bő szabású szürke, gyapjú melegítő nadrágot viselt, amely úgy nézett ki, mintha az azt megelőző percekben tépték volna ki egy kutya szájából. Sötét fejét lehajtotta, haja kávébarna hullámai csillogva omlottak arcába. A csupasz mellkasát és vállát borító </w:t>
      </w:r>
      <w:r>
        <w:rPr>
          <w:rStyle w:val="FontStyle20"/>
          <w:rFonts w:cs="Times New Roman" w:ascii="Times New Roman" w:hAnsi="Times New Roman"/>
          <w:sz w:val="28"/>
          <w:szCs w:val="28"/>
        </w:rPr>
        <w:t>dermaglifek</w:t>
      </w:r>
      <w:r>
        <w:rPr>
          <w:rStyle w:val="FontStyle16"/>
          <w:rFonts w:cs="Times New Roman" w:ascii="Times New Roman" w:hAnsi="Times New Roman"/>
          <w:sz w:val="28"/>
          <w:szCs w:val="28"/>
        </w:rPr>
        <w:t xml:space="preserve"> elkékültek; a fajra jellemző, bőrét megjelölő tekervényes minták vadul lüktettek.</w:t>
      </w:r>
    </w:p>
    <w:p>
      <w:pPr>
        <w:pStyle w:val="Style21"/>
        <w:widowControl/>
        <w:spacing w:lineRule="auto" w:line="240" w:before="10" w:after="0"/>
        <w:ind w:firstLine="709"/>
        <w:rPr/>
      </w:pPr>
      <w:r>
        <w:rPr>
          <w:rStyle w:val="FontStyle16"/>
          <w:rFonts w:cs="Times New Roman" w:ascii="Times New Roman" w:hAnsi="Times New Roman"/>
          <w:sz w:val="28"/>
          <w:szCs w:val="28"/>
        </w:rPr>
        <w:t>Tegan leeresztette a fegyverét. Tenyerével takarta el kardját, amíg vissza nem helyezte a hüvelyébe.</w:t>
      </w:r>
    </w:p>
    <w:p>
      <w:pPr>
        <w:pStyle w:val="Style21"/>
        <w:widowControl/>
        <w:tabs>
          <w:tab w:val="clear" w:pos="708"/>
          <w:tab w:val="left" w:pos="557" w:leader="none"/>
        </w:tabs>
        <w:spacing w:lineRule="auto" w:line="240"/>
        <w:ind w:left="307" w:hanging="0"/>
        <w:rPr/>
      </w:pPr>
      <w:r>
        <w:rPr>
          <w:rStyle w:val="FontStyle16"/>
          <w:rFonts w:cs="Times New Roman" w:ascii="Times New Roman" w:hAnsi="Times New Roman"/>
          <w:sz w:val="28"/>
          <w:szCs w:val="28"/>
        </w:rPr>
        <w:tab/>
        <w:tab/>
        <w:t>-Hogy s mint, Rio?</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A harcos torkát mélyről jövő morgás hagyta el, amelyet semmiképp sem dühének megnyilvánulásaként, inkább annak utóhatásaként lehetett elkönyvelni. A ró</w:t>
        <w:softHyphen/>
        <w:t xml:space="preserve">la lezúduló víz pocsolyába gyűlt a lába körül, beborítva a felbecsülhetetlen értékű Limoges porcelánedény törött cserepeit. Csiszolt üvegdarabok szóródtak szét a mahagóni vitrinen. A fölötte függő falitükör, aranyozott keretével együtt, ripityára tört – hála Rio mostanra már vérző öklének. </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47" w:leader="none"/>
        </w:tabs>
        <w:spacing w:lineRule="auto" w:line="240"/>
        <w:ind w:firstLine="288"/>
        <w:rPr/>
      </w:pPr>
      <w:r>
        <w:rPr>
          <w:rStyle w:val="FontStyle16"/>
          <w:rFonts w:cs="Times New Roman" w:ascii="Times New Roman" w:hAnsi="Times New Roman"/>
          <w:sz w:val="28"/>
          <w:szCs w:val="28"/>
        </w:rPr>
        <w:tab/>
        <w:tab/>
        <w:t>-Késő esti lakás átalakítást tartasz, cimbora? - Te</w:t>
        <w:softHyphen/>
        <w:t>gan közelebb lépett hozzá, szemeit a harcos izmos tes</w:t>
        <w:softHyphen/>
        <w:t>tén lévő kacifántos mintázaton tartva. - Amúgy sem sok hasznát vettem annak a díszes francia szarnak, bár</w:t>
        <w:softHyphen/>
        <w:t>mit is érjen.</w:t>
      </w:r>
    </w:p>
    <w:p>
      <w:pPr>
        <w:pStyle w:val="Style21"/>
        <w:widowControl/>
        <w:spacing w:lineRule="auto" w:line="240"/>
        <w:ind w:firstLine="709"/>
        <w:rPr/>
      </w:pPr>
      <w:r>
        <w:rPr>
          <w:rStyle w:val="FontStyle16"/>
          <w:rFonts w:cs="Times New Roman" w:ascii="Times New Roman" w:hAnsi="Times New Roman"/>
          <w:sz w:val="28"/>
          <w:szCs w:val="28"/>
        </w:rPr>
        <w:t>Rióból nyers, reszkető fújtatás tört fel, majd Tegan léié fordította a fejét. Topázszínű szeme részben még mindig borostyánosan csillogott, fénye átszűrődött sö</w:t>
        <w:softHyphen/>
        <w:t>tét hajzuhatagán. Ontotta magából hosszúra nyúló őrültsége hőjét. Csontfehéren fénylő agyarai ragyogtak tátott szájában, ahogy a levegőt vette.</w:t>
      </w:r>
    </w:p>
    <w:p>
      <w:pPr>
        <w:pStyle w:val="Style21"/>
        <w:widowControl/>
        <w:spacing w:lineRule="auto" w:line="240"/>
        <w:ind w:firstLine="709"/>
        <w:rPr/>
      </w:pPr>
      <w:r>
        <w:rPr>
          <w:rStyle w:val="FontStyle16"/>
          <w:rFonts w:cs="Times New Roman" w:ascii="Times New Roman" w:hAnsi="Times New Roman"/>
          <w:sz w:val="28"/>
          <w:szCs w:val="28"/>
        </w:rPr>
        <w:t>Tegan tudta, hogy nem a vérszomj hívta elő a har</w:t>
        <w:softHyphen/>
        <w:t>cos vad oldalát, hanem a düh. És a bűntudat. Fémes szaga betöltötte a levegőt, ahogy hevült hullámokban csorgott végig Rión.</w:t>
      </w:r>
    </w:p>
    <w:p>
      <w:pPr>
        <w:pStyle w:val="Style21"/>
        <w:widowControl/>
        <w:tabs>
          <w:tab w:val="clear" w:pos="708"/>
          <w:tab w:val="left" w:pos="547" w:leader="none"/>
        </w:tabs>
        <w:spacing w:lineRule="auto" w:line="240"/>
        <w:ind w:firstLine="288"/>
        <w:rPr/>
      </w:pPr>
      <w:r>
        <w:rPr>
          <w:rStyle w:val="FontStyle16"/>
          <w:rFonts w:cs="Times New Roman" w:ascii="Times New Roman" w:hAnsi="Times New Roman"/>
          <w:sz w:val="28"/>
          <w:szCs w:val="28"/>
        </w:rPr>
        <w:tab/>
        <w:tab/>
        <w:t>-Megölhettem volna. -  Hangja recsegett a gyötre</w:t>
        <w:softHyphen/>
        <w:t>lemtől, mint a hordalék, és meg sem közelítette a spa</w:t>
        <w:softHyphen/>
        <w:t xml:space="preserve">nyoloktól, így tőle is, megszokott öblös baritont. - Ki kellett jussak onnan </w:t>
      </w:r>
      <w:r>
        <w:rPr>
          <w:rStyle w:val="FontStyle20"/>
          <w:rFonts w:cs="Times New Roman" w:ascii="Times New Roman" w:hAnsi="Times New Roman"/>
          <w:sz w:val="28"/>
          <w:szCs w:val="28"/>
        </w:rPr>
        <w:t xml:space="preserve">rögtön. </w:t>
      </w:r>
      <w:r>
        <w:rPr>
          <w:rStyle w:val="FontStyle16"/>
          <w:rFonts w:cs="Times New Roman" w:ascii="Times New Roman" w:hAnsi="Times New Roman"/>
          <w:sz w:val="28"/>
          <w:szCs w:val="28"/>
        </w:rPr>
        <w:t>Valamitől egyszerűen... kur</w:t>
        <w:softHyphen/>
        <w:t>vára bekattantam. - Vad vicsorgás kíséretében szívta be a levegőt. - A szarba, Tegan... valakit meg kellett - meg akartam sebesíteni.</w:t>
      </w:r>
    </w:p>
    <w:p>
      <w:pPr>
        <w:pStyle w:val="Style21"/>
        <w:widowControl/>
        <w:spacing w:lineRule="auto" w:line="240"/>
        <w:ind w:firstLine="709"/>
        <w:rPr/>
      </w:pPr>
      <w:r>
        <w:rPr>
          <w:rStyle w:val="FontStyle16"/>
          <w:rFonts w:cs="Times New Roman" w:ascii="Times New Roman" w:hAnsi="Times New Roman"/>
          <w:sz w:val="28"/>
          <w:szCs w:val="28"/>
        </w:rPr>
        <w:t>Szavai bárkit aggodalommal töltöttek volna el, de Tegan józanul figyelte. Szemével az égési sérülésekkel borított, repeszek által roncsolt arcú Rióra összpontosí</w:t>
        <w:softHyphen/>
        <w:t>tott, akit csak részben takartak vizes hajtincsei.</w:t>
      </w:r>
    </w:p>
    <w:p>
      <w:pPr>
        <w:pStyle w:val="Style21"/>
        <w:widowControl/>
        <w:spacing w:lineRule="auto" w:line="240" w:before="43" w:after="0"/>
        <w:ind w:hanging="0"/>
        <w:rPr/>
      </w:pPr>
      <w:r>
        <w:rPr>
          <w:rStyle w:val="FontStyle16"/>
          <w:rFonts w:cs="Times New Roman" w:ascii="Times New Roman" w:hAnsi="Times New Roman"/>
          <w:sz w:val="28"/>
          <w:szCs w:val="28"/>
        </w:rPr>
        <w:t>A jóképű, kifinomult férfiból, akit a rend leglazább tagjának tartottak, mára semmi sem maradt - pedig</w:t>
      </w:r>
      <w:r>
        <w:rPr>
          <w:rStyle w:val="FontStyle16"/>
          <w:rFonts w:cs="Times New Roman" w:ascii="Times New Roman" w:hAnsi="Times New Roman"/>
          <w:sz w:val="28"/>
          <w:szCs w:val="28"/>
        </w:rPr>
        <w:t xml:space="preserve"> korábban bármikor könnyedén gyártotta a poénokat, hogy mosolyokat fakasszon. A robbanás, amit múlt nyáron túlélt, külsejének jelentős részét szétroncsolta; annak felfedezése pedig, hogy társa, Eva csalta a halálos csapdába, vitte a többit.</w:t>
      </w:r>
      <w:r>
        <mc:AlternateContent>
          <mc:Choice Requires="wps">
            <w:drawing>
              <wp:anchor behindDoc="0" distT="0" distB="0" distL="24130" distR="24130" simplePos="0" locked="0" layoutInCell="0" allowOverlap="1" relativeHeight="2">
                <wp:simplePos x="0" y="0"/>
                <wp:positionH relativeFrom="margin">
                  <wp:posOffset>-1143000</wp:posOffset>
                </wp:positionH>
                <wp:positionV relativeFrom="paragraph">
                  <wp:posOffset>3559810</wp:posOffset>
                </wp:positionV>
                <wp:extent cx="189230" cy="325755"/>
                <wp:effectExtent l="0" t="0" r="0" b="0"/>
                <wp:wrapTopAndBottom/>
                <wp:docPr id="1" name="Frame1"/>
                <a:graphic xmlns:a="http://schemas.openxmlformats.org/drawingml/2006/main">
                  <a:graphicData uri="http://schemas.microsoft.com/office/word/2010/wordprocessingShape">
                    <wps:wsp>
                      <wps:cNvSpPr txBox="1"/>
                      <wps:spPr>
                        <a:xfrm>
                          <a:off x="0" y="0"/>
                          <a:ext cx="189230" cy="325755"/>
                        </a:xfrm>
                        <a:prstGeom prst="rect"/>
                        <a:solidFill>
                          <a:srgbClr val="FFFFFF">
                            <a:alpha val="0"/>
                          </a:srgbClr>
                        </a:solidFill>
                      </wps:spPr>
                      <wps:txbx>
                        <w:txbxContent>
                          <w:p>
                            <w:pPr>
                              <w:pStyle w:val="Normal"/>
                              <w:widowControl/>
                              <w:rPr>
                                <w:rFonts w:cs="Times New Roman"/>
                                <w:sz w:val="20"/>
                                <w:szCs w:val="20"/>
                              </w:rPr>
                            </w:pPr>
                            <w:r>
                              <w:rPr>
                                <w:rFonts w:cs="Times New Roman"/>
                                <w:sz w:val="20"/>
                                <w:szCs w:val="20"/>
                              </w:rPr>
                              <w:t>5309</w:t>
                            </w:r>
                          </w:p>
                        </w:txbxContent>
                      </wps:txbx>
                      <wps:bodyPr anchor="t" lIns="635" tIns="635" rIns="635" bIns="635">
                        <a:noAutofit/>
                      </wps:bodyPr>
                    </wps:wsp>
                  </a:graphicData>
                </a:graphic>
              </wp:anchor>
            </w:drawing>
          </mc:Choice>
          <mc:Fallback>
            <w:pict>
              <v:rect fillcolor="#FFFFFF" style="position:absolute;rotation:-0;width:14.9pt;height:25.65pt;mso-wrap-distance-left:1.9pt;mso-wrap-distance-right:1.9pt;mso-wrap-distance-top:0pt;mso-wrap-distance-bottom:0pt;margin-top:280.3pt;mso-position-vertical-relative:text;margin-left:-90pt;mso-position-horizontal-relative:margin">
                <v:fill opacity="0f"/>
                <v:textbox inset="0.000694444444444445in,0.000694444444444445in,0.000694444444444445in,0.000694444444444445in">
                  <w:txbxContent>
                    <w:p>
                      <w:pPr>
                        <w:pStyle w:val="Normal"/>
                        <w:widowControl/>
                        <w:rPr>
                          <w:rFonts w:cs="Times New Roman"/>
                          <w:sz w:val="20"/>
                          <w:szCs w:val="20"/>
                        </w:rPr>
                      </w:pPr>
                      <w:r>
                        <w:rPr>
                          <w:rFonts w:cs="Times New Roman"/>
                          <w:sz w:val="20"/>
                          <w:szCs w:val="20"/>
                        </w:rPr>
                        <w:t>5309</w:t>
                      </w:r>
                    </w:p>
                  </w:txbxContent>
                </v:textbox>
                <w10:wrap type="topAndBottom"/>
              </v:rect>
            </w:pict>
          </mc:Fallback>
        </mc:AlternateConten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before="5" w:after="0"/>
        <w:ind w:firstLine="307"/>
        <w:rPr/>
      </w:pPr>
      <w:r>
        <w:rPr>
          <w:rStyle w:val="FontStyle20"/>
          <w:rFonts w:cs="Times New Roman" w:ascii="Times New Roman" w:hAnsi="Times New Roman"/>
          <w:sz w:val="28"/>
          <w:szCs w:val="28"/>
        </w:rPr>
        <w:tab/>
        <w:t xml:space="preserve">-Egek Ura! </w:t>
      </w:r>
      <w:r>
        <w:rPr>
          <w:rStyle w:val="FontStyle16"/>
          <w:rFonts w:cs="Times New Roman" w:ascii="Times New Roman" w:hAnsi="Times New Roman"/>
          <w:sz w:val="28"/>
          <w:szCs w:val="28"/>
        </w:rPr>
        <w:t>- suttogta nyersen Rio. - Senkinek nem szabadna a közelemben lennie. Kezdem elveszteni az istenverte fejem! Mi van, ha... mi van, ha ártottam neki? Tegan, mi van, ha megsebesítettem?Tegannak akkor  esett le a tantusz. A harcos nem Evaról beszélt. Ő saját kezével vetett véget az életének aznap, amikor fény derült árulására. Az egyetlen nő személy, akivel Rio rendszeres kapcsolatban állt, Tess volt, Dante kiválasztottja. Mióta pár hónapja a központba érkezett, Tess Rió</w:t>
        <w:softHyphen/>
        <w:t>val dolgozott. Gyógyító érintésével igyekezett helyrehoz</w:t>
        <w:softHyphen/>
        <w:t>ni a férfi tönkrement testéből azt, amit csak tudott, és próbálta rehabilitálni a testi és lelki romhalmazból, ami a megpróbáltatásai után maradt belőle.</w:t>
      </w:r>
    </w:p>
    <w:p>
      <w:pPr>
        <w:pStyle w:val="Style71"/>
        <w:widowControl/>
        <w:ind w:left="992" w:hanging="0"/>
        <w:jc w:val="both"/>
        <w:rPr/>
      </w:pPr>
      <w:r>
        <w:rPr>
          <w:rStyle w:val="FontStyle20"/>
          <w:rFonts w:cs="Times New Roman" w:ascii="Times New Roman" w:hAnsi="Times New Roman"/>
          <w:sz w:val="28"/>
          <w:szCs w:val="28"/>
        </w:rPr>
        <w:t>A, basszus!</w:t>
      </w:r>
    </w:p>
    <w:p>
      <w:pPr>
        <w:pStyle w:val="Style21"/>
        <w:widowControl/>
        <w:spacing w:lineRule="auto" w:line="240" w:before="5" w:after="0"/>
        <w:ind w:left="302" w:firstLine="709"/>
        <w:rPr/>
      </w:pPr>
      <w:r>
        <w:rPr>
          <w:rStyle w:val="FontStyle16"/>
          <w:rFonts w:cs="Times New Roman" w:ascii="Times New Roman" w:hAnsi="Times New Roman"/>
          <w:sz w:val="28"/>
          <w:szCs w:val="28"/>
        </w:rPr>
        <w:t>Ha a harcos, akár véletlenül, akár szánt szándékkal, valóban bántotta volna, pokoli árat kellene fizetnie ezért. Dante mindenki számára meglepetést okozott az</w:t>
        <w:softHyphen/>
        <w:t>zal, mekkora intenzitással imádja a nőjét. Dante, aki egyszerű nemtörődöm suhanc volt, most úgy tekeredett Tess vékony ujjai köré, hogy az sem érdekelte, ki mit gondol róla. Puszta kézzel nyírná ki Riót, ha valami történne a társával.</w:t>
      </w:r>
    </w:p>
    <w:p>
      <w:pPr>
        <w:pStyle w:val="Style21"/>
        <w:widowControl/>
        <w:spacing w:lineRule="auto" w:line="240" w:before="5" w:after="0"/>
        <w:ind w:left="709" w:firstLine="302"/>
        <w:rPr>
          <w:rStyle w:val="FontStyle27"/>
          <w:rFonts w:ascii="Times New Roman" w:hAnsi="Times New Roman" w:cs="Times New Roman"/>
          <w:sz w:val="28"/>
          <w:szCs w:val="28"/>
        </w:rPr>
      </w:pPr>
      <w:r>
        <w:rPr>
          <w:rStyle w:val="FontStyle16"/>
          <w:rFonts w:cs="Times New Roman" w:ascii="Times New Roman" w:hAnsi="Times New Roman"/>
          <w:sz w:val="28"/>
          <w:szCs w:val="28"/>
        </w:rPr>
        <w:t>Tegan szitkozódva felszisszent.</w:t>
      </w:r>
    </w:p>
    <w:p>
      <w:pPr>
        <w:pStyle w:val="Style21"/>
        <w:widowControl/>
        <w:spacing w:lineRule="auto" w:line="240" w:before="5" w:after="0"/>
        <w:ind w:left="604" w:firstLine="407"/>
        <w:rPr>
          <w:rStyle w:val="FontStyle16"/>
          <w:rFonts w:ascii="Times New Roman" w:hAnsi="Times New Roman" w:cs="Times New Roman"/>
          <w:sz w:val="28"/>
          <w:szCs w:val="28"/>
        </w:rPr>
      </w:pPr>
      <w:r>
        <w:rPr>
          <w:rStyle w:val="FontStyle16"/>
          <w:rFonts w:cs="Times New Roman" w:ascii="Times New Roman" w:hAnsi="Times New Roman"/>
          <w:sz w:val="28"/>
          <w:szCs w:val="28"/>
        </w:rPr>
        <w:t>-Mit műveltél, Rio? Hol van Tess?</w:t>
      </w:r>
    </w:p>
    <w:p>
      <w:pPr>
        <w:pStyle w:val="Style21"/>
        <w:widowControl/>
        <w:spacing w:lineRule="auto" w:line="240" w:before="5" w:after="0"/>
        <w:ind w:left="288" w:firstLine="316"/>
        <w:rPr/>
      </w:pPr>
      <w:r>
        <w:rPr>
          <w:rStyle w:val="FontStyle16"/>
          <w:rFonts w:cs="Times New Roman" w:ascii="Times New Roman" w:hAnsi="Times New Roman"/>
          <w:sz w:val="28"/>
          <w:szCs w:val="28"/>
        </w:rPr>
        <w:t xml:space="preserve">Rio szomorúan csóválta meg fejét, és bizonytalanul a hatalmas villa hátsó szárnyának irányába mutatott. </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42"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 xml:space="preserve"> Tegan már el is indult volna abba az irányba, .miikor sietős léptekre lett figyelmes a birtok belső uszodájához vezető folyosó felől. A könnyed, mezítlá</w:t>
        <w:softHyphen/>
        <w:t>bas járás egyre közeledett, majd érdeklődő női hang ütötte meg a fülét.</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Rio? Rio, merre va...</w:t>
      </w:r>
    </w:p>
    <w:p>
      <w:pPr>
        <w:pStyle w:val="Style21"/>
        <w:widowControl/>
        <w:tabs>
          <w:tab w:val="clear" w:pos="708"/>
          <w:tab w:val="left" w:pos="542"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Tess nyikorgó hangok közepette érkezett. Fekete tré</w:t>
        <w:softHyphen/>
        <w:t>ningnadrágot viselt, és egy világoskék fürdőruhát. Na</w:t>
        <w:softHyphen/>
        <w:t>gyon sportterapeutásra vette a figurát, de minden férfi, aki lát a szemével és vörös vér folyik az ereiben, hülye lenne nem észrevenni ezt a nőt, akinek formás idomai ilyen gerjesztően töltötték ki nejlon és lycra anyagú für</w:t>
        <w:softHyphen/>
        <w:t>dőruháját. Mézbarna haját hosszú lófarokba fogta össze. Vége nyirkos volt, és összegöndörödött az uszoda vizétől. Barackszínűre lakkozott körmű lábai megtor</w:t>
        <w:softHyphen/>
        <w:t>pantak az előtérben heverő, porcelántörmelékekkel bo</w:t>
        <w:softHyphen/>
        <w:t>rított csatatér szélén.</w:t>
      </w:r>
    </w:p>
    <w:p>
      <w:pPr>
        <w:pStyle w:val="Style21"/>
        <w:widowControl/>
        <w:tabs>
          <w:tab w:val="clear" w:pos="708"/>
          <w:tab w:val="left" w:pos="542"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Jó ég, Rio... jól vagy?</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Jól van - vetette oda kurtán Tegan. - És te? Tess akaratlanul a torkára szorította a kezét, de bó</w:t>
        <w:softHyphen/>
        <w:t>lintott egyet.</w:t>
      </w:r>
    </w:p>
    <w:p>
      <w:pPr>
        <w:pStyle w:val="Style21"/>
        <w:widowControl/>
        <w:tabs>
          <w:tab w:val="clear" w:pos="708"/>
          <w:tab w:val="left" w:pos="518" w:leader="none"/>
        </w:tabs>
        <w:spacing w:lineRule="auto" w:line="240"/>
        <w:ind w:hanging="0"/>
        <w:rPr/>
      </w:pPr>
      <w:r>
        <w:rPr>
          <w:rStyle w:val="FontStyle16"/>
          <w:rFonts w:cs="Times New Roman" w:ascii="Times New Roman" w:hAnsi="Times New Roman"/>
          <w:sz w:val="28"/>
          <w:szCs w:val="28"/>
        </w:rPr>
        <w:tab/>
        <w:tab/>
        <w:t>-Én is. Rio, nézz rám, kérlek! Minden oké. Látha</w:t>
        <w:softHyphen/>
        <w:t>tod, tökéletesen jól vagyok.</w:t>
      </w:r>
    </w:p>
    <w:p>
      <w:pPr>
        <w:pStyle w:val="Style21"/>
        <w:widowControl/>
        <w:tabs>
          <w:tab w:val="clear" w:pos="708"/>
          <w:tab w:val="left" w:pos="542"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De történt valami pár perce, az biztos.</w:t>
        <w:tab/>
      </w:r>
    </w:p>
    <w:p>
      <w:pPr>
        <w:pStyle w:val="Style21"/>
        <w:widowControl/>
        <w:tabs>
          <w:tab w:val="clear" w:pos="708"/>
          <w:tab w:val="left" w:pos="523" w:leader="none"/>
        </w:tabs>
        <w:spacing w:lineRule="auto" w:line="240"/>
        <w:ind w:hanging="0"/>
        <w:rPr/>
      </w:pPr>
      <w:r>
        <w:rPr>
          <w:rStyle w:val="FontStyle16"/>
          <w:rFonts w:cs="Times New Roman" w:ascii="Times New Roman" w:hAnsi="Times New Roman"/>
          <w:sz w:val="28"/>
          <w:szCs w:val="28"/>
        </w:rPr>
        <w:tab/>
        <w:tab/>
        <w:t>-Mi történt?</w:t>
      </w:r>
    </w:p>
    <w:p>
      <w:pPr>
        <w:pStyle w:val="Style21"/>
        <w:widowControl/>
        <w:tabs>
          <w:tab w:val="clear" w:pos="708"/>
          <w:tab w:val="left" w:pos="518" w:leader="none"/>
        </w:tabs>
        <w:spacing w:lineRule="auto" w:line="240"/>
        <w:ind w:hanging="0"/>
        <w:rPr/>
      </w:pPr>
      <w:r>
        <w:rPr>
          <w:rStyle w:val="FontStyle16"/>
          <w:rFonts w:cs="Times New Roman" w:ascii="Times New Roman" w:hAnsi="Times New Roman"/>
          <w:sz w:val="28"/>
          <w:szCs w:val="28"/>
        </w:rPr>
        <w:tab/>
        <w:tab/>
        <w:t>-Történt egy kis visszaesés a mai ülésen, de semmi komoly.</w:t>
      </w:r>
    </w:p>
    <w:p>
      <w:pPr>
        <w:pStyle w:val="Style21"/>
        <w:widowControl/>
        <w:tabs>
          <w:tab w:val="clear" w:pos="708"/>
          <w:tab w:val="left" w:pos="518" w:leader="none"/>
        </w:tabs>
        <w:spacing w:lineRule="auto" w:line="240"/>
        <w:ind w:hanging="0"/>
        <w:rPr/>
      </w:pPr>
      <w:r>
        <w:rPr>
          <w:rStyle w:val="FontStyle16"/>
          <w:rFonts w:cs="Times New Roman" w:ascii="Times New Roman" w:hAnsi="Times New Roman"/>
          <w:sz w:val="28"/>
          <w:szCs w:val="28"/>
        </w:rPr>
        <w:tab/>
        <w:tab/>
        <w:t>-Mondd el neki, mit műveltem veled -motyogta Rio. - Mondd el neki, hogyan ájultam el az uszodá</w:t>
        <w:softHyphen/>
        <w:t>ban, és tértem magamhoz úgy, hogy közben a torkodat szorongattam.</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Jézusom! -borult el Tegan arca és most, hogy Tess végre elengedte a torkát, észrevette a szorítás okoz</w:t>
        <w:softHyphen/>
        <w:t>ta halványuló zúzódásokat. - Biztosan jól vagy? Bólintott.</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Nem szándékosan tette, és azonnal elengedett, ab</w:t>
        <w:softHyphen/>
        <w:t>ban a pillanatban, amint felfogta, mit csinál. Jól va</w:t>
        <w:softHyphen/>
        <w:t xml:space="preserve">gyok. Komolyan. Ő is rendbe jön. Te is tudod, ugye Rio? </w:t>
      </w:r>
    </w:p>
    <w:p>
      <w:pPr>
        <w:pStyle w:val="Style21"/>
        <w:widowControl/>
        <w:tabs>
          <w:tab w:val="clear" w:pos="708"/>
          <w:tab w:val="left" w:pos="542" w:leader="none"/>
        </w:tabs>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b/>
        <w:tab/>
        <w:t>Tess óvatosan előrelépett. Kikerülte a lába előtt heverő cserépdarabokat. Nem ment túl közel Teganhez, mintha nagyobb veszélyt jelentene a biztonságára, mint az emberi roncs Rio. Tegant ez persze nem bántotta. Kimondottan élvezte magányos életvitelét, és keményen megdolgozott érte. Nézte, hogy Tess lassan közelebb lépdel a tálaló mellett álló Riohoz.</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Óvatosan rátette a kezét a harcos sebhelyes vállára.</w:t>
      </w:r>
    </w:p>
    <w:p>
      <w:pPr>
        <w:pStyle w:val="Style21"/>
        <w:widowControl/>
        <w:tabs>
          <w:tab w:val="clear" w:pos="708"/>
          <w:tab w:val="left" w:pos="538" w:leader="none"/>
        </w:tabs>
        <w:spacing w:lineRule="auto" w:line="240"/>
        <w:ind w:hanging="0"/>
        <w:rPr/>
      </w:pPr>
      <w:r>
        <w:rPr>
          <w:rStyle w:val="FontStyle16"/>
          <w:rFonts w:cs="Times New Roman" w:ascii="Times New Roman" w:hAnsi="Times New Roman"/>
          <w:sz w:val="28"/>
          <w:szCs w:val="28"/>
        </w:rPr>
        <w:tab/>
        <w:tab/>
        <w:t>-Holnap biztosan jobban fog menni. Mindennap javulsz egy kicsit.</w:t>
      </w:r>
    </w:p>
    <w:p>
      <w:pPr>
        <w:pStyle w:val="Style21"/>
        <w:widowControl/>
        <w:tabs>
          <w:tab w:val="clear" w:pos="708"/>
          <w:tab w:val="left" w:pos="538" w:leader="none"/>
        </w:tabs>
        <w:spacing w:lineRule="auto" w:line="240"/>
        <w:ind w:hanging="0"/>
        <w:rPr/>
      </w:pPr>
      <w:r>
        <w:rPr>
          <w:rStyle w:val="FontStyle16"/>
          <w:rFonts w:cs="Times New Roman" w:ascii="Times New Roman" w:hAnsi="Times New Roman"/>
          <w:sz w:val="28"/>
          <w:szCs w:val="28"/>
        </w:rPr>
        <w:tab/>
        <w:tab/>
        <w:t>-Nem javulok - morogta Rio úgy, hogy mondó</w:t>
        <w:softHyphen/>
        <w:t>káját akár önsajnálatnak is lehetett volna értelmezni, ám valójában csak egy zord ténymegállapítást közölt. Vicsorogva rázta le magáról Tess kezét. - Tőlem in</w:t>
        <w:softHyphen/>
        <w:t>kább meg kellene szabadulni. Áldás lenne... mindenki</w:t>
        <w:softHyphen/>
        <w:t>nek, de legfőképpen nekem. Hasznavehetetlen vagyok. Ez a test - és az eszem - egyszerűen kibaszottul hasz</w:t>
        <w:softHyphen/>
        <w:t>navehetetlen.</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Rio öklével belevágott a tálalóba, mire csörömpölve ripityára tört az üvege, és megremegtette a kétszáz éves asztalkát is.</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Tess bár pislantott egyet, mégis megingathatatlan el</w:t>
        <w:softHyphen/>
        <w:t>tökéltség fénylett zöldeskék szemeiben.</w:t>
      </w:r>
    </w:p>
    <w:p>
      <w:pPr>
        <w:pStyle w:val="Style21"/>
        <w:widowControl/>
        <w:tabs>
          <w:tab w:val="clear" w:pos="708"/>
          <w:tab w:val="left" w:pos="538" w:leader="none"/>
        </w:tabs>
        <w:spacing w:lineRule="auto" w:line="240"/>
        <w:ind w:hanging="0"/>
        <w:rPr/>
      </w:pPr>
      <w:r>
        <w:rPr>
          <w:rStyle w:val="FontStyle16"/>
          <w:rFonts w:cs="Times New Roman" w:ascii="Times New Roman" w:hAnsi="Times New Roman"/>
          <w:i/>
          <w:iCs/>
          <w:sz w:val="28"/>
          <w:szCs w:val="28"/>
        </w:rPr>
        <w:tab/>
        <w:tab/>
        <w:t xml:space="preserve">-Nem </w:t>
      </w:r>
      <w:r>
        <w:rPr>
          <w:rStyle w:val="FontStyle16"/>
          <w:rFonts w:cs="Times New Roman" w:ascii="Times New Roman" w:hAnsi="Times New Roman"/>
          <w:sz w:val="28"/>
          <w:szCs w:val="28"/>
        </w:rPr>
        <w:t>vagy hasznavehetetlen. A gyógyulás időigé</w:t>
        <w:softHyphen/>
        <w:t>nyes. Nem adhatod fel.</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Rio valami trágárságot morgott az orra alatt, hajtin</w:t>
        <w:softHyphen/>
        <w:t>csei mögé rejtett szemei fenyegetően szórták borostyán-fényüket. Ám még egy félőrült vámpír féktelen dühön</w:t>
        <w:softHyphen/>
        <w:t>gése sem tántorította el Tesst attól, hogy segítsen neki, ha tud. Kétségtelenül látta már Riót így acsarkodni ko</w:t>
        <w:softHyphen/>
        <w:t>rábban - és feltételezhetően a saját társát is -, és eddig sem menekült el rémülten előle.</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Tegan nézte a határozottan, higgadtan, szilárdan és kitartóan álló Tesst. Nem esett nehezére rájönni, Dante miért imádta annyira. De Tegan látta, Rio mérhetetle</w:t>
        <w:softHyphen/>
        <w:t>nül labilis állapotát is. Valószínűleg nem állt szándéká</w:t>
        <w:softHyphen/>
        <w:t>ban ártani senkinek - kiváltképp Tessnek nem, aki rendkívüli gyógyító képessége segítségével kihozta őt el</w:t>
        <w:softHyphen/>
        <w:t>mezavaros állapotából. De a düh és szenvedés hozzájá</w:t>
        <w:softHyphen/>
        <w:t xml:space="preserve">rult az erőteljes érzelmi instabilitásához. Tegan első </w:t>
        <w:softHyphen/>
        <w:t>kézből ismerte ezt a tényt. Ő is átélte egyszer, réges-ré</w:t>
        <w:softHyphen/>
        <w:t>gen. Ehhez hozzájárultak még a Rio által elszenvedett agysérülés hosszan tartó utóhatásai. A harcos egy rob</w:t>
        <w:softHyphen/>
        <w:t>banásra kész sétáló puskaporos hordóval volt egyenérté</w:t>
        <w:softHyphen/>
        <w:t>kű.</w:t>
      </w:r>
    </w:p>
    <w:p>
      <w:pPr>
        <w:pStyle w:val="Style21"/>
        <w:widowControl/>
        <w:tabs>
          <w:tab w:val="clear" w:pos="708"/>
          <w:tab w:val="left" w:pos="542" w:leader="none"/>
        </w:tabs>
        <w:spacing w:lineRule="auto" w:line="240"/>
        <w:ind w:left="288" w:hanging="0"/>
        <w:rPr/>
      </w:pPr>
      <w:r>
        <w:rPr>
          <w:rStyle w:val="FontStyle16"/>
          <w:rFonts w:cs="Times New Roman" w:ascii="Times New Roman" w:hAnsi="Times New Roman"/>
          <w:sz w:val="28"/>
          <w:szCs w:val="28"/>
        </w:rPr>
        <w:tab/>
        <w:tab/>
        <w:t>-Hagyd csak! - szólalt meg Tegan, amint Tess újból elindult Rio felé. Leviszem a központba. Amúgy is oda indultam.</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Oké, köszi- válaszolta enyhe gyanakvással a hangjában.</w:t>
      </w:r>
    </w:p>
    <w:p>
      <w:pPr>
        <w:pStyle w:val="Style21"/>
        <w:widowControl/>
        <w:spacing w:lineRule="auto" w:line="240"/>
        <w:ind w:firstLine="709"/>
        <w:rPr/>
      </w:pPr>
      <w:r>
        <w:rPr>
          <w:rStyle w:val="FontStyle16"/>
          <w:rFonts w:cs="Times New Roman" w:ascii="Times New Roman" w:hAnsi="Times New Roman"/>
          <w:sz w:val="28"/>
          <w:szCs w:val="28"/>
        </w:rPr>
        <w:t>Tegan megfontolt léptekkel közeledett Rióhoz, és óvatosan távolabb segítette a nőtől és a lábuk körül he</w:t>
        <w:softHyphen/>
        <w:t>verő romhalmaztól. A nagydarab férfi nehézkesen lép</w:t>
        <w:softHyphen/>
        <w:t>delt. Hiányzott belőle a könnyedség, amely korábban természetes adottsága volt. Rio teljes súlyával ráneheze</w:t>
        <w:softHyphen/>
        <w:t>dett Tegan vállára és karjára. Minden levegővétel fájón megfeszítette félmeztelen mellkasát.</w:t>
      </w:r>
    </w:p>
    <w:p>
      <w:pPr>
        <w:sect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47" w:leader="none"/>
        </w:tabs>
        <w:spacing w:lineRule="auto" w:line="240" w:before="48" w:after="0"/>
        <w:ind w:firstLine="293"/>
        <w:rPr/>
      </w:pPr>
      <w:r>
        <w:rPr>
          <w:rStyle w:val="FontStyle16"/>
          <w:rFonts w:cs="Times New Roman" w:ascii="Times New Roman" w:hAnsi="Times New Roman"/>
          <w:sz w:val="28"/>
          <w:szCs w:val="28"/>
        </w:rPr>
        <w:tab/>
        <w:tab/>
        <w:t>-Ez az, csak szépen, könnyedén — instruálta Te</w:t>
        <w:softHyphen/>
        <w:t>gan. — Jók vagyunk, ugye, amigo?</w:t>
      </w:r>
    </w:p>
    <w:p>
      <w:pPr>
        <w:pStyle w:val="Style21"/>
        <w:widowControl/>
        <w:spacing w:lineRule="auto" w:line="240"/>
        <w:ind w:left="293" w:firstLine="416"/>
        <w:rPr/>
      </w:pPr>
      <w:r>
        <w:rPr>
          <w:rStyle w:val="FontStyle16"/>
          <w:rFonts w:cs="Times New Roman" w:ascii="Times New Roman" w:hAnsi="Times New Roman"/>
          <w:sz w:val="28"/>
          <w:szCs w:val="28"/>
        </w:rPr>
        <w:t>A sötét fej sután biccentett egyet.</w:t>
      </w:r>
    </w:p>
    <w:p>
      <w:pPr>
        <w:pStyle w:val="Style21"/>
        <w:widowControl/>
        <w:spacing w:lineRule="auto" w:line="240"/>
        <w:ind w:firstLine="709"/>
        <w:rPr/>
      </w:pPr>
      <w:r>
        <w:rPr>
          <w:rStyle w:val="FontStyle16"/>
          <w:rFonts w:cs="Times New Roman" w:ascii="Times New Roman" w:hAnsi="Times New Roman"/>
          <w:sz w:val="28"/>
          <w:szCs w:val="28"/>
        </w:rPr>
        <w:t>Tegan Tessre pillantott, aki térdre ereszkedve szede</w:t>
        <w:softHyphen/>
        <w:t>getni kezdte a törött üveg- és porcelándarabokat az elő</w:t>
        <w:softHyphen/>
        <w:t>csarnok járólapjáról.</w:t>
      </w:r>
    </w:p>
    <w:p>
      <w:pPr>
        <w:pStyle w:val="Style21"/>
        <w:widowControl/>
        <w:tabs>
          <w:tab w:val="clear" w:pos="708"/>
          <w:tab w:val="left" w:pos="547" w:leader="none"/>
        </w:tabs>
        <w:spacing w:lineRule="auto" w:line="240"/>
        <w:ind w:left="293" w:hanging="0"/>
        <w:rPr/>
      </w:pPr>
      <w:r>
        <w:rPr>
          <w:rStyle w:val="FontStyle16"/>
          <w:rFonts w:cs="Times New Roman" w:ascii="Times New Roman" w:hAnsi="Times New Roman"/>
          <w:sz w:val="28"/>
          <w:szCs w:val="28"/>
        </w:rPr>
        <w:tab/>
        <w:tab/>
        <w:t>-Láttad ma éjjel Charlie-t errefelé?</w:t>
      </w:r>
    </w:p>
    <w:p>
      <w:pPr>
        <w:pStyle w:val="Style21"/>
        <w:widowControl/>
        <w:tabs>
          <w:tab w:val="clear" w:pos="708"/>
          <w:tab w:val="left" w:pos="547" w:leader="none"/>
        </w:tabs>
        <w:spacing w:lineRule="auto" w:line="240"/>
        <w:ind w:hanging="0"/>
        <w:rPr/>
      </w:pPr>
      <w:r>
        <w:rPr>
          <w:rStyle w:val="FontStyle16"/>
          <w:rFonts w:cs="Times New Roman" w:ascii="Times New Roman" w:hAnsi="Times New Roman"/>
          <w:sz w:val="28"/>
          <w:szCs w:val="28"/>
        </w:rPr>
        <w:tab/>
        <w:tab/>
        <w:t>-Nem, egy ideje nem - válaszolta Tess. - Még mindig őrjáraton van Dantéval.</w:t>
      </w:r>
    </w:p>
    <w:p>
      <w:pPr>
        <w:pStyle w:val="Style21"/>
        <w:widowControl/>
        <w:spacing w:lineRule="auto" w:line="240"/>
        <w:ind w:firstLine="709"/>
        <w:rPr/>
      </w:pPr>
      <w:r>
        <w:rPr>
          <w:rStyle w:val="FontStyle16"/>
          <w:rFonts w:cs="Times New Roman" w:ascii="Times New Roman" w:hAnsi="Times New Roman"/>
          <w:sz w:val="28"/>
          <w:szCs w:val="28"/>
        </w:rPr>
        <w:t>Tegan elmosolyodott. Négy hónappal korábban a két férfi meg tudta volna ölni egymást. Lucán hozta össze a két vonakodó partnert, amikor a menedékbeli ügynök, Sterling Chase megjelent a táborban azzal az információval, hogy felbukkant egy Karmazsin névre hallgató veszélyes parti drog. A férfi a rend segítségét kérte a kábító szer utcáról történő eltávolításában. Azóta, hogy Chase elhagyta a menedéket és hivatalosan is a rend tagja lett, ő és Dante majdhogynem elválaszthatatlanokká váltak. - Olyanok együtt, mint Mutt és Jeff</w:t>
      </w:r>
      <w:r>
        <w:rPr>
          <w:rStyle w:val="FontStyle16"/>
          <w:rStyle w:val="FootnoteAnchor"/>
          <w:rFonts w:cs="Times New Roman" w:ascii="Times New Roman" w:hAnsi="Times New Roman"/>
          <w:sz w:val="28"/>
          <w:szCs w:val="28"/>
          <w:vertAlign w:val="superscript"/>
        </w:rPr>
        <w:footnoteReference w:id="2"/>
      </w:r>
      <w:r>
        <w:rPr>
          <w:rStyle w:val="FontStyle16"/>
          <w:rFonts w:cs="Times New Roman" w:ascii="Times New Roman" w:hAnsi="Times New Roman"/>
          <w:sz w:val="28"/>
          <w:szCs w:val="28"/>
        </w:rPr>
        <w:t>, nem?</w:t>
      </w:r>
    </w:p>
    <w:p>
      <w:pPr>
        <w:pStyle w:val="Style21"/>
        <w:widowControl/>
        <w:spacing w:lineRule="auto" w:line="240"/>
        <w:ind w:firstLine="709"/>
        <w:rPr/>
      </w:pPr>
      <w:r>
        <w:rPr>
          <w:rStyle w:val="FontStyle16"/>
          <w:rFonts w:cs="Times New Roman" w:ascii="Times New Roman" w:hAnsi="Times New Roman"/>
          <w:sz w:val="28"/>
          <w:szCs w:val="28"/>
        </w:rPr>
        <w:t>Tess tekintete hamiskásan csillant fel, ahogy az előt</w:t>
        <w:softHyphen/>
        <w:t xml:space="preserve">te heverő romhalmazból feltekintett. </w:t>
      </w:r>
    </w:p>
    <w:p>
      <w:pPr>
        <w:pStyle w:val="Style21"/>
        <w:widowControl/>
        <w:spacing w:lineRule="auto" w:line="240"/>
        <w:ind w:firstLine="709"/>
        <w:rPr>
          <w:rStyle w:val="FontStyle29"/>
          <w:rFonts w:ascii="Times New Roman" w:hAnsi="Times New Roman" w:cs="Times New Roman"/>
          <w:w w:val="100"/>
          <w:sz w:val="28"/>
          <w:szCs w:val="28"/>
        </w:rPr>
      </w:pPr>
      <w:r>
        <w:rPr>
          <w:rStyle w:val="FontStyle16"/>
          <w:rFonts w:cs="Times New Roman" w:ascii="Times New Roman" w:hAnsi="Times New Roman"/>
          <w:sz w:val="28"/>
          <w:szCs w:val="28"/>
        </w:rPr>
        <w:t>- Inkább olyanok, mint Larry és Curly, ha engem kérdezel.</w:t>
      </w:r>
    </w:p>
    <w:p>
      <w:pPr>
        <w:pStyle w:val="Style21"/>
        <w:widowControl/>
        <w:spacing w:lineRule="auto" w:line="240" w:before="43" w:after="0"/>
        <w:ind w:firstLine="709"/>
        <w:rPr/>
      </w:pPr>
      <w:r>
        <w:rPr>
          <w:rStyle w:val="FontStyle16"/>
          <w:rFonts w:cs="Times New Roman" w:ascii="Times New Roman" w:hAnsi="Times New Roman"/>
          <w:sz w:val="28"/>
          <w:szCs w:val="28"/>
        </w:rPr>
        <w:t>Tegan fanyar kacajt hallatott, miközben Riót a bejá</w:t>
        <w:softHyphen/>
        <w:t>rat felé terelgette. A villa liftjéhez támogatta, besegítette, majd beütötte a kódot. Megindultak lefelé, a rend föld alatti hadiszállására.</w:t>
      </w:r>
    </w:p>
    <w:p>
      <w:pPr>
        <w:pStyle w:val="Style21"/>
        <w:widowControl/>
        <w:spacing w:lineRule="auto" w:line="240"/>
        <w:ind w:firstLine="709"/>
        <w:rPr/>
      </w:pPr>
      <w:r>
        <w:rPr>
          <w:rStyle w:val="FontStyle16"/>
          <w:rFonts w:cs="Times New Roman" w:ascii="Times New Roman" w:hAnsi="Times New Roman"/>
          <w:sz w:val="28"/>
          <w:szCs w:val="28"/>
        </w:rPr>
        <w:t>Miután lerakta Riót a lakásában, Tegan a műszaki labor felé vette az útját, hogy bejelentkezzen. Gideon szokás szerint a posztján tartózkodott. A szőke vámpír előre-hátra gurult a kerekes irodaszékében és egyszerre legalább négy számítógépen zsonglőrködött. Egy drót nélküli mobiltelefon headset volt a fülében, és koordi</w:t>
        <w:softHyphen/>
        <w:t>náták sorát diktálta egy arca elé lógó apró mikrofon</w:t>
        <w:softHyphen/>
        <w:t>ba.</w:t>
      </w:r>
    </w:p>
    <w:p>
      <w:pPr>
        <w:pStyle w:val="Style21"/>
        <w:widowControl/>
        <w:spacing w:lineRule="auto" w:line="240"/>
        <w:ind w:firstLine="709"/>
        <w:rPr/>
      </w:pPr>
      <w:r>
        <w:rPr>
          <w:rStyle w:val="FontStyle16"/>
          <w:rFonts w:cs="Times New Roman" w:ascii="Times New Roman" w:hAnsi="Times New Roman"/>
          <w:sz w:val="28"/>
          <w:szCs w:val="28"/>
        </w:rPr>
        <w:t>Gideon, aki varázsló módjára volt képes egy rakat feladatot egyszerre csinálni, felnézett Teganre, magához intette, és műholdas állóképeket mutatott neki a moni</w:t>
        <w:softHyphen/>
        <w:t>torokon. Niko kapott egy lehetséges nyomot a Karma</w:t>
        <w:softHyphen/>
        <w:t>zsin laboratóriumot illetően, tájékoztatta Tegant, majd folytatta a korábbi beszélgetést, miközben az ujjaival rá</w:t>
        <w:softHyphen/>
        <w:t>repült egy másik számítógép klaviatúrájára.</w:t>
      </w:r>
    </w:p>
    <w:p>
      <w:pPr>
        <w:pStyle w:val="Style21"/>
        <w:widowControl/>
        <w:spacing w:lineRule="auto" w:line="240"/>
        <w:ind w:firstLine="709"/>
        <w:rPr/>
      </w:pPr>
      <w:r>
        <w:rPr>
          <w:rStyle w:val="FontStyle16"/>
          <w:rFonts w:cs="Times New Roman" w:ascii="Times New Roman" w:hAnsi="Times New Roman"/>
          <w:sz w:val="28"/>
          <w:szCs w:val="28"/>
        </w:rPr>
        <w:t xml:space="preserve"> </w:t>
      </w:r>
      <w:r>
        <w:rPr>
          <w:rStyle w:val="FontStyle16"/>
          <w:rFonts w:cs="Times New Roman" w:ascii="Times New Roman" w:hAnsi="Times New Roman"/>
          <w:sz w:val="28"/>
          <w:szCs w:val="28"/>
        </w:rPr>
        <w:t>- Rendben. Éppen egy ellenőrzést futtatok le. Tegan a Gideon által képernyőre hívott képekre me</w:t>
        <w:softHyphen/>
        <w:t>redt. Néhányon közismert vérszopó rejtekhelyet látott, amelyeket többnyire a rend hozott létre korábban. Va</w:t>
        <w:softHyphen/>
        <w:t>lamelyiken meg vérszopókat és vérrabszolgákat látott, akik különböző városon belüli és kívüli helyszínek kö</w:t>
        <w:softHyphen/>
        <w:t>zött jártak és keltek. Tegan egy ember arcát szúrta ki a tömegből: Ben Sullivanét, a Karmazsin-árusét.</w:t>
      </w:r>
    </w:p>
    <w:p>
      <w:pPr>
        <w:pStyle w:val="Style21"/>
        <w:widowControl/>
        <w:spacing w:lineRule="auto" w:line="240" w:before="43" w:after="0"/>
        <w:ind w:firstLine="709"/>
        <w:rPr/>
      </w:pPr>
      <w:r>
        <w:rPr>
          <w:rStyle w:val="FontStyle16"/>
          <w:rFonts w:cs="Times New Roman" w:ascii="Times New Roman" w:hAnsi="Times New Roman"/>
          <w:sz w:val="28"/>
          <w:szCs w:val="28"/>
        </w:rPr>
        <w:t>Habár Dante múlt novemberben kicsinálta a roha</w:t>
        <w:softHyphen/>
        <w:t>dékot, a gyártólaboratóriumának helyszínét továbbra sem ismerték. A kábítószerrel kapcsolatos problémák las</w:t>
        <w:softHyphen/>
        <w:t>san csökkentek azokban a hónapokban, amikor a ren</w:t>
        <w:softHyphen/>
        <w:t>det is bevonták az ügybe, de amíg a vérszopók rendel</w:t>
        <w:softHyphen/>
        <w:t>keztek a kellő eszközökkel, hogy még többet állítsanak elő ebből a szarból, addig továbbra is fennállt a kocká</w:t>
        <w:softHyphen/>
        <w:t>zata a Karmazsin-használat újjászületésének a fajhoz tartozó egyedek között.</w:t>
      </w:r>
    </w:p>
    <w:p>
      <w:pPr>
        <w:pStyle w:val="Style21"/>
        <w:widowControl/>
        <w:spacing w:lineRule="auto" w:line="240"/>
        <w:ind w:firstLine="709"/>
        <w:rPr>
          <w:rStyle w:val="FontStyle16"/>
          <w:rFonts w:ascii="Times New Roman" w:hAnsi="Times New Roman" w:cs="Times New Roman"/>
          <w:sz w:val="28"/>
          <w:szCs w:val="28"/>
        </w:rPr>
      </w:pPr>
      <w:r>
        <w:rPr/>
      </w:r>
    </w:p>
    <w:p>
      <w:pPr>
        <w:pStyle w:val="Style21"/>
        <w:widowControl/>
        <w:spacing w:lineRule="auto" w:line="240"/>
        <w:ind w:firstLine="709"/>
        <w:rPr>
          <w:rStyle w:val="FontStyle16"/>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numPr>
          <w:ilvl w:val="0"/>
          <w:numId w:val="0"/>
        </w:numPr>
        <w:ind w:firstLine="302"/>
        <w:rPr>
          <w:rStyle w:val="FontStyle16"/>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38" w:leader="none"/>
        </w:tabs>
        <w:spacing w:lineRule="auto" w:line="240"/>
        <w:ind w:firstLine="288"/>
        <w:rPr/>
      </w:pPr>
      <w:r>
        <w:rPr>
          <w:rStyle w:val="FontStyle16"/>
          <w:rFonts w:cs="Times New Roman" w:ascii="Times New Roman" w:hAnsi="Times New Roman"/>
          <w:sz w:val="28"/>
          <w:szCs w:val="28"/>
        </w:rPr>
        <w:tab/>
        <w:tab/>
        <w:t>-Várj! Egy Revere-ben található helyszínt azonosí</w:t>
        <w:softHyphen/>
        <w:t>tok be épp - mondta most Gideon. - Ja, asszem ez egy korrekt tipp. Akartok autókázni egyet a Chelsea-folyó mentén, hogy felmérjétek a terepet?</w:t>
      </w:r>
    </w:p>
    <w:p>
      <w:pPr>
        <w:pStyle w:val="Style21"/>
        <w:widowControl/>
        <w:spacing w:lineRule="auto" w:line="240"/>
        <w:ind w:firstLine="709"/>
        <w:rPr/>
      </w:pPr>
      <w:r>
        <w:rPr>
          <w:rStyle w:val="FontStyle16"/>
          <w:rFonts w:cs="Times New Roman" w:ascii="Times New Roman" w:hAnsi="Times New Roman"/>
          <w:sz w:val="28"/>
          <w:szCs w:val="28"/>
        </w:rPr>
        <w:t>Tegan ránézett Ben Sulivan fényképére, amelyen a szétcsúszott arcú férfi vicsorgott. Ez az ember számos fiatal vámpírt ölt meg a kábítószerével, ideértve például Camden Chase-t, Elise kamasz fiát. Ha a Karmazsin nem kerül a képbe, a srác sosem vált volna vérszopóvá. És egy ilyen finom nőnek, mint Elise, nem kellett vol</w:t>
        <w:softHyphen/>
        <w:t>na valami külvárosi nyomortanyán rejtőznie - magán</w:t>
        <w:softHyphen/>
        <w:t>kívül a gyásztól és dühtől. Eltökélt anyai bosszúvágya viszi majd feltehetően a sírba.</w:t>
      </w:r>
    </w:p>
    <w:p>
      <w:pPr>
        <w:pStyle w:val="Style21"/>
        <w:widowControl/>
        <w:spacing w:lineRule="auto" w:line="240"/>
        <w:ind w:firstLine="709"/>
        <w:rPr/>
      </w:pPr>
      <w:r>
        <w:rPr>
          <w:rStyle w:val="FontStyle16"/>
          <w:rFonts w:cs="Times New Roman" w:ascii="Times New Roman" w:hAnsi="Times New Roman"/>
          <w:sz w:val="28"/>
          <w:szCs w:val="28"/>
        </w:rPr>
        <w:t>Tegan vállára súlyként nehezedtek a vérontással teli évszázadok, mialatt ő és a hozzá hasonlóak egyfolytá</w:t>
        <w:softHyphen/>
        <w:t>ban a faj vad oldala ellen harcoltak. Voltak persze hul</w:t>
        <w:softHyphen/>
        <w:t>lámvölgyek és viszonylagos békeidők is, de a nyugtalan</w:t>
        <w:softHyphen/>
        <w:t>ság mindig jelen volt, és mélyen befészkelte magát a so</w:t>
        <w:softHyphen/>
        <w:t>raikba. Rothadás és züllés.</w:t>
      </w:r>
    </w:p>
    <w:p>
      <w:pPr>
        <w:pStyle w:val="Style21"/>
        <w:widowControl/>
        <w:tabs>
          <w:tab w:val="clear" w:pos="708"/>
          <w:tab w:val="left" w:pos="547" w:leader="none"/>
        </w:tabs>
        <w:spacing w:lineRule="auto" w:line="240"/>
        <w:ind w:hanging="0"/>
        <w:rPr/>
      </w:pPr>
      <w:r>
        <w:rPr>
          <w:rStyle w:val="FontStyle16"/>
          <w:rFonts w:cs="Times New Roman" w:ascii="Times New Roman" w:hAnsi="Times New Roman"/>
          <w:sz w:val="28"/>
          <w:szCs w:val="28"/>
        </w:rPr>
        <w:tab/>
        <w:tab/>
        <w:t>-Kurvára nem fog véget érni, ugye?</w:t>
      </w:r>
    </w:p>
    <w:p>
      <w:pPr>
        <w:pStyle w:val="Style21"/>
        <w:widowControl/>
        <w:tabs>
          <w:tab w:val="clear" w:pos="708"/>
          <w:tab w:val="left" w:pos="547" w:leader="none"/>
        </w:tabs>
        <w:spacing w:lineRule="auto" w:line="240"/>
        <w:ind w:left="298" w:hanging="0"/>
        <w:rPr/>
      </w:pPr>
      <w:r>
        <w:rPr>
          <w:rStyle w:val="FontStyle16"/>
          <w:rFonts w:cs="Times New Roman" w:ascii="Times New Roman" w:hAnsi="Times New Roman"/>
          <w:sz w:val="28"/>
          <w:szCs w:val="28"/>
        </w:rPr>
        <w:tab/>
        <w:tab/>
        <w:t>-Tegan nem is fogta fel, hogy megszólalt, egészen addig, amíg Gideonra nem nézett, aki világoskék szem</w:t>
        <w:softHyphen/>
        <w:t>üvegén át őt bámulta. Tegan megrázta a fejét.</w:t>
      </w:r>
    </w:p>
    <w:p>
      <w:pPr>
        <w:pStyle w:val="Style21"/>
        <w:widowControl/>
        <w:tabs>
          <w:tab w:val="clear" w:pos="708"/>
          <w:tab w:val="left" w:pos="547" w:leader="none"/>
        </w:tabs>
        <w:spacing w:lineRule="auto" w:line="240"/>
        <w:ind w:left="298" w:hanging="0"/>
        <w:rPr/>
      </w:pPr>
      <w:r>
        <w:rPr>
          <w:rStyle w:val="FontStyle16"/>
          <w:rFonts w:cs="Times New Roman" w:ascii="Times New Roman" w:hAnsi="Times New Roman"/>
          <w:sz w:val="28"/>
          <w:szCs w:val="28"/>
        </w:rPr>
        <w:tab/>
        <w:tab/>
        <w:t>-Semmi.</w:t>
      </w:r>
    </w:p>
    <w:p>
      <w:pPr>
        <w:pStyle w:val="Style21"/>
        <w:widowControl/>
        <w:spacing w:lineRule="auto" w:line="240"/>
        <w:ind w:firstLine="709"/>
        <w:rPr/>
      </w:pPr>
      <w:r>
        <w:rPr>
          <w:rStyle w:val="FontStyle16"/>
          <w:rFonts w:cs="Times New Roman" w:ascii="Times New Roman" w:hAnsi="Times New Roman"/>
          <w:sz w:val="28"/>
          <w:szCs w:val="28"/>
        </w:rPr>
        <w:t>Távolabb sétált a számítógépektől. Gondolatai még mindig kavarogtak. Gideon visszagurult a monitorok</w:t>
        <w:softHyphen/>
        <w:t>hoz, és ujjai ismét a klaviatúrán kopogtak. Egy újabb műholdfelvétel töltődött fel a képernyőre, amely egy, a folyóparton található régi ipari területről készült.</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before="43"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Tegan ismerte a helyszínt. Többre nem volt szükség.</w:t>
      </w:r>
    </w:p>
    <w:p>
      <w:pPr>
        <w:pStyle w:val="Style21"/>
        <w:widowControl/>
        <w:spacing w:lineRule="auto" w:line="240" w:before="53" w:after="0"/>
        <w:ind w:firstLine="709"/>
        <w:rPr/>
      </w:pPr>
      <w:r>
        <w:rPr>
          <w:rStyle w:val="FontStyle16"/>
          <w:rFonts w:cs="Times New Roman" w:ascii="Times New Roman" w:hAnsi="Times New Roman"/>
          <w:sz w:val="28"/>
          <w:szCs w:val="28"/>
        </w:rPr>
        <w:t>- Igen, Niko - mondta Gideon a mikrofonba. Jól hangzik. Ha forró a helyzet odaát, kérj tá</w:t>
        <w:softHyphen/>
        <w:t>mogatást. Dante és Chase kevesebb, mint egyórányira vannak tőled és Tegan is... épp itt van.</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De Tegan már nem volt ott.</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Céltudatosan elindult a technikai labor előtti folyóson, és hallotta Gideon hangját elhalkulni, amint a labor üvegajtaja szisszenve bezárult.</w:t>
      </w:r>
    </w:p>
    <w:p>
      <w:pPr>
        <w:pStyle w:val="Style21"/>
        <w:widowControl/>
        <w:tabs>
          <w:tab w:val="clear" w:pos="708"/>
          <w:tab w:val="left" w:pos="528" w:leader="none"/>
        </w:tabs>
        <w:spacing w:lineRule="auto" w:line="240" w:before="5" w:after="0"/>
        <w:ind w:hanging="0"/>
        <w:rPr>
          <w:rStyle w:val="FontStyle16"/>
          <w:rFonts w:ascii="Times New Roman" w:hAnsi="Times New Roman" w:cs="Times New Roman"/>
          <w:sz w:val="28"/>
          <w:szCs w:val="28"/>
        </w:rPr>
      </w:pPr>
      <w:r>
        <w:rPr/>
      </w:r>
    </w:p>
    <w:p>
      <w:pPr>
        <w:pStyle w:val="Style21"/>
        <w:widowControl/>
        <w:tabs>
          <w:tab w:val="clear" w:pos="708"/>
          <w:tab w:val="left" w:pos="4200" w:leader="none"/>
        </w:tabs>
        <w:spacing w:lineRule="auto" w:line="240" w:before="5" w:after="0"/>
        <w:ind w:firstLine="298"/>
        <w:rPr>
          <w:rStyle w:val="FontStyle16"/>
          <w:rFonts w:ascii="Times New Roman" w:hAnsi="Times New Roman" w:cs="Times New Roman"/>
          <w:sz w:val="28"/>
          <w:szCs w:val="28"/>
        </w:rPr>
      </w:pPr>
      <w:r>
        <w:rPr/>
      </w:r>
    </w:p>
    <w:p>
      <w:pPr>
        <w:pStyle w:val="Style21"/>
        <w:widowControl/>
        <w:tabs>
          <w:tab w:val="clear" w:pos="708"/>
          <w:tab w:val="left" w:pos="4200" w:leader="none"/>
        </w:tabs>
        <w:spacing w:lineRule="auto" w:line="240" w:before="5" w:after="0"/>
        <w:ind w:firstLine="298"/>
        <w:rPr>
          <w:rStyle w:val="FontStyle16"/>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ind w:left="2127" w:firstLine="709"/>
        <w:rPr/>
      </w:pPr>
      <w:r>
        <w:rPr>
          <w:rStyle w:val="FontStyle16"/>
          <w:rFonts w:cs="Times New Roman" w:ascii="Baskerville Old Face" w:hAnsi="Baskerville Old Face"/>
          <w:i/>
          <w:sz w:val="36"/>
          <w:szCs w:val="36"/>
        </w:rPr>
        <w:t>ÖTÖDIK FEJEZET</w:t>
      </w:r>
    </w:p>
    <w:p>
      <w:pPr>
        <w:pStyle w:val="Style21"/>
        <w:widowControl/>
        <w:spacing w:lineRule="auto" w:line="240"/>
        <w:rPr>
          <w:rStyle w:val="FontStyle16"/>
          <w:rFonts w:ascii="Baskerville Old Face" w:hAnsi="Baskerville Old Face" w:cs="Times New Roman"/>
          <w:i/>
          <w:i/>
          <w:sz w:val="28"/>
          <w:szCs w:val="28"/>
        </w:rPr>
      </w:pPr>
      <w:r>
        <w:rPr/>
      </w:r>
    </w:p>
    <w:p>
      <w:pPr>
        <w:pStyle w:val="Style21"/>
        <w:widowControl/>
        <w:spacing w:lineRule="auto" w:line="240"/>
        <w:rPr>
          <w:rStyle w:val="FontStyle16"/>
          <w:rFonts w:ascii="Baskerville Old Face" w:hAnsi="Baskerville Old Face" w:cs="Times New Roman"/>
          <w:i/>
          <w:i/>
          <w:sz w:val="28"/>
          <w:szCs w:val="28"/>
        </w:rPr>
      </w:pPr>
      <w:r>
        <w:rPr/>
      </w:r>
    </w:p>
    <w:p>
      <w:pPr>
        <w:pStyle w:val="Style21"/>
        <w:widowControl/>
        <w:spacing w:lineRule="auto" w:line="240"/>
        <w:rPr>
          <w:rStyle w:val="FontStyle16"/>
          <w:rFonts w:ascii="Baskerville Old Face" w:hAnsi="Baskerville Old Face" w:cs="Times New Roman"/>
          <w:i/>
          <w:i/>
          <w:sz w:val="28"/>
          <w:szCs w:val="28"/>
        </w:rPr>
      </w:pPr>
      <w:r>
        <w:rPr/>
      </w:r>
    </w:p>
    <w:p>
      <w:pPr>
        <w:pStyle w:val="Style21"/>
        <w:widowControl/>
        <w:spacing w:lineRule="auto" w:line="240"/>
        <w:ind w:firstLine="709"/>
        <w:rPr>
          <w:rStyle w:val="FontStyle16"/>
          <w:rFonts w:ascii="Times New Roman" w:hAnsi="Times New Roman" w:cs="Times New Roman"/>
          <w:i/>
          <w:i/>
          <w:sz w:val="28"/>
          <w:szCs w:val="28"/>
        </w:rPr>
      </w:pPr>
      <w:r>
        <w:rPr/>
      </w:r>
    </w:p>
    <w:p>
      <w:pPr>
        <w:pStyle w:val="Style21"/>
        <w:widowControl/>
        <w:spacing w:lineRule="auto" w:line="240"/>
        <w:ind w:firstLine="709"/>
        <w:rPr/>
      </w:pPr>
      <w:r>
        <w:rPr>
          <w:rStyle w:val="FontStyle16"/>
          <w:rFonts w:cs="Times New Roman" w:ascii="Times New Roman" w:hAnsi="Times New Roman"/>
          <w:sz w:val="28"/>
          <w:szCs w:val="28"/>
        </w:rPr>
        <w:t>-Ez lesz az! A stoptáblánál fordulj balra! - mondta Nikolai a rend fekete sport-terepjárójának hátsó ülésé</w:t>
        <w:softHyphen/>
        <w:t>ről. Közben azzal foglalatoskodott, hogy újratöltse a fegyvereket, amelyek a város keleti oldalán korábban már jó szolgálatott tettek neki és ma esti kísérőinek, a két új, zöldfülű harcosnak. A saját maga készítette spéci töltények voltak a kedvencei, amit a vérszopók megsem</w:t>
        <w:softHyphen/>
        <w:t>misítésére fejlesztett ki - frankó kis homorú töltényfej, titánium porral megtöltve. Egy kis ízelítő ebből a fém</w:t>
        <w:softHyphen/>
        <w:t>ből, és a vérszopó vámpír egyed búcsút mondhat az életének. Niko helyére csúsztatta a feltuningolt és teljesen automatává alakított Beretta 92FS tölténytárát, majd be</w:t>
        <w:softHyphen/>
        <w:t>csúsztatta a fegyvert a kabátja alá, a pisztolytáskába.</w:t>
      </w:r>
    </w:p>
    <w:p>
      <w:pPr>
        <w:pStyle w:val="Style21"/>
        <w:widowControl/>
        <w:spacing w:lineRule="auto" w:line="240"/>
        <w:ind w:firstLine="709"/>
        <w:rPr/>
      </w:pPr>
      <w:r>
        <w:rPr>
          <w:rStyle w:val="FontStyle16"/>
          <w:rFonts w:cs="Times New Roman" w:ascii="Times New Roman" w:hAnsi="Times New Roman"/>
          <w:sz w:val="28"/>
          <w:szCs w:val="28"/>
        </w:rPr>
        <w:t>Parkolj le oda, a lepusztult kisteherautó mögé -mondta a harcosnak, aki a járgányt vezette. Reveré-nek ezen része, a Chelsea-folyó sós vizű ága mellett tele volt házakkal, lepukkant üzletekkel és a Boston külvárosá</w:t>
        <w:softHyphen/>
        <w:t>ban élő embertömeggel.</w:t>
      </w:r>
    </w:p>
    <w:p>
      <w:pPr>
        <w:pStyle w:val="Style21"/>
        <w:widowControl/>
        <w:spacing w:lineRule="auto" w:line="240"/>
        <w:ind w:firstLine="709"/>
        <w:rPr/>
      </w:pPr>
      <w:r>
        <w:rPr>
          <w:rStyle w:val="FontStyle16"/>
          <w:rFonts w:cs="Times New Roman" w:ascii="Times New Roman" w:hAnsi="Times New Roman"/>
          <w:sz w:val="28"/>
          <w:szCs w:val="28"/>
        </w:rPr>
        <w:t>Innen gyalog megyünk tovább. Szép csendben, feltűnés nélkül, hogy kellőképp körülnézhessünk.</w:t>
      </w:r>
    </w:p>
    <w:p>
      <w:pPr>
        <w:pStyle w:val="Style21"/>
        <w:widowControl/>
        <w:spacing w:lineRule="auto" w:line="240"/>
        <w:ind w:firstLine="709"/>
        <w:rPr/>
      </w:pPr>
      <w:r>
        <w:rPr>
          <w:rStyle w:val="FontStyle16"/>
          <w:rFonts w:cs="Times New Roman" w:ascii="Times New Roman" w:hAnsi="Times New Roman"/>
          <w:sz w:val="28"/>
          <w:szCs w:val="28"/>
        </w:rPr>
        <w:t>Erről van szó. - Brock, a Detroitból felkarolt harcos, az égimeszelő, aki maga volt a megtestesült li</w:t>
        <w:softHyphen/>
        <w:t>dércnyomás, olyan finoman bánt a kormánnyal, mint a hölgyekkel. Lehúzódott a havas útszegély mellé, és le</w:t>
        <w:softHyphen/>
        <w:t>állította a motor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Pr>
    </w:p>
    <w:p>
      <w:pPr>
        <w:pStyle w:val="Style21"/>
        <w:widowControl/>
        <w:spacing w:lineRule="auto" w:line="240" w:before="43"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Brock mellett, az anyósülésen Niko másik újonca megfordult, és kezét nyújtotta az újratöltött pisztolyért. Kade ezüstszínű farkasszeme még mindig izzott a kora esti akciójuktól. Fekete </w:t>
      </w:r>
      <w:r>
        <w:rPr>
          <w:rStyle w:val="FontStyle36"/>
          <w:rFonts w:cs="Times New Roman" w:ascii="Times New Roman" w:hAnsi="Times New Roman"/>
          <w:sz w:val="28"/>
          <w:szCs w:val="28"/>
        </w:rPr>
        <w:t xml:space="preserve">tusi </w:t>
      </w:r>
      <w:r>
        <w:rPr>
          <w:rStyle w:val="FontStyle16"/>
          <w:rFonts w:cs="Times New Roman" w:ascii="Times New Roman" w:hAnsi="Times New Roman"/>
          <w:sz w:val="28"/>
          <w:szCs w:val="28"/>
        </w:rPr>
        <w:t>haja nedvesen csillogott a ráolvadt hótól.</w:t>
      </w:r>
    </w:p>
    <w:p>
      <w:pPr>
        <w:pStyle w:val="Style21"/>
        <w:widowControl/>
        <w:spacing w:lineRule="auto" w:line="240" w:before="43"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Gondolod, hogy találunk valamit? Niko szélesen elmosolyodott.</w:t>
      </w:r>
    </w:p>
    <w:p>
      <w:pPr>
        <w:pStyle w:val="Style14"/>
        <w:widowControl/>
        <w:tabs>
          <w:tab w:val="clear" w:pos="708"/>
          <w:tab w:val="left" w:pos="552" w:leader="none"/>
        </w:tabs>
        <w:spacing w:lineRule="auto" w:line="240"/>
        <w:ind w:right="1210" w:hanging="0"/>
        <w:rPr/>
      </w:pPr>
      <w:r>
        <w:rPr>
          <w:rStyle w:val="FontStyle16"/>
          <w:rFonts w:cs="Times New Roman" w:ascii="Times New Roman" w:hAnsi="Times New Roman"/>
          <w:sz w:val="28"/>
          <w:szCs w:val="28"/>
        </w:rPr>
        <w:tab/>
        <w:tab/>
        <w:t>Egész biztos. - Odaadta nekik a pisztolyokat, te</w:t>
        <w:softHyphen/>
        <w:t>le tárakkal, majd előhúzott két hangtompítót a lába előtt heverő bőrtáskából, és a harcosok tenyerébe csap</w:t>
        <w:softHyphen/>
        <w:t>ta. Mikor Niko meglátta, hogy Brock a homlokát rán</w:t>
        <w:softHyphen/>
        <w:t>colja, így szólt: - Nekem is minden vágyam, hogy a célnak megfelelő 9 mm-essel fasírtot csináljak néhány összeverődött vérszopóból, de semmi szükség rá, hogy felébresszük a környékbelieket.</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ab/>
        <w:t>-Naa! - méltatlankodott Kade, és elővillantotta gyöngyház fehéren csillogó agyarának hegyét. - Az azért elég durva lenne...</w:t>
      </w:r>
    </w:p>
    <w:p>
      <w:pPr>
        <w:pStyle w:val="Style21"/>
        <w:widowControl/>
        <w:spacing w:lineRule="auto" w:line="240"/>
        <w:ind w:firstLine="709"/>
        <w:rPr/>
      </w:pPr>
      <w:r>
        <w:rPr>
          <w:rStyle w:val="FontStyle16"/>
          <w:rFonts w:cs="Times New Roman" w:ascii="Times New Roman" w:hAnsi="Times New Roman"/>
          <w:sz w:val="28"/>
          <w:szCs w:val="28"/>
        </w:rPr>
        <w:t>Nikolai magához vette a többi holmit, és bezárta a bőrtáskát.</w:t>
      </w:r>
    </w:p>
    <w:p>
      <w:pPr>
        <w:pStyle w:val="Style21"/>
        <w:widowControl/>
        <w:tabs>
          <w:tab w:val="clear" w:pos="708"/>
          <w:tab w:val="left" w:pos="542" w:leader="none"/>
        </w:tabs>
        <w:spacing w:lineRule="auto" w:line="240"/>
        <w:ind w:firstLine="288"/>
        <w:rPr/>
      </w:pPr>
      <w:r>
        <w:rPr>
          <w:rStyle w:val="FontStyle16"/>
          <w:rFonts w:cs="Times New Roman" w:ascii="Times New Roman" w:hAnsi="Times New Roman"/>
          <w:sz w:val="28"/>
          <w:szCs w:val="28"/>
        </w:rPr>
        <w:tab/>
        <w:tab/>
        <w:t>-Gyerünk, szimatoljunk körbe egy kis Karmazsin után...</w:t>
      </w:r>
    </w:p>
    <w:p>
      <w:pPr>
        <w:pStyle w:val="Style21"/>
        <w:widowControl/>
        <w:spacing w:lineRule="auto" w:line="240"/>
        <w:ind w:firstLine="709"/>
        <w:rPr/>
      </w:pPr>
      <w:r>
        <w:rPr>
          <w:rStyle w:val="FontStyle16"/>
          <w:rFonts w:cs="Times New Roman" w:ascii="Times New Roman" w:hAnsi="Times New Roman"/>
          <w:sz w:val="28"/>
          <w:szCs w:val="28"/>
        </w:rPr>
        <w:t>Kikászálódtak a Rangé Roverből, és gyalogosan ke</w:t>
        <w:softHyphen/>
        <w:t>rülték meg a lakótelepet. Mindhárman az árnyékban maradtak, míg Niko javaslatára hátramentek az öreg raktárépület parkolójához.</w:t>
      </w:r>
    </w:p>
    <w:p>
      <w:pPr>
        <w:pStyle w:val="Style21"/>
        <w:widowControl/>
        <w:spacing w:lineRule="auto" w:line="240" w:before="43" w:after="0"/>
        <w:ind w:hanging="0"/>
        <w:rPr/>
      </w:pPr>
      <w:r>
        <w:rPr>
          <w:rStyle w:val="FontStyle16"/>
          <w:rFonts w:cs="Times New Roman" w:ascii="Times New Roman" w:hAnsi="Times New Roman"/>
          <w:sz w:val="28"/>
          <w:szCs w:val="28"/>
        </w:rPr>
        <w:t>Az épület kívülről katasztrofálisan nézett ki - a 70-es évek ipartelepeinek látványa fogadta őket: beton, fa és üveg fejfájdító kompozíciója. Acéloszlopok, amelyeken valaha drótkerítés jelölte ki a különböző szögben álló parkolóhelyek körvonalát, egyik sem volt egyenes, nem mintha ez számított volna. A hely elhagyatottnak tűnt, az ember szinte magától elkerülte, és erre az éjszakai égboltot megtöltő hózápor is rátett egy lapáttal.</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ind w:firstLine="709"/>
        <w:rPr/>
      </w:pPr>
      <w:r>
        <w:rPr>
          <w:rStyle w:val="FontStyle16"/>
          <w:rFonts w:cs="Times New Roman" w:ascii="Times New Roman" w:hAnsi="Times New Roman"/>
          <w:sz w:val="28"/>
          <w:szCs w:val="28"/>
        </w:rPr>
        <w:t>Niko és társai az üres parkolóhely gyöngykavics burkolatára léptek, csizmájuk sarkának zaját tompította a frissen esett hó. Ahogy közeledtek az épület felé, Ni</w:t>
        <w:softHyphen/>
        <w:t>ko kiszúrt egy elszenesedett nyomot a földön. A nagy, szabálytalan alakzat még mindig kivehető volt, parázs</w:t>
        <w:softHyphen/>
        <w:t>lott és sziszegett, ahogy a törékeny hópihék ráhullottak és elolvadtak melegétől. Legyintett egyet az elporladt maradványok láttán, ahogy Brock és Kade közelebb ér</w:t>
        <w:softHyphen/>
        <w:t>tek.</w:t>
      </w:r>
    </w:p>
    <w:p>
      <w:pPr>
        <w:pStyle w:val="Style21"/>
        <w:widowControl/>
        <w:spacing w:lineRule="auto" w:line="240"/>
        <w:ind w:firstLine="709"/>
        <w:rPr/>
      </w:pPr>
      <w:r>
        <w:rPr>
          <w:rStyle w:val="FontStyle16"/>
          <w:rFonts w:cs="Times New Roman" w:ascii="Times New Roman" w:hAnsi="Times New Roman"/>
          <w:sz w:val="28"/>
          <w:szCs w:val="28"/>
        </w:rPr>
        <w:t>- Valaki elfüstölt egy vérszopót - mondta nekik, szinte suttogva. - Nem is olyan régen.</w:t>
      </w:r>
    </w:p>
    <w:p>
      <w:pPr>
        <w:pStyle w:val="Style21"/>
        <w:widowControl/>
        <w:spacing w:lineRule="auto" w:line="240"/>
        <w:ind w:firstLine="709"/>
        <w:rPr/>
      </w:pPr>
      <w:r>
        <w:rPr>
          <w:rStyle w:val="FontStyle16"/>
          <w:rFonts w:cs="Times New Roman" w:ascii="Times New Roman" w:hAnsi="Times New Roman"/>
          <w:sz w:val="28"/>
          <w:szCs w:val="28"/>
        </w:rPr>
        <w:t>Gideon említést sem tett arról, hogy erősítést küld, ezért bölcs dolognak tűnt körültekintően eljárni, ki tudja, mi mindenre bukkanhatnak még. A vérszopók alapjában véve barbárok voltak, és tudták róluk, hogy simán kinyiffant] ák egymást is a területekért vagy pitiá</w:t>
        <w:softHyphen/>
        <w:t>ner összezördülések miatt. Ez így rendben is volt a rend részéről; harcosaik legalább időt spóroltak, és a kisujjukat sem kellett mozdítaniuk, amikor a vérszom</w:t>
        <w:softHyphen/>
        <w:t>jas korcsok elvesztették a fejüket és egymásnak estek.</w:t>
      </w:r>
    </w:p>
    <w:p>
      <w:pPr>
        <w:pStyle w:val="Style21"/>
        <w:widowControl/>
        <w:spacing w:lineRule="auto" w:line="240"/>
        <w:ind w:firstLine="709"/>
        <w:rPr/>
      </w:pPr>
      <w:r>
        <w:rPr>
          <w:rStyle w:val="FontStyle16"/>
          <w:rFonts w:cs="Times New Roman" w:ascii="Times New Roman" w:hAnsi="Times New Roman"/>
          <w:sz w:val="28"/>
          <w:szCs w:val="28"/>
        </w:rPr>
        <w:t>Az épület bejárata közelében újabb titánium által halálra ítélt vérszopó nyomai voltak kivehetőek. Egy nagyobb lakat hevert a kocsonyás trutyiban. Brock elin</w:t>
        <w:softHyphen/>
        <w:t>dult a rozoga, résnyire nyitott acélajtó felé, amely mö</w:t>
        <w:softHyphen/>
        <w:t>gött látszott az odabent uralkodó sötétség.</w:t>
      </w:r>
    </w:p>
    <w:p>
      <w:pPr>
        <w:pStyle w:val="Style21"/>
        <w:widowControl/>
        <w:spacing w:lineRule="auto" w:line="240"/>
        <w:ind w:firstLine="709"/>
        <w:rPr/>
      </w:pPr>
      <w:r>
        <w:rPr>
          <w:rStyle w:val="FontStyle16"/>
          <w:rFonts w:cs="Times New Roman" w:ascii="Times New Roman" w:hAnsi="Times New Roman"/>
          <w:sz w:val="28"/>
          <w:szCs w:val="28"/>
        </w:rPr>
        <w:t>Kade kérdően nézett Nikóra, várta a jelet, hogy tá</w:t>
        <w:softHyphen/>
        <w:t>madásba lendülhessen.</w:t>
      </w:r>
    </w:p>
    <w:p>
      <w:pPr>
        <w:pStyle w:val="Style21"/>
        <w:widowControl/>
        <w:tabs>
          <w:tab w:val="clear" w:pos="708"/>
          <w:tab w:val="left" w:pos="4646" w:leader="none"/>
        </w:tabs>
        <w:spacing w:lineRule="auto" w:line="240" w:before="5" w:after="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Nikolai bizonytalanul csóválta a fejét.</w:t>
      </w:r>
    </w:p>
    <w:p>
      <w:pPr>
        <w:pStyle w:val="Style21"/>
        <w:widowControl/>
        <w:spacing w:lineRule="auto" w:line="240"/>
        <w:ind w:hanging="0"/>
        <w:rPr/>
      </w:pPr>
      <w:r>
        <w:rPr>
          <w:rStyle w:val="FontStyle16"/>
          <w:rFonts w:cs="Times New Roman" w:ascii="Times New Roman" w:hAnsi="Times New Roman"/>
          <w:sz w:val="28"/>
          <w:szCs w:val="28"/>
        </w:rPr>
        <w:t>Valami nem stimmelt. Tompa dübörgést hallott valahonnan odabentről,</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before="43" w:after="0"/>
        <w:ind w:hanging="0"/>
        <w:rPr/>
      </w:pPr>
      <w:r>
        <w:rPr>
          <w:rStyle w:val="FontStyle16"/>
          <w:rFonts w:cs="Times New Roman" w:ascii="Times New Roman" w:hAnsi="Times New Roman"/>
          <w:sz w:val="28"/>
          <w:szCs w:val="28"/>
        </w:rPr>
        <w:t>ami enyhe vibrálás érzetét keltette a talpában. A hűvös éjszakában megütötte az orrát valami édeskésen émelyí</w:t>
        <w:softHyphen/>
        <w:t>tő vegyi anyag illata. Talán... kerozin?</w:t>
      </w:r>
    </w:p>
    <w:p>
      <w:pPr>
        <w:pStyle w:val="Style21"/>
        <w:widowControl/>
        <w:spacing w:lineRule="auto" w:line="240"/>
        <w:ind w:hanging="0"/>
        <w:rPr>
          <w:rStyle w:val="FontStyle16"/>
          <w:rFonts w:ascii="Times New Roman" w:hAnsi="Times New Roman" w:cs="Times New Roman"/>
          <w:sz w:val="28"/>
          <w:szCs w:val="28"/>
        </w:rPr>
      </w:pPr>
      <w:r>
        <w:rPr>
          <w:rStyle w:val="FontStyle16"/>
          <w:rFonts w:cs="Times New Roman" w:ascii="Times New Roman" w:hAnsi="Times New Roman"/>
          <w:sz w:val="28"/>
          <w:szCs w:val="28"/>
        </w:rPr>
        <w:t>A dübörgés egyre súlyosabbá és erősebbé vált. Mint</w:t>
        <w:softHyphen/>
        <w:t>ha az ég zengett volna.</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Mi az isten ez? - sziszegte Kade. Niko izzó fém csípős szagát érezte.</w:t>
      </w:r>
    </w:p>
    <w:p>
      <w:pPr>
        <w:pStyle w:val="Style21"/>
        <w:widowControl/>
        <w:tabs>
          <w:tab w:val="clear" w:pos="708"/>
          <w:tab w:val="left" w:pos="538" w:leader="none"/>
        </w:tabs>
        <w:spacing w:lineRule="auto" w:line="240"/>
        <w:ind w:firstLine="293"/>
        <w:rPr/>
      </w:pPr>
      <w:r>
        <w:rPr>
          <w:rStyle w:val="FontStyle16"/>
          <w:rFonts w:cs="Times New Roman" w:ascii="Times New Roman" w:hAnsi="Times New Roman"/>
          <w:sz w:val="28"/>
          <w:szCs w:val="28"/>
        </w:rPr>
        <w:tab/>
        <w:tab/>
        <w:t>-A fenébe is! - két harcostársa felé pillantott. - Gyerünk! Mozogjatok! Tűnés innen!</w:t>
      </w:r>
    </w:p>
    <w:p>
      <w:pPr>
        <w:pStyle w:val="Style21"/>
        <w:widowControl/>
        <w:spacing w:lineRule="auto" w:line="240" w:before="5" w:after="0"/>
        <w:ind w:firstLine="709"/>
        <w:rPr/>
      </w:pPr>
      <w:r>
        <w:rPr>
          <w:rStyle w:val="FontStyle16"/>
          <w:rFonts w:cs="Times New Roman" w:ascii="Times New Roman" w:hAnsi="Times New Roman"/>
          <w:sz w:val="28"/>
          <w:szCs w:val="28"/>
        </w:rPr>
        <w:t>Hirtelen őrült tempóban futni kezdtek, keresztülvág</w:t>
        <w:softHyphen/>
        <w:t>tattak a parkolón, miközben a dübörgés robajjá erősö</w:t>
        <w:softHyphen/>
        <w:t>dött. Majd egy súlyos lökés következett - heves és éles -, ahogy a robbanás kivágódott az öreg épület belsejé</w:t>
        <w:softHyphen/>
        <w:t>ből. A felső emeleti ablakokból kitört az üveg, láng és gomolygó fekete füst kíséretében.</w:t>
      </w:r>
    </w:p>
    <w:p>
      <w:pPr>
        <w:pStyle w:val="Style21"/>
        <w:widowControl/>
        <w:spacing w:lineRule="auto" w:line="240"/>
        <w:ind w:firstLine="709"/>
        <w:rPr/>
      </w:pPr>
      <w:r>
        <w:rPr>
          <w:rStyle w:val="FontStyle16"/>
          <w:rFonts w:cs="Times New Roman" w:ascii="Times New Roman" w:hAnsi="Times New Roman"/>
          <w:sz w:val="28"/>
          <w:szCs w:val="28"/>
        </w:rPr>
        <w:t>Csak bámultak mindhárman, rémülten és lenyűgöz</w:t>
        <w:softHyphen/>
        <w:t>ve, ahogy a bejárati ajtó kicsapódott, majd kiszakadt a tokból. Nem a robbanástól, hanem egyetlen személy erejétől.</w:t>
      </w:r>
    </w:p>
    <w:p>
      <w:pPr>
        <w:pStyle w:val="Style21"/>
        <w:widowControl/>
        <w:spacing w:lineRule="auto" w:line="240"/>
        <w:ind w:firstLine="709"/>
        <w:rPr/>
      </w:pPr>
      <w:r>
        <w:rPr>
          <w:rStyle w:val="FontStyle16"/>
          <w:rFonts w:cs="Times New Roman" w:ascii="Times New Roman" w:hAnsi="Times New Roman"/>
          <w:sz w:val="28"/>
          <w:szCs w:val="28"/>
        </w:rPr>
        <w:t>A hömpölygő narancssárga tűz kirajzolta a férfi körvonalait Brock mögött, és hátulról megvilágította a harcos széles vállát, ahogy lezserül, gyors léptekkel kisé</w:t>
        <w:softHyphen/>
        <w:t>tált a pokoli tűzből. Bő, fekete kabátjának szárnyai mö</w:t>
        <w:softHyphen/>
        <w:t>götte lengedeztek, mintha csak a sötétség hercegének köpenye lett volna.</w:t>
      </w:r>
    </w:p>
    <w:p>
      <w:pPr>
        <w:pStyle w:val="Style14"/>
        <w:widowControl/>
        <w:tabs>
          <w:tab w:val="clear" w:pos="708"/>
          <w:tab w:val="left" w:pos="547" w:leader="none"/>
        </w:tabs>
        <w:spacing w:lineRule="auto" w:line="240"/>
        <w:ind w:left="302" w:hanging="0"/>
        <w:rPr/>
      </w:pPr>
      <w:r>
        <w:rPr>
          <w:rStyle w:val="FontStyle16"/>
          <w:rFonts w:cs="Times New Roman" w:ascii="Times New Roman" w:hAnsi="Times New Roman"/>
          <w:sz w:val="28"/>
          <w:szCs w:val="28"/>
        </w:rPr>
        <w:tab/>
        <w:t>-</w:t>
        <w:tab/>
        <w:t>Szent ég! - mormogta Brock. - Tegan!</w:t>
      </w:r>
    </w:p>
    <w:p>
      <w:pPr>
        <w:pStyle w:val="Style21"/>
        <w:widowControl/>
        <w:spacing w:lineRule="auto" w:line="240" w:before="43" w:after="0"/>
        <w:ind w:firstLine="709"/>
        <w:rPr/>
      </w:pPr>
      <w:r>
        <w:rPr>
          <w:rStyle w:val="FontStyle16"/>
          <w:rFonts w:cs="Times New Roman" w:ascii="Times New Roman" w:hAnsi="Times New Roman"/>
          <w:sz w:val="28"/>
          <w:szCs w:val="28"/>
        </w:rPr>
        <w:t>Niko bólintott, és kuncogott az újoncok arcáról tükröződő csodálaton. Nem mintha Tegan nem érde</w:t>
        <w:softHyphen/>
        <w:t>melte volna meg. Ezekre az ifjakra mostanában semmi nem tett ilyen mély benyomást, és ez a bemutató min</w:t>
        <w:softHyphen/>
        <w:t>den bizonnyal legendássá válik majd, efelől nem volt kétsége. Mögötte a raktárépület lángokban állt, és olyan forróságot árasztott magából, mintha a pokol kemencé</w:t>
        <w:softHyphen/>
        <w:t>jébe gyújtottak volna be. Tényleg hihetetlen volt, dü</w:t>
        <w:softHyphen/>
        <w:t>börgő, agresszív, mégis lenyűgöző. A közeledő Tegan közönyös arckifejezéséből akár arra is következtethettek volna, hogy mindössze egy pössentésből tért vissza.</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38" w:leader="none"/>
        </w:tabs>
        <w:spacing w:lineRule="auto" w:line="240"/>
        <w:ind w:hanging="0"/>
        <w:rPr/>
      </w:pPr>
      <w:r>
        <w:rPr>
          <w:rStyle w:val="FontStyle16"/>
          <w:rFonts w:cs="Times New Roman" w:ascii="Times New Roman" w:hAnsi="Times New Roman"/>
          <w:sz w:val="28"/>
          <w:szCs w:val="28"/>
        </w:rPr>
        <w:tab/>
        <w:tab/>
        <w:t>-Minden rendben odabent, Té? - csipkelődött Niko. - Nincs szükséged erősítésre? Esetleg sütögethet</w:t>
        <w:softHyphen/>
        <w:t>nél egy kis pehelycukrot a tábortűznél, amit az imént gyújtottál!</w:t>
      </w:r>
    </w:p>
    <w:p>
      <w:pPr>
        <w:pStyle w:val="Style21"/>
        <w:widowControl/>
        <w:tabs>
          <w:tab w:val="clear" w:pos="708"/>
          <w:tab w:val="left" w:pos="542" w:leader="none"/>
        </w:tabs>
        <w:spacing w:lineRule="auto" w:line="240" w:before="5" w:after="0"/>
        <w:ind w:left="298" w:hanging="0"/>
        <w:rPr/>
      </w:pPr>
      <w:r>
        <w:rPr>
          <w:rStyle w:val="FontStyle16"/>
          <w:rFonts w:cs="Times New Roman" w:ascii="Times New Roman" w:hAnsi="Times New Roman"/>
          <w:sz w:val="28"/>
          <w:szCs w:val="28"/>
        </w:rPr>
        <w:tab/>
        <w:tab/>
        <w:t>-Kézben tartom a dolgokat.</w:t>
      </w:r>
    </w:p>
    <w:p>
      <w:pPr>
        <w:pStyle w:val="Style21"/>
        <w:widowControl/>
        <w:tabs>
          <w:tab w:val="clear" w:pos="708"/>
          <w:tab w:val="left" w:pos="538" w:leader="none"/>
        </w:tabs>
        <w:spacing w:lineRule="auto" w:line="240"/>
        <w:ind w:firstLine="293"/>
        <w:rPr/>
      </w:pPr>
      <w:r>
        <w:rPr>
          <w:rStyle w:val="FontStyle16"/>
          <w:rFonts w:cs="Times New Roman" w:ascii="Times New Roman" w:hAnsi="Times New Roman"/>
          <w:sz w:val="28"/>
          <w:szCs w:val="28"/>
        </w:rPr>
        <w:tab/>
        <w:tab/>
        <w:t>-Na, ne kábíts! - felelte Niko. Két harcostársával az égő épületből kipattanó szikrákat nézték, az égbe röppenő, ropogó tűzkoronát.</w:t>
      </w:r>
    </w:p>
    <w:p>
      <w:pPr>
        <w:pStyle w:val="Style21"/>
        <w:widowControl/>
        <w:spacing w:lineRule="auto" w:line="240"/>
        <w:ind w:firstLine="709"/>
        <w:rPr/>
      </w:pPr>
      <w:r>
        <w:rPr>
          <w:rStyle w:val="FontStyle16"/>
          <w:rFonts w:cs="Times New Roman" w:ascii="Times New Roman" w:hAnsi="Times New Roman"/>
          <w:sz w:val="28"/>
          <w:szCs w:val="28"/>
        </w:rPr>
        <w:t>Tegan halálos nyugalommal ellépdelt mellettük, sem mentséggel, sem magyarázattal nem szolgált. Persze mindig így csinálta. Akár egy szellem, akit észre sem veszel, mikor feléd tart, fel sem fogod, hogy célba vett, máris halálos csókot lehelt a szádra.</w:t>
      </w:r>
    </w:p>
    <w:p>
      <w:pPr>
        <w:pStyle w:val="Style21"/>
        <w:widowControl/>
        <w:spacing w:lineRule="auto" w:line="240"/>
        <w:ind w:firstLine="709"/>
        <w:rPr/>
      </w:pPr>
      <w:r>
        <w:rPr>
          <w:rStyle w:val="FontStyle16"/>
          <w:rFonts w:cs="Times New Roman" w:ascii="Times New Roman" w:hAnsi="Times New Roman"/>
          <w:sz w:val="28"/>
          <w:szCs w:val="28"/>
        </w:rPr>
        <w:t>Bár küzdelemben sosem ismert tréfát, ahogy a Kar</w:t>
        <w:softHyphen/>
        <w:t>mazsin labort a földdel tette egyenlővé, az túltett mind</w:t>
        <w:softHyphen/>
        <w:t>azon, amit eddig a pillanatig Niko akár legvadabb ál</w:t>
        <w:softHyphen/>
        <w:t>mában el tudott volna képzelni a harcosról.</w:t>
      </w:r>
    </w:p>
    <w:p>
      <w:pPr>
        <w:pStyle w:val="Style21"/>
        <w:widowControl/>
        <w:spacing w:lineRule="auto" w:line="240" w:before="5" w:after="0"/>
        <w:ind w:firstLine="709"/>
        <w:rPr/>
      </w:pPr>
      <w:r>
        <w:rPr>
          <w:rStyle w:val="FontStyle16"/>
          <w:rFonts w:cs="Times New Roman" w:ascii="Times New Roman" w:hAnsi="Times New Roman"/>
          <w:sz w:val="28"/>
          <w:szCs w:val="28"/>
        </w:rPr>
        <w:t>Helyi informátora szerint talán féltucat vérszopó védte a helyet, akiket Tegan mind elintézett, az épület</w:t>
        <w:softHyphen/>
        <w:t>ből pedig néhány órán belül nem marad egyéb, mint kőtörmelék és porfelhő. Ha Niko nem ismerné olyan jól, eljátszott volna a gondolattal, hogy személyes ügy</w:t>
        <w:softHyphen/>
        <w:t>ről van szó.</w:t>
      </w:r>
    </w:p>
    <w:p>
      <w:pPr>
        <w:pStyle w:val="Style21"/>
        <w:widowControl/>
        <w:tabs>
          <w:tab w:val="clear" w:pos="708"/>
          <w:tab w:val="left" w:pos="538" w:leader="none"/>
        </w:tabs>
        <w:spacing w:lineRule="auto" w:line="240" w:before="5" w:after="0"/>
        <w:ind w:firstLine="293"/>
        <w:rPr/>
      </w:pPr>
      <w:r>
        <w:rPr>
          <w:rStyle w:val="FontStyle16"/>
          <w:rFonts w:cs="Times New Roman" w:ascii="Times New Roman" w:hAnsi="Times New Roman"/>
          <w:sz w:val="28"/>
          <w:szCs w:val="28"/>
        </w:rPr>
        <w:tab/>
        <w:tab/>
        <w:t>-Örülünk, hogy a segítségedre lehetünk, haver - szólt Tegan után, és káromkodott egy isteneset.</w:t>
      </w:r>
    </w:p>
    <w:p>
      <w:pPr>
        <w:pStyle w:val="Style14"/>
        <w:widowControl/>
        <w:spacing w:lineRule="auto" w:line="240" w:before="43" w:after="0"/>
        <w:rPr/>
      </w:pPr>
      <w:r>
        <w:rPr>
          <w:rStyle w:val="FontStyle16"/>
          <w:rFonts w:cs="Times New Roman" w:ascii="Times New Roman" w:hAnsi="Times New Roman"/>
          <w:sz w:val="28"/>
          <w:szCs w:val="28"/>
        </w:rPr>
        <w:tab/>
        <w:t>-A francba, de fagyos egy pasas! - állapította meg Brock, ahogy Tegan beleveszett a sötétbe és a hóvihar</w:t>
        <w:softHyphen/>
        <w:t>ba.</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ind w:firstLine="709"/>
        <w:rPr/>
      </w:pPr>
      <w:r>
        <w:rPr>
          <w:rStyle w:val="FontStyle16"/>
          <w:rFonts w:cs="Times New Roman" w:ascii="Times New Roman" w:hAnsi="Times New Roman"/>
          <w:sz w:val="28"/>
          <w:szCs w:val="28"/>
        </w:rPr>
        <w:t>-Mint a jég! - mondta Niko, és átkozottul örült, hogy az első generációs harcos az ő oldalukon állt. -Gyerünk, pattanjunk autóba és pályázzunk el, mielőtt idecsődül az embertömeg!</w:t>
      </w:r>
    </w:p>
    <w:p>
      <w:pPr>
        <w:pStyle w:val="Style14"/>
        <w:widowControl/>
        <w:spacing w:lineRule="auto" w:line="240" w:before="48" w:after="0"/>
        <w:ind w:firstLine="709"/>
        <w:rPr/>
      </w:pPr>
      <w:r>
        <w:rPr>
          <w:rStyle w:val="FontStyle16"/>
          <w:rFonts w:cs="Times New Roman" w:ascii="Times New Roman" w:hAnsi="Times New Roman"/>
          <w:sz w:val="28"/>
          <w:szCs w:val="28"/>
        </w:rPr>
        <w:t>Tegan egymagában gyalogolt vissza a városba, maga mögött hagyta a szirénák süvöltésének távoli zaját. Tudta anélkül, hogy megfordult volna, hogy a lángoló tűztől fényárban úszik az éjszaka Chelsea mellett. Ön</w:t>
        <w:softHyphen/>
        <w:t>elégülten mosolygott bele a sötétségbe. Bármennyi vizet locsol az öreg raktárra a tiszteletre méltó tűzoltóság, megmenteni már nem tudja. Tegan gondoskodott róla, hogy semmi ne maradjon belőle, miután a füst végül eloszlik. Évek óta nem érzett elemi dühvel gyújtotta fel a helyet.</w:t>
      </w:r>
    </w:p>
    <w:p>
      <w:pPr>
        <w:pStyle w:val="Style21"/>
        <w:widowControl/>
        <w:spacing w:lineRule="auto" w:line="240"/>
        <w:ind w:firstLine="709"/>
        <w:rPr/>
      </w:pPr>
      <w:r>
        <w:rPr>
          <w:rStyle w:val="FontStyle16"/>
          <w:rFonts w:cs="Times New Roman" w:ascii="Times New Roman" w:hAnsi="Times New Roman"/>
          <w:sz w:val="28"/>
          <w:szCs w:val="28"/>
        </w:rPr>
        <w:t>A fenébe, már évek óta tisztában volt saját vadságá-val, amely a mai este is végigfutott az ereiben. Mit évek, évszázadok óta.</w:t>
      </w:r>
    </w:p>
    <w:p>
      <w:pPr>
        <w:pStyle w:val="Style21"/>
        <w:widowControl/>
        <w:spacing w:lineRule="auto" w:line="24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És bármilyen kínos, fenemód élvezte. A tél csípős éjszakai levegőjében megfeszítette a kezeit. Még mindig érezte a fájdalmat, amit a vérszopóknak okozott ma este – az édes borzalmat, ami eltöltötte valamennyiük lelkét, amikor a másvilágra küldte a Karmazsin laboratóriumban. Teljesen átadta magát a kínjaiknak, ahogy a titánium áramlani kezdett az ereikben és porrá emésztette őket.</w:t>
      </w:r>
    </w:p>
    <w:p>
      <w:pPr>
        <w:pStyle w:val="Style21"/>
        <w:widowControl/>
        <w:spacing w:lineRule="auto" w:line="240" w:before="43" w:after="0"/>
        <w:ind w:hanging="0"/>
        <w:rPr/>
      </w:pPr>
      <w:r>
        <w:rPr>
          <w:rStyle w:val="FontStyle16"/>
          <w:rFonts w:cs="Times New Roman" w:ascii="Times New Roman" w:hAnsi="Times New Roman"/>
          <w:sz w:val="28"/>
          <w:szCs w:val="28"/>
        </w:rPr>
        <w:t>Bár időtlen idők óta megtanulta, hogyan tartsa vissza az érzelmeit, a benne lévő pszichikai hatalmat nem tudta irányítani. Mint a többi fajbéli, apjától vámpír</w:t>
        <w:softHyphen/>
        <w:t>szerű jellemvonásokat, szülőanyjától pedig néhány kivé</w:t>
        <w:softHyphen/>
        <w:t xml:space="preserve"> teles természetfeletti képességet örökölt. Tegannek egyet</w:t>
        <w:softHyphen/>
        <w:t>len érintésre volt szüksége - legyen szó vámpírról vagy emberi lényről -, hogy tudja, mit éreznek. Egyetlen ap</w:t>
        <w:softHyphen/>
        <w:t>ró testi kontaktus, és magába szívta az érzelmeiket, mint valami pióca a vért egy nyílt sebből.</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before="5" w:after="0"/>
        <w:ind w:firstLine="709"/>
        <w:rPr/>
      </w:pPr>
      <w:r>
        <w:rPr>
          <w:rStyle w:val="FontStyle16"/>
          <w:rFonts w:cs="Times New Roman" w:ascii="Times New Roman" w:hAnsi="Times New Roman"/>
          <w:sz w:val="28"/>
          <w:szCs w:val="28"/>
        </w:rPr>
        <w:t>Képessége egész életében egyszerre volt átok és fegy</w:t>
        <w:softHyphen/>
        <w:t>ver a kezében; mostanra pedig ez lett az ő keresztje. Olyan ritkán használta, amennyire csak lehetett, de amikor élt vele, akkor szándékosan és szadista gyönyör</w:t>
        <w:softHyphen/>
        <w:t>rel tette. Inkább élvezetét leli mások szenvedésében és félelmében, mint hagyja, hogy az érzelmei fellobbanja</w:t>
        <w:softHyphen/>
        <w:t>nak, mint korábban.</w:t>
      </w:r>
    </w:p>
    <w:p>
      <w:pPr>
        <w:pStyle w:val="Style21"/>
        <w:widowControl/>
        <w:spacing w:lineRule="auto" w:line="240" w:before="5" w:after="0"/>
        <w:ind w:firstLine="709"/>
        <w:rPr/>
      </w:pPr>
      <w:r>
        <w:rPr>
          <w:rStyle w:val="FontStyle16"/>
          <w:rFonts w:cs="Times New Roman" w:ascii="Times New Roman" w:hAnsi="Times New Roman"/>
          <w:sz w:val="28"/>
          <w:szCs w:val="28"/>
        </w:rPr>
        <w:t>Ám ma este erős indulatok támadtak benne, ahogy végzett a vérszopókkal és néhány vérrabszolgával, aki</w:t>
        <w:softHyphen/>
        <w:t>ket nyilvánvalóan arra toboroztak, hogy folytassák a termelést a laborban. Bár valamennyi kilehelte a lelkét, az öreg raktár betonpadlóját vörösre festette a vér, és a lekaszabolt vérszopók szétmálló testének bűze elárasz</w:t>
        <w:softHyphen/>
        <w:t>totta az épületet, Tegannek mindez nem volt elég.</w:t>
      </w:r>
    </w:p>
    <w:p>
      <w:pPr>
        <w:pStyle w:val="Style21"/>
        <w:widowControl/>
        <w:spacing w:lineRule="auto" w:line="240" w:before="5" w:after="0"/>
        <w:ind w:firstLine="709"/>
        <w:rPr/>
      </w:pPr>
      <w:r>
        <w:rPr>
          <w:rStyle w:val="FontStyle16"/>
          <w:rFonts w:cs="Times New Roman" w:ascii="Times New Roman" w:hAnsi="Times New Roman"/>
          <w:sz w:val="28"/>
          <w:szCs w:val="28"/>
        </w:rPr>
        <w:t>Valamiért még most sem tartotta fontosnak, hogy körülnézzen. Csak állt a vérfürdő közepén, és nem akart egyebet, mint elpusztítani mindent.</w:t>
      </w:r>
    </w:p>
    <w:p>
      <w:pPr>
        <w:pStyle w:val="Style21"/>
        <w:widowControl/>
        <w:spacing w:lineRule="auto" w:line="240"/>
        <w:ind w:firstLine="709"/>
        <w:rPr/>
      </w:pPr>
      <w:r>
        <w:rPr>
          <w:rStyle w:val="FontStyle16"/>
          <w:rFonts w:cs="Times New Roman" w:ascii="Times New Roman" w:hAnsi="Times New Roman"/>
          <w:sz w:val="28"/>
          <w:szCs w:val="28"/>
        </w:rPr>
        <w:t>Tűz, salak és parázsló terméskő. Az egész Karmazsin labort el akarta törölni a föld színéről, hogy ne marad</w:t>
        <w:softHyphen/>
        <w:t>jon belőle más, mint egy fekete hamucsomó a pampán, ahol állt.</w:t>
      </w:r>
    </w:p>
    <w:p>
      <w:pPr>
        <w:pStyle w:val="Style21"/>
        <w:widowControl/>
        <w:spacing w:lineRule="auto" w:line="240" w:before="5" w:after="0"/>
        <w:ind w:firstLine="709"/>
        <w:rPr/>
      </w:pPr>
      <w:r>
        <w:rPr>
          <w:rStyle w:val="FontStyle16"/>
          <w:rFonts w:cs="Times New Roman" w:ascii="Times New Roman" w:hAnsi="Times New Roman"/>
          <w:sz w:val="28"/>
          <w:szCs w:val="28"/>
        </w:rPr>
        <w:t>Bármennyire nem tetszett neki, be kellett ismernie, hogy rombolási vágya több mint múló kötelék Elise fe</w:t>
        <w:softHyphen/>
        <w:t>lé. A nő arcát látta gondolataiban, amikor felgyújtotta az épületet, gondolatban átélte gyászának fájdalmát, és ez megédesítette számára minden vérszopó halálát, akit ma este jobb létre szenderített.</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before="43" w:after="0"/>
        <w:ind w:firstLine="709"/>
        <w:rPr/>
      </w:pPr>
      <w:r>
        <w:rPr>
          <w:rStyle w:val="FontStyle16"/>
          <w:rFonts w:cs="Times New Roman" w:ascii="Times New Roman" w:hAnsi="Times New Roman"/>
          <w:sz w:val="28"/>
          <w:szCs w:val="28"/>
        </w:rPr>
        <w:t>Kabátzsebébe vágta a kezeit, és elindult a déli olda</w:t>
        <w:softHyphen/>
        <w:t>lon, egy kicsiny mellékúton szemben a széllel. Nem volt benne biztos, hogy merre, bár sejtette, hogy tudnia kéne. Még azelőtt felismerte a lepusztult környéket, mi</w:t>
        <w:softHyphen/>
        <w:t>előtt befordult volna az utcába, amely történetesen ép</w:t>
        <w:softHyphen/>
        <w:t>pen a dzsumbujba nyílt, ahol Elise lakott.</w:t>
      </w:r>
    </w:p>
    <w:p>
      <w:pPr>
        <w:pStyle w:val="Style21"/>
        <w:widowControl/>
        <w:spacing w:lineRule="auto" w:line="240"/>
        <w:ind w:firstLine="709"/>
        <w:rPr/>
      </w:pPr>
      <w:r>
        <w:rPr>
          <w:rStyle w:val="FontStyle16"/>
          <w:rFonts w:cs="Times New Roman" w:ascii="Times New Roman" w:hAnsi="Times New Roman"/>
          <w:sz w:val="28"/>
          <w:szCs w:val="28"/>
        </w:rPr>
        <w:t>Tegan még most sem értette, hogy Elise miért él ilyen nyomorúságos körülmények között. Mivel egy magas rangú hivatali tisztséget betöltő fajbéli özvegye volt, Elise-nek bizonyára lenne mit a tejbe aprítania. Akármelyik menedékben lakhatott volna anélkül, hogy bármiben hiányt kellett volna szenvednie, akár egyedül, akár egy új párkapcsolatban. Ezért meglepő, hogy ko</w:t>
        <w:softHyphen/>
        <w:t>rábbi életét feladva idefönt vegetál az egyszerű emberek között. Mikor úgy négy hónapja találkozott vele, nyu</w:t>
        <w:softHyphen/>
        <w:t>godtnak és törékenynek tűnt. Nem kis megdöbbenéssel ismert rá kora este, vérrabszolgák vérében úszva és fel</w:t>
        <w:softHyphen/>
        <w:t>fegyverkezve, mint a rend tagjai.</w:t>
      </w:r>
    </w:p>
    <w:p>
      <w:pPr>
        <w:pStyle w:val="Style21"/>
        <w:widowControl/>
        <w:spacing w:lineRule="auto" w:line="240"/>
        <w:ind w:firstLine="709"/>
        <w:rPr/>
      </w:pPr>
      <w:r>
        <w:rPr>
          <w:rStyle w:val="FontStyle16"/>
          <w:rFonts w:cs="Times New Roman" w:ascii="Times New Roman" w:hAnsi="Times New Roman"/>
          <w:sz w:val="28"/>
          <w:szCs w:val="28"/>
        </w:rPr>
        <w:t>Bár dacos volt és elszánt, Tegan figyelmét nem ke</w:t>
        <w:softHyphen/>
        <w:t>rülte el a kimerültsége. A nő hullafáradtnak tűnt, telje</w:t>
        <w:softHyphen/>
        <w:t>sen ki volt ütve, valamiféle földöntúli elcsigázottság lát</w:t>
        <w:softHyphen/>
        <w:t>szott rajta. Gyanította, hogy ezért sündörög a nő lakása közelében újfent.</w:t>
      </w:r>
    </w:p>
    <w:p>
      <w:pPr>
        <w:pStyle w:val="Style21"/>
        <w:widowControl/>
        <w:spacing w:lineRule="auto" w:line="240"/>
        <w:ind w:firstLine="709"/>
        <w:rPr/>
      </w:pPr>
      <w:r>
        <w:rPr>
          <w:rStyle w:val="FontStyle16"/>
          <w:rFonts w:cs="Times New Roman" w:ascii="Times New Roman" w:hAnsi="Times New Roman"/>
          <w:sz w:val="28"/>
          <w:szCs w:val="28"/>
        </w:rPr>
        <w:t>Nem akart a bejárati ajtó felé menni. Későre járt, a nő már biztosan álomra hajtotta a fejét, és amíg oda</w:t>
        <w:softHyphen/>
        <w:t>kint sötétség honol, a rend elsőbbséget élvez.</w:t>
      </w:r>
    </w:p>
    <w:p>
      <w:pPr>
        <w:pStyle w:val="Style21"/>
        <w:widowControl/>
        <w:spacing w:lineRule="auto" w:line="240"/>
        <w:ind w:firstLine="709"/>
        <w:rPr/>
      </w:pPr>
      <w:r>
        <w:rPr>
          <w:rStyle w:val="FontStyle16"/>
          <w:rFonts w:cs="Times New Roman" w:ascii="Times New Roman" w:hAnsi="Times New Roman"/>
          <w:sz w:val="28"/>
          <w:szCs w:val="28"/>
        </w:rPr>
        <w:t>Folytatnia kellett volna útját, Tegan mégis inkább besurrant Elise háza és a szomszédos ház közé, majd az épület hátsó oldala felé igyekezett.</w:t>
      </w:r>
    </w:p>
    <w:p>
      <w:pPr>
        <w:pStyle w:val="Style21"/>
        <w:widowControl/>
        <w:spacing w:lineRule="auto" w:line="240" w:before="43" w:after="0"/>
        <w:ind w:firstLine="709"/>
        <w:rPr/>
      </w:pPr>
      <w:r>
        <w:rPr>
          <w:rStyle w:val="FontStyle16"/>
          <w:rFonts w:cs="Times New Roman" w:ascii="Times New Roman" w:hAnsi="Times New Roman"/>
          <w:sz w:val="28"/>
          <w:szCs w:val="28"/>
        </w:rPr>
        <w:t>A nő első emeleti lakásának belseje koromsötétnek tetszett odakintről, de az ablakokat fedő hangelnyelő szivacs egyébként is szinte bármilyen fény bejutását megakadályozta volna. A hangszigetelés ellenére Tegan hallotta a hifiből dübörgő basszust és a vele versenyre kelő csevejt a tévéből. Lesöpörte hajáról a havat, majd megfordult, és három hosszú lépéssel a hátsó udvar</w:t>
        <w:softHyphen/>
        <w:t>részben termett.</w:t>
      </w:r>
    </w:p>
    <w:p>
      <w:pPr>
        <w:pStyle w:val="Style111"/>
        <w:widowControl/>
        <w:spacing w:lineRule="auto" w:line="240"/>
        <w:ind w:firstLine="709"/>
        <w:jc w:val="both"/>
        <w:rPr/>
      </w:pPr>
      <w:r>
        <w:rPr>
          <w:rStyle w:val="FontStyle16"/>
          <w:rFonts w:cs="Times New Roman" w:ascii="Times New Roman" w:hAnsi="Times New Roman"/>
          <w:sz w:val="28"/>
          <w:szCs w:val="28"/>
        </w:rPr>
        <w:t xml:space="preserve">Felejtsd el, és menj innen! </w:t>
      </w:r>
      <w:r>
        <w:rPr>
          <w:rStyle w:val="FontStyle16"/>
          <w:rFonts w:cs="Times New Roman" w:ascii="Times New Roman" w:hAnsi="Times New Roman"/>
          <w:spacing w:val="60"/>
          <w:sz w:val="28"/>
          <w:szCs w:val="28"/>
        </w:rPr>
        <w:t>.;</w:t>
      </w:r>
      <w:r>
        <w:rPr>
          <w:rStyle w:val="FontStyle16"/>
          <w:rFonts w:cs="Times New Roman" w:ascii="Times New Roman" w:hAnsi="Times New Roman"/>
          <w:sz w:val="28"/>
          <w:szCs w:val="28"/>
        </w:rPr>
        <w:t xml:space="preserve"> Hát persze, ezt kellett volna tennie. Kiverni a fejé</w:t>
        <w:softHyphen/>
        <w:t>ből a gyönyörű, lelkileg összetört nőt, a nyilvánvaló ha</w:t>
        <w:softHyphen/>
        <w:t>lálvágyával, és elhúzni a jó fenébe.</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111"/>
        <w:widowControl/>
        <w:spacing w:lineRule="auto" w:line="240"/>
        <w:ind w:firstLine="709"/>
        <w:jc w:val="both"/>
        <w:rPr/>
      </w:pPr>
      <w:r>
        <w:rPr>
          <w:rStyle w:val="FontStyle16"/>
          <w:rFonts w:cs="Times New Roman" w:ascii="Times New Roman" w:hAnsi="Times New Roman"/>
          <w:sz w:val="28"/>
          <w:szCs w:val="28"/>
        </w:rPr>
        <w:t>Kivéve, ha...</w:t>
      </w:r>
    </w:p>
    <w:p>
      <w:pPr>
        <w:pStyle w:val="Style111"/>
        <w:widowControl/>
        <w:spacing w:lineRule="auto" w:line="240" w:before="5" w:after="0"/>
        <w:ind w:firstLine="709"/>
        <w:jc w:val="both"/>
        <w:rPr/>
      </w:pPr>
      <w:r>
        <w:rPr>
          <w:rStyle w:val="FontStyle16"/>
          <w:rFonts w:cs="Times New Roman" w:ascii="Times New Roman" w:hAnsi="Times New Roman"/>
          <w:sz w:val="28"/>
          <w:szCs w:val="28"/>
        </w:rPr>
        <w:t>Közelebb lopódzott az épülethez, és morózusan bá</w:t>
        <w:softHyphen/>
        <w:t>multa az ablaktáblákat. Csak a zenét és a tévé zaját hal</w:t>
        <w:softHyphen/>
        <w:t xml:space="preserve">lotta, és éppen ez intette óvatosságra a harcost.     </w:t>
      </w:r>
    </w:p>
    <w:p>
      <w:pPr>
        <w:pStyle w:val="Style21"/>
        <w:widowControl/>
        <w:spacing w:lineRule="auto" w:line="240"/>
        <w:ind w:firstLine="709"/>
        <w:rPr/>
      </w:pPr>
      <w:r>
        <w:rPr>
          <w:rStyle w:val="FontStyle16"/>
          <w:rFonts w:cs="Times New Roman" w:ascii="Times New Roman" w:hAnsi="Times New Roman"/>
          <w:sz w:val="28"/>
          <w:szCs w:val="28"/>
        </w:rPr>
        <w:t>Na, és persze a lakásból kiszivárgó, alig észlelhető ínycsiklandó vér illata. Elise vére. Az odabentről áradó átható rózsa és hanga édes illatát is befogta az orrával. Ez csak egy kiválasztott vére lehet. Vérzett - bár az il</w:t>
        <w:softHyphen/>
        <w:t>latból ítélve talán csak csekély mértékben, de a téglán, az üvegen és a vastag szigetelőn át lehetetlen volt pon</w:t>
        <w:softHyphen/>
        <w:t>tosan kikövetkeztetni, mennyire.</w:t>
      </w:r>
    </w:p>
    <w:p>
      <w:pPr>
        <w:pStyle w:val="Style21"/>
        <w:widowControl/>
        <w:spacing w:lineRule="auto" w:line="240" w:before="5" w:after="0"/>
        <w:ind w:firstLine="709"/>
        <w:rPr/>
      </w:pPr>
      <w:r>
        <w:rPr>
          <w:rStyle w:val="FontStyle16"/>
          <w:rFonts w:cs="Times New Roman" w:ascii="Times New Roman" w:hAnsi="Times New Roman"/>
          <w:sz w:val="28"/>
          <w:szCs w:val="28"/>
        </w:rPr>
        <w:t xml:space="preserve">Tegan akaraterejével kinyitotta a tolóablak reteszét - egyetlen éjszaka leforgása alatt már másodszorra surran be a nő lakásába </w:t>
      </w:r>
      <w:r>
        <w:rPr>
          <w:rStyle w:val="FontStyle16"/>
          <w:rFonts w:cs="Times New Roman" w:ascii="Times New Roman" w:hAnsi="Times New Roman"/>
          <w:spacing w:val="-20"/>
          <w:sz w:val="28"/>
          <w:szCs w:val="28"/>
        </w:rPr>
        <w:t>-,</w:t>
      </w:r>
      <w:r>
        <w:rPr>
          <w:rStyle w:val="FontStyle16"/>
          <w:rFonts w:cs="Times New Roman" w:ascii="Times New Roman" w:hAnsi="Times New Roman"/>
          <w:sz w:val="28"/>
          <w:szCs w:val="28"/>
        </w:rPr>
        <w:t xml:space="preserve"> és kívülről felemelte a súlyos ab</w:t>
        <w:softHyphen/>
        <w:t>laktáblát. Nem volt rajta szúnyogháló, másodpercek tö</w:t>
        <w:softHyphen/>
        <w:t>redéke alatt eltávolította a hangszigetelő panelt, és be</w:t>
        <w:softHyphen/>
        <w:t>kukkantott.</w:t>
      </w:r>
    </w:p>
    <w:p>
      <w:pPr>
        <w:pStyle w:val="Style21"/>
        <w:widowControl/>
        <w:spacing w:lineRule="auto" w:line="240" w:before="43" w:after="0"/>
        <w:ind w:firstLine="709"/>
        <w:rPr/>
      </w:pPr>
      <w:r>
        <w:rPr>
          <w:rStyle w:val="FontStyle16"/>
          <w:rFonts w:cs="Times New Roman" w:ascii="Times New Roman" w:hAnsi="Times New Roman"/>
          <w:sz w:val="28"/>
          <w:szCs w:val="28"/>
        </w:rPr>
        <w:t>Odabent sötét volt, de ilyenkor még élesebben lá</w:t>
        <w:softHyphen/>
        <w:t>tott. Elise az ágyon feküdt, magzati pózban összegöm</w:t>
        <w:softHyphen/>
        <w:t>bölyödve, és ugyanazt a fehér fürdőköntöst viselte, amit zuhanyozás után öltött magára néhány órával ez</w:t>
        <w:softHyphen/>
        <w:t>előtt. A karja a feje felett összekulcsolva, mintegy védel megakadályozta volna. A hangszigetelés ellenére Tegan hallotta a hifiből dübörgő basszust és a vele versenyre kelő csevejt a tévéből. Lesöpörte hajáról a havat, majd megfordult, és három hosszú lépéssel a hátsó udvar</w:t>
        <w:softHyphen/>
        <w:t>részben termett.</w:t>
      </w:r>
    </w:p>
    <w:p>
      <w:pPr>
        <w:pStyle w:val="Style111"/>
        <w:widowControl/>
        <w:spacing w:lineRule="auto" w:line="240"/>
        <w:ind w:firstLine="709"/>
        <w:jc w:val="both"/>
        <w:rPr/>
      </w:pPr>
      <w:r>
        <w:rPr>
          <w:rStyle w:val="FontStyle16"/>
          <w:rFonts w:cs="Times New Roman" w:ascii="Times New Roman" w:hAnsi="Times New Roman"/>
          <w:sz w:val="28"/>
          <w:szCs w:val="28"/>
        </w:rPr>
        <w:t xml:space="preserve">Felejtsd el, és menj innen! </w:t>
      </w:r>
      <w:r>
        <w:rPr>
          <w:rStyle w:val="FontStyle16"/>
          <w:rFonts w:cs="Times New Roman" w:ascii="Times New Roman" w:hAnsi="Times New Roman"/>
          <w:spacing w:val="60"/>
          <w:sz w:val="28"/>
          <w:szCs w:val="28"/>
        </w:rPr>
        <w:t>.;</w:t>
      </w:r>
      <w:r>
        <w:rPr>
          <w:rStyle w:val="FontStyle16"/>
          <w:rFonts w:cs="Times New Roman" w:ascii="Times New Roman" w:hAnsi="Times New Roman"/>
          <w:sz w:val="28"/>
          <w:szCs w:val="28"/>
        </w:rPr>
        <w:t xml:space="preserve"> Hát persze, ezt kellett volna tennie. Kiverni a fejé</w:t>
        <w:softHyphen/>
        <w:t>ből a gyönyörű, lelkileg összetört nőt, a nyilvánvaló ha</w:t>
        <w:softHyphen/>
        <w:t>lálvágyával, és elhúzni a jó fenébe.</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52" w:leader="none"/>
        </w:tabs>
        <w:spacing w:lineRule="auto" w:line="240"/>
        <w:ind w:hanging="0"/>
        <w:rPr/>
      </w:pPr>
      <w:r>
        <w:rPr>
          <w:rStyle w:val="FontStyle16"/>
          <w:rFonts w:cs="Times New Roman" w:ascii="Times New Roman" w:hAnsi="Times New Roman"/>
          <w:sz w:val="28"/>
          <w:szCs w:val="28"/>
        </w:rPr>
        <w:tab/>
        <w:tab/>
        <w:t>-Minden rendben, Elise, nincs semmi baj!</w:t>
      </w:r>
    </w:p>
    <w:p>
      <w:pPr>
        <w:pStyle w:val="Style21"/>
        <w:widowControl/>
        <w:spacing w:lineRule="auto" w:line="240"/>
        <w:ind w:firstLine="709"/>
        <w:rPr/>
      </w:pPr>
      <w:r>
        <w:rPr>
          <w:rStyle w:val="FontStyle16"/>
          <w:rFonts w:cs="Times New Roman" w:ascii="Times New Roman" w:hAnsi="Times New Roman"/>
          <w:sz w:val="28"/>
          <w:szCs w:val="28"/>
        </w:rPr>
        <w:t>Nem úgy tűnt, mint aki hallja. Levendulaszín sze</w:t>
        <w:softHyphen/>
        <w:t>mei kinyíltak, de élettelenek voltak, és nem csak a fény</w:t>
        <w:softHyphen/>
        <w:t>telenség miatt. Fájdalmas nyögés hagyta el a száját, fel</w:t>
        <w:softHyphen/>
        <w:t>pattant az ágyról egy ügyetlen nyújtózkodás kíséreté</w:t>
        <w:softHyphen/>
        <w:t>ben, kezeivel kétségbeesetten kereste a távkapcsolót a lá</w:t>
        <w:softHyphen/>
        <w:t>ba mellett. Megragadta az eszközt, és eszeveszetten nyomkodni kezdte rajta a gombokat.</w:t>
      </w:r>
    </w:p>
    <w:p>
      <w:pPr>
        <w:pStyle w:val="Style21"/>
        <w:widowControl/>
        <w:tabs>
          <w:tab w:val="clear" w:pos="708"/>
          <w:tab w:val="left" w:pos="552" w:leader="none"/>
        </w:tabs>
        <w:spacing w:lineRule="auto" w:line="240"/>
        <w:ind w:left="298" w:hanging="0"/>
        <w:rPr/>
      </w:pPr>
      <w:r>
        <w:rPr>
          <w:rStyle w:val="FontStyle16"/>
          <w:rFonts w:cs="Times New Roman" w:ascii="Times New Roman" w:hAnsi="Times New Roman"/>
          <w:sz w:val="28"/>
          <w:szCs w:val="28"/>
        </w:rPr>
        <w:tab/>
        <w:t>-Gyerünk! Kapcsolj már be, te átkozott!</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Elise! - Tegan odament és letérdelt mellé. Még több vért szagolt rajta, és mikor kezének szélével fel</w:t>
        <w:softHyphen/>
        <w:t>emelte az állát, látta, hogy a nő orra vérzik. Friss és a korábbi sebek skarlátvörös vércseppjei piszkolták be a hófehér köntös hajtókáját. - Jesszusom!</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Kapcsold be! - üvöltötte, majd félrepillantott, és meglátta a nyitott ablakot a rézsútosan lelógó kibon</w:t>
        <w:softHyphen/>
        <w:t>tott hangszigetelővel. -  O, egek! Ki szedte le azt a pa</w:t>
        <w:softHyphen/>
        <w:t>nelt? Ki tehette?</w:t>
      </w:r>
    </w:p>
    <w:p>
      <w:pPr>
        <w:pStyle w:val="Style21"/>
        <w:widowControl/>
        <w:spacing w:lineRule="auto" w:line="240"/>
        <w:ind w:firstLine="709"/>
        <w:rPr/>
      </w:pPr>
      <w:r>
        <w:rPr>
          <w:rStyle w:val="FontStyle16"/>
          <w:rFonts w:cs="Times New Roman" w:ascii="Times New Roman" w:hAnsi="Times New Roman"/>
          <w:sz w:val="28"/>
          <w:szCs w:val="28"/>
        </w:rPr>
        <w:t>Feltápászkodott, és sietve helyrepofozta a szakadást, becsapta az ablakot, és ráfordította a zárat. Járt a keze, mint a motolla, ahogy próbálta a hangszigetelőt vissza</w:t>
        <w:softHyphen/>
        <w:t>illeszteni az ablaküvegre.</w:t>
      </w:r>
    </w:p>
    <w:p>
      <w:pPr>
        <w:pStyle w:val="Style21"/>
        <w:widowControl/>
        <w:tabs>
          <w:tab w:val="clear" w:pos="708"/>
          <w:tab w:val="left" w:pos="552" w:leader="none"/>
          <w:tab w:val="left" w:pos="3648" w:leader="none"/>
        </w:tabs>
        <w:spacing w:lineRule="auto" w:line="240"/>
        <w:ind w:left="298" w:hanging="0"/>
        <w:rPr/>
      </w:pPr>
      <w:r>
        <w:rPr>
          <w:rStyle w:val="FontStyle16"/>
          <w:rFonts w:cs="Times New Roman" w:ascii="Times New Roman" w:hAnsi="Times New Roman"/>
          <w:sz w:val="28"/>
          <w:szCs w:val="28"/>
        </w:rPr>
        <w:tab/>
        <w:t>-Elise!</w:t>
        <w:tab/>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spacing w:lineRule="auto" w:line="240" w:before="43"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Semmi válasz, mindössze az aggodalom fátyolos mo</w:t>
        <w:softHyphen/>
        <w:t>raja a törékeny testből, a bolyhos fehér köntös alól. Fájdalmas nyögés kíséretében Elise megragadta a halán</w:t>
        <w:softHyphen/>
        <w:t>tékát, és lassan összecsuklott a földön, az ablak alatt, mintha lábai felmondták volna a szolgálatot. Összeku</w:t>
        <w:softHyphen/>
        <w:t>porodott karjaival körbefonta a térdét, előrehajolt, majd előre-hátra hintáztatta magát.</w:t>
      </w:r>
    </w:p>
    <w:p>
      <w:pPr>
        <w:pStyle w:val="Style21"/>
        <w:widowControl/>
        <w:spacing w:lineRule="auto" w:line="240" w:before="43" w:after="0"/>
        <w:ind w:firstLine="709"/>
        <w:rPr/>
      </w:pPr>
      <w:r>
        <w:rPr>
          <w:rStyle w:val="FontStyle16"/>
          <w:rFonts w:cs="Times New Roman" w:ascii="Times New Roman" w:hAnsi="Times New Roman"/>
          <w:sz w:val="28"/>
          <w:szCs w:val="28"/>
        </w:rPr>
        <w:t>-Állítsd meg! – suttogta csüggedten- kérlek….csak állítsd meg!.....</w:t>
      </w:r>
    </w:p>
    <w:p>
      <w:pPr>
        <w:pStyle w:val="Style21"/>
        <w:widowControl/>
        <w:spacing w:lineRule="auto" w:line="240" w:before="5" w:after="0"/>
        <w:ind w:firstLine="709"/>
        <w:rPr/>
      </w:pPr>
      <w:r>
        <w:rPr>
          <w:rStyle w:val="FontStyle16"/>
          <w:rFonts w:cs="Times New Roman" w:ascii="Times New Roman" w:hAnsi="Times New Roman"/>
          <w:sz w:val="28"/>
          <w:szCs w:val="28"/>
        </w:rPr>
        <w:t>Tegan lassan közelített felé, nem akarta még jobban feldühíteni. Káromkodott egy cifrát, leguggolt mellé, és óvatosan rátette a kezét a nő finom ívű gerincére. Szét</w:t>
        <w:softHyphen/>
        <w:t>tárta az ujjait, és szabad utat engedett az érzések átvite</w:t>
        <w:softHyphen/>
        <w:t>lének, hogy Elise fájdalma áramütésként csapjon le rá.</w:t>
      </w:r>
    </w:p>
    <w:p>
      <w:pPr>
        <w:pStyle w:val="Style21"/>
        <w:widowControl/>
        <w:spacing w:lineRule="auto" w:line="240"/>
        <w:ind w:firstLine="709"/>
        <w:rPr/>
      </w:pPr>
      <w:r>
        <w:rPr>
          <w:rStyle w:val="FontStyle16"/>
          <w:rFonts w:cs="Times New Roman" w:ascii="Times New Roman" w:hAnsi="Times New Roman"/>
          <w:sz w:val="28"/>
          <w:szCs w:val="28"/>
        </w:rPr>
        <w:t>Érezte, ahogy a nőt gyötrő agónia darabokra törik, a fülében visszhangzottak dübörgő szívdobbanásai, mintha a sajátját hallotta volna. Savas íz csípte a nyel</w:t>
        <w:softHyphen/>
        <w:t>vét, és fogába éles fájdalom hasított, olyan elemi erővel szorította össze a nő az állkapcsát, hogy leküzdje a mardosó kínokat.</w:t>
      </w:r>
    </w:p>
    <w:p>
      <w:pPr>
        <w:pStyle w:val="Style21"/>
        <w:widowControl/>
        <w:spacing w:lineRule="auto" w:line="240"/>
        <w:ind w:left="312" w:firstLine="397"/>
        <w:rPr/>
      </w:pPr>
      <w:r>
        <w:rPr>
          <w:rStyle w:val="FontStyle16"/>
          <w:rFonts w:cs="Times New Roman" w:ascii="Times New Roman" w:hAnsi="Times New Roman"/>
          <w:sz w:val="28"/>
          <w:szCs w:val="28"/>
        </w:rPr>
        <w:t>És hallotta a hangokat.</w:t>
      </w:r>
    </w:p>
    <w:p>
      <w:pPr>
        <w:pStyle w:val="Style21"/>
        <w:widowControl/>
        <w:spacing w:lineRule="auto" w:line="240"/>
        <w:ind w:firstLine="709"/>
        <w:rPr/>
      </w:pPr>
      <w:r>
        <w:rPr>
          <w:rStyle w:val="FontStyle16"/>
          <w:rFonts w:cs="Times New Roman" w:ascii="Times New Roman" w:hAnsi="Times New Roman"/>
          <w:sz w:val="28"/>
          <w:szCs w:val="28"/>
        </w:rPr>
        <w:t>Durva, sértő és undorító hangok terjedtek szét a le</w:t>
        <w:softHyphen/>
        <w:t>vegőben körülöttük, amelyek csak az előtte összeros</w:t>
        <w:softHyphen/>
        <w:t>kadt, pszichésen érzékeny kiválasztott számára voltak hallhatóak.</w:t>
      </w:r>
    </w:p>
    <w:p>
      <w:pPr>
        <w:pStyle w:val="Style21"/>
        <w:widowControl/>
        <w:spacing w:lineRule="auto" w:line="240" w:before="5"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Tegan - az Elise-zel való összeköttetésen keresztül - észlelte egy párocska goromba szóváltását az előtérből. Szemben egy férfi rágerjedt saját lányára. Az Elise felet</w:t>
        <w:softHyphen/>
        <w:t>ti lakásban egy narkós nő épp a havi tartásdíjat lőtte a vénájába, miközben kisbabája teljesen magára hagyatottan nyöszörgött a szomszéd szobában.</w:t>
      </w:r>
    </w:p>
    <w:p>
      <w:pPr>
        <w:pStyle w:val="Style21"/>
        <w:widowControl/>
        <w:spacing w:lineRule="auto" w:line="240" w:before="10" w:after="0"/>
        <w:ind w:hanging="0"/>
        <w:rPr/>
      </w:pPr>
      <w:r>
        <w:rPr>
          <w:rStyle w:val="FontStyle16"/>
          <w:rFonts w:cs="Times New Roman" w:ascii="Times New Roman" w:hAnsi="Times New Roman"/>
          <w:sz w:val="28"/>
          <w:szCs w:val="28"/>
        </w:rPr>
        <w:t xml:space="preserve">Úgy tűnt, egy bizonyos körön belül - a méretét Tegan csak saccolni tudta -, minden negatív, destruktív emberi gondolat és élmény befészkelte magát Elise agyába, és marcangolta, mint keselyű az elhullott dögöt. </w:t>
      </w:r>
    </w:p>
    <w:p>
      <w:pPr>
        <w:pStyle w:val="Style21"/>
        <w:widowControl/>
        <w:spacing w:lineRule="auto" w:line="240" w:before="10" w:after="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Maga lehetett a földi pokol, amit Elise minden ébredése pillanatában átélt. Talán még álmában is. A férfi végre megértette a hangszigetelést és a lármát, így próbálta kiszorítani a beáramló zajokat – a hifivel, a tévével és az MP3-lejátszóval, amely összekuszált zsinórjaival a konyhakredencen feküdt.</w:t>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Style21"/>
        <w:widowControl/>
        <w:tabs>
          <w:tab w:val="clear" w:pos="708"/>
          <w:tab w:val="left" w:pos="552" w:leader="none"/>
        </w:tabs>
        <w:spacing w:lineRule="auto" w:line="240"/>
        <w:ind w:hanging="0"/>
        <w:rPr/>
      </w:pPr>
      <w:r>
        <w:rPr>
          <w:rFonts w:cs="Times New Roman" w:ascii="Times New Roman" w:hAnsi="Times New Roman"/>
          <w:sz w:val="28"/>
          <w:szCs w:val="28"/>
        </w:rPr>
        <w:tab/>
      </w:r>
      <w:r>
        <w:rPr>
          <w:rStyle w:val="FontStyle16"/>
          <w:rFonts w:cs="Times New Roman" w:ascii="Times New Roman" w:hAnsi="Times New Roman"/>
          <w:sz w:val="28"/>
          <w:szCs w:val="28"/>
        </w:rPr>
        <w:t>Önmagát csapta be, ha azt hitte, ily módon meg tud birkózni velük az emberi világban. Nem is beszélve arról az őrült szándékáról, hogy bosszút álljon a vér-szopókon és vérrabszolgáikon.</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Kérlek - morogta, lágy hangja vibrált nyitott te</w:t>
        <w:softHyphen/>
        <w:t>nyerén -, meg kell állítani most rögtön!</w:t>
      </w:r>
    </w:p>
    <w:p>
      <w:pPr>
        <w:pStyle w:val="Style21"/>
        <w:widowControl/>
        <w:tabs>
          <w:tab w:val="clear" w:pos="708"/>
          <w:tab w:val="left" w:pos="552" w:leader="none"/>
        </w:tabs>
        <w:spacing w:lineRule="auto" w:line="240"/>
        <w:ind w:hanging="0"/>
        <w:rPr/>
      </w:pPr>
      <w:r>
        <w:rPr>
          <w:rStyle w:val="FontStyle16"/>
          <w:rFonts w:cs="Times New Roman" w:ascii="Times New Roman" w:hAnsi="Times New Roman"/>
          <w:sz w:val="28"/>
          <w:szCs w:val="28"/>
        </w:rPr>
        <w:tab/>
        <w:t>Tegan megszakította a kapcsolatot, és fogcsikorgatva átkozódott.Ez így nem lesz jó. Így nem hagyhatja itt. Vissza ké</w:t>
        <w:softHyphen/>
        <w:t>ne adnia a menedéknek. Talán megteszi. De ebben a pillanatban enyhítenie kell a fájdalmán. Még ő sem volt annyira rideg, hogy karba tett kézzel nézze, ahogy szenved.</w:t>
      </w:r>
    </w:p>
    <w:p>
      <w:pPr>
        <w:pStyle w:val="Style21"/>
        <w:widowControl/>
        <w:tabs>
          <w:tab w:val="clear" w:pos="708"/>
          <w:tab w:val="left" w:pos="542" w:leader="none"/>
        </w:tabs>
        <w:spacing w:lineRule="auto" w:line="240"/>
        <w:ind w:hanging="0"/>
        <w:rPr/>
      </w:pPr>
      <w:r>
        <w:rPr>
          <w:rStyle w:val="FontStyle16"/>
          <w:rFonts w:cs="Times New Roman" w:ascii="Times New Roman" w:hAnsi="Times New Roman"/>
          <w:sz w:val="28"/>
          <w:szCs w:val="28"/>
        </w:rPr>
        <w:tab/>
        <w:t>-Minden rendben - mondta -, nyugodj meg, Elise minden rendben.</w:t>
      </w:r>
    </w:p>
    <w:p>
      <w:pPr>
        <w:pStyle w:val="Style21"/>
        <w:widowControl/>
        <w:tabs>
          <w:tab w:val="clear" w:pos="708"/>
          <w:tab w:val="left" w:pos="552" w:leader="none"/>
        </w:tabs>
        <w:spacing w:lineRule="auto" w:line="240"/>
        <w:rPr>
          <w:rStyle w:val="FontStyle16"/>
          <w:rFonts w:ascii="Times New Roman" w:hAnsi="Times New Roman" w:cs="Times New Roman"/>
          <w:sz w:val="28"/>
          <w:szCs w:val="28"/>
        </w:rPr>
      </w:pPr>
      <w:r>
        <w:rPr>
          <w:rStyle w:val="FontStyle16"/>
          <w:rFonts w:cs="Times New Roman" w:ascii="Times New Roman" w:hAnsi="Times New Roman"/>
          <w:sz w:val="28"/>
          <w:szCs w:val="28"/>
        </w:rPr>
        <w:tab/>
        <w:t>Karjaiba vette, és visszavitte az ágyra. Könnyű volt, túlságosan könnyű, gondolta. Elise filigrán nő volt, de most, a mellkasához simulva egészen pehelykönnyűnek érezte. Mikor is táplálkozott utoljára? Ahogy Tegan szorosan magához húzta, nem tudta nem észrevenni a nő pofacsontjának hegyes szögét, állkapcsának törékenysé</w:t>
        <w:softHyphen/>
        <w:t>gét.</w:t>
      </w:r>
    </w:p>
    <w:p>
      <w:pPr>
        <w:pStyle w:val="Style21"/>
        <w:widowControl/>
        <w:spacing w:lineRule="auto" w:line="240" w:before="43" w:after="0"/>
        <w:ind w:firstLine="709"/>
        <w:rPr/>
      </w:pPr>
      <w:r>
        <w:rPr>
          <w:rStyle w:val="FontStyle16"/>
          <w:rFonts w:cs="Times New Roman" w:ascii="Times New Roman" w:hAnsi="Times New Roman"/>
          <w:sz w:val="28"/>
          <w:szCs w:val="28"/>
        </w:rPr>
        <w:t>A nőnek vérre volt szüksége. Egy jókora adagra egy fajbéli vörös vérsejtjeiből, és máris erőre kapna és a pszichikai fájdalom is enyhülne, bár lehetetlen, hogy Tegan önként vállalkozzon erre. Elise kiválasztott, egyi</w:t>
        <w:softHyphen/>
        <w:t>ke azon kevés nőnemű emberi lénynek, akik születésük</w:t>
        <w:softHyphen/>
        <w:t>től fogva genetikailag kompatibilisek a vámpír fajjal. Ha Tegan a saját vénájából táplálná, sokféleképpen éle</w:t>
        <w:softHyphen/>
        <w:t>tet lehelhetne belé, de ha vére a nő szervezetébe jut, vérkötelék jön létre közöttük. Az efféle köteléket a párosodók számára tartották fent, a fajbéliek legszentebb esküje volt. A vérköteléket csak a halál törhette meg, ezért a fajból kevesen jutottak el idáig könnyűszerrel vagy könyörületből.</w:t>
      </w:r>
    </w:p>
    <w:p>
      <w:pPr>
        <w:pStyle w:val="Style21"/>
        <w:widowControl/>
        <w:spacing w:lineRule="auto" w:line="240" w:before="5" w:after="0"/>
        <w:ind w:firstLine="709"/>
        <w:rPr/>
      </w:pPr>
      <w:r>
        <w:rPr>
          <w:rStyle w:val="FontStyle16"/>
          <w:rFonts w:cs="Times New Roman" w:ascii="Times New Roman" w:hAnsi="Times New Roman"/>
          <w:sz w:val="28"/>
          <w:szCs w:val="28"/>
        </w:rPr>
        <w:t>Elise özvegy volt, és az évek, amelyekben nyilvánva</w:t>
        <w:softHyphen/>
        <w:t>lóan nélkülöznie kellett a férfi vért, kezdtek nyomot hagyni rajta - nem is szólva arról, mennyi kárt tett ben</w:t>
        <w:softHyphen/>
        <w:t>ne minden egyes nap, amelyet az emberek között töl</w:t>
        <w:softHyphen/>
        <w:t>tött el. Tegan óvatosan a vaskos ágymatracra fektette.</w:t>
      </w:r>
    </w:p>
    <w:p>
      <w:pPr>
        <w:pStyle w:val="Style21"/>
        <w:widowControl/>
        <w:spacing w:lineRule="auto" w:line="240"/>
        <w:ind w:firstLine="709"/>
        <w:rPr/>
      </w:pPr>
      <w:r>
        <w:rPr>
          <w:rStyle w:val="FontStyle16"/>
          <w:rFonts w:cs="Times New Roman" w:ascii="Times New Roman" w:hAnsi="Times New Roman"/>
          <w:sz w:val="28"/>
          <w:szCs w:val="28"/>
        </w:rPr>
        <w:t>Lassan és könnyedén kiegyenesítette a nő vézna lá</w:t>
        <w:softHyphen/>
        <w:t>bait, és reményei szerint kényelmes alvó pozitúrába he</w:t>
        <w:softHyphen/>
        <w:t>lyezte. A nő frottírköntöse szétnyílt combjától a szegy</w:t>
        <w:softHyphen/>
        <w:t>csontjáig, öve kibomlott a derekán, és lazán lógott.</w:t>
      </w:r>
    </w:p>
    <w:p>
      <w:pPr>
        <w:pStyle w:val="Style21"/>
        <w:widowControl/>
        <w:spacing w:lineRule="auto" w:line="240"/>
        <w:ind w:firstLine="709"/>
        <w:rPr/>
      </w:pPr>
      <w:r>
        <w:rPr>
          <w:rStyle w:val="FontStyle16"/>
          <w:rFonts w:cs="Times New Roman" w:ascii="Times New Roman" w:hAnsi="Times New Roman"/>
          <w:sz w:val="28"/>
          <w:szCs w:val="28"/>
        </w:rPr>
        <w:t>A férfi nagy nehezen kihúzta a nő alól az öv két vé</w:t>
        <w:softHyphen/>
        <w:t>gét, miközben minden igyekezetével azon volt, hogy ne vegyen tudomást tejfehér bőrének elé táruló látványá</w:t>
        <w:softHyphen/>
        <w:t>ról. Persze nem lehetett nem észrevenni nőies hajlatait, vagy a hetykén ágaskodó kicsiny, tökéletes melleit. A nő hirtelen elővillanó, szexi combjaitól pedig végképp elakadt Tegan lélegzete.</w:t>
      </w:r>
    </w:p>
    <w:p>
      <w:pPr>
        <w:pStyle w:val="Style21"/>
        <w:widowControl/>
        <w:spacing w:lineRule="auto" w:line="240" w:before="43" w:after="0"/>
        <w:ind w:firstLine="709"/>
        <w:rPr/>
      </w:pPr>
      <w:r>
        <w:rPr>
          <w:rStyle w:val="FontStyle16"/>
          <w:rFonts w:cs="Times New Roman" w:ascii="Times New Roman" w:hAnsi="Times New Roman"/>
          <w:sz w:val="28"/>
          <w:szCs w:val="28"/>
        </w:rPr>
        <w:t>A nő jobb lábának belső oldalán apró könnycsepp és félhold alakú anyajegyet viselt, amely minden kivá</w:t>
        <w:softHyphen/>
        <w:t>lasztott testén megtalálható. Elise-é combjának legcsábo megakadályozta volna. A hangszigetelés ellenére Tegan hallotta a hifiből dübörgő basszust és a vele versenyre kelő csevejt a tévéből. Lesöpörte hajáról a havat, majd megfordult, és három hosszú lépéssel a hátsó udvar</w:t>
        <w:softHyphen/>
        <w:t>részben termett.</w:t>
      </w:r>
    </w:p>
    <w:p>
      <w:pPr>
        <w:pStyle w:val="Style101"/>
        <w:widowControl/>
        <w:spacing w:lineRule="auto" w:line="240"/>
        <w:ind w:firstLine="709"/>
        <w:rPr>
          <w:rStyle w:val="FontStyle20"/>
          <w:rFonts w:ascii="Times New Roman" w:hAnsi="Times New Roman" w:cs="Times New Roman"/>
          <w:sz w:val="28"/>
          <w:szCs w:val="28"/>
        </w:rPr>
      </w:pPr>
      <w:r>
        <w:rPr>
          <w:rStyle w:val="FontStyle16"/>
          <w:rFonts w:cs="Times New Roman" w:ascii="Times New Roman" w:hAnsi="Times New Roman"/>
          <w:sz w:val="28"/>
          <w:szCs w:val="28"/>
        </w:rPr>
        <w:t xml:space="preserve">Felejtsd el, és menj innen! </w:t>
      </w:r>
      <w:r>
        <w:rPr>
          <w:rStyle w:val="FontStyle16"/>
          <w:rFonts w:cs="Times New Roman" w:ascii="Times New Roman" w:hAnsi="Times New Roman"/>
          <w:spacing w:val="60"/>
          <w:sz w:val="28"/>
          <w:szCs w:val="28"/>
        </w:rPr>
        <w:t>.;</w:t>
      </w:r>
      <w:r>
        <w:rPr>
          <w:rStyle w:val="FontStyle16"/>
          <w:rFonts w:cs="Times New Roman" w:ascii="Times New Roman" w:hAnsi="Times New Roman"/>
          <w:sz w:val="28"/>
          <w:szCs w:val="28"/>
        </w:rPr>
        <w:t xml:space="preserve"> Hát persze, ezt kellett volna tennie. Kiverni a fejé</w:t>
        <w:softHyphen/>
        <w:t>ből a gyönyörű, lelkileg összetört nőt, a nyilvánvaló ha</w:t>
        <w:softHyphen/>
        <w:t>lálvágyával, és elhúzni a jó fenébe.</w:t>
      </w:r>
      <w:r>
        <w:rPr>
          <w:rStyle w:val="FontStyle20"/>
          <w:rFonts w:cs="Times New Roman" w:ascii="Times New Roman" w:hAnsi="Times New Roman"/>
          <w:sz w:val="28"/>
          <w:szCs w:val="28"/>
        </w:rPr>
        <w:t xml:space="preserve"> </w:t>
      </w:r>
    </w:p>
    <w:p>
      <w:pPr>
        <w:pStyle w:val="Style101"/>
        <w:widowControl/>
        <w:spacing w:lineRule="auto" w:line="240"/>
        <w:ind w:firstLine="709"/>
        <w:rPr/>
      </w:pPr>
      <w:r>
        <w:rPr>
          <w:rStyle w:val="FontStyle20"/>
          <w:rFonts w:cs="Times New Roman" w:ascii="Times New Roman" w:hAnsi="Times New Roman"/>
          <w:sz w:val="28"/>
          <w:szCs w:val="28"/>
        </w:rPr>
        <w:t xml:space="preserve">- Tiltott gyümölcs, haver - </w:t>
      </w:r>
      <w:r>
        <w:rPr>
          <w:rStyle w:val="FontStyle16"/>
          <w:rFonts w:cs="Times New Roman" w:ascii="Times New Roman" w:hAnsi="Times New Roman"/>
          <w:sz w:val="28"/>
          <w:szCs w:val="28"/>
        </w:rPr>
        <w:t xml:space="preserve">mondta magának nyersen </w:t>
      </w:r>
      <w:r>
        <w:rPr>
          <w:rStyle w:val="FontStyle20"/>
          <w:rFonts w:cs="Times New Roman" w:ascii="Times New Roman" w:hAnsi="Times New Roman"/>
          <w:sz w:val="28"/>
          <w:szCs w:val="28"/>
        </w:rPr>
        <w:t>—, három lépés távolság!</w:t>
      </w:r>
    </w:p>
    <w:p>
      <w:pPr>
        <w:pStyle w:val="Style21"/>
        <w:widowControl/>
        <w:spacing w:lineRule="auto" w:line="240"/>
        <w:ind w:firstLine="709"/>
        <w:rPr/>
      </w:pPr>
      <w:r>
        <w:rPr>
          <w:rStyle w:val="FontStyle16"/>
          <w:rFonts w:cs="Times New Roman" w:ascii="Times New Roman" w:hAnsi="Times New Roman"/>
          <w:sz w:val="28"/>
          <w:szCs w:val="28"/>
        </w:rPr>
        <w:t>Mozgása felélénkült, lihegett, a levegő súrolta elő</w:t>
        <w:softHyphen/>
        <w:t>bukkanó szemfogainak végét, ahogy küszködött a kön</w:t>
        <w:softHyphen/>
        <w:t>tös övének két végével a nő csupasz teste körül. Elise orra vére újfent eleredt a migrénje miatt, és végigcsurgott hófehér arcán. A férfi fekete pólójának szélével le</w:t>
        <w:softHyphen/>
        <w:t>törölte a vért, és próbált nem odafigyelni a csábédes il</w:t>
        <w:softHyphen/>
        <w:t>latra, amely egy fajbéli minden porcikáját felpezsdítette. A nő heves pulzusa dobpergésként csengett a fülében, és verőerének sebes lüktetése odaszegezte a férfi szemét nyakának kecses vonalára.</w:t>
      </w:r>
    </w:p>
    <w:p>
      <w:pPr>
        <w:pStyle w:val="Style21"/>
        <w:widowControl/>
        <w:spacing w:lineRule="auto" w:line="240"/>
        <w:ind w:firstLine="709"/>
        <w:rPr/>
      </w:pPr>
      <w:r>
        <w:rPr>
          <w:rStyle w:val="FontStyle20"/>
          <w:rFonts w:cs="Times New Roman" w:ascii="Times New Roman" w:hAnsi="Times New Roman"/>
          <w:sz w:val="28"/>
          <w:szCs w:val="28"/>
        </w:rPr>
        <w:t xml:space="preserve">A francba, </w:t>
      </w:r>
      <w:r>
        <w:rPr>
          <w:rStyle w:val="FontStyle16"/>
          <w:rFonts w:cs="Times New Roman" w:ascii="Times New Roman" w:hAnsi="Times New Roman"/>
          <w:sz w:val="28"/>
          <w:szCs w:val="28"/>
        </w:rPr>
        <w:t>gondolta, és elkapta a tekintetét. Már at</w:t>
        <w:softHyphen/>
        <w:t>tól megnőtt az étvágya, hogy a közelében tartózkodott. Vad vérszomj lett úrrá rajta, noha nem telt el sok idő utolsó vadászata óta. Nem mintha az utcán őgyelgő os</w:t>
        <w:softHyphen/>
        <w:t xml:space="preserve">toba emberek, akikből táplálkozni szokott, felérnének </w:t>
      </w:r>
      <w:r>
        <w:rPr>
          <w:rStyle w:val="FontStyle20"/>
          <w:rFonts w:cs="Times New Roman" w:ascii="Times New Roman" w:hAnsi="Times New Roman"/>
          <w:spacing w:val="-20"/>
          <w:sz w:val="28"/>
          <w:szCs w:val="28"/>
        </w:rPr>
        <w:t>xi</w:t>
      </w:r>
      <w:r>
        <w:rPr>
          <w:rStyle w:val="FontStyle20"/>
          <w:rFonts w:cs="Times New Roman" w:ascii="Times New Roman" w:hAnsi="Times New Roman"/>
          <w:sz w:val="28"/>
          <w:szCs w:val="28"/>
        </w:rPr>
        <w:t xml:space="preserve"> </w:t>
      </w:r>
      <w:r>
        <w:rPr>
          <w:rStyle w:val="FontStyle16"/>
          <w:rFonts w:cs="Times New Roman" w:ascii="Times New Roman" w:hAnsi="Times New Roman"/>
          <w:sz w:val="28"/>
          <w:szCs w:val="28"/>
        </w:rPr>
        <w:t>előtte feltárulkozó zsenge szépséggel.</w:t>
      </w:r>
    </w:p>
    <w:p>
      <w:pPr>
        <w:pStyle w:val="Style21"/>
        <w:widowControl/>
        <w:spacing w:lineRule="auto" w:line="240"/>
        <w:ind w:firstLine="709"/>
        <w:rPr/>
      </w:pPr>
      <w:r>
        <w:rPr>
          <w:rStyle w:val="FontStyle16"/>
          <w:rFonts w:cs="Times New Roman" w:ascii="Times New Roman" w:hAnsi="Times New Roman"/>
          <w:sz w:val="28"/>
          <w:szCs w:val="28"/>
        </w:rPr>
        <w:t>Elise megvonaglott révületében, és halkan nyöször</w:t>
        <w:softHyphen/>
        <w:t>gött a gyötrelemtől. Ilyen körülmények között rendkí</w:t>
        <w:softHyphen/>
        <w:t>vül sebezhető és védtelen volt a pszichikai fájdalommal szemben.</w:t>
      </w:r>
    </w:p>
    <w:p>
      <w:pPr>
        <w:pStyle w:val="Listaszerbekezds"/>
        <w:spacing w:before="0" w:after="0"/>
        <w:ind w:left="0" w:firstLine="708"/>
        <w:contextualSpacing/>
        <w:rPr/>
      </w:pPr>
      <w:r>
        <w:rPr>
          <w:rStyle w:val="FontStyle16"/>
          <w:rFonts w:cs="Times New Roman" w:ascii="Times New Roman" w:hAnsi="Times New Roman"/>
          <w:sz w:val="28"/>
          <w:szCs w:val="28"/>
        </w:rPr>
        <w:t>-Ebben a pillanatban csak a férfira számíthatott. Te</w:t>
        <w:softHyphen/>
        <w:t>gan feléje nyúlt, és ujjaival végigsimította a nő hűvös, nedves homlokát. Tenyerét finoman a csukott szemére nyomta.</w:t>
      </w:r>
      <w:r>
        <w:rPr>
          <w:sz w:val="28"/>
          <w:szCs w:val="28"/>
        </w:rPr>
        <w:t xml:space="preserve"> </w:t>
      </w:r>
      <w:r>
        <w:rPr>
          <w:rFonts w:cs="Times New Roman" w:ascii="Times New Roman" w:hAnsi="Times New Roman"/>
          <w:sz w:val="28"/>
          <w:szCs w:val="28"/>
        </w:rPr>
        <w:t>Aludj! – mondta, majd könnyed önkívületbe segítette.</w:t>
      </w:r>
    </w:p>
    <w:p>
      <w:pPr>
        <w:pStyle w:val="Listaszerbekezds"/>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Ahogy légzése normálisra lassult, és teste elernyedt, Tegan hátradőlt, és nézte, ahogy a nő pihentető, nyugodt álomba szenderül.</w:t>
      </w:r>
    </w:p>
    <w:p>
      <w:pPr>
        <w:pStyle w:val="Normal"/>
        <w:rPr>
          <w:rFonts w:ascii="Times New Roman" w:hAnsi="Times New Roman" w:cs="Times New Roman"/>
          <w:sz w:val="28"/>
          <w:szCs w:val="28"/>
        </w:rPr>
      </w:pPr>
      <w:r>
        <w:rPr>
          <w:rFonts w:cs="Times New Roman"/>
          <w:sz w:val="28"/>
          <w:szCs w:val="28"/>
        </w:rPr>
      </w:r>
    </w:p>
    <w:p>
      <w:pPr>
        <w:pStyle w:val="Style21"/>
        <w:widowControl/>
        <w:tabs>
          <w:tab w:val="clear" w:pos="708"/>
          <w:tab w:val="left" w:pos="552" w:leader="none"/>
        </w:tabs>
        <w:spacing w:lineRule="auto" w:line="240"/>
        <w:rPr>
          <w:rStyle w:val="FontStyle16"/>
          <w:rFonts w:ascii="Times New Roman" w:hAnsi="Times New Roman" w:cs="Times New Roman"/>
          <w:sz w:val="28"/>
          <w:szCs w:val="28"/>
        </w:rPr>
      </w:pPr>
      <w:r>
        <w:rPr>
          <w:rFonts w:cs="Times New Roman"/>
          <w:sz w:val="28"/>
          <w:szCs w:val="28"/>
        </w:rPr>
      </w:r>
    </w:p>
    <w:p>
      <w:pPr>
        <w:sectPr>
          <w:footnotePr>
            <w:numFmt w:val="decimal"/>
          </w:footnotePr>
          <w:type w:val="continuous"/>
          <w:pgSz w:w="11906" w:h="16838"/>
          <w:pgMar w:left="1417" w:right="1417" w:gutter="0" w:header="0" w:top="1417" w:footer="708" w:bottom="1417"/>
          <w:formProt w:val="false"/>
          <w:textDirection w:val="lrTb"/>
          <w:docGrid w:type="default" w:linePitch="326" w:charSpace="0"/>
        </w:sectPr>
      </w:pPr>
    </w:p>
    <w:p>
      <w:pPr>
        <w:pStyle w:val="Normal"/>
        <w:rPr>
          <w:rStyle w:val="FontStyle16"/>
          <w:rFonts w:ascii="Times New Roman" w:hAnsi="Times New Roman" w:cs="Times New Roman"/>
          <w:sz w:val="28"/>
          <w:szCs w:val="28"/>
        </w:rPr>
      </w:pPr>
      <w:r>
        <w:rPr/>
      </w:r>
    </w:p>
    <w:p>
      <w:pPr>
        <w:pStyle w:val="Normal"/>
        <w:rPr>
          <w:sz w:val="28"/>
          <w:szCs w:val="28"/>
        </w:rPr>
      </w:pPr>
      <w:r>
        <w:rPr>
          <w:sz w:val="28"/>
          <w:szCs w:val="28"/>
        </w:rPr>
      </w:r>
    </w:p>
    <w:p>
      <w:pPr>
        <w:pStyle w:val="Normal"/>
        <w:ind w:firstLine="708"/>
        <w:rPr>
          <w:rFonts w:ascii="Baskerville Old Face" w:hAnsi="Baskerville Old Face" w:cs="Baskerville Old Face"/>
          <w:i/>
          <w:i/>
          <w:sz w:val="36"/>
          <w:szCs w:val="36"/>
        </w:rPr>
      </w:pPr>
      <w:r>
        <w:rPr>
          <w:rFonts w:cs="Baskerville Old Face" w:ascii="Baskerville Old Face" w:hAnsi="Baskerville Old Face"/>
          <w:sz w:val="28"/>
          <w:szCs w:val="28"/>
        </w:rPr>
        <w:tab/>
        <w:tab/>
        <w:tab/>
        <w:tab/>
      </w:r>
      <w:r>
        <w:rPr>
          <w:rFonts w:cs="Baskerville Old Face" w:ascii="Baskerville Old Face" w:hAnsi="Baskerville Old Face"/>
          <w:i/>
          <w:sz w:val="36"/>
          <w:szCs w:val="36"/>
        </w:rPr>
        <w:t>HATODIK FEJEZET</w:t>
      </w:r>
    </w:p>
    <w:p>
      <w:pPr>
        <w:pStyle w:val="Normal"/>
        <w:ind w:firstLine="708"/>
        <w:rPr>
          <w:rFonts w:ascii="Baskerville Old Face" w:hAnsi="Baskerville Old Face" w:cs="Baskerville Old Face"/>
          <w:i/>
          <w:i/>
          <w:sz w:val="36"/>
          <w:szCs w:val="36"/>
        </w:rPr>
      </w:pPr>
      <w:r>
        <w:rPr>
          <w:rFonts w:cs="Baskerville Old Face" w:ascii="Baskerville Old Face" w:hAnsi="Baskerville Old Face"/>
          <w:i/>
          <w:sz w:val="36"/>
          <w:szCs w:val="36"/>
        </w:rPr>
      </w:r>
    </w:p>
    <w:p>
      <w:pPr>
        <w:pStyle w:val="Normal"/>
        <w:ind w:firstLine="708"/>
        <w:rPr>
          <w:rFonts w:ascii="Baskerville Old Face" w:hAnsi="Baskerville Old Face" w:cs="Baskerville Old Face"/>
          <w:i/>
          <w:i/>
          <w:sz w:val="36"/>
          <w:szCs w:val="36"/>
        </w:rPr>
      </w:pPr>
      <w:r>
        <w:rPr>
          <w:rFonts w:cs="Baskerville Old Face" w:ascii="Baskerville Old Face" w:hAnsi="Baskerville Old Face"/>
          <w:i/>
          <w:sz w:val="36"/>
          <w:szCs w:val="36"/>
        </w:rPr>
      </w:r>
    </w:p>
    <w:p>
      <w:pPr>
        <w:pStyle w:val="Normal"/>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rPr>
          <w:sz w:val="28"/>
          <w:szCs w:val="28"/>
        </w:rPr>
      </w:pPr>
      <w:r>
        <w:rPr>
          <w:sz w:val="28"/>
          <w:szCs w:val="28"/>
        </w:rPr>
        <w:t>Elise lassan tért magához. Úgy érezte, lelkét egy messzi és békés helyre repítették, csak azért, hogy egy szellő hátán érkező pille könnyedségével térhessen vissza testébe. Talán csak álmodott. Hosszan és édesen……békésen, ami már hónapok  óta nem történt meg vele. Elnyújtózkodott kissé az ágyon, csupasz lábát frottírköntösébe és az őt tetőtől talpig bebugyoláló puha takaróba dörzsölte. Még inkább befészkelte magát a finom melegbe, felsóhajtott. Meghökkent, hogy hallja saját lélegzetvételét.</w:t>
      </w:r>
    </w:p>
    <w:p>
      <w:pPr>
        <w:pStyle w:val="Normal"/>
        <w:ind w:firstLine="708"/>
        <w:rPr>
          <w:sz w:val="28"/>
          <w:szCs w:val="28"/>
        </w:rPr>
      </w:pPr>
      <w:r>
        <w:rPr>
          <w:sz w:val="28"/>
          <w:szCs w:val="28"/>
        </w:rPr>
        <w:t>Csend volt.</w:t>
      </w:r>
    </w:p>
    <w:p>
      <w:pPr>
        <w:pStyle w:val="Normal"/>
        <w:ind w:firstLine="708"/>
        <w:rPr/>
      </w:pPr>
      <w:r>
        <w:rPr>
          <w:sz w:val="28"/>
          <w:szCs w:val="28"/>
        </w:rPr>
        <w:t>Nem lüktetett a zene, nem szövegeltek a tévében. Bár tudott tőlük rendesen aludni – de létezni sem. Kipattantak a szemei, és várta, hogy a pszichikai támadás lesújtson rá. Ehelyett csönd honolt körülötte. Jóuram! Másodpercek teltek el, majd egy teljes egész perc vagy még több…..és továbbra is csak a hihetetlenül áldott csend vette körül.</w:t>
      </w:r>
    </w:p>
    <w:p>
      <w:pPr>
        <w:pStyle w:val="Listaszerbekezds"/>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Jól aludtál?</w:t>
      </w:r>
    </w:p>
    <w:p>
      <w:pPr>
        <w:pStyle w:val="Normal"/>
        <w:ind w:firstLine="708"/>
        <w:rPr>
          <w:sz w:val="28"/>
          <w:szCs w:val="28"/>
        </w:rPr>
      </w:pPr>
      <w:r>
        <w:rPr>
          <w:sz w:val="28"/>
          <w:szCs w:val="28"/>
        </w:rPr>
        <w:t>A mély férfihang a stúdiólakás valamelyik pontjáról érkezett. Készülő pirítós és serpenyőben sistergő tojások vajas illatát érezte. Tegan állt kicsiny konyhájában, és láthatóan reggelit készített. Ettől még inkább szürreálisá vált az ébredése.</w:t>
      </w:r>
    </w:p>
    <w:p>
      <w:pPr>
        <w:pStyle w:val="Listaszerbekezds"/>
        <w:numPr>
          <w:ilvl w:val="0"/>
          <w:numId w:val="1"/>
        </w:numPr>
        <w:spacing w:before="0" w:after="0"/>
        <w:contextualSpacing/>
        <w:rPr/>
      </w:pPr>
      <w:r>
        <w:rPr>
          <w:rFonts w:cs="Times New Roman" w:ascii="Times New Roman" w:hAnsi="Times New Roman"/>
          <w:sz w:val="28"/>
          <w:szCs w:val="28"/>
        </w:rPr>
        <w:t>Mi történt? – Hangja lágy brekegésként hagyta el a torkát. Megköszörülte és kezdte elölről. – Mit csinálsz itt?</w:t>
      </w:r>
    </w:p>
    <w:p>
      <w:pPr>
        <w:pStyle w:val="Normal"/>
        <w:ind w:firstLine="708"/>
        <w:rPr/>
      </w:pPr>
      <w:r>
        <w:rPr>
          <w:rFonts w:cs="Baskerville Old Face" w:ascii="Baskerville Old Face" w:hAnsi="Baskerville Old Face"/>
          <w:i/>
          <w:sz w:val="28"/>
          <w:szCs w:val="28"/>
        </w:rPr>
        <w:t>Te jó ég!</w:t>
      </w:r>
      <w:r>
        <w:rPr>
          <w:i/>
          <w:sz w:val="28"/>
          <w:szCs w:val="28"/>
        </w:rPr>
        <w:t xml:space="preserve"> </w:t>
      </w:r>
      <w:r>
        <w:rPr>
          <w:sz w:val="28"/>
          <w:szCs w:val="28"/>
        </w:rPr>
        <w:t xml:space="preserve"> Nem kellett megvárnia a választ, mert eszébe jutott minden, rögvest, miután a szavak elhagyták a száját. Emlékezett a migrénjére, amely úgy készre vágta, és Tegan váratlan visszatérése, miután beleszaladt a vérszopókba. Visszajött, és valamiért betört az otthonába. Lenémította a tompító zajt, amit oly nagyon igényelt.</w:t>
      </w:r>
    </w:p>
    <w:p>
      <w:pPr>
        <w:pStyle w:val="Normal"/>
        <w:ind w:firstLine="708"/>
        <w:rPr/>
      </w:pPr>
      <w:r>
        <w:rPr>
          <w:sz w:val="28"/>
          <w:szCs w:val="28"/>
        </w:rPr>
        <w:t>Elise emlékezett rá, hogy gyötrelmek közepette ébredt. Szégyenkezve idézte fel, hogy őrült hisztérikus rohamot kapott az ablaknál, amikor próbálta megjavítani a hangszigetelést, ami mostanra visszakerült a helyére.</w:t>
      </w:r>
    </w:p>
    <w:p>
      <w:pPr>
        <w:pStyle w:val="Normal"/>
        <w:ind w:firstLine="708"/>
        <w:rPr/>
      </w:pPr>
      <w:r>
        <w:rPr>
          <w:sz w:val="28"/>
          <w:szCs w:val="28"/>
        </w:rPr>
        <w:t>Arra az érzésre is emlékezett, hogy valaki megnyugtató zsibbbadtságba szenderítette…..</w:t>
      </w:r>
    </w:p>
    <w:p>
      <w:pPr>
        <w:pStyle w:val="Normal"/>
        <w:ind w:firstLine="708"/>
        <w:rPr>
          <w:sz w:val="28"/>
          <w:szCs w:val="28"/>
        </w:rPr>
      </w:pPr>
      <w:r>
        <w:rPr>
          <w:sz w:val="28"/>
          <w:szCs w:val="28"/>
        </w:rPr>
        <w:t>Tegan volt az?</w:t>
      </w:r>
    </w:p>
    <w:p>
      <w:pPr>
        <w:pStyle w:val="Normal"/>
        <w:ind w:firstLine="708"/>
        <w:rPr>
          <w:sz w:val="28"/>
          <w:szCs w:val="28"/>
        </w:rPr>
      </w:pPr>
      <w:r>
        <w:rPr>
          <w:sz w:val="28"/>
          <w:szCs w:val="28"/>
        </w:rPr>
        <w:t>Magához szorította köntösét, félrehúzta a takarót, és óvatosan felült a kanapén. Továbbra sem bízott a környezetében, biztos volt abban, hogy a szenvedés bármikor lecsaphat rá megint.</w:t>
      </w:r>
    </w:p>
    <w:p>
      <w:pPr>
        <w:pStyle w:val="Normal"/>
        <w:widowControl/>
        <w:numPr>
          <w:ilvl w:val="0"/>
          <w:numId w:val="1"/>
        </w:numPr>
        <w:suppressAutoHyphens w:val="false"/>
        <w:spacing w:lineRule="auto" w:line="276"/>
        <w:textAlignment w:val="auto"/>
        <w:rPr/>
      </w:pPr>
      <w:r>
        <w:rPr>
          <w:sz w:val="28"/>
          <w:szCs w:val="28"/>
        </w:rPr>
        <w:t>Mit műveltél velem a múlt éjjel?</w:t>
      </w:r>
    </w:p>
    <w:p>
      <w:pPr>
        <w:pStyle w:val="Normal"/>
        <w:widowControl/>
        <w:numPr>
          <w:ilvl w:val="0"/>
          <w:numId w:val="1"/>
        </w:numPr>
        <w:suppressAutoHyphens w:val="false"/>
        <w:spacing w:lineRule="auto" w:line="276"/>
        <w:textAlignment w:val="auto"/>
        <w:rPr>
          <w:sz w:val="28"/>
          <w:szCs w:val="28"/>
        </w:rPr>
      </w:pPr>
      <w:r>
        <w:rPr>
          <w:sz w:val="28"/>
          <w:szCs w:val="28"/>
        </w:rPr>
        <w:t>Segítségre volt szükséged, és én segítettem.</w:t>
      </w:r>
    </w:p>
    <w:p>
      <w:pPr>
        <w:pStyle w:val="Normal"/>
        <w:ind w:firstLine="708"/>
        <w:rPr>
          <w:sz w:val="28"/>
          <w:szCs w:val="28"/>
        </w:rPr>
      </w:pPr>
      <w:r>
        <w:rPr>
          <w:sz w:val="28"/>
          <w:szCs w:val="28"/>
        </w:rPr>
        <w:t>Szándékosan úgy hangsúlyozott, hogy vádlón hangozzon, amit mond, miközben a sütő melletti pultnak dőlt, és hűvös közönnyel nézte a nőt. Éjszakai harci öltözékét viselte: fekete kötött pulóvert és fekete gyakorlónadrágot. Bőr pisztolytáskája és öve, melyben rémséges pengéi sorakoztak, most a pulton hevertek, vele szemben.</w:t>
      </w:r>
    </w:p>
    <w:p>
      <w:pPr>
        <w:pStyle w:val="Normal"/>
        <w:ind w:firstLine="708"/>
        <w:rPr>
          <w:sz w:val="28"/>
          <w:szCs w:val="28"/>
        </w:rPr>
      </w:pPr>
      <w:r>
        <w:rPr>
          <w:sz w:val="28"/>
          <w:szCs w:val="28"/>
        </w:rPr>
        <w:t>Elise tekintete összetalálkozott Tegan metsző tekintetével, amellyel a szoba túlvégéből figyelte.</w:t>
      </w:r>
    </w:p>
    <w:p>
      <w:pPr>
        <w:pStyle w:val="Normal"/>
        <w:widowControl/>
        <w:numPr>
          <w:ilvl w:val="0"/>
          <w:numId w:val="1"/>
        </w:numPr>
        <w:suppressAutoHyphens w:val="false"/>
        <w:spacing w:lineRule="auto" w:line="276"/>
        <w:textAlignment w:val="auto"/>
        <w:rPr>
          <w:sz w:val="28"/>
          <w:szCs w:val="28"/>
        </w:rPr>
      </w:pPr>
      <w:r>
        <w:rPr>
          <w:sz w:val="28"/>
          <w:szCs w:val="28"/>
        </w:rPr>
        <w:t>Kiütöttél valahogy?</w:t>
      </w:r>
    </w:p>
    <w:p>
      <w:pPr>
        <w:pStyle w:val="Normal"/>
        <w:widowControl/>
        <w:numPr>
          <w:ilvl w:val="0"/>
          <w:numId w:val="1"/>
        </w:numPr>
        <w:suppressAutoHyphens w:val="false"/>
        <w:spacing w:lineRule="auto" w:line="276"/>
        <w:textAlignment w:val="auto"/>
        <w:rPr/>
      </w:pPr>
      <w:r>
        <w:rPr>
          <w:sz w:val="28"/>
          <w:szCs w:val="28"/>
        </w:rPr>
        <w:t>Csak elkábítottalak, hogy alhass egyet.</w:t>
      </w:r>
    </w:p>
    <w:p>
      <w:pPr>
        <w:pStyle w:val="Normal"/>
        <w:ind w:firstLine="708"/>
        <w:rPr/>
      </w:pPr>
      <w:r>
        <w:rPr>
          <w:sz w:val="28"/>
          <w:szCs w:val="28"/>
        </w:rPr>
        <w:t>Megmarkolta köntösét, hirtelen leesett neki, hogy semmit sem viselt a laza szövetű frottír alatt. Nem  elég, hogy múlt éjjel ez a harcos kényszer-szendergésbe bódította és ettől teljsen kiszolgáltatottá vált? Egész testével beleremegett a gondolat okozta rémületbe.</w:t>
      </w:r>
    </w:p>
    <w:p>
      <w:pPr>
        <w:pStyle w:val="Normal"/>
        <w:rPr>
          <w:sz w:val="28"/>
          <w:szCs w:val="28"/>
        </w:rPr>
      </w:pPr>
      <w:r>
        <w:rPr>
          <w:sz w:val="28"/>
          <w:szCs w:val="28"/>
        </w:rPr>
        <w:tab/>
        <w:t>Tegan bizonyára olvasott a tekintetéből, mivel mély hangon cukkolni kezdte.</w:t>
      </w:r>
    </w:p>
    <w:p>
      <w:pPr>
        <w:pStyle w:val="Normal"/>
        <w:ind w:firstLine="708"/>
        <w:rPr/>
      </w:pPr>
      <w:r>
        <w:rPr>
          <w:sz w:val="28"/>
          <w:szCs w:val="28"/>
        </w:rPr>
        <w:t xml:space="preserve">-Tehát a menedék lakói a rend tagjait nemcsak hidegvérű gyilkosnak tartják, hanem nők megrontóinak is? Vagy ezt a kitüntetést csak nekem tartogatják? </w:t>
      </w:r>
    </w:p>
    <w:p>
      <w:pPr>
        <w:pStyle w:val="Normal"/>
        <w:ind w:firstLine="708"/>
        <w:rPr>
          <w:sz w:val="28"/>
          <w:szCs w:val="28"/>
        </w:rPr>
      </w:pPr>
      <w:r>
        <w:rPr>
          <w:sz w:val="28"/>
          <w:szCs w:val="28"/>
        </w:rPr>
        <w:t>- Engem sohasem bántottál – mondta  Elise. Rosszul érintette, hogy az akaratlan hangsúlyeltolódásoktól kétségei támadtak. – Ha ártani akartál volna nekem, gondolom, már megtetted volna.</w:t>
      </w:r>
    </w:p>
    <w:p>
      <w:pPr>
        <w:pStyle w:val="Normal"/>
        <w:ind w:firstLine="708"/>
        <w:rPr>
          <w:sz w:val="28"/>
          <w:szCs w:val="28"/>
        </w:rPr>
      </w:pPr>
      <w:r>
        <w:rPr>
          <w:sz w:val="28"/>
          <w:szCs w:val="28"/>
        </w:rPr>
        <w:t>Tegan gúnyosan elvigyorodott.</w:t>
      </w:r>
    </w:p>
    <w:p>
      <w:pPr>
        <w:pStyle w:val="Normal"/>
        <w:ind w:firstLine="708"/>
        <w:rPr/>
      </w:pPr>
      <w:r>
        <w:rPr>
          <w:sz w:val="28"/>
          <w:szCs w:val="28"/>
        </w:rPr>
        <w:t>- Micsoda tetszetős hitnyilatkozat. Most megtisztelve kellene érezzem magam.</w:t>
        <w:tab/>
      </w:r>
    </w:p>
    <w:p>
      <w:pPr>
        <w:pStyle w:val="Normal"/>
        <w:ind w:firstLine="708"/>
        <w:rPr>
          <w:sz w:val="28"/>
          <w:szCs w:val="28"/>
        </w:rPr>
      </w:pPr>
      <w:r>
        <w:rPr>
          <w:sz w:val="28"/>
          <w:szCs w:val="28"/>
        </w:rPr>
        <w:t>- Valóban hálás vagyok neked, Tegan. Kétszer is segítettél múlt éjjel. És még a néhány hónappal ezelőtti figyelmességedet sem köszöntem meg, amikor hazafuvaroztál a rend főhadiszállásáról.</w:t>
      </w:r>
    </w:p>
    <w:p>
      <w:pPr>
        <w:pStyle w:val="Normal"/>
        <w:ind w:firstLine="708"/>
        <w:rPr>
          <w:sz w:val="28"/>
          <w:szCs w:val="28"/>
        </w:rPr>
      </w:pPr>
      <w:r>
        <w:rPr>
          <w:sz w:val="28"/>
          <w:szCs w:val="28"/>
        </w:rPr>
        <w:t>- Felejtsd el! – válaszolta széles vállát megrándítva Tegan, mintha a témát lezárták volna, még mielőtt Elise-nek lehetősége lett volna belekezdeni.</w:t>
      </w:r>
    </w:p>
    <w:p>
      <w:pPr>
        <w:pStyle w:val="Normal"/>
        <w:ind w:firstLine="708"/>
        <w:rPr/>
      </w:pPr>
      <w:r>
        <w:rPr>
          <w:sz w:val="28"/>
          <w:szCs w:val="28"/>
        </w:rPr>
        <w:t>Az a novemberi éjszaka sohasem törlődött ki Elise fejéből. Miután a térfigyelő kamera felvételén végignézte, ahogy a rend elkapja Camdent, Elise elszaladt és felszívódott a központ sok folyosójának egyikében. Tegan talált rá teljes reményvesztettségben, sokkos állapotban.</w:t>
      </w:r>
    </w:p>
    <w:p>
      <w:pPr>
        <w:pStyle w:val="Normal"/>
        <w:ind w:firstLine="708"/>
        <w:rPr>
          <w:sz w:val="28"/>
          <w:szCs w:val="28"/>
        </w:rPr>
      </w:pPr>
      <w:r>
        <w:rPr>
          <w:sz w:val="28"/>
          <w:szCs w:val="28"/>
        </w:rPr>
        <w:t>Hihetetlen módon, Tegan volt az, aki kivitte és hazafuvarozta a közelgő alkonyatot megelőző órákban.</w:t>
      </w:r>
    </w:p>
    <w:p>
      <w:pPr>
        <w:pStyle w:val="Normal"/>
        <w:ind w:firstLine="708"/>
        <w:rPr/>
      </w:pPr>
      <w:r>
        <w:rPr>
          <w:sz w:val="28"/>
          <w:szCs w:val="28"/>
        </w:rPr>
        <w:t>Zavarba jött az őt hatalmába kerítő sírógörcstől, amely mintha nem akarna elmúlni, de Tegan hagyta, hogy lecsengjen. Nemcsak azt hagyta, hogy kizokogja magát, hanem meglepő módon azt is, hogy karjaiba omoljon; csendben ölelte a nő már úgy érezte, majd’ szétveti a kín.</w:t>
      </w:r>
    </w:p>
    <w:p>
      <w:pPr>
        <w:pStyle w:val="Normal"/>
        <w:ind w:firstLine="708"/>
        <w:rPr>
          <w:sz w:val="28"/>
          <w:szCs w:val="28"/>
        </w:rPr>
      </w:pPr>
      <w:r>
        <w:rPr>
          <w:sz w:val="28"/>
          <w:szCs w:val="28"/>
        </w:rPr>
        <w:t>Nem tudhatta, hogy ő játszotta a kőszikla szerepét aznap éjjel. Talán számára semmit sem jelentett, de a nő sohasem felejtette  el váratlan gyengeségét. Mikor végre összeszedte az erejét, hogy képes legyen kievickélni az autóból, Tegan végignézte, ahogy elmegy, majd elhajtott a járdaszegélytől, és Elise életéből………egészen múlt éjjelig, amikor megmentette a vérszopóktól a sikátorban.</w:t>
      </w:r>
    </w:p>
    <w:p>
      <w:pPr>
        <w:pStyle w:val="Normal"/>
        <w:ind w:firstLine="708"/>
        <w:rPr/>
      </w:pPr>
      <w:r>
        <w:rPr>
          <w:sz w:val="28"/>
          <w:szCs w:val="28"/>
        </w:rPr>
        <w:t>-A tegnap esti kábulat még mindig működik - mondta Tegan, nyilvánvalóan azért, hogy témát váltson - , ezért tompa most az adottságod. Addig lesz blokkolva, amíg itt vagyok veled, hogy kordában tartsam.</w:t>
      </w:r>
    </w:p>
    <w:p>
      <w:pPr>
        <w:pStyle w:val="Normal"/>
        <w:rPr/>
      </w:pPr>
      <w:r>
        <w:rPr>
          <w:sz w:val="28"/>
          <w:szCs w:val="28"/>
        </w:rPr>
        <w:tab/>
        <w:t xml:space="preserve">Karjait keresztbe tette mellkasán, ezzel odavonzotta Elise tekintetét az alkarjától induló és rövid ujjú pólója alatt eltűnő </w:t>
      </w:r>
      <w:r>
        <w:rPr>
          <w:rFonts w:cs="Baskerville Old Face" w:ascii="Baskerville Old Face" w:hAnsi="Baskerville Old Face"/>
          <w:i/>
          <w:sz w:val="28"/>
          <w:szCs w:val="28"/>
        </w:rPr>
        <w:t>dermaglifek</w:t>
      </w:r>
      <w:r>
        <w:rPr>
          <w:i/>
          <w:sz w:val="28"/>
          <w:szCs w:val="28"/>
        </w:rPr>
        <w:t xml:space="preserve"> </w:t>
      </w:r>
      <w:r>
        <w:rPr>
          <w:sz w:val="28"/>
          <w:szCs w:val="28"/>
        </w:rPr>
        <w:t xml:space="preserve"> kidolgozott mintázatára. Amíg </w:t>
      </w:r>
      <w:r>
        <w:rPr>
          <w:rFonts w:cs="Book Antiqua" w:ascii="Book Antiqua" w:hAnsi="Book Antiqua"/>
          <w:sz w:val="28"/>
          <w:szCs w:val="28"/>
        </w:rPr>
        <w:t xml:space="preserve">a </w:t>
      </w:r>
      <w:r>
        <w:rPr>
          <w:rFonts w:cs="Book Antiqua" w:ascii="Book Antiqua" w:hAnsi="Book Antiqua"/>
          <w:i/>
          <w:sz w:val="28"/>
          <w:szCs w:val="28"/>
        </w:rPr>
        <w:t xml:space="preserve">glifek </w:t>
      </w:r>
      <w:r>
        <w:rPr>
          <w:sz w:val="28"/>
          <w:szCs w:val="28"/>
        </w:rPr>
        <w:t>emocionális barométerként szolgáltak a faj tagjain, a Teganen lévők jelenleg alig voltak sötétebbek aranybarna bőrénél, így semmit nem árultak el a harcos hangulatáról.</w:t>
      </w:r>
    </w:p>
    <w:p>
      <w:pPr>
        <w:pStyle w:val="Normal"/>
        <w:rPr/>
      </w:pPr>
      <w:r>
        <w:rPr>
          <w:sz w:val="28"/>
          <w:szCs w:val="28"/>
        </w:rPr>
        <w:tab/>
        <w:t xml:space="preserve">Elise, amikor először beszélt vele a főhadiszálláson, néhány hónappal ezelőtt, már látta bőrén a fajra jellemző lenyűgöző ábrákat. Nem akarta megbámulni, de nehezére esett nem elgyönyörködni a tekergő íveken és egymásba kapcsolódó geometriai mintákon, amelyek kiemelték Tegant, mint a faj legöregebb tagját, aki annak első generációjához tartozott. Ha erejének nagysága nem különböztette volna meg, a </w:t>
      </w:r>
      <w:r>
        <w:rPr>
          <w:rFonts w:cs="Book Antiqua" w:ascii="Book Antiqua" w:hAnsi="Book Antiqua"/>
          <w:i/>
          <w:sz w:val="28"/>
          <w:szCs w:val="28"/>
        </w:rPr>
        <w:t>gliffeinek</w:t>
      </w:r>
      <w:r>
        <w:rPr>
          <w:sz w:val="28"/>
          <w:szCs w:val="28"/>
        </w:rPr>
        <w:t xml:space="preserve"> kiterjedéséből és bonyolultságából egyértelműen ki lehetett következtetni. </w:t>
      </w:r>
    </w:p>
    <w:p>
      <w:pPr>
        <w:pStyle w:val="Normal"/>
        <w:rPr/>
      </w:pPr>
      <w:r>
        <w:rPr>
          <w:sz w:val="28"/>
          <w:szCs w:val="28"/>
        </w:rPr>
        <w:tab/>
        <w:t>De a tény, hogy első generációsnak számított, méginkább kiszolgáltatottá tette olyan dolgoknak, mint a napfény, s ez a reggel jelen szakaszában igencsak valós aggodalomra adott okot.</w:t>
      </w:r>
    </w:p>
    <w:p>
      <w:pPr>
        <w:pStyle w:val="Normal"/>
        <w:widowControl/>
        <w:numPr>
          <w:ilvl w:val="0"/>
          <w:numId w:val="1"/>
        </w:numPr>
        <w:suppressAutoHyphens w:val="false"/>
        <w:spacing w:lineRule="auto" w:line="276"/>
        <w:textAlignment w:val="auto"/>
        <w:rPr>
          <w:sz w:val="28"/>
          <w:szCs w:val="28"/>
        </w:rPr>
      </w:pPr>
      <w:r>
        <w:rPr>
          <w:sz w:val="28"/>
          <w:szCs w:val="28"/>
        </w:rPr>
        <w:t>Elmúlt kilenc óra- mondta Elise, ha netalán nem vette volna észre.</w:t>
      </w:r>
    </w:p>
    <w:p>
      <w:pPr>
        <w:pStyle w:val="Normal"/>
        <w:widowControl/>
        <w:numPr>
          <w:ilvl w:val="0"/>
          <w:numId w:val="1"/>
        </w:numPr>
        <w:suppressAutoHyphens w:val="false"/>
        <w:spacing w:lineRule="auto" w:line="276"/>
        <w:textAlignment w:val="auto"/>
        <w:rPr>
          <w:sz w:val="28"/>
          <w:szCs w:val="28"/>
        </w:rPr>
      </w:pPr>
      <w:r>
        <w:rPr>
          <w:sz w:val="28"/>
          <w:szCs w:val="28"/>
        </w:rPr>
        <w:t>Egész éjjel itt voltál.</w:t>
      </w:r>
    </w:p>
    <w:p>
      <w:pPr>
        <w:pStyle w:val="Normal"/>
        <w:ind w:firstLine="708"/>
        <w:rPr/>
      </w:pPr>
      <w:r>
        <w:rPr>
          <w:sz w:val="28"/>
          <w:szCs w:val="28"/>
        </w:rPr>
        <w:t>Tegan erre egyszerűen elfordult, hogy kitálaljon egy tányérnyi rántottát. Lekapcsolta a gázrózsát, kikapta a kenyeret a pirítóból, és a tányérra tette.</w:t>
      </w:r>
    </w:p>
    <w:p>
      <w:pPr>
        <w:pStyle w:val="Normal"/>
        <w:widowControl/>
        <w:numPr>
          <w:ilvl w:val="0"/>
          <w:numId w:val="1"/>
        </w:numPr>
        <w:suppressAutoHyphens w:val="false"/>
        <w:spacing w:lineRule="auto" w:line="276"/>
        <w:textAlignment w:val="auto"/>
        <w:rPr>
          <w:sz w:val="28"/>
          <w:szCs w:val="28"/>
        </w:rPr>
      </w:pPr>
      <w:r>
        <w:rPr>
          <w:sz w:val="28"/>
          <w:szCs w:val="28"/>
        </w:rPr>
        <w:t>Gyere ide és egyél, amíg még meleg!</w:t>
      </w:r>
    </w:p>
    <w:p>
      <w:pPr>
        <w:pStyle w:val="Normal"/>
        <w:ind w:firstLine="708"/>
        <w:rPr/>
      </w:pPr>
      <w:r>
        <w:rPr>
          <w:sz w:val="28"/>
          <w:szCs w:val="28"/>
        </w:rPr>
        <w:t>Elise fel sem fogta, milyen éhes, amíg oda nem ért a pulthoz, és le nem nyelte az első falat ételt. Semmit nem tehetett a gyönyör okozta sóhaj ellen, amely rágás közben hagyta el ajkait. – Hát ez mennyei.</w:t>
      </w:r>
    </w:p>
    <w:p>
      <w:pPr>
        <w:pStyle w:val="Normal"/>
        <w:widowControl/>
        <w:numPr>
          <w:ilvl w:val="0"/>
          <w:numId w:val="1"/>
        </w:numPr>
        <w:suppressAutoHyphens w:val="false"/>
        <w:spacing w:lineRule="auto" w:line="276"/>
        <w:textAlignment w:val="auto"/>
        <w:rPr>
          <w:sz w:val="28"/>
          <w:szCs w:val="28"/>
        </w:rPr>
      </w:pPr>
      <w:r>
        <w:rPr>
          <w:sz w:val="28"/>
          <w:szCs w:val="28"/>
        </w:rPr>
        <w:t>Mert ki vagy éhezve.</w:t>
      </w:r>
    </w:p>
    <w:p>
      <w:pPr>
        <w:pStyle w:val="Normal"/>
        <w:ind w:firstLine="708"/>
        <w:rPr/>
      </w:pPr>
      <w:r>
        <w:rPr>
          <w:sz w:val="28"/>
          <w:szCs w:val="28"/>
        </w:rPr>
        <w:t>Tegan odalépett a minihűtőhöz, és egy protein shake-kel teli műanyag flakonnal a kezében jött vissza. A tojásokon, joghurton és pár almán kívül nem túl sok mindent talált benne. Ilyen csekély táplálékon élt- nem az árak miatt, hanem mert erős migrénjei miatt nehezen bírt az étkezésekre gondolni. Az pedig mindennapos dologgá vált, mióta elhagyta a menedéket- és napról napra romlott, mióta mindent kockára téve kiment az emberek közé, hogy vérrabszolgákra vadásszon.</w:t>
      </w:r>
    </w:p>
    <w:p>
      <w:pPr>
        <w:pStyle w:val="Normal"/>
        <w:ind w:firstLine="708"/>
        <w:rPr>
          <w:sz w:val="28"/>
          <w:szCs w:val="28"/>
        </w:rPr>
      </w:pPr>
      <w:r>
        <w:rPr>
          <w:sz w:val="28"/>
          <w:szCs w:val="28"/>
        </w:rPr>
        <w:t xml:space="preserve">-Nem sokáig húzhatod így, jól tudod. Így semmiképp. – Tegan, miután felrázta az italt, visszasétált eredeti helyére a szemben lévő pulthoz, amire támaszkodott. – Tudom, mit művel veled az, hogy az emberek között élsz. Tudom, milyen keményen nyomnak a lelki ingerek, Elise. Nem tudod kontrollálni, és ez veszélyes. Elpusztíthat téged. Éreztem, mit tesz veled, amikor felrángattalak a padlóról pát órával ezelőtt. </w:t>
      </w:r>
    </w:p>
    <w:p>
      <w:pPr>
        <w:pStyle w:val="Normal"/>
        <w:ind w:firstLine="708"/>
        <w:rPr>
          <w:sz w:val="28"/>
          <w:szCs w:val="28"/>
        </w:rPr>
      </w:pPr>
      <w:r>
        <w:rPr>
          <w:sz w:val="28"/>
          <w:szCs w:val="28"/>
        </w:rPr>
        <w:t xml:space="preserve">Eszébe jutott, mennyire kiszolgáltatottnak érezte magát Tegan érintésétől, kezdeti találkozásaikkor. Az első alkalommal a sógorát keresték Dantéval a menedékben. A harcosok a lakhelye előtt szálltak szembe Sterlinggel. Mikor Elise kiszaladt a felbolydulásra, Tegan rántotta vissza és tartotta távol a csetepatétól. </w:t>
      </w:r>
    </w:p>
    <w:p>
      <w:pPr>
        <w:pStyle w:val="Normal"/>
        <w:ind w:firstLine="708"/>
        <w:rPr/>
      </w:pPr>
      <w:r>
        <w:rPr>
          <w:sz w:val="28"/>
          <w:szCs w:val="28"/>
        </w:rPr>
        <w:t>Most, a múlt éjjel történtek után a férfi megértette, mi tartotta fogva a menedékben egész életében. Elise, látva a harcos rámeresztett szenvtelen tekintetét, elgondolkodott azon, vajon vissza akarta-e zárni abba a ketrecbe.</w:t>
      </w:r>
    </w:p>
    <w:p>
      <w:pPr>
        <w:pStyle w:val="Normal"/>
        <w:ind w:firstLine="708"/>
        <w:rPr/>
      </w:pPr>
      <w:r>
        <w:rPr>
          <w:sz w:val="28"/>
          <w:szCs w:val="28"/>
        </w:rPr>
        <w:t>-Gyengül a szervezeted a megterheléstől, aminek kiteszed, Elise. Nem vagy elég erős ahhoz, hogy megbirkózz azzal, amit csinálsz.</w:t>
      </w:r>
    </w:p>
    <w:p>
      <w:pPr>
        <w:pStyle w:val="Normal"/>
        <w:ind w:firstLine="708"/>
        <w:rPr>
          <w:sz w:val="28"/>
          <w:szCs w:val="28"/>
        </w:rPr>
      </w:pPr>
      <w:r>
        <w:rPr>
          <w:sz w:val="28"/>
          <w:szCs w:val="28"/>
        </w:rPr>
        <w:t>Elise megrázta a műanyag flakont, amit a férfi a kezébe nyomott, majd széttörte a kupakját. – Elég jól boldogulok.</w:t>
      </w:r>
    </w:p>
    <w:p>
      <w:pPr>
        <w:pStyle w:val="Normal"/>
        <w:ind w:firstLine="708"/>
        <w:rPr>
          <w:sz w:val="28"/>
          <w:szCs w:val="28"/>
        </w:rPr>
      </w:pPr>
      <w:r>
        <w:rPr>
          <w:sz w:val="28"/>
          <w:szCs w:val="28"/>
        </w:rPr>
        <w:t>-Hát, azt látom- jelentőségteljes pillantást vetett az Elise által falraszögelt hangszigetelésre, amivel a képességét akarta tompítani. – Pont úgy tűnt, hogy igazán jól boldogultál tegnap éjjel.</w:t>
      </w:r>
    </w:p>
    <w:p>
      <w:pPr>
        <w:pStyle w:val="Normal"/>
        <w:ind w:firstLine="708"/>
        <w:rPr>
          <w:sz w:val="28"/>
          <w:szCs w:val="28"/>
        </w:rPr>
      </w:pPr>
      <w:r>
        <w:rPr>
          <w:sz w:val="28"/>
          <w:szCs w:val="28"/>
        </w:rPr>
        <w:t>- Nem kellett volna segítened.</w:t>
      </w:r>
    </w:p>
    <w:p>
      <w:pPr>
        <w:pStyle w:val="Normal"/>
        <w:ind w:firstLine="708"/>
        <w:rPr>
          <w:sz w:val="28"/>
          <w:szCs w:val="28"/>
        </w:rPr>
      </w:pPr>
      <w:r>
        <w:rPr>
          <w:sz w:val="28"/>
          <w:szCs w:val="28"/>
        </w:rPr>
        <w:t>-Tudom – válaszolta kifejezéstelen hangon.</w:t>
      </w:r>
    </w:p>
    <w:p>
      <w:pPr>
        <w:pStyle w:val="Normal"/>
        <w:ind w:firstLine="708"/>
        <w:rPr/>
      </w:pPr>
      <w:r>
        <w:rPr>
          <w:sz w:val="28"/>
          <w:szCs w:val="28"/>
        </w:rPr>
        <w:t>- Miért tetted mégis? Hogyhogy visszajöttél?</w:t>
      </w:r>
    </w:p>
    <w:p>
      <w:pPr>
        <w:pStyle w:val="Normal"/>
        <w:ind w:firstLine="708"/>
        <w:rPr>
          <w:sz w:val="28"/>
          <w:szCs w:val="28"/>
        </w:rPr>
      </w:pPr>
      <w:r>
        <w:rPr>
          <w:sz w:val="28"/>
          <w:szCs w:val="28"/>
        </w:rPr>
        <w:t>Megrántotta a vállát. -  Gondoltam, talán érdekelhet, hogy a rend hazavágta a Karmazsin labort. A labor, a gyártáshoz szükséges ellátmány, a létesítményt működtető egyének……mostanra mind hamuvá lettek.</w:t>
      </w:r>
    </w:p>
    <w:p>
      <w:pPr>
        <w:pStyle w:val="Normal"/>
        <w:widowControl/>
        <w:numPr>
          <w:ilvl w:val="0"/>
          <w:numId w:val="1"/>
        </w:numPr>
        <w:suppressAutoHyphens w:val="false"/>
        <w:spacing w:lineRule="auto" w:line="276"/>
        <w:textAlignment w:val="auto"/>
        <w:rPr>
          <w:sz w:val="28"/>
          <w:szCs w:val="28"/>
        </w:rPr>
      </w:pPr>
      <w:r>
        <w:rPr>
          <w:sz w:val="28"/>
          <w:szCs w:val="28"/>
        </w:rPr>
        <w:t>Jaj, hála istennek!</w:t>
      </w:r>
    </w:p>
    <w:p>
      <w:pPr>
        <w:pStyle w:val="Normal"/>
        <w:ind w:firstLine="708"/>
        <w:rPr>
          <w:sz w:val="28"/>
          <w:szCs w:val="28"/>
        </w:rPr>
      </w:pPr>
      <w:r>
        <w:rPr>
          <w:sz w:val="28"/>
          <w:szCs w:val="28"/>
        </w:rPr>
        <w:t>A megkönnyebbülés balzsamként simogatta a lelkét. Elise becsukta a szemét. Forró könnyek törtek elő a szempillája mögül. Legalább az alattomos drog, ami Camdent elragadta, mostantól nem tesz kárt más asszony fiában. Beletelt egy kis időbe, mire kellőképpen összeszedte magát, ahhoz, hogy újból Teganre nézzen. Mikor megtette, tekintete találkozott Tegan rámeredő topáz szemeivel.</w:t>
      </w:r>
    </w:p>
    <w:p>
      <w:pPr>
        <w:pStyle w:val="Normal"/>
        <w:ind w:firstLine="708"/>
        <w:rPr>
          <w:sz w:val="28"/>
          <w:szCs w:val="28"/>
        </w:rPr>
      </w:pPr>
      <w:r>
        <w:rPr>
          <w:sz w:val="28"/>
          <w:szCs w:val="28"/>
        </w:rPr>
        <w:t>Letörölte az arcán patakzó könnyeket. Bosszantotta, hogy a harcos látja megtörni.</w:t>
      </w:r>
    </w:p>
    <w:p>
      <w:pPr>
        <w:pStyle w:val="Normal"/>
        <w:ind w:firstLine="708"/>
        <w:rPr/>
      </w:pPr>
      <w:r>
        <w:rPr>
          <w:sz w:val="28"/>
          <w:szCs w:val="28"/>
        </w:rPr>
        <w:t>-Ne haragudj! Nem akartam ennyire érzelgős lenni. Csak azóta érzem ezt az …..</w:t>
      </w:r>
      <w:r>
        <w:rPr>
          <w:rFonts w:cs="Book Antiqua" w:ascii="Book Antiqua" w:hAnsi="Book Antiqua"/>
          <w:i/>
          <w:sz w:val="28"/>
          <w:szCs w:val="28"/>
        </w:rPr>
        <w:t xml:space="preserve">űrt </w:t>
      </w:r>
      <w:r>
        <w:rPr>
          <w:sz w:val="28"/>
          <w:szCs w:val="28"/>
        </w:rPr>
        <w:t>….a szívemben, amióta Quentin meghalt. Azután, amikor elvesztettem a fiam…..- Elhallgatott. El sem tudta mondani, mennyire üresnek érezte magát. – Egyszerűen csak….fáj.</w:t>
      </w:r>
    </w:p>
    <w:p>
      <w:pPr>
        <w:pStyle w:val="Normal"/>
        <w:ind w:firstLine="708"/>
        <w:rPr>
          <w:sz w:val="28"/>
          <w:szCs w:val="28"/>
        </w:rPr>
      </w:pPr>
      <w:r>
        <w:rPr>
          <w:sz w:val="28"/>
          <w:szCs w:val="28"/>
        </w:rPr>
        <w:t>- Majd elmúlik – száraz és közönyös hangja pofonként érte Elise-t.</w:t>
      </w:r>
    </w:p>
    <w:p>
      <w:pPr>
        <w:pStyle w:val="Normal"/>
        <w:ind w:firstLine="708"/>
        <w:rPr/>
      </w:pPr>
      <w:r>
        <w:rPr>
          <w:sz w:val="28"/>
          <w:szCs w:val="28"/>
        </w:rPr>
        <w:t>- Hogy mondhatsz ilyet?!</w:t>
      </w:r>
    </w:p>
    <w:p>
      <w:pPr>
        <w:pStyle w:val="Normal"/>
        <w:ind w:firstLine="708"/>
        <w:rPr>
          <w:sz w:val="28"/>
          <w:szCs w:val="28"/>
        </w:rPr>
      </w:pPr>
      <w:r>
        <w:rPr>
          <w:sz w:val="28"/>
          <w:szCs w:val="28"/>
        </w:rPr>
        <w:t>- Úgy, hogy ez az igazság. A gyász hasznavehetetlen érzés. Minél előbb rájössz, annál jobban érzed majd magad.</w:t>
      </w:r>
    </w:p>
    <w:p>
      <w:pPr>
        <w:pStyle w:val="Normal"/>
        <w:ind w:firstLine="708"/>
        <w:rPr>
          <w:sz w:val="28"/>
          <w:szCs w:val="28"/>
        </w:rPr>
      </w:pPr>
      <w:r>
        <w:rPr>
          <w:sz w:val="28"/>
          <w:szCs w:val="28"/>
        </w:rPr>
        <w:t>- És a szeretet?</w:t>
      </w:r>
    </w:p>
    <w:p>
      <w:pPr>
        <w:pStyle w:val="Normal"/>
        <w:ind w:firstLine="708"/>
        <w:rPr>
          <w:sz w:val="28"/>
          <w:szCs w:val="28"/>
        </w:rPr>
      </w:pPr>
      <w:r>
        <w:rPr>
          <w:sz w:val="28"/>
          <w:szCs w:val="28"/>
        </w:rPr>
        <w:t>- Mi van vele?</w:t>
      </w:r>
    </w:p>
    <w:p>
      <w:pPr>
        <w:pStyle w:val="Normal"/>
        <w:ind w:firstLine="708"/>
        <w:rPr/>
      </w:pPr>
      <w:r>
        <w:rPr>
          <w:sz w:val="28"/>
          <w:szCs w:val="28"/>
        </w:rPr>
        <w:t>- Még sohasem vesztettel el egy szerettedet sem? Vagy a férfiak, minde te, akiknek ölés és pusztítás az életük, nem is tudják, mi a szeretet?</w:t>
      </w:r>
    </w:p>
    <w:p>
      <w:pPr>
        <w:pStyle w:val="Normal"/>
        <w:ind w:firstLine="708"/>
        <w:rPr>
          <w:sz w:val="28"/>
          <w:szCs w:val="28"/>
        </w:rPr>
      </w:pPr>
      <w:r>
        <w:rPr>
          <w:sz w:val="28"/>
          <w:szCs w:val="28"/>
        </w:rPr>
        <w:t>Még csak meg sem rezzent Elise dühkitörésétől, csak mozdulatlanul és mereven bámult rá, amitől Elise legszívesebben átugrott volna a pulton, hogy leüsse.</w:t>
      </w:r>
    </w:p>
    <w:p>
      <w:pPr>
        <w:pStyle w:val="Normal"/>
        <w:ind w:firstLine="708"/>
        <w:rPr/>
      </w:pPr>
      <w:r>
        <w:rPr>
          <w:sz w:val="28"/>
          <w:szCs w:val="28"/>
        </w:rPr>
        <w:t>-Fejezd be a reggelid! – szólt rá bosszantó udvariassággal. – Pihenned kellene, ameddig csak tudsz. Amint lemegy a nap, én elmegyek innen, és újból a saját eszközeiddel kell megvédened magad - amelyek olyanok, amilyenek.</w:t>
      </w:r>
    </w:p>
    <w:p>
      <w:pPr>
        <w:pStyle w:val="Normal"/>
        <w:ind w:firstLine="708"/>
        <w:rPr/>
      </w:pPr>
      <w:r>
        <w:rPr>
          <w:sz w:val="28"/>
          <w:szCs w:val="28"/>
        </w:rPr>
        <w:t>Odasétált a futógépre rendezetten felaggatott fekete esőkabátjához, és lassú mozdulatokkal előhalászta a mobiltelefonját. Miközben telefonált, Elise-t hirtelen az az abszurd késztetés kerítette hatalmába, hogy legszívesebben felkapná az előtte heverő tányért és hozzávágná, csak hogy végre valami reakciót váltson ki a harcosból. De miközben hallgatta, ahogy a rend központját hívja és hallgatta lényegében kiismerhetetlen hangját, Elise rájött, hogy nem is utálja, inkább irigyli a férfit. Hogy bírt ennyire hűvös és távolságtartó lenni? Pszichikus adottsága nem különbözött túlzottan az övétől. Múlt éjjel megtapasztalta kínjait az érintésén keresztül, de nem készítette ki annyira, mint őt. Hogy tudta elviselni a fájdalmat? Talán az első generációsokra jellemző ereje tette annyira kiismerhetetlenné és mérhetetlenül óvatossá. Talán a kiképzés. Ha tanulta, akkor meg is tudná tanítani.</w:t>
      </w:r>
    </w:p>
    <w:p>
      <w:pPr>
        <w:pStyle w:val="Normal"/>
        <w:ind w:firstLine="708"/>
        <w:rPr>
          <w:sz w:val="28"/>
          <w:szCs w:val="28"/>
        </w:rPr>
      </w:pPr>
      <w:r>
        <w:rPr>
          <w:sz w:val="28"/>
          <w:szCs w:val="28"/>
        </w:rPr>
        <w:t>-Mutasd meg, hogy csinálod! – kérte Elise, amikor befejezte a telefonálást, és lecsukta a mobilt.</w:t>
      </w:r>
    </w:p>
    <w:p>
      <w:pPr>
        <w:pStyle w:val="Normal"/>
        <w:widowControl/>
        <w:numPr>
          <w:ilvl w:val="0"/>
          <w:numId w:val="1"/>
        </w:numPr>
        <w:suppressAutoHyphens w:val="false"/>
        <w:spacing w:lineRule="auto" w:line="276"/>
        <w:textAlignment w:val="auto"/>
        <w:rPr>
          <w:sz w:val="28"/>
          <w:szCs w:val="28"/>
        </w:rPr>
      </w:pPr>
      <w:r>
        <w:rPr>
          <w:sz w:val="28"/>
          <w:szCs w:val="28"/>
        </w:rPr>
        <w:t>Mit hogy csinálok?</w:t>
      </w:r>
    </w:p>
    <w:p>
      <w:pPr>
        <w:pStyle w:val="Normal"/>
        <w:ind w:firstLine="708"/>
        <w:rPr/>
      </w:pPr>
      <w:r>
        <w:rPr>
          <w:sz w:val="28"/>
          <w:szCs w:val="28"/>
        </w:rPr>
        <w:t>-Azt mondtad, meg kell tanuljam kontrollálni az erőt, amellyel az elmém rendelkezik. Úgyhogy mutadsd meg, mit kell tennem! Tanítsd meg nekem! Olyan akarok lenni, mint te.</w:t>
      </w:r>
    </w:p>
    <w:p>
      <w:pPr>
        <w:pStyle w:val="Normal"/>
        <w:widowControl/>
        <w:numPr>
          <w:ilvl w:val="0"/>
          <w:numId w:val="1"/>
        </w:numPr>
        <w:suppressAutoHyphens w:val="false"/>
        <w:spacing w:lineRule="auto" w:line="276"/>
        <w:textAlignment w:val="auto"/>
        <w:rPr>
          <w:sz w:val="28"/>
          <w:szCs w:val="28"/>
        </w:rPr>
      </w:pPr>
      <w:r>
        <w:rPr>
          <w:sz w:val="28"/>
          <w:szCs w:val="28"/>
        </w:rPr>
        <w:t>Nem akarsz.</w:t>
      </w:r>
    </w:p>
    <w:p>
      <w:pPr>
        <w:pStyle w:val="Normal"/>
        <w:ind w:left="708" w:hanging="0"/>
        <w:rPr>
          <w:sz w:val="28"/>
          <w:szCs w:val="28"/>
        </w:rPr>
      </w:pPr>
      <w:r>
        <w:rPr>
          <w:sz w:val="28"/>
          <w:szCs w:val="28"/>
        </w:rPr>
        <w:t>Odasétált a pult széléhez, ahol a harcos állt.</w:t>
      </w:r>
    </w:p>
    <w:p>
      <w:pPr>
        <w:pStyle w:val="Normal"/>
        <w:ind w:firstLine="708"/>
        <w:rPr>
          <w:sz w:val="28"/>
          <w:szCs w:val="28"/>
        </w:rPr>
      </w:pPr>
      <w:r>
        <w:rPr>
          <w:sz w:val="28"/>
          <w:szCs w:val="28"/>
        </w:rPr>
        <w:t>-Tegan, mutasd meg! Értékes lehetek neked és a rendnek, segíteni akarok. Szükségem van rá, hogy segítsek, érted?!</w:t>
      </w:r>
    </w:p>
    <w:p>
      <w:pPr>
        <w:pStyle w:val="Normal"/>
        <w:ind w:firstLine="708"/>
        <w:rPr/>
      </w:pPr>
      <w:r>
        <w:rPr>
          <w:sz w:val="28"/>
          <w:szCs w:val="28"/>
        </w:rPr>
        <w:t>-Felejtsd el! – távolabb lépett tőle.</w:t>
      </w:r>
    </w:p>
    <w:p>
      <w:pPr>
        <w:pStyle w:val="Normal"/>
        <w:ind w:firstLine="708"/>
        <w:rPr>
          <w:sz w:val="28"/>
          <w:szCs w:val="28"/>
        </w:rPr>
      </w:pPr>
      <w:r>
        <w:rPr>
          <w:sz w:val="28"/>
          <w:szCs w:val="28"/>
        </w:rPr>
        <w:t>- Miért? Mert nő vagyok?</w:t>
      </w:r>
    </w:p>
    <w:p>
      <w:pPr>
        <w:pStyle w:val="Normal"/>
        <w:rPr>
          <w:sz w:val="28"/>
          <w:szCs w:val="28"/>
        </w:rPr>
      </w:pPr>
      <w:r>
        <w:rPr>
          <w:sz w:val="28"/>
          <w:szCs w:val="28"/>
        </w:rPr>
        <w:tab/>
        <w:t>Tegan olyan gyors mozdulattal fordult vele szembe és fékezte meg dühös ragadozótekintetével, hogy Elisenek elállt a lélegzete.</w:t>
      </w:r>
    </w:p>
    <w:p>
      <w:pPr>
        <w:pStyle w:val="Normal"/>
        <w:ind w:firstLine="708"/>
        <w:rPr/>
      </w:pPr>
      <w:r>
        <w:rPr>
          <w:sz w:val="28"/>
          <w:szCs w:val="28"/>
        </w:rPr>
        <w:t>-Mert a fájdalom motivál, az pedig halálos gyengeség. Túl nyers vagy. Túlzottan beletemetkeztél az önsajnálatba ahhoz, mintsem hogy bárkinek hasznára válj.</w:t>
      </w:r>
    </w:p>
    <w:p>
      <w:pPr>
        <w:pStyle w:val="Normal"/>
        <w:ind w:firstLine="708"/>
        <w:rPr>
          <w:sz w:val="28"/>
          <w:szCs w:val="28"/>
        </w:rPr>
      </w:pPr>
      <w:r>
        <w:rPr>
          <w:sz w:val="28"/>
          <w:szCs w:val="28"/>
        </w:rPr>
        <w:t>Tűz lobbant a tekintetében, de amilyen gyorsan gyúlt, olyan gyorsan el is csitult. Elise nagyot nyelt, ahogy magába szívta maró szavait. Az értékelés mellbe vágta, bár megállta a helyét. Lassan pislantott egyet, majd elismerően bólintott.</w:t>
      </w:r>
    </w:p>
    <w:p>
      <w:pPr>
        <w:pStyle w:val="Normal"/>
        <w:ind w:firstLine="708"/>
        <w:rPr>
          <w:sz w:val="28"/>
          <w:szCs w:val="28"/>
        </w:rPr>
      </w:pPr>
      <w:r>
        <w:rPr>
          <w:sz w:val="28"/>
          <w:szCs w:val="28"/>
        </w:rPr>
        <w:t>-A menedék a legjobb hely a számodra Elise. Idekint valóban érték lehetsz úgy, ahogy vagy – kiváltképp önmagadnak. Ezt nem szívtelenségből mondom.</w:t>
      </w:r>
    </w:p>
    <w:p>
      <w:pPr>
        <w:pStyle w:val="Normal"/>
        <w:ind w:firstLine="708"/>
        <w:rPr/>
      </w:pPr>
      <w:r>
        <w:rPr>
          <w:sz w:val="28"/>
          <w:szCs w:val="28"/>
        </w:rPr>
        <w:t>-Nem, persze hogy nem – helyeselt lágyan. – Hisz a szívtelenség os valamilyen érzelmet feltételezne, ugye?</w:t>
      </w:r>
    </w:p>
    <w:p>
      <w:pPr>
        <w:pStyle w:val="Normal"/>
        <w:ind w:firstLine="708"/>
        <w:rPr>
          <w:sz w:val="28"/>
          <w:szCs w:val="28"/>
        </w:rPr>
      </w:pPr>
      <w:r>
        <w:rPr>
          <w:sz w:val="28"/>
          <w:szCs w:val="28"/>
        </w:rPr>
        <w:t>Nem mondott többet. Még csak rá sem nézett, ahogy elvette a tányérját a pultról, és a mosogatótálba tette.</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Mit értesz azalatt, hogy megsemmisült? – A vérszopók vezére előredőlt bőrfotelében, hatalmas mahagóni- asztalára könyökölt, és összefűzte ujjait, ahogy az ideges vérrabszolga hangja megreccsent a kihangosított telefonban.</w:t>
      </w:r>
    </w:p>
    <w:p>
      <w:pPr>
        <w:pStyle w:val="Normal"/>
        <w:ind w:firstLine="708"/>
        <w:rPr>
          <w:sz w:val="28"/>
          <w:szCs w:val="28"/>
        </w:rPr>
      </w:pPr>
      <w:r>
        <w:rPr>
          <w:sz w:val="28"/>
          <w:szCs w:val="28"/>
        </w:rPr>
        <w:t>- A hívás tegnap, későn éjjel érkezett a tűzőrségre, uram. Robbanás történt. Az egész rohadt raktárépületet szétvetette, mintha tűzijáték lenne. A srácok szerint, akik a hívást fogadták, nem sikerült megmenteni. Az első jelentések szerint gázszivárgás történt.</w:t>
      </w:r>
    </w:p>
    <w:p>
      <w:pPr>
        <w:pStyle w:val="Normal"/>
        <w:ind w:firstLine="708"/>
        <w:rPr>
          <w:sz w:val="28"/>
          <w:szCs w:val="28"/>
        </w:rPr>
      </w:pPr>
      <w:r>
        <w:rPr>
          <w:sz w:val="28"/>
          <w:szCs w:val="28"/>
        </w:rPr>
        <w:t>Marek vicsorogva nyomta le a hívást, megszakítva szolgája hasznavehetetlen jelentését.</w:t>
      </w:r>
    </w:p>
    <w:p>
      <w:pPr>
        <w:pStyle w:val="Normal"/>
        <w:ind w:firstLine="708"/>
        <w:rPr>
          <w:sz w:val="28"/>
          <w:szCs w:val="28"/>
        </w:rPr>
      </w:pPr>
      <w:r>
        <w:rPr>
          <w:sz w:val="28"/>
          <w:szCs w:val="28"/>
        </w:rPr>
        <w:t>Rohadtul kizártnak tartotta, hogy a Karmazsin laboratórium egy meghibásodott eszköz miatt semmisült meg. Ebből a dühítő hírfoszlányból is sugárzott, hogy a rend tette. Egyedül azt furcsállotta, hogy testvérének, Lucannek és a vele küzdő harcosoknak ilyen sokáig tartott, hogy eljussanak a helyszínre. Bár Marek  múlt nyár óta igencsak lefoglalta őket, hogy a vérszopókkal harcoljon az utcákon.</w:t>
      </w:r>
    </w:p>
    <w:p>
      <w:pPr>
        <w:pStyle w:val="Normal"/>
        <w:ind w:firstLine="708"/>
        <w:rPr/>
      </w:pPr>
      <w:r>
        <w:rPr>
          <w:sz w:val="28"/>
          <w:szCs w:val="28"/>
        </w:rPr>
        <w:t>És pontosan azt akarta, hogy a rend továbbra is oda koncentráljon. Tartsd  őket vissza az egyik kezeddel, hogy eközben  a másikkal észrevétlenül észavartalanul végezhesd az igazi munkát.</w:t>
      </w:r>
    </w:p>
    <w:p>
      <w:pPr>
        <w:pStyle w:val="Normal"/>
        <w:ind w:firstLine="708"/>
        <w:rPr>
          <w:sz w:val="28"/>
          <w:szCs w:val="28"/>
        </w:rPr>
      </w:pPr>
      <w:r>
        <w:rPr>
          <w:sz w:val="28"/>
          <w:szCs w:val="28"/>
        </w:rPr>
        <w:t>Ez volt az oka elsősorban, hogy Bostonba jött. Az ok, amiért szokatlanul elburjánzott a város a vérszopóprobléma. Mindez tervének csak egy kis részét képezte, hogy zavart keltsen, miközben egy nagyobb vadra hajtott. Ha menet közben elpusztított néhány harcost, az csak jól jött, de megzavarásuk legalább annyira megfelelt számára. Ha végre eléri valódi célját, még a rend is erőtlennek bizonyul majd ellene.</w:t>
      </w:r>
    </w:p>
    <w:p>
      <w:pPr>
        <w:pStyle w:val="Normal"/>
        <w:ind w:firstLine="708"/>
        <w:rPr/>
      </w:pPr>
      <w:r>
        <w:rPr>
          <w:sz w:val="28"/>
          <w:szCs w:val="28"/>
        </w:rPr>
        <w:t xml:space="preserve">És akármennyire dühítette a Karmazsin labor elvesztése, még inkább irritálta a tény, hogy utasításával ellentétben, egyetlen másik vérrabszolgája sem jelentett neki. Marek várt az információra – életbevágóan fontos információra - , és türelme még a legjobb helyzetekben is véges volt. </w:t>
      </w:r>
    </w:p>
    <w:p>
      <w:pPr>
        <w:pStyle w:val="Normal"/>
        <w:ind w:firstLine="708"/>
        <w:rPr/>
      </w:pPr>
      <w:r>
        <w:rPr>
          <w:sz w:val="28"/>
          <w:szCs w:val="28"/>
        </w:rPr>
        <w:t>Nem sok jót sejtetett vérrabszolgája késlekedése. Az emberi lény, akit erre a konkrét munkára toborzott, lobbanékony és arrogáns volt, ugyanakkor megbízható - mint minden vérrabszolga. Az emberi rabszolgák, akiket annyira lecsapoltak, hogy az élet éppen hogy csak pislákolt bennük, az őket létrehozó vámpír teljes ellenőrzése alatt álltak. A vámpír fajnak csak a legerőteljesebb tagjai teremthettek vérrabszolgákat, és a faj törvényei már rég betiltották ezt a gyakorlatot, mert barbárnak tartották.</w:t>
      </w:r>
    </w:p>
    <w:p>
      <w:pPr>
        <w:pStyle w:val="Normal"/>
        <w:ind w:firstLine="708"/>
        <w:rPr/>
      </w:pPr>
      <w:r>
        <w:rPr>
          <w:sz w:val="28"/>
          <w:szCs w:val="28"/>
        </w:rPr>
        <w:t>Marek megvetéssel tekintett fajtájának önkéntes kasztrálására.</w:t>
      </w:r>
    </w:p>
    <w:p>
      <w:pPr>
        <w:pStyle w:val="Normal"/>
        <w:ind w:firstLine="708"/>
        <w:rPr>
          <w:sz w:val="28"/>
          <w:szCs w:val="28"/>
        </w:rPr>
      </w:pPr>
      <w:r>
        <w:rPr>
          <w:sz w:val="28"/>
          <w:szCs w:val="28"/>
        </w:rPr>
        <w:t>Még egy példa arra, hogy a vámpír birodalom megérett a változásra. Új és erős vezetésre volt szükségük, hogy átvezesse őket egy új korszakba. Az új korszakba, amit majd hozzá kötnek.</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1416" w:hanging="0"/>
        <w:rPr>
          <w:sz w:val="28"/>
          <w:szCs w:val="28"/>
        </w:rPr>
      </w:pPr>
      <w:r>
        <w:rPr>
          <w:sz w:val="28"/>
          <w:szCs w:val="28"/>
        </w:rPr>
      </w:r>
    </w:p>
    <w:p>
      <w:pPr>
        <w:pStyle w:val="Normal"/>
        <w:ind w:left="708"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pPr>
      <w:r>
        <w:rPr>
          <w:rFonts w:cs="Baskerville Old Face" w:ascii="Baskerville Old Face" w:hAnsi="Baskerville Old Face"/>
          <w:i/>
          <w:sz w:val="36"/>
          <w:szCs w:val="36"/>
        </w:rPr>
        <w:t>HETEDIK FEJEZET</w:t>
      </w:r>
    </w:p>
    <w:p>
      <w:pPr>
        <w:pStyle w:val="Normal"/>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Kiakasztotta, talán meg is bántotta, és bár a bocsánatkérés napközben többször is kis híján kicsúszott Tegan száján, azért visszatartotta. Elvégre semmiért nem kellett sajnálkoznia. Nem tartozott a nőnek semmivel, legfőképp nem magyarázattal és bocsánatkéréssel, amiért egy érzéketlen pöcsfejnek tüntette fel magát – amilyennek mindenki ismerte.</w:t>
      </w:r>
    </w:p>
    <w:p>
      <w:pPr>
        <w:pStyle w:val="Normal"/>
        <w:ind w:firstLine="708"/>
        <w:rPr/>
      </w:pPr>
      <w:r>
        <w:rPr>
          <w:sz w:val="28"/>
          <w:szCs w:val="28"/>
        </w:rPr>
        <w:t>És még csak átgondolni sem volt hajlandó a nő óhaját, hogy segítsen neki elmulasztani pszichikai adottságát. Meglepetést okozott a kérésével. Nem tudott mit kezdeni a helyzettel, hogy egy asszony, pláne egy lakhellyel rendelkező menedékbeli özvegy, mint Elise, gondnoksága alá vetné magát. Mintha rá lehetett volna bízni bármi ehhez foghatót.</w:t>
      </w:r>
    </w:p>
    <w:p>
      <w:pPr>
        <w:pStyle w:val="Normal"/>
        <w:ind w:firstLine="708"/>
        <w:rPr>
          <w:sz w:val="28"/>
          <w:szCs w:val="28"/>
        </w:rPr>
      </w:pPr>
      <w:r>
        <w:rPr>
          <w:sz w:val="28"/>
          <w:szCs w:val="28"/>
        </w:rPr>
        <w:t>Ja. Nem túl valószínű.</w:t>
      </w:r>
    </w:p>
    <w:p>
      <w:pPr>
        <w:pStyle w:val="Normal"/>
        <w:ind w:firstLine="708"/>
        <w:rPr/>
      </w:pPr>
      <w:r>
        <w:rPr>
          <w:sz w:val="28"/>
          <w:szCs w:val="28"/>
        </w:rPr>
        <w:t xml:space="preserve">Elise megkönnyítette számára a téma hanyagolását. </w:t>
      </w:r>
    </w:p>
    <w:p>
      <w:pPr>
        <w:pStyle w:val="Normal"/>
        <w:rPr>
          <w:sz w:val="28"/>
          <w:szCs w:val="28"/>
        </w:rPr>
      </w:pPr>
      <w:r>
        <w:rPr>
          <w:sz w:val="28"/>
          <w:szCs w:val="28"/>
        </w:rPr>
        <w:t>Az elutasítása óta eltelt órákban egy szót sem szólt hozzá. Lefoglalta magát néhány lakás körüli teendővel: megágyazott a kanapén, elmosogatta a reggeli tányérokat, leporolta a könyvespolcokat, futott harminc percet a gépen, és legfőképpen igyekezett annyira távol tartani magát tőle, amennyire lehetségesnek bizonyult a szűk lakásban.</w:t>
      </w:r>
    </w:p>
    <w:p>
      <w:pPr>
        <w:pStyle w:val="Normal"/>
        <w:rPr/>
      </w:pPr>
      <w:r>
        <w:rPr>
          <w:sz w:val="28"/>
          <w:szCs w:val="28"/>
        </w:rPr>
        <w:tab/>
        <w:t>Egy kis idővel ezelőtt hallotta, ahogy zuhanyozik, így engedélyezet magának egy pár perces szunyókálást a földön ülve, de közben elzárta a zuhanyt, így felébredt és hallgatta  ahogy Elise a zárt ajtó mögött öltözik. Kék farmerben és combközépig érő, csuklyás Harvard melegítőfelsőben jött ki. Törülközőszárazra törölt rövid aranyszőke haja kiemelte halvány levendulaszínű szemét. Fagyos pillantást vetett rá, amint az előszoba szekrényhez ment, és egy fehér ujjatlan kabátot emelt le az egyik fogasról; majd  behajolt a szekrénybe, és egy pár hasított bőr csizmát vett ki.</w:t>
      </w:r>
    </w:p>
    <w:p>
      <w:pPr>
        <w:pStyle w:val="Normal"/>
        <w:ind w:firstLine="708"/>
        <w:rPr>
          <w:sz w:val="28"/>
          <w:szCs w:val="28"/>
        </w:rPr>
      </w:pPr>
      <w:r>
        <w:rPr>
          <w:sz w:val="28"/>
          <w:szCs w:val="28"/>
        </w:rPr>
        <w:t>-Mire készülsz? – kérdezte Tegan, miközben csendesen utcai viseletbe öltözött.</w:t>
      </w:r>
    </w:p>
    <w:p>
      <w:pPr>
        <w:pStyle w:val="Normal"/>
        <w:ind w:firstLine="708"/>
        <w:rPr>
          <w:sz w:val="28"/>
          <w:szCs w:val="28"/>
        </w:rPr>
      </w:pPr>
      <w:r>
        <w:rPr>
          <w:sz w:val="28"/>
          <w:szCs w:val="28"/>
        </w:rPr>
        <w:t>- El kell mennem – becsukta a szekrényajtót, és felhúzta a vastag kabát cipzárját. – Feltételezem, észrevetted, hogy a hűtőm gyakorlatilag üres. Éhes vagyok. Ennem kell, és be akarok szerezni néhány dolgot.</w:t>
      </w:r>
    </w:p>
    <w:p>
      <w:pPr>
        <w:pStyle w:val="Normal"/>
        <w:ind w:firstLine="708"/>
        <w:rPr>
          <w:sz w:val="28"/>
          <w:szCs w:val="28"/>
        </w:rPr>
      </w:pPr>
      <w:r>
        <w:rPr>
          <w:sz w:val="28"/>
          <w:szCs w:val="28"/>
        </w:rPr>
        <w:t>Tegan elkomorodva felállt.</w:t>
      </w:r>
    </w:p>
    <w:p>
      <w:pPr>
        <w:pStyle w:val="Normal"/>
        <w:ind w:firstLine="708"/>
        <w:rPr>
          <w:sz w:val="28"/>
          <w:szCs w:val="28"/>
        </w:rPr>
      </w:pPr>
      <w:r>
        <w:rPr>
          <w:sz w:val="28"/>
          <w:szCs w:val="28"/>
        </w:rPr>
        <w:t>-Tudod, hogy nem óvhatlak meg, ha kimégy innen.</w:t>
      </w:r>
    </w:p>
    <w:p>
      <w:pPr>
        <w:pStyle w:val="Normal"/>
        <w:ind w:firstLine="708"/>
        <w:rPr/>
      </w:pPr>
      <w:r>
        <w:rPr>
          <w:sz w:val="28"/>
          <w:szCs w:val="28"/>
        </w:rPr>
        <w:t xml:space="preserve">-Akkor meg kell próbáljak nélküled boldogulni. </w:t>
      </w:r>
    </w:p>
    <w:p>
      <w:pPr>
        <w:pStyle w:val="Normal"/>
        <w:ind w:firstLine="708"/>
        <w:rPr/>
      </w:pPr>
      <w:r>
        <w:rPr>
          <w:sz w:val="28"/>
          <w:szCs w:val="28"/>
        </w:rPr>
        <w:t>Elise kimérten a pulthoz sétált, és felkapta az ott heverő MP3- lejátszót. Betuszkolta a vékony fekete eszközt a farmernadrágja elülső zsebébe, majd átvezette a  pólója alatt, kihúzta a nyakánál, így a hallgatók a mellkasán himbálóztak. A tőrhöz, amely előző esti vérrabszolga-vadászat óta nem tűnt fel, hogy amúgy is van nála jó néhány.</w:t>
      </w:r>
    </w:p>
    <w:p>
      <w:pPr>
        <w:pStyle w:val="Normal"/>
        <w:ind w:firstLine="708"/>
        <w:rPr>
          <w:sz w:val="28"/>
          <w:szCs w:val="28"/>
        </w:rPr>
      </w:pPr>
      <w:r>
        <w:rPr>
          <w:sz w:val="28"/>
          <w:szCs w:val="28"/>
        </w:rPr>
        <w:t xml:space="preserve">Rá sem nézett a férfira, amikor melegítőfelsőjének kapucniját a fejére húzta. </w:t>
      </w:r>
    </w:p>
    <w:p>
      <w:pPr>
        <w:pStyle w:val="Normal"/>
        <w:ind w:firstLine="708"/>
        <w:rPr/>
      </w:pPr>
      <w:r>
        <w:rPr>
          <w:sz w:val="28"/>
          <w:szCs w:val="28"/>
        </w:rPr>
        <w:t>-Nem tudom, meddig leszek el. Ha elmennél, mielőtt visszaérek, értékelném, ha bezárnád a lakást. Nálam vannak a kulcsaim.</w:t>
      </w:r>
    </w:p>
    <w:p>
      <w:pPr>
        <w:pStyle w:val="Normal"/>
        <w:ind w:firstLine="708"/>
        <w:rPr>
          <w:sz w:val="28"/>
          <w:szCs w:val="28"/>
        </w:rPr>
      </w:pPr>
      <w:r>
        <w:rPr>
          <w:sz w:val="28"/>
          <w:szCs w:val="28"/>
        </w:rPr>
        <w:t>Francba! Lehet, hogy valóban éhes, ahogy mondta,  de Tegan a nő merev tartásából rájött, hogy bizonyítani akar.</w:t>
      </w:r>
    </w:p>
    <w:p>
      <w:pPr>
        <w:pStyle w:val="Normal"/>
        <w:ind w:firstLine="708"/>
        <w:rPr>
          <w:sz w:val="28"/>
          <w:szCs w:val="28"/>
        </w:rPr>
      </w:pPr>
      <w:r>
        <w:rPr>
          <w:sz w:val="28"/>
          <w:szCs w:val="28"/>
        </w:rPr>
        <w:t>-Elise! – szólt utána, és elindult felé, amikor a bejárati ajtóhoz ért. Csak egy gondolatába kerülne, hogy megállítsa. Tudta, és a felé forduló Elise arckifejezéséből látta, hogy tisztában van vele ős is. – Tudom, hogy dühös vagy azért, amit korábban mondtam, de ez az igazság. Nem vagy olyan passzban, hogy így folytasd.</w:t>
      </w:r>
    </w:p>
    <w:p>
      <w:pPr>
        <w:pStyle w:val="Normal"/>
        <w:ind w:firstLine="708"/>
        <w:rPr/>
      </w:pPr>
      <w:r>
        <w:rPr>
          <w:sz w:val="28"/>
          <w:szCs w:val="28"/>
        </w:rPr>
        <w:t xml:space="preserve">Még egy lépést tett; arra  a  következtetésre jutott, hogy a saját biztonsága érdekében akár át is adhatná a menedéknek, ám Elise az ajtógombra tette a kezét, és hirtelen eltekerte. Az ajtó kinyílt. </w:t>
      </w:r>
    </w:p>
    <w:p>
      <w:pPr>
        <w:pStyle w:val="Normal"/>
        <w:ind w:firstLine="708"/>
        <w:rPr/>
      </w:pPr>
      <w:r>
        <w:rPr>
          <w:sz w:val="28"/>
          <w:szCs w:val="28"/>
        </w:rPr>
        <w:t>Hatékonyabb fegyvert nem is választhatott volna ellene. Világos délutáni napfény szűrődött be a folyosóról és az előtérből, amely hátrálásra kényszerítette a felszisszenő Tegant. Félreszökkent az égető napfény elől, árnyékoló karja mögül nézte, ahogy Elise jelentőségteljsen elfordítja róla a tekintetét, higgadtan kisétál és becsukja maga mögött az ajtót.</w:t>
      </w:r>
    </w:p>
    <w:p>
      <w:pPr>
        <w:pStyle w:val="Normal"/>
        <w:ind w:firstLine="708"/>
        <w:rPr>
          <w:sz w:val="28"/>
          <w:szCs w:val="28"/>
        </w:rPr>
      </w:pPr>
      <w:r>
        <w:rPr>
          <w:sz w:val="28"/>
          <w:szCs w:val="28"/>
        </w:rPr>
      </w:r>
    </w:p>
    <w:p>
      <w:pPr>
        <w:pStyle w:val="Normal"/>
        <w:ind w:firstLine="708"/>
        <w:rPr/>
      </w:pPr>
      <w:r>
        <w:rPr>
          <w:sz w:val="28"/>
          <w:szCs w:val="28"/>
        </w:rPr>
        <w:t>Elise kényelmes tempóban elsétált a sarki piacra, és vett néhány alapvető zöldséget. Egy kis zacskóval a kezében fellépett a járdára,és maga mögött hagyta a szomszédos háztömböt. A hűvös levegő csípte az arcát, de szüksége volt a hidegre, hogy kitisztuljon a feje.</w:t>
      </w:r>
    </w:p>
    <w:p>
      <w:pPr>
        <w:pStyle w:val="Normal"/>
        <w:ind w:firstLine="708"/>
        <w:rPr/>
      </w:pPr>
      <w:r>
        <w:rPr>
          <w:sz w:val="28"/>
          <w:szCs w:val="28"/>
        </w:rPr>
        <w:t>Tegannak igaza volt abban, hogy a védelem elmúlik, amint kimegy a lakásból. Bár Camden iPodjából elektromos gitárok sivítása hasogatta a fülét és fejébe visítva áramlott a rockzene szövege, érezte a duruzsoló hangokat, az emberi romlottság és túlkapások savas morgását, amelynek állandó kísérőül szegődtek mellé, amióta megkezdte baljós utazását a menedék nyújtotta biztonságon túlra.</w:t>
      </w:r>
    </w:p>
    <w:p>
      <w:pPr>
        <w:pStyle w:val="Normal"/>
        <w:ind w:firstLine="708"/>
        <w:rPr/>
      </w:pPr>
      <w:r>
        <w:rPr>
          <w:sz w:val="28"/>
          <w:szCs w:val="28"/>
        </w:rPr>
        <w:t>Be kell látnia, Tegan lelki közbeavatkozása mentőövként érkezett számára. Habár alaposan feldühítette – hisz sértegette- , ám az órákra, amelyeket az általa ráeresztett kábulatban begubózva töltött, valóban nagy szüksége volt. A pihenés esélyt adott rá, hogy gondolkozzon, összpontosítson és a hosszú, forró zuhany alatt ráereszkedett belső nyugalomban eszébe jutott egy fontos részlet a tegnap levadászott vérrabszolgával kapcsolatban.</w:t>
      </w:r>
    </w:p>
    <w:p>
      <w:pPr>
        <w:pStyle w:val="Normal"/>
        <w:ind w:firstLine="708"/>
        <w:rPr>
          <w:sz w:val="28"/>
          <w:szCs w:val="28"/>
        </w:rPr>
      </w:pPr>
      <w:r>
        <w:rPr>
          <w:sz w:val="28"/>
          <w:szCs w:val="28"/>
        </w:rPr>
        <w:t>Sűrgős csomagot próbált felvenni valaki számára, akit a gazdájának nevezett. A vérrabszolga – úgy hitte, Raines a neve – piszokul bedühödött, amikor megtudta, hogy a kézbesítő csomag – elvárásaival ellentétben – nem érkezett meg. Mi lehetett annyira fontos neki? Sőt mi több, mi lehetett annyira fontos a vámpírnak, aki a vérrabszolgát megteremtette?</w:t>
      </w:r>
    </w:p>
    <w:p>
      <w:pPr>
        <w:pStyle w:val="Normal"/>
        <w:ind w:firstLine="708"/>
        <w:rPr>
          <w:sz w:val="28"/>
          <w:szCs w:val="28"/>
        </w:rPr>
      </w:pPr>
      <w:r>
        <w:rPr>
          <w:sz w:val="28"/>
          <w:szCs w:val="28"/>
        </w:rPr>
        <w:t xml:space="preserve">Elise rá akart jönni. </w:t>
      </w:r>
    </w:p>
    <w:p>
      <w:pPr>
        <w:pStyle w:val="Normal"/>
        <w:ind w:firstLine="708"/>
        <w:rPr/>
      </w:pPr>
      <w:r>
        <w:rPr>
          <w:sz w:val="28"/>
          <w:szCs w:val="28"/>
        </w:rPr>
        <w:t>Már azóta tűkön ült, hogy felidézte ezt a különös részletett, de egy embertelenül óriási, arrogáns vámpír a fajból az útját állta. Mivel Tegan nem hitte, hogy rendelkezett bármivel, amivel hozzájárulhat a vérszopók elleni harchoz, Elise nem látta okát, hogy az információjával háborgassa, amíg meg nem bizonyosodott róla, hogy mit is jelent.</w:t>
      </w:r>
    </w:p>
    <w:p>
      <w:pPr>
        <w:pStyle w:val="Normal"/>
        <w:ind w:firstLine="708"/>
        <w:rPr/>
      </w:pPr>
      <w:r>
        <w:rPr>
          <w:sz w:val="28"/>
          <w:szCs w:val="28"/>
        </w:rPr>
        <w:t>Hosszú percek teltek el, mire elérte a vonatállomás közelében található FEdEx lerakatot. Elise téblábolt odakint egy darabig, nagyjából kitalált egy tervet, és megvárta, hogy a bent lévő maroknyi ügyfél végezzen az ügyeivel és elhagyja az üzletet. Amikor a legutolsó is a kijárat felé közeledett, Elise kirántotta a fülhallgatóit, és a pulthoz sétált.</w:t>
      </w:r>
    </w:p>
    <w:p>
      <w:pPr>
        <w:pStyle w:val="Normal"/>
        <w:ind w:firstLine="708"/>
        <w:rPr/>
      </w:pPr>
      <w:r>
        <w:rPr>
          <w:sz w:val="28"/>
          <w:szCs w:val="28"/>
        </w:rPr>
        <w:t xml:space="preserve">Ugyanaz az ügyintéző srác volt szolgálatban, mint aki tegnap este. Üdvözlésképpen kurtán odabiccentett felé, ahogy meglátta, de szerencsére úgy tűnt, nem ismerte fel. </w:t>
      </w:r>
    </w:p>
    <w:p>
      <w:pPr>
        <w:pStyle w:val="Normal"/>
        <w:widowControl/>
        <w:numPr>
          <w:ilvl w:val="0"/>
          <w:numId w:val="1"/>
        </w:numPr>
        <w:suppressAutoHyphens w:val="false"/>
        <w:spacing w:lineRule="auto" w:line="276"/>
        <w:textAlignment w:val="auto"/>
        <w:rPr>
          <w:sz w:val="28"/>
          <w:szCs w:val="28"/>
        </w:rPr>
      </w:pPr>
      <w:r>
        <w:rPr>
          <w:sz w:val="28"/>
          <w:szCs w:val="28"/>
        </w:rPr>
        <w:t>Segíthetek?</w:t>
      </w:r>
    </w:p>
    <w:p>
      <w:pPr>
        <w:pStyle w:val="Normal"/>
        <w:ind w:firstLine="708"/>
        <w:rPr>
          <w:sz w:val="28"/>
          <w:szCs w:val="28"/>
        </w:rPr>
      </w:pPr>
      <w:r>
        <w:rPr>
          <w:sz w:val="28"/>
          <w:szCs w:val="28"/>
        </w:rPr>
        <w:t>Elise vett egy mély, megnyugtató lélegzetet. Igyekezett leküzdeni a hangzavart, ami azután keletkezett a fejében, hogy megszűnt a távoltartásukra szolgáló bömbölő zene. Nincs sok hátra, hogy készüljön.</w:t>
      </w:r>
    </w:p>
    <w:p>
      <w:pPr>
        <w:pStyle w:val="Normal"/>
        <w:ind w:firstLine="708"/>
        <w:rPr/>
      </w:pPr>
      <w:r>
        <w:rPr>
          <w:sz w:val="28"/>
          <w:szCs w:val="28"/>
        </w:rPr>
        <w:t>-Egy csomagot szeretnék felvenni. Tegnapra kellett volna megérkeznie, de a vihar miatt késett.</w:t>
      </w:r>
    </w:p>
    <w:p>
      <w:pPr>
        <w:pStyle w:val="Normal"/>
        <w:ind w:firstLine="708"/>
        <w:rPr>
          <w:sz w:val="28"/>
          <w:szCs w:val="28"/>
        </w:rPr>
      </w:pPr>
      <w:r>
        <w:rPr>
          <w:sz w:val="28"/>
          <w:szCs w:val="28"/>
        </w:rPr>
        <w:t>- Név?</w:t>
      </w:r>
    </w:p>
    <w:p>
      <w:pPr>
        <w:pStyle w:val="Normal"/>
        <w:ind w:firstLine="708"/>
        <w:rPr>
          <w:sz w:val="28"/>
          <w:szCs w:val="28"/>
        </w:rPr>
      </w:pPr>
      <w:r>
        <w:rPr>
          <w:sz w:val="28"/>
          <w:szCs w:val="28"/>
        </w:rPr>
        <w:t>- Öööö…..Raines – válaszolta és mosolyogni próbált.</w:t>
      </w:r>
    </w:p>
    <w:p>
      <w:pPr>
        <w:pStyle w:val="Normal"/>
        <w:ind w:firstLine="708"/>
        <w:rPr>
          <w:sz w:val="28"/>
          <w:szCs w:val="28"/>
        </w:rPr>
      </w:pPr>
      <w:r>
        <w:rPr>
          <w:sz w:val="28"/>
          <w:szCs w:val="28"/>
        </w:rPr>
        <w:t>A fiatalember felnézett rá, miközben valamit beírt a gépbe.</w:t>
      </w:r>
    </w:p>
    <w:p>
      <w:pPr>
        <w:pStyle w:val="Normal"/>
        <w:ind w:firstLine="708"/>
        <w:rPr>
          <w:sz w:val="28"/>
          <w:szCs w:val="28"/>
        </w:rPr>
      </w:pPr>
      <w:r>
        <w:rPr>
          <w:sz w:val="28"/>
          <w:szCs w:val="28"/>
        </w:rPr>
        <w:t>- Ja, bent van. Láthatnám a személyijét?</w:t>
      </w:r>
    </w:p>
    <w:p>
      <w:pPr>
        <w:pStyle w:val="Normal"/>
        <w:ind w:firstLine="708"/>
        <w:rPr>
          <w:sz w:val="28"/>
          <w:szCs w:val="28"/>
        </w:rPr>
      </w:pPr>
      <w:r>
        <w:rPr>
          <w:sz w:val="28"/>
          <w:szCs w:val="28"/>
        </w:rPr>
        <w:t>- Tessék?</w:t>
      </w:r>
    </w:p>
    <w:p>
      <w:pPr>
        <w:pStyle w:val="Normal"/>
        <w:ind w:firstLine="708"/>
        <w:rPr>
          <w:sz w:val="28"/>
          <w:szCs w:val="28"/>
        </w:rPr>
      </w:pPr>
      <w:r>
        <w:rPr>
          <w:sz w:val="28"/>
          <w:szCs w:val="28"/>
        </w:rPr>
        <w:t>- Jogosítványt, hitelkártyát….aláírás és személyi kell a felvételhez.</w:t>
      </w:r>
    </w:p>
    <w:p>
      <w:pPr>
        <w:pStyle w:val="Normal"/>
        <w:ind w:firstLine="708"/>
        <w:rPr>
          <w:sz w:val="28"/>
          <w:szCs w:val="28"/>
        </w:rPr>
      </w:pPr>
      <w:r>
        <w:rPr>
          <w:sz w:val="28"/>
          <w:szCs w:val="28"/>
        </w:rPr>
        <w:t>- Egyikkel sem rendelkezem. Mármint nálam.</w:t>
      </w:r>
    </w:p>
    <w:p>
      <w:pPr>
        <w:pStyle w:val="Normal"/>
        <w:ind w:firstLine="708"/>
        <w:rPr>
          <w:sz w:val="28"/>
          <w:szCs w:val="28"/>
        </w:rPr>
      </w:pPr>
      <w:r>
        <w:rPr>
          <w:sz w:val="28"/>
          <w:szCs w:val="28"/>
        </w:rPr>
        <w:t>Az ügyintéző megcsóválta a fejét. – Személyazonosító hiányában nem adhatom ki. Sajnálom. Ez a szabály, és nem engedhetem meg magamnak, hogy elveszítsem az állásom. Bármekkora szívás is.</w:t>
      </w:r>
    </w:p>
    <w:p>
      <w:pPr>
        <w:pStyle w:val="Normal"/>
        <w:ind w:firstLine="708"/>
        <w:rPr/>
      </w:pPr>
      <w:r>
        <w:rPr>
          <w:sz w:val="28"/>
          <w:szCs w:val="28"/>
        </w:rPr>
        <w:t>-Kérem – mondta Elise. – Nagyon fontos. A…….férjem itt járt tegnap, hogy felvegye, és nagyon mérges volt, hogy késik.</w:t>
      </w:r>
    </w:p>
    <w:p>
      <w:pPr>
        <w:pStyle w:val="Normal"/>
        <w:ind w:firstLine="708"/>
        <w:rPr>
          <w:sz w:val="28"/>
          <w:szCs w:val="28"/>
        </w:rPr>
      </w:pPr>
      <w:r>
        <w:rPr>
          <w:sz w:val="28"/>
          <w:szCs w:val="28"/>
        </w:rPr>
        <w:t>Küzdött az ügyintézőt válaszul elöntő gyűlölettel, amit a vérrabszolga  iránt érzett. A férfi baseballütőkre,sötét mellékutcákra és törött csontokra gondolt. – Meg ne sértődjön hölgyem, de a férje egy farok.</w:t>
      </w:r>
    </w:p>
    <w:p>
      <w:pPr>
        <w:pStyle w:val="Normal"/>
        <w:ind w:firstLine="708"/>
        <w:rPr>
          <w:sz w:val="28"/>
          <w:szCs w:val="28"/>
        </w:rPr>
      </w:pPr>
      <w:r>
        <w:rPr>
          <w:sz w:val="28"/>
          <w:szCs w:val="28"/>
        </w:rPr>
        <w:t>Elise tudta, hogy idegesnek tűnt, de ez csak a javát szolgálta ebben a pillanatban. – Nem lesz elégedett velem, ha a csomag nélkül megyek ma haza. De tényleg. Muszáj elvinnem.</w:t>
      </w:r>
    </w:p>
    <w:p>
      <w:pPr>
        <w:pStyle w:val="Normal"/>
        <w:ind w:firstLine="708"/>
        <w:rPr>
          <w:sz w:val="28"/>
          <w:szCs w:val="28"/>
        </w:rPr>
      </w:pPr>
      <w:r>
        <w:rPr>
          <w:sz w:val="28"/>
          <w:szCs w:val="28"/>
        </w:rPr>
        <w:t>-Személyi nélkül kizárt. – S srác hosszasan ránézett, majd megsimogatta az állát és a parányi háromszög alakú kecskeszakállat a szája alatt. – Persze, ha csak itt hagynám a pulton, és hátramennék cigiszünetet tartani, akkor a doboz jó eséllyel lábakat növeszt és elsétál, míg nem tartózkodom itt. A vackok valóban eltűnnek néha….</w:t>
      </w:r>
    </w:p>
    <w:p>
      <w:pPr>
        <w:pStyle w:val="Normal"/>
        <w:ind w:firstLine="708"/>
        <w:rPr/>
      </w:pPr>
      <w:r>
        <w:rPr>
          <w:sz w:val="28"/>
          <w:szCs w:val="28"/>
        </w:rPr>
        <w:t>Ravasz tekintettel nézett Elise-re.</w:t>
      </w:r>
    </w:p>
    <w:p>
      <w:pPr>
        <w:pStyle w:val="Normal"/>
        <w:rPr>
          <w:sz w:val="28"/>
          <w:szCs w:val="28"/>
        </w:rPr>
      </w:pPr>
      <w:r>
        <w:rPr>
          <w:sz w:val="28"/>
          <w:szCs w:val="28"/>
        </w:rPr>
        <w:tab/>
        <w:t>-Valóban megtenné?</w:t>
      </w:r>
    </w:p>
    <w:p>
      <w:pPr>
        <w:pStyle w:val="Normal"/>
        <w:rPr>
          <w:sz w:val="28"/>
          <w:szCs w:val="28"/>
        </w:rPr>
      </w:pPr>
      <w:r>
        <w:rPr>
          <w:sz w:val="28"/>
          <w:szCs w:val="28"/>
        </w:rPr>
        <w:tab/>
        <w:t>-Természetesen nem ingyen. –Tekintete rásiklott a melegítője nyakrészén kilógó fülhallgatókra. – Az új modell? Az a videólejátszós?</w:t>
      </w:r>
    </w:p>
    <w:p>
      <w:pPr>
        <w:pStyle w:val="Normal"/>
        <w:rPr>
          <w:sz w:val="28"/>
          <w:szCs w:val="28"/>
        </w:rPr>
      </w:pPr>
      <w:r>
        <w:rPr>
          <w:sz w:val="28"/>
          <w:szCs w:val="28"/>
        </w:rPr>
        <w:tab/>
        <w:t>-Jaj, nem….- Elise elutasító fejcsóválásba kezdett, készen arra, hogy elmondja az ügyintézőnek, hogy a kütyü a fiáé, és nem adhatott túl rajta. Ezen kívül szüksége is volt rá, bár a józan ész azt súgta, minden eszköze megvan arra, hogy akár száz újat is vegyen magának. De ez az egy Camdené volt. Az egyetlen kézzel fogható kapocs a fiával ez a zene, amit azokban a napokban – azaz – inkább órákban- hallgatott, mielőtt legutoljára elment otthonról.</w:t>
      </w:r>
    </w:p>
    <w:p>
      <w:pPr>
        <w:pStyle w:val="Normal"/>
        <w:rPr>
          <w:sz w:val="28"/>
          <w:szCs w:val="28"/>
        </w:rPr>
      </w:pPr>
      <w:r>
        <w:rPr>
          <w:sz w:val="28"/>
          <w:szCs w:val="28"/>
        </w:rPr>
        <w:tab/>
        <w:t>-Hé, végül is…- vetett közbe az ügyintéző, és már húzta is el a dobozt a pultról. – Amúgy sem kéne itt kavarjak…..</w:t>
      </w:r>
    </w:p>
    <w:p>
      <w:pPr>
        <w:pStyle w:val="Normal"/>
        <w:rPr>
          <w:sz w:val="28"/>
          <w:szCs w:val="28"/>
        </w:rPr>
      </w:pPr>
      <w:r>
        <w:rPr>
          <w:sz w:val="28"/>
          <w:szCs w:val="28"/>
        </w:rPr>
        <w:tab/>
        <w:t>-Oké! – bukott ki Elise- ből, mielőtt még meggondolhatta volna magát. – Igen, oké. A magáé. Megtarthatja.</w:t>
      </w:r>
    </w:p>
    <w:p>
      <w:pPr>
        <w:pStyle w:val="Normal"/>
        <w:rPr>
          <w:sz w:val="28"/>
          <w:szCs w:val="28"/>
        </w:rPr>
      </w:pPr>
      <w:r>
        <w:rPr>
          <w:sz w:val="28"/>
          <w:szCs w:val="28"/>
        </w:rPr>
        <w:tab/>
        <w:t>Kihúzta a zsinórt a pólója alól, az iPod köré tekerte, és az ügyintéző elé tette a vékony fekete dobozkát. Beletelt egy kis időbe, mire leemelte a kezét az eszköz tetejéről. Mikor megtette, beleremegett a mélységes fájdalomba.</w:t>
      </w:r>
    </w:p>
    <w:p>
      <w:pPr>
        <w:pStyle w:val="Normal"/>
        <w:rPr>
          <w:sz w:val="28"/>
          <w:szCs w:val="28"/>
        </w:rPr>
      </w:pPr>
      <w:r>
        <w:rPr>
          <w:sz w:val="28"/>
          <w:szCs w:val="28"/>
        </w:rPr>
        <w:tab/>
        <w:t>És kőkemény eltökéltségébe.</w:t>
      </w:r>
    </w:p>
    <w:p>
      <w:pPr>
        <w:pStyle w:val="Normal"/>
        <w:widowControl/>
        <w:numPr>
          <w:ilvl w:val="0"/>
          <w:numId w:val="1"/>
        </w:numPr>
        <w:suppressAutoHyphens w:val="false"/>
        <w:spacing w:lineRule="auto" w:line="276"/>
        <w:textAlignment w:val="auto"/>
        <w:rPr>
          <w:sz w:val="28"/>
          <w:szCs w:val="28"/>
        </w:rPr>
      </w:pPr>
      <w:r>
        <w:rPr>
          <w:sz w:val="28"/>
          <w:szCs w:val="28"/>
        </w:rPr>
        <w:t>Akkor most elviszem a csomagot.</w:t>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i/>
          <w:i/>
          <w:sz w:val="36"/>
          <w:szCs w:val="36"/>
        </w:rPr>
      </w:pPr>
      <w:r>
        <w:rPr>
          <w:rFonts w:cs="Baskerville Old Face" w:ascii="Baskerville Old Face" w:hAnsi="Baskerville Old Face"/>
          <w:i/>
          <w:sz w:val="36"/>
          <w:szCs w:val="36"/>
        </w:rPr>
        <w:t>NYOLCADIK FEJEZET</w:t>
      </w:r>
    </w:p>
    <w:p>
      <w:pPr>
        <w:pStyle w:val="Normal"/>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rPr>
          <w:sz w:val="28"/>
          <w:szCs w:val="28"/>
        </w:rPr>
      </w:pPr>
      <w:r>
        <w:rPr>
          <w:sz w:val="28"/>
          <w:szCs w:val="28"/>
        </w:rPr>
        <w:t xml:space="preserve">Tegan épp teljesen feltöltődve ébredt egy rövidke, könnyű szendergésből, amikor közelgő lépések zaja ütötte meg a fülét a lakás bejárati ajtaja felől. Már azelőtt felismerte Elise lágy, de eltökélt járását, mielőtt a megérkezését jelző kulcs becsúszott a zárba. </w:t>
      </w:r>
    </w:p>
    <w:p>
      <w:pPr>
        <w:pStyle w:val="Normal"/>
        <w:ind w:firstLine="708"/>
        <w:rPr>
          <w:sz w:val="28"/>
          <w:szCs w:val="28"/>
        </w:rPr>
      </w:pPr>
      <w:r>
        <w:rPr>
          <w:sz w:val="28"/>
          <w:szCs w:val="28"/>
        </w:rPr>
        <w:t xml:space="preserve">A padlón ült, könyökét térdein pihentette, hátával a habszivaccsal párnázott falnak dőlt, és nézte ahogy az ajtó óvatosan kinyílik, majd Elise beslisszol. Láthatóan nem állt szándékában megperzselni Tegant az előszobából beszűrődő pislákoló fénnyel; most a saját mozdulatai foglalták le, mintha kizárólag arra tudna összpontosítani, hogy kihúzza a kulcsot a zárból és minél óvatosabban csukja be maga mögött az ajtót. Egy teli zöldséges szatyor lógott ökölbe szorított kezéből. </w:t>
      </w:r>
    </w:p>
    <w:p>
      <w:pPr>
        <w:pStyle w:val="Normal"/>
        <w:ind w:firstLine="708"/>
        <w:rPr>
          <w:sz w:val="28"/>
          <w:szCs w:val="28"/>
        </w:rPr>
      </w:pPr>
      <w:r>
        <w:rPr>
          <w:sz w:val="28"/>
          <w:szCs w:val="28"/>
        </w:rPr>
        <w:t>-Megtaláltad, amit kerestél? – kérdezte, amikor egy pillanatra az ajtónak támasztotta a homlokát pihenésképpen. Elise alig észrevehető bólintással válaszolt. - Újabb fejfájás közeleg?</w:t>
      </w:r>
    </w:p>
    <w:p>
      <w:pPr>
        <w:pStyle w:val="Normal"/>
        <w:rPr/>
      </w:pPr>
      <w:r>
        <w:rPr>
          <w:sz w:val="28"/>
          <w:szCs w:val="28"/>
        </w:rPr>
        <w:tab/>
        <w:t>- Jól vagyok - felelte halkan. Mintha csak az erejét szedné össze, megpördült, halántékára szorította jobb kezét, és a konyhába indult. – Ez nem a legrosszabbak közül való…. nem voltam kint olyan sokat, hamarosan lecsillapszik.</w:t>
      </w:r>
    </w:p>
    <w:p>
      <w:pPr>
        <w:pStyle w:val="Normal"/>
        <w:rPr/>
      </w:pPr>
      <w:r>
        <w:rPr>
          <w:sz w:val="28"/>
          <w:szCs w:val="28"/>
        </w:rPr>
        <w:tab/>
        <w:t>Anélkül, hogy ledobta volna a zöldséges zacskót vagy levette volna a mellényét, elsétált a futógép melletti keskeny konyhafülkébe. Kilépett Tegan látóteréből, de a férfi ennek ellenére hallotta, hogy csapvíz folyik, és vízzel telik meg egy pohár. Felkelt és arrébbment, hogy lássa. Azon filózott, vajon felajánlja-e neki újból a révület enyhét. Isten tudja…. úgy nézett ki, mintha szüksége lenne rá.</w:t>
      </w:r>
    </w:p>
    <w:p>
      <w:pPr>
        <w:pStyle w:val="Normal"/>
        <w:rPr/>
      </w:pPr>
      <w:r>
        <w:rPr>
          <w:sz w:val="28"/>
          <w:szCs w:val="28"/>
        </w:rPr>
        <w:tab/>
        <w:t>Elise mohón itta a vizet, finom torka minden nyeléssel összerándult. Szomja olthatatlannak tűnt; eredendő szomjúságának erotikus abszurditása megdöbbentette. Tegan elgondolkodott azon, vajon milyen régóta nem fogyasztotta a nő egyetlen fajbéli vérét sem. Legalább öt éve. Testén elkezdtek jelentkezni a hiány tünetei, az izomzata gyengült, a bőre rózsaszínből sápadtra változott. Többre mehetne a tehetségével, ha egy fajbéli vére szolgálna táplálékul, ezt tudnia kellett, ha már valamennyi időt a vámpír fajjal töltött.</w:t>
      </w:r>
    </w:p>
    <w:p>
      <w:pPr>
        <w:pStyle w:val="Normal"/>
        <w:rPr/>
      </w:pPr>
      <w:r>
        <w:rPr>
          <w:sz w:val="28"/>
          <w:szCs w:val="28"/>
        </w:rPr>
        <w:tab/>
        <w:t>Csak döntötte magába a vizet, és a harmadik teli pohár után Tegan érzékelte, hogy a feszültség kezd elszivárogni a vállaiból.</w:t>
      </w:r>
    </w:p>
    <w:p>
      <w:pPr>
        <w:pStyle w:val="Normal"/>
        <w:widowControl/>
        <w:numPr>
          <w:ilvl w:val="0"/>
          <w:numId w:val="1"/>
        </w:numPr>
        <w:suppressAutoHyphens w:val="false"/>
        <w:spacing w:lineRule="auto" w:line="276"/>
        <w:textAlignment w:val="auto"/>
        <w:rPr>
          <w:sz w:val="28"/>
          <w:szCs w:val="28"/>
        </w:rPr>
      </w:pPr>
      <w:r>
        <w:rPr>
          <w:sz w:val="28"/>
          <w:szCs w:val="28"/>
        </w:rPr>
        <w:t>A sztereó…bekapcsolnád?</w:t>
      </w:r>
    </w:p>
    <w:p>
      <w:pPr>
        <w:pStyle w:val="Normal"/>
        <w:ind w:firstLine="708"/>
        <w:rPr>
          <w:sz w:val="28"/>
          <w:szCs w:val="28"/>
        </w:rPr>
      </w:pPr>
      <w:r>
        <w:rPr>
          <w:sz w:val="28"/>
          <w:szCs w:val="28"/>
        </w:rPr>
        <w:t>Tegan egy gondolati úton küldött parancsot irányított  át a szobán, és a felbömbölő zene betöltötte a csendet. Nem harsogott annyira, ahogy a nő szerette, de úgy tűnt, segített enyhíteni a nehezén. Egy perc múlva Elise elkezdte elpakolni a hazahozott élelmiszert. Minden eltelt másodperccel Tegan szeme láttára újult az ereje. Valóban nem volt olyan rossz állapotban, mint amikor tegnap este Tegan ráakadt.</w:t>
      </w:r>
    </w:p>
    <w:p>
      <w:pPr>
        <w:pStyle w:val="Normal"/>
        <w:rPr>
          <w:sz w:val="28"/>
          <w:szCs w:val="28"/>
        </w:rPr>
      </w:pPr>
      <w:r>
        <w:rPr>
          <w:sz w:val="28"/>
          <w:szCs w:val="28"/>
        </w:rPr>
        <w:tab/>
        <w:t xml:space="preserve">-Rosszabb, amikor vérrabszolgák közelébe kerülsz- jegyezte meg hangosan. – Akkor jönnek elő a migrénjeid és kezd el vérezni az orrod – mivel igen csak a közelükbe kell kerüljél ahhoz, hogy elérd őket -, amikor ilyen mértékű gonoszságnak teszed ki magad. </w:t>
      </w:r>
    </w:p>
    <w:p>
      <w:pPr>
        <w:pStyle w:val="Normal"/>
        <w:rPr>
          <w:sz w:val="28"/>
          <w:szCs w:val="28"/>
        </w:rPr>
      </w:pPr>
      <w:r>
        <w:rPr>
          <w:sz w:val="28"/>
          <w:szCs w:val="28"/>
        </w:rPr>
        <w:tab/>
        <w:t>Még csak nem is tiltakozott. – Azt teszem, amit tennem kell. Változtatok a helyzeten. És mielőtt megint kijelentenéd, hogy nem látja semmi hasznomat a rend a harcban, esetleg érdekelhet, hogy egy vérrabszolga, akit tegnap megöltem, éppen egy vámpír számára végrehajtandó küldetés kellős közepén volt.</w:t>
      </w:r>
    </w:p>
    <w:p>
      <w:pPr>
        <w:pStyle w:val="Normal"/>
        <w:rPr>
          <w:sz w:val="28"/>
          <w:szCs w:val="28"/>
        </w:rPr>
      </w:pPr>
      <w:r>
        <w:rPr>
          <w:sz w:val="28"/>
          <w:szCs w:val="28"/>
        </w:rPr>
        <w:tab/>
        <w:t>Tegan megmerevedett, összeszűkült szemekkel nézett az apró termetű nőre, aki végre megfordult, hogy ránézhessen.</w:t>
      </w:r>
    </w:p>
    <w:p>
      <w:pPr>
        <w:pStyle w:val="Normal"/>
        <w:rPr>
          <w:sz w:val="28"/>
          <w:szCs w:val="28"/>
        </w:rPr>
      </w:pPr>
      <w:r>
        <w:rPr>
          <w:sz w:val="28"/>
          <w:szCs w:val="28"/>
        </w:rPr>
        <w:tab/>
        <w:t>-Milyen küldetés közepén? Mit tudsz?</w:t>
      </w:r>
    </w:p>
    <w:p>
      <w:pPr>
        <w:pStyle w:val="Normal"/>
        <w:rPr>
          <w:sz w:val="28"/>
          <w:szCs w:val="28"/>
        </w:rPr>
      </w:pPr>
      <w:r>
        <w:rPr>
          <w:sz w:val="28"/>
          <w:szCs w:val="28"/>
        </w:rPr>
        <w:tab/>
        <w:t>-A vonatállomástól a FedExig követtem. Fel akart venni náluk vmit.</w:t>
      </w:r>
    </w:p>
    <w:p>
      <w:pPr>
        <w:pStyle w:val="Normal"/>
        <w:rPr>
          <w:sz w:val="28"/>
          <w:szCs w:val="28"/>
        </w:rPr>
      </w:pPr>
      <w:r>
        <w:rPr>
          <w:sz w:val="28"/>
          <w:szCs w:val="28"/>
        </w:rPr>
        <w:t>Tegan agya azonnal kattogni kezdett. Kérdésekkel kezdte bombázni – egyikkel a másik után. – Tudod, mi volt az? Vagy hogy honnan jött? Mégis mit mondott, vagy csinált a vérrabszolga? Emlékszel bármire is, ami….</w:t>
      </w:r>
    </w:p>
    <w:p>
      <w:pPr>
        <w:pStyle w:val="Normal"/>
        <w:rPr>
          <w:sz w:val="28"/>
          <w:szCs w:val="28"/>
        </w:rPr>
      </w:pPr>
      <w:r>
        <w:rPr>
          <w:sz w:val="28"/>
          <w:szCs w:val="28"/>
        </w:rPr>
        <w:tab/>
        <w:t>-Segíthet? – fejezte be Elise. Hangja pajkosan csengett, de a szeme provokatívan megvillant.</w:t>
        <w:tab/>
      </w:r>
    </w:p>
    <w:p>
      <w:pPr>
        <w:pStyle w:val="Normal"/>
        <w:rPr/>
      </w:pPr>
      <w:r>
        <w:rPr>
          <w:sz w:val="28"/>
          <w:szCs w:val="28"/>
        </w:rPr>
        <w:tab/>
        <w:t>Tegan úgy döntött, figyelmen kívül hagyja a cukkolását. Talán megvan vele a célja, azért csinálja reggel óta, de ez a szar helyzet túl kritikusnak tűnt. Nem volt sem kedve, sem idegzete játékokba bocsátkozni a nővel.</w:t>
      </w:r>
    </w:p>
    <w:p>
      <w:pPr>
        <w:pStyle w:val="Normal"/>
        <w:rPr>
          <w:sz w:val="28"/>
          <w:szCs w:val="28"/>
        </w:rPr>
      </w:pPr>
      <w:r>
        <w:rPr>
          <w:sz w:val="28"/>
          <w:szCs w:val="28"/>
        </w:rPr>
        <w:tab/>
        <w:t>-Mondj el mindent, amire emlékszel, Elise! Tételezzük fel, hogy egy részlet sem jelentéktelen.</w:t>
      </w:r>
    </w:p>
    <w:p>
      <w:pPr>
        <w:pStyle w:val="Normal"/>
        <w:rPr>
          <w:sz w:val="28"/>
          <w:szCs w:val="28"/>
        </w:rPr>
      </w:pPr>
      <w:r>
        <w:rPr>
          <w:sz w:val="28"/>
          <w:szCs w:val="28"/>
        </w:rPr>
        <w:tab/>
        <w:t>A nő alaposan összefoglalt mindent, amit az előző este levadászott vérrabszolgával kapcsolatban megfigyelt. Milyen kiváló nyomkövető ez a nő, a francba! Még a vérrabszolga nevét is megtudta, ami igencsak hasznosnak bizonyulhat, ha Tegan meg akarja határozni a halott lakhelyét, és további információkat akar előásni.</w:t>
      </w:r>
    </w:p>
    <w:p>
      <w:pPr>
        <w:pStyle w:val="Normal"/>
        <w:rPr/>
      </w:pPr>
      <w:r>
        <w:rPr>
          <w:sz w:val="28"/>
          <w:szCs w:val="28"/>
        </w:rPr>
        <w:tab/>
        <w:t>-Mihez akarsz kezdeni? – kérdezni Elise, miközben az esti tervén gondolkodott.</w:t>
      </w:r>
    </w:p>
    <w:p>
      <w:pPr>
        <w:pStyle w:val="Normal"/>
        <w:rPr>
          <w:sz w:val="28"/>
          <w:szCs w:val="28"/>
        </w:rPr>
      </w:pPr>
      <w:r>
        <w:rPr>
          <w:sz w:val="28"/>
          <w:szCs w:val="28"/>
        </w:rPr>
        <w:tab/>
        <w:t>-Megvárom az éjszakát, bemegyek a FedExbe, elhozom azt az istenverte csomagot. Remélem, megválaszol néhány kérdést!</w:t>
      </w:r>
    </w:p>
    <w:p>
      <w:pPr>
        <w:pStyle w:val="Normal"/>
        <w:rPr/>
      </w:pPr>
      <w:r>
        <w:rPr>
          <w:sz w:val="28"/>
          <w:szCs w:val="28"/>
        </w:rPr>
        <w:tab/>
        <w:t>-Még pár óráig nem lesz sötét. Mi lesz, ha a vérszopók odaküldenek valakit, mielőtt lehetőséged lenne neked megszerezni?</w:t>
      </w:r>
    </w:p>
    <w:p>
      <w:pPr>
        <w:pStyle w:val="Normal"/>
        <w:rPr>
          <w:sz w:val="28"/>
          <w:szCs w:val="28"/>
        </w:rPr>
      </w:pPr>
      <w:r>
        <w:rPr>
          <w:sz w:val="28"/>
          <w:szCs w:val="28"/>
        </w:rPr>
        <w:tab/>
        <w:t>Igen, erre is gondolt. A francba.</w:t>
      </w:r>
    </w:p>
    <w:p>
      <w:pPr>
        <w:pStyle w:val="Normal"/>
        <w:rPr>
          <w:sz w:val="28"/>
          <w:szCs w:val="28"/>
        </w:rPr>
      </w:pPr>
      <w:r>
        <w:rPr>
          <w:sz w:val="28"/>
          <w:szCs w:val="28"/>
        </w:rPr>
        <w:tab/>
        <w:t>Elise úgy fordította felé a fejét, mintha méregetné.</w:t>
        <w:tab/>
      </w:r>
    </w:p>
    <w:p>
      <w:pPr>
        <w:pStyle w:val="Normal"/>
        <w:rPr/>
      </w:pPr>
      <w:r>
        <w:rPr>
          <w:sz w:val="28"/>
          <w:szCs w:val="28"/>
        </w:rPr>
        <w:tab/>
        <w:t>-Lehet, hogy már náluk is van. És mivel te a fajodhoz tartozol, kénytelen vagy itt maradni, amíg le nem megy a nap.</w:t>
      </w:r>
    </w:p>
    <w:p>
      <w:pPr>
        <w:pStyle w:val="Normal"/>
        <w:rPr>
          <w:sz w:val="28"/>
          <w:szCs w:val="28"/>
        </w:rPr>
      </w:pPr>
      <w:r>
        <w:rPr>
          <w:sz w:val="28"/>
          <w:szCs w:val="28"/>
        </w:rPr>
        <w:tab/>
        <w:t>Tegant nem nyűgözte le az emlékeztető, de a nőnek igaza volt. Basszus. Most kellett cselekednie, mert jó esélyekkel rendelkezett, és talán nem pottyan az ölébe újabb lehetőség.</w:t>
      </w:r>
    </w:p>
    <w:p>
      <w:pPr>
        <w:pStyle w:val="Normal"/>
        <w:rPr/>
      </w:pPr>
      <w:r>
        <w:rPr>
          <w:sz w:val="28"/>
          <w:szCs w:val="28"/>
        </w:rPr>
        <w:tab/>
        <w:t>-Melyik utcában van a kézbesítő iroda? – kérdezte, miközben kinyitotta a mobilját, és a  411- et tárcsázta.</w:t>
      </w:r>
    </w:p>
    <w:p>
      <w:pPr>
        <w:pStyle w:val="Normal"/>
        <w:rPr>
          <w:sz w:val="28"/>
          <w:szCs w:val="28"/>
        </w:rPr>
      </w:pPr>
      <w:r>
        <w:rPr>
          <w:sz w:val="28"/>
          <w:szCs w:val="28"/>
        </w:rPr>
        <w:tab/>
        <w:t>Elise megmondta a helyszínt, és Tegan bemondta a számítógépesített szolgálatnak a vonal túlvégén. Miközben kapcsolták a FedExet, felkészült, hogy megküldje a jelentkező személyt egy mentális meggyőzőhullámmal, hogy ő irányíthassa a játékot, amíg csak lehet. A Joey-ként bemutatkozó, unott hangú fiatalember az ötödik csörgésre vette fel a kagylót.</w:t>
      </w:r>
    </w:p>
    <w:p>
      <w:pPr>
        <w:pStyle w:val="Normal"/>
        <w:rPr>
          <w:sz w:val="28"/>
          <w:szCs w:val="28"/>
        </w:rPr>
      </w:pPr>
      <w:r>
        <w:rPr>
          <w:sz w:val="28"/>
          <w:szCs w:val="28"/>
        </w:rPr>
        <w:tab/>
        <w:t xml:space="preserve">Tegan viperaként csapott le az ember sérülékeny agyára. Olyan mértékben próbált információt kicsikarni a férfiból, hogy szinte fel sem tűnt neki, ahogy Elise kijött a konyhából és felé közeledett. Szó nélkül odadobott elé egy súlyos műanyag zacskót. A zacskó alján lévő, négyszög alakú doboz koppant egyet a pulton. </w:t>
        <w:tab/>
      </w:r>
    </w:p>
    <w:p>
      <w:pPr>
        <w:pStyle w:val="Normal"/>
        <w:rPr>
          <w:sz w:val="28"/>
          <w:szCs w:val="28"/>
        </w:rPr>
      </w:pPr>
      <w:r>
        <w:rPr>
          <w:sz w:val="28"/>
          <w:szCs w:val="28"/>
        </w:rPr>
        <w:tab/>
        <w:t xml:space="preserve">A sárga smiley arcon átütő „köszönjük” pecséten keresztül Tegannak feltűnt egy ajánlott címzés Sheldon Raines névre, aki ugyanaz a vérrabszolga volt, akit Elise tegnap megölt. </w:t>
      </w:r>
    </w:p>
    <w:p>
      <w:pPr>
        <w:pStyle w:val="Normal"/>
        <w:rPr/>
      </w:pPr>
      <w:r>
        <w:rPr>
          <w:sz w:val="28"/>
          <w:szCs w:val="28"/>
        </w:rPr>
        <w:tab/>
      </w:r>
      <w:r>
        <w:rPr>
          <w:rFonts w:cs="Book Antiqua" w:ascii="Book Antiqua" w:hAnsi="Book Antiqua"/>
          <w:i/>
          <w:sz w:val="28"/>
          <w:szCs w:val="28"/>
        </w:rPr>
        <w:t>Szent ég.</w:t>
      </w:r>
    </w:p>
    <w:p>
      <w:pPr>
        <w:pStyle w:val="Normal"/>
        <w:rPr>
          <w:sz w:val="28"/>
          <w:szCs w:val="28"/>
        </w:rPr>
      </w:pPr>
      <w:r>
        <w:rPr>
          <w:rFonts w:cs="Book Antiqua" w:ascii="Book Antiqua" w:hAnsi="Book Antiqua"/>
          <w:i/>
          <w:sz w:val="28"/>
          <w:szCs w:val="28"/>
        </w:rPr>
        <w:tab/>
        <w:t>A nő nem…..</w:t>
      </w:r>
    </w:p>
    <w:p>
      <w:pPr>
        <w:pStyle w:val="Normal"/>
        <w:rPr>
          <w:sz w:val="28"/>
          <w:szCs w:val="28"/>
        </w:rPr>
      </w:pPr>
      <w:r>
        <w:rPr>
          <w:sz w:val="28"/>
          <w:szCs w:val="28"/>
        </w:rPr>
        <w:tab/>
        <w:t>Elengedte a FedEx ügyintéző elméjét, és megszakította a hívást. Mélységesen megdöbbent.</w:t>
      </w:r>
    </w:p>
    <w:p>
      <w:pPr>
        <w:pStyle w:val="Normal"/>
        <w:ind w:left="1068" w:hanging="0"/>
        <w:rPr/>
      </w:pPr>
      <w:r>
        <w:rPr>
          <w:sz w:val="28"/>
          <w:szCs w:val="28"/>
        </w:rPr>
        <w:t>-Ezért mentél ma vissza?</w:t>
      </w:r>
    </w:p>
    <w:p>
      <w:pPr>
        <w:pStyle w:val="Normal"/>
        <w:rPr>
          <w:sz w:val="28"/>
          <w:szCs w:val="28"/>
        </w:rPr>
      </w:pPr>
      <w:r>
        <w:rPr>
          <w:sz w:val="28"/>
          <w:szCs w:val="28"/>
        </w:rPr>
        <w:tab/>
        <w:t>A világos ibolyakék szempár, amellyel tekintete szembetalálkozott, tisztán és élénken nézett vissza rá. - Gondoltam, hasznos lehet, és ha valóban az, nem akartam megkockáztatni, hogy a vérszopók kezébe kerüljön.</w:t>
      </w:r>
    </w:p>
    <w:p>
      <w:pPr>
        <w:pStyle w:val="Normal"/>
        <w:rPr/>
      </w:pPr>
      <w:r>
        <w:rPr>
          <w:sz w:val="28"/>
          <w:szCs w:val="28"/>
        </w:rPr>
        <w:tab/>
      </w:r>
      <w:r>
        <w:rPr>
          <w:rFonts w:cs="Book Antiqua" w:ascii="Book Antiqua" w:hAnsi="Book Antiqua"/>
          <w:i/>
          <w:sz w:val="28"/>
          <w:szCs w:val="28"/>
        </w:rPr>
        <w:t>Te jó ég.</w:t>
      </w:r>
    </w:p>
    <w:p>
      <w:pPr>
        <w:pStyle w:val="Normal"/>
        <w:rPr/>
      </w:pPr>
      <w:r>
        <w:rPr>
          <w:rFonts w:cs="Book Antiqua" w:ascii="Book Antiqua" w:hAnsi="Book Antiqua"/>
          <w:i/>
          <w:sz w:val="28"/>
          <w:szCs w:val="28"/>
        </w:rPr>
        <w:tab/>
      </w:r>
      <w:r>
        <w:rPr>
          <w:sz w:val="28"/>
          <w:szCs w:val="28"/>
        </w:rPr>
        <w:t>Habár nem mondta ki, Tegan tisztában volt azzal, hogy Elise-t egyedül a menedékben csiszolt illemtudása tartotta vissza attól, hogy emlékeztesse rá, néhány órával korábban biztosította, hogy semmiben nem lehet a rend segítségére ebben a háborúban. Be kellett vallja – legalábbis magának -, hogy akár makacs dacból, akár bátorságából adódóan ment ki ma, a nőre egyedül a meghökkentő jelző illett.</w:t>
      </w:r>
    </w:p>
    <w:p>
      <w:pPr>
        <w:pStyle w:val="Normal"/>
        <w:rPr/>
      </w:pPr>
      <w:r>
        <w:rPr>
          <w:sz w:val="28"/>
          <w:szCs w:val="28"/>
        </w:rPr>
        <w:tab/>
        <w:t>Örült, hogy elfogta a csomagot, bármi előnye is származik majd belőle, de ha  a vérszopók – kiváltképp a vezetőjük, Marek – számított rá, akkor bizonyára értékes a számukra. A kérdés: vajon miért? Tegan kivette a dobozt, és felvágta a ragasztószalagokat az egyik, csípőjén függő késsel. A címzés alapján akár egy irodából is érkezhetett. Bár bizonyára hamis volt. Gideon igazolhatná ezt a tényt, de Tegan lemerte fogadni, hogy hiteles nyomot hagyjon maga után egy papíron.</w:t>
      </w:r>
    </w:p>
    <w:p>
      <w:pPr>
        <w:pStyle w:val="Normal"/>
        <w:rPr>
          <w:sz w:val="28"/>
          <w:szCs w:val="28"/>
        </w:rPr>
      </w:pPr>
      <w:r>
        <w:rPr>
          <w:sz w:val="28"/>
          <w:szCs w:val="28"/>
        </w:rPr>
        <w:tab/>
        <w:t>Kiürítette a dobozt, és tartalma – egy buborékfóliába csomagolt vékony, bőrkötésű könyv – a kezébe csúszott. Lehámozta a párnás műanyag fóliát az anatikvitásról, majd döbbenten elkomorult. Egy jelentéktelen, félig üres könyvre meredt – egy naplóféleségre. Kézzel írt német és latin nyelvű macskakaparás keveréke borította néhány oldalát; a többit üresen hagyták, eltekintve az ide-oda belefirkált, kidolgozatlan jelképektől a margókon.</w:t>
      </w:r>
    </w:p>
    <w:p>
      <w:pPr>
        <w:pStyle w:val="Normal"/>
        <w:rPr/>
      </w:pPr>
      <w:r>
        <w:rPr>
          <w:sz w:val="28"/>
          <w:szCs w:val="28"/>
        </w:rPr>
        <w:tab/>
        <w:t>-Ezt hogy szerezted, Elise? Alá kellett írjál valamit, vagy meghagytad a neved, vagy ilyesmi?</w:t>
      </w:r>
    </w:p>
    <w:p>
      <w:pPr>
        <w:pStyle w:val="Normal"/>
        <w:rPr>
          <w:sz w:val="28"/>
          <w:szCs w:val="28"/>
        </w:rPr>
      </w:pPr>
      <w:r>
        <w:rPr>
          <w:sz w:val="28"/>
          <w:szCs w:val="28"/>
        </w:rPr>
        <w:tab/>
        <w:t>-Nem. A szolgálatban lévő ügyintéző azt akarta, hogy igazoljam magam, de nincs mivel. Sosem volt szükségem ilyesmire, amikor a menedékben laktam.</w:t>
      </w:r>
    </w:p>
    <w:p>
      <w:pPr>
        <w:pStyle w:val="Normal"/>
        <w:rPr/>
      </w:pPr>
      <w:r>
        <w:rPr>
          <w:sz w:val="28"/>
          <w:szCs w:val="28"/>
        </w:rPr>
        <w:tab/>
        <w:t>Tegan végigpörgette a könyv oldalait, és több utalást talált egy Odolf nevű családra. Nem ismerte a nevet, de lefogadta volna, hogy a fajhoz tartozott. Emellett a legtöbb bejegyzés ugyanannak a versnek vagy versszaknak az ismétlése volt. Mit akarhat Marek egy ilyen homályos krónikával? Bizonyára kellett, hogy legyen valami oka.</w:t>
      </w:r>
    </w:p>
    <w:p>
      <w:pPr>
        <w:pStyle w:val="Normal"/>
        <w:rPr>
          <w:sz w:val="28"/>
          <w:szCs w:val="28"/>
        </w:rPr>
      </w:pPr>
      <w:r>
        <w:rPr>
          <w:sz w:val="28"/>
          <w:szCs w:val="28"/>
        </w:rPr>
        <w:tab/>
        <w:t>-Adtál egyáltalán az árukiadónak bármilyen információt, ami alapján beazonosíthatnak? – kérdezte Elise-t.</w:t>
      </w:r>
    </w:p>
    <w:p>
      <w:pPr>
        <w:pStyle w:val="Normal"/>
        <w:rPr/>
      </w:pPr>
      <w:r>
        <w:rPr>
          <w:sz w:val="28"/>
          <w:szCs w:val="28"/>
        </w:rPr>
        <w:tab/>
        <w:t>-Nem. Én …..elcseréltem. Az ügyintéző belement, hogy Camden iPodjáért cserébe odaadja a dobozt.</w:t>
      </w:r>
    </w:p>
    <w:p>
      <w:pPr>
        <w:pStyle w:val="Normal"/>
        <w:rPr>
          <w:sz w:val="28"/>
          <w:szCs w:val="28"/>
        </w:rPr>
      </w:pPr>
      <w:r>
        <w:rPr>
          <w:sz w:val="28"/>
          <w:szCs w:val="28"/>
        </w:rPr>
        <w:tab/>
        <w:t>Tegan rámeredt. Ebben a pillanatban jött rá, hogy a lakásig vezető utat a képességét gátló zene segítsége nélkül tette meg. Biztosan kikészült, mire hazaért. De már túltette magát rajta. Ha még mindig rosszul érezte magát, nem mutatta ki. Elise előrehajolt, hogy megvizsgálja a könyvet. Minden idegszálával az előtte álló feladatra koncentrált, ugyanakkora érdeklődéssel, mint ő.</w:t>
      </w:r>
    </w:p>
    <w:p>
      <w:pPr>
        <w:pStyle w:val="Normal"/>
        <w:rPr>
          <w:sz w:val="28"/>
          <w:szCs w:val="28"/>
        </w:rPr>
      </w:pPr>
      <w:r>
        <w:rPr>
          <w:sz w:val="28"/>
          <w:szCs w:val="28"/>
        </w:rPr>
        <w:tab/>
        <w:t>-Gondolod, hogy fontos lehet a könyv?- kérdezte, miközben tekintetével a pulton heverő könyvet fürkészte. – Gőzöm sincs. De pokolian biztos, hogy valamiféle jelentőséggel bír a vezetőjük számára.</w:t>
      </w:r>
    </w:p>
    <w:p>
      <w:pPr>
        <w:pStyle w:val="Normal"/>
        <w:rPr>
          <w:sz w:val="28"/>
          <w:szCs w:val="28"/>
        </w:rPr>
      </w:pPr>
      <w:r>
        <w:rPr>
          <w:sz w:val="28"/>
          <w:szCs w:val="28"/>
        </w:rPr>
        <w:tab/>
        <w:t>-Ugye, ismered?</w:t>
      </w:r>
    </w:p>
    <w:p>
      <w:pPr>
        <w:pStyle w:val="Normal"/>
        <w:rPr>
          <w:sz w:val="28"/>
          <w:szCs w:val="28"/>
        </w:rPr>
      </w:pPr>
      <w:r>
        <w:rPr>
          <w:sz w:val="28"/>
          <w:szCs w:val="28"/>
        </w:rPr>
        <w:tab/>
        <w:t>Tegan agyán egy pillanatra átfutott, hogy letagdja, de végül tétován megcsóválta a fejét. – Nem idegen számomra. Ismerem, Mareknek hívják. Ő Lucan bátyja.</w:t>
      </w:r>
    </w:p>
    <w:p>
      <w:pPr>
        <w:pStyle w:val="Normal"/>
        <w:rPr/>
      </w:pPr>
      <w:r>
        <w:rPr>
          <w:sz w:val="28"/>
          <w:szCs w:val="28"/>
        </w:rPr>
        <w:tab/>
        <w:t>-Egy harcos?</w:t>
      </w:r>
    </w:p>
    <w:p>
      <w:pPr>
        <w:pStyle w:val="Normal"/>
        <w:rPr>
          <w:sz w:val="28"/>
          <w:szCs w:val="28"/>
        </w:rPr>
      </w:pPr>
      <w:r>
        <w:rPr>
          <w:sz w:val="28"/>
          <w:szCs w:val="28"/>
        </w:rPr>
        <w:tab/>
        <w:t>-Valaha az volt. Lucan és én számos csatába indultunk együtt Marekkel. Rábíztuk az életünket, és mi is feláldoztuk volna a sajátunkat érte.</w:t>
      </w:r>
    </w:p>
    <w:p>
      <w:pPr>
        <w:pStyle w:val="Normal"/>
        <w:rPr>
          <w:sz w:val="28"/>
          <w:szCs w:val="28"/>
        </w:rPr>
      </w:pPr>
      <w:r>
        <w:rPr>
          <w:sz w:val="28"/>
          <w:szCs w:val="28"/>
        </w:rPr>
        <w:tab/>
        <w:t>-És most?</w:t>
      </w:r>
    </w:p>
    <w:p>
      <w:pPr>
        <w:pStyle w:val="Normal"/>
        <w:rPr>
          <w:sz w:val="28"/>
          <w:szCs w:val="28"/>
        </w:rPr>
      </w:pPr>
      <w:r>
        <w:rPr>
          <w:sz w:val="28"/>
          <w:szCs w:val="28"/>
        </w:rPr>
        <w:tab/>
        <w:t>-Mostanra bebizonyosodott Marekről, hogy áruló és gyilkos. Ő az ellenségünk – nem csak a rendé, de a fajé is. Csak az utóbbiak még nem tudják. Egy kis szerencsével kinyírjuk, mielőtt esélyt kap véghezvinni bármit, amit tervez.</w:t>
      </w:r>
    </w:p>
    <w:p>
      <w:pPr>
        <w:pStyle w:val="Normal"/>
        <w:rPr>
          <w:sz w:val="28"/>
          <w:szCs w:val="28"/>
        </w:rPr>
      </w:pPr>
      <w:r>
        <w:rPr>
          <w:sz w:val="28"/>
          <w:szCs w:val="28"/>
        </w:rPr>
        <w:tab/>
        <w:t>-És ha a rend elbukik?</w:t>
      </w:r>
    </w:p>
    <w:p>
      <w:pPr>
        <w:pStyle w:val="Normal"/>
        <w:rPr>
          <w:sz w:val="28"/>
          <w:szCs w:val="28"/>
        </w:rPr>
      </w:pPr>
      <w:r>
        <w:rPr>
          <w:sz w:val="28"/>
          <w:szCs w:val="28"/>
        </w:rPr>
        <w:tab/>
        <w:t>Tegan megfordult és komolyan nézett rá. – Imádkozz, hogy ne így legyen.</w:t>
      </w:r>
    </w:p>
    <w:p>
      <w:pPr>
        <w:pStyle w:val="Normal"/>
        <w:rPr/>
      </w:pPr>
      <w:r>
        <w:rPr>
          <w:sz w:val="28"/>
          <w:szCs w:val="28"/>
        </w:rPr>
        <w:tab/>
        <w:t xml:space="preserve">A válaszul érkező csendben további oldalakba lapozott bele. Marek okkal akarta a könyvet, úgyhogy kellett valami titkos nyomot rejtenie ennek a vacaknak valahol. </w:t>
      </w:r>
    </w:p>
    <w:p>
      <w:pPr>
        <w:pStyle w:val="Normal"/>
        <w:rPr>
          <w:sz w:val="28"/>
          <w:szCs w:val="28"/>
        </w:rPr>
      </w:pPr>
      <w:r>
        <w:rPr>
          <w:sz w:val="28"/>
          <w:szCs w:val="28"/>
        </w:rPr>
        <w:tab/>
        <w:t xml:space="preserve">-Várj egy percet. Menj vissza! – szólt hirtelen Elise. – Az egy </w:t>
      </w:r>
      <w:r>
        <w:rPr>
          <w:rFonts w:cs="Book Antiqua" w:ascii="Book Antiqua" w:hAnsi="Book Antiqua"/>
          <w:i/>
          <w:sz w:val="28"/>
          <w:szCs w:val="28"/>
        </w:rPr>
        <w:t>glif ?</w:t>
      </w:r>
    </w:p>
    <w:p>
      <w:pPr>
        <w:pStyle w:val="Normal"/>
        <w:rPr/>
      </w:pPr>
      <w:r>
        <w:rPr>
          <w:sz w:val="28"/>
          <w:szCs w:val="28"/>
        </w:rPr>
        <w:tab/>
        <w:t xml:space="preserve">Tegan is éppen akkor vette észre. A vékonyka kötet vége felé az egyik lapra jelet firkáltak. A mértani pontossággal összefonódó ívek  és kacskaringós alakzatok a hozzá nem értő szemnek egyszerű díszítésnek tűnhettek, de Elise- nek igaza volt. Ezek </w:t>
      </w:r>
      <w:r>
        <w:rPr>
          <w:rFonts w:cs="Book Antiqua" w:ascii="Book Antiqua" w:hAnsi="Book Antiqua"/>
          <w:i/>
          <w:sz w:val="28"/>
          <w:szCs w:val="28"/>
        </w:rPr>
        <w:t xml:space="preserve">dermaglifikus </w:t>
      </w:r>
      <w:r>
        <w:rPr>
          <w:sz w:val="28"/>
          <w:szCs w:val="28"/>
        </w:rPr>
        <w:t>jelek voltak.</w:t>
      </w:r>
    </w:p>
    <w:p>
      <w:pPr>
        <w:pStyle w:val="Normal"/>
        <w:rPr>
          <w:sz w:val="28"/>
          <w:szCs w:val="28"/>
        </w:rPr>
      </w:pPr>
      <w:r>
        <w:rPr>
          <w:sz w:val="28"/>
          <w:szCs w:val="28"/>
        </w:rPr>
        <w:tab/>
        <w:t xml:space="preserve">-A francba! – mormogta Tegan, miközben a nagyon régi, vonalakból álló jelzésre meredt, amelyről tudta, hogy a fajra utal. Nem Odolfra, hanem egy másik fajbélire, aki réges- rég élt – és halt meg. </w:t>
        <w:tab/>
      </w:r>
    </w:p>
    <w:p>
      <w:pPr>
        <w:pStyle w:val="Normal"/>
        <w:rPr>
          <w:sz w:val="28"/>
          <w:szCs w:val="28"/>
        </w:rPr>
      </w:pPr>
      <w:r>
        <w:rPr>
          <w:sz w:val="28"/>
          <w:szCs w:val="28"/>
        </w:rPr>
        <w:tab/>
        <w:t>Mi oka lehetett Mareknek arra, hogy felhánytorgassa az ősi múltat?</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Sikolyok visszhangzottak egy elegáns berkshires-i birtok szalonjában. A kín okozta fájdalams üvöltések a nemesi épület harmadik emeleti, ablakos padlásszobájából eredtek. A szoba – falak helyett- az alatta elterülő erdő borította völgyekre akadálytalanul kilátást  biztosító ablakokkal büszkélkedhetett. A kilátás- a nap utolsó perzselő sugaraival beborított tájra- kétségtelenül lélegzetelállító volt.</w:t>
      </w:r>
    </w:p>
    <w:p>
      <w:pPr>
        <w:pStyle w:val="Normal"/>
        <w:ind w:firstLine="708"/>
        <w:rPr>
          <w:sz w:val="28"/>
          <w:szCs w:val="28"/>
        </w:rPr>
      </w:pPr>
      <w:r>
        <w:rPr>
          <w:sz w:val="28"/>
          <w:szCs w:val="28"/>
        </w:rPr>
        <w:t>Az emeleten, a vérrabszolgák által fogva tartott vámpírra mindez bizonyára nagy benyomást tett. Első sorból élvezhette az UV látványát az elmúlt 27 percben, mint ahogy az elkövetkezendőkben is fogja. További sikolyok hangja visszhangzott le a központi lépcsőkön. A gyötrelem utat engedett a zokogás okozta kimerültségnek.</w:t>
      </w:r>
    </w:p>
    <w:p>
      <w:pPr>
        <w:pStyle w:val="Normal"/>
        <w:rPr>
          <w:sz w:val="28"/>
          <w:szCs w:val="28"/>
        </w:rPr>
      </w:pPr>
      <w:r>
        <w:rPr>
          <w:sz w:val="28"/>
          <w:szCs w:val="28"/>
        </w:rPr>
        <w:tab/>
        <w:t>Marek unott sóhajjal emelkedett fel a finom XVI. Lajos stílusú füles karosszékből, átment a szobán, és a dupla ajtón át bevonult a halványan bevilágított magánlakosztályába. A tetőtéri vallatószobával ellentétben a kúria többi ablakát fénytől védő elektromos roló árnyékolta nap közben.</w:t>
      </w:r>
    </w:p>
    <w:p>
      <w:pPr>
        <w:pStyle w:val="Normal"/>
        <w:rPr>
          <w:sz w:val="28"/>
          <w:szCs w:val="28"/>
        </w:rPr>
      </w:pPr>
      <w:r>
        <w:rPr>
          <w:sz w:val="28"/>
          <w:szCs w:val="28"/>
        </w:rPr>
        <w:tab/>
        <w:t>Marek átment a kinti csarnokba, és odahívatta egyik vérrabszolgáját, aki arra várt, hogy kiszolgálhassa. Marek biccentésére az emberi lény feltepert a lépcsőn, és arra utasította a többieket, hogy biztosítsák közelgő gazdájuk számára, hogy az ablakokat elsötétítsék az érkezésére.</w:t>
      </w:r>
    </w:p>
    <w:p>
      <w:pPr>
        <w:pStyle w:val="Normal"/>
        <w:rPr/>
      </w:pPr>
      <w:r>
        <w:rPr>
          <w:sz w:val="28"/>
          <w:szCs w:val="28"/>
        </w:rPr>
        <w:tab/>
        <w:t>Csak egy pillanat műve volt, és a foglyul ejtett vámpír abbahagyta a bőgést. Marek felment a széles lépcsőkön a második emeletre, majd befordult, aztán újból fel és kanyar, végül pedig a kisebb lépcsőn, ami a padlásra vezetett. Ahogy haladt felfelé, a düh egyre inkább kezdte újra elönteni.</w:t>
      </w:r>
    </w:p>
    <w:p>
      <w:pPr>
        <w:pStyle w:val="Normal"/>
        <w:rPr>
          <w:sz w:val="28"/>
          <w:szCs w:val="28"/>
        </w:rPr>
      </w:pPr>
      <w:r>
        <w:rPr>
          <w:sz w:val="28"/>
          <w:szCs w:val="28"/>
        </w:rPr>
        <w:tab/>
        <w:t>Ez csak egyike volt a nála fogságban tartott vámpírok idegesítően kimerítő vallatásának az elmúlt hetekben. Szórakoztató dolog volt a kínzás, de ritkán bizonyul hatékonynak.</w:t>
      </w:r>
    </w:p>
    <w:p>
      <w:pPr>
        <w:pStyle w:val="Normal"/>
        <w:rPr/>
      </w:pPr>
      <w:r>
        <w:rPr>
          <w:sz w:val="28"/>
          <w:szCs w:val="28"/>
        </w:rPr>
        <w:tab/>
        <w:t>A Bostonban lezajlott napi fejlemények viszont kevésbé tűntek szórakoztatónak. A vérrabszolga futár, akit egy számára fontos küldeményért szalajtott el, inkább a városi hullaházat választotta úti céljául- azonosítatlan áldozatként, mint afféle John Doe, Marek kapcsaolata szerint, aki a halottkém idorájában dolgozott. Ragyogó napfényben ölték meg, ami kizárta, hogy a rend vagy bármelyik fajtabéli vámpír közbeavatkozzon, de Marek ennek ellenére gyanakodott.</w:t>
      </w:r>
    </w:p>
    <w:p>
      <w:pPr>
        <w:pStyle w:val="Normal"/>
        <w:ind w:firstLine="708"/>
        <w:jc w:val="both"/>
        <w:rPr/>
      </w:pPr>
      <w:r>
        <w:rPr>
          <w:sz w:val="28"/>
          <w:szCs w:val="28"/>
        </w:rPr>
        <w:tab/>
        <w:t>És nagyon felkelltette az érdeklődését, amikor meg tudta, hogy az általa annyira várt csomag éppen aznap eltűnt a FedEx-lerakatból. Hatalmas veszteségként tekin</w:t>
        <w:softHyphen/>
        <w:t>tett rá, de vissza szándékozta szerezni. És amikor ez si</w:t>
        <w:softHyphen/>
        <w:t>kerül neki, nagy örömét fogja lelni abban, hogy szemé</w:t>
        <w:softHyphen/>
        <w:t>lyesen vallassa ki a tolvajt, aki elvitte.</w:t>
      </w:r>
    </w:p>
    <w:p>
      <w:pPr>
        <w:pStyle w:val="Normal"/>
        <w:ind w:firstLine="708"/>
        <w:jc w:val="both"/>
        <w:rPr/>
      </w:pPr>
      <w:r>
        <w:rPr>
          <w:sz w:val="28"/>
          <w:szCs w:val="28"/>
        </w:rPr>
        <w:t>Odafent, vele szemben, a padlásszobába vezető lép</w:t>
        <w:softHyphen/>
        <w:t>csősor tetején, az egyik éppen őrségben lévő vérrabszol</w:t>
        <w:softHyphen/>
        <w:t>ga kinyitotta az ajtót, hogy Marék beléphessen az im</w:t>
        <w:softHyphen/>
        <w:t>már elsötétített szobába. A lecsupaszított vámpírt lánc</w:t>
        <w:softHyphen/>
        <w:t>cal és fémbilinccsel kötözték egy székhez bokájánál és csuklójánál fogva.</w:t>
      </w:r>
    </w:p>
    <w:p>
      <w:pPr>
        <w:pStyle w:val="Normal"/>
        <w:rPr>
          <w:sz w:val="28"/>
          <w:szCs w:val="28"/>
        </w:rPr>
      </w:pPr>
      <w:r>
        <w:rPr>
          <w:sz w:val="28"/>
          <w:szCs w:val="28"/>
        </w:rPr>
        <w:t>Bőrén füstölögtek az egész testét beborító égési se</w:t>
        <w:softHyphen/>
        <w:t>bek, amelyek ontották magukból az izzadtság és a sú</w:t>
        <w:softHyphen/>
        <w:t>lyosan megégett hús émelyítően édes szagát.</w:t>
      </w:r>
    </w:p>
    <w:p>
      <w:pPr>
        <w:pStyle w:val="Normal"/>
        <w:ind w:firstLine="708"/>
        <w:jc w:val="both"/>
        <w:rPr/>
      </w:pPr>
      <w:r>
        <w:rPr>
          <w:sz w:val="28"/>
          <w:szCs w:val="28"/>
        </w:rPr>
        <w:t>-Élvezed a kilátást? — kérdezte Marék, amikor be</w:t>
        <w:softHyphen/>
        <w:t>sétált, és undorral nézett a férfira. — Kár, hogy tél van. Ügy tudom, elképesztően színpompás itt az ősz.</w:t>
      </w:r>
    </w:p>
    <w:p>
      <w:pPr>
        <w:pStyle w:val="Normal"/>
        <w:ind w:firstLine="708"/>
        <w:jc w:val="both"/>
        <w:rPr>
          <w:sz w:val="28"/>
          <w:szCs w:val="28"/>
        </w:rPr>
      </w:pPr>
      <w:r>
        <w:rPr>
          <w:sz w:val="28"/>
          <w:szCs w:val="28"/>
        </w:rPr>
        <w:t>A vámpír feje a mellkasán lógott, és beszéd helyett rendre valami felbugyogó krákogás hagyta el a torkát.</w:t>
      </w:r>
    </w:p>
    <w:p>
      <w:pPr>
        <w:pStyle w:val="Normal"/>
        <w:ind w:firstLine="708"/>
        <w:jc w:val="both"/>
        <w:rPr>
          <w:sz w:val="28"/>
          <w:szCs w:val="28"/>
        </w:rPr>
      </w:pPr>
      <w:r>
        <w:rPr>
          <w:sz w:val="28"/>
          <w:szCs w:val="28"/>
        </w:rPr>
        <w:t>-Készen állsz, hogy elmondd, amire szükségem van?</w:t>
      </w:r>
    </w:p>
    <w:p>
      <w:pPr>
        <w:pStyle w:val="Normal"/>
        <w:ind w:firstLine="708"/>
        <w:jc w:val="both"/>
        <w:rPr>
          <w:sz w:val="28"/>
          <w:szCs w:val="28"/>
        </w:rPr>
      </w:pPr>
      <w:r>
        <w:rPr>
          <w:sz w:val="28"/>
          <w:szCs w:val="28"/>
        </w:rPr>
        <w:t>Szánalmas nyöszörgés csúszott ki a vámpír kihólyagosodott, bedagadt száján. Marék leguggolt foglya előtt. Émelygett a bűzétől és a látványától.</w:t>
      </w:r>
    </w:p>
    <w:p>
      <w:pPr>
        <w:pStyle w:val="Normal"/>
        <w:ind w:firstLine="708"/>
        <w:jc w:val="both"/>
        <w:rPr/>
      </w:pPr>
      <w:r>
        <w:rPr>
          <w:sz w:val="28"/>
          <w:szCs w:val="28"/>
        </w:rPr>
        <w:t>-Senki sem tudja meg, hogy megtörtél. Ezt biztosíthatom neked, ha együttműködsz most velem. Elküldhetnélek gyógykezelésre, biztosíthatnám a védelmed. Ez könnyűszerrel belefér a hatáskörömbe. Érted?</w:t>
      </w:r>
    </w:p>
    <w:p>
      <w:pPr>
        <w:pStyle w:val="Normal"/>
        <w:ind w:firstLine="708"/>
        <w:rPr>
          <w:sz w:val="28"/>
          <w:szCs w:val="28"/>
        </w:rPr>
      </w:pPr>
      <w:r>
        <w:rPr>
          <w:sz w:val="28"/>
          <w:szCs w:val="28"/>
        </w:rPr>
        <w:t>A vámpír felnyögött, és Marék egy lehetséges vallo</w:t>
        <w:softHyphen/>
        <w:t>mástételt érzett ki a fájdalmas hangokból. Nem állt szándékában valóra váltani a hazugságokat, amikkel a vámpírt hitegette, mivel azok csak eszközként szolgál</w:t>
        <w:softHyphen/>
        <w:t>tak, hogy ott törje meg, ahol a kínzás és a szenvedés eddig nem segített.</w:t>
      </w:r>
    </w:p>
    <w:p>
      <w:pPr>
        <w:pStyle w:val="Normal"/>
        <w:ind w:firstLine="708"/>
        <w:rPr/>
      </w:pPr>
      <w:r>
        <w:rPr>
          <w:sz w:val="28"/>
          <w:szCs w:val="28"/>
        </w:rPr>
        <w:t>-Mondd el, és megszabadulsz ettől az egésztől! — unszolta a válasz megszerzése iránti sürgető sóvárgás el</w:t>
        <w:softHyphen/>
        <w:t>lenére halkan és higgadtan. - Mondd el, hol van a pa</w:t>
        <w:softHyphen/>
        <w:t>sas!</w:t>
      </w:r>
    </w:p>
    <w:p>
      <w:pPr>
        <w:pStyle w:val="Normal"/>
        <w:ind w:firstLine="708"/>
        <w:rPr>
          <w:sz w:val="28"/>
          <w:szCs w:val="28"/>
        </w:rPr>
      </w:pPr>
      <w:r>
        <w:rPr>
          <w:sz w:val="28"/>
          <w:szCs w:val="28"/>
        </w:rPr>
        <w:t>Hallható kattanás hagyta el a fogoly torkát, amint nyelni próbált, feje enyhén megremegett, ahogy eről</w:t>
        <w:softHyphen/>
        <w:t>ködve próbálta felemelni, miután rázuhant szétroncso</w:t>
        <w:softHyphen/>
        <w:t>lódott mellkasára. Marék a reménytől lelkesen várt. Nem érdekelte, hogy a körülötte álló vérrabszolgák fel</w:t>
        <w:softHyphen/>
        <w:t>tehetően érezték, hogy vibrál a reménykedéstől.</w:t>
      </w:r>
    </w:p>
    <w:p>
      <w:pPr>
        <w:pStyle w:val="Normal"/>
        <w:ind w:firstLine="708"/>
        <w:rPr/>
      </w:pPr>
      <w:r>
        <w:rPr>
          <w:sz w:val="28"/>
          <w:szCs w:val="28"/>
        </w:rPr>
        <w:t>-Mondd el most! Nem kell tovább hordoznod ezt a terhet.</w:t>
      </w:r>
    </w:p>
    <w:p>
      <w:pPr>
        <w:pStyle w:val="Normal"/>
        <w:ind w:firstLine="708"/>
        <w:rPr/>
      </w:pPr>
      <w:r>
        <w:rPr>
          <w:sz w:val="28"/>
          <w:szCs w:val="28"/>
        </w:rPr>
        <w:t>Elnyújtott szisszenés hagyta el a vámpír száját, ahogy hörögve kifújta a levegőt. Beleremegett, de össze</w:t>
        <w:softHyphen/>
        <w:t>szedte magát, és ismét megpróbálta kipréselni vallomá</w:t>
        <w:softHyphen/>
        <w:t>sa első szavait.</w:t>
      </w:r>
    </w:p>
    <w:p>
      <w:pPr>
        <w:pStyle w:val="Normal"/>
        <w:ind w:firstLine="708"/>
        <w:rPr/>
      </w:pPr>
      <w:r>
        <w:rPr>
          <w:sz w:val="28"/>
          <w:szCs w:val="28"/>
        </w:rPr>
        <w:t>Marék érezte, amint a szemei kitágulnak a várako</w:t>
        <w:softHyphen/>
        <w:t>zástól — még a lélegzete is elakadt, ahogy várta a szá</w:t>
        <w:softHyphen/>
        <w:t>mára sorsfordító szavakat.</w:t>
      </w:r>
    </w:p>
    <w:p>
      <w:pPr>
        <w:pStyle w:val="Normal"/>
        <w:ind w:firstLine="708"/>
        <w:rPr/>
      </w:pPr>
      <w:r>
        <w:rPr>
          <w:sz w:val="28"/>
          <w:szCs w:val="28"/>
        </w:rPr>
        <w:t>-Rrrrrrrrr... — Az egyik szeme kinyílt, mintha csak felrepedt volna a perzselt szemhéja. írisze világosbarna színre váltott a hosszadalmas szenvedéstől; fekete pupil</w:t>
        <w:softHyphen/>
        <w:t>lája összeszűkült, és gyűlöletteljesen fúródott Mareké</w:t>
        <w:softHyphen/>
        <w:t xml:space="preserve">be, amikor szembetalálkozott a tekintetével. A fogoly levegőt vett, és mélyről jövő morgásként tört ki belőle: </w:t>
      </w:r>
      <w:r>
        <w:rPr>
          <w:i/>
          <w:iCs/>
          <w:sz w:val="28"/>
          <w:szCs w:val="28"/>
        </w:rPr>
        <w:t>— Rrrr... rohadj meg!</w:t>
      </w:r>
    </w:p>
    <w:p>
      <w:pPr>
        <w:pStyle w:val="Normal"/>
        <w:ind w:firstLine="708"/>
        <w:rPr>
          <w:sz w:val="28"/>
          <w:szCs w:val="28"/>
        </w:rPr>
      </w:pPr>
      <w:r>
        <w:rPr>
          <w:sz w:val="28"/>
          <w:szCs w:val="28"/>
        </w:rPr>
        <w:t>A válaszul életre kelő dühét meghazudtolva Marék teljes nyugalommal felemelkedett, és megfontoltan elin</w:t>
        <w:softHyphen/>
        <w:t>dult a padláslépcső irányába.</w:t>
      </w:r>
    </w:p>
    <w:p>
      <w:pPr>
        <w:pStyle w:val="Normal"/>
        <w:ind w:firstLine="708"/>
        <w:rPr/>
      </w:pPr>
      <w:r>
        <w:rPr>
          <w:sz w:val="28"/>
          <w:szCs w:val="28"/>
        </w:rPr>
        <w:t>-Húzzátok fel a redőnyt! — parancsolta a vérrab</w:t>
        <w:softHyphen/>
        <w:t>szolga őröknek. — Tegyétek ki a fényre ezt a hitvány mocskot! Ha nem pusztul bele, mire lenyugszik a nap, hadd főjön meg idefent pirkadatra.</w:t>
      </w:r>
    </w:p>
    <w:p>
      <w:pPr>
        <w:pStyle w:val="Normal"/>
        <w:ind w:firstLine="708"/>
        <w:rPr/>
      </w:pPr>
      <w:r>
        <w:rPr>
          <w:sz w:val="28"/>
          <w:szCs w:val="28"/>
        </w:rPr>
        <w:t>Marék kiment a szobából, és már meg sem rezdült, amikor az újabb rémült sikolyok felhangzottak a háta mögött.</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rPr>
          <w:rFonts w:ascii="Baskerville Old Face" w:hAnsi="Baskerville Old Face" w:cs="Baskerville Old Face"/>
          <w:i/>
          <w:i/>
          <w:sz w:val="36"/>
          <w:szCs w:val="36"/>
        </w:rPr>
      </w:pPr>
      <w:r>
        <w:rPr>
          <w:rFonts w:cs="Baskerville Old Face" w:ascii="Baskerville Old Face" w:hAnsi="Baskerville Old Face"/>
          <w:i/>
          <w:sz w:val="36"/>
          <w:szCs w:val="36"/>
        </w:rPr>
        <w:t>KILENCEDIK FEJEZET</w:t>
      </w:r>
    </w:p>
    <w:p>
      <w:pPr>
        <w:pStyle w:val="Normal"/>
        <w:rPr>
          <w:rFonts w:ascii="Baskerville Old Face" w:hAnsi="Baskerville Old Face" w:cs="Baskerville Old Face"/>
          <w:i/>
          <w:i/>
          <w:sz w:val="36"/>
          <w:szCs w:val="36"/>
        </w:rPr>
      </w:pPr>
      <w:r>
        <w:rPr>
          <w:rFonts w:cs="Baskerville Old Face" w:ascii="Baskerville Old Face" w:hAnsi="Baskerville Old Face"/>
          <w:i/>
          <w:sz w:val="36"/>
          <w:szCs w:val="36"/>
        </w:rPr>
      </w:r>
    </w:p>
    <w:p>
      <w:pPr>
        <w:pStyle w:val="Normal"/>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firstLine="708"/>
        <w:jc w:val="both"/>
        <w:rPr/>
      </w:pPr>
      <w:r>
        <w:rPr>
          <w:sz w:val="28"/>
          <w:szCs w:val="28"/>
        </w:rPr>
        <w:t>Mikor közeledett az alkony, Tegan összeszedte a köny</w:t>
        <w:softHyphen/>
        <w:t>vet, a fegyvereit, és sötét kabátjáért nyúlt. Elise az el</w:t>
        <w:softHyphen/>
        <w:t>múlt órában - amióta átadta neki a FedEx csomagot - figyelte, ahogy elmélyülten átnyálazza az összes oldalt. Mindeközben próbálta összeszedni a bátorságát ahhoz, hogy újból megkérje, segítsen neki kapcsolatba kerülni a vérszopókkal. Most, ahogy a kabátjába bújt, érezte, ez az utolsó esélye.</w:t>
      </w:r>
    </w:p>
    <w:p>
      <w:pPr>
        <w:pStyle w:val="Normal"/>
        <w:ind w:firstLine="708"/>
        <w:jc w:val="both"/>
        <w:rPr>
          <w:sz w:val="28"/>
          <w:szCs w:val="28"/>
        </w:rPr>
      </w:pPr>
      <w:r>
        <w:rPr>
          <w:sz w:val="28"/>
          <w:szCs w:val="28"/>
        </w:rPr>
        <w:t>-Tegan... remélem, hasznosnak bizonyul a könyv.</w:t>
      </w:r>
    </w:p>
    <w:p>
      <w:pPr>
        <w:pStyle w:val="Normal"/>
        <w:ind w:firstLine="708"/>
        <w:jc w:val="both"/>
        <w:rPr/>
      </w:pPr>
      <w:r>
        <w:rPr>
          <w:sz w:val="28"/>
          <w:szCs w:val="28"/>
        </w:rPr>
        <w:t>Az lesz. - Elise-re pillantott világítóan zöld sze</w:t>
        <w:softHyphen/>
        <w:t>meivel, de gondolatai láthatóan a kezében lévő új in</w:t>
        <w:softHyphen/>
        <w:t>formáció körül forogtak. Pislogott egyet, és úgy tűnt, mintha már egyáltalán nem is foglalkozna a nővel - égett a vágytól, hogy megszabaduljon tőle. - A rend hálás neked ezért.</w:t>
      </w:r>
    </w:p>
    <w:p>
      <w:pPr>
        <w:pStyle w:val="Normal"/>
        <w:ind w:firstLine="708"/>
        <w:jc w:val="both"/>
        <w:rPr>
          <w:sz w:val="28"/>
          <w:szCs w:val="28"/>
        </w:rPr>
      </w:pPr>
      <w:r>
        <w:rPr>
          <w:sz w:val="28"/>
          <w:szCs w:val="28"/>
        </w:rPr>
        <w:t>-És te?</w:t>
      </w:r>
    </w:p>
    <w:p>
      <w:pPr>
        <w:pStyle w:val="Normal"/>
        <w:ind w:firstLine="708"/>
        <w:jc w:val="both"/>
        <w:rPr>
          <w:sz w:val="28"/>
          <w:szCs w:val="28"/>
        </w:rPr>
      </w:pPr>
      <w:r>
        <w:rPr>
          <w:sz w:val="28"/>
          <w:szCs w:val="28"/>
        </w:rPr>
        <w:t>-Hogy én?</w:t>
      </w:r>
    </w:p>
    <w:p>
      <w:pPr>
        <w:pStyle w:val="Normal"/>
        <w:rPr/>
      </w:pPr>
      <w:r>
        <w:rPr>
          <w:rFonts w:cs="Baskerville Old Face" w:ascii="Baskerville Old Face" w:hAnsi="Baskerville Old Face"/>
          <w:sz w:val="28"/>
          <w:szCs w:val="28"/>
        </w:rPr>
        <w:tab/>
        <w:t>Amint komoran elhallgatott, Elise megszólalt: - Nem túl nagy kérés, ugye? Te vagy az egyetlen, aki segíthet ebben a …..problémámban . Taníts meg, hogy némíthatom el, hogyan ne érezzem. Értékes lehetek neked  és a rendnek is. Segíteni akarok.</w:t>
      </w:r>
    </w:p>
    <w:p>
      <w:pPr>
        <w:pStyle w:val="Normal"/>
        <w:ind w:firstLine="708"/>
        <w:jc w:val="both"/>
        <w:rPr/>
      </w:pPr>
      <w:r>
        <w:rPr>
          <w:sz w:val="28"/>
          <w:szCs w:val="28"/>
        </w:rPr>
        <w:t xml:space="preserve">Szúrós pillantása szinte beleszúrt Elise-be. </w:t>
      </w:r>
    </w:p>
    <w:p>
      <w:pPr>
        <w:pStyle w:val="Normal"/>
        <w:ind w:firstLine="708"/>
        <w:jc w:val="both"/>
        <w:rPr/>
      </w:pPr>
      <w:r>
        <w:rPr>
          <w:sz w:val="28"/>
          <w:szCs w:val="28"/>
        </w:rPr>
        <w:t>- Egyedül dolgozom. Te viszont nem tudod, mit kérsz. Amúgy ezt már megbeszéltük.</w:t>
      </w:r>
    </w:p>
    <w:p>
      <w:pPr>
        <w:pStyle w:val="Normal"/>
        <w:ind w:firstLine="708"/>
        <w:jc w:val="both"/>
        <w:rPr/>
      </w:pPr>
      <w:r>
        <w:rPr>
          <w:sz w:val="28"/>
          <w:szCs w:val="28"/>
        </w:rPr>
        <w:t>Képes vagyok tanulni. Tanulni akarok. Kérlek, Tegan. Szükségem van rá, hogy tanuljak.</w:t>
      </w:r>
    </w:p>
    <w:p>
      <w:pPr>
        <w:pStyle w:val="Normal"/>
        <w:ind w:firstLine="708"/>
        <w:jc w:val="both"/>
        <w:rPr>
          <w:sz w:val="28"/>
          <w:szCs w:val="28"/>
        </w:rPr>
      </w:pPr>
      <w:r>
        <w:rPr>
          <w:sz w:val="28"/>
          <w:szCs w:val="28"/>
        </w:rPr>
        <w:t>-És szerinted én vagyok az, aki segíthet?</w:t>
      </w:r>
    </w:p>
    <w:p>
      <w:pPr>
        <w:pStyle w:val="Normal"/>
        <w:ind w:firstLine="708"/>
        <w:jc w:val="both"/>
        <w:rPr/>
      </w:pPr>
      <w:r>
        <w:rPr>
          <w:rFonts w:eastAsia="Times New Roman" w:cs="Times New Roman"/>
          <w:sz w:val="28"/>
          <w:szCs w:val="28"/>
        </w:rPr>
        <w:t xml:space="preserve"> </w:t>
      </w:r>
      <w:r>
        <w:rPr>
          <w:sz w:val="28"/>
          <w:szCs w:val="28"/>
        </w:rPr>
        <w:t>-Azt hiszem, te vagy az egyetlen reményem. Ettől elborult a tekintete. Megrázta a fejét. Amikor meghátrált előle, Elise elszántan közelebb lépett hozzá, mintha fizikailag megakadályozhatta volna, hogy elmenjen. Épp hogy, hajszálnyira állt az érintkezéstől, így maga mellé ejtette kezeit.</w:t>
      </w:r>
    </w:p>
    <w:p>
      <w:pPr>
        <w:pStyle w:val="Normal"/>
        <w:ind w:firstLine="708"/>
        <w:jc w:val="both"/>
        <w:rPr>
          <w:sz w:val="28"/>
          <w:szCs w:val="28"/>
        </w:rPr>
      </w:pPr>
      <w:r>
        <w:rPr>
          <w:sz w:val="28"/>
          <w:szCs w:val="28"/>
        </w:rPr>
        <w:t>-Gondolod, nem mennék máshoz, bárki máshoz, ha tudnék?</w:t>
      </w:r>
    </w:p>
    <w:p>
      <w:pPr>
        <w:pStyle w:val="Normal"/>
        <w:ind w:firstLine="708"/>
        <w:jc w:val="both"/>
        <w:rPr/>
      </w:pPr>
      <w:r>
        <w:rPr>
          <w:sz w:val="28"/>
          <w:szCs w:val="28"/>
        </w:rPr>
        <w:t>Egy másodpercre elhallgatott. Elise remélte, hogy gondolkodik. De a férfi szitkozódva a kilincs után nyúlt.</w:t>
      </w:r>
    </w:p>
    <w:p>
      <w:pPr>
        <w:pStyle w:val="Normal"/>
        <w:ind w:firstLine="708"/>
        <w:jc w:val="both"/>
        <w:rPr>
          <w:sz w:val="28"/>
          <w:szCs w:val="28"/>
        </w:rPr>
      </w:pPr>
      <w:r>
        <w:rPr>
          <w:sz w:val="28"/>
          <w:szCs w:val="28"/>
        </w:rPr>
        <w:t>-Adtam már választ.</w:t>
      </w:r>
    </w:p>
    <w:p>
      <w:pPr>
        <w:pStyle w:val="Normal"/>
        <w:ind w:firstLine="708"/>
        <w:jc w:val="both"/>
        <w:rPr>
          <w:sz w:val="28"/>
          <w:szCs w:val="28"/>
        </w:rPr>
      </w:pPr>
      <w:r>
        <w:rPr>
          <w:sz w:val="28"/>
          <w:szCs w:val="28"/>
        </w:rPr>
        <w:t>-Én meg adtam azt az újságot. Valamit csak ér, nem?</w:t>
      </w:r>
    </w:p>
    <w:p>
      <w:pPr>
        <w:pStyle w:val="Normal"/>
        <w:ind w:firstLine="708"/>
        <w:jc w:val="both"/>
        <w:rPr>
          <w:sz w:val="28"/>
          <w:szCs w:val="28"/>
        </w:rPr>
      </w:pPr>
      <w:r>
        <w:rPr>
          <w:sz w:val="28"/>
          <w:szCs w:val="28"/>
        </w:rPr>
        <w:t>Metsző kacaj bukott ki belőle, és újból felé fordult.</w:t>
      </w:r>
    </w:p>
    <w:p>
      <w:pPr>
        <w:pStyle w:val="Normal"/>
        <w:ind w:firstLine="708"/>
        <w:jc w:val="both"/>
        <w:rPr/>
      </w:pPr>
      <w:r>
        <w:rPr>
          <w:sz w:val="28"/>
          <w:szCs w:val="28"/>
        </w:rPr>
        <w:t xml:space="preserve">-Látom, azt hiszed, most egyezkedhetünk. Pedig nem. </w:t>
      </w:r>
    </w:p>
    <w:p>
      <w:pPr>
        <w:pStyle w:val="Normal"/>
        <w:ind w:firstLine="708"/>
        <w:jc w:val="both"/>
        <w:rPr/>
      </w:pPr>
      <w:r>
        <w:rPr>
          <w:sz w:val="28"/>
          <w:szCs w:val="28"/>
        </w:rPr>
        <w:t>-Ha a könyv belátást enged a vérszopók jelenlegi ügyeibe, a menedékbelieket minden bizonnyal legalább annyira érdekli majd, mint téged. Csak fel kell hívjam a férjem bármelyik kapcsolatát az Ügynökségen, és egy órán belül elárasztják az embereik a rend főhadiszállását.</w:t>
      </w:r>
    </w:p>
    <w:p>
      <w:pPr>
        <w:pStyle w:val="Normal"/>
        <w:ind w:firstLine="708"/>
        <w:jc w:val="both"/>
        <w:rPr/>
      </w:pPr>
      <w:r>
        <w:rPr>
          <w:sz w:val="28"/>
          <w:szCs w:val="28"/>
        </w:rPr>
        <w:t>Ezt jól mondta. Quentin a legmagasabb rendfoko</w:t>
        <w:softHyphen/>
        <w:t>zattal rendelkezett, és az özvegyeként Elise jelentős poli</w:t>
        <w:softHyphen/>
        <w:t>tikai státusszal rendelkezett. Személyesen ismert egy csomó menedékbelit, és Quentin nevének hallatán még tízszer annyi ajtó nyílna ki, ha szükségét érezné, hogy használja.</w:t>
      </w:r>
    </w:p>
    <w:p>
      <w:pPr>
        <w:pStyle w:val="Normal"/>
        <w:ind w:firstLine="708"/>
        <w:jc w:val="both"/>
        <w:rPr/>
      </w:pPr>
      <w:r>
        <w:rPr>
          <w:sz w:val="28"/>
          <w:szCs w:val="28"/>
        </w:rPr>
        <w:t>Tegannek ezt a tényt nem kellett elmagyarázni. Düh lobogott amúgy jeges tekintetében. Ez volt az első érze</w:t>
        <w:softHyphen/>
        <w:t>lemre utaló jel, amit Elise eddig látott rajta.</w:t>
      </w:r>
    </w:p>
    <w:p>
      <w:pPr>
        <w:pStyle w:val="Normal"/>
        <w:ind w:firstLine="708"/>
        <w:jc w:val="both"/>
        <w:rPr/>
      </w:pPr>
      <w:r>
        <w:rPr>
          <w:sz w:val="28"/>
          <w:szCs w:val="28"/>
        </w:rPr>
        <w:t>-Most fenyegetőzöl. - Hűvös kacajától a nő cso</w:t>
        <w:softHyphen/>
        <w:t>mót érzett a torkában. - Időben figyelmeztetlek: a tűz</w:t>
        <w:softHyphen/>
        <w:t>zel játszol, te nő!</w:t>
      </w:r>
    </w:p>
    <w:p>
      <w:pPr>
        <w:pStyle w:val="Normal"/>
        <w:ind w:firstLine="708"/>
        <w:jc w:val="both"/>
        <w:rPr>
          <w:sz w:val="28"/>
          <w:szCs w:val="28"/>
        </w:rPr>
      </w:pPr>
      <w:r>
        <w:rPr>
          <w:sz w:val="28"/>
          <w:szCs w:val="28"/>
        </w:rPr>
        <w:t>Elise bőre megfeszült az idegességtől, de nem hátrál</w:t>
        <w:softHyphen/>
        <w:t>hatott. Sokáig tartották aranykalitkában, dédelgették és óvták. De, ha most egy Tegan-féle életveszélyes első ge</w:t>
        <w:softHyphen/>
        <w:t>nerációs harcos kedélyének feltüzelése kellett ahhoz, hogy kitörjön ebből a kalitkából, akkor csak össze kel</w:t>
        <w:softHyphen/>
        <w:t>lett szednie a bátorságát, majd imádkoznia, hogy egy darabban kerüljön ki az egészből.</w:t>
      </w:r>
    </w:p>
    <w:p>
      <w:pPr>
        <w:pStyle w:val="Normal"/>
        <w:ind w:firstLine="708"/>
        <w:jc w:val="both"/>
        <w:rPr/>
      </w:pPr>
      <w:r>
        <w:rPr>
          <w:sz w:val="28"/>
          <w:szCs w:val="28"/>
        </w:rPr>
        <w:t>-Akár elismered, akár nem, része vagyok ennek a háborúnak. Nem én kerestem magamnak, a vérszopók jóvoltából keveredtem bele, amikor Camden meghalt. Csak annyit kérek, mutasd meg, hogy legyek hatéko</w:t>
        <w:softHyphen/>
        <w:t>nyabb. Úgy hittem, a rend örömmel lát minden szövet</w:t>
        <w:softHyphen/>
        <w:t>ségest, akire csak szert tehet.</w:t>
        <w:tab/>
      </w:r>
    </w:p>
    <w:p>
      <w:pPr>
        <w:pStyle w:val="Normal"/>
        <w:ind w:firstLine="708"/>
        <w:jc w:val="both"/>
        <w:rPr/>
      </w:pPr>
      <w:r>
        <w:rPr>
          <w:sz w:val="28"/>
          <w:szCs w:val="28"/>
        </w:rPr>
        <w:t>-Nem a rendről van szó, hanem a bosszúról, és ezt te is tudod. Szemet szemért. Az érzelmeid nagy lán</w:t>
        <w:softHyphen/>
        <w:t>gon forrnak, amióta végignézted, ahogy a fiadat megöl</w:t>
        <w:softHyphen/>
        <w:t>ték a szemed előtt.</w:t>
      </w:r>
    </w:p>
    <w:p>
      <w:pPr>
        <w:pStyle w:val="Normal"/>
        <w:ind w:firstLine="708"/>
        <w:jc w:val="both"/>
        <w:rPr/>
      </w:pPr>
      <w:r>
        <w:rPr>
          <w:sz w:val="28"/>
          <w:szCs w:val="28"/>
        </w:rPr>
        <w:t>Tegan keresetlen szavai üvegként vájtak bele, a hús</w:t>
        <w:softHyphen/>
        <w:t>ba mart, mint a sebekbe öntött sav.</w:t>
      </w:r>
    </w:p>
    <w:p>
      <w:pPr>
        <w:pStyle w:val="Normal"/>
        <w:ind w:firstLine="708"/>
        <w:jc w:val="both"/>
        <w:rPr/>
      </w:pPr>
      <w:r>
        <w:rPr>
          <w:sz w:val="28"/>
          <w:szCs w:val="28"/>
        </w:rPr>
        <w:t>-Az igazságról van szó! - szólt rá élesen. - Ezt rendeznem kell. A francba, Tegan, hát könyörögnöm kell?</w:t>
      </w:r>
    </w:p>
    <w:p>
      <w:pPr>
        <w:pStyle w:val="Normal"/>
        <w:ind w:firstLine="708"/>
        <w:jc w:val="both"/>
        <w:rPr/>
      </w:pPr>
      <w:r>
        <w:rPr>
          <w:sz w:val="28"/>
          <w:szCs w:val="28"/>
        </w:rPr>
        <w:t>Nem lett volna szabad megérintenie. Olyan mérhe</w:t>
        <w:softHyphen/>
        <w:t>tetlenül elkeseredetten próbálta érvényre juttatni akara</w:t>
        <w:softHyphen/>
        <w:t>tát, hogy kinyújtotta a kezét, és rátette Tegan jobb kar</w:t>
        <w:softHyphen/>
        <w:t>jára. A harcos feszes izmai begörbültek az ujjai alatt, majd úgy megfeszültek, mint kiismerhetetlen arca.</w:t>
      </w:r>
    </w:p>
    <w:p>
      <w:pPr>
        <w:pStyle w:val="Normal"/>
        <w:ind w:firstLine="708"/>
        <w:jc w:val="both"/>
        <w:rPr/>
      </w:pPr>
      <w:r>
        <w:rPr>
          <w:sz w:val="28"/>
          <w:szCs w:val="28"/>
        </w:rPr>
        <w:t>Nem rántotta el a karját érintése elől, de jeges zöld szemével elnézett mellette a sztereó irányába, amely a háttérben szólt és gondolati úton elnémította. Az ezt követő csendben Elise képessége elkezdett feléledni. Hangok zsibongtak a fejében, és Tegan jéghidegen és éberen rámeredő metsző tekintetéből világossá vált szá</w:t>
        <w:softHyphen/>
        <w:t>mára, hogy fájdalma minden apró rezdülését tisztán látja. Rájött, hogy elnyeli, érezte, ahogy azon a ponton, ahol bőrük összeért, magába szívja a reakcióját.</w:t>
      </w:r>
    </w:p>
    <w:p>
      <w:pPr>
        <w:pStyle w:val="Normal"/>
        <w:ind w:firstLine="708"/>
        <w:jc w:val="both"/>
        <w:rPr>
          <w:sz w:val="28"/>
          <w:szCs w:val="28"/>
        </w:rPr>
      </w:pPr>
      <w:r>
        <w:rPr>
          <w:sz w:val="28"/>
          <w:szCs w:val="28"/>
        </w:rPr>
        <w:t>Elise igyekezett lecsillapítani a fejében tomboló vi</w:t>
        <w:softHyphen/>
        <w:t>hart, de a hangok csak erősödtek. Beleremegett a fejét megtöltő ocsmányságokba és romlottságba.</w:t>
      </w:r>
    </w:p>
    <w:p>
      <w:pPr>
        <w:pStyle w:val="Normal"/>
        <w:ind w:firstLine="708"/>
        <w:jc w:val="both"/>
        <w:rPr/>
      </w:pPr>
      <w:r>
        <w:rPr>
          <w:sz w:val="28"/>
          <w:szCs w:val="28"/>
        </w:rPr>
        <w:t>Tegan olyan szenvtelenül nézte, mint ahogy egy üveg alatt fekvő bogarat szokás.</w:t>
      </w:r>
      <w:r>
        <w:rPr>
          <w:b/>
          <w:bCs/>
          <w:sz w:val="28"/>
          <w:szCs w:val="28"/>
        </w:rPr>
        <w:t xml:space="preserve"> </w:t>
      </w:r>
      <w:r>
        <w:rPr>
          <w:sz w:val="28"/>
          <w:szCs w:val="28"/>
        </w:rPr>
        <w:t>Hogy a fene vinné el, mennyire élvezte, ahogy a nő próbálta elviselni az általa indított érzelmi támadás minden egyes másodpercét, amíg ő szépen elérte, amit akart. Amint mélyen egymás szemébe néztek, Elise kezdte felfogni, hogy a harcos valamiféleképpen irányí</w:t>
        <w:softHyphen/>
        <w:t>totta a koponyájában gyötrőn harsogó zárótüzet. Ugyanúgy, ahogy képes volt elnémítani a zenét és televíziót, felerősítette a hangerőt.</w:t>
      </w:r>
    </w:p>
    <w:p>
      <w:pPr>
        <w:pStyle w:val="Normal"/>
        <w:ind w:firstLine="708"/>
        <w:jc w:val="both"/>
        <w:rPr>
          <w:sz w:val="28"/>
          <w:szCs w:val="28"/>
        </w:rPr>
      </w:pPr>
      <w:r>
        <w:rPr>
          <w:sz w:val="28"/>
          <w:szCs w:val="28"/>
        </w:rPr>
        <w:t xml:space="preserve">-Istenem! – kapkodta a levegőt. – Milyen kegyetlen vagy! Még csak nem is próbálta tagadni. Kifejezéstelen, idegölőén szenvtelen arccal elengedte, majd csöndesen elgondolkodva megállt. Elise, százszorta sebzettebben, mint hogy a tudtára adja, elhátrált előle. </w:t>
      </w:r>
    </w:p>
    <w:p>
      <w:pPr>
        <w:pStyle w:val="Normal"/>
        <w:ind w:firstLine="708"/>
        <w:jc w:val="both"/>
        <w:rPr/>
      </w:pPr>
      <w:r>
        <w:rPr>
          <w:sz w:val="28"/>
          <w:szCs w:val="28"/>
        </w:rPr>
        <w:t>-Első számú lecke: ne számíts rám semmiben — mormolta ridegen. - Csak cserbenhagynálak.</w:t>
      </w:r>
    </w:p>
    <w:p>
      <w:pPr>
        <w:pStyle w:val="Normal"/>
        <w:ind w:firstLine="708"/>
        <w:jc w:val="both"/>
        <w:rPr>
          <w:sz w:val="28"/>
          <w:szCs w:val="28"/>
        </w:rPr>
      </w:pPr>
      <w:r>
        <w:rPr>
          <w:sz w:val="28"/>
          <w:szCs w:val="28"/>
        </w:rPr>
      </w:r>
    </w:p>
    <w:p>
      <w:pPr>
        <w:pStyle w:val="Normal"/>
        <w:ind w:firstLine="708"/>
        <w:jc w:val="both"/>
        <w:rPr/>
      </w:pPr>
      <w:r>
        <w:rPr>
          <w:sz w:val="28"/>
          <w:szCs w:val="28"/>
        </w:rPr>
        <w:t>Faszkalap volt és köcsög is, de még tisztességesnek sem lett volna nevezhető részéről, ha hagyja, hogy Elise ezt másképp gondolja. Tegan menekülőre fogta, és elindult az előszoba felé; a maró és megvető tekintettel rámere</w:t>
        <w:softHyphen/>
        <w:t>dő Elise-t pedig hátrahagyta az apró lakás túl végében. Talán lelkiismeret-furdalása kellene hogy legyen, amiért ilyen durván bánt a nővel, de őszintén szólva a háta közepére sem kívánta a szócsatát. És Elise is jobban tenné, ha mást keresne ahhoz, amire szüksége van. Po</w:t>
        <w:softHyphen/>
        <w:t>kolian remélte, hogy sikerrel jár.</w:t>
      </w:r>
    </w:p>
    <w:p>
      <w:pPr>
        <w:pStyle w:val="Normal"/>
        <w:ind w:firstLine="708"/>
        <w:jc w:val="both"/>
        <w:rPr>
          <w:sz w:val="28"/>
          <w:szCs w:val="28"/>
        </w:rPr>
      </w:pPr>
      <w:r>
        <w:rPr>
          <w:sz w:val="28"/>
          <w:szCs w:val="28"/>
        </w:rPr>
        <w:t>Tegan, kabátja alatt magához szorította a könyvet, és gyors léptekkel nekiindult a sötét éjszakának. A kí</w:t>
        <w:softHyphen/>
        <w:t>váncsiság egy mellékutca irányába terelte, majd befor</w:t>
        <w:softHyphen/>
        <w:t>dult a FedExhez vezető másikba.</w:t>
      </w:r>
    </w:p>
    <w:p>
      <w:pPr>
        <w:pStyle w:val="Normal"/>
        <w:ind w:firstLine="708"/>
        <w:jc w:val="both"/>
        <w:rPr>
          <w:sz w:val="28"/>
          <w:szCs w:val="28"/>
        </w:rPr>
      </w:pPr>
      <w:r>
        <w:rPr>
          <w:sz w:val="28"/>
          <w:szCs w:val="28"/>
        </w:rPr>
        <w:t xml:space="preserve">Tegan orrát frissen kiontott vér illata csapta meg. Méghozzá nagy mennyiségben. A le rakatban sötét volt, de Tegan meglátta a pult mögött heverő ügyintéző mozdulatlan testét. A vérszopók előbb értek oda. A sarokban álló zárt láncú kamerarendszer kijelzőjén egy odafagyott fénykép volt látható, amely kissé elmosodott, mégis kivehető képet adott a mozgásban lévő Elise-ről, kezében a csomaggal. </w:t>
      </w:r>
    </w:p>
    <w:p>
      <w:pPr>
        <w:pStyle w:val="Normal"/>
        <w:ind w:firstLine="708"/>
        <w:jc w:val="both"/>
        <w:rPr/>
      </w:pPr>
      <w:r>
        <w:rPr>
          <w:sz w:val="28"/>
          <w:szCs w:val="28"/>
        </w:rPr>
        <w:t>Elise nagyon alaposan írta le a vérrabszolgát és a FedExnél történteket, de valahol érdekelte, megtudhat</w:t>
        <w:softHyphen/>
        <w:t>na-e többet is személyesen, ha odamenne és ő maga kérdezné ki az ügyintézőt.</w:t>
      </w:r>
    </w:p>
    <w:p>
      <w:pPr>
        <w:pStyle w:val="Normal"/>
        <w:ind w:firstLine="708"/>
        <w:jc w:val="both"/>
        <w:rPr>
          <w:sz w:val="28"/>
          <w:szCs w:val="28"/>
        </w:rPr>
      </w:pPr>
      <w:r>
        <w:rPr>
          <w:sz w:val="28"/>
          <w:szCs w:val="28"/>
        </w:rPr>
        <w:t>Kevesebb mint háromszáz méterre a helytől rájött, nemcsak ő szánta rá magát egyedül, hogy utánajárjon a dolgoknak, és túl későn ért oda.</w:t>
      </w:r>
    </w:p>
    <w:p>
      <w:pPr>
        <w:pStyle w:val="Normal"/>
        <w:ind w:firstLine="708"/>
        <w:jc w:val="both"/>
        <w:rPr>
          <w:sz w:val="28"/>
          <w:szCs w:val="28"/>
        </w:rPr>
      </w:pPr>
      <w:r>
        <w:rPr>
          <w:sz w:val="28"/>
          <w:szCs w:val="28"/>
        </w:rPr>
        <w:t xml:space="preserve">Tegan orrát frissen kiontott vér illata csapta meg. Méghozzá nagy mennyiségben. A le rakatban sötét volt, de Tegan meglátta a pult mögött heverő ügyintéző mozdulatlan testét. A vérszopók előbb értek oda. A sarokban álló zárt láncú kamerarendszer kijelzőjén egy odafagyott fénykép volt látható, amely kissé elmosodott, mégis kivehető képet adott a mozgásban lévő Elise-ről, kezében a csomaggal. </w:t>
      </w:r>
    </w:p>
    <w:p>
      <w:pPr>
        <w:pStyle w:val="Normal"/>
        <w:ind w:firstLine="708"/>
        <w:jc w:val="both"/>
        <w:rPr>
          <w:rFonts w:ascii="Book Antiqua" w:hAnsi="Book Antiqua" w:cs="Book Antiqua"/>
          <w:i/>
          <w:i/>
          <w:iCs/>
          <w:sz w:val="28"/>
          <w:szCs w:val="28"/>
        </w:rPr>
      </w:pPr>
      <w:r>
        <w:rPr>
          <w:rFonts w:cs="Book Antiqua" w:ascii="Book Antiqua" w:hAnsi="Book Antiqua"/>
          <w:i/>
          <w:iCs/>
          <w:sz w:val="28"/>
          <w:szCs w:val="28"/>
        </w:rPr>
        <w:t>A francba.</w:t>
      </w:r>
    </w:p>
    <w:p>
      <w:pPr>
        <w:pStyle w:val="Normal"/>
        <w:ind w:firstLine="708"/>
        <w:jc w:val="both"/>
        <w:rPr/>
      </w:pPr>
      <w:r>
        <w:rPr>
          <w:sz w:val="28"/>
          <w:szCs w:val="28"/>
        </w:rPr>
        <w:t>És ezekben a percekben a vérszopók, akik ott jártak, már kétségtelenül az utcákat rótták és a nőt keresték. Tegan megfordult és visszarobogott Elise lakóépületébe, rendelkezésére álló természetfeletti gyorsasága segítségé</w:t>
        <w:softHyphen/>
        <w:t>vel. Bedörömbölt az ajtón, átkozva a harsogó zenét, amitől feltehetően semmi nem hallatszott odabent.</w:t>
      </w:r>
    </w:p>
    <w:p>
      <w:pPr>
        <w:pStyle w:val="Normal"/>
        <w:ind w:firstLine="708"/>
        <w:jc w:val="both"/>
        <w:rPr/>
      </w:pPr>
      <w:r>
        <w:rPr>
          <w:sz w:val="28"/>
          <w:szCs w:val="28"/>
        </w:rPr>
        <w:t>-Elise! Nyisd ki az ajtót!</w:t>
      </w:r>
    </w:p>
    <w:p>
      <w:pPr>
        <w:pStyle w:val="Normal"/>
        <w:ind w:firstLine="708"/>
        <w:jc w:val="both"/>
        <w:rPr/>
      </w:pPr>
      <w:r>
        <w:rPr>
          <w:sz w:val="28"/>
          <w:szCs w:val="28"/>
        </w:rPr>
        <w:t>Már éppen készült lezúzni a zárakat és betörni, amikor meghallotta Elise-t az ajtó túloldalán. Résnyire nyitotta az ajtót, és rámeredt. Még mielőtt elküldhette volna a fenébe, ahogy megérdemelte, Tegan teljes súlyá</w:t>
        <w:softHyphen/>
        <w:t>val belökte, majd bevágta maga mögött az ajtót.</w:t>
      </w:r>
    </w:p>
    <w:p>
      <w:pPr>
        <w:pStyle w:val="Normal"/>
        <w:ind w:firstLine="708"/>
        <w:jc w:val="both"/>
        <w:rPr>
          <w:sz w:val="28"/>
          <w:szCs w:val="28"/>
        </w:rPr>
      </w:pPr>
      <w:r>
        <w:rPr>
          <w:sz w:val="28"/>
          <w:szCs w:val="28"/>
        </w:rPr>
        <w:t>-Kapd a kabátod és a csizmád! Most!</w:t>
      </w:r>
    </w:p>
    <w:p>
      <w:pPr>
        <w:pStyle w:val="Normal"/>
        <w:ind w:firstLine="708"/>
        <w:jc w:val="both"/>
        <w:rPr>
          <w:sz w:val="28"/>
          <w:szCs w:val="28"/>
        </w:rPr>
      </w:pPr>
      <w:r>
        <w:rPr>
          <w:sz w:val="28"/>
          <w:szCs w:val="28"/>
        </w:rPr>
        <w:t>-Mi van?!</w:t>
      </w:r>
    </w:p>
    <w:p>
      <w:pPr>
        <w:pStyle w:val="Normal"/>
        <w:ind w:firstLine="708"/>
        <w:jc w:val="both"/>
        <w:rPr>
          <w:sz w:val="28"/>
          <w:szCs w:val="28"/>
        </w:rPr>
      </w:pPr>
      <w:r>
        <w:rPr>
          <w:sz w:val="28"/>
          <w:szCs w:val="28"/>
        </w:rPr>
        <w:t>-Gyerünk!</w:t>
      </w:r>
    </w:p>
    <w:p>
      <w:pPr>
        <w:pStyle w:val="Normal"/>
        <w:ind w:firstLine="708"/>
        <w:jc w:val="both"/>
        <w:rPr>
          <w:sz w:val="28"/>
          <w:szCs w:val="28"/>
        </w:rPr>
      </w:pPr>
      <w:r>
        <w:rPr>
          <w:sz w:val="28"/>
          <w:szCs w:val="28"/>
        </w:rPr>
        <w:t>Bár összerezzent a harcos odavetett parancsa halla</w:t>
        <w:softHyphen/>
        <w:t>tán, de tartotta magát:-Ha azt hiszed, hagyom, hogy visszaküldj………..</w:t>
      </w:r>
    </w:p>
    <w:p>
      <w:pPr>
        <w:pStyle w:val="Normal"/>
        <w:ind w:firstLine="708"/>
        <w:jc w:val="both"/>
        <w:rPr/>
      </w:pPr>
      <w:r>
        <w:rPr>
          <w:sz w:val="28"/>
          <w:szCs w:val="28"/>
        </w:rPr>
        <w:t>-Vérszopók, Elise! — Semmi okát nem látta, hogy szépítse a helyzetet. -Épp most ölték meg a FedExes ügyintézőt, és már a nyomodban vannak. Nincs sok időnk. Kapd a cuccaidat!</w:t>
      </w:r>
    </w:p>
    <w:p>
      <w:pPr>
        <w:pStyle w:val="Normal"/>
        <w:ind w:firstLine="708"/>
        <w:jc w:val="both"/>
        <w:rPr/>
      </w:pPr>
      <w:r>
        <w:rPr>
          <w:sz w:val="28"/>
          <w:szCs w:val="28"/>
        </w:rPr>
        <w:t>Elsápadt a hír hallatán, de továbbra is bizalmatla</w:t>
        <w:softHyphen/>
        <w:t>nul nézett rá, amit Tegan igencsak megalapozott - mi</w:t>
        <w:softHyphen/>
        <w:t>vel semmi okot nem adott az ellenkezőjére. Kiváltképp azért, amit egy jó ideje művelt vele.</w:t>
      </w:r>
    </w:p>
    <w:p>
      <w:pPr>
        <w:pStyle w:val="Normal"/>
        <w:ind w:firstLine="708"/>
        <w:jc w:val="both"/>
        <w:rPr/>
      </w:pPr>
      <w:r>
        <w:rPr>
          <w:sz w:val="28"/>
          <w:szCs w:val="28"/>
        </w:rPr>
        <w:t>-Ki kell menekítselek innen! - szólt rá, mikor még egy pillanatig elgondolkodott. - Most!</w:t>
      </w:r>
    </w:p>
    <w:p>
      <w:pPr>
        <w:pStyle w:val="Normal"/>
        <w:ind w:firstLine="708"/>
        <w:jc w:val="both"/>
        <w:rPr/>
      </w:pPr>
      <w:r>
        <w:rPr>
          <w:sz w:val="28"/>
          <w:szCs w:val="28"/>
        </w:rPr>
        <w:t>-Várj! Fegyverre lesz szükségem. ……..Kék szemeiben higgadt beleegyezéssel, rábólintott. - Oké.</w:t>
      </w:r>
    </w:p>
    <w:p>
      <w:pPr>
        <w:pStyle w:val="Normal"/>
        <w:ind w:firstLine="708"/>
        <w:jc w:val="both"/>
        <w:rPr/>
      </w:pPr>
      <w:r>
        <w:rPr>
          <w:sz w:val="28"/>
          <w:szCs w:val="28"/>
        </w:rPr>
        <w:t>Egy szemvillanás alatt magához ragadta gyapjúkabátját és csizmába bújt. Már az ajtó felé tartottak, amikor két lépést visszahőkölt.</w:t>
      </w:r>
    </w:p>
    <w:p>
      <w:pPr>
        <w:pStyle w:val="Normal"/>
        <w:ind w:firstLine="708"/>
        <w:jc w:val="both"/>
        <w:rPr>
          <w:sz w:val="28"/>
          <w:szCs w:val="28"/>
        </w:rPr>
      </w:pPr>
      <w:r>
        <w:rPr>
          <w:sz w:val="28"/>
          <w:szCs w:val="28"/>
        </w:rPr>
        <w:t>-Várj! Fegyverre lesz szükségem. ……..</w:t>
      </w:r>
    </w:p>
    <w:p>
      <w:pPr>
        <w:pStyle w:val="Normal"/>
        <w:ind w:firstLine="708"/>
        <w:jc w:val="both"/>
        <w:rPr>
          <w:sz w:val="28"/>
          <w:szCs w:val="28"/>
        </w:rPr>
      </w:pPr>
      <w:r>
        <w:rPr>
          <w:sz w:val="28"/>
          <w:szCs w:val="28"/>
        </w:rPr>
        <w:t>Tegan két jókora lépést tett felé és csuklón ragadta.</w:t>
      </w:r>
    </w:p>
    <w:p>
      <w:pPr>
        <w:pStyle w:val="Normal"/>
        <w:ind w:firstLine="708"/>
        <w:jc w:val="both"/>
        <w:rPr>
          <w:sz w:val="28"/>
          <w:szCs w:val="28"/>
        </w:rPr>
      </w:pPr>
      <w:r>
        <w:rPr>
          <w:sz w:val="28"/>
          <w:szCs w:val="28"/>
        </w:rPr>
        <w:t xml:space="preserve">-Megvédelek. Gyerünk! </w:t>
      </w:r>
    </w:p>
    <w:p>
      <w:pPr>
        <w:pStyle w:val="Normal"/>
        <w:ind w:firstLine="708"/>
        <w:jc w:val="both"/>
        <w:rPr>
          <w:sz w:val="28"/>
          <w:szCs w:val="28"/>
        </w:rPr>
      </w:pPr>
      <w:r>
        <w:rPr>
          <w:sz w:val="28"/>
          <w:szCs w:val="28"/>
        </w:rPr>
        <w:t>Kisiettek a lakásból, de abban a pillanatban észre</w:t>
        <w:softHyphen/>
        <w:t>vették, hogy az épület bejárati ajtajának üvegén át egy vérszopó kémlel befelé. Állatias tekintete borostyánszínűen villant fel, amint észrevette őket a keskeny folyo</w:t>
        <w:softHyphen/>
        <w:t>són. Kitátotta véres száját, és valamit vicsorgott a válla fölött. Kétségkívül az erősítést hívta az utcáról.</w:t>
      </w:r>
    </w:p>
    <w:p>
      <w:pPr>
        <w:pStyle w:val="Normal"/>
        <w:ind w:firstLine="708"/>
        <w:jc w:val="both"/>
        <w:rPr/>
      </w:pPr>
      <w:r>
        <w:rPr>
          <w:sz w:val="28"/>
          <w:szCs w:val="28"/>
        </w:rPr>
        <w:t>-Te jó ég! — kapkodta Elise a levegőt. -Tegan...</w:t>
      </w:r>
    </w:p>
    <w:p>
      <w:pPr>
        <w:pStyle w:val="Normal"/>
        <w:ind w:firstLine="708"/>
        <w:jc w:val="both"/>
        <w:rPr/>
      </w:pPr>
      <w:r>
        <w:rPr>
          <w:sz w:val="28"/>
          <w:szCs w:val="28"/>
        </w:rPr>
        <w:t>-Menj vissza! — Kezébe nyomta a könyvet és visszatuszkolta a lakásba. -Maradj ott, amíg érted nem megyek! Zárd be az ajtót!</w:t>
      </w:r>
    </w:p>
    <w:p>
      <w:pPr>
        <w:pStyle w:val="Normal"/>
        <w:ind w:firstLine="708"/>
        <w:jc w:val="both"/>
        <w:rPr/>
      </w:pPr>
      <w:r>
        <w:rPr>
          <w:sz w:val="28"/>
          <w:szCs w:val="28"/>
        </w:rPr>
        <w:t>Elise azonnal engedelmeskedett, gyors léptekkel visszaszaladt, alaposan bezárta az ajtót. A vérszopó eköz</w:t>
        <w:softHyphen/>
        <w:t>ben beküzdötte magát az épületbe. Egy másik követte, mindkét vérszívó megszállottan vicsorgott megnyúlt agyarával. Mindkét hatalmas vámpír jól felfegyverkezett az ölésre.</w:t>
      </w:r>
    </w:p>
    <w:p>
      <w:pPr>
        <w:pStyle w:val="Normal"/>
        <w:ind w:firstLine="708"/>
        <w:jc w:val="both"/>
        <w:rPr/>
      </w:pPr>
      <w:r>
        <w:rPr>
          <w:sz w:val="28"/>
          <w:szCs w:val="28"/>
        </w:rPr>
        <w:t>Tegan védekezőre vette a figurát, amikor közeledni kezdtek hozzá egy Elise ajtajához közeli állásból. Oda</w:t>
        <w:softHyphen/>
        <w:t>sózott az elsőként közeledő vérszopóra, akit ezzel rög</w:t>
        <w:softHyphen/>
        <w:t>vest a mögötte állónak küldött. Ez utóbbi, aki kis hí</w:t>
        <w:softHyphen/>
        <w:t>ján alul maradt, az utolsó pillanatban balra szökkent, így mégsem esett el. Tegannek közben egy gyilkos fo</w:t>
        <w:softHyphen/>
        <w:t>gással sikerült leszerelnie a társát.</w:t>
      </w:r>
    </w:p>
    <w:p>
      <w:pPr>
        <w:pStyle w:val="Normal"/>
        <w:ind w:firstLine="708"/>
        <w:jc w:val="both"/>
        <w:rPr/>
      </w:pPr>
      <w:r>
        <w:rPr>
          <w:sz w:val="28"/>
          <w:szCs w:val="28"/>
        </w:rPr>
        <w:t>A felbolydulás hallatán az egyik lakó, egy emberi lény, kijött a folyosóra, de amint meglátta, hogy megy a balhé, bölcsen a visszakozás mellett döntött. - Bakker! — nyögte és azon nyomban visszasietett a lakásába, be</w:t>
        <w:softHyphen/>
        <w:t>vágta az ajtót, és elreteszelte.</w:t>
      </w:r>
    </w:p>
    <w:p>
      <w:pPr>
        <w:pStyle w:val="Normal"/>
        <w:ind w:firstLine="708"/>
        <w:jc w:val="both"/>
        <w:rPr/>
      </w:pPr>
      <w:r>
        <w:rPr>
          <w:sz w:val="28"/>
          <w:szCs w:val="28"/>
        </w:rPr>
        <w:t>Tegan megállíthatatlanul, teljes erőből nekiesett a vérszopónak, akit a földön tartott, és az egyik tőrével elvágta a vérszopó torkát. Felüvöltött, majd a tőr gyor</w:t>
        <w:softHyphen/>
        <w:t>san mérgező titánium élének köszönhetően habzani kez</w:t>
        <w:softHyphen/>
        <w:t>dett a szája, és a teste gyorsan oszlani kezdett.</w:t>
      </w:r>
    </w:p>
    <w:p>
      <w:pPr>
        <w:pStyle w:val="Normal"/>
        <w:ind w:firstLine="708"/>
        <w:jc w:val="both"/>
        <w:rPr/>
      </w:pPr>
      <w:r>
        <w:rPr>
          <w:sz w:val="28"/>
          <w:szCs w:val="28"/>
        </w:rPr>
        <w:t>-Te jössz! — vetette oda Tegan a másiknak, amint az igyekezett négykézláb elvánszorogni az útjából.</w:t>
      </w:r>
    </w:p>
    <w:p>
      <w:pPr>
        <w:pStyle w:val="Normal"/>
        <w:ind w:firstLine="708"/>
        <w:jc w:val="both"/>
        <w:rPr/>
      </w:pPr>
      <w:r>
        <w:rPr>
          <w:sz w:val="28"/>
          <w:szCs w:val="28"/>
        </w:rPr>
        <w:t>A vámpír kinyújtva a karját hirtelen ütést mért kardjával Teganre, de ez még egy vérszopó számára is meggondolatlan tettnek bizonyult. Elgondolkodott, és amikor esélye lett volna rárontani, oldalazni kezdett, miközben mindenfélét felé dobált. Meg kell zavarni, jött rá Tegan a következő pillanatban, de akkor Elise lakása felől váratlan üvegcsörömpölés ütötte meg a fülét.</w:t>
      </w:r>
    </w:p>
    <w:p>
      <w:pPr>
        <w:pStyle w:val="Normal"/>
        <w:ind w:firstLine="708"/>
        <w:jc w:val="both"/>
        <w:rPr/>
      </w:pPr>
      <w:r>
        <w:rPr>
          <w:sz w:val="28"/>
          <w:szCs w:val="28"/>
        </w:rPr>
        <w:t>-Azt a rohadt... — mordult fel, amint a nő sikolya ütötte meg a fülét a fal túloldala felől.</w:t>
      </w:r>
    </w:p>
    <w:p>
      <w:pPr>
        <w:pStyle w:val="Normal"/>
        <w:ind w:firstLine="708"/>
        <w:jc w:val="both"/>
        <w:rPr/>
      </w:pPr>
      <w:r>
        <w:rPr>
          <w:sz w:val="28"/>
          <w:szCs w:val="28"/>
        </w:rPr>
        <w:t>A vérszopó ezt a pillanatot választotta, hogy neki</w:t>
        <w:softHyphen/>
        <w:t>ugorjon, de Tegan készen állt a támadásra. Félreállt el</w:t>
        <w:softHyphen/>
        <w:t>lenfele útjából, guggolásban ért földet mögötte, majd tőrét fogva gyorsan felállt. Egy pillanat alatt felnyár</w:t>
        <w:softHyphen/>
        <w:t>salta azt a korcsot, és elindult Elise ajtaja felé, még mielőtt a halott vérszopó hatalmas teste a földre zu</w:t>
        <w:softHyphen/>
        <w:t>han.</w:t>
      </w:r>
    </w:p>
    <w:p>
      <w:pPr>
        <w:pStyle w:val="Normal"/>
        <w:ind w:firstLine="708"/>
        <w:jc w:val="both"/>
        <w:rPr/>
      </w:pPr>
      <w:r>
        <w:rPr>
          <w:sz w:val="28"/>
          <w:szCs w:val="28"/>
        </w:rPr>
        <w:t>Tegan, akaratával és nyers erejével lezúzta a bejárati ajtót a pántjáról, és beviharzott. Elise arccal a padlón hevert, és megmozdulni sem tudott, mert a vérszopó, aki az előbb beröpült az ablakon, nehéz csizmájával a gerincére lépett. A könyvet erősen a mellkasához szorí</w:t>
        <w:softHyphen/>
        <w:t>totta, így védte a testével.</w:t>
      </w:r>
    </w:p>
    <w:p>
      <w:pPr>
        <w:pStyle w:val="Normal"/>
        <w:ind w:firstLine="708"/>
        <w:jc w:val="both"/>
        <w:rPr>
          <w:i/>
          <w:i/>
          <w:iCs/>
          <w:sz w:val="28"/>
          <w:szCs w:val="28"/>
        </w:rPr>
      </w:pPr>
      <w:r>
        <w:rPr>
          <w:i/>
          <w:iCs/>
          <w:sz w:val="28"/>
          <w:szCs w:val="28"/>
        </w:rPr>
        <w:t>Jó ég!</w:t>
      </w:r>
    </w:p>
    <w:p>
      <w:pPr>
        <w:pStyle w:val="Normal"/>
        <w:ind w:firstLine="708"/>
        <w:jc w:val="both"/>
        <w:rPr/>
      </w:pPr>
      <w:r>
        <w:rPr>
          <w:sz w:val="28"/>
          <w:szCs w:val="28"/>
        </w:rPr>
        <w:t>Valahogy sikerült megsérülnie a küzdelemben. Egy mély vágás vöröslött a felkarján, amiből dőlt a friss vér. Ennek szaga és látványa előhozta a vérszopó nyála</w:t>
        <w:softHyphen/>
        <w:t>dzó vérszomját. Ahelyett, hogy a könyvvel foglalkozott volna, amiért valójában küldték, az Elise fölött tornyosuló vérszopót csak egyvalami foglalkoztatta, hogy csillapítsa olthatatlan szomját.</w:t>
      </w:r>
    </w:p>
    <w:p>
      <w:pPr>
        <w:pStyle w:val="Normal"/>
        <w:ind w:firstLine="708"/>
        <w:jc w:val="both"/>
        <w:rPr/>
      </w:pPr>
      <w:r>
        <w:rPr>
          <w:sz w:val="28"/>
          <w:szCs w:val="28"/>
        </w:rPr>
        <w:t>-Tegan! — kiáltotta Elise, döbbent tekintettel. Ha</w:t>
        <w:softHyphen/>
        <w:t>bár élete egy cérnaszálon függött, mégis próbált össze-' kucorodni, hogy kilökhesse maga alól a könyvecskét, hogy odaadhassa Tegannek. - Ne hagyd, hogy megka</w:t>
        <w:softHyphen/>
        <w:t>parintsa! Fogd a könyvet, Tegan!</w:t>
      </w:r>
    </w:p>
    <w:p>
      <w:pPr>
        <w:pStyle w:val="Normal"/>
        <w:ind w:firstLine="708"/>
        <w:jc w:val="both"/>
        <w:rPr/>
      </w:pPr>
      <w:r>
        <w:rPr>
          <w:i/>
          <w:iCs/>
          <w:sz w:val="28"/>
          <w:szCs w:val="28"/>
        </w:rPr>
        <w:t xml:space="preserve">Le van szarva, </w:t>
      </w:r>
      <w:r>
        <w:rPr>
          <w:sz w:val="28"/>
          <w:szCs w:val="28"/>
        </w:rPr>
        <w:t>gondolta. Annyira szerette volna még több vérszopó vérét kiontani, hogy lüktetett a halánté</w:t>
        <w:softHyphen/>
        <w:t>ka. Az Elise-en álló vérszopónak rontott, és egy agyából indított heves csapással ledöntötte a lábáról. Anélkül, hogy hozzáért volna ahhoz a fattyúhoz, puszta akarata és tomboló, vad dühe segítségével Tegan a távolabbi falhoz vágta a vérszopót, és egy méterrel a föld felett kitartotta a közel száztizenöt kilós, kalimpáló, állatias vámpírt.</w:t>
      </w:r>
    </w:p>
    <w:p>
      <w:pPr>
        <w:pStyle w:val="Normal"/>
        <w:ind w:firstLine="708"/>
        <w:jc w:val="both"/>
        <w:rPr/>
      </w:pPr>
      <w:r>
        <w:rPr>
          <w:sz w:val="28"/>
          <w:szCs w:val="28"/>
        </w:rPr>
        <w:t>Tegan látta, hogy a kiéhezett vérszopó nem törődik azzal, hogy mentális szorításával apránként megfojtja, továbbra is Elise-t nézte mereven, összeszűkült pupillák</w:t>
        <w:softHyphen/>
        <w:t>kal. Hosszú agyarairól csöpögött a nyál; másra sem bírt gondolni abban az óriási koponyájában lévő agyával, mint hogy a szomját oltsa. Tegan megvetette fajtájának ezt az oldalát — mindennél jobban tudta, hogy a kiir</w:t>
        <w:softHyphen/>
        <w:t>tás volt az egyetlen megoldás a kórnak áldozatul esett vámpírok számára.</w:t>
      </w:r>
    </w:p>
    <w:p>
      <w:pPr>
        <w:pStyle w:val="Normal"/>
        <w:ind w:firstLine="708"/>
        <w:jc w:val="both"/>
        <w:rPr>
          <w:sz w:val="28"/>
          <w:szCs w:val="28"/>
        </w:rPr>
      </w:pPr>
      <w:r>
        <w:rPr>
          <w:sz w:val="28"/>
          <w:szCs w:val="28"/>
        </w:rPr>
        <w:t>De nem kötelességtudat vagy a logika diktálta, hogy előrántsa a tőrét és a vérszopó szívébe döfje — hanem Elise kifolyt vére, amiben elvegyült a hanga és a rózsa illata; a nő félelmének kesernyés szaga, amely ködként töltötte be a levegőt. Az a korcs megsebesítette ezt az ártatlan nőt, és ezt Tegan nem tűrhette.</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firstLine="708"/>
        <w:jc w:val="both"/>
        <w:rPr/>
      </w:pPr>
      <w:r>
        <w:rPr>
          <w:sz w:val="28"/>
          <w:szCs w:val="28"/>
        </w:rPr>
        <w:t>Azonnal elfeledkezett a földön szétmorzsolódó ha</w:t>
        <w:softHyphen/>
        <w:t>lott vérszopóról.</w:t>
      </w:r>
    </w:p>
    <w:p>
      <w:pPr>
        <w:pStyle w:val="Normal"/>
        <w:ind w:firstLine="708"/>
        <w:jc w:val="both"/>
        <w:rPr/>
      </w:pPr>
      <w:r>
        <w:rPr>
          <w:sz w:val="28"/>
          <w:szCs w:val="28"/>
        </w:rPr>
        <w:t>-Jól vagy? — kérdezte Elise-től. Felé fordult, hogy lássa, sikerül-e lábra állnia.</w:t>
      </w:r>
    </w:p>
    <w:p>
      <w:pPr>
        <w:pStyle w:val="Normal"/>
        <w:ind w:firstLine="708"/>
        <w:jc w:val="both"/>
        <w:rPr>
          <w:sz w:val="28"/>
          <w:szCs w:val="28"/>
        </w:rPr>
      </w:pPr>
      <w:r>
        <w:rPr>
          <w:sz w:val="28"/>
          <w:szCs w:val="28"/>
        </w:rPr>
        <w:t>-Megvagyok — bólintott. ’ -Mw ’</w:t>
      </w:r>
    </w:p>
    <w:p>
      <w:pPr>
        <w:pStyle w:val="Normal"/>
        <w:ind w:firstLine="708"/>
        <w:jc w:val="both"/>
        <w:rPr/>
      </w:pPr>
      <w:r>
        <w:rPr>
          <w:sz w:val="28"/>
          <w:szCs w:val="28"/>
        </w:rPr>
        <w:t>-Húzzunk innen!</w:t>
      </w:r>
    </w:p>
    <w:p>
      <w:pPr>
        <w:pStyle w:val="Normal"/>
        <w:ind w:firstLine="708"/>
        <w:jc w:val="both"/>
        <w:rPr/>
      </w:pPr>
      <w:r>
        <w:rPr>
          <w:sz w:val="28"/>
          <w:szCs w:val="28"/>
        </w:rPr>
        <w:t>Amint az utcára értek, Tegan kinyitotta a mobilját, és a gyorshívón feltárcsázta a központot. - Kell egy fu</w:t>
        <w:softHyphen/>
        <w:t>var. Küldd gyorsan! - mondta Gideonnak, amikor a harcos fogadta a hívását.</w:t>
      </w:r>
    </w:p>
    <w:p>
      <w:pPr>
        <w:pStyle w:val="Normal"/>
        <w:ind w:firstLine="708"/>
        <w:jc w:val="both"/>
        <w:rPr/>
      </w:pPr>
      <w:r>
        <w:rPr>
          <w:sz w:val="28"/>
          <w:szCs w:val="28"/>
        </w:rPr>
        <w:t>Nem volt meglepő a pillanatnyi tétovázás, mert Te</w:t>
        <w:softHyphen/>
        <w:t>gan, az örökös magányos farkas, sosem igényelt támo</w:t>
        <w:softHyphen/>
        <w:t>gatást. - Elgyepáltak?</w:t>
      </w:r>
    </w:p>
    <w:p>
      <w:pPr>
        <w:pStyle w:val="Normal"/>
        <w:ind w:firstLine="708"/>
        <w:jc w:val="both"/>
        <w:rPr/>
      </w:pPr>
      <w:r>
        <w:rPr>
          <w:sz w:val="28"/>
          <w:szCs w:val="28"/>
        </w:rPr>
        <w:t>-Nem, minden oké. Csak nem vagyok egyedül. -Elise-re siklott a tekintete, és halkan elkáromkodta ma</w:t>
        <w:softHyphen/>
        <w:t>gát. - Velem van egy menedékbeli nő, vérzik, és épp most füstöltem ki három vérszopót a külvárosban. Gyanítom, hamarosan többen lesznek.</w:t>
      </w:r>
    </w:p>
    <w:p>
      <w:pPr>
        <w:pStyle w:val="Normal"/>
        <w:ind w:firstLine="708"/>
        <w:rPr/>
      </w:pPr>
      <w:r>
        <w:rPr>
          <w:sz w:val="28"/>
          <w:szCs w:val="28"/>
        </w:rPr>
        <w:t>Amennyiben így alakul, Elise talán egy rövid időre le tudja majd rázni üldözőiket, de amíg vérszagot hagy</w:t>
        <w:softHyphen/>
        <w:t>nak maguk után, a vérszopók a nyomukban lesznek, mint a vérebek.</w:t>
      </w:r>
    </w:p>
    <w:p>
      <w:pPr>
        <w:pStyle w:val="Normal"/>
        <w:ind w:firstLine="708"/>
        <w:jc w:val="both"/>
        <w:rPr/>
      </w:pPr>
      <w:r>
        <w:rPr>
          <w:sz w:val="28"/>
          <w:szCs w:val="28"/>
        </w:rPr>
        <w:t>-A rohadt életbe! -  fújtatott Gideon. Ugyanolyan tisztán látta ezt a tényt, mint Tegan. - Merre vagytok?</w:t>
      </w:r>
    </w:p>
    <w:p>
      <w:pPr>
        <w:pStyle w:val="Normal"/>
        <w:ind w:firstLine="708"/>
        <w:jc w:val="both"/>
        <w:rPr/>
      </w:pPr>
      <w:r>
        <w:rPr>
          <w:sz w:val="28"/>
          <w:szCs w:val="28"/>
        </w:rPr>
        <w:t>Még mindig futva, Elise-zel az oldalán, Tegan meg</w:t>
        <w:softHyphen/>
        <w:t>adta a helyzetét és a helyszínt, ami felé tartott.</w:t>
      </w:r>
    </w:p>
    <w:p>
      <w:pPr>
        <w:pStyle w:val="Normal"/>
        <w:ind w:firstLine="708"/>
        <w:jc w:val="both"/>
        <w:rPr/>
      </w:pPr>
      <w:r>
        <w:rPr>
          <w:sz w:val="28"/>
          <w:szCs w:val="28"/>
        </w:rPr>
        <w:t>-Oksa, már meg is vagy! -  válaszolt Gideon. Hát</w:t>
        <w:softHyphen/>
        <w:t>térben gyors kopogás hallatszott, ahogy éppen valamit gépelt a klaviatúráján, a főhadiszálláson. -                     Bemérem a GPS-szel a többieket is, hogy lássam, ki van a legköze</w:t>
        <w:softHyphen/>
        <w:t>lebb... oké, úgy látom, Dante és Chase éppen tőled északra őrjáratozik, kábé tizenöt perc távolságr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Szólj nekik, hogy öt perc legyen. És... Gideon?</w:t>
      </w:r>
    </w:p>
    <w:p>
      <w:pPr>
        <w:pStyle w:val="Normal"/>
        <w:ind w:firstLine="708"/>
        <w:jc w:val="both"/>
        <w:rPr/>
      </w:pPr>
      <w:r>
        <w:rPr>
          <w:sz w:val="28"/>
          <w:szCs w:val="28"/>
        </w:rPr>
        <w:t>-Mondd!</w:t>
      </w:r>
    </w:p>
    <w:p>
      <w:pPr>
        <w:pStyle w:val="Normal"/>
        <w:ind w:firstLine="708"/>
        <w:jc w:val="both"/>
        <w:rPr>
          <w:sz w:val="28"/>
          <w:szCs w:val="28"/>
        </w:rPr>
      </w:pPr>
      <w:r>
        <w:rPr>
          <w:sz w:val="28"/>
          <w:szCs w:val="28"/>
        </w:rPr>
        <w:t>Szólj nekik, hogy velem van egy sérült nő is... szólj nekik, hogy Elise az.</w:t>
      </w:r>
    </w:p>
    <w:p>
      <w:pPr>
        <w:pStyle w:val="Normal"/>
        <w:ind w:firstLine="708"/>
        <w:jc w:val="both"/>
        <w:rPr/>
      </w:pPr>
      <w:r>
        <w:rPr>
          <w:sz w:val="28"/>
          <w:szCs w:val="28"/>
        </w:rPr>
        <w:t>-Baszod, Té! Ez komoly? - Gideon hangja hitet</w:t>
        <w:softHyphen/>
        <w:t>lenkedve elmélyült.- Mi a frászt csinálsz azzal a nő</w:t>
        <w:softHyphen/>
        <w:t>vel?</w:t>
      </w:r>
    </w:p>
    <w:p>
      <w:pPr>
        <w:pStyle w:val="Normal"/>
        <w:ind w:firstLine="708"/>
        <w:jc w:val="both"/>
        <w:rPr>
          <w:sz w:val="28"/>
          <w:szCs w:val="28"/>
        </w:rPr>
      </w:pPr>
      <w:r>
        <w:rPr>
          <w:sz w:val="28"/>
          <w:szCs w:val="28"/>
        </w:rPr>
        <w:t>Tegan kihallotta hangszínéből a gyanakvás élét, de</w:t>
        <w:br/>
        <w:t>nem érdekelte.</w:t>
      </w:r>
    </w:p>
    <w:p>
      <w:pPr>
        <w:pStyle w:val="Normal"/>
        <w:ind w:firstLine="708"/>
        <w:jc w:val="both"/>
        <w:rPr/>
      </w:pPr>
      <w:r>
        <w:rPr>
          <w:sz w:val="28"/>
          <w:szCs w:val="28"/>
        </w:rPr>
        <w:t>-Csak mondd meg Danténak, hogy vonszolja ide a seggé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24" w:firstLine="708"/>
        <w:jc w:val="both"/>
        <w:rPr>
          <w:rFonts w:ascii="Baskerville Old Face" w:hAnsi="Baskerville Old Face" w:cs="Baskerville Old Face"/>
          <w:i/>
          <w:i/>
          <w:sz w:val="36"/>
          <w:szCs w:val="36"/>
        </w:rPr>
      </w:pPr>
      <w:r>
        <w:rPr>
          <w:rFonts w:cs="Baskerville Old Face" w:ascii="Baskerville Old Face" w:hAnsi="Baskerville Old Face"/>
          <w:i/>
          <w:sz w:val="36"/>
          <w:szCs w:val="36"/>
        </w:rPr>
        <w:t>TIZEDIK FEJEZET</w:t>
      </w:r>
    </w:p>
    <w:p>
      <w:pPr>
        <w:pStyle w:val="Normal"/>
        <w:ind w:firstLine="708"/>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Elise keményen igyekezett lépést tartani Tegannel, ahogy egyik sötét utcából a másikba kanyarodtak. Tud</w:t>
        <w:softHyphen/>
        <w:t>ta, hogy lelassítja; egyetlen ember sem ért fel a faj tag</w:t>
        <w:softHyphen/>
        <w:t>jainak hihetetlen gyorsaságával. A vérszopóknak is halá</w:t>
        <w:softHyphen/>
        <w:t>losan gyorsan sikerült a nyomukra bukkanni. Tegan alig tette le a telefont, amit a központba intézett, máris kiszúrta a nyakukban lihegő újabb veszedelmet.</w:t>
      </w:r>
    </w:p>
    <w:p>
      <w:pPr>
        <w:pStyle w:val="Normal"/>
        <w:ind w:firstLine="708"/>
        <w:jc w:val="both"/>
        <w:rPr/>
      </w:pPr>
      <w:r>
        <w:rPr>
          <w:sz w:val="28"/>
          <w:szCs w:val="28"/>
        </w:rPr>
        <w:t>-Erre! - mondta, majd megragadta a nő karját, és egy mellékutcába vonszolta, amely két, gyarmati időben felhúzott épület között rejtőzött.</w:t>
      </w:r>
    </w:p>
    <w:p>
      <w:pPr>
        <w:pStyle w:val="Normal"/>
        <w:ind w:firstLine="708"/>
        <w:jc w:val="both"/>
        <w:rPr/>
      </w:pPr>
      <w:r>
        <w:rPr>
          <w:sz w:val="28"/>
          <w:szCs w:val="28"/>
        </w:rPr>
        <w:t>Elise csizmadübörgést hallott a hátuk mögött. Az ezután következő tompa csendet hamarosan fémes csör</w:t>
        <w:softHyphen/>
        <w:t>renés követte. Mikor hátrapillantott, meglátta, hogy egy újabb vérszopó készült megtámadni őket. A hatalmas vámpír felugrott, a levegőbe röpült, majd a régi tégla</w:t>
        <w:softHyphen/>
        <w:t>épületről csüngő fém tűzlépcsőre érkezett. Újból felröp</w:t>
        <w:softHyphen/>
        <w:t>pent, és egy ház tetejéről figyelte őket.</w:t>
      </w:r>
    </w:p>
    <w:p>
      <w:pPr>
        <w:pStyle w:val="Normal"/>
        <w:ind w:firstLine="708"/>
        <w:jc w:val="both"/>
        <w:rPr/>
      </w:pPr>
      <w:r>
        <w:rPr>
          <w:sz w:val="28"/>
          <w:szCs w:val="28"/>
        </w:rPr>
        <w:t>-Tegan, odafent van!</w:t>
      </w:r>
    </w:p>
    <w:p>
      <w:pPr>
        <w:pStyle w:val="Normal"/>
        <w:ind w:firstLine="708"/>
        <w:jc w:val="both"/>
        <w:rPr/>
      </w:pPr>
      <w:r>
        <w:rPr>
          <w:sz w:val="28"/>
          <w:szCs w:val="28"/>
        </w:rPr>
        <w:t>Tudom - jött a zord válasz. Erősen fogta a ke</w:t>
        <w:softHyphen/>
        <w:t>zét, amint közeledtek a mellékutca végéhez. Kőkemény szorítása kimondatlanul is garantálta, hogy nem hagyja magára.</w:t>
      </w:r>
    </w:p>
    <w:p>
      <w:pPr>
        <w:pStyle w:val="Normal"/>
        <w:jc w:val="both"/>
        <w:rPr/>
      </w:pPr>
      <w:r>
        <w:rPr>
          <w:sz w:val="28"/>
          <w:szCs w:val="28"/>
        </w:rPr>
        <w:t>Elise a harcos erejéből táplálkozott, mit sem törő</w:t>
        <w:softHyphen/>
        <w:t>dött szúró tüdejével meg az égési sérüléssel a karján, amit az őt megtámadó vérszopó okozott - csak szedte a lábát. Ahogy kisiettek a mellékutcából és átértek a szomszédos útra, egy sötét terepjáró közeledett feléjük nagy morajlással a forgalmi lámpa felől, és hirtelen fé</w:t>
        <w:softHyphen/>
        <w:t>kezéssel megállt előttük, a latyakos kanyarb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Szálljatok be!</w:t>
      </w:r>
    </w:p>
    <w:p>
      <w:pPr>
        <w:pStyle w:val="Normal"/>
        <w:ind w:firstLine="708"/>
        <w:jc w:val="both"/>
        <w:rPr/>
      </w:pPr>
      <w:r>
        <w:rPr>
          <w:sz w:val="28"/>
          <w:szCs w:val="28"/>
        </w:rPr>
        <w:t>Tegan csak annyira engedte el a nőt, hogy betolja a járműbe. Elise, akinek mellkasát kis híján szétvetette a szívverése, bekúszott a bőrülésre. Alig fogta fel, hogy Tegan közben megpördült, előkapott egy tőrt, és messzire hajította a mellékutcába. Fájdalmas sikoly érkezett válaszul a sötétből, amit mély, gyötrődő hörgés köve</w:t>
        <w:softHyphen/>
        <w:t>tett. Ez jelezte, hogy a vérszopó, Tegan titánium élű pengéjének köszönhetően, találkozott a végzetével.</w:t>
      </w:r>
    </w:p>
    <w:p>
      <w:pPr>
        <w:pStyle w:val="Normal"/>
        <w:ind w:firstLine="708"/>
        <w:jc w:val="both"/>
        <w:rPr/>
      </w:pPr>
      <w:r>
        <w:rPr>
          <w:sz w:val="28"/>
          <w:szCs w:val="28"/>
        </w:rPr>
        <w:t>Tegan bevágta magát a terepjáróba Elise mellé, és becsapta az ajtót.</w:t>
      </w:r>
    </w:p>
    <w:p>
      <w:pPr>
        <w:pStyle w:val="Normal"/>
        <w:ind w:firstLine="708"/>
        <w:jc w:val="both"/>
        <w:rPr/>
      </w:pPr>
      <w:r>
        <w:rPr>
          <w:sz w:val="28"/>
          <w:szCs w:val="28"/>
        </w:rPr>
        <w:t>-Vigyél ki minket, Dante. Hamarosan többen lesz</w:t>
        <w:softHyphen/>
        <w:t>nek. Föntről támadnak...</w:t>
      </w:r>
    </w:p>
    <w:p>
      <w:pPr>
        <w:pStyle w:val="Normal"/>
        <w:ind w:firstLine="708"/>
        <w:jc w:val="both"/>
        <w:rPr/>
      </w:pPr>
      <w:r>
        <w:rPr>
          <w:sz w:val="28"/>
          <w:szCs w:val="28"/>
        </w:rPr>
        <w:t>Abban a pillanatban valami nehéz zuhant a jármű tetejére.</w:t>
      </w:r>
    </w:p>
    <w:p>
      <w:pPr>
        <w:pStyle w:val="Normal"/>
        <w:ind w:firstLine="708"/>
        <w:jc w:val="both"/>
        <w:rPr/>
      </w:pPr>
      <w:r>
        <w:rPr>
          <w:sz w:val="28"/>
          <w:szCs w:val="28"/>
        </w:rPr>
        <w:t>Megcsikordultak a terepjáró kerekei. Dante hátrame</w:t>
        <w:softHyphen/>
        <w:t>netbe váltott, mire a vérszopó a motorháztetőre, majd egy villámgyors kormánytekerést követően az úttestre zuhant és megpördült. Amint a bevadult vámpírnak si</w:t>
        <w:softHyphen/>
        <w:t>került feltápászkodnia, a bőrruhás harcos kihajolt az ablakon, és könyörtelenül golyózáport eresztett a vér-szopóba a hátsó ülésről. A lövéseket leadó Tegan torkát hosszú csatakiáltás hagyta el, amint a végtelennek tűnő fegyverzaj belehasított az éjszakába.</w:t>
      </w:r>
    </w:p>
    <w:p>
      <w:pPr>
        <w:pStyle w:val="Normal"/>
        <w:ind w:firstLine="708"/>
        <w:jc w:val="both"/>
        <w:rPr>
          <w:sz w:val="28"/>
          <w:szCs w:val="28"/>
        </w:rPr>
      </w:pPr>
      <w:r>
        <w:rPr>
          <w:sz w:val="28"/>
          <w:szCs w:val="28"/>
        </w:rPr>
        <w:t>Amikor végre lecsillapodott, Dante visszafojtottan elkáromkodta magát.</w:t>
      </w:r>
    </w:p>
    <w:p>
      <w:pPr>
        <w:pStyle w:val="Normal"/>
        <w:ind w:firstLine="708"/>
        <w:jc w:val="both"/>
        <w:rPr/>
      </w:pPr>
      <w:r>
        <w:rPr>
          <w:sz w:val="28"/>
          <w:szCs w:val="28"/>
        </w:rPr>
        <w:t>-Egy kicsit talán eltúloztad, haver. De azt hiszem, a vérszopó vette a lapo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Dante a viccelődésére csak az újratöltött fegyver fé</w:t>
        <w:softHyphen/>
        <w:t>mes kattanását kapta válaszul a mellette ülő zord har</w:t>
        <w:softHyphen/>
        <w:t>costól.</w:t>
      </w:r>
    </w:p>
    <w:p>
      <w:pPr>
        <w:pStyle w:val="Normal"/>
        <w:ind w:firstLine="708"/>
        <w:jc w:val="both"/>
        <w:rPr/>
      </w:pPr>
      <w:r>
        <w:rPr>
          <w:sz w:val="28"/>
          <w:szCs w:val="28"/>
        </w:rPr>
        <w:t>-Megvagy? - kérdezte Tegan a mellette ülő Elise-től, hogy elvonja a figyelmét az erőszakról.</w:t>
      </w:r>
    </w:p>
    <w:p>
      <w:pPr>
        <w:pStyle w:val="Normal"/>
        <w:ind w:firstLine="708"/>
        <w:jc w:val="both"/>
        <w:rPr>
          <w:sz w:val="28"/>
          <w:szCs w:val="28"/>
        </w:rPr>
      </w:pPr>
      <w:r>
        <w:rPr>
          <w:sz w:val="28"/>
          <w:szCs w:val="28"/>
        </w:rPr>
        <w:t>Bólintott. A zihálás meggátolta a beszédben, a féle</w:t>
        <w:softHyphen/>
        <w:t>lemtől még mindig félrevert a szíve.Túl érzékenyen érintette Tegan testének közelsége, annak melege furcsamód megnyugtatta. Izmos combja hozzásimult, karját lazán átvetette az ülése támláján. Elise tisztában volt vele, hogy az illem szabályai szerint el kellene húzódjon tőle, de túlzottan kikészült ahhoz, hogy megmozduljon.</w:t>
      </w:r>
    </w:p>
    <w:p>
      <w:pPr>
        <w:pStyle w:val="Normal"/>
        <w:ind w:firstLine="708"/>
        <w:jc w:val="both"/>
        <w:rPr>
          <w:sz w:val="28"/>
          <w:szCs w:val="28"/>
        </w:rPr>
      </w:pPr>
      <w:r>
        <w:rPr>
          <w:sz w:val="28"/>
          <w:szCs w:val="28"/>
        </w:rPr>
        <w:t>Amint a terepjáró belehasított az éjszakába, agya magába szívta a városi korrupció zsivaját. Adottsága ki</w:t>
        <w:softHyphen/>
        <w:t>szolgáltatottá tette környezetének.</w:t>
      </w:r>
    </w:p>
    <w:p>
      <w:pPr>
        <w:pStyle w:val="Normal"/>
        <w:ind w:firstLine="708"/>
        <w:jc w:val="both"/>
        <w:rPr/>
      </w:pPr>
      <w:r>
        <w:rPr>
          <w:sz w:val="28"/>
          <w:szCs w:val="28"/>
        </w:rPr>
        <w:t>-Gyere ide!-  mormolta Tegan. Lágyan a homlo</w:t>
        <w:softHyphen/>
        <w:t>kához szorította a tenyerét, érintésével révületbe ejtette, így még csírájában némította el a fájdalmát. Habár ar</w:t>
        <w:softHyphen/>
        <w:t>cán semmiféle érzelem nem tükröződött, kezeit nagyon lágyan helyezte a nőre. - Jobb már?</w:t>
      </w:r>
    </w:p>
    <w:p>
      <w:pPr>
        <w:pStyle w:val="Normal"/>
        <w:ind w:firstLine="708"/>
        <w:jc w:val="both"/>
        <w:rPr/>
      </w:pPr>
      <w:r>
        <w:rPr>
          <w:sz w:val="28"/>
          <w:szCs w:val="28"/>
        </w:rPr>
        <w:t>-Igen, sokkal jobb. - Nem tudta visszatartani a megkönnyebbülés sóhaját.</w:t>
      </w:r>
    </w:p>
    <w:p>
      <w:pPr>
        <w:pStyle w:val="Normal"/>
        <w:ind w:firstLine="708"/>
        <w:jc w:val="both"/>
        <w:rPr/>
      </w:pPr>
      <w:r>
        <w:rPr>
          <w:sz w:val="28"/>
          <w:szCs w:val="28"/>
        </w:rPr>
        <w:t>Mikor egy perccel később elhúzta a kezét, Elise az anyósülésről rászegeződő szempárra lett figyelmes. Fel</w:t>
        <w:softHyphen/>
        <w:t>nézett, és tekintete összetalálkozott az ott ülő harcosé</w:t>
        <w:softHyphen/>
        <w:t>val. Kék szeme eléggé barátságtalanul villant fel fekete kötött sapkája és világos szemöldöke alatt.</w:t>
      </w:r>
    </w:p>
    <w:p>
      <w:pPr>
        <w:pStyle w:val="Normal"/>
        <w:ind w:firstLine="708"/>
        <w:jc w:val="both"/>
        <w:rPr>
          <w:b/>
          <w:b/>
          <w:bCs/>
          <w:sz w:val="28"/>
          <w:szCs w:val="28"/>
        </w:rPr>
      </w:pPr>
      <w:r>
        <w:rPr>
          <w:i/>
          <w:iCs/>
          <w:sz w:val="28"/>
          <w:szCs w:val="28"/>
        </w:rPr>
        <w:t>Te jó ég.</w:t>
      </w:r>
    </w:p>
    <w:p>
      <w:pPr>
        <w:pStyle w:val="Normal"/>
        <w:ind w:firstLine="708"/>
        <w:jc w:val="both"/>
        <w:rPr>
          <w:sz w:val="28"/>
          <w:szCs w:val="28"/>
        </w:rPr>
      </w:pPr>
      <w:r>
        <w:rPr>
          <w:sz w:val="28"/>
          <w:szCs w:val="28"/>
        </w:rPr>
        <w:t>-Sterling! -  suttogta döbbenten.</w:t>
      </w:r>
    </w:p>
    <w:p>
      <w:pPr>
        <w:pStyle w:val="Normal"/>
        <w:ind w:firstLine="708"/>
        <w:jc w:val="both"/>
        <w:rPr/>
      </w:pPr>
      <w:r>
        <w:rPr>
          <w:sz w:val="28"/>
          <w:szCs w:val="28"/>
        </w:rPr>
        <w:t>A férfi meg sem szólalt, harapni lehetett a csöndet. Már négy hónapja nem látta - amióta Camden meg</w:t>
        <w:softHyphen/>
        <w:t xml:space="preserve"> halt az otthonuk előtt azon a szörnyű éjjelen. Sterling lelépett aznap éjjel. Akkor hallottak felőle utoljára a menedékben. Elise tisztában volt azzal, hogy magát hi</w:t>
        <w:softHyphen/>
        <w:t>báztatta Camden haláláért - mint ahogy ő is. A vádról persze kiderült, hogy értelmetlen, és a váratlan viszont</w:t>
        <w:softHyphen/>
        <w:t>látás rádöbbentette, hogy mennyire sajnált... minden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De a szemek, amelyek nemes részvéttel, sőt szeretet</w:t>
        <w:softHyphen/>
        <w:t>tel tekintettek rá, most egy lassú pillantással és fejfordí</w:t>
        <w:softHyphen/>
        <w:t>tással mellőzték jelenlétét. Sterling Chase nem volt a sógora többé. Harcos volt, és amennyiben abban re</w:t>
        <w:softHyphen/>
        <w:t>ménykedett, hogy - egyetlen rokonaként -  újból a szö</w:t>
        <w:softHyphen/>
        <w:t>vetségeseként tekinthet rá, ez a reménye abban a pilla</w:t>
        <w:softHyphen/>
        <w:t>natban szertefoszlott, amikor a terepjáró a rend főhadi</w:t>
        <w:softHyphen/>
        <w:t xml:space="preserve">szállásának irányába kirobogott a városból. </w:t>
      </w:r>
    </w:p>
    <w:p>
      <w:pPr>
        <w:pStyle w:val="Normal"/>
        <w:ind w:firstLine="708"/>
        <w:jc w:val="both"/>
        <w:rPr>
          <w:sz w:val="28"/>
          <w:szCs w:val="28"/>
        </w:rPr>
      </w:pPr>
      <w:r>
        <w:rPr>
          <w:sz w:val="28"/>
          <w:szCs w:val="28"/>
        </w:rPr>
      </w:r>
    </w:p>
    <w:p>
      <w:pPr>
        <w:pStyle w:val="Normal"/>
        <w:ind w:firstLine="708"/>
        <w:jc w:val="both"/>
        <w:rPr/>
      </w:pPr>
      <w:r>
        <w:rPr>
          <w:sz w:val="28"/>
          <w:szCs w:val="28"/>
        </w:rPr>
        <w:t>-Lucán még odafent van? - kérdezte Tegan, amikor a főhadiszállásra érkezett, és találkozott Gideonnal meg a többiekkel.</w:t>
      </w:r>
    </w:p>
    <w:p>
      <w:pPr>
        <w:pStyle w:val="Normal"/>
        <w:ind w:firstLine="708"/>
        <w:jc w:val="both"/>
        <w:rPr/>
      </w:pPr>
      <w:r>
        <w:rPr>
          <w:sz w:val="28"/>
          <w:szCs w:val="28"/>
        </w:rPr>
        <w:t>-Kábé húsz perce jött vissza az őrjáratról. Miután betelefonáltál, úgy döntött, itt marad még egy darabig.</w:t>
      </w:r>
    </w:p>
    <w:p>
      <w:pPr>
        <w:pStyle w:val="Normal"/>
        <w:ind w:firstLine="708"/>
        <w:jc w:val="both"/>
        <w:rPr>
          <w:sz w:val="28"/>
          <w:szCs w:val="28"/>
        </w:rPr>
      </w:pPr>
      <w:r>
        <w:rPr>
          <w:sz w:val="28"/>
          <w:szCs w:val="28"/>
        </w:rPr>
        <w:t>-Helyes. Beszélnem kell vele. A laborban van? Gideon megcsóválta a fejét.</w:t>
      </w:r>
    </w:p>
    <w:p>
      <w:pPr>
        <w:pStyle w:val="Normal"/>
        <w:ind w:firstLine="708"/>
        <w:jc w:val="both"/>
        <w:rPr>
          <w:sz w:val="28"/>
          <w:szCs w:val="28"/>
        </w:rPr>
      </w:pPr>
      <w:r>
        <w:rPr>
          <w:sz w:val="28"/>
          <w:szCs w:val="28"/>
        </w:rPr>
        <w:t xml:space="preserve">-A főhadiszálláson van Gabrielle-lel. Mi a franc folyik itt, Té?   </w:t>
      </w:r>
    </w:p>
    <w:p>
      <w:pPr>
        <w:pStyle w:val="Normal"/>
        <w:ind w:firstLine="708"/>
        <w:jc w:val="both"/>
        <w:rPr/>
      </w:pPr>
      <w:r>
        <w:rPr>
          <w:sz w:val="28"/>
          <w:szCs w:val="28"/>
        </w:rPr>
        <w:t>- Gondoskodj róla, hogy orvos lássa el a sebét! -  mondta válasz helyett, és rámutatott  Elise vérző karjá</w:t>
        <w:softHyphen/>
        <w:t>ra, majd nyomban el is indult a folyosón, Lucán ma</w:t>
        <w:softHyphen/>
        <w:t>gánlakhelyére - hóna alatt az Elise által eltulajdonított könyvvel.</w:t>
      </w:r>
    </w:p>
    <w:p>
      <w:pPr>
        <w:pStyle w:val="Normal"/>
        <w:ind w:firstLine="708"/>
        <w:jc w:val="both"/>
        <w:rPr/>
      </w:pPr>
      <w:r>
        <w:rPr>
          <w:sz w:val="28"/>
          <w:szCs w:val="28"/>
        </w:rPr>
        <w:t>A rend első generációs vezetőjét és társát kedvenc helyén, a könyvtárszobában találta, ahol a polcok pad</w:t>
        <w:softHyphen/>
        <w:t>lótól a plafonig értek. Az egyik falat egy hímzett kárpit díszítette, amin maga Lucán feszített láncingben, egy középkori csataló hátán. A növekvő holdat felhők ta</w:t>
        <w:softHyphen/>
        <w:t>karták. A háttérben egy vár lángolt, mellvédjét füst bo</w:t>
        <w:softHyphen/>
        <w:t>rította - ezzel provokálta ki Lucán a hadüzenete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Tegan emlékezett az aprólékosan kidolgozott kézi</w:t>
        <w:softHyphen/>
        <w:t>munkán ábrázolt éjszakára és az azt megelőző vérontás</w:t>
        <w:softHyphen/>
        <w:t>ra. Arra is, ami utána történt. Ott állt Lucannel, ami</w:t>
        <w:softHyphen/>
        <w:t>kor a rend dühödt vérontás közepette megalakult - midőn ők ketten, hat társukkal egyetemben megesküd</w:t>
        <w:softHyphen/>
        <w:t>tek, hogy harcolnak a faj jövőjéért. Te jó ég, az egész emberöltőkkel ezelőtt történt. Szá</w:t>
        <w:softHyphen/>
        <w:t>mos emberöltővel ezelőtt. Sokak halála kövezte a rend útját napjainkig - a soraikból és azokon kívül is. Az eredeti harcosok jelentős részét legyőzte az idő, vagy harcban vesztek oda. Csak Tegan, Lucán és a bátyja, Marék maradt életben a kezdeti nyolcból. A legutóbbi, aki mostanra a legveszélyesebb ellenségük is lett egyben, nemrég bukkant elő, és máris a vérszopók vezetőjévé küzdötte fel magát.</w:t>
      </w:r>
    </w:p>
    <w:p>
      <w:pPr>
        <w:pStyle w:val="Normal"/>
        <w:ind w:firstLine="708"/>
        <w:jc w:val="both"/>
        <w:rPr/>
      </w:pPr>
      <w:r>
        <w:rPr>
          <w:sz w:val="28"/>
          <w:szCs w:val="28"/>
        </w:rPr>
        <w:t>Mikor Tegan megállt az ajtóban, Lucán felemelte a tekintetét arról a rakat színes fényképről, amelyet Gáb</w:t>
        <w:softHyphen/>
        <w:t>riellé terített szét előtte a szoba közepén álló asztalon. A nő tehetsége túlmutatott a művészekre jellemző szép</w:t>
        <w:softHyphen/>
        <w:t>érzéken: fényképezőgépével gyakorta kapta lencsevégre a vámpír lakta helyszíneket, a vérszopókét és a fajbeliekét egyaránt. Részben így találkoztak Lucannel is az elmúlt nyáron: azóta a kiválasztott gyakran tér vissza a rend felderítői számára hasznosnak bizonyuló fényképekkel a városba vagy a peremvárosba tett, nappali kirándulá</w:t>
        <w:softHyphen/>
        <w:t>saiból.</w:t>
      </w:r>
    </w:p>
    <w:p>
      <w:pPr>
        <w:pStyle w:val="Normal"/>
        <w:ind w:firstLine="708"/>
        <w:jc w:val="both"/>
        <w:rPr/>
      </w:pPr>
      <w:r>
        <w:rPr>
          <w:sz w:val="28"/>
          <w:szCs w:val="28"/>
        </w:rPr>
        <w:t>De ez a konkrét gyűjtemény eltért a többitől. Az udvarház telkeiről és kertjeiről a téli napsütésben készült fényképek még a távolból is magukhoz vonzot</w:t>
        <w:softHyphen/>
        <w:t>ták Tegan tekintetét. A jég gyémántként csillogott a fa</w:t>
        <w:softHyphen/>
        <w:t>ágakon. Az egyik hóborította fehér réten készült közel</w:t>
        <w:softHyphen/>
        <w:t>képen egy kardinálispinty piroslott meghökkentő színé</w:t>
        <w:softHyphen/>
        <w:t>vel. Pár képet a városban készítettek, némelyiken színes kezeslábasba bugyolált gyerekek görgettek hatalmas hó-golyókat a hóember családjukhoz az egyik parkb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Ezek mind olyan dolgokat ábrázoltak, amit egy faj</w:t>
        <w:softHyphen/>
        <w:t>bélinek, különösen egy harcosnak, ritkán van szerencsé</w:t>
        <w:softHyphen/>
        <w:t>je látni.</w:t>
      </w:r>
    </w:p>
    <w:p>
      <w:pPr>
        <w:pStyle w:val="Normal"/>
        <w:ind w:firstLine="708"/>
        <w:jc w:val="both"/>
        <w:rPr>
          <w:sz w:val="28"/>
          <w:szCs w:val="28"/>
        </w:rPr>
      </w:pPr>
      <w:r>
        <w:rPr>
          <w:sz w:val="28"/>
          <w:szCs w:val="28"/>
        </w:rPr>
        <w:t>Lucán nője pusztán azért fotózta le őket, hogy örö</w:t>
        <w:softHyphen/>
        <w:t>met szerezzen a harcosnak azzal, hogy a számára elér</w:t>
        <w:softHyphen/>
        <w:t>hetetlen, ragyogó napfény borította világot is megmu</w:t>
        <w:softHyphen/>
        <w:t>tassa neki.</w:t>
      </w:r>
    </w:p>
    <w:p>
      <w:pPr>
        <w:pStyle w:val="Normal"/>
        <w:ind w:firstLine="708"/>
        <w:jc w:val="both"/>
        <w:rPr/>
      </w:pPr>
      <w:r>
        <w:rPr>
          <w:sz w:val="28"/>
          <w:szCs w:val="28"/>
        </w:rPr>
        <w:t>Tegan megvonta a vállát, és elfordította tekintetét a képektől - nem érezte helyénvalónak, hogy osztozzon örömükben. Nem tudott mit kezdeni a helyzettel, és holtbiztosán nem azért jött, hogy apró kis szőrmókok után nyomozzon.</w:t>
      </w:r>
    </w:p>
    <w:p>
      <w:pPr>
        <w:pStyle w:val="Normal"/>
        <w:ind w:firstLine="708"/>
        <w:jc w:val="both"/>
        <w:rPr/>
      </w:pPr>
      <w:r>
        <w:rPr>
          <w:sz w:val="28"/>
          <w:szCs w:val="28"/>
        </w:rPr>
        <w:t>-Nem is te lennél, ha kihívnád a gyalogságot, Te</w:t>
        <w:softHyphen/>
        <w:t>gan - szólalt meg vontatottan Lucán. A félelmetes har</w:t>
        <w:softHyphen/>
        <w:t>cos szürke szemében mosoly suhant át, amint összené</w:t>
        <w:softHyphen/>
        <w:t>zett a szoba túlvégében álló Tegannel, de azonnal lehig</w:t>
        <w:softHyphen/>
        <w:t>gadt. -Újabb probléma került az utunkba? A rend első generációs vezetője komoran bólintott. Egyetlen összenézésükből megértette, hogy az éjszakának nem lesz jó vége.</w:t>
      </w:r>
    </w:p>
    <w:p>
      <w:pPr>
        <w:pStyle w:val="Normal"/>
        <w:ind w:firstLine="708"/>
        <w:jc w:val="both"/>
        <w:rPr/>
      </w:pPr>
      <w:r>
        <w:rPr>
          <w:rFonts w:eastAsia="Times New Roman" w:cs="Times New Roman"/>
          <w:sz w:val="28"/>
          <w:szCs w:val="28"/>
        </w:rPr>
        <w:t xml:space="preserve">  </w:t>
      </w:r>
      <w:r>
        <w:rPr>
          <w:sz w:val="28"/>
          <w:szCs w:val="28"/>
        </w:rPr>
        <w:t>- Meglehet.</w:t>
      </w:r>
    </w:p>
    <w:p>
      <w:pPr>
        <w:pStyle w:val="Normal"/>
        <w:ind w:firstLine="708"/>
        <w:jc w:val="both"/>
        <w:rPr>
          <w:sz w:val="28"/>
          <w:szCs w:val="28"/>
        </w:rPr>
      </w:pPr>
      <w:r>
        <w:rPr>
          <w:sz w:val="28"/>
          <w:szCs w:val="28"/>
        </w:rPr>
        <w:t>A rend első generációs vezetője komoran bólintott. Egyetlen összenézésükből megértette, hogy az éjszakának nem lesz jó vége.</w:t>
      </w:r>
    </w:p>
    <w:p>
      <w:pPr>
        <w:pStyle w:val="Normal"/>
        <w:ind w:firstLine="708"/>
        <w:jc w:val="both"/>
        <w:rPr>
          <w:sz w:val="28"/>
          <w:szCs w:val="28"/>
        </w:rPr>
      </w:pPr>
      <w:r>
        <w:rPr>
          <w:i/>
          <w:iCs/>
          <w:sz w:val="28"/>
          <w:szCs w:val="28"/>
        </w:rPr>
        <w:t xml:space="preserve">Nagyon nem lesz, </w:t>
      </w:r>
      <w:r>
        <w:rPr>
          <w:sz w:val="28"/>
          <w:szCs w:val="28"/>
        </w:rPr>
        <w:t>gondolta hozzá Tegan. Hóna alatt tartotta a különös könyvet, de az ősi protokoll elbi</w:t>
        <w:softHyphen/>
        <w:t>zonytalanította abban, hogy megvitathatja-e a rend fel</w:t>
        <w:softHyphen/>
        <w:t>tételezhetően nyugtalanító ügyeit egy nő előtt. Nem ke</w:t>
        <w:softHyphen/>
        <w:t>rülte el figyelmét az sem, hogy Lucán, ahelyett hogy ki</w:t>
        <w:softHyphen/>
        <w:t>menne a szobából, vagy megkérné Gabrielle-t, hogy hagyja magukra őket, a nő keze után nyúlt. Mikor a nő visszaült mellé, apró bólintásával jelezte iránta ér</w:t>
        <w:softHyphen/>
        <w:t>zett tiszteletét és összetartozásuka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Tiszta kinyilatkoztatás: egységet alkottak. Lucán, a nagy tiszteletű harcos egyszerre tenné érte tűzbe a kezét és játszik előtte nyílt lapokkal. Bizonyára a nő is ra</w:t>
        <w:softHyphen/>
        <w:t>gaszkodott hozzá, hogy így legyen. Már attól a naptól fogva így mentek kettőjük kö</w:t>
        <w:softHyphen/>
        <w:t>zött a dolgok, amikor Lucán társaként a főhadiszállásra érkezett. Ugyanezt lehetett elmondani Gideonról és Savannahról, akik több mint harminc éve alkottak pá</w:t>
        <w:softHyphen/>
        <w:t>rost. Dante és Tess is két összetartozó félként alkotott párt, habár csak pár hónapja.</w:t>
      </w:r>
    </w:p>
    <w:p>
      <w:pPr>
        <w:pStyle w:val="Normal"/>
        <w:ind w:firstLine="708"/>
        <w:jc w:val="both"/>
        <w:rPr/>
      </w:pPr>
      <w:r>
        <w:rPr>
          <w:sz w:val="28"/>
          <w:szCs w:val="28"/>
        </w:rPr>
        <w:t>A kiválasztottak, még azok is, akik a rend tagjaival éltek, rendelkeztek saját cselekvési szabadsággal, de a vámpír nemzedék egyetlen férfi tagja sem tűrné el és állna ki amellett, amit Elise abban a pár hónapban mű</w:t>
        <w:softHyphen/>
        <w:t>velt, amit a felszínen töltött. Nem beszélve arról, hogy mindezt folytatni is akarta, még ha az életébe kerül is.</w:t>
      </w:r>
    </w:p>
    <w:p>
      <w:pPr>
        <w:pStyle w:val="Normal"/>
        <w:ind w:firstLine="708"/>
        <w:jc w:val="both"/>
        <w:rPr/>
      </w:pPr>
      <w:r>
        <w:rPr>
          <w:sz w:val="28"/>
          <w:szCs w:val="28"/>
        </w:rPr>
        <w:t>-Mondd el, mi a helyzet! - szólalt meg Lucán, je</w:t>
        <w:softHyphen/>
        <w:t>lezve Tegannek, hogy lépjen a könyvtárszobába. - Gi</w:t>
        <w:softHyphen/>
        <w:t>deon mondta, hogy egy sérült menedékbeli nővel az ol</w:t>
        <w:softHyphen/>
        <w:t>daladon telefonáltál be.</w:t>
      </w:r>
    </w:p>
    <w:p>
      <w:pPr>
        <w:pStyle w:val="Normal"/>
        <w:ind w:firstLine="708"/>
        <w:jc w:val="both"/>
        <w:rPr/>
      </w:pPr>
      <w:r>
        <w:rPr>
          <w:sz w:val="28"/>
          <w:szCs w:val="28"/>
        </w:rPr>
        <w:t>Tegan elismerése jeléül jókorát bólintott.</w:t>
      </w:r>
    </w:p>
    <w:p>
      <w:pPr>
        <w:pStyle w:val="Normal"/>
        <w:ind w:firstLine="708"/>
        <w:jc w:val="both"/>
        <w:rPr/>
      </w:pPr>
      <w:r>
        <w:rPr>
          <w:sz w:val="28"/>
          <w:szCs w:val="28"/>
        </w:rPr>
        <w:t>-Elise Chase-zel. Már nem a menedékhez tartozik, amint kiderült.</w:t>
      </w:r>
    </w:p>
    <w:p>
      <w:pPr>
        <w:pStyle w:val="Normal"/>
        <w:ind w:firstLine="708"/>
        <w:jc w:val="both"/>
        <w:rPr/>
      </w:pPr>
      <w:r>
        <w:rPr>
          <w:sz w:val="28"/>
          <w:szCs w:val="28"/>
        </w:rPr>
        <w:t>-Lelépett?</w:t>
      </w:r>
    </w:p>
    <w:p>
      <w:pPr>
        <w:pStyle w:val="Normal"/>
        <w:ind w:firstLine="708"/>
        <w:jc w:val="both"/>
        <w:rPr>
          <w:sz w:val="28"/>
          <w:szCs w:val="28"/>
        </w:rPr>
      </w:pPr>
      <w:r>
        <w:rPr>
          <w:sz w:val="28"/>
          <w:szCs w:val="28"/>
        </w:rPr>
        <w:t>-A fia halálát követően. Egyes egyedül élt a város</w:t>
        <w:softHyphen/>
        <w:t>ban. Mi történt vele ma este?</w:t>
      </w:r>
    </w:p>
    <w:p>
      <w:pPr>
        <w:pStyle w:val="Normal"/>
        <w:ind w:firstLine="708"/>
        <w:jc w:val="both"/>
        <w:rPr/>
      </w:pPr>
      <w:r>
        <w:rPr>
          <w:sz w:val="28"/>
          <w:szCs w:val="28"/>
        </w:rPr>
        <w:t>-Atyavilág. Tegan elvigyorodott. Még most sem akarta elhinni, hogy a nő milyen makacs volt. – Pechjére magára vonta a vérszopók figyelmét. Fegyverekkel jöttek érte a lakásához.</w:t>
      </w:r>
    </w:p>
    <w:p>
      <w:pPr>
        <w:pStyle w:val="Normal"/>
        <w:ind w:firstLine="708"/>
        <w:jc w:val="both"/>
        <w:rPr>
          <w:sz w:val="28"/>
          <w:szCs w:val="28"/>
        </w:rPr>
      </w:pPr>
      <w:r>
        <w:rPr>
          <w:sz w:val="28"/>
          <w:szCs w:val="28"/>
        </w:rPr>
        <w:t>-Mi történt vele ma este?</w:t>
      </w:r>
    </w:p>
    <w:p>
      <w:pPr>
        <w:pStyle w:val="Normal"/>
        <w:ind w:firstLine="708"/>
        <w:jc w:val="both"/>
        <w:rPr>
          <w:sz w:val="28"/>
          <w:szCs w:val="28"/>
        </w:rPr>
      </w:pPr>
      <w:r>
        <w:rPr>
          <w:sz w:val="28"/>
          <w:szCs w:val="28"/>
        </w:rPr>
        <w:t>Tegan elvigyorodott. Még most sem akarta elhinni, hogy a nő milyen makacs volt. – Pechjére magára vonta a vérszopók figyelmét. Fegyverekkel jöttek érte a lakásához.</w:t>
      </w:r>
    </w:p>
    <w:p>
      <w:pPr>
        <w:pStyle w:val="Normal"/>
        <w:ind w:firstLine="708"/>
        <w:jc w:val="both"/>
        <w:rPr/>
      </w:pPr>
      <w:r>
        <w:rPr>
          <w:sz w:val="28"/>
          <w:szCs w:val="28"/>
        </w:rPr>
        <w:t>Azt a tényt persze kihagyta, hogy a rohadékok még azelőtt értek oda, hogy ő azt megakadályozhatta volna. Ez a gondolat még mindig idegesítette, de önmagára irányuló dühe a felszín alatt forrongott.</w:t>
      </w:r>
    </w:p>
    <w:p>
      <w:pPr>
        <w:pStyle w:val="Normal"/>
        <w:ind w:firstLine="708"/>
        <w:jc w:val="both"/>
        <w:rPr/>
      </w:pPr>
      <w:r>
        <w:rPr>
          <w:sz w:val="28"/>
          <w:szCs w:val="28"/>
        </w:rPr>
        <w:t>Gábriellé összeráncolta homlokát.</w:t>
      </w:r>
    </w:p>
    <w:p>
      <w:pPr>
        <w:pStyle w:val="Normal"/>
        <w:ind w:firstLine="708"/>
        <w:jc w:val="both"/>
        <w:rPr/>
      </w:pPr>
      <w:r>
        <w:rPr>
          <w:sz w:val="28"/>
          <w:szCs w:val="28"/>
        </w:rPr>
        <w:t>-Mit akarnának Elise-től?</w:t>
      </w:r>
    </w:p>
    <w:p>
      <w:pPr>
        <w:pStyle w:val="Normal"/>
        <w:ind w:firstLine="708"/>
        <w:jc w:val="both"/>
        <w:rPr/>
      </w:pPr>
      <w:r>
        <w:rPr>
          <w:sz w:val="28"/>
          <w:szCs w:val="28"/>
        </w:rPr>
        <w:t>Ezt. -  Tegan átadta Lucannek a könyvet. Utóbbi összeráncolt homlokkal simította végig a kopott borító kifakult aranyozását, majd átpörgette a könyv néhány megsárgult oldalát. - Előző este kellett volna egy vér</w:t>
        <w:softHyphen/>
        <w:t>rabszolgának felvenni. Nagyon sürgősen kellett valaki</w:t>
        <w:softHyphen/>
        <w:t>nek.</w:t>
      </w:r>
    </w:p>
    <w:p>
      <w:pPr>
        <w:pStyle w:val="Normal"/>
        <w:ind w:firstLine="708"/>
        <w:jc w:val="both"/>
        <w:rPr>
          <w:sz w:val="28"/>
          <w:szCs w:val="28"/>
        </w:rPr>
      </w:pPr>
      <w:r>
        <w:rPr>
          <w:sz w:val="28"/>
          <w:szCs w:val="28"/>
        </w:rPr>
        <w:t>Lucán tekintete elkomolyodott. Jól tudta, ki az a va</w:t>
        <w:softHyphen/>
        <w:t>laki.</w:t>
      </w:r>
    </w:p>
    <w:p>
      <w:pPr>
        <w:pStyle w:val="Normal"/>
        <w:ind w:firstLine="708"/>
        <w:jc w:val="both"/>
        <w:rPr>
          <w:sz w:val="28"/>
          <w:szCs w:val="28"/>
        </w:rPr>
      </w:pPr>
      <w:r>
        <w:rPr>
          <w:sz w:val="28"/>
          <w:szCs w:val="28"/>
        </w:rPr>
        <w:t>-És a menedékbeli nő?</w:t>
        <w:tab/>
      </w:r>
    </w:p>
    <w:p>
      <w:pPr>
        <w:pStyle w:val="Normal"/>
        <w:ind w:firstLine="708"/>
        <w:jc w:val="both"/>
        <w:rPr/>
      </w:pPr>
      <w:r>
        <w:rPr>
          <w:sz w:val="28"/>
          <w:szCs w:val="28"/>
        </w:rPr>
        <w:t>-Ő csípte el.</w:t>
      </w:r>
    </w:p>
    <w:p>
      <w:pPr>
        <w:pStyle w:val="Normal"/>
        <w:ind w:firstLine="708"/>
        <w:jc w:val="both"/>
        <w:rPr/>
      </w:pPr>
      <w:r>
        <w:rPr>
          <w:sz w:val="28"/>
          <w:szCs w:val="28"/>
        </w:rPr>
        <w:t>-Egek! Na és mi a helyzet Marék emberi öszvérével?</w:t>
      </w:r>
    </w:p>
    <w:p>
      <w:pPr>
        <w:pStyle w:val="Normal"/>
        <w:ind w:firstLine="708"/>
        <w:jc w:val="both"/>
        <w:rPr/>
      </w:pPr>
      <w:r>
        <w:rPr>
          <w:sz w:val="28"/>
          <w:szCs w:val="28"/>
        </w:rPr>
        <w:t>A vérrabszolga halott - válaszolta röviden Tegan. - Mareknek bizonyára elcsicseregték a madarak ezt a tényt, és eloldozta a kutyáit, hogy visszaszerezzék a könyvet. Nem lehetett nehéz Elise nyomára bukkanni az üzlet zárt láncú kamerarendszerén készült felvételek alapján.</w:t>
      </w:r>
    </w:p>
    <w:p>
      <w:pPr>
        <w:pStyle w:val="Normal"/>
        <w:ind w:firstLine="708"/>
        <w:jc w:val="both"/>
        <w:rPr/>
      </w:pPr>
      <w:r>
        <w:rPr>
          <w:sz w:val="28"/>
          <w:szCs w:val="28"/>
        </w:rPr>
        <w:t>-Mi ez? Valami napló? - kérdezte Gábriellé, mia</w:t>
        <w:softHyphen/>
        <w:t>latt a Lucán által lapozgatott oldalakat kémlelte.</w:t>
      </w:r>
    </w:p>
    <w:p>
      <w:pPr>
        <w:pStyle w:val="Normal"/>
        <w:ind w:firstLine="708"/>
        <w:jc w:val="both"/>
        <w:rPr/>
      </w:pPr>
      <w:r>
        <w:rPr>
          <w:sz w:val="28"/>
          <w:szCs w:val="28"/>
        </w:rPr>
        <w:t>-Annak látszik - válaszolt Tegan. - Kétségtelenül egy Odolf nevű családhoz tartozott. Hallottál már ró</w:t>
        <w:softHyphen/>
        <w:t>luk, Lucá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A vámpír megcsóválta a fejét, miközben újból átfu</w:t>
        <w:softHyphen/>
        <w:t>totta a könyvecskét. Tegan éppen fel akarta hívni Lu</w:t>
        <w:softHyphen/>
        <w:t xml:space="preserve">cán figyelmét a szöveg végén található zavaró jelre, de ő magától odalapozott. Amint kiszúrta a kézzel rajzolt </w:t>
      </w:r>
      <w:r>
        <w:rPr>
          <w:i/>
          <w:iCs/>
          <w:sz w:val="28"/>
          <w:szCs w:val="28"/>
        </w:rPr>
        <w:t xml:space="preserve">dermaglifikus </w:t>
      </w:r>
      <w:r>
        <w:rPr>
          <w:sz w:val="28"/>
          <w:szCs w:val="28"/>
        </w:rPr>
        <w:t>jelzést, félhangosan elkáromkodta magát.</w:t>
      </w:r>
    </w:p>
    <w:p>
      <w:pPr>
        <w:pStyle w:val="Normal"/>
        <w:ind w:firstLine="708"/>
        <w:jc w:val="both"/>
        <w:rPr/>
      </w:pPr>
      <w:r>
        <w:rPr>
          <w:sz w:val="28"/>
          <w:szCs w:val="28"/>
        </w:rPr>
        <w:t>-Szent ég! Ez az, aminek gondolom? Tegan mogorván biccentett egyet.</w:t>
      </w:r>
    </w:p>
    <w:p>
      <w:pPr>
        <w:pStyle w:val="Normal"/>
        <w:ind w:firstLine="708"/>
        <w:jc w:val="both"/>
        <w:rPr/>
      </w:pPr>
      <w:r>
        <w:rPr>
          <w:sz w:val="28"/>
          <w:szCs w:val="28"/>
        </w:rPr>
        <w:t>-Kétség nem fért hozzá, hogy ráismersz a mintára.</w:t>
      </w:r>
    </w:p>
    <w:p>
      <w:pPr>
        <w:pStyle w:val="Normal"/>
        <w:ind w:firstLine="708"/>
        <w:jc w:val="both"/>
        <w:rPr/>
      </w:pPr>
      <w:r>
        <w:rPr>
          <w:sz w:val="28"/>
          <w:szCs w:val="28"/>
        </w:rPr>
        <w:t>- Dragos - Lucán súlyos hangsúlyt kölcsönzött a szónak.</w:t>
      </w:r>
    </w:p>
    <w:p>
      <w:pPr>
        <w:pStyle w:val="Normal"/>
        <w:ind w:firstLine="708"/>
        <w:jc w:val="both"/>
        <w:rPr/>
      </w:pPr>
      <w:r>
        <w:rPr>
          <w:sz w:val="28"/>
          <w:szCs w:val="28"/>
        </w:rPr>
        <w:t>-Ki az a Dragos? - kérdezte Gábriellé, és az olda</w:t>
        <w:softHyphen/>
        <w:t xml:space="preserve">lon felkúszó </w:t>
      </w:r>
      <w:r>
        <w:rPr>
          <w:i/>
          <w:iCs/>
          <w:sz w:val="28"/>
          <w:szCs w:val="28"/>
        </w:rPr>
        <w:t xml:space="preserve">glifet </w:t>
      </w:r>
      <w:r>
        <w:rPr>
          <w:sz w:val="28"/>
          <w:szCs w:val="28"/>
        </w:rPr>
        <w:t>bámulta.</w:t>
      </w:r>
    </w:p>
    <w:p>
      <w:pPr>
        <w:pStyle w:val="Normal"/>
        <w:ind w:firstLine="708"/>
        <w:jc w:val="both"/>
        <w:rPr/>
      </w:pPr>
      <w:r>
        <w:rPr>
          <w:sz w:val="28"/>
          <w:szCs w:val="28"/>
        </w:rPr>
        <w:t>-Dragos egy nagyon régi fajbéli - fejtegette Lucán.</w:t>
      </w:r>
    </w:p>
    <w:p>
      <w:pPr>
        <w:pStyle w:val="Normal"/>
        <w:ind w:firstLine="708"/>
        <w:jc w:val="both"/>
        <w:rPr/>
      </w:pPr>
      <w:r>
        <w:rPr>
          <w:sz w:val="28"/>
          <w:szCs w:val="28"/>
        </w:rPr>
        <w:t>-A rend eredeti tagjai közé tartozott, mint első gene</w:t>
        <w:softHyphen/>
        <w:t>rációs vámpír. Dragost, Tegant és engem egy ősi lény nemzett, aki abban a formájában hozta létre a vámpír rasszt, ahogy mi ismerjük. Dragos mellettünk harcolt, amikor a rend háborúba szállt idegen atyáink ellen.</w:t>
      </w:r>
    </w:p>
    <w:p>
      <w:pPr>
        <w:pStyle w:val="Normal"/>
        <w:ind w:firstLine="708"/>
        <w:jc w:val="both"/>
        <w:rPr/>
      </w:pPr>
      <w:r>
        <w:rPr>
          <w:sz w:val="28"/>
          <w:szCs w:val="28"/>
        </w:rPr>
        <w:t>Gábriellé bólintott. Arcán semmi meglepetés vagy zavarodottság nem tükröződött. Lucán persze korábban már felvilágosította a faj túlvilági eredeteiről; csakúgy, mint a fajon belül dúló véres háborúról, ami az emberi időszámítás szerinti tizennegyedik században tört ki.</w:t>
      </w:r>
    </w:p>
    <w:p>
      <w:pPr>
        <w:pStyle w:val="Normal"/>
        <w:ind w:firstLine="708"/>
        <w:jc w:val="both"/>
        <w:rPr/>
      </w:pPr>
      <w:r>
        <w:rPr>
          <w:sz w:val="28"/>
          <w:szCs w:val="28"/>
        </w:rPr>
        <w:t>-Viharos idők jártak akkortájt, tele árulással és erő</w:t>
        <w:softHyphen/>
        <w:t>szakkal. Ezek legtöbbjét távoli bolygóról származó, hosszú életű, vad lények vitték végbe éjszakai portyázá</w:t>
        <w:softHyphen/>
        <w:t>saik alkalmával. Csak az élelmen járt az eszük, és néha teljes, ember lakta falvakat irtottak ki. A mohó, kegyet</w:t>
        <w:softHyphen/>
        <w:t>len és fölöttébb erős Ősök, a rend beavatkozása nélkül, vérszomjas pusztításukkal még a legveszedelmesebb vér</w:t>
        <w:softHyphen/>
        <w:t>szopót is csupán csintalan kisdiák színében tüntették fe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Gábriellé tekintete Lucán és Tegan között cikázott.</w:t>
      </w:r>
    </w:p>
    <w:p>
      <w:pPr>
        <w:pStyle w:val="Normal"/>
        <w:ind w:firstLine="708"/>
        <w:jc w:val="both"/>
        <w:rPr/>
      </w:pPr>
      <w:r>
        <w:rPr>
          <w:sz w:val="28"/>
          <w:szCs w:val="28"/>
        </w:rPr>
        <w:t>-És mi történt Dragosszal?</w:t>
      </w:r>
    </w:p>
    <w:p>
      <w:pPr>
        <w:pStyle w:val="Normal"/>
        <w:ind w:firstLine="708"/>
        <w:jc w:val="both"/>
        <w:rPr/>
      </w:pPr>
      <w:r>
        <w:rPr>
          <w:sz w:val="28"/>
          <w:szCs w:val="28"/>
        </w:rPr>
        <w:t>-Néhány éve zajlott már a háború az Ősökkel, ami</w:t>
        <w:softHyphen/>
        <w:t>kor megölték egy csatában - felelt Tegan.</w:t>
      </w:r>
    </w:p>
    <w:p>
      <w:pPr>
        <w:pStyle w:val="Normal"/>
        <w:ind w:firstLine="708"/>
        <w:jc w:val="both"/>
        <w:rPr/>
      </w:pPr>
      <w:r>
        <w:rPr>
          <w:sz w:val="28"/>
          <w:szCs w:val="28"/>
        </w:rPr>
        <w:t>-Vajon biztosak lehetünk ebben? - szegezte neki a kérdést Gábriellé. - Egészen az elmúlt nyárig Marékről is mindenki azt hitte, meghalt...</w:t>
      </w:r>
    </w:p>
    <w:p>
      <w:pPr>
        <w:pStyle w:val="Normal"/>
        <w:ind w:firstLine="708"/>
        <w:jc w:val="both"/>
        <w:rPr>
          <w:sz w:val="28"/>
          <w:szCs w:val="28"/>
        </w:rPr>
      </w:pPr>
      <w:r>
        <w:rPr>
          <w:sz w:val="28"/>
          <w:szCs w:val="28"/>
        </w:rPr>
        <w:t xml:space="preserve">Lucán határozottan bólintott. - Dragos meghalt, szívem. A saját szememmel láttam a holttestét. Senki sem támadhat fel a fajból, ha a fejét veszik. </w:t>
      </w:r>
    </w:p>
    <w:p>
      <w:pPr>
        <w:pStyle w:val="Normal"/>
        <w:ind w:firstLine="708"/>
        <w:jc w:val="both"/>
        <w:rPr/>
      </w:pPr>
      <w:r>
        <w:rPr>
          <w:sz w:val="28"/>
          <w:szCs w:val="28"/>
        </w:rPr>
        <w:t>Tegan szintén felidézte az akkor éjjel történteket. Azok a percek számos veszteséget hoztak számukra. Dragos kiválasztottja végzett magával, amikor megtudta, hogy társa halott. Kassia jó és szerető asszony hírében állt; Sorchaval pedig mintha nővérek lettek volna. Kassia halálát követően Tegan elvesztette Sorchat. Ezekre a sötét időkre inkább nem gondolt soha, pláne most. Már megtanulta elfojtani a fájdalmát, de még mindig túl sok emlékkel bírt.</w:t>
      </w:r>
    </w:p>
    <w:p>
      <w:pPr>
        <w:pStyle w:val="Normal"/>
        <w:ind w:firstLine="708"/>
        <w:jc w:val="both"/>
        <w:rPr>
          <w:sz w:val="28"/>
          <w:szCs w:val="28"/>
        </w:rPr>
      </w:pPr>
      <w:r>
        <w:rPr>
          <w:sz w:val="28"/>
          <w:szCs w:val="28"/>
        </w:rPr>
        <w:t>Tegan élesen megköszörülte a torkát.</w:t>
      </w:r>
    </w:p>
    <w:p>
      <w:pPr>
        <w:pStyle w:val="Normal"/>
        <w:ind w:firstLine="708"/>
        <w:jc w:val="both"/>
        <w:rPr/>
      </w:pPr>
      <w:r>
        <w:rPr>
          <w:sz w:val="28"/>
          <w:szCs w:val="28"/>
        </w:rPr>
        <w:t>-Ami visszavezet minket az Odolf névhez. Ki az? És mit jelenthet Mareknek?</w:t>
      </w:r>
    </w:p>
    <w:p>
      <w:pPr>
        <w:pStyle w:val="Normal"/>
        <w:ind w:firstLine="708"/>
        <w:jc w:val="both"/>
        <w:rPr/>
      </w:pPr>
      <w:r>
        <w:rPr>
          <w:sz w:val="28"/>
          <w:szCs w:val="28"/>
        </w:rPr>
        <w:t>Hátha Gideon talál valamit az IID-ben - vetette fel Lucán, és visszaadta a könyvet Tegannek, amint az felállt. - Nem teljes az adatbázis, de jelenleg csak az áll rendelkezésünkre.</w:t>
      </w:r>
    </w:p>
    <w:p>
      <w:pPr>
        <w:pStyle w:val="Normal"/>
        <w:ind w:firstLine="708"/>
        <w:jc w:val="both"/>
        <w:rPr/>
      </w:pPr>
      <w:r>
        <w:rPr>
          <w:sz w:val="28"/>
          <w:szCs w:val="28"/>
        </w:rPr>
        <w:t>-Ti ketten futtassátok le a keresést - vetette közbe Gábriellé, amikor kiértek a folyosóra. - Én addig meg</w:t>
        <w:softHyphen/>
        <w:t>nézem Elise-t. Úgy tűnik, sok mindenen ment keresztül ma éjjel. Talán örülne egy kis társaságnak meg valami ennivalónak.</w:t>
      </w:r>
    </w:p>
    <w:p>
      <w:pPr>
        <w:pStyle w:val="Normal"/>
        <w:ind w:firstLine="708"/>
        <w:jc w:val="both"/>
        <w:rPr/>
      </w:pPr>
      <w:r>
        <w:rPr>
          <w:sz w:val="28"/>
          <w:szCs w:val="28"/>
        </w:rPr>
        <w:t>Lucán tekintete elsötétült, mikor asszonya szemébe nézett. Halkan a fülébe suttogott valamit, majd csókot nyomott ajkaira. Arcszíne halvány rózsaszínre váltott, mikor kibontakozott az ölelésébő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Tegan elfordította tekintetét a csókváltásról, és Gi</w:t>
        <w:softHyphen/>
        <w:t>deon laborja felé indult. Lucán egy szempillantás alatt utolérte, Gábriellé pedig elindult a másik irányba, hogy megkeresse Elise-t.</w:t>
      </w:r>
    </w:p>
    <w:p>
      <w:pPr>
        <w:pStyle w:val="Normal"/>
        <w:ind w:firstLine="708"/>
        <w:jc w:val="both"/>
        <w:rPr/>
      </w:pPr>
      <w:r>
        <w:rPr>
          <w:sz w:val="28"/>
          <w:szCs w:val="28"/>
        </w:rPr>
        <w:t>Lehetetlen volt nem észlelni a harcost övező nyugal</w:t>
        <w:softHyphen/>
        <w:t>mat, minden egyes alkalommal, mikor a társa közelé</w:t>
        <w:softHyphen/>
        <w:t>ben tartózkodott. Nemrégiben Lucán, két lábon járó lőporos hordóként szinte kereste a lángokat. Kőke</w:t>
        <w:softHyphen/>
        <w:t>ménynek állította be magát, de Tegan régebb óta ismer</w:t>
        <w:softHyphen/>
        <w:t>te, mint bárki mást a központban, és jól tudta, hogy Lucán a teljes összeomlás szélén táncolt.</w:t>
      </w:r>
    </w:p>
    <w:p>
      <w:pPr>
        <w:pStyle w:val="Normal"/>
        <w:ind w:firstLine="708"/>
        <w:jc w:val="both"/>
        <w:rPr/>
      </w:pPr>
      <w:r>
        <w:rPr>
          <w:sz w:val="28"/>
          <w:szCs w:val="28"/>
        </w:rPr>
        <w:t>A vérszomj jelentette a faj végzetes gyengeséget, amelynek küszöbét, ha átlépte, még a legállhatatosabb vámpír is az állandó függőség peremére sodródhatott. Minden fajbélinek kellett vért fogyasztania a túléléshez, de páran túl messzire mentek. Néhányan vérszopók let</w:t>
        <w:softHyphen/>
        <w:t>tek. Tegan ledöbbent, amikor világossá vált számára, hogy Lucán is pengeélen táncolt eme szakadék fölött. Majdnem odaveszett. Ekkor találkozott Gabrielle-lel. Segítségével valahogy sikerült lecsillapodnia, mert a vérkötelékükkel megadta neki, amire szüksége volt, és bízott benne, hogy nem bukik el. Megmentette a har</w:t>
        <w:softHyphen/>
        <w:t>cost, és minden együtt töltött percben ekképpen csele</w:t>
        <w:softHyphen/>
        <w:t>kedett.</w:t>
      </w:r>
    </w:p>
    <w:p>
      <w:pPr>
        <w:pStyle w:val="Normal"/>
        <w:ind w:firstLine="708"/>
        <w:jc w:val="both"/>
        <w:rPr/>
      </w:pPr>
      <w:r>
        <w:rPr>
          <w:sz w:val="28"/>
          <w:szCs w:val="28"/>
        </w:rPr>
        <w:t>-Jól társultál - szólt oda az őt utolérő Lucannek, aki már mellette lépdelt a folyosón.</w:t>
      </w:r>
    </w:p>
    <w:p>
      <w:pPr>
        <w:pStyle w:val="Normal"/>
        <w:jc w:val="both"/>
        <w:rPr/>
      </w:pPr>
      <w:r>
        <w:rPr>
          <w:sz w:val="28"/>
          <w:szCs w:val="28"/>
        </w:rPr>
        <w:t>Dicséretnek szánta, de megjegyzése nyersnek, majd</w:t>
        <w:softHyphen/>
        <w:t>hogynem vádlónak tűnt, amint kimondta.  Lucant nem lepte meg a bárdolatlan hangnem, de nem kapta be a horgot, ahogy korábban tette volna.</w:t>
      </w:r>
    </w:p>
    <w:p>
      <w:pPr>
        <w:pStyle w:val="Normal"/>
        <w:ind w:firstLine="708"/>
        <w:jc w:val="both"/>
        <w:rPr/>
      </w:pPr>
      <w:r>
        <w:rPr>
          <w:sz w:val="28"/>
          <w:szCs w:val="28"/>
        </w:rPr>
        <w:t>-Eszembe szoktál jutni: te és Sorcha; amikor rá</w:t>
        <w:softHyphen/>
        <w:t>nézek Gabrielle-re, és elgondolom, milyen lenne nélkü</w:t>
        <w:softHyphen/>
        <w:t>le az életem - holtbiztos, hogy nem akarok gyakran agyalni ezen. Hogy miképpen jutottál túl rajta...</w:t>
      </w:r>
    </w:p>
    <w:p>
      <w:pPr>
        <w:pStyle w:val="Normal"/>
        <w:ind w:firstLine="708"/>
        <w:jc w:val="both"/>
        <w:rPr>
          <w:sz w:val="28"/>
          <w:szCs w:val="28"/>
        </w:rPr>
      </w:pPr>
      <w:r>
        <w:rPr>
          <w:sz w:val="28"/>
          <w:szCs w:val="28"/>
        </w:rPr>
        <w:t>-Elmúlik - mormolta Tegan, még a belső hallása szerint is halkan. - Az egyetlen szellem, akiről szívesen folytatok beszélgetést, az Dragos.</w:t>
        <w:tab/>
      </w:r>
    </w:p>
    <w:p>
      <w:pPr>
        <w:pStyle w:val="Normal"/>
        <w:ind w:firstLine="708"/>
        <w:jc w:val="both"/>
        <w:rPr/>
      </w:pPr>
      <w:r>
        <w:rPr>
          <w:sz w:val="28"/>
          <w:szCs w:val="28"/>
        </w:rPr>
        <w:t>Lucán ejtette a témát, amikor beléptek a technikai laborba. Gideont a szokott helyén találták, a hosszú konzol mögött. Éppen valamit gépelt az egyik számító</w:t>
        <w:softHyphen/>
        <w:t>gépbe a sok közül.</w:t>
      </w:r>
    </w:p>
    <w:p>
      <w:pPr>
        <w:pStyle w:val="Normal"/>
        <w:ind w:firstLine="708"/>
        <w:jc w:val="both"/>
        <w:rPr/>
      </w:pPr>
      <w:r>
        <w:rPr>
          <w:sz w:val="28"/>
          <w:szCs w:val="28"/>
        </w:rPr>
        <w:t>-Mitek van? -kérdezte abban a pillanatban, ahogy berobogtak, miközben tekintetével és kezével tö</w:t>
        <w:softHyphen/>
        <w:t>retlenül a feladattal foglalatoskodott.</w:t>
      </w:r>
    </w:p>
    <w:p>
      <w:pPr>
        <w:pStyle w:val="Normal"/>
        <w:ind w:firstLine="708"/>
        <w:jc w:val="both"/>
        <w:rPr>
          <w:sz w:val="28"/>
          <w:szCs w:val="28"/>
        </w:rPr>
      </w:pPr>
      <w:r>
        <w:rPr>
          <w:sz w:val="28"/>
          <w:szCs w:val="28"/>
        </w:rPr>
        <w:t>Tegan az asztalra tette a fuvarlevelet és a könyvet.</w:t>
      </w:r>
    </w:p>
    <w:p>
      <w:pPr>
        <w:pStyle w:val="Normal"/>
        <w:ind w:firstLine="708"/>
        <w:jc w:val="both"/>
        <w:rPr/>
      </w:pPr>
      <w:r>
        <w:rPr>
          <w:sz w:val="28"/>
          <w:szCs w:val="28"/>
        </w:rPr>
        <w:t>-Nézz utána a csomag eredetének, de előbb futtass le a Belső Azonosítási Ügyosztály nyilvántartásában egy keresést Odolf névre.</w:t>
      </w:r>
    </w:p>
    <w:p>
      <w:pPr>
        <w:pStyle w:val="Normal"/>
        <w:ind w:firstLine="708"/>
        <w:jc w:val="both"/>
        <w:rPr/>
      </w:pPr>
      <w:r>
        <w:rPr>
          <w:sz w:val="28"/>
          <w:szCs w:val="28"/>
        </w:rPr>
        <w:t>-Azonnal. Megkapod. - A vámpír magához raga</w:t>
        <w:softHyphen/>
        <w:t>dott egy vezeték nélküli billentyűzetet, az ölébe ejtette és gépelni kezdett. - Büntetett előéletet, születési adato</w:t>
        <w:softHyphen/>
        <w:t>kat, halálozási adatokat keressek?</w:t>
      </w:r>
    </w:p>
    <w:p>
      <w:pPr>
        <w:pStyle w:val="Normal"/>
        <w:ind w:firstLine="708"/>
        <w:jc w:val="both"/>
        <w:rPr/>
      </w:pPr>
      <w:r>
        <w:rPr>
          <w:sz w:val="28"/>
          <w:szCs w:val="28"/>
        </w:rPr>
        <w:t>Bármelyiket ezekből - mondta Tegan, miközben a monitoron megjelenő legördülő listára szegezte a te</w:t>
        <w:softHyphen/>
        <w:t>kintetét. Csak gördült, gördült és gördült, de a végén semmit nem adott ki. Aztán egy adat megakadt a kép</w:t>
        <w:softHyphen/>
        <w:t>ernyő tetején, miközben a program további találatokat görgetett alá. - Találtál valamit?</w:t>
      </w:r>
    </w:p>
    <w:p>
      <w:pPr>
        <w:pStyle w:val="Normal"/>
        <w:jc w:val="both"/>
        <w:rPr/>
      </w:pPr>
      <w:r>
        <w:rPr>
          <w:sz w:val="28"/>
          <w:szCs w:val="28"/>
        </w:rPr>
        <w:t xml:space="preserve">-Elhalálozott -válaszolt Gideon. - Reinhardt Odolf, a müncheni menedékből. 1946-ban vérszopó lett. A következő évben napöngyilkosságot követett el. Egy másik bejegyzésben egy bizonyos Alfréd Odolf, vérszomj áldozata 1981-ben. Hans Odolf, vérszomj, 1993. Néhány eltűnt személy is </w:t>
        <w:softHyphen/>
        <w:t xml:space="preserve"> megtalálható az adatbá</w:t>
        <w:softHyphen/>
        <w:t>zisban... itt van még egy nektek: Petrov Odolf, berlini menedék.</w:t>
      </w:r>
    </w:p>
    <w:p>
      <w:pPr>
        <w:pStyle w:val="Normal"/>
        <w:ind w:firstLine="708"/>
        <w:jc w:val="both"/>
        <w:rPr>
          <w:sz w:val="28"/>
          <w:szCs w:val="28"/>
        </w:rPr>
      </w:pPr>
      <w:r>
        <w:rPr>
          <w:sz w:val="28"/>
          <w:szCs w:val="28"/>
        </w:rPr>
        <w:t>Lucán közelebb lépett, hogy jobban lássa a számító</w:t>
        <w:softHyphen/>
        <w:t>gépet.</w:t>
      </w:r>
    </w:p>
    <w:p>
      <w:pPr>
        <w:pStyle w:val="Normal"/>
        <w:ind w:firstLine="708"/>
        <w:jc w:val="both"/>
        <w:rPr/>
      </w:pPr>
      <w:r>
        <w:rPr>
          <w:sz w:val="28"/>
          <w:szCs w:val="28"/>
        </w:rPr>
        <w:t xml:space="preserve">-Szintén elhunyt? </w:t>
      </w:r>
    </w:p>
    <w:p>
      <w:pPr>
        <w:pStyle w:val="Normal"/>
        <w:ind w:firstLine="708"/>
        <w:jc w:val="both"/>
        <w:rPr/>
      </w:pPr>
      <w:r>
        <w:rPr>
          <w:sz w:val="28"/>
          <w:szCs w:val="28"/>
        </w:rPr>
        <w:t>-Tulajdonképpen nem. Legalábbis még nem. Pet</w:t>
        <w:softHyphen/>
        <w:t>rov Odolfot egy rehabilitációs intézet gondjaira bízták. A bejegyzés szerint vérszopóként élt az elmúlt években, és a német Ügynökség őreként is dolgozott.</w:t>
      </w:r>
    </w:p>
    <w:p>
      <w:pPr>
        <w:pStyle w:val="Normal"/>
        <w:ind w:firstLine="708"/>
        <w:jc w:val="both"/>
        <w:rPr/>
      </w:pPr>
      <w:r>
        <w:rPr>
          <w:b/>
          <w:bCs/>
          <w:sz w:val="28"/>
          <w:szCs w:val="28"/>
        </w:rPr>
        <w:t>-</w:t>
      </w:r>
      <w:r>
        <w:rPr>
          <w:sz w:val="28"/>
          <w:szCs w:val="28"/>
        </w:rPr>
        <w:t xml:space="preserve"> Beszámítható? - faggatózott Tegan. - Ki lehet vallatni? Sőt, ami talán még ennél is fontosabb: meg le</w:t>
        <w:softHyphen/>
        <w:t>het bízni a válaszainak valódiságában?</w:t>
      </w:r>
    </w:p>
    <w:p>
      <w:pPr>
        <w:pStyle w:val="Normal"/>
        <w:ind w:firstLine="708"/>
        <w:jc w:val="both"/>
        <w:rPr>
          <w:sz w:val="28"/>
          <w:szCs w:val="28"/>
        </w:rPr>
      </w:pPr>
      <w:r>
        <w:rPr>
          <w:sz w:val="28"/>
          <w:szCs w:val="28"/>
        </w:rPr>
        <w:t>-A bejegyzés a jelenlegi állapotáról nem teljes. Csak annyit tudunk, hogy lélegzik, és a berlini intézet felügyelete alatt áll.</w:t>
      </w:r>
    </w:p>
    <w:p>
      <w:pPr>
        <w:pStyle w:val="Normal"/>
        <w:ind w:firstLine="708"/>
        <w:jc w:val="both"/>
        <w:rPr/>
      </w:pPr>
      <w:r>
        <w:rPr>
          <w:sz w:val="28"/>
          <w:szCs w:val="28"/>
        </w:rPr>
        <w:t>-Berlin, mi? - Lucán kérdő tekintettel nézett Teganre. - Gondolod, hogy fel tudnál ott hívni valakit, hogy szívességet kérj?</w:t>
      </w:r>
    </w:p>
    <w:p>
      <w:pPr>
        <w:pStyle w:val="Normal"/>
        <w:ind w:firstLine="708"/>
        <w:jc w:val="both"/>
        <w:rPr/>
      </w:pPr>
      <w:r>
        <w:rPr>
          <w:sz w:val="28"/>
          <w:szCs w:val="28"/>
        </w:rPr>
        <w:t>Tegan elfordult a képernyőtől, és elővette a mobil-</w:t>
        <w:br/>
        <w:t>ját.</w:t>
        <w:tab/>
        <w:t>- Gondolom, legfőbb ideje, hogy kiderítsem.</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7" w:firstLine="709"/>
        <w:jc w:val="both"/>
        <w:rPr>
          <w:rFonts w:ascii="Baskerville Old Face" w:hAnsi="Baskerville Old Face" w:cs="Baskerville Old Face"/>
          <w:i/>
          <w:i/>
          <w:sz w:val="36"/>
          <w:szCs w:val="36"/>
        </w:rPr>
      </w:pPr>
      <w:r>
        <w:rPr>
          <w:rFonts w:cs="Baskerville Old Face" w:ascii="Baskerville Old Face" w:hAnsi="Baskerville Old Face"/>
          <w:i/>
          <w:sz w:val="36"/>
          <w:szCs w:val="36"/>
        </w:rPr>
        <w:t>TIZENEGYEDIK FEJEZET</w:t>
      </w:r>
    </w:p>
    <w:p>
      <w:pPr>
        <w:pStyle w:val="Normal"/>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Elise előbb a begyógyult sebére nézett a bal karján, majd Tessre, aki csodatévő kezével a vérző seb minden nyomát eltüntette. Egyetlen érintéssel meggyógyította a szétnyílt húst.</w:t>
      </w:r>
    </w:p>
    <w:p>
      <w:pPr>
        <w:pStyle w:val="Normal"/>
        <w:ind w:firstLine="708"/>
        <w:jc w:val="both"/>
        <w:rPr/>
      </w:pPr>
      <w:r>
        <w:rPr>
          <w:sz w:val="28"/>
          <w:szCs w:val="28"/>
        </w:rPr>
        <w:t>-Hát ez hihetetlen! Mióta rendelkezel ezzel a ké</w:t>
        <w:softHyphen/>
        <w:t>pességgel?</w:t>
      </w:r>
    </w:p>
    <w:p>
      <w:pPr>
        <w:pStyle w:val="Normal"/>
        <w:ind w:firstLine="708"/>
        <w:jc w:val="both"/>
        <w:rPr/>
      </w:pPr>
      <w:r>
        <w:rPr>
          <w:sz w:val="28"/>
          <w:szCs w:val="28"/>
        </w:rPr>
        <w:t>-Lényegében azt hiszem, amióta az eszemet tu</w:t>
        <w:softHyphen/>
        <w:t>dom. - Tess a füle mögé tette egyik göndör, méz szőke hajtincsét, és kissé megrándította a vállát. - Jó ideig nem éltem vele. Tudod, azt kívántam, bárcsak elmúlna - hogy normális lehessek.</w:t>
      </w:r>
    </w:p>
    <w:p>
      <w:pPr>
        <w:pStyle w:val="Normal"/>
        <w:ind w:firstLine="708"/>
        <w:jc w:val="both"/>
        <w:rPr/>
      </w:pPr>
      <w:r>
        <w:rPr>
          <w:sz w:val="28"/>
          <w:szCs w:val="28"/>
        </w:rPr>
        <w:t>Elise bólintott. Teljes mértékben megértette.</w:t>
      </w:r>
    </w:p>
    <w:p>
      <w:pPr>
        <w:pStyle w:val="Normal"/>
        <w:ind w:firstLine="708"/>
        <w:jc w:val="both"/>
        <w:rPr/>
      </w:pPr>
      <w:r>
        <w:rPr>
          <w:sz w:val="28"/>
          <w:szCs w:val="28"/>
        </w:rPr>
        <w:t>-Azért szerencsésnek mondhatod magad, Tess. A képességed erősségnek tudható be. Jó célt szolgál.</w:t>
      </w:r>
    </w:p>
    <w:p>
      <w:pPr>
        <w:pStyle w:val="Normal"/>
        <w:ind w:firstLine="708"/>
        <w:jc w:val="both"/>
        <w:rPr>
          <w:sz w:val="28"/>
          <w:szCs w:val="28"/>
        </w:rPr>
      </w:pPr>
      <w:r>
        <w:rPr>
          <w:sz w:val="28"/>
          <w:szCs w:val="28"/>
        </w:rPr>
        <w:t>Úgy tűnt, árnyak gyűlnek a kiválasztott zöldeskék tekintetében.</w:t>
      </w:r>
    </w:p>
    <w:p>
      <w:pPr>
        <w:pStyle w:val="Normal"/>
        <w:ind w:firstLine="708"/>
        <w:jc w:val="both"/>
        <w:rPr/>
      </w:pPr>
      <w:r>
        <w:rPr>
          <w:sz w:val="28"/>
          <w:szCs w:val="28"/>
        </w:rPr>
        <w:t>-Leginkább Dantének köszönhető, hogy most már valóban így igaz. Mielőtt találkoztam vele, gőzöm sem volt, miért különbözöm ennyire a többi nőtől. Átok</w:t>
        <w:softHyphen/>
        <w:t>ként tekintettem az adottságomra. Most persze azt kí</w:t>
        <w:softHyphen/>
        <w:t>vánom, bárcsak elmélyítettem volna. Annyival több mindenre szeretnék képes lenni - Rióval kapcsolatban például.</w:t>
      </w:r>
    </w:p>
    <w:p>
      <w:pPr>
        <w:pStyle w:val="Normal"/>
        <w:jc w:val="both"/>
        <w:rPr/>
      </w:pPr>
      <w:r>
        <w:rPr>
          <w:sz w:val="28"/>
          <w:szCs w:val="28"/>
        </w:rPr>
        <w:t>Elise ismerte a harcost, akire Tess utalt. Látta az egyik gyengélkedőben, amikor Gideon lekísérte oda. Amikor elmentek az ajtaja előtt, Rio felnézett a kórhá</w:t>
        <w:softHyphen/>
        <w:t>zi ágyról, amelyen feküdt. Fél arcát régi égési sebek csú</w:t>
        <w:softHyphen/>
        <w:t>fították. Csupasz mellkasának és felsőtestének izmain a repeszek okozta hegek és begyógyult barázdák nagyon komoly sérülésekre utaltak. Topázszínű szemei komo</w:t>
        <w:softHyphen/>
        <w:t>ran fénylettek hosszú, sötétbarna haja alól. Elise nem akarta megbámulni, de a férfi leromlott állapotánál is jobban megragadta az arcáról áradó fájdalo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Régi sebeket és hegeket nem tudok véglegesen el</w:t>
        <w:softHyphen/>
        <w:t>mulasztani - tette hozzá Tess -, de egy ember a sérülé</w:t>
        <w:softHyphen/>
        <w:t>seinek bizonyos részét a lelkében hordozza. Rio jó em</w:t>
        <w:softHyphen/>
        <w:t>ber, de némely sérüléséből talán sohasem gyógyulhat fel és egyetlen kiválasztott tehetsége sem törölheti ki őket.</w:t>
      </w:r>
    </w:p>
    <w:p>
      <w:pPr>
        <w:pStyle w:val="Normal"/>
        <w:ind w:firstLine="708"/>
        <w:jc w:val="both"/>
        <w:rPr>
          <w:sz w:val="28"/>
          <w:szCs w:val="28"/>
        </w:rPr>
      </w:pPr>
      <w:r>
        <w:rPr>
          <w:sz w:val="28"/>
          <w:szCs w:val="28"/>
        </w:rPr>
        <w:t>-A szerelem talán? - kérdezte bizakodóan Elise. Tess megrázta a fejét, miközben végigsimította a pultot, majd letörölte.</w:t>
      </w:r>
    </w:p>
    <w:p>
      <w:pPr>
        <w:pStyle w:val="Normal"/>
        <w:ind w:firstLine="708"/>
        <w:jc w:val="both"/>
        <w:rPr>
          <w:sz w:val="28"/>
          <w:szCs w:val="28"/>
        </w:rPr>
      </w:pPr>
      <w:r>
        <w:rPr>
          <w:sz w:val="28"/>
          <w:szCs w:val="28"/>
        </w:rPr>
        <w:t xml:space="preserve">-Egyszer már csúnyán pórul járt a szerelem terén, ezért van most ilyen állapotban. Nem hinném, hogy újból annyira közel engedne magához bárkit. Egyedül az élteti, hogy újból visszamenjen a csatatérre a többi harcossal. Dante és én próbáljuk rábírni, hogy vegyen vissza a tempóból, de amikor megpróbálod Riót visszafogni, csak megmakacsolja magát. </w:t>
      </w:r>
    </w:p>
    <w:p>
      <w:pPr>
        <w:pStyle w:val="Normal"/>
        <w:ind w:firstLine="708"/>
        <w:jc w:val="both"/>
        <w:rPr>
          <w:sz w:val="28"/>
          <w:szCs w:val="28"/>
        </w:rPr>
      </w:pPr>
      <w:r>
        <w:rPr>
          <w:sz w:val="28"/>
          <w:szCs w:val="28"/>
        </w:rPr>
        <w:t>Elise valamelyest átérezte a harcos cselekvés iránti eltökélt vágyát, még ha a bosszú hevében érzett is így. Őt magát is hasonló vágy vezérelte, és Rióhoz hasonlóan a mások általi csillapítás nem csökkentette az égető szándékot.</w:t>
      </w:r>
    </w:p>
    <w:p>
      <w:pPr>
        <w:pStyle w:val="Normal"/>
        <w:ind w:firstLine="708"/>
        <w:jc w:val="both"/>
        <w:rPr>
          <w:sz w:val="28"/>
          <w:szCs w:val="28"/>
        </w:rPr>
      </w:pPr>
      <w:r>
        <w:rPr>
          <w:sz w:val="28"/>
          <w:szCs w:val="28"/>
        </w:rPr>
        <w:t>A kórtermen kívülről lágy női léptek hallatszottak, és egy négylábú kísérő ritmikus kopogása. Az ajtóban Savannah jelent meg egy élénk, barna terrierrel. Gideon szépséges társa szívmelengető mosollyal üdvözölte Elise-t.</w:t>
      </w:r>
    </w:p>
    <w:p>
      <w:pPr>
        <w:pStyle w:val="Normal"/>
        <w:ind w:firstLine="708"/>
        <w:jc w:val="both"/>
        <w:rPr>
          <w:sz w:val="28"/>
          <w:szCs w:val="28"/>
        </w:rPr>
      </w:pPr>
      <w:r>
        <w:rPr>
          <w:sz w:val="28"/>
          <w:szCs w:val="28"/>
        </w:rPr>
        <w:t>-Minden megoldódott? - Épp most végeztünk - válaszolt Tess. Megszárí</w:t>
        <w:softHyphen/>
        <w:t>totta kezét egy papírtörlővel, és lehajolt, hogy megvakarássza a kiskutya állát, aki láthatóan imádta őt. A kis korcs egyfolytában ugrált és puszikat nyalt rá. Savannah bejött és végigsimította ujjával Elise begyógyult sebét.</w:t>
      </w:r>
    </w:p>
    <w:p>
      <w:pPr>
        <w:pStyle w:val="Normal"/>
        <w:ind w:firstLine="708"/>
        <w:jc w:val="both"/>
        <w:rPr/>
      </w:pPr>
      <w:r>
        <w:rPr>
          <w:sz w:val="28"/>
          <w:szCs w:val="28"/>
        </w:rPr>
        <w:t>-Mintha új lenne. Elképesztő a csaj, mi?</w:t>
      </w:r>
    </w:p>
    <w:p>
      <w:pPr>
        <w:pStyle w:val="Normal"/>
        <w:ind w:firstLine="708"/>
        <w:jc w:val="both"/>
        <w:rPr/>
      </w:pPr>
      <w:r>
        <w:rPr>
          <w:sz w:val="28"/>
          <w:szCs w:val="28"/>
        </w:rPr>
        <w:t>-Mindannyian elképesztőek vagytok - válaszolt Elise, és ezt komolyan gondolta.</w:t>
      </w:r>
    </w:p>
    <w:p>
      <w:pPr>
        <w:pStyle w:val="Normal"/>
        <w:ind w:firstLine="708"/>
        <w:jc w:val="both"/>
        <w:rPr/>
      </w:pPr>
      <w:r>
        <w:rPr>
          <w:sz w:val="28"/>
          <w:szCs w:val="28"/>
        </w:rPr>
        <w:t>Savannah-val és Gabrielle-lel röviddel ezelőtt, a köz</w:t>
        <w:softHyphen/>
        <w:t>pontba érkezésekor találkozott, amikor mindkét nő le</w:t>
        <w:softHyphen/>
        <w:t>jött, hogy megvizsgálja. A gyönyörű tejeskávé bőrű és bársonybarna szemű Savannah közvetlen, törődő visel</w:t>
        <w:softHyphen/>
        <w:t>kedésének hatására Elise rögvest otthon érezte magát. A vörösesszőke hajú Gábriellé is tündéri volt, és bölcsnek tűnt a korához képest. A szép és csöndes Tess pedig akkora együttérzéssel törődött Elise-zel, mintha a roko</w:t>
        <w:softHyphen/>
        <w:t>na lenne.</w:t>
      </w:r>
    </w:p>
    <w:p>
      <w:pPr>
        <w:pStyle w:val="Normal"/>
        <w:ind w:firstLine="708"/>
        <w:jc w:val="both"/>
        <w:rPr/>
      </w:pPr>
      <w:r>
        <w:rPr>
          <w:sz w:val="28"/>
          <w:szCs w:val="28"/>
        </w:rPr>
        <w:t>Elise kicsinek érezte magát mellettük. A menedék</w:t>
        <w:softHyphen/>
        <w:t>ben, ahol nevelkedett, a rend harcosait a legjobb eset</w:t>
        <w:softHyphen/>
        <w:t>ben a vámpír rassz idejétmúlt, veszélyes csoportjának tartották; rosszabb esetben pedig egy halálos bandának, akik éberen igazságot szolgáltatnak. Ezek után meglepő volt találkozni ezekkel az intelligens, kedves nőkkel, akik a rend tagjait választották társukként. Számára úgy tűnt, ezek az asszonyok nem adják olcsón magukat, csak tisztességes és becsületes férfit választanak. Túl okosak és magabiztosak voltak hozzá, hogy másképpen tegyenek.</w:t>
      </w:r>
    </w:p>
    <w:p>
      <w:pPr>
        <w:pStyle w:val="Normal"/>
        <w:ind w:firstLine="708"/>
        <w:jc w:val="both"/>
        <w:rPr/>
      </w:pPr>
      <w:r>
        <w:rPr>
          <w:sz w:val="28"/>
          <w:szCs w:val="28"/>
        </w:rPr>
        <w:t xml:space="preserve">A menedékbeli nőkkel ellentétben, akiket a barátjának tekintett, meglepően mókásnak és melegszívűnek tűntek. </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Ha már úgyis végeztetek mindketten, miért nem tartotok velem? - kérdezte Savannah, félbeszakítva Elise gondolatmenetét. - Csináltunk pár szendvicset Gabrielle-lel és egy kis gyümölcssalátát. Bizonyára meg</w:t>
        <w:softHyphen/>
        <w:t>éheztél, Elise.</w:t>
      </w:r>
    </w:p>
    <w:p>
      <w:pPr>
        <w:pStyle w:val="Normal"/>
        <w:ind w:firstLine="708"/>
        <w:jc w:val="both"/>
        <w:rPr>
          <w:sz w:val="28"/>
          <w:szCs w:val="28"/>
        </w:rPr>
      </w:pPr>
      <w:r>
        <w:rPr>
          <w:sz w:val="28"/>
          <w:szCs w:val="28"/>
        </w:rPr>
        <w:t>-Igen... legalábbis úgy kéne lennie - vallotta be halkan. Már több órája nem evett, és tápanyag hiányá</w:t>
        <w:softHyphen/>
        <w:t>ban legyengült a teste. Ennek ellenére kevés vonzerővel kecsegtetett az étel gondolata. Minden ízetlennek tűnt, még azok a dolgok is, amiket akkor szeretett, amikor Quentin még élt.</w:t>
      </w:r>
    </w:p>
    <w:p>
      <w:pPr>
        <w:pStyle w:val="Normal"/>
        <w:ind w:firstLine="708"/>
        <w:jc w:val="both"/>
        <w:rPr/>
      </w:pPr>
      <w:r>
        <w:rPr>
          <w:sz w:val="28"/>
          <w:szCs w:val="28"/>
        </w:rPr>
        <w:t>-Mióta élsz így, Elise? - kérdezte Savannah óvatos és aggódó hanglejtéssel. - Tudok róla, hogy körülbelül öt éve vesztetted el a társad...</w:t>
      </w:r>
    </w:p>
    <w:p>
      <w:pPr>
        <w:pStyle w:val="Normal"/>
        <w:ind w:firstLine="708"/>
        <w:jc w:val="both"/>
        <w:rPr/>
      </w:pPr>
      <w:r>
        <w:rPr>
          <w:sz w:val="28"/>
          <w:szCs w:val="28"/>
        </w:rPr>
        <w:t>Természetesen értette, mi érdekelte a nőt. Régóta nem fogyasztott vért? A menedékben udvariatlanságnak számított egy másik nőt kérdezgetni a társához fűződő vérkötelékéről; még súlyosabbnak számított egy özve</w:t>
        <w:softHyphen/>
        <w:t>gyet arról faggatni, hogy vett-e magához tápanyagot a társa távollétében. Ezek között a nők között azonban nem érezte szükségét a titkolózásnak.</w:t>
      </w:r>
    </w:p>
    <w:p>
      <w:pPr>
        <w:pStyle w:val="Normal"/>
        <w:ind w:firstLine="708"/>
        <w:jc w:val="both"/>
        <w:rPr/>
      </w:pPr>
      <w:r>
        <w:rPr>
          <w:sz w:val="28"/>
          <w:szCs w:val="28"/>
        </w:rPr>
        <w:t>-Quentint egy vérszopó ölte meg szolgálat közben öt éve és két hónapja. Nem fordultam senkihez az igé</w:t>
        <w:softHyphen/>
        <w:t>nyeim kielégítése végett - egyikükhöz sem. Nem is fo</w:t>
        <w:softHyphen/>
        <w:t>gok.</w:t>
      </w:r>
    </w:p>
    <w:p>
      <w:pPr>
        <w:pStyle w:val="Normal"/>
        <w:ind w:firstLine="708"/>
        <w:jc w:val="both"/>
        <w:rPr/>
      </w:pPr>
      <w:r>
        <w:rPr>
          <w:sz w:val="28"/>
          <w:szCs w:val="28"/>
        </w:rPr>
        <w:t>-Öt évet lehúzni hosszú idő egy fajbéli vérének magadhoz vétele nélkül -jegyezte meg Savannah. Sze</w:t>
        <w:softHyphen/>
        <w:t>rencsére Elise vallomásának másik részére nem tért ki, mégpedig arra, hogy ez alatt az idő alatt nem választott új szerető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A tested öregszik - mondta Tess kíváncsi tekin</w:t>
        <w:softHyphen/>
        <w:t>tettel, amelyben mintha egy kis szomorúság is tükröző</w:t>
        <w:softHyphen/>
        <w:t>dött volna. - Ha nem választasz egy újabb férfit, akivel párosodhatsz.</w:t>
      </w:r>
    </w:p>
    <w:p>
      <w:pPr>
        <w:pStyle w:val="Normal"/>
        <w:ind w:firstLine="708"/>
        <w:jc w:val="both"/>
        <w:rPr/>
      </w:pPr>
      <w:r>
        <w:rPr>
          <w:sz w:val="28"/>
          <w:szCs w:val="28"/>
        </w:rPr>
        <w:t>- Akkor gyakorlatilag meghalok -  fejezte be Elise. -  Igen, tudom. Ha egy fajbéli vérének fogyasztása nél</w:t>
        <w:softHyphen/>
        <w:t>kül szeretnék tökéletesen egészséges maradni, akkor tö</w:t>
        <w:softHyphen/>
        <w:t>rődnöm kell az izmaimmal, hogy fitt legyek, mint a többi emberi lény. Emellett a testem, mint minden más emberi lénynek, idővel elkezd változni - már el is kezdett. Aztán, akárcsak bárki más, átadom magam az öregségnek.</w:t>
      </w:r>
    </w:p>
    <w:p>
      <w:pPr>
        <w:pStyle w:val="Normal"/>
        <w:ind w:firstLine="708"/>
        <w:jc w:val="both"/>
        <w:rPr/>
      </w:pPr>
      <w:r>
        <w:rPr>
          <w:sz w:val="28"/>
          <w:szCs w:val="28"/>
        </w:rPr>
        <w:t>Savannah együtt érzően tekintett rá sötét szemével.</w:t>
      </w:r>
    </w:p>
    <w:p>
      <w:pPr>
        <w:pStyle w:val="Normal"/>
        <w:ind w:firstLine="708"/>
        <w:jc w:val="both"/>
        <w:rPr/>
      </w:pPr>
      <w:r>
        <w:rPr>
          <w:sz w:val="28"/>
          <w:szCs w:val="28"/>
        </w:rPr>
        <w:t>-És téged nem zavar az öregedés gondolata?</w:t>
      </w:r>
    </w:p>
    <w:p>
      <w:pPr>
        <w:pStyle w:val="Normal"/>
        <w:ind w:firstLine="708"/>
        <w:jc w:val="both"/>
        <w:rPr/>
      </w:pPr>
      <w:r>
        <w:rPr>
          <w:sz w:val="28"/>
          <w:szCs w:val="28"/>
        </w:rPr>
        <w:t>-Csak akkor, ha arra gondolok, hogy anélkül ha</w:t>
        <w:softHyphen/>
        <w:t>lok meg, hogy bármit változtattam volna ezen a vilá</w:t>
        <w:softHyphen/>
        <w:t>gon. Ezért én.... - lenézett. Még mindig nehezére esett a motivációjáról beszélni, amely miatt otthagyta a me</w:t>
        <w:softHyphen/>
        <w:t>nedéket és új életet kezdett. -  Négy hónapja vesztettem el a fiam. Elkezdte használni a Karmazsint, és a drog</w:t>
        <w:softHyphen/>
        <w:t>tól vérszopó lett.</w:t>
      </w:r>
    </w:p>
    <w:p>
      <w:pPr>
        <w:pStyle w:val="Normal"/>
        <w:ind w:firstLine="708"/>
        <w:jc w:val="both"/>
        <w:rPr>
          <w:sz w:val="28"/>
          <w:szCs w:val="28"/>
        </w:rPr>
      </w:pPr>
      <w:r>
        <w:rPr>
          <w:sz w:val="28"/>
          <w:szCs w:val="28"/>
        </w:rPr>
        <w:t>-Igen - mondta Savannah, és lágyan megérintette a vállát - , hallottuk, ami történt, és azt is, ahogy meg</w:t>
        <w:softHyphen/>
        <w:t>halt. Annyira sajnálom.</w:t>
      </w:r>
    </w:p>
    <w:p>
      <w:pPr>
        <w:pStyle w:val="Normal"/>
        <w:ind w:firstLine="708"/>
        <w:jc w:val="both"/>
        <w:rPr/>
      </w:pPr>
      <w:r>
        <w:rPr>
          <w:sz w:val="28"/>
          <w:szCs w:val="28"/>
        </w:rPr>
        <w:t>-Én is - helyeselt Tess. - De legalább a Karma</w:t>
        <w:softHyphen/>
        <w:t>zsin laboratóriumot lerombolták. Tegan személyesen intézkedett róla.</w:t>
      </w:r>
    </w:p>
    <w:p>
      <w:pPr>
        <w:pStyle w:val="Normal"/>
        <w:ind w:firstLine="708"/>
        <w:jc w:val="both"/>
        <w:rPr/>
      </w:pPr>
      <w:r>
        <w:rPr>
          <w:sz w:val="28"/>
          <w:szCs w:val="28"/>
        </w:rPr>
        <w:t>-Hogyhogy személyesen? - kapta fel Elise döbben</w:t>
        <w:softHyphen/>
        <w:t>ten a fejét.</w:t>
        <w:tab/>
        <w:t xml:space="preserve"> </w:t>
      </w:r>
    </w:p>
    <w:p>
      <w:pPr>
        <w:pStyle w:val="Normal"/>
        <w:ind w:firstLine="708"/>
        <w:jc w:val="both"/>
        <w:rPr/>
      </w:pPr>
      <w:r>
        <w:rPr>
          <w:sz w:val="28"/>
          <w:szCs w:val="28"/>
        </w:rPr>
        <w:t>- A földdel tette egyenlővé a helyet. Nikolai, Kade és Brock csak erről beszélnek, amióta visszajöttek. Vilá</w:t>
        <w:softHyphen/>
        <w:t>gos, hogy Tegan bement egyedül, és még mielőtt a töb</w:t>
        <w:softHyphen/>
        <w:t>biek a helyszínre értek volna, egymaga véghez vitte a műveletet. Végül porig égette az épületet. ; - Tegan tette? - Elise megdöbbent. Biztosan tudta: Tegan arra célzott, hogy a rend záratta be a laboratóri</w:t>
        <w:softHyphen/>
        <w:t>umot és nem személy szerint ő. Miért akarta ezt elhi</w:t>
        <w:softHyphen/>
        <w:t>tetni vele, miközben az ő műve volt az egész?</w:t>
      </w:r>
    </w:p>
    <w:p>
      <w:pPr>
        <w:pStyle w:val="Normal"/>
        <w:ind w:firstLine="708"/>
        <w:jc w:val="both"/>
        <w:rPr>
          <w:sz w:val="28"/>
          <w:szCs w:val="28"/>
        </w:rPr>
      </w:pPr>
      <w:r>
        <w:rPr>
          <w:sz w:val="28"/>
          <w:szCs w:val="28"/>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Niko mesélte, hogy úgy jött ki az égő raktárépü</w:t>
        <w:softHyphen/>
        <w:t>letből, mint egy rémálomból - folytatta Tess - , aztán magyarázat nélkül eltűnt az éjszakában.</w:t>
      </w:r>
    </w:p>
    <w:p>
      <w:pPr>
        <w:pStyle w:val="Normal"/>
        <w:ind w:firstLine="708"/>
        <w:jc w:val="both"/>
        <w:rPr>
          <w:sz w:val="28"/>
          <w:szCs w:val="28"/>
        </w:rPr>
      </w:pPr>
      <w:r>
        <w:rPr>
          <w:sz w:val="28"/>
          <w:szCs w:val="28"/>
        </w:rPr>
        <w:t>Elise-nek összeállt a kép. Onnan ment aztán az ő la</w:t>
        <w:softHyphen/>
        <w:t>kására.</w:t>
      </w:r>
    </w:p>
    <w:p>
      <w:pPr>
        <w:pStyle w:val="Normal"/>
        <w:ind w:firstLine="708"/>
        <w:jc w:val="both"/>
        <w:rPr/>
      </w:pPr>
      <w:r>
        <w:rPr>
          <w:sz w:val="28"/>
          <w:szCs w:val="28"/>
        </w:rPr>
        <w:t>-Na, gyerünk, folytassuk a beszélgetést, miközben esztek! Gábriellé már vár minket az emeleti étkezőben.</w:t>
      </w:r>
    </w:p>
    <w:p>
      <w:pPr>
        <w:pStyle w:val="Normal"/>
        <w:ind w:firstLine="708"/>
        <w:jc w:val="both"/>
        <w:rPr/>
      </w:pPr>
      <w:r>
        <w:rPr>
          <w:sz w:val="28"/>
          <w:szCs w:val="28"/>
        </w:rPr>
        <w:t>A három nő kiment a betegszobából. Tess kiskutyá</w:t>
        <w:softHyphen/>
        <w:t>ja ott ügetett mögöttük, miközben a kusza folyosólabi</w:t>
        <w:softHyphen/>
        <w:t>rintust rótták a rend föld alatti főhadiszállása közepé</w:t>
        <w:softHyphen/>
        <w:t>be. Egy lift közelében jártak, amikor kinyílt valamelyik üvegajtó, és mély férfihangok töltötték be a teret. Elise felismerte közülük Sterling hangját, aki nyersebbnek hallatszott a megszokottnál. Éjjeli őrjáratokról beszélt, és vérszopó-gyilkosságainak növekvő számáról úgy, mintha csak egy sport lenne.</w:t>
      </w:r>
    </w:p>
    <w:p>
      <w:pPr>
        <w:pStyle w:val="Normal"/>
        <w:ind w:firstLine="708"/>
        <w:jc w:val="both"/>
        <w:rPr/>
      </w:pPr>
      <w:r>
        <w:rPr>
          <w:sz w:val="28"/>
          <w:szCs w:val="28"/>
        </w:rPr>
        <w:t>A másik férfihang egzotikus kiejtéssel bírt, aminek hallatán Elise türkizkék óceánra és aranyló naplemen</w:t>
        <w:softHyphen/>
        <w:t>tékre asszociált. Amint a két harcos befordult a sarkon, rájött, hogy Dantét hallja Sterlinggel érkezni, aki hoz</w:t>
        <w:softHyphen/>
        <w:t>zájuk sétált, és szorosan átölelte Tesst.</w:t>
      </w:r>
    </w:p>
    <w:p>
      <w:pPr>
        <w:pStyle w:val="Normal"/>
        <w:ind w:firstLine="708"/>
        <w:jc w:val="both"/>
        <w:rPr/>
      </w:pPr>
      <w:r>
        <w:rPr>
          <w:sz w:val="28"/>
          <w:szCs w:val="28"/>
        </w:rPr>
        <w:t>-Szia, angyalom! -  kiáltott fel, elnyújtva a szava</w:t>
        <w:softHyphen/>
        <w:t>kat, és nyakához nyomta a száját. Tess kacagott a várat</w:t>
        <w:softHyphen/>
        <w:t>lan szeretetrohamon. A harcos szeme borostyánszínűen villant fel a nője iránti vágytól, és ezt az érzést meg sem kísérelte leplez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Hiányoztál - suttogta Tess, és beletúrt a hajába. - Mindig hiányzol.</w:t>
      </w:r>
    </w:p>
    <w:p>
      <w:pPr>
        <w:pStyle w:val="Normal"/>
        <w:ind w:firstLine="708"/>
        <w:jc w:val="both"/>
        <w:rPr/>
      </w:pPr>
      <w:r>
        <w:rPr>
          <w:sz w:val="28"/>
          <w:szCs w:val="28"/>
        </w:rPr>
        <w:t>-Hát most itthon vagyok - válaszolt mély, resze</w:t>
        <w:softHyphen/>
        <w:t>lős hangján, miközben lenyúlt, és összekulcsolta az uj</w:t>
        <w:softHyphen/>
        <w:t>jait a nőével. Elise észrevette az agyarai hegyét, amikor csábosán rávigyorgott társára. - Szomjazom rád, Tess.</w:t>
      </w:r>
    </w:p>
    <w:p>
      <w:pPr>
        <w:pStyle w:val="Normal"/>
        <w:ind w:firstLine="708"/>
        <w:jc w:val="both"/>
        <w:rPr/>
      </w:pPr>
      <w:r>
        <w:rPr>
          <w:sz w:val="28"/>
          <w:szCs w:val="28"/>
        </w:rPr>
        <w:t>A nő mosolyából sugárzott a vágyakozás.</w:t>
      </w:r>
    </w:p>
    <w:p>
      <w:pPr>
        <w:pStyle w:val="Normal"/>
        <w:ind w:firstLine="708"/>
        <w:jc w:val="both"/>
        <w:rPr>
          <w:sz w:val="28"/>
          <w:szCs w:val="28"/>
        </w:rPr>
      </w:pPr>
      <w:r>
        <w:rPr>
          <w:sz w:val="28"/>
          <w:szCs w:val="28"/>
        </w:rPr>
        <w:t>-Éppen készültem bedobni pár falatot a barátaim</w:t>
        <w:softHyphen/>
        <w:t>mal.</w:t>
        <w:tab/>
      </w:r>
    </w:p>
    <w:p>
      <w:pPr>
        <w:pStyle w:val="Normal"/>
        <w:ind w:firstLine="708"/>
        <w:jc w:val="both"/>
        <w:rPr/>
      </w:pPr>
      <w:r>
        <w:rPr>
          <w:sz w:val="28"/>
          <w:szCs w:val="28"/>
        </w:rPr>
        <w:t>-Azt hiszem, jobb dolgod akadt - nevetett fel Sa</w:t>
        <w:softHyphen/>
        <w:t>vannah. - Félreteszünk egy szendvicset neked. Isten tudja, talán szükséged lesz rá.</w:t>
      </w:r>
    </w:p>
    <w:p>
      <w:pPr>
        <w:pStyle w:val="Normal"/>
        <w:ind w:firstLine="708"/>
        <w:jc w:val="both"/>
        <w:rPr/>
      </w:pPr>
      <w:r>
        <w:rPr>
          <w:sz w:val="28"/>
          <w:szCs w:val="28"/>
        </w:rPr>
        <w:t>Tess visszanézett a válla fölött, miközben Dante el</w:t>
        <w:softHyphen/>
        <w:t>vezette. Ahogy párosuk elvonult, semmi kétséget nem hagytak maguk után azt illetően, mi fog történni kette</w:t>
        <w:softHyphen/>
        <w:t>jük között.</w:t>
      </w:r>
    </w:p>
    <w:p>
      <w:pPr>
        <w:pStyle w:val="Normal"/>
        <w:ind w:firstLine="708"/>
        <w:jc w:val="both"/>
        <w:rPr/>
      </w:pPr>
      <w:r>
        <w:rPr>
          <w:sz w:val="28"/>
          <w:szCs w:val="28"/>
        </w:rPr>
        <w:t>Mikor Dante elvitte Tesst, a kis terrier ugatni kez</w:t>
        <w:softHyphen/>
        <w:t>dett. Savannah lehajolt, hogy felvegye a kutyát. - Gye</w:t>
        <w:softHyphen/>
        <w:t>re, te kis kedves fenevad! Neked is találok valamit. -Elise-re nézett. - Megnézem, mit csinál Gideon a la</w:t>
        <w:softHyphen/>
        <w:t>borban. Mindjárt visszajövök, oké?</w:t>
      </w:r>
    </w:p>
    <w:p>
      <w:pPr>
        <w:pStyle w:val="Normal"/>
        <w:ind w:firstLine="708"/>
        <w:jc w:val="both"/>
        <w:rPr/>
      </w:pPr>
      <w:r>
        <w:rPr>
          <w:sz w:val="28"/>
          <w:szCs w:val="28"/>
        </w:rPr>
        <w:t>Elise bólintott. Amikor Dante és Tess elvonulását követően visszafordult, észrevette Sterlinget, ahogy a fo</w:t>
        <w:softHyphen/>
        <w:t>lyosó túl végéről őt bámulja. Szemével méregette, rövid</w:t>
        <w:softHyphen/>
        <w:t>re nyírt haján, véráztatta pólóján, nadrágján át vizes hótaposójáig végigmérte. Rosszallóbban tekintett rá, mint amit Tegan első reakcióin keresztül megtapasztalt. Látta, hogy Sterling végigpásztázza a kezét, majd az uj</w:t>
        <w:softHyphen/>
        <w:t>jait, amelyekkel pólója szegélyét csavargatta feszülten. Rángatózott egy izma szakáll borította állán, mikor te</w:t>
        <w:softHyphen/>
        <w:t>kintete a nő jegygyűrűjére esett.</w:t>
      </w:r>
    </w:p>
    <w:p>
      <w:pPr>
        <w:pStyle w:val="Normal"/>
        <w:ind w:firstLine="708"/>
        <w:jc w:val="both"/>
        <w:rPr/>
      </w:pPr>
      <w:r>
        <w:rPr>
          <w:sz w:val="28"/>
          <w:szCs w:val="28"/>
        </w:rPr>
        <w:t>-Még köszönni se köszönsz? - törte meg kérdésével az elviselhetetlen csendet. -Néha jó lenne beszél</w:t>
        <w:softHyphen/>
        <w:t>nünk egymással, ne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rFonts w:eastAsia="Times New Roman" w:cs="Times New Roman"/>
          <w:sz w:val="28"/>
          <w:szCs w:val="28"/>
        </w:rPr>
        <w:t xml:space="preserve">  </w:t>
      </w:r>
      <w:r>
        <w:rPr>
          <w:sz w:val="28"/>
          <w:szCs w:val="28"/>
        </w:rPr>
        <w:t>De Sterling egy szót sem szólt. Tétován megcsóválta a fejét, majd egyszerűen meg</w:t>
        <w:softHyphen/>
        <w:t>fordult és elsétált. Magára hagyta a hosszú folyosón.</w:t>
      </w:r>
    </w:p>
    <w:p>
      <w:pPr>
        <w:pStyle w:val="Normal"/>
        <w:ind w:firstLine="708"/>
        <w:jc w:val="both"/>
        <w:rPr>
          <w:sz w:val="28"/>
          <w:szCs w:val="28"/>
        </w:rPr>
      </w:pPr>
      <w:r>
        <w:rPr>
          <w:rFonts w:eastAsia="Times New Roman" w:cs="Times New Roman"/>
          <w:sz w:val="28"/>
          <w:szCs w:val="28"/>
        </w:rPr>
        <w:t xml:space="preserve"> </w:t>
      </w:r>
      <w:r>
        <w:rPr>
          <w:sz w:val="28"/>
          <w:szCs w:val="28"/>
        </w:rPr>
        <w:t>Tegan megfeszült, amikor a fények bevilágították a birtok beltéri uszodáját, ahova a berlini menedékkel lefolytatott telefonbeszélgetését követően ment át. Magyányra vágyott, és ki akarta ereszteni a fölös gőzt. Szar kedve volt, de nem lepte meg, hogy Gideon nem akadt rá Marek FedEx küldeményének legitim eredetére. A vámpír nagy vérrabszolga hálózattal kellett, hogy rendelkezzen. A könyvecskét feltehetően, úgy adták tovább tizenkét ponton, mint a stafétabotot, mielőtt Bostonba ért, csak hogy elmaszatolják a nyomát.</w:t>
      </w:r>
    </w:p>
    <w:p>
      <w:pPr>
        <w:pStyle w:val="Normal"/>
        <w:ind w:firstLine="708"/>
        <w:jc w:val="both"/>
        <w:rPr>
          <w:sz w:val="28"/>
          <w:szCs w:val="28"/>
        </w:rPr>
      </w:pPr>
      <w:r>
        <w:rPr>
          <w:sz w:val="28"/>
          <w:szCs w:val="28"/>
        </w:rPr>
        <w:t>Ami magát a könyvet illeti: Savannah lenyűgöző látnoki képességei sem segítettek a tárgy érzelmi történeté</w:t>
        <w:softHyphen/>
        <w:t>nek leolvasásában. Gideon társának kizárólag a könyv írójának elborult őrültségeit sikerült kiszemezgetnie a könyvből. A vérszomj elvette az eszét.</w:t>
      </w:r>
    </w:p>
    <w:p>
      <w:pPr>
        <w:pStyle w:val="Normal"/>
        <w:ind w:firstLine="708"/>
        <w:jc w:val="both"/>
        <w:rPr/>
      </w:pPr>
      <w:r>
        <w:rPr>
          <w:sz w:val="28"/>
          <w:szCs w:val="28"/>
        </w:rPr>
        <w:t>Mindettől frusztráltan, Tegan leúszott pár hosszt, majd beült a boltíves hely egyik sarkába. Szétvetette lá</w:t>
        <w:softHyphen/>
        <w:t>bát a tölgyfa székben, haja és ágyékát fedő rövid fekete fürdőnadrágja még mindig vizes volt. Élvezte a ma</w:t>
        <w:softHyphen/>
        <w:t>gányt és a sötétséget - egészen addig, amíg a kupolák közepén végighúzódó fények el nem kezdtek villogni, mint egy vallatószoba reflektorai.</w:t>
      </w:r>
    </w:p>
    <w:p>
      <w:pPr>
        <w:pStyle w:val="Normal"/>
        <w:ind w:firstLine="708"/>
        <w:jc w:val="both"/>
        <w:rPr/>
      </w:pPr>
      <w:r>
        <w:rPr>
          <w:sz w:val="28"/>
          <w:szCs w:val="28"/>
        </w:rPr>
        <w:t>Felállt. Arra számított, Rio sántikál be Tess-zel egy kezelés erejéig, de nem ők jöttek be a zuhanyzóból az uszoda területér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Elise volt az.</w:t>
      </w:r>
    </w:p>
    <w:p>
      <w:pPr>
        <w:pStyle w:val="Normal"/>
        <w:ind w:firstLine="708"/>
        <w:jc w:val="both"/>
        <w:rPr/>
      </w:pPr>
      <w:r>
        <w:rPr>
          <w:sz w:val="28"/>
          <w:szCs w:val="28"/>
        </w:rPr>
        <w:t>Nem vette észre, amikor mezítláb beslattyogott. Hófehér fürdőruhát viselt, amelynek bemetszett oldalát fi</w:t>
        <w:softHyphen/>
        <w:t>nom bronzkarikák fogták össze. Kivágott dekoltázsát is egy gyűrű tartotta tökéletesen domborodó mellei kö</w:t>
        <w:softHyphen/>
        <w:t>zött. Merész fürdőruhájával majdnem akkora meglepe</w:t>
        <w:softHyphen/>
        <w:t>tést okozott, mint azzal, hogy ott megjelent. Tegan ál</w:t>
        <w:softHyphen/>
        <w:t>mában sem gondolta volna, hogy a visszafogott mene-dékbeli özvegy ennyire prímán nézhet ki egy ilyen mér</w:t>
        <w:softHyphen/>
        <w:t>hetetlenül szemérmetlen öltözetben. És a rohadt életbe, megint milyen jól néz ki!</w:t>
      </w:r>
    </w:p>
    <w:p>
      <w:pPr>
        <w:pStyle w:val="Normal"/>
        <w:ind w:firstLine="708"/>
        <w:jc w:val="both"/>
        <w:rPr/>
      </w:pPr>
      <w:r>
        <w:rPr>
          <w:sz w:val="28"/>
          <w:szCs w:val="28"/>
        </w:rPr>
        <w:t>Mély és ősi tudatosság kavargott benne, miközben végignézte, ahogy lehúzta a nyakáról lógó fürdőlepedőt, amit végül a csempékre dobott a medence szélén. Ez</w:t>
        <w:softHyphen/>
        <w:t>tán lelépett a sekélyebb részen található süllyesztett lép</w:t>
        <w:softHyphen/>
        <w:t>csőn.</w:t>
      </w:r>
    </w:p>
    <w:p>
      <w:pPr>
        <w:pStyle w:val="Normal"/>
        <w:ind w:firstLine="708"/>
        <w:jc w:val="both"/>
        <w:rPr/>
      </w:pPr>
      <w:r>
        <w:rPr>
          <w:sz w:val="28"/>
          <w:szCs w:val="28"/>
        </w:rPr>
        <w:t>Tegan hangtalanul visszahúzódott helyére a sarokba. Alig vett levegőt az őt rejtő gyenge árnyékban. Imádni</w:t>
        <w:softHyphen/>
        <w:t>valónak tartotta Elise-t annak ellenére, hogy az immunizáló fajbéli vér fogyasztásának hiányában vékonyabb</w:t>
        <w:softHyphen/>
        <w:t>ra fogyott, mint kellett volna. Gyönyörű alakja volt, ke</w:t>
        <w:softHyphen/>
        <w:t>cses, hosszú lábaitól kezdve csípőjének kecses ívén, vé</w:t>
        <w:softHyphen/>
        <w:t>kony derekán és telt keblén át egészen a válláig.</w:t>
      </w:r>
    </w:p>
    <w:p>
      <w:pPr>
        <w:pStyle w:val="Normal"/>
        <w:ind w:firstLine="708"/>
        <w:jc w:val="both"/>
        <w:rPr/>
      </w:pPr>
      <w:r>
        <w:rPr>
          <w:sz w:val="28"/>
          <w:szCs w:val="28"/>
        </w:rPr>
        <w:t>Azután, hogy előző este látta a lakásában kijönni a zuhany alól, el tudta képzelni, milyen alakja lehet, majd látta eszméletlenül feküdni az ágyon, bár vastag fürdőköpenye többet rejtett, mint amennyit látni enge</w:t>
        <w:softHyphen/>
        <w:t>dett. Az a darabka elasztikus fehér anyag, amit most vi</w:t>
        <w:softHyphen/>
        <w:t>selt, ez viszont kihangsúlyozta az értékeit. Méghozzá alaposan.</w:t>
      </w:r>
    </w:p>
    <w:p>
      <w:pPr>
        <w:pStyle w:val="Normal"/>
        <w:jc w:val="both"/>
        <w:rPr/>
      </w:pPr>
      <w:r>
        <w:rPr>
          <w:sz w:val="28"/>
          <w:szCs w:val="28"/>
        </w:rPr>
        <w:t>Begyalogolt a vízbe, majd lassú tempóban úszni kezdett a medence közepe felé. Hirtelen lebukott, így eltűnt a szeme elől, egészen addig, amíg elő nem buk</w:t>
        <w:softHyphen/>
        <w:t>kant a túl végen, hogy levegőt vegyen. Amikor arca megtörte a víz felületét, kinyitotta a szemét, és észrevet</w:t>
        <w:softHyphen/>
        <w:t>te a harcost. Pihegése visszhangzott a tátongó csarnok</w:t>
        <w:softHyphen/>
        <w:t>b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Tegan! - felemelte a karját, hogy megtámassza magát a medence szélén, de a testét a víz alatt tartotta, mintha az megóvhatná a férfi mélyreható tekintetétől. - Azt hittem, egyedül vagyok.</w:t>
      </w:r>
    </w:p>
    <w:p>
      <w:pPr>
        <w:pStyle w:val="Normal"/>
        <w:ind w:firstLine="708"/>
        <w:jc w:val="both"/>
        <w:rPr/>
      </w:pPr>
      <w:r>
        <w:rPr>
          <w:sz w:val="28"/>
          <w:szCs w:val="28"/>
        </w:rPr>
        <w:t>-Én is. - Előjött a lámpafénybe, és észrevette, hogy a nő elpirult, és gyorsan elvonta tekintetét majd</w:t>
        <w:softHyphen/>
        <w:t>hogynem meztelen testéről.</w:t>
      </w:r>
    </w:p>
    <w:p>
      <w:pPr>
        <w:pStyle w:val="Normal"/>
        <w:ind w:firstLine="708"/>
        <w:jc w:val="both"/>
        <w:rPr/>
      </w:pPr>
      <w:r>
        <w:rPr>
          <w:sz w:val="28"/>
          <w:szCs w:val="28"/>
        </w:rPr>
        <w:t>Közelebb ólálkodott a medence széléhez, és kissé el</w:t>
        <w:softHyphen/>
        <w:t>vigyorodott azon, hogy a nő erre a medence közepe fe</w:t>
        <w:softHyphen/>
        <w:t>lé hátrált.</w:t>
      </w:r>
    </w:p>
    <w:p>
      <w:pPr>
        <w:pStyle w:val="Normal"/>
        <w:ind w:firstLine="708"/>
        <w:jc w:val="both"/>
        <w:rPr/>
      </w:pPr>
      <w:r>
        <w:rPr>
          <w:sz w:val="28"/>
          <w:szCs w:val="28"/>
        </w:rPr>
        <w:t>-Jobban néz ki a karod.</w:t>
      </w:r>
    </w:p>
    <w:p>
      <w:pPr>
        <w:pStyle w:val="Normal"/>
        <w:ind w:firstLine="708"/>
        <w:jc w:val="both"/>
        <w:rPr/>
      </w:pPr>
      <w:r>
        <w:rPr>
          <w:sz w:val="28"/>
          <w:szCs w:val="28"/>
        </w:rPr>
        <w:t>-Tess kezelésbe vette a sebemet - válaszolta. - Gáb</w:t>
        <w:softHyphen/>
        <w:t>riellé és Savannah megetettek és adtak tiszta ruhát. Savannah szerint nyugodtan úszhatok itt egyet...</w:t>
      </w:r>
    </w:p>
    <w:p>
      <w:pPr>
        <w:pStyle w:val="Normal"/>
        <w:ind w:firstLine="708"/>
        <w:jc w:val="both"/>
        <w:rPr/>
      </w:pPr>
      <w:r>
        <w:rPr>
          <w:sz w:val="28"/>
          <w:szCs w:val="28"/>
        </w:rPr>
        <w:t>Tegan megvonta a vállát, miközben nézte, ahogy a vizet tapossa. Karja és lába a víz alatt tekergőztek.</w:t>
      </w:r>
    </w:p>
    <w:p>
      <w:pPr>
        <w:pStyle w:val="Normal"/>
        <w:ind w:firstLine="708"/>
        <w:jc w:val="both"/>
        <w:rPr>
          <w:sz w:val="28"/>
          <w:szCs w:val="28"/>
        </w:rPr>
      </w:pPr>
      <w:r>
        <w:rPr>
          <w:sz w:val="28"/>
          <w:szCs w:val="28"/>
        </w:rPr>
        <w:t>-Csinálj, amit akarsz! Semmit nem kell megma</w:t>
        <w:softHyphen/>
        <w:t>gyaráznod.</w:t>
      </w:r>
    </w:p>
    <w:p>
      <w:pPr>
        <w:pStyle w:val="Normal"/>
        <w:ind w:firstLine="708"/>
        <w:jc w:val="both"/>
        <w:rPr/>
      </w:pPr>
      <w:r>
        <w:rPr>
          <w:sz w:val="28"/>
          <w:szCs w:val="28"/>
        </w:rPr>
        <w:t>-Akkor miért érzékelteted az ellenkezőjét? - me</w:t>
        <w:softHyphen/>
        <w:t xml:space="preserve">redt rá a medencén át. </w:t>
      </w:r>
    </w:p>
    <w:p>
      <w:pPr>
        <w:pStyle w:val="Normal"/>
        <w:ind w:firstLine="708"/>
        <w:jc w:val="both"/>
        <w:rPr/>
      </w:pPr>
      <w:r>
        <w:rPr>
          <w:sz w:val="28"/>
          <w:szCs w:val="28"/>
        </w:rPr>
        <w:t>-Azt tenném?</w:t>
      </w:r>
    </w:p>
    <w:p>
      <w:pPr>
        <w:pStyle w:val="Normal"/>
        <w:ind w:firstLine="708"/>
        <w:jc w:val="both"/>
        <w:rPr/>
      </w:pPr>
      <w:r>
        <w:rPr>
          <w:sz w:val="28"/>
          <w:szCs w:val="28"/>
        </w:rPr>
        <w:t>Válasz helyett megfordult, és könnyed tempóban odébb úszott, hogy jobban eltávolodjon tőle.</w:t>
      </w:r>
    </w:p>
    <w:p>
      <w:pPr>
        <w:pStyle w:val="Normal"/>
        <w:ind w:firstLine="708"/>
        <w:jc w:val="both"/>
        <w:rPr/>
      </w:pPr>
      <w:r>
        <w:rPr>
          <w:sz w:val="28"/>
          <w:szCs w:val="28"/>
        </w:rPr>
        <w:t>-Sikerült valamit megtudnod a könyvvel kapcso</w:t>
        <w:softHyphen/>
        <w:t>latban?</w:t>
      </w:r>
    </w:p>
    <w:p>
      <w:pPr>
        <w:pStyle w:val="Normal"/>
        <w:ind w:firstLine="708"/>
        <w:jc w:val="both"/>
        <w:rPr/>
      </w:pPr>
      <w:r>
        <w:rPr>
          <w:sz w:val="28"/>
          <w:szCs w:val="28"/>
        </w:rPr>
        <w:t xml:space="preserve">-Szeretnél témát váltani, ugye? - Nézte, ahogy visszavonul a medence túl végére, és valamilyen abszurd okból kifolyólag erősen kontrollálnia kellett magát nehogy ő is utána ugorjon a vízbe és kövesse. </w:t>
      </w:r>
    </w:p>
    <w:p>
      <w:pPr>
        <w:pStyle w:val="Normal"/>
        <w:ind w:firstLine="708"/>
        <w:jc w:val="both"/>
        <w:rPr/>
      </w:pPr>
      <w:r>
        <w:rPr>
          <w:sz w:val="28"/>
          <w:szCs w:val="28"/>
        </w:rPr>
        <w:t>-Lehet,hogy találtunk egy nyomot Berlinben. Holnap indulok</w:t>
        <w:br/>
        <w:t>oda.</w:t>
        <w:tab/>
        <w:t>Berlinben?  A medence szegélyébe kapaszkodott, és összeráncolta a homlokát. -  Mi van Berlinben?</w:t>
      </w:r>
    </w:p>
    <w:p>
      <w:pPr>
        <w:pStyle w:val="Normal"/>
        <w:ind w:firstLine="708"/>
        <w:jc w:val="both"/>
        <w:rPr/>
      </w:pPr>
      <w:r>
        <w:rPr>
          <w:sz w:val="28"/>
          <w:szCs w:val="28"/>
        </w:rPr>
        <w:t>-Valaki, akit szeretnénk meggyőzni, hogy lásson el minket információval. Sajnos a leghasznosabb segítsé</w:t>
        <w:softHyphen/>
        <w:t>günk egy vérszopó. Az elmúlt pár évben egy zárkában élt.</w:t>
      </w:r>
    </w:p>
    <w:p>
      <w:pPr>
        <w:pStyle w:val="Normal"/>
        <w:ind w:firstLine="708"/>
        <w:jc w:val="both"/>
        <w:rPr/>
      </w:pPr>
      <w:r>
        <w:rPr>
          <w:sz w:val="28"/>
          <w:szCs w:val="28"/>
        </w:rPr>
        <w:t>-Egy rehabilitációs intézetben? - kérdezte Elise. Tegan bólintására folytatta. - Azok a helyek az Ügy</w:t>
        <w:softHyphen/>
        <w:t>nökség felügyelete alatt álnak.</w:t>
      </w:r>
    </w:p>
    <w:p>
      <w:pPr>
        <w:pStyle w:val="Normal"/>
        <w:ind w:firstLine="708"/>
        <w:jc w:val="both"/>
        <w:rPr/>
      </w:pPr>
      <w:r>
        <w:rPr>
          <w:sz w:val="28"/>
          <w:szCs w:val="28"/>
        </w:rPr>
        <w:t>-És mégis miből gondolod, hogy kapsz belépési engedélyt? Bizonyára tisztában vagy azzal, hogy a rend</w:t>
        <w:softHyphen/>
        <w:t>nek nincs nagy rajongótábora a menedékekben. Soha nem helyeselték a módszereiteket, amikor a vérszopóvá változó fajbéli vámpírok problémáira terelődött a szó.</w:t>
      </w:r>
    </w:p>
    <w:p>
      <w:pPr>
        <w:pStyle w:val="Normal"/>
        <w:ind w:firstLine="708"/>
        <w:jc w:val="both"/>
        <w:rPr/>
      </w:pPr>
      <w:r>
        <w:rPr>
          <w:sz w:val="28"/>
          <w:szCs w:val="28"/>
        </w:rPr>
        <w:t>Igazat kellett adnia a nőnek: tájékozottan politizált és jól látta, hogy az Ügynökség meg akarta akadályoz</w:t>
        <w:softHyphen/>
        <w:t>ni, hogy a fogságukban levő vérszopó közelébe férkőz</w:t>
        <w:softHyphen/>
        <w:t>zenek. Tegan Berlinben élő régi szövetségese, Andreas Reichen irányába intézett telefonhívása igazolta, amire ő és Lucán számítottak. Ahhoz, hogy Petrov Odolf kö</w:t>
        <w:softHyphen/>
        <w:t>zelébe kerüljenek, egy csomó utánajárásra és bürokrati</w:t>
        <w:softHyphen/>
        <w:t xml:space="preserve">kus szarakodásra volt szükség. Feltételezve, hogy Reichennek sikerül kieszközölnie egy meghallgatást. Ezt Elise is tudta </w:t>
      </w:r>
    </w:p>
    <w:p>
      <w:pPr>
        <w:pStyle w:val="Normal"/>
        <w:ind w:firstLine="708"/>
        <w:jc w:val="both"/>
        <w:rPr/>
      </w:pPr>
      <w:r>
        <w:rPr>
          <w:sz w:val="28"/>
          <w:szCs w:val="28"/>
        </w:rPr>
        <w:t>-Vannak kapcsolataim az Ügynökségnél. Talán ha veled mennék...</w:t>
      </w:r>
    </w:p>
    <w:p>
      <w:pPr>
        <w:pStyle w:val="Normal"/>
        <w:ind w:firstLine="708"/>
        <w:jc w:val="both"/>
        <w:rPr/>
      </w:pPr>
      <w:r>
        <w:rPr>
          <w:sz w:val="28"/>
          <w:szCs w:val="28"/>
        </w:rPr>
        <w:t>-Kizárt! - csattant fel Tegan.</w:t>
      </w:r>
    </w:p>
    <w:p>
      <w:pPr>
        <w:pStyle w:val="Normal"/>
        <w:jc w:val="both"/>
        <w:rPr/>
      </w:pPr>
      <w:r>
        <w:rPr>
          <w:sz w:val="28"/>
          <w:szCs w:val="28"/>
        </w:rPr>
        <w:t>-Miért? Hogy lehetsz ilyen makacs, hogy még egy ekkora horderejű dologban is visszautasítod a segítsége</w:t>
        <w:softHyphen/>
        <w:t>me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 Mert egyedül dolgozom. Úgy...</w:t>
      </w:r>
    </w:p>
    <w:p>
      <w:pPr>
        <w:pStyle w:val="Normal"/>
        <w:ind w:firstLine="708"/>
        <w:jc w:val="both"/>
        <w:rPr/>
      </w:pPr>
      <w:r>
        <w:rPr>
          <w:sz w:val="28"/>
          <w:szCs w:val="28"/>
        </w:rPr>
        <w:t xml:space="preserve">-Még akkor is, ha a fejjel mégy a falnak? -  Kitört belőle a nevetés. Nyílt gúnyolódásával megdöbbentette Tegant. -  Ennél azért okosabbnak gondoltalak, Tegan. </w:t>
      </w:r>
    </w:p>
    <w:p>
      <w:pPr>
        <w:pStyle w:val="Normal"/>
        <w:ind w:firstLine="708"/>
        <w:jc w:val="both"/>
        <w:rPr>
          <w:sz w:val="28"/>
          <w:szCs w:val="28"/>
        </w:rPr>
      </w:pPr>
      <w:r>
        <w:rPr>
          <w:sz w:val="28"/>
          <w:szCs w:val="28"/>
        </w:rPr>
        <w:t>A harcost elöntötte a düh, de visszafojtotta, nem akart belemenni a játékba. Elise megcsóválta a fejét. Megfordult, és eltökélt karcsapásokkal visszaúszott a medence sekélyebb végéhez.</w:t>
      </w:r>
    </w:p>
    <w:p>
      <w:pPr>
        <w:pStyle w:val="Normal"/>
        <w:ind w:firstLine="708"/>
        <w:jc w:val="both"/>
        <w:rPr/>
      </w:pPr>
      <w:r>
        <w:rPr>
          <w:sz w:val="28"/>
          <w:szCs w:val="28"/>
        </w:rPr>
        <w:t>-Mennem kéne -morogta.</w:t>
      </w:r>
    </w:p>
    <w:p>
      <w:pPr>
        <w:pStyle w:val="Normal"/>
        <w:ind w:firstLine="708"/>
        <w:jc w:val="both"/>
        <w:rPr>
          <w:sz w:val="28"/>
          <w:szCs w:val="28"/>
        </w:rPr>
      </w:pPr>
      <w:r>
        <w:rPr>
          <w:sz w:val="28"/>
          <w:szCs w:val="28"/>
        </w:rPr>
        <w:t>Tegan a medence szélén lépdelt, és felvette a tempót</w:t>
        <w:br/>
        <w:t>Elise-zel.</w:t>
        <w:tab/>
      </w:r>
    </w:p>
    <w:p>
      <w:pPr>
        <w:pStyle w:val="Normal"/>
        <w:ind w:firstLine="708"/>
        <w:jc w:val="both"/>
        <w:rPr/>
      </w:pPr>
      <w:r>
        <w:rPr>
          <w:sz w:val="28"/>
          <w:szCs w:val="28"/>
        </w:rPr>
        <w:t>-Nem kell félbehagynod az úszást. Indulni készül</w:t>
        <w:softHyphen/>
        <w:t>tem úgyis.</w:t>
      </w:r>
    </w:p>
    <w:p>
      <w:pPr>
        <w:pStyle w:val="Normal"/>
        <w:ind w:firstLine="708"/>
        <w:jc w:val="both"/>
        <w:rPr/>
      </w:pPr>
      <w:r>
        <w:rPr>
          <w:sz w:val="28"/>
          <w:szCs w:val="28"/>
        </w:rPr>
        <w:t>-Úgy értettem, el kéne hagyjam a központot. Nyil</w:t>
        <w:softHyphen/>
        <w:t>vánvalóan nem tartozom ide.</w:t>
      </w:r>
    </w:p>
    <w:p>
      <w:pPr>
        <w:pStyle w:val="Normal"/>
        <w:ind w:firstLine="708"/>
        <w:jc w:val="both"/>
        <w:rPr/>
      </w:pPr>
      <w:r>
        <w:rPr>
          <w:sz w:val="28"/>
          <w:szCs w:val="28"/>
        </w:rPr>
        <w:t>-Most nem mehetsz vissza a lakásodba! - tájékoz</w:t>
        <w:softHyphen/>
        <w:t>tatta tömören. - A vérszopók mostanra bizonyára fel</w:t>
        <w:softHyphen/>
        <w:t>forgatták az egész területet. Marek beépíti a kémeit a szomszédságban. Mindenki téged keres majd.</w:t>
      </w:r>
    </w:p>
    <w:p>
      <w:pPr>
        <w:pStyle w:val="Normal"/>
        <w:ind w:firstLine="708"/>
        <w:jc w:val="both"/>
        <w:rPr/>
      </w:pPr>
      <w:r>
        <w:rPr>
          <w:sz w:val="28"/>
          <w:szCs w:val="28"/>
        </w:rPr>
        <w:t>-Ezzel tisztában vagyok. - Sudár teste majdnem a medence széléig siklott.- Nem őrültem meg, hogy azt higgyem: visszatérhetek oda.</w:t>
      </w:r>
    </w:p>
    <w:p>
      <w:pPr>
        <w:pStyle w:val="Normal"/>
        <w:ind w:firstLine="708"/>
        <w:jc w:val="both"/>
        <w:rPr/>
      </w:pPr>
      <w:r>
        <w:rPr>
          <w:sz w:val="28"/>
          <w:szCs w:val="28"/>
        </w:rPr>
        <w:t>Tegan felnevetett. Elégedettséggel töltötte el, hogy talán végre-valahára észhez tért.</w:t>
      </w:r>
    </w:p>
    <w:p>
      <w:pPr>
        <w:pStyle w:val="Normal"/>
        <w:ind w:firstLine="708"/>
        <w:jc w:val="both"/>
        <w:rPr>
          <w:sz w:val="28"/>
          <w:szCs w:val="28"/>
        </w:rPr>
      </w:pPr>
      <w:r>
        <w:rPr>
          <w:sz w:val="28"/>
          <w:szCs w:val="28"/>
        </w:rPr>
        <w:t>-Akkor, ha jól gondolom, Harvard meggyőzött ar</w:t>
        <w:softHyphen/>
        <w:t>ról, hogy menj vissza a menedékbe.</w:t>
        <w:tab/>
      </w:r>
    </w:p>
    <w:p>
      <w:pPr>
        <w:pStyle w:val="Normal"/>
        <w:ind w:firstLine="708"/>
        <w:jc w:val="both"/>
        <w:rPr/>
      </w:pPr>
      <w:r>
        <w:rPr>
          <w:sz w:val="28"/>
          <w:szCs w:val="28"/>
        </w:rPr>
        <w:t>-Harvard? Ezen a néven fut Sterling, amióta közü</w:t>
        <w:softHyphen/>
        <w:t>letek való lett?</w:t>
      </w:r>
    </w:p>
    <w:p>
      <w:pPr>
        <w:pStyle w:val="Normal"/>
        <w:ind w:firstLine="708"/>
        <w:jc w:val="both"/>
        <w:rPr/>
      </w:pPr>
      <w:r>
        <w:rPr>
          <w:sz w:val="28"/>
          <w:szCs w:val="28"/>
        </w:rPr>
        <w:t>-Közülünk való?! - ismételte meg Tegan. Kiérezte hangjából a vádaskodás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Nem mintha Elise leplezni próbálta volna.</w:t>
      </w:r>
    </w:p>
    <w:p>
      <w:pPr>
        <w:pStyle w:val="Normal"/>
        <w:ind w:firstLine="708"/>
        <w:jc w:val="both"/>
        <w:rPr/>
      </w:pPr>
      <w:r>
        <w:rPr>
          <w:sz w:val="28"/>
          <w:szCs w:val="28"/>
        </w:rPr>
        <w:t>Odaúszott a lépcsőkhöz, és kijött a vízből, észrevehe</w:t>
        <w:softHyphen/>
        <w:t>tően túl ingerülten ahhoz, hogy érdekelje, Tegan nyíl</w:t>
        <w:softHyphen/>
        <w:t>tan bámulja vizes testét. Tekintete megakadt a combja belső felén célra tartó lövedékként húzódó anyajegyen.</w:t>
      </w:r>
    </w:p>
    <w:p>
      <w:pPr>
        <w:pStyle w:val="Normal"/>
        <w:ind w:firstLine="708"/>
        <w:jc w:val="both"/>
        <w:rPr/>
      </w:pPr>
      <w:r>
        <w:rPr>
          <w:sz w:val="28"/>
          <w:szCs w:val="28"/>
        </w:rPr>
        <w:t>Meggyűlt a nyál a szájában, miközben a nő lágy és csupasz combján végigfolyó vízcseppeket nézte. Szűk</w:t>
        <w:softHyphen/>
        <w:t xml:space="preserve">nek érezte a bőrét, forróság öntötte el ereit és a testét borító </w:t>
      </w:r>
      <w:r>
        <w:rPr>
          <w:i/>
          <w:iCs/>
          <w:sz w:val="28"/>
          <w:szCs w:val="28"/>
        </w:rPr>
        <w:t xml:space="preserve">dermaglifeket, </w:t>
      </w:r>
      <w:r>
        <w:rPr>
          <w:sz w:val="28"/>
          <w:szCs w:val="28"/>
        </w:rPr>
        <w:t>amelyek vámpír mivoltát jelezték. Fogínye megfájdult agyarai hirtelen kitüremkedésétől. Összeszorította állkapcsát, igyekezett megzabolázni elké</w:t>
        <w:softHyphen/>
        <w:t xml:space="preserve">pesztő méreteket öltött éhségét. </w:t>
      </w:r>
    </w:p>
    <w:p>
      <w:pPr>
        <w:pStyle w:val="Normal"/>
        <w:ind w:firstLine="708"/>
        <w:jc w:val="both"/>
        <w:rPr>
          <w:sz w:val="28"/>
          <w:szCs w:val="28"/>
        </w:rPr>
      </w:pPr>
      <w:r>
        <w:rPr>
          <w:sz w:val="28"/>
          <w:szCs w:val="28"/>
        </w:rPr>
        <w:t xml:space="preserve">Nem akart a nőre nézni, de átkozott legyen, ha le tudja venni róla a tekintetét. </w:t>
      </w:r>
    </w:p>
    <w:p>
      <w:pPr>
        <w:pStyle w:val="Normal"/>
        <w:ind w:firstLine="708"/>
        <w:jc w:val="both"/>
        <w:rPr>
          <w:sz w:val="28"/>
          <w:szCs w:val="28"/>
        </w:rPr>
      </w:pPr>
      <w:r>
        <w:rPr>
          <w:sz w:val="28"/>
          <w:szCs w:val="28"/>
        </w:rPr>
        <w:t>-Sterling nem győzött meg semmiről - mondta Elise. Megragadta a törülközőjét, és betakarta magát vele. - Nem hajlandó beszélni velem, ha az igazat akarod tudni. Gondolom, bizonyára utál, a múlt ősszel történtek óta.</w:t>
      </w:r>
    </w:p>
    <w:p>
      <w:pPr>
        <w:pStyle w:val="Normal"/>
        <w:ind w:firstLine="708"/>
        <w:jc w:val="both"/>
        <w:rPr/>
      </w:pPr>
      <w:r>
        <w:rPr>
          <w:sz w:val="28"/>
          <w:szCs w:val="28"/>
        </w:rPr>
        <w:t>Tegan bölcs, levendulaszínű szemeivel méregette a nőt. - Ezt gondolod? Hogy utál téged?</w:t>
      </w:r>
    </w:p>
    <w:p>
      <w:pPr>
        <w:pStyle w:val="Normal"/>
        <w:ind w:firstLine="708"/>
        <w:jc w:val="both"/>
        <w:rPr/>
      </w:pPr>
      <w:r>
        <w:rPr>
          <w:sz w:val="28"/>
          <w:szCs w:val="28"/>
        </w:rPr>
        <w:t>-Sterling a társam bátyja volt, így a házasság által az enyém is. Teljes mértékben helytelennek tartanám...</w:t>
      </w:r>
    </w:p>
    <w:p>
      <w:pPr>
        <w:pStyle w:val="Normal"/>
        <w:ind w:firstLine="708"/>
        <w:jc w:val="both"/>
        <w:rPr/>
      </w:pPr>
      <w:r>
        <w:rPr>
          <w:sz w:val="28"/>
          <w:szCs w:val="28"/>
        </w:rPr>
        <w:t>Tegan gúnyosan felnevetett. - Férfiak a saját testvé</w:t>
        <w:softHyphen/>
        <w:t>rük ellen háborúztak ugyanazért a nőért. A vágy nem enged teret a tisztességnek.</w:t>
      </w:r>
    </w:p>
    <w:p>
      <w:pPr>
        <w:pStyle w:val="Normal"/>
        <w:ind w:firstLine="708"/>
        <w:jc w:val="both"/>
        <w:rPr/>
      </w:pPr>
      <w:r>
        <w:rPr>
          <w:sz w:val="28"/>
          <w:szCs w:val="28"/>
        </w:rPr>
        <w:t>Elise mellei közé szorította a törülközőt, és távolabb ment tőle. - Nem tetszik a beszélgetésünk alakulása.</w:t>
      </w:r>
    </w:p>
    <w:p>
      <w:pPr>
        <w:pStyle w:val="Normal"/>
        <w:ind w:firstLine="708"/>
        <w:jc w:val="both"/>
        <w:rPr>
          <w:sz w:val="28"/>
          <w:szCs w:val="28"/>
        </w:rPr>
      </w:pPr>
      <w:r>
        <w:rPr>
          <w:sz w:val="28"/>
          <w:szCs w:val="28"/>
        </w:rPr>
        <w:t>-Érzel iránta valamit?</w:t>
        <w:tab/>
      </w:r>
    </w:p>
    <w:p>
      <w:pPr>
        <w:pStyle w:val="Normal"/>
        <w:ind w:firstLine="708"/>
        <w:jc w:val="both"/>
        <w:rPr/>
      </w:pPr>
      <w:r>
        <w:rPr>
          <w:sz w:val="28"/>
          <w:szCs w:val="28"/>
        </w:rPr>
        <w:t>-Persze hogy nem. - Teganre nézett, döbbenten, tiszta tekintetéből sugárzott a jogos felháborodás. - Milyen jogon kérded ezt meg tőle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pPr>
      <w:r>
        <w:rPr>
          <w:sz w:val="28"/>
          <w:szCs w:val="28"/>
        </w:rPr>
        <w:t>Természetesen semmilyen jogon, de hirtelen fontos</w:t>
        <w:softHyphen/>
        <w:t>sá vált számára, hogy megtudja. Csak állt ott, és szán</w:t>
        <w:softHyphen/>
        <w:t>dékosan elállta az útját, amennyiben a vízbe ugorva menekülne el előle. - Vágyik rád. Az ágyába vinne, ha engednéd neki. A francba, talán nem is kellene az en</w:t>
        <w:softHyphen/>
        <w:t>gedélyedet kérnie hozzá...</w:t>
      </w:r>
    </w:p>
    <w:p>
      <w:pPr>
        <w:pStyle w:val="Normal"/>
        <w:ind w:firstLine="708"/>
        <w:jc w:val="both"/>
        <w:rPr/>
      </w:pPr>
      <w:r>
        <w:rPr>
          <w:sz w:val="28"/>
          <w:szCs w:val="28"/>
        </w:rPr>
        <w:t>-Na, most nagyon bunkó vagy...</w:t>
      </w:r>
    </w:p>
    <w:p>
      <w:pPr>
        <w:pStyle w:val="Normal"/>
        <w:ind w:firstLine="708"/>
        <w:jc w:val="both"/>
        <w:rPr/>
      </w:pPr>
      <w:r>
        <w:rPr>
          <w:sz w:val="28"/>
          <w:szCs w:val="28"/>
        </w:rPr>
        <w:t>-Csak az igazat mondom. Csak azt ne mondd, hogy nem tudtad, Chase mennyire ki van rád éhezve! Mindenki láthatja, akinek szeme van a fején.</w:t>
      </w:r>
    </w:p>
    <w:p>
      <w:pPr>
        <w:pStyle w:val="Normal"/>
        <w:ind w:firstLine="708"/>
        <w:jc w:val="both"/>
        <w:rPr>
          <w:sz w:val="28"/>
          <w:szCs w:val="28"/>
        </w:rPr>
      </w:pPr>
      <w:r>
        <w:rPr>
          <w:sz w:val="28"/>
          <w:szCs w:val="28"/>
        </w:rPr>
        <w:t>-De csak te vagy olyan faragatlan, hogy szóvá tedd. Halványlila szeme mérgesen villogott és Teganben egy pillanatra felmerült, hogy vajon meg fogja e pofozni. Igazából remélte, hogy így lesz. Dühösnek akarta látni. Azt akarta, hogy gyűlölje, legfőképpen most, amikor érzékszervei egyre inkább kezdtek meleg, nyirkos bőre illatának hatása alá kerülni. Kecses hajlatainak látványa beleégett lelki szemeibe. Közel járt ahhoz, hogy karjaiba zárja. Majdnem így lett, intim közelségben álltak, láthatta, hogy verdeső pulzusa hevesen dobol a torkában. Tegan jól tudta, hogy senki nem tudja megállítani, ha magához rántja, és –hiába tiltott-beleharap. –Az érzéketlenségeddel mentegetőzöl, hogy palástold az igazságot- vetette oda, indulattól remegő hangon. – Úgyhogy esetleg elmondhatnád, miért tartottad szükségesnek, hogy hazudj nekem az ügyben, ami a Karmazsin laborban történt.</w:t>
      </w:r>
    </w:p>
    <w:p>
      <w:pPr>
        <w:pStyle w:val="Normal"/>
        <w:ind w:firstLine="708"/>
        <w:jc w:val="both"/>
        <w:rPr>
          <w:sz w:val="28"/>
          <w:szCs w:val="28"/>
        </w:rPr>
      </w:pPr>
      <w:r>
        <w:rPr>
          <w:sz w:val="28"/>
          <w:szCs w:val="28"/>
        </w:rPr>
        <w:t>Tegan összeszűkült tekintettel ránézett, a kérdés meg</w:t>
        <w:softHyphen/>
        <w:t>ijesztette.</w:t>
      </w:r>
    </w:p>
    <w:p>
      <w:pPr>
        <w:pStyle w:val="Normal"/>
        <w:ind w:firstLine="708"/>
        <w:jc w:val="both"/>
        <w:rPr/>
      </w:pPr>
      <w:r>
        <w:rPr>
          <w:sz w:val="28"/>
          <w:szCs w:val="28"/>
        </w:rPr>
        <w:t>-Nem hazudtam semmiről.</w:t>
        <w:tab/>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firstLine="708"/>
        <w:jc w:val="both"/>
        <w:rPr>
          <w:sz w:val="28"/>
          <w:szCs w:val="28"/>
        </w:rPr>
      </w:pPr>
      <w:r>
        <w:rPr>
          <w:sz w:val="28"/>
          <w:szCs w:val="28"/>
        </w:rPr>
        <w:t>Elise nem riadt meg a harcos tekintetétől, sőt szívó</w:t>
        <w:softHyphen/>
        <w:t>sabban állta a tekintetét, hogy provokálja.</w:t>
      </w:r>
    </w:p>
    <w:p>
      <w:pPr>
        <w:pStyle w:val="Normal"/>
        <w:ind w:firstLine="708"/>
        <w:jc w:val="both"/>
        <w:rPr/>
      </w:pPr>
      <w:r>
        <w:rPr>
          <w:sz w:val="28"/>
          <w:szCs w:val="28"/>
        </w:rPr>
        <w:t>-Te voltál az, aki felrobbantotta a labort, nem a rend. Te személyesen, Tegan. Senki más. Hallottam róla.</w:t>
      </w:r>
    </w:p>
    <w:p>
      <w:pPr>
        <w:pStyle w:val="Normal"/>
        <w:ind w:firstLine="708"/>
        <w:jc w:val="both"/>
        <w:rPr/>
      </w:pPr>
      <w:r>
        <w:rPr>
          <w:sz w:val="28"/>
          <w:szCs w:val="28"/>
        </w:rPr>
        <w:t>Halk szisszenés hagyta el Tegan ajkát. Visszakozott, tudta, hogy most őt szorították sarokba, de képtelen volt megakadályozni, hogy az ár ellen ússzon. Elise kö</w:t>
        <w:softHyphen/>
        <w:t>vette a mozgását, vizes, csaknem teljesen meztelen testé</w:t>
        <w:softHyphen/>
        <w:t>vel túl közel állt hozzá. Túl nagy a kísértés.</w:t>
      </w:r>
    </w:p>
    <w:p>
      <w:pPr>
        <w:pStyle w:val="Normal"/>
        <w:ind w:firstLine="708"/>
        <w:jc w:val="both"/>
        <w:rPr/>
      </w:pPr>
      <w:r>
        <w:rPr>
          <w:sz w:val="28"/>
          <w:szCs w:val="28"/>
        </w:rPr>
        <w:t>-Mégis miért csináltad ezt, Tegan? Nem hiszem, hogy bármilyen személyes érdeked kötött a labor meg</w:t>
        <w:softHyphen/>
        <w:t>semmisítéséhez. Miért? Értem tetted?</w:t>
      </w:r>
    </w:p>
    <w:p>
      <w:pPr>
        <w:pStyle w:val="Normal"/>
        <w:ind w:firstLine="708"/>
        <w:jc w:val="both"/>
        <w:rPr/>
      </w:pPr>
      <w:r>
        <w:rPr>
          <w:sz w:val="28"/>
          <w:szCs w:val="28"/>
        </w:rPr>
        <w:t>Egy hang sem jött ki a torkán; képtelen volt meg</w:t>
        <w:softHyphen/>
        <w:t>szólalni. Vészesen kezdett rátelepedni egy érzés, amelyet nem akart megélni.</w:t>
      </w:r>
    </w:p>
    <w:p>
      <w:pPr>
        <w:pStyle w:val="Normal"/>
        <w:ind w:firstLine="708"/>
        <w:jc w:val="both"/>
        <w:rPr/>
      </w:pPr>
      <w:r>
        <w:rPr>
          <w:sz w:val="28"/>
          <w:szCs w:val="28"/>
        </w:rPr>
        <w:t>Elise dühödten nézett rá. Nyomasztóvá, szinte ta</w:t>
        <w:softHyphen/>
        <w:t>pinthatóvá vált a csend.</w:t>
      </w:r>
    </w:p>
    <w:p>
      <w:pPr>
        <w:pStyle w:val="Normal"/>
        <w:ind w:firstLine="708"/>
        <w:jc w:val="both"/>
        <w:rPr/>
      </w:pPr>
      <w:r>
        <w:rPr>
          <w:sz w:val="28"/>
          <w:szCs w:val="28"/>
        </w:rPr>
        <w:t>-Hova lett az igazságod, harcos?</w:t>
      </w:r>
    </w:p>
    <w:p>
      <w:pPr>
        <w:pStyle w:val="Normal"/>
        <w:ind w:firstLine="708"/>
        <w:jc w:val="both"/>
        <w:rPr/>
      </w:pPr>
      <w:r>
        <w:rPr>
          <w:sz w:val="28"/>
          <w:szCs w:val="28"/>
        </w:rPr>
        <w:t>Tegan kierőltetett magából egy gúnyos kacajt, és hal</w:t>
        <w:softHyphen/>
        <w:t>lotta, ahogy a sótlan nevetés kaparja a torkát.</w:t>
      </w:r>
    </w:p>
    <w:p>
      <w:pPr>
        <w:pStyle w:val="Normal"/>
        <w:ind w:firstLine="708"/>
        <w:jc w:val="both"/>
        <w:rPr/>
      </w:pPr>
      <w:r>
        <w:rPr>
          <w:sz w:val="28"/>
          <w:szCs w:val="28"/>
        </w:rPr>
        <w:t>-Már figyelmeztettelek, nő! A tűzzel játszol. Nem leszek úriember, hogy még egyszer figyelmeztesselek.</w:t>
      </w:r>
    </w:p>
    <w:p>
      <w:pPr>
        <w:pStyle w:val="Normal"/>
        <w:ind w:firstLine="708"/>
        <w:jc w:val="both"/>
        <w:rPr/>
      </w:pPr>
      <w:r>
        <w:rPr>
          <w:sz w:val="28"/>
          <w:szCs w:val="28"/>
        </w:rPr>
        <w:t>Elise lehunyta a szemét, mikor Tegan elkáromkodta magát és elsétált tőle. Meg sem mert moccanni; levegőt is alig vett azalatt a pár másodperc alatt, amíg hallotta Tegant gyors léptekkel az uszoda kijárata felé közeled</w:t>
        <w:softHyphen/>
        <w:t>ni. Hallotta, mikor elment, és csak akkor engedte meg magának, hogy a megkönnyebbülten fellélegezzen. .  Mégis mi a fenét képzelt? Teljesen elvesztette az eszét, hogy egy ilyen harcost, mint ő, a dühroham ha</w:t>
        <w:softHyphen/>
        <w:t>táráig provokál?</w:t>
      </w:r>
    </w:p>
    <w:p>
      <w:pPr>
        <w:pStyle w:val="Normal"/>
        <w:ind w:firstLine="708"/>
        <w:jc w:val="both"/>
        <w:rPr/>
      </w:pPr>
      <w:r>
        <w:rPr>
          <w:sz w:val="28"/>
          <w:szCs w:val="28"/>
        </w:rPr>
        <w:t>Eltéveszthetetlenül a parázsló dühöt látta a harcos az arcán, amikor az ránézett, feltehetően éppen csak egy pillanattal azelőtt, hogy kitört volna ellene. Tegan vádaskodása, mely szerint öngyilkos hajlamai vannak, valóban megalapozott lenne? Mert amennyiben bármi</w:t>
        <w:softHyphen/>
        <w:t>re következtethet szívtelen viselkedéséből kiindulva, az</w:t>
        <w:softHyphen/>
        <w:t>zal, ahogy vegzálta, meg is ölethette volna magát.</w:t>
      </w:r>
    </w:p>
    <w:p>
      <w:pPr>
        <w:pStyle w:val="Normal"/>
        <w:ind w:firstLine="708"/>
        <w:jc w:val="both"/>
        <w:rPr>
          <w:sz w:val="28"/>
          <w:szCs w:val="28"/>
        </w:rPr>
      </w:pPr>
      <w:r>
        <w:rPr>
          <w:sz w:val="28"/>
          <w:szCs w:val="28"/>
        </w:rPr>
        <w:t>Csakhogy nem a dühöt kereste most. Valamiféle ér</w:t>
        <w:softHyphen/>
        <w:t>zelmeket akart megtapasztalni felőle... .Érzelmeket, amiket iránta érzett. Ez teljes képtelenség volt. Mégis elgondolkodtatta - méghozzá azóta a kora novemberi éjszaka óta, amikor Tegan hazavitte a hadi</w:t>
        <w:softHyphen/>
        <w:t>szállásról. Elise még csak gondolni sem volt hajlandó arra, hogy volna köztük valami. Isten a megmondója, jelenleg nem volt szüksége ilyen bonyodalomra az életé</w:t>
        <w:softHyphen/>
        <w:t>ben.  De a Tegan elmenetelét megelőző pillanatokban márpedig valamit érzett. A harcos hűvös viselkedése ellenére elszíneződtek el</w:t>
        <w:softHyphen/>
        <w:t xml:space="preserve">ső generációs </w:t>
      </w:r>
      <w:r>
        <w:rPr>
          <w:i/>
          <w:iCs/>
          <w:sz w:val="28"/>
          <w:szCs w:val="28"/>
        </w:rPr>
        <w:t xml:space="preserve">dermaglfjei. </w:t>
      </w:r>
      <w:r>
        <w:rPr>
          <w:sz w:val="28"/>
          <w:szCs w:val="28"/>
        </w:rPr>
        <w:t>A gyönyörű jelek kidolgozott, változékony tetoválásként tekergőztek Tegan izmos mell</w:t>
        <w:softHyphen/>
        <w:t xml:space="preserve">kasán, karján és felsőtestén... és lejjebb, a szűk fekete fürdőnadrág alatt, amely kirívóan hangsúlyozta profán szexualitását. </w:t>
      </w:r>
    </w:p>
    <w:p>
      <w:pPr>
        <w:pStyle w:val="Normal"/>
        <w:ind w:firstLine="708"/>
        <w:jc w:val="both"/>
        <w:rPr/>
      </w:pPr>
      <w:r>
        <w:rPr>
          <w:sz w:val="28"/>
          <w:szCs w:val="28"/>
        </w:rPr>
        <w:t xml:space="preserve">És ahogy ott állt előtte, olyan közel, hogy érezhette, amint forró lélegzete végigsiklik a bőrén, az elképesztő </w:t>
      </w:r>
      <w:r>
        <w:rPr>
          <w:i/>
          <w:iCs/>
          <w:sz w:val="28"/>
          <w:szCs w:val="28"/>
        </w:rPr>
        <w:t xml:space="preserve">glifek </w:t>
      </w:r>
      <w:r>
        <w:rPr>
          <w:sz w:val="28"/>
          <w:szCs w:val="28"/>
        </w:rPr>
        <w:t>vörösen, indigókéken és aranyszínben kezdtek lüktetni. Az ébredő vágy színeibe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8" w:firstLine="709"/>
        <w:jc w:val="both"/>
        <w:rPr>
          <w:rFonts w:ascii="Baskerville Old Face" w:hAnsi="Baskerville Old Face" w:cs="Baskerville Old Face"/>
          <w:i/>
          <w:i/>
          <w:sz w:val="36"/>
          <w:szCs w:val="36"/>
        </w:rPr>
      </w:pPr>
      <w:r>
        <w:rPr>
          <w:rFonts w:cs="Baskerville Old Face" w:ascii="Baskerville Old Face" w:hAnsi="Baskerville Old Face"/>
          <w:i/>
          <w:sz w:val="36"/>
          <w:szCs w:val="36"/>
        </w:rPr>
        <w:t>TIZENKETTEDIK FEJEZET</w:t>
      </w:r>
    </w:p>
    <w:p>
      <w:pPr>
        <w:pStyle w:val="Normal"/>
        <w:jc w:val="both"/>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41"/>
        <w:widowControl/>
        <w:spacing w:before="67" w:after="0"/>
        <w:ind w:firstLine="709"/>
        <w:rPr/>
      </w:pPr>
      <w:r>
        <w:rPr>
          <w:rStyle w:val="FontStyle57"/>
          <w:rFonts w:cs="Times New Roman" w:ascii="Times New Roman" w:hAnsi="Times New Roman"/>
          <w:sz w:val="28"/>
          <w:szCs w:val="28"/>
        </w:rPr>
        <w:t>-Hé, Té! Úgy néz ki, holnap Berlinbe mész - kiáltott fel Gideon, mikor Tegan belépett a laborba. Végigsimí</w:t>
        <w:softHyphen/>
        <w:t>totta tüskés, szőke haját, amivel persze az előbbihez ké</w:t>
        <w:softHyphen/>
        <w:t>pest csak még jobban összeborzolta a séróját. Magára öltötte megszokott, számítógépes zsenigyerek arckifeje</w:t>
        <w:softHyphen/>
        <w:t>zését. - Megkaptuk a Szövetségi Légügyi Hivatal enge</w:t>
        <w:softHyphen/>
        <w:t>délyét a sugárhajtású magánrepülőnk berepüléséhez. A pilóta Logan testületi terminálján vár majd alkonyat</w:t>
        <w:softHyphen/>
        <w:t>kor. Másnap meg kell állnotok Párizsban tankolni, de Berlinben lesz egy óra szabadidőtök, mielőtt beáll a hajna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bólintásával jelezte, hogy tudomásul vette a hírt. Már jó pár óra eltelt, mióta Elise-sel találkozott az uszodában, de a vér még mindig lüktetett a halántéká</w:t>
        <w:softHyphen/>
        <w:t>ban. Teste sem nyugodott még le a szúró éberségből, ami már nagyon kezdett az agyára menni.</w:t>
      </w:r>
    </w:p>
    <w:p>
      <w:pPr>
        <w:pStyle w:val="Style14"/>
        <w:widowControl/>
        <w:spacing w:lineRule="auto" w:line="240"/>
        <w:ind w:firstLine="709"/>
        <w:rPr/>
      </w:pPr>
      <w:r>
        <w:rPr>
          <w:rStyle w:val="FontStyle57"/>
          <w:rFonts w:cs="Times New Roman" w:ascii="Times New Roman" w:hAnsi="Times New Roman"/>
          <w:sz w:val="28"/>
          <w:szCs w:val="28"/>
        </w:rPr>
        <w:t>De legalább adódott egy menekülési terve. Holnap éjjel egyre távolodni fog az országból, így több ezer ki</w:t>
        <w:softHyphen/>
        <w:t>lométer lesz közte és a nő között, aki számára igencsak szokatlan módon háborgatta. Berlini küldetése nem ígérkezett könnyűnek. Egy hétig, sőt annál tovább is tá</w:t>
        <w:softHyphen/>
        <w:t>vol lehet. Csomó ideje lesz arra, hogy lerendezze magá</w:t>
        <w:softHyphen/>
        <w:t>ban Elise-t.</w:t>
      </w:r>
    </w:p>
    <w:p>
      <w:pPr>
        <w:pStyle w:val="Style14"/>
        <w:widowControl/>
        <w:spacing w:lineRule="auto" w:line="240"/>
        <w:ind w:firstLine="709"/>
        <w:rPr/>
      </w:pPr>
      <w:r>
        <w:rPr>
          <w:rStyle w:val="FontStyle57"/>
          <w:rFonts w:cs="Times New Roman" w:ascii="Times New Roman" w:hAnsi="Times New Roman"/>
          <w:sz w:val="28"/>
          <w:szCs w:val="28"/>
        </w:rPr>
        <w:t>Ja, pont úgy, ahogy ezt abban a négy hónapban elin</w:t>
        <w:softHyphen/>
        <w:t>tézte, ami azóta telt el, hogy először találkozott a nővel.</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Style14"/>
        <w:widowControl/>
        <w:spacing w:lineRule="auto" w:line="240" w:before="43" w:after="0"/>
        <w:ind w:firstLine="709"/>
        <w:rPr/>
      </w:pPr>
      <w:r>
        <w:rPr>
          <w:rStyle w:val="FontStyle57"/>
          <w:rFonts w:cs="Times New Roman" w:ascii="Times New Roman" w:hAnsi="Times New Roman"/>
          <w:sz w:val="28"/>
          <w:szCs w:val="28"/>
        </w:rPr>
        <w:t>Hiba volt hazavinnie aznap este a központból. Az is egyike volt az igen hülye impulzusoknak, aminek rit</w:t>
        <w:softHyphen/>
        <w:t>kán engedett. Amikor mégis így tett, rendre meg is bánta. Az pedig, ahogy az este korábbi szakaszában rea</w:t>
        <w:softHyphen/>
        <w:t>gált a nőre, mint a kés, mélyítette tovább ezt az érzést.</w:t>
      </w:r>
    </w:p>
    <w:p>
      <w:pPr>
        <w:pStyle w:val="Style14"/>
        <w:widowControl/>
        <w:spacing w:lineRule="auto" w:line="240" w:before="5" w:after="0"/>
        <w:ind w:firstLine="709"/>
        <w:rPr/>
      </w:pPr>
      <w:r>
        <w:rPr>
          <w:rStyle w:val="FontStyle57"/>
          <w:rFonts w:cs="Times New Roman" w:ascii="Times New Roman" w:hAnsi="Times New Roman"/>
          <w:sz w:val="28"/>
          <w:szCs w:val="28"/>
        </w:rPr>
        <w:t>Nagyon fájt rá a foga, és nem tudta magával elhitet</w:t>
        <w:softHyphen/>
        <w:t>ni, hogy a nő nem látta ennek szembeötlő bizonyíté</w:t>
        <w:softHyphen/>
        <w:t xml:space="preserve">kát. Nem sikerült megfékeznie </w:t>
      </w:r>
      <w:r>
        <w:rPr>
          <w:rStyle w:val="FontStyle55"/>
          <w:rFonts w:cs="Times New Roman" w:ascii="Times New Roman" w:hAnsi="Times New Roman"/>
          <w:sz w:val="28"/>
          <w:szCs w:val="28"/>
        </w:rPr>
        <w:t xml:space="preserve">glifjeinek </w:t>
      </w:r>
      <w:r>
        <w:rPr>
          <w:rStyle w:val="FontStyle57"/>
          <w:rFonts w:cs="Times New Roman" w:ascii="Times New Roman" w:hAnsi="Times New Roman"/>
          <w:sz w:val="28"/>
          <w:szCs w:val="28"/>
        </w:rPr>
        <w:t>átalakulását a jelenlétében; nem beszélve arról, hogy a nő közelsége által kiváltott, nem kívánt merevedését sem sikerült el</w:t>
        <w:softHyphen/>
        <w:t>nyomnia.</w:t>
      </w:r>
    </w:p>
    <w:p>
      <w:pPr>
        <w:pStyle w:val="Style81"/>
        <w:widowControl/>
        <w:spacing w:before="5" w:after="0"/>
        <w:ind w:left="317" w:firstLine="392"/>
        <w:jc w:val="both"/>
        <w:rPr/>
      </w:pPr>
      <w:r>
        <w:rPr>
          <w:rStyle w:val="FontStyle55"/>
          <w:rFonts w:cs="Times New Roman" w:ascii="Times New Roman" w:hAnsi="Times New Roman"/>
          <w:sz w:val="28"/>
          <w:szCs w:val="28"/>
        </w:rPr>
        <w:t>Te jó ég, el kell innen mennie, méghozzá hamar!</w:t>
      </w:r>
    </w:p>
    <w:p>
      <w:pPr>
        <w:pStyle w:val="Style14"/>
        <w:widowControl/>
        <w:spacing w:lineRule="auto" w:line="240"/>
        <w:ind w:firstLine="709"/>
        <w:rPr/>
      </w:pPr>
      <w:r>
        <w:rPr>
          <w:rStyle w:val="FontStyle57"/>
          <w:rFonts w:cs="Times New Roman" w:ascii="Times New Roman" w:hAnsi="Times New Roman"/>
          <w:sz w:val="28"/>
          <w:szCs w:val="28"/>
        </w:rPr>
        <w:t>A labor túl végén Dante és Chase stratégiai megbe</w:t>
        <w:softHyphen/>
        <w:t>szélést tartott Nikóval és az újoncokkal. Néhányan fel</w:t>
        <w:softHyphen/>
        <w:t>kapták a fejüket, amikor Tegan berongyolt, és lehup</w:t>
        <w:softHyphen/>
        <w:t>pant egy székre Gideon mellett a számítógépek és a fő</w:t>
        <w:softHyphen/>
        <w:t>hadiszállás megfigyelő kameráinak tömkelegénél.</w:t>
      </w:r>
    </w:p>
    <w:p>
      <w:pPr>
        <w:pStyle w:val="Style14"/>
        <w:widowControl/>
        <w:tabs>
          <w:tab w:val="clear" w:pos="708"/>
          <w:tab w:val="left" w:pos="547"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ab/>
        <w:tab/>
        <w:t>-Rendben vagy? — kérdezte Gideon, ívelt szemöl</w:t>
        <w:softHyphen/>
        <w:t>döke alól kipillantva. — Fűtesz, mint egy hősugárzó.</w:t>
      </w: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ab/>
        <w:t>-</w:t>
        <w:tab/>
        <w:t>Soha jobban! — Tegan benyomta a kihangosító gombot a könyöke melletti telefonon. — Megadom Reichennek a repülési adatokat, és rákérdezek, sikerült-e zöldágra vergődnie a javítóintézetet működtető öltönyö</w:t>
        <w:softHyphen/>
        <w:t>sökkel.</w:t>
        <w:tab/>
      </w:r>
      <w:r>
        <w:rPr>
          <w:rStyle w:val="FontStyle56"/>
          <w:rFonts w:cs="Times New Roman" w:ascii="Times New Roman" w:hAnsi="Times New Roman"/>
          <w:sz w:val="28"/>
          <w:szCs w:val="28"/>
        </w:rPr>
        <w:tab/>
        <w:tab/>
      </w:r>
      <w:r>
        <w:rPr>
          <w:rStyle w:val="FontStyle57"/>
          <w:rFonts w:cs="Times New Roman" w:ascii="Times New Roman" w:hAnsi="Times New Roman"/>
          <w:sz w:val="28"/>
          <w:szCs w:val="28"/>
        </w:rPr>
        <w:t>Tegan feltárcsázta a berlini menedék magánvonalát. Azonnal kapcsolták Andreas Reichent.</w:t>
      </w:r>
    </w:p>
    <w:p>
      <w:pPr>
        <w:pStyle w:val="Style14"/>
        <w:widowControl/>
        <w:tabs>
          <w:tab w:val="clear" w:pos="708"/>
          <w:tab w:val="left" w:pos="547" w:leader="none"/>
        </w:tabs>
        <w:spacing w:lineRule="auto" w:line="240" w:before="5" w:after="0"/>
        <w:ind w:firstLine="293"/>
        <w:rPr/>
      </w:pPr>
      <w:r>
        <w:rPr>
          <w:rStyle w:val="FontStyle57"/>
          <w:rFonts w:cs="Times New Roman" w:ascii="Times New Roman" w:hAnsi="Times New Roman"/>
          <w:sz w:val="28"/>
          <w:szCs w:val="28"/>
        </w:rPr>
        <w:tab/>
        <w:t>—Minden a legnagyobb rendben — mondta a né</w:t>
        <w:softHyphen/>
        <w:t>met vámpírnak. Nem akarta hosszúra nyújtani a beszél</w:t>
        <w:softHyphen/>
        <w:t>getést a tiszteletkörökkel, mivel szerette volna már bein</w:t>
        <w:softHyphen/>
        <w:t>dítani a küldetést. — Előreláthatóan mához két napra, napfelkelte előtt érkezünk a Tegel repülőtérre. El tud</w:t>
        <w:softHyphen/>
        <w:t>nál fuvarozni a lakásodba, mielőtt ropogósra sülö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before="43" w:after="0"/>
        <w:ind w:left="302" w:firstLine="407"/>
        <w:rPr/>
      </w:pPr>
      <w:r>
        <w:rPr>
          <w:rStyle w:val="FontStyle57"/>
          <w:rFonts w:cs="Times New Roman" w:ascii="Times New Roman" w:hAnsi="Times New Roman"/>
          <w:sz w:val="28"/>
          <w:szCs w:val="28"/>
        </w:rPr>
        <w:t>Reichen felnevetett.</w:t>
      </w:r>
    </w:p>
    <w:p>
      <w:pPr>
        <w:pStyle w:val="Style14"/>
        <w:widowControl/>
        <w:tabs>
          <w:tab w:val="clear" w:pos="708"/>
          <w:tab w:val="left" w:pos="547" w:leader="none"/>
        </w:tabs>
        <w:spacing w:lineRule="auto" w:line="240"/>
        <w:ind w:firstLine="29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b/>
        <w:t>Naná. Küldök érted egy autót, ami majd felvesz. Mély hangja és akcentusa csak úgy gurgulázott a tele</w:t>
        <w:softHyphen/>
        <w:t>fon túl végén. — De rég is volt, Tegan. Azóta sem felej</w:t>
        <w:softHyphen/>
        <w:t>tem a segítségedet, amit a mi kis... problémánk megol</w:t>
        <w:softHyphen/>
        <w:t>dásában nyújtottál itt egy ideje.</w:t>
      </w:r>
    </w:p>
    <w:p>
      <w:pPr>
        <w:pStyle w:val="Style14"/>
        <w:widowControl/>
        <w:spacing w:lineRule="auto" w:line="240"/>
        <w:ind w:firstLine="709"/>
        <w:rPr/>
      </w:pPr>
      <w:r>
        <w:rPr>
          <w:rStyle w:val="FontStyle57"/>
          <w:rFonts w:cs="Times New Roman" w:ascii="Times New Roman" w:hAnsi="Times New Roman"/>
          <w:sz w:val="28"/>
          <w:szCs w:val="28"/>
        </w:rPr>
        <w:t>Tegan emlékezett arra az időre. A berlini menedék kis problémáját egy vérszopók által a lakók ellen vég</w:t>
        <w:softHyphen/>
        <w:t>hez vitt támadássorozat jelentette. Némelyik szörnyű halálesetekkel végződött. Tegan egyszemélyes komman</w:t>
        <w:softHyphen/>
        <w:t>dó egységként bevonult, kicsalogatta a vérszopók egysé</w:t>
        <w:softHyphen/>
        <w:t>gét a grünewaldi erdőbe, majd az összes vérszomjas ra</w:t>
        <w:softHyphen/>
        <w:t>gadozót, aki a vidéket terrorizálta, megsemmisítette. Ez az egész már majdnem kétszáz éve történt... a francba.</w:t>
      </w:r>
    </w:p>
    <w:p>
      <w:pPr>
        <w:pStyle w:val="Style14"/>
        <w:widowControl/>
        <w:tabs>
          <w:tab w:val="clear" w:pos="708"/>
          <w:tab w:val="left" w:pos="547"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ab/>
        <w:t>-Kvittek leszünk, ha be tudsz juttatni az Ügynök</w:t>
        <w:softHyphen/>
        <w:t>ség telepére — válaszolta Reichennek.</w:t>
      </w: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ab/>
        <w:t>-Barátom, azt már leszerveztem. A biztonsági fő</w:t>
        <w:softHyphen/>
        <w:t>nök percekkel előtted telefonált. A berlini Ügynökség igazgatója egyedi engedélyt adott, hogy bejuthass. Sem</w:t>
        <w:softHyphen/>
        <w:t>mi akadálya, hogy az ügynököd bemenjen a telepre, és kikérdezze Petrov Odolfot.</w:t>
      </w:r>
    </w:p>
    <w:p>
      <w:pPr>
        <w:pStyle w:val="Style14"/>
        <w:widowControl/>
        <w:tabs>
          <w:tab w:val="clear" w:pos="708"/>
          <w:tab w:val="left" w:pos="547"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ab/>
        <w:t>-Az ügynököm... Amint a szavak elhagyták a száját, és vérében elkezdett buzogni a gyanakvás, Tegan meghallotta a technológiai labor üvegajtajának szisszenését: ki az, mileőtt észrevette Chase megfeszülő állát a terem túloldalán. Tegan megpördült a kerekes székében. Elise állt ott, bűnbánó tekintettel.</w:t>
      </w: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ab/>
        <w:t>-Mi a fenét műveltél? Nem az én művem — szólalt meg Reichen hangja a hangszórón. –Úgy véltem , a te kezdeményezésedre történt……</w:t>
      </w:r>
    </w:p>
    <w:p>
      <w:pPr>
        <w:pStyle w:val="Style14"/>
        <w:widowControl/>
        <w:tabs>
          <w:tab w:val="clear" w:pos="708"/>
          <w:tab w:val="left" w:pos="547"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A berlini menedék német vezetője tovább beszélt, de Tegan már egy szót sem hallott. Elise kissé félszegen előresétált. Az egyik kiválasztottól kapott egy váltás ruhát. A lila kötött tunika és farmer kombinációja fejlődést jelentett a sokat felfedő fürdőruha okozta feldúltsága tekintetében, ám továbbra sem leplezte filigrán, nőies vonalai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Ettől Tegan csak még cudarabbul érezte magát.</w:t>
      </w:r>
    </w:p>
    <w:p>
      <w:pPr>
        <w:pStyle w:val="Style14"/>
        <w:widowControl/>
        <w:tabs>
          <w:tab w:val="clear" w:pos="708"/>
          <w:tab w:val="left" w:pos="562" w:leader="none"/>
        </w:tabs>
        <w:spacing w:lineRule="auto" w:line="240"/>
        <w:rPr/>
      </w:pPr>
      <w:r>
        <w:rPr>
          <w:rStyle w:val="FontStyle57"/>
          <w:rFonts w:cs="Times New Roman" w:ascii="Times New Roman" w:hAnsi="Times New Roman"/>
          <w:sz w:val="28"/>
          <w:szCs w:val="28"/>
        </w:rPr>
        <w:tab/>
        <w:t>-Bármit is akarsz tenni, felejtsd el! Megmondtam, egyedül dolgozom.</w:t>
      </w:r>
    </w:p>
    <w:p>
      <w:pPr>
        <w:pStyle w:val="Style14"/>
        <w:widowControl/>
        <w:tabs>
          <w:tab w:val="clear" w:pos="708"/>
          <w:tab w:val="left" w:pos="562" w:leader="none"/>
        </w:tabs>
        <w:spacing w:lineRule="auto" w:line="240"/>
        <w:rPr/>
      </w:pPr>
      <w:r>
        <w:rPr>
          <w:rStyle w:val="FontStyle57"/>
          <w:rFonts w:cs="Times New Roman" w:ascii="Times New Roman" w:hAnsi="Times New Roman"/>
          <w:sz w:val="28"/>
          <w:szCs w:val="28"/>
        </w:rPr>
        <w:tab/>
        <w:t>-Csak nem most. Mindent lerendeztünk az Ügy</w:t>
        <w:softHyphen/>
        <w:t>nökséggel és a gondozóintézettel. Engem várnak.</w:t>
      </w:r>
    </w:p>
    <w:p>
      <w:pPr>
        <w:pStyle w:val="Style14"/>
        <w:widowControl/>
        <w:tabs>
          <w:tab w:val="clear" w:pos="708"/>
          <w:tab w:val="left" w:pos="562" w:leader="none"/>
        </w:tabs>
        <w:spacing w:lineRule="auto" w:line="240"/>
        <w:rPr/>
      </w:pPr>
      <w:r>
        <w:rPr>
          <w:rStyle w:val="FontStyle57"/>
          <w:rFonts w:cs="Times New Roman" w:ascii="Times New Roman" w:hAnsi="Times New Roman"/>
          <w:sz w:val="28"/>
          <w:szCs w:val="28"/>
        </w:rPr>
        <w:tab/>
        <w:t>-Ez csak egy kibaszott vicc lehet!</w:t>
      </w:r>
    </w:p>
    <w:p>
      <w:pPr>
        <w:pStyle w:val="Style14"/>
        <w:widowControl/>
        <w:tabs>
          <w:tab w:val="clear" w:pos="708"/>
          <w:tab w:val="left" w:pos="562" w:leader="none"/>
        </w:tabs>
        <w:spacing w:lineRule="auto" w:line="240"/>
        <w:rPr/>
      </w:pPr>
      <w:r>
        <w:rPr>
          <w:rStyle w:val="FontStyle57"/>
          <w:rFonts w:cs="Times New Roman" w:ascii="Times New Roman" w:hAnsi="Times New Roman"/>
          <w:sz w:val="28"/>
          <w:szCs w:val="28"/>
        </w:rPr>
        <w:tab/>
        <w:t>-Holt komoly vagyok. Veled megyek.</w:t>
      </w: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ab/>
        <w:t>Tegan vetett rá egy megsemmisítő pillantást, majd folytatta Reichennel a telefonbeszélgetést.</w:t>
      </w:r>
    </w:p>
    <w:p>
      <w:pPr>
        <w:pStyle w:val="Style14"/>
        <w:widowControl/>
        <w:tabs>
          <w:tab w:val="clear" w:pos="708"/>
          <w:tab w:val="left" w:pos="562" w:leader="none"/>
        </w:tabs>
        <w:spacing w:lineRule="auto" w:line="240"/>
        <w:rPr/>
      </w:pPr>
      <w:r>
        <w:rPr>
          <w:rStyle w:val="FontStyle57"/>
          <w:rFonts w:cs="Times New Roman" w:ascii="Times New Roman" w:hAnsi="Times New Roman"/>
          <w:sz w:val="28"/>
          <w:szCs w:val="28"/>
        </w:rPr>
        <w:tab/>
        <w:t>-Egyetlen menedékbeli ügynök sem kísér el. Én megyek egyedül, Andreas, és akkor is bejutunk, hogy beszéljünk azzal a vérszopóval, ha be kell törnünk az...</w:t>
      </w:r>
    </w:p>
    <w:p>
      <w:pPr>
        <w:pStyle w:val="Style14"/>
        <w:widowControl/>
        <w:tabs>
          <w:tab w:val="clear" w:pos="708"/>
          <w:tab w:val="left" w:pos="562"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ab/>
        <w:t>-Tegan, szerintem félreérted — szólt közbe mögöt</w:t>
        <w:softHyphen/>
        <w:t>te Elise állhatatos és vészjóslóan határozott hangon. — Nem kértem az engedélyed.</w:t>
        <w:tab/>
      </w:r>
    </w:p>
    <w:p>
      <w:pPr>
        <w:pStyle w:val="Style14"/>
        <w:widowControl/>
        <w:tabs>
          <w:tab w:val="clear" w:pos="708"/>
          <w:tab w:val="left" w:pos="562" w:leader="none"/>
        </w:tabs>
        <w:spacing w:lineRule="auto" w:line="240"/>
        <w:rPr/>
      </w:pPr>
      <w:r>
        <w:rPr>
          <w:rStyle w:val="FontStyle57"/>
          <w:rFonts w:cs="Times New Roman" w:ascii="Times New Roman" w:hAnsi="Times New Roman"/>
          <w:sz w:val="28"/>
          <w:szCs w:val="28"/>
        </w:rPr>
        <w:t>Ledermedt a nő jéghideg higgadtságától. — Még be</w:t>
        <w:softHyphen/>
        <w:t>szélünk — szólt Reichennek, majd a kapcsolatot hirte</w:t>
        <w:softHyphen/>
        <w:t>len megszakítva véget vetett a beszélgetésnek.</w:t>
      </w:r>
    </w:p>
    <w:p>
      <w:pPr>
        <w:pStyle w:val="Style14"/>
        <w:widowControl/>
        <w:tabs>
          <w:tab w:val="clear" w:pos="708"/>
          <w:tab w:val="left" w:pos="562" w:leader="none"/>
        </w:tabs>
        <w:spacing w:lineRule="auto" w:line="240"/>
        <w:rPr/>
      </w:pPr>
      <w:r>
        <w:rPr>
          <w:rStyle w:val="FontStyle57"/>
          <w:rFonts w:cs="Times New Roman" w:ascii="Times New Roman" w:hAnsi="Times New Roman"/>
          <w:sz w:val="28"/>
          <w:szCs w:val="28"/>
        </w:rPr>
        <w:tab/>
        <w:t>-Én vagyok az, aki a rendnek megszerezte a köny</w:t>
        <w:softHyphen/>
        <w:t>vet — mondta Elise, mikor Tegan rápillantott —, nélkülem mit sem tudnál arról az egyénről, akit ki akarsz kérdez</w:t>
        <w:softHyphen/>
        <w:t>ni. Nélkülem még látótávolságon belül sem közelíthet</w:t>
        <w:softHyphen/>
        <w:t>ted volna meg, nemhogy beszélj is vele. Veled megye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ab/>
        <w:t>Tegan felpattant a székből. Elise riadtan hátralépett — ekkor adta először jelét a józanságnak, amióta bejött a laborba. Szigorú szemétől megdermedt. Maró lassú</w:t>
        <w:softHyphen/>
        <w:t>sággal emelte rá a tekintetét, amitől a nő arcától kölcsöncipője orráig elvörösödött.</w:t>
      </w:r>
    </w:p>
    <w:p>
      <w:pPr>
        <w:pStyle w:val="Style14"/>
        <w:widowControl/>
        <w:tabs>
          <w:tab w:val="clear" w:pos="708"/>
          <w:tab w:val="left" w:pos="542" w:leader="none"/>
        </w:tabs>
        <w:spacing w:lineRule="auto" w:line="240"/>
        <w:rPr/>
      </w:pPr>
      <w:r>
        <w:rPr>
          <w:rStyle w:val="FontStyle57"/>
          <w:rFonts w:cs="Times New Roman" w:ascii="Times New Roman" w:hAnsi="Times New Roman"/>
          <w:sz w:val="28"/>
          <w:szCs w:val="28"/>
        </w:rPr>
        <w:tab/>
        <w:t>-Nem vagy olyan állapotban, hogy utazhass. Nézz magadra: csont és bőr vagy — arról a tényről nem is be</w:t>
        <w:softHyphen/>
        <w:t>szélve, hogy nem bírsz emberek közé menni anélkül, hogy kínzó migrént kapj és vérezni ne kezdjen az orrod.</w:t>
      </w:r>
    </w:p>
    <w:p>
      <w:pPr>
        <w:pStyle w:val="Style14"/>
        <w:widowControl/>
        <w:tabs>
          <w:tab w:val="clear" w:pos="708"/>
          <w:tab w:val="left" w:pos="542" w:leader="none"/>
        </w:tabs>
        <w:spacing w:lineRule="auto" w:line="240"/>
        <w:rPr/>
      </w:pPr>
      <w:r>
        <w:rPr>
          <w:rStyle w:val="FontStyle57"/>
          <w:rFonts w:cs="Times New Roman" w:ascii="Times New Roman" w:hAnsi="Times New Roman"/>
          <w:sz w:val="28"/>
          <w:szCs w:val="28"/>
        </w:rPr>
        <w:tab/>
        <w:t>-Majd megoldom.</w:t>
      </w:r>
    </w:p>
    <w:p>
      <w:pPr>
        <w:pStyle w:val="Style14"/>
        <w:widowControl/>
        <w:tabs>
          <w:tab w:val="clear" w:pos="708"/>
          <w:tab w:val="left" w:pos="542" w:leader="none"/>
        </w:tabs>
        <w:spacing w:lineRule="auto" w:line="240"/>
        <w:rPr/>
      </w:pPr>
      <w:r>
        <w:rPr>
          <w:rStyle w:val="FontStyle57"/>
          <w:rFonts w:cs="Times New Roman" w:ascii="Times New Roman" w:hAnsi="Times New Roman"/>
          <w:sz w:val="28"/>
          <w:szCs w:val="28"/>
        </w:rPr>
        <w:tab/>
        <w:t>-Na és hogyan? — mart a nőbe.</w:t>
      </w: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Tegan dörgő hangjára összeráncolta homlokát és fél</w:t>
        <w:softHyphen/>
        <w:t>renézett.</w:t>
      </w:r>
    </w:p>
    <w:p>
      <w:pPr>
        <w:pStyle w:val="Style14"/>
        <w:widowControl/>
        <w:tabs>
          <w:tab w:val="clear" w:pos="708"/>
          <w:tab w:val="left" w:pos="542" w:leader="none"/>
        </w:tabs>
        <w:spacing w:lineRule="auto" w:line="240"/>
        <w:rPr/>
      </w:pPr>
      <w:r>
        <w:rPr>
          <w:rStyle w:val="FontStyle57"/>
          <w:rFonts w:cs="Times New Roman" w:ascii="Times New Roman" w:hAnsi="Times New Roman"/>
          <w:sz w:val="28"/>
          <w:szCs w:val="28"/>
        </w:rPr>
        <w:tab/>
        <w:t>-Mit akarsz tenni addig? Könnyűvérűen megcsa</w:t>
        <w:softHyphen/>
        <w:t>polod egy vámpír vérét, hogy felturbózd az erőnléted? Mert ez az ára!</w:t>
      </w: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ab/>
        <w:t>Arcát elöntötte a pír.</w:t>
      </w:r>
    </w:p>
    <w:p>
      <w:pPr>
        <w:pStyle w:val="Style14"/>
        <w:widowControl/>
        <w:tabs>
          <w:tab w:val="clear" w:pos="708"/>
          <w:tab w:val="left" w:pos="542" w:leader="none"/>
        </w:tabs>
        <w:spacing w:lineRule="auto" w:line="240"/>
        <w:rPr/>
      </w:pPr>
      <w:r>
        <w:rPr>
          <w:rStyle w:val="FontStyle57"/>
          <w:rFonts w:cs="Times New Roman" w:ascii="Times New Roman" w:hAnsi="Times New Roman"/>
          <w:sz w:val="28"/>
          <w:szCs w:val="28"/>
        </w:rPr>
        <w:tab/>
        <w:t>-Talán az egyikük felajánlja neked a szolgálatait. — Tegan immár irgalmatlanná vált, így jelzett a szóváltást némán figyelő vámpíroknak.</w:t>
      </w:r>
    </w:p>
    <w:p>
      <w:pPr>
        <w:pStyle w:val="Style14"/>
        <w:widowControl/>
        <w:tabs>
          <w:tab w:val="clear" w:pos="708"/>
          <w:tab w:val="left" w:pos="542" w:leader="none"/>
        </w:tabs>
        <w:spacing w:lineRule="auto" w:line="240"/>
        <w:rPr/>
      </w:pPr>
      <w:r>
        <w:rPr>
          <w:rStyle w:val="FontStyle57"/>
          <w:rFonts w:cs="Times New Roman" w:ascii="Times New Roman" w:hAnsi="Times New Roman"/>
          <w:sz w:val="28"/>
          <w:szCs w:val="28"/>
        </w:rPr>
        <w:tab/>
        <w:t>-A francba, Tegan! — figyelmeztette a mellette álló Gideon. — Higgadj már le, az isten szerelmére!</w:t>
      </w:r>
    </w:p>
    <w:p>
      <w:pPr>
        <w:pStyle w:val="Style14"/>
        <w:widowControl/>
        <w:tabs>
          <w:tab w:val="clear" w:pos="708"/>
          <w:tab w:val="left" w:pos="547" w:leader="none"/>
        </w:tabs>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ab/>
        <w:t>Tegan kizárólag a menedékbeli nő döbbent arckife-</w:t>
        <w:br/>
        <w:t>jezésével volt elfoglalva.</w:t>
      </w:r>
    </w:p>
    <w:p>
      <w:pPr>
        <w:pStyle w:val="Style14"/>
        <w:widowControl/>
        <w:tabs>
          <w:tab w:val="clear" w:pos="708"/>
          <w:tab w:val="left" w:pos="542" w:leader="none"/>
        </w:tabs>
        <w:spacing w:lineRule="auto" w:line="240"/>
        <w:rPr/>
      </w:pPr>
      <w:r>
        <w:rPr>
          <w:rStyle w:val="FontStyle57"/>
          <w:rFonts w:cs="Times New Roman" w:ascii="Times New Roman" w:hAnsi="Times New Roman"/>
          <w:sz w:val="28"/>
          <w:szCs w:val="28"/>
        </w:rPr>
        <w:tab/>
        <w:t>-Ez az ára, Elise, hogy fajbéli vére folyjék az ereid</w:t>
        <w:softHyphen/>
        <w:t>ben. Anélkül az adottságod irányít téged, mint ahogy most is. Csak egy eszköz maradsz.</w:t>
      </w:r>
    </w:p>
    <w:p>
      <w:pPr>
        <w:pStyle w:val="Style14"/>
        <w:widowControl/>
        <w:tabs>
          <w:tab w:val="clear" w:pos="708"/>
          <w:tab w:val="left" w:pos="547" w:leader="none"/>
        </w:tabs>
        <w:spacing w:lineRule="auto" w:line="240"/>
        <w:rPr/>
      </w:pPr>
      <w:r>
        <w:rPr>
          <w:rStyle w:val="FontStyle57"/>
          <w:rFonts w:cs="Times New Roman" w:ascii="Times New Roman" w:hAnsi="Times New Roman"/>
          <w:sz w:val="28"/>
          <w:szCs w:val="28"/>
        </w:rPr>
        <w:tab/>
        <w:t>Észrevette, ahogy tekintetében fellobban a düh, ám mégis inkább a megalázottsága döbbentette meg. Mint</w:t>
        <w:softHyphen/>
        <w:t>ha hasba rúgták volna. Mérhetetlenül vaskos bunkóság</w:t>
        <w:softHyphen/>
        <w:t>nak számított nyíltan beszélni egy nő és a társa közti vérkötelékekről — főleg vegyes társaságb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before="43" w:after="0"/>
        <w:ind w:firstLine="302"/>
        <w:rPr/>
      </w:pPr>
      <w:r>
        <w:rPr>
          <w:rStyle w:val="FontStyle57"/>
          <w:rFonts w:cs="Times New Roman" w:ascii="Times New Roman" w:hAnsi="Times New Roman"/>
          <w:sz w:val="28"/>
          <w:szCs w:val="28"/>
        </w:rPr>
        <w:t>Azt sugallni pedig, hogy egy független kiválasztott pusztán az életben maradás kedvéért társuljon egy hím</w:t>
        <w:softHyphen/>
        <w:t>mel, túlmutatott minden közönségességen.</w:t>
      </w:r>
    </w:p>
    <w:p>
      <w:pPr>
        <w:pStyle w:val="Style14"/>
        <w:widowControl/>
        <w:numPr>
          <w:ilvl w:val="0"/>
          <w:numId w:val="3"/>
        </w:numPr>
        <w:tabs>
          <w:tab w:val="clear" w:pos="708"/>
          <w:tab w:val="left" w:pos="557" w:leader="none"/>
          <w:tab w:val="left" w:pos="4627" w:leader="none"/>
        </w:tabs>
        <w:spacing w:lineRule="auto" w:line="240"/>
        <w:ind w:left="0" w:firstLine="302"/>
        <w:rPr/>
      </w:pPr>
      <w:r>
        <w:rPr>
          <w:rStyle w:val="FontStyle57"/>
          <w:rFonts w:cs="Times New Roman" w:ascii="Times New Roman" w:hAnsi="Times New Roman"/>
          <w:sz w:val="28"/>
          <w:szCs w:val="28"/>
        </w:rPr>
        <w:t>Özvegy vagyok — jegyezte meg halkan. — Gyászo</w:t>
        <w:softHyphen/>
        <w:t>lok...</w:t>
        <w:tab/>
        <w:t>:</w:t>
      </w:r>
    </w:p>
    <w:p>
      <w:pPr>
        <w:pStyle w:val="Style14"/>
        <w:widowControl/>
        <w:numPr>
          <w:ilvl w:val="0"/>
          <w:numId w:val="3"/>
        </w:numPr>
        <w:tabs>
          <w:tab w:val="clear" w:pos="708"/>
          <w:tab w:val="left" w:pos="557" w:leader="none"/>
        </w:tabs>
        <w:spacing w:lineRule="auto" w:line="240" w:before="14" w:after="0"/>
        <w:ind w:left="0" w:firstLine="302"/>
        <w:rPr/>
      </w:pPr>
      <w:r>
        <w:rPr>
          <w:rStyle w:val="FontStyle57"/>
          <w:rFonts w:cs="Times New Roman" w:ascii="Times New Roman" w:hAnsi="Times New Roman"/>
          <w:sz w:val="28"/>
          <w:szCs w:val="28"/>
        </w:rPr>
        <w:t>Öt éve! — figyelmeztette Tegan. Hangja még ön</w:t>
        <w:softHyphen/>
        <w:t>magának is keménynek tűnt. — Hol leszel újabb öt év múlva? Vagy tíz év múlva? Önszántadból fogsz meghal</w:t>
        <w:softHyphen/>
        <w:t>ni, és tisztában vagy ezzel. Ne tőlem kérj segítséget hoz</w:t>
        <w:softHyphen/>
        <w:t xml:space="preserve">zá, hogy ez gyorsabban megtörténjen. </w:t>
      </w:r>
    </w:p>
    <w:p>
      <w:pPr>
        <w:pStyle w:val="Style14"/>
        <w:widowControl/>
        <w:tabs>
          <w:tab w:val="clear" w:pos="708"/>
          <w:tab w:val="left" w:pos="557" w:leader="none"/>
        </w:tabs>
        <w:spacing w:lineRule="auto" w:line="240" w:before="14" w:after="0"/>
        <w:rPr>
          <w:rStyle w:val="FontStyle57"/>
          <w:rFonts w:ascii="Times New Roman" w:hAnsi="Times New Roman" w:cs="Times New Roman"/>
          <w:sz w:val="28"/>
          <w:szCs w:val="28"/>
        </w:rPr>
      </w:pPr>
      <w:r>
        <w:rPr>
          <w:rStyle w:val="FontStyle57"/>
          <w:rFonts w:cs="Times New Roman" w:ascii="Times New Roman" w:hAnsi="Times New Roman"/>
          <w:sz w:val="28"/>
          <w:szCs w:val="28"/>
        </w:rPr>
        <w:tab/>
        <w:t>Elise némán felnézett rá, torka úgy mozgott, mintha a sírást próbálta volna elfojtani. Vagy egy szitkot, hogy Tegan menjen a jó büdös francba, ahová valószínűleg amúgy is indulni készült ocsmány kirohanása előtt.</w:t>
      </w:r>
    </w:p>
    <w:p>
      <w:pPr>
        <w:pStyle w:val="Style14"/>
        <w:widowControl/>
        <w:tabs>
          <w:tab w:val="clear" w:pos="708"/>
          <w:tab w:val="left" w:pos="557" w:leader="none"/>
        </w:tabs>
        <w:spacing w:lineRule="auto" w:line="240" w:before="5" w:after="0"/>
        <w:rPr/>
      </w:pPr>
      <w:r>
        <w:rPr>
          <w:rStyle w:val="FontStyle57"/>
          <w:rFonts w:cs="Times New Roman" w:ascii="Times New Roman" w:hAnsi="Times New Roman"/>
          <w:sz w:val="28"/>
          <w:szCs w:val="28"/>
        </w:rPr>
        <w:tab/>
        <w:t>-Így igaz, Tegan — suttogta, anélkül hogy elfátyolosodott vagy megbicsaklott volna a hangja. — Igazad van... és elismerem, hogy elérted a célod.</w:t>
      </w:r>
    </w:p>
    <w:p>
      <w:pPr>
        <w:pStyle w:val="Style14"/>
        <w:widowControl/>
        <w:spacing w:lineRule="auto" w:line="240"/>
        <w:ind w:firstLine="709"/>
        <w:rPr/>
      </w:pPr>
      <w:r>
        <w:rPr>
          <w:rStyle w:val="FontStyle57"/>
          <w:rFonts w:cs="Times New Roman" w:ascii="Times New Roman" w:hAnsi="Times New Roman"/>
          <w:sz w:val="28"/>
          <w:szCs w:val="28"/>
        </w:rPr>
        <w:t>Kihúzott háttal megfordult, és nyugodtan, mint a megtestesült sztoikus méltóság, kisétált a laborból. Tegan seggfejnek érezte magát, miközben nézte, ahogy kisétál a teremből. Harapni lehetett a csendet. Miután eltűnt a szeme elől, alaposan elkáromkodta magát.</w:t>
      </w:r>
    </w:p>
    <w:p>
      <w:pPr>
        <w:pStyle w:val="Style14"/>
        <w:widowControl/>
        <w:tabs>
          <w:tab w:val="clear" w:pos="708"/>
          <w:tab w:val="left" w:pos="557" w:leader="none"/>
        </w:tabs>
        <w:spacing w:lineRule="auto" w:line="240" w:before="5" w:after="0"/>
        <w:rPr/>
      </w:pPr>
      <w:r>
        <w:rPr>
          <w:rStyle w:val="FontStyle57"/>
          <w:rFonts w:cs="Times New Roman" w:ascii="Times New Roman" w:hAnsi="Times New Roman"/>
          <w:sz w:val="28"/>
          <w:szCs w:val="28"/>
        </w:rPr>
        <w:tab/>
        <w:t>-Most mi a faszt nézel? — vakkantotta oda Chase-nek, aki felpattant az asztaltól, amelynél ült. A volt menedékbeli ügynök megmarkolta a mellkasán lévő pisz</w:t>
        <w:softHyphen/>
        <w:t>tolytáskában nyugvó pisztoly agyát. Arckifejezéséről sü</w:t>
        <w:softHyphen/>
        <w:t>tött, hogy ölni tudna.</w:t>
      </w:r>
    </w:p>
    <w:p>
      <w:pPr>
        <w:pStyle w:val="Style41"/>
        <w:widowControl/>
        <w:tabs>
          <w:tab w:val="clear" w:pos="708"/>
          <w:tab w:val="left" w:pos="557" w:leader="none"/>
        </w:tabs>
        <w:spacing w:before="5" w:after="0"/>
        <w:jc w:val="both"/>
        <w:rPr>
          <w:rStyle w:val="FontStyle57"/>
          <w:rFonts w:ascii="Times New Roman" w:hAnsi="Times New Roman" w:cs="Times New Roman"/>
          <w:sz w:val="28"/>
          <w:szCs w:val="28"/>
        </w:rPr>
      </w:pPr>
      <w:r>
        <w:rPr>
          <w:rStyle w:val="FontStyle57"/>
          <w:rFonts w:cs="Times New Roman" w:ascii="Times New Roman" w:hAnsi="Times New Roman"/>
          <w:sz w:val="28"/>
          <w:szCs w:val="28"/>
        </w:rPr>
        <w:tab/>
        <w:t>-Baszódj meg! — mordult fel Tegan. — Na, mentem! Chase természetesen a nyomában volt. Erősen megtaszajtotta Tegant a vállával, mikor elindultak ketten a laborbó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tabs>
          <w:tab w:val="clear" w:pos="708"/>
          <w:tab w:val="left" w:pos="533" w:leader="none"/>
        </w:tabs>
        <w:spacing w:lineRule="auto" w:line="240" w:before="48" w:after="0"/>
        <w:ind w:firstLine="283"/>
        <w:rPr/>
      </w:pPr>
      <w:r>
        <w:rPr>
          <w:rStyle w:val="FontStyle57"/>
          <w:rFonts w:cs="Times New Roman" w:ascii="Times New Roman" w:hAnsi="Times New Roman"/>
          <w:sz w:val="28"/>
          <w:szCs w:val="28"/>
        </w:rPr>
        <w:tab/>
        <w:t>—Te rohadék! Nem érdemelte ezt a bánásmódot — legkevésbé sem olyasvalakitől, mint te!</w:t>
      </w:r>
    </w:p>
    <w:p>
      <w:pPr>
        <w:pStyle w:val="Style14"/>
        <w:widowControl/>
        <w:spacing w:lineRule="auto" w:line="240"/>
        <w:ind w:firstLine="709"/>
        <w:rPr/>
      </w:pPr>
      <w:r>
        <w:rPr>
          <w:rStyle w:val="FontStyle57"/>
          <w:rFonts w:cs="Times New Roman" w:ascii="Times New Roman" w:hAnsi="Times New Roman"/>
          <w:sz w:val="28"/>
          <w:szCs w:val="28"/>
        </w:rPr>
        <w:t>Valóban nem. De így kellett tennie. Rohadtul ki</w:t>
        <w:softHyphen/>
        <w:t>zárt, hogy Elise újból az ő közelében legyen elszállásol</w:t>
        <w:softHyphen/>
        <w:t>va; az útitársa meg pláne nem lesz a berlini küldetés alatt. Le kellett állítania, méghozzá nagyon határozot</w:t>
        <w:softHyphen/>
        <w:t>tan. Az sem izgatta, hogy még nagyobb seggfejnek állít</w:t>
        <w:softHyphen/>
        <w:t>ja be magát azzal, hogy ezt a nyilvánosság előtt teszi — ezzel csak megerősítette a többieket abban, amit eddig is gondoltak róla.</w:t>
      </w:r>
    </w:p>
    <w:p>
      <w:pPr>
        <w:pStyle w:val="Style14"/>
        <w:widowControl/>
        <w:spacing w:lineRule="auto" w:line="240"/>
        <w:ind w:firstLine="709"/>
        <w:rPr/>
      </w:pPr>
      <w:r>
        <w:rPr>
          <w:rStyle w:val="FontStyle57"/>
          <w:rFonts w:cs="Times New Roman" w:ascii="Times New Roman" w:hAnsi="Times New Roman"/>
          <w:sz w:val="28"/>
          <w:szCs w:val="28"/>
        </w:rPr>
        <w:t>Tegan Chase bedühödött tekintetével találta szembe magát, amit kíméletlen mosollyal honorált. — Ennyire érdekel a nő, Harvard?! Akkor miért nem mégy oda hozzá, hogy megvigasztald? Úgyis égsz a vágytól, hogy ezt tedd. Lényeg, hogy tegyél mindannyiunknak egy szívességet, és tartsd őt tőlem kibaszottul távo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Chase a közvetlen közelébe lépett. Kék szemében tombolt a düh.</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Rohadt nagy pöcs vagy, tudod?!</w:t>
      </w:r>
    </w:p>
    <w:p>
      <w:pPr>
        <w:pStyle w:val="Style14"/>
        <w:widowControl/>
        <w:tabs>
          <w:tab w:val="clear" w:pos="708"/>
          <w:tab w:val="left" w:pos="533" w:leader="none"/>
        </w:tabs>
        <w:spacing w:lineRule="auto" w:line="240"/>
        <w:ind w:firstLine="283"/>
        <w:rPr/>
      </w:pPr>
      <w:r>
        <w:rPr>
          <w:rStyle w:val="FontStyle57"/>
          <w:rFonts w:cs="Times New Roman" w:ascii="Times New Roman" w:hAnsi="Times New Roman"/>
          <w:sz w:val="28"/>
          <w:szCs w:val="28"/>
        </w:rPr>
        <w:tab/>
        <w:tab/>
        <w:t>-Valóban? — vonta meg a vállát Tegan. — Ha jól tudom, nem kampányoltam a Mr. Szeretetreméltó cí</w:t>
        <w:softHyphen/>
        <w:t xml:space="preserve">mért. </w:t>
      </w:r>
    </w:p>
    <w:p>
      <w:pPr>
        <w:pStyle w:val="Style14"/>
        <w:widowControl/>
        <w:tabs>
          <w:tab w:val="clear" w:pos="708"/>
          <w:tab w:val="left" w:pos="533" w:leader="none"/>
        </w:tabs>
        <w:spacing w:lineRule="auto" w:line="240"/>
        <w:ind w:firstLine="283"/>
        <w:rPr>
          <w:rStyle w:val="FontStyle57"/>
          <w:rFonts w:ascii="Times New Roman" w:hAnsi="Times New Roman" w:cs="Times New Roman"/>
          <w:sz w:val="28"/>
          <w:szCs w:val="28"/>
        </w:rPr>
      </w:pPr>
      <w:r>
        <w:rPr>
          <w:rStyle w:val="FontStyle57"/>
          <w:rFonts w:cs="Times New Roman" w:ascii="Times New Roman" w:hAnsi="Times New Roman"/>
          <w:sz w:val="28"/>
          <w:szCs w:val="28"/>
        </w:rPr>
        <w:tab/>
        <w:tab/>
        <w:t>–Arrogáns pöcs.</w:t>
      </w:r>
    </w:p>
    <w:p>
      <w:pPr>
        <w:pStyle w:val="Style14"/>
        <w:widowControl/>
        <w:spacing w:lineRule="auto" w:line="240"/>
        <w:ind w:firstLine="709"/>
        <w:rPr/>
      </w:pPr>
      <w:r>
        <w:rPr>
          <w:rStyle w:val="FontStyle57"/>
          <w:rFonts w:cs="Times New Roman" w:ascii="Times New Roman" w:hAnsi="Times New Roman"/>
          <w:sz w:val="28"/>
          <w:szCs w:val="28"/>
        </w:rPr>
        <w:t>Tegan kinyitotta a száját, és szisszent egyet növekvő fogai között — ezzel megtörte Chase-et, és véget vetett a sértegetések újabb áradatának. Félig-meddig remélte, hogy a bedühödött vámpír kiprovokálja, hogy nekies</w:t>
        <w:softHyphen/>
        <w:t>sen. Egy részét ette a fene, hogy megtudja, Chase gyöt</w:t>
        <w:softHyphen/>
        <w:t>rődése és dühe mekkora méreteket öltött. Mivel ennyi</w:t>
        <w:softHyphen/>
        <w:t>re felhúzta magát, bizonyára nem utasítaná el, hogy le</w:t>
        <w:softHyphen/>
        <w:t>horzsolja az ökleit egy kis bunyóban.</w:t>
      </w:r>
    </w:p>
    <w:p>
      <w:pPr>
        <w:pStyle w:val="Style14"/>
        <w:widowControl/>
        <w:spacing w:lineRule="auto" w:line="240" w:before="43" w:after="0"/>
        <w:ind w:firstLine="709"/>
        <w:rPr/>
      </w:pPr>
      <w:r>
        <w:rPr>
          <w:rStyle w:val="FontStyle57"/>
          <w:rFonts w:cs="Times New Roman" w:ascii="Times New Roman" w:hAnsi="Times New Roman"/>
          <w:sz w:val="28"/>
          <w:szCs w:val="28"/>
        </w:rPr>
        <w:t>Ám Dante óvatosan közbeavatkozott: abban a pillanatban kijött a laborból, megragadta Chase karját, és elcibálta a harcost Tegan útjábó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A francba, Harvard! Meg ne ölesd már magad, most, hogy végre majdnem kiképeztelek. Kurvára kárba veszne minden erőfeszítésem!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Pár másodpercnyi tétovázás után Chase lehiggadt, de a szeme még mindig szikrákat szórt Teganre, még akkor is, amikor Dante arrébb rángatta a folyósón. A laboratóriumban Gideon visszaült a billentyűzetéhez. Nikolai, Brock és Kade is folytatták a munkát. Mindannyian megpróbáltak úgy tenni, mintha Tegan nem adta volna elő a szívtelen köcsögöt egy védtelen nővel szemben.</w:t>
      </w:r>
    </w:p>
    <w:p>
      <w:pPr>
        <w:pStyle w:val="Style14"/>
        <w:widowControl/>
        <w:spacing w:lineRule="auto" w:line="240"/>
        <w:ind w:firstLine="709"/>
        <w:rPr/>
      </w:pPr>
      <w:r>
        <w:rPr>
          <w:rStyle w:val="FontStyle57"/>
          <w:rFonts w:cs="Times New Roman" w:ascii="Times New Roman" w:hAnsi="Times New Roman"/>
          <w:sz w:val="28"/>
          <w:szCs w:val="28"/>
        </w:rPr>
        <w:t>Tegan újból megeresztett egy halk káromkodást. El kellett húznia innen, de a dolgok állása szerint a hol</w:t>
        <w:softHyphen/>
        <w:t>nap esti repülőút Berlinbe még egy darabig váratott magára.</w:t>
      </w:r>
    </w:p>
    <w:p>
      <w:pPr>
        <w:pStyle w:val="Style14"/>
        <w:widowControl/>
        <w:spacing w:lineRule="auto" w:line="240" w:before="5" w:after="0"/>
        <w:ind w:firstLine="709"/>
        <w:rPr/>
      </w:pPr>
      <w:r>
        <w:rPr>
          <w:rStyle w:val="FontStyle57"/>
          <w:rFonts w:cs="Times New Roman" w:ascii="Times New Roman" w:hAnsi="Times New Roman"/>
          <w:sz w:val="28"/>
          <w:szCs w:val="28"/>
        </w:rPr>
        <w:t>Tudott egy helyről, ahova eltűnhetett. Mindig oda ment, amikor kezdte az agyát elönteni a szar. Néha több éjszakára is ott húzta meg magát — még egyetlen rendbéli társa sem járt soha arra. Azt az elhagyatott, si</w:t>
        <w:softHyphen/>
        <w:t>vár helyet tartotta az ő saját bejáratú poklának, amelyet belengett a halál. Jelen pillanatban mégis rohadt ün</w:t>
        <w:softHyphen/>
        <w:t>nepnapnak tűnt ott meghúznia magát.</w:t>
      </w:r>
    </w:p>
    <w:p>
      <w:pPr>
        <w:pStyle w:val="Style14"/>
        <w:widowControl/>
        <w:spacing w:lineRule="auto" w:line="240"/>
        <w:ind w:firstLine="709"/>
        <w:rPr/>
      </w:pPr>
      <w:r>
        <w:rPr>
          <w:rStyle w:val="FontStyle57"/>
          <w:rFonts w:cs="Times New Roman" w:ascii="Times New Roman" w:hAnsi="Times New Roman"/>
          <w:sz w:val="28"/>
          <w:szCs w:val="28"/>
        </w:rPr>
        <w:t>Elise a főhadiszállás egyik nagy és majdnem teljesen üres termének a közepén állt. Úgy érezte, mintha lenul</w:t>
        <w:softHyphen/>
        <w:t>lázták volna. Még mindig remegett a Tegannel történt veszekedése miatt, de nem volt benne biztos, hogy a megalázottságtól vagy a dühtől. Azt a mérhetetlen hi</w:t>
        <w:softHyphen/>
        <w:t>degséget, ahogy társai jelenlétében viseltetett iránta-, nem tudta megbocsátani. Tudnia kellett, hogy szégyen teljes és mérhetetlenül sértő, amit javasolt — nemcsak neki, hanem a teremben lévő harcosoknak is, akik az egészet hallották. Csak a fajbéliek közt élő nők legalja vállalt fel szent elkötelezettség és szívből viszonzott sze</w:t>
        <w:softHyphen/>
        <w:t>relem nélkül vérköteléket.</w:t>
      </w:r>
    </w:p>
    <w:p>
      <w:pPr>
        <w:pStyle w:val="Style14"/>
        <w:widowControl/>
        <w:spacing w:lineRule="auto" w:line="240"/>
        <w:ind w:firstLine="709"/>
        <w:rPr/>
      </w:pPr>
      <w:r>
        <w:rPr>
          <w:rStyle w:val="FontStyle57"/>
          <w:rFonts w:cs="Times New Roman" w:ascii="Times New Roman" w:hAnsi="Times New Roman"/>
          <w:sz w:val="28"/>
          <w:szCs w:val="28"/>
        </w:rPr>
        <w:t>A vérkötelék a kiválasztott és az általa kiszemelt faj</w:t>
        <w:softHyphen/>
        <w:t>beli közt kialakuló legszentebb köteléknek tekinthető. Ezt tartották a legelemibb intimitásnak; nagyon gyak</w:t>
        <w:softHyphen/>
        <w:t>ran szexuális aktust vont magával. Senki nem ment be</w:t>
        <w:softHyphen/>
        <w:t>le meggondolatlanul. Még senki nem használta egyetlen vámpír vérét sem pusztán a hosszú élet és erő kedvéért. Legalábbis Elise nem tudott róla.</w:t>
      </w:r>
    </w:p>
    <w:p>
      <w:pPr>
        <w:pStyle w:val="Style14"/>
        <w:widowControl/>
        <w:spacing w:lineRule="auto" w:line="240"/>
        <w:ind w:firstLine="709"/>
        <w:rPr/>
      </w:pPr>
      <w:r>
        <w:rPr>
          <w:rStyle w:val="FontStyle57"/>
          <w:rFonts w:cs="Times New Roman" w:ascii="Times New Roman" w:hAnsi="Times New Roman"/>
          <w:sz w:val="28"/>
          <w:szCs w:val="28"/>
        </w:rPr>
        <w:t>De nem tagadhatta, hogy Tegan őt illető megfigyelé</w:t>
        <w:softHyphen/>
        <w:t>sei valósak.</w:t>
      </w:r>
    </w:p>
    <w:p>
      <w:pPr>
        <w:pStyle w:val="Style14"/>
        <w:widowControl/>
        <w:spacing w:lineRule="auto" w:line="240"/>
        <w:ind w:firstLine="709"/>
        <w:rPr/>
      </w:pPr>
      <w:r>
        <w:rPr>
          <w:rStyle w:val="FontStyle57"/>
          <w:rFonts w:cs="Times New Roman" w:ascii="Times New Roman" w:hAnsi="Times New Roman"/>
          <w:sz w:val="28"/>
          <w:szCs w:val="28"/>
        </w:rPr>
        <w:t>Nagyon kegyetlen és szívtelen — bár teljesen helytál</w:t>
        <w:softHyphen/>
        <w:t>ló — dolgokat vágott a fejéhez... Önkéntesen sorvasztot</w:t>
        <w:softHyphen/>
        <w:t>ta magát, amihez özvegy kiválasztottként előjoga volt. Ugyanakkor aktív szerepet akart vállalni a vérszopók kiirtásában, de teljes képtelenség volt azt gondolnia, hogy ez sikerülhet neki, ha így folytatja.</w:t>
      </w:r>
    </w:p>
    <w:p>
      <w:pPr>
        <w:pStyle w:val="Style14"/>
        <w:widowControl/>
        <w:spacing w:lineRule="auto" w:line="240"/>
        <w:ind w:firstLine="709"/>
        <w:rPr/>
      </w:pPr>
      <w:r>
        <w:rPr>
          <w:rStyle w:val="FontStyle57"/>
          <w:rFonts w:cs="Times New Roman" w:ascii="Times New Roman" w:hAnsi="Times New Roman"/>
          <w:sz w:val="28"/>
          <w:szCs w:val="28"/>
        </w:rPr>
        <w:t>Elise körbepillantott a sivár szobában. A fehér, ab</w:t>
        <w:softHyphen/>
        <w:t>laktalan falakat semmilyen színfolt nem díszítette — semmi művészet, még fényképek sem lógtak, mint a fő</w:t>
        <w:softHyphen/>
        <w:t>hadiszállás többi részén látta. Nem látott ülőgarnitúrát, műszaki cikket, számítógépet, sem könyvet. Semmit, ami bármi személyeset kifejezett volna.</w:t>
      </w:r>
    </w:p>
    <w:p>
      <w:pPr>
        <w:pStyle w:val="Style14"/>
        <w:widowControl/>
        <w:spacing w:lineRule="auto" w:line="240"/>
        <w:ind w:firstLine="709"/>
        <w:rPr/>
      </w:pPr>
      <w:r>
        <w:rPr>
          <w:rStyle w:val="FontStyle57"/>
          <w:rFonts w:cs="Times New Roman" w:ascii="Times New Roman" w:hAnsi="Times New Roman"/>
          <w:sz w:val="28"/>
          <w:szCs w:val="28"/>
        </w:rPr>
        <w:t>A fal mellett egy nagy fekete szekrény állt, mellette egy fekete fapad, ami alá két hatalmas fekete csizmát tettek katonás pontossággal. A szomszédos szobába egy hatalmas ágyat helyeztek el, de még az sem tűnt kellő</w:t>
        <w:softHyphen/>
        <w:t>képpen hívogatónak. Kékesszürke lepedővel borították be, és a hatalmas matrac végébe szénszínű takarót haj</w:t>
        <w:softHyphen/>
        <w:t>tottak össze pedánsan. Elise nem látott még katonai ba</w:t>
        <w:softHyphen/>
        <w:t>rakkot, de elképzelése szerint pont így nézhetett ki... ta</w:t>
        <w:softHyphen/>
        <w:t>lán nem ennyire hidegek és személytelenek.</w:t>
      </w:r>
    </w:p>
    <w:p>
      <w:pPr>
        <w:pStyle w:val="Style14"/>
        <w:widowControl/>
        <w:spacing w:lineRule="auto" w:line="240"/>
        <w:ind w:firstLine="709"/>
        <w:rPr/>
      </w:pPr>
      <w:r>
        <w:rPr>
          <w:rStyle w:val="FontStyle57"/>
          <w:rFonts w:cs="Times New Roman" w:ascii="Times New Roman" w:hAnsi="Times New Roman"/>
          <w:sz w:val="28"/>
          <w:szCs w:val="28"/>
        </w:rPr>
        <w:t>Természetesen tudta, merre jár. Már akkor is tudta, hova tart, amikor nekiindult a folyosók labirintusának — azután, hogy lehiggadt a rend vezérlőjében kiállt bosszúságok után. Tisztában volt azzal, amit tenni ké</w:t>
        <w:softHyphen/>
        <w:t>szült, mégsem vert kevésbé hevesen a szíve, amikor meghallotta Tegan dübörgő lépéseit közeledni magán</w:t>
        <w:softHyphen/>
        <w:t>szállása nyitott ajtaja felé.</w:t>
      </w:r>
    </w:p>
    <w:p>
      <w:pPr>
        <w:pStyle w:val="Style14"/>
        <w:widowControl/>
        <w:spacing w:lineRule="auto" w:line="240"/>
        <w:ind w:firstLine="709"/>
        <w:rPr/>
      </w:pPr>
      <w:r>
        <w:rPr>
          <w:rStyle w:val="FontStyle57"/>
          <w:rFonts w:cs="Times New Roman" w:ascii="Times New Roman" w:hAnsi="Times New Roman"/>
          <w:sz w:val="28"/>
          <w:szCs w:val="28"/>
        </w:rPr>
        <w:t>A hosszú lépések hangja lelassult, majd elcsitult. Megfagyott a levegő, ez jelezte érkezését. Hatalmas teste betöltötte az ajtókeretet, izmos karját összefonta mell</w:t>
        <w:softHyphen/>
        <w:t>kasán, hosszú, vászonnadrág borította lábait harcra ké</w:t>
        <w:softHyphen/>
        <w:t>szen terpesztette szét. Elsőre nem szólt hozzá, de nem is volt szüksége szavakra, amikor összeszűkült smaragd</w:t>
        <w:softHyphen/>
        <w:t>zöld szemeivel ránézett, keményen, mint a drágakő és hidegen, mint egy gleccser.</w:t>
      </w:r>
    </w:p>
    <w:p>
      <w:pPr>
        <w:pStyle w:val="Style14"/>
        <w:widowControl/>
        <w:numPr>
          <w:ilvl w:val="0"/>
          <w:numId w:val="4"/>
        </w:numPr>
        <w:tabs>
          <w:tab w:val="clear" w:pos="708"/>
          <w:tab w:val="left" w:pos="552" w:leader="none"/>
          <w:tab w:val="left" w:pos="1685" w:leader="dot"/>
        </w:tabs>
        <w:spacing w:lineRule="auto" w:line="240"/>
        <w:ind w:left="709" w:hanging="0"/>
        <w:rPr/>
      </w:pPr>
      <w:r>
        <w:rPr>
          <w:rStyle w:val="FontStyle57"/>
          <w:rFonts w:cs="Times New Roman" w:ascii="Times New Roman" w:hAnsi="Times New Roman"/>
          <w:sz w:val="28"/>
          <w:szCs w:val="28"/>
        </w:rPr>
        <w:t>Tegan</w:t>
        <w:tab/>
      </w:r>
    </w:p>
    <w:p>
      <w:pPr>
        <w:pStyle w:val="Style14"/>
        <w:widowControl/>
        <w:numPr>
          <w:ilvl w:val="0"/>
          <w:numId w:val="4"/>
        </w:numPr>
        <w:tabs>
          <w:tab w:val="clear" w:pos="708"/>
          <w:tab w:val="left" w:pos="552" w:leader="none"/>
        </w:tabs>
        <w:spacing w:lineRule="auto" w:line="240"/>
        <w:ind w:left="709" w:hanging="0"/>
        <w:rPr/>
      </w:pPr>
      <w:r>
        <w:rPr>
          <w:rStyle w:val="FontStyle57"/>
          <w:rFonts w:cs="Times New Roman" w:ascii="Times New Roman" w:hAnsi="Times New Roman"/>
          <w:sz w:val="28"/>
          <w:szCs w:val="28"/>
        </w:rPr>
        <w:t>Ha bocsánatot akarsz kérni, felejtsd el.</w:t>
      </w:r>
    </w:p>
    <w:p>
      <w:pPr>
        <w:pStyle w:val="Style14"/>
        <w:widowControl/>
        <w:spacing w:lineRule="auto" w:line="240" w:before="5" w:after="0"/>
        <w:rPr/>
      </w:pPr>
      <w:r>
        <w:rPr>
          <w:rStyle w:val="FontStyle57"/>
          <w:rFonts w:cs="Times New Roman" w:ascii="Times New Roman" w:hAnsi="Times New Roman"/>
          <w:sz w:val="28"/>
          <w:szCs w:val="28"/>
        </w:rPr>
        <w:t>Elise állta fenyegető tekintetét, és magára kénysze</w:t>
        <w:softHyphen/>
        <w:t>rítette, hogy megközelítse.</w:t>
      </w:r>
    </w:p>
    <w:p>
      <w:pPr>
        <w:pStyle w:val="Style14"/>
        <w:widowControl/>
        <w:tabs>
          <w:tab w:val="clear" w:pos="708"/>
          <w:tab w:val="left" w:pos="552" w:leader="none"/>
        </w:tabs>
        <w:spacing w:lineRule="auto" w:line="240"/>
        <w:rPr/>
      </w:pPr>
      <w:r>
        <w:rPr>
          <w:rStyle w:val="FontStyle57"/>
          <w:rFonts w:cs="Times New Roman" w:ascii="Times New Roman" w:hAnsi="Times New Roman"/>
          <w:sz w:val="28"/>
          <w:szCs w:val="28"/>
        </w:rPr>
        <w:tab/>
        <w:tab/>
        <w:t>—Nem azért vagyok itt — mondta neki, miközben meglepődött, hogy meg sem remegett a hangja, pedig pulzusa gyorsan vert az ereiben. — Azért jöttem, hogy elmondjam, igazad volt odafent. Szükségem van a vér</w:t>
        <w:softHyphen/>
        <w:t>kötelékre, de nem keresek társat. Egy komplikációmen</w:t>
        <w:softHyphen/>
        <w:t>tes afférra van szükségem, valakivel, akit aztán nem fog érdekelni, hogy mit csinálok és mikor megyek valaho</w:t>
        <w:softHyphen/>
        <w:t>va... ezért téged választottalak.</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TIZENHARMA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Minden bölcselkedő és érzéketlen válasz ellenére, ami elhagyta volna a száját — és az agyát elöntő vérre fittyet hányva —, Tegan, a hallottak okozta sokkból kifolyólag megzavarodottan állt privát lakhelye ajtajában.</w:t>
      </w:r>
    </w:p>
    <w:p>
      <w:pPr>
        <w:pStyle w:val="Style14"/>
        <w:widowControl/>
        <w:spacing w:lineRule="auto" w:line="240"/>
        <w:ind w:firstLine="709"/>
        <w:rPr/>
      </w:pPr>
      <w:r>
        <w:rPr>
          <w:rStyle w:val="FontStyle57"/>
          <w:rFonts w:cs="Times New Roman" w:ascii="Times New Roman" w:hAnsi="Times New Roman"/>
          <w:sz w:val="28"/>
          <w:szCs w:val="28"/>
        </w:rPr>
        <w:t>Holtbiztos, hogy erre számított a legkevésbé.</w:t>
      </w:r>
    </w:p>
    <w:p>
      <w:pPr>
        <w:pStyle w:val="Style14"/>
        <w:widowControl/>
        <w:spacing w:lineRule="auto" w:line="240"/>
        <w:ind w:firstLine="709"/>
        <w:rPr/>
      </w:pPr>
      <w:r>
        <w:rPr>
          <w:rStyle w:val="FontStyle57"/>
          <w:rFonts w:cs="Times New Roman" w:ascii="Times New Roman" w:hAnsi="Times New Roman"/>
          <w:sz w:val="28"/>
          <w:szCs w:val="28"/>
        </w:rPr>
        <w:t>Habár a józan ész azt diktálta, utasítsa el Elise aján</w:t>
        <w:softHyphen/>
        <w:t>latát, egy árva szó sem bírta elhagyni a torkát. Pedig egyetlen másodperc alatt kizárta javaslatának még a le</w:t>
        <w:softHyphen/>
        <w:t>hetőségét is. Ám eközben az az erotikus képsor pergett lelki szemei előtt, ahogy Elise az ő bőréhez tapasztja a száját, édes rózsaszín nyelvével nyalja a bőrét, miköz</w:t>
        <w:softHyphen/>
        <w:t>ben kiszívja ereiből a vért.</w:t>
      </w:r>
    </w:p>
    <w:p>
      <w:pPr>
        <w:pStyle w:val="Style14"/>
        <w:widowControl/>
        <w:spacing w:lineRule="auto" w:line="240"/>
        <w:ind w:firstLine="709"/>
        <w:rPr/>
      </w:pPr>
      <w:r>
        <w:rPr>
          <w:rStyle w:val="FontStyle57"/>
          <w:rFonts w:cs="Times New Roman" w:ascii="Times New Roman" w:hAnsi="Times New Roman"/>
          <w:sz w:val="28"/>
          <w:szCs w:val="28"/>
        </w:rPr>
        <w:t>Éppen erre vágyott, vallotta be hitetlenkedve.</w:t>
      </w:r>
    </w:p>
    <w:p>
      <w:pPr>
        <w:pStyle w:val="Style14"/>
        <w:widowControl/>
        <w:spacing w:lineRule="auto" w:line="240"/>
        <w:ind w:firstLine="709"/>
        <w:rPr/>
      </w:pPr>
      <w:r>
        <w:rPr>
          <w:rStyle w:val="FontStyle57"/>
          <w:rFonts w:cs="Times New Roman" w:ascii="Times New Roman" w:hAnsi="Times New Roman"/>
          <w:sz w:val="28"/>
          <w:szCs w:val="28"/>
        </w:rPr>
        <w:t>Annyira akarta, hogy beleremegett.</w:t>
      </w:r>
    </w:p>
    <w:p>
      <w:pPr>
        <w:pStyle w:val="Style14"/>
        <w:widowControl/>
        <w:spacing w:lineRule="auto" w:line="240"/>
        <w:ind w:firstLine="709"/>
        <w:rPr/>
      </w:pPr>
      <w:r>
        <w:rPr>
          <w:rStyle w:val="FontStyle57"/>
          <w:rFonts w:cs="Times New Roman" w:ascii="Times New Roman" w:hAnsi="Times New Roman"/>
          <w:sz w:val="28"/>
          <w:szCs w:val="28"/>
        </w:rPr>
        <w:t>-Atyavilág! — morogta, mikor végre megjött a hangja. — Elment az eszed. Én most megyek. Amúgy is csak egy pár cuccomért jöttem és már itt sem vagyok.</w:t>
      </w:r>
    </w:p>
    <w:p>
      <w:pPr>
        <w:pStyle w:val="Style14"/>
        <w:widowControl/>
        <w:spacing w:lineRule="auto" w:line="240"/>
        <w:ind w:firstLine="709"/>
        <w:rPr/>
      </w:pPr>
      <w:r>
        <w:rPr>
          <w:rStyle w:val="FontStyle57"/>
          <w:rFonts w:cs="Times New Roman" w:ascii="Times New Roman" w:hAnsi="Times New Roman"/>
          <w:sz w:val="28"/>
          <w:szCs w:val="28"/>
        </w:rPr>
        <w:t>Amikor elindult, hogy szó nélkül érzékeltesse Elise-sel, hogy magasról tesz rá és az ajánlatára, a nő az út</w:t>
        <w:softHyphen/>
        <w:t>ját állta. Még csak meg sem rezzent Tegan vérfagyasztó pillantásától, amelytől harcos és vérszopó egyaránt ha</w:t>
        <w:softHyphen/>
        <w:t>lálra válna.   :</w:t>
      </w:r>
    </w:p>
    <w:p>
      <w:pPr>
        <w:pStyle w:val="Style14"/>
        <w:widowControl/>
        <w:spacing w:lineRule="auto" w:line="240"/>
        <w:ind w:firstLine="709"/>
        <w:rPr/>
      </w:pPr>
      <w:r>
        <w:rPr>
          <w:rStyle w:val="FontStyle57"/>
          <w:rFonts w:cs="Times New Roman" w:ascii="Times New Roman" w:hAnsi="Times New Roman"/>
          <w:sz w:val="28"/>
          <w:szCs w:val="28"/>
        </w:rPr>
        <w:t>-Mi elől menekülsz, Tegan? — dacosan rámeresz</w:t>
        <w:softHyphen/>
        <w:t>tette kék tekintetét. — Bizonyára nem én vagyok olyan ijesztő.</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gunyorosan felkacagott a gondolatra, nehogy Elise véletlenül észrevegye, hogy már majdnem elérte a célját.</w:t>
      </w:r>
    </w:p>
    <w:p>
      <w:pPr>
        <w:pStyle w:val="Style14"/>
        <w:widowControl/>
        <w:spacing w:lineRule="auto" w:line="240"/>
        <w:ind w:firstLine="709"/>
        <w:rPr/>
      </w:pPr>
      <w:r>
        <w:rPr>
          <w:rStyle w:val="FontStyle57"/>
          <w:rFonts w:cs="Times New Roman" w:ascii="Times New Roman" w:hAnsi="Times New Roman"/>
          <w:sz w:val="28"/>
          <w:szCs w:val="28"/>
        </w:rPr>
        <w:t>-Tisztában vagy azzal, amire kérsz? Ha iszol a vé</w:t>
        <w:softHyphen/>
        <w:t>remből, egy részed örökké hozzám fog kötődni, mind</w:t>
        <w:softHyphen/>
        <w:t>addig, amíg élek. Ez egy megtörhetetlen kötelék.</w:t>
      </w:r>
    </w:p>
    <w:p>
      <w:pPr>
        <w:pStyle w:val="Style14"/>
        <w:widowControl/>
        <w:spacing w:lineRule="auto" w:line="240"/>
        <w:ind w:firstLine="709"/>
        <w:rPr/>
      </w:pPr>
      <w:r>
        <w:rPr>
          <w:rStyle w:val="FontStyle57"/>
          <w:rFonts w:cs="Times New Roman" w:ascii="Times New Roman" w:hAnsi="Times New Roman"/>
          <w:sz w:val="28"/>
          <w:szCs w:val="28"/>
        </w:rPr>
        <w:t>-Pontosan tudom, mit von magával a vérkötelék. Ától Cettig.</w:t>
        <w:tab/>
        <w:t xml:space="preserve"> </w:t>
      </w:r>
    </w:p>
    <w:p>
      <w:pPr>
        <w:pStyle w:val="Style14"/>
        <w:widowControl/>
        <w:spacing w:lineRule="auto" w:line="240"/>
        <w:ind w:firstLine="709"/>
        <w:rPr/>
      </w:pPr>
      <w:r>
        <w:rPr>
          <w:rStyle w:val="FontStyle57"/>
          <w:rFonts w:cs="Times New Roman" w:ascii="Times New Roman" w:hAnsi="Times New Roman"/>
          <w:sz w:val="28"/>
          <w:szCs w:val="28"/>
        </w:rPr>
        <w:t>Hirtelen elöntötte a pír, ami jelezte, nem újdonság neki a dolog szexuális természete sem. A vámpírvér magas afrodiziákum tartalommal rendelkezett. A kivá</w:t>
        <w:softHyphen/>
        <w:t>lasztottak jellemzőivel nem rendelkező nőknél a hatása csak gyors, vad rohamként jelentkezett. Az olyan nők</w:t>
        <w:softHyphen/>
        <w:t>nél, mint Elise, akik képesek a faj leszármazottainak ki</w:t>
        <w:softHyphen/>
        <w:t>hordására, a fajbéliek vérének fogyasztása majdnem mindig túlfűtött, csillapítást követelő szexuális éhséget eredményezett.</w:t>
      </w:r>
    </w:p>
    <w:p>
      <w:pPr>
        <w:pStyle w:val="Style14"/>
        <w:widowControl/>
        <w:spacing w:lineRule="auto" w:line="240"/>
        <w:ind w:firstLine="709"/>
        <w:rPr/>
      </w:pPr>
      <w:r>
        <w:rPr>
          <w:rStyle w:val="FontStyle57"/>
          <w:rFonts w:cs="Times New Roman" w:ascii="Times New Roman" w:hAnsi="Times New Roman"/>
          <w:sz w:val="28"/>
          <w:szCs w:val="28"/>
        </w:rPr>
        <w:t>- Más vagyok, mint amihez hozzászoktál — vetette oda keményen az egyetlen figyelmeztetést, ami az eszé</w:t>
        <w:softHyphen/>
        <w:t>be jutott. — Ne gondold, hogy szelíd leszek. Nem mu</w:t>
        <w:softHyphen/>
        <w:t xml:space="preserve">tatok könyörületet irántad.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Azt nem is várnám tőled - mosolyodott el kissé gúnyosan.</w:t>
      </w:r>
    </w:p>
    <w:p>
      <w:pPr>
        <w:pStyle w:val="Style14"/>
        <w:widowControl/>
        <w:spacing w:lineRule="auto" w:line="240"/>
        <w:ind w:firstLine="709"/>
        <w:rPr/>
      </w:pPr>
      <w:r>
        <w:rPr>
          <w:rStyle w:val="FontStyle57"/>
          <w:rFonts w:cs="Times New Roman" w:ascii="Times New Roman" w:hAnsi="Times New Roman"/>
          <w:sz w:val="28"/>
          <w:szCs w:val="28"/>
        </w:rPr>
        <w:t>Ezzel megfordult és otthagyta. Hátát gyönyörűen ki</w:t>
        <w:softHyphen/>
        <w:t>húzta, miközben a harcos hálószobájába vonult, hogy ott várja meg. Tegan a hajába túrt. Tudta, hogy körül</w:t>
        <w:softHyphen/>
        <w:t>belül két másodperc áll a rendelkezésére, hogy össze</w:t>
        <w:softHyphen/>
        <w:t>szedje magát, és itt hagyja ezt a kétségtelenül katasztro</w:t>
        <w:softHyphen/>
        <w:t>fális helyzetet. Egyre tovább gondolkodott, és már nem is tudta, valóban elég erős-e ahhoz, hogy elutasítsa a nőt.</w:t>
      </w:r>
    </w:p>
    <w:p>
      <w:pPr>
        <w:pStyle w:val="Style14"/>
        <w:widowControl/>
        <w:spacing w:lineRule="auto" w:line="240"/>
        <w:ind w:firstLine="709"/>
        <w:rPr/>
      </w:pPr>
      <w:r>
        <w:rPr>
          <w:rStyle w:val="FontStyle57"/>
          <w:rFonts w:cs="Times New Roman" w:ascii="Times New Roman" w:hAnsi="Times New Roman"/>
          <w:sz w:val="28"/>
          <w:szCs w:val="28"/>
        </w:rPr>
        <w:t>A szomszédos szobából kihallatszott Elise papucsai</w:t>
        <w:softHyphen/>
        <w:t xml:space="preserve"> mik puha koppanása, amikor lerúgta őket a szőnyegre. I la azt hitte, eltántoríthatja attól, hogy ezt végigcsinál</w:t>
        <w:softHyphen/>
        <w:t>ja, tévedett: láthatóan csak annyit ért el, hogy megerősí</w:t>
        <w:softHyphen/>
        <w:t>tette eltökéltségében. A nő kesztyűt vetett elé, őt pedig nem olyan fából faragták, hogy megfutamodjon a kihí</w:t>
        <w:softHyphen/>
        <w:t>vások elől.</w:t>
      </w:r>
    </w:p>
    <w:p>
      <w:pPr>
        <w:pStyle w:val="Style14"/>
        <w:widowControl/>
        <w:spacing w:lineRule="auto" w:line="240"/>
        <w:ind w:firstLine="709"/>
        <w:rPr/>
      </w:pPr>
      <w:r>
        <w:rPr>
          <w:rStyle w:val="FontStyle57"/>
          <w:rFonts w:cs="Times New Roman" w:ascii="Times New Roman" w:hAnsi="Times New Roman"/>
          <w:sz w:val="28"/>
          <w:szCs w:val="28"/>
        </w:rPr>
        <w:t>Erre most sem volt képes — hiába üvöltötte neki túl</w:t>
        <w:softHyphen/>
        <w:t>élőösztöne, hogy futva meneküljön a helyzetből, amely</w:t>
        <w:softHyphen/>
        <w:t>ről lerítt, hogy katasztrófához vezet.</w:t>
      </w:r>
    </w:p>
    <w:p>
      <w:pPr>
        <w:pStyle w:val="Style14"/>
        <w:widowControl/>
        <w:spacing w:lineRule="auto" w:line="240"/>
        <w:ind w:firstLine="709"/>
        <w:rPr/>
      </w:pPr>
      <w:r>
        <w:rPr>
          <w:rStyle w:val="FontStyle57"/>
          <w:rFonts w:cs="Times New Roman" w:ascii="Times New Roman" w:hAnsi="Times New Roman"/>
          <w:sz w:val="28"/>
          <w:szCs w:val="28"/>
        </w:rPr>
        <w:t>Teltek-múltak a perce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nő bent várt rá.</w:t>
        <w:tab/>
        <w:t>Teganből mélyről jövő káromkodás tört fel. Elméje irányításával bezárta lakhelye ajtaját, és kö</w:t>
        <w:softHyphen/>
        <w:t>vette a nőt a hálószobába. Nem túl sok tudatos gondo</w:t>
        <w:softHyphen/>
        <w:t xml:space="preserve">lat vezérelte cselekedetét.     </w:t>
      </w:r>
    </w:p>
    <w:p>
      <w:pPr>
        <w:pStyle w:val="Style14"/>
        <w:widowControl/>
        <w:spacing w:lineRule="auto" w:line="240"/>
        <w:ind w:firstLine="709"/>
        <w:rPr/>
      </w:pPr>
      <w:r>
        <w:rPr>
          <w:rStyle w:val="FontStyle57"/>
          <w:rFonts w:cs="Times New Roman" w:ascii="Times New Roman" w:hAnsi="Times New Roman"/>
          <w:sz w:val="28"/>
          <w:szCs w:val="28"/>
        </w:rPr>
        <w:t>Elise eltökéltsége kissé megingott, amikor Tegan bejött mögötte a hálószobájába. Lassú léptei és a nőre emelt merev tekintete vad intenzitásról árulkodtak. Elise hir</w:t>
        <w:softHyphen/>
        <w:t>telen úgy érezte, egy esélyeit latolgató ragadozóval áll szemben, aki megpróbálja becserkészni, mielőtt lecsap rá.</w:t>
      </w:r>
    </w:p>
    <w:p>
      <w:pPr>
        <w:pStyle w:val="Style14"/>
        <w:widowControl/>
        <w:spacing w:lineRule="auto" w:line="240"/>
        <w:ind w:firstLine="709"/>
        <w:rPr/>
      </w:pPr>
      <w:r>
        <w:rPr>
          <w:rStyle w:val="FontStyle57"/>
          <w:rFonts w:cs="Times New Roman" w:ascii="Times New Roman" w:hAnsi="Times New Roman"/>
          <w:sz w:val="28"/>
          <w:szCs w:val="28"/>
        </w:rPr>
        <w:t>-Hogyan akarod... — a szavak akadozva hagyták el száját. Nem tudta, mihez kezdjen most, hogy gyakorla</w:t>
        <w:softHyphen/>
        <w:t>tilag egy légtérben voltak. — Hov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z ágyra — jött a határozott válasz. -Sok rajtad a ruha- forró lehelete csiklandozta meztelen nyakát.</w:t>
      </w:r>
    </w:p>
    <w:p>
      <w:pPr>
        <w:pStyle w:val="Style14"/>
        <w:widowControl/>
        <w:spacing w:lineRule="auto" w:line="240"/>
        <w:ind w:firstLine="709"/>
        <w:rPr/>
      </w:pPr>
      <w:r>
        <w:rPr>
          <w:rStyle w:val="FontStyle57"/>
          <w:rFonts w:cs="Times New Roman" w:ascii="Times New Roman" w:hAnsi="Times New Roman"/>
          <w:sz w:val="28"/>
          <w:szCs w:val="28"/>
        </w:rPr>
        <w:t xml:space="preserve">Elkezdte lehúzni fekete pólóját — így csupasszá vált </w:t>
      </w:r>
      <w:r>
        <w:rPr>
          <w:rStyle w:val="FontStyle57"/>
          <w:rFonts w:cs="Times New Roman" w:ascii="Times New Roman" w:hAnsi="Times New Roman"/>
          <w:i/>
          <w:iCs/>
          <w:sz w:val="28"/>
          <w:szCs w:val="28"/>
        </w:rPr>
        <w:t xml:space="preserve">glijfel </w:t>
      </w:r>
      <w:r>
        <w:rPr>
          <w:rStyle w:val="FontStyle57"/>
          <w:rFonts w:cs="Times New Roman" w:ascii="Times New Roman" w:hAnsi="Times New Roman"/>
          <w:sz w:val="28"/>
          <w:szCs w:val="28"/>
        </w:rPr>
        <w:t>tarkított mellkasa. Henna árnyalata a megszokott</w:t>
        <w:softHyphen/>
        <w:t>hoz képest mélyülni kezdett; a nyugodt hangulatot jel</w:t>
        <w:softHyphen/>
        <w:t>ző semleges árnyalatnak nyoma sem látszott. Egyre csak sötétült, a minták telítődtek. Elise leült a matrac szélére, és hogy elterelje róla a tekintetét, elfordította a fejét. Anyagsuhogást hallott, ahogy félretette a pólóját. Közelebb lépett az ágyhoz.</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Sok rajtad a ruha - forró lehelete csiklandozta meztelen nyakát.</w:t>
      </w:r>
    </w:p>
    <w:p>
      <w:pPr>
        <w:pStyle w:val="Style14"/>
        <w:widowControl/>
        <w:spacing w:lineRule="auto" w:line="240"/>
        <w:ind w:firstLine="709"/>
        <w:rPr/>
      </w:pPr>
      <w:r>
        <w:rPr>
          <w:rStyle w:val="FontStyle57"/>
          <w:rFonts w:cs="Times New Roman" w:ascii="Times New Roman" w:hAnsi="Times New Roman"/>
          <w:sz w:val="28"/>
          <w:szCs w:val="28"/>
        </w:rPr>
        <w:t>Fizikai közelségét majdhogynem annyira rémisztő</w:t>
        <w:softHyphen/>
        <w:t>nek találta, mint szavait. Elise aggodalmaskodva emelte rá tekintetét. — Úgy érted, vetkőzzek? Nem értem, mi</w:t>
        <w:softHyphen/>
        <w:t>ért ké...</w:t>
      </w:r>
    </w:p>
    <w:p>
      <w:pPr>
        <w:pStyle w:val="Style14"/>
        <w:widowControl/>
        <w:spacing w:lineRule="auto" w:line="240"/>
        <w:ind w:firstLine="709"/>
        <w:rPr/>
      </w:pPr>
      <w:r>
        <w:rPr>
          <w:rStyle w:val="FontStyle57"/>
          <w:rFonts w:cs="Times New Roman" w:ascii="Times New Roman" w:hAnsi="Times New Roman"/>
          <w:sz w:val="28"/>
          <w:szCs w:val="28"/>
        </w:rPr>
        <w:t>-Vetkőzz! — szólt közbe. Nem engedett teret a vi</w:t>
        <w:softHyphen/>
        <w:t>tának. — Ha egy kulturált menedékbeli férfi volnék, és nem egy faragatlan harcos, aligha várnád el tőlem, hogy teljesen felöltözve fogadjalak.</w:t>
      </w:r>
    </w:p>
    <w:p>
      <w:pPr>
        <w:pStyle w:val="Style14"/>
        <w:widowControl/>
        <w:spacing w:lineRule="auto" w:line="240"/>
        <w:ind w:firstLine="709"/>
        <w:rPr/>
      </w:pPr>
      <w:r>
        <w:rPr>
          <w:rStyle w:val="FontStyle57"/>
          <w:rFonts w:cs="Times New Roman" w:ascii="Times New Roman" w:hAnsi="Times New Roman"/>
          <w:sz w:val="28"/>
          <w:szCs w:val="28"/>
        </w:rPr>
        <w:t>Ebben igaza volt. A vámpír és a kiválasztott vérkö</w:t>
        <w:softHyphen/>
        <w:t>telék iránti tisztelete mindkét féltől megkövetelte a leplezetlenséget, illetve az erőszak és a fenntartások mellő</w:t>
        <w:softHyphen/>
        <w:t>zését. Csupasz test, elkötelezettség és akarat.</w:t>
      </w:r>
    </w:p>
    <w:p>
      <w:pPr>
        <w:pStyle w:val="Style14"/>
        <w:widowControl/>
        <w:spacing w:lineRule="auto" w:line="240"/>
        <w:ind w:firstLine="709"/>
        <w:rPr/>
      </w:pPr>
      <w:r>
        <w:rPr>
          <w:rStyle w:val="FontStyle57"/>
          <w:rFonts w:cs="Times New Roman" w:ascii="Times New Roman" w:hAnsi="Times New Roman"/>
          <w:sz w:val="28"/>
          <w:szCs w:val="28"/>
        </w:rPr>
        <w:t>Tegan lenyúlt, és lehúzta hosszú, kék farmerének cipzárját.</w:t>
      </w:r>
    </w:p>
    <w:p>
      <w:pPr>
        <w:pStyle w:val="Style14"/>
        <w:widowControl/>
        <w:spacing w:lineRule="auto" w:line="240"/>
        <w:ind w:firstLine="709"/>
        <w:rPr/>
      </w:pPr>
      <w:r>
        <w:rPr>
          <w:rStyle w:val="FontStyle57"/>
          <w:rFonts w:cs="Times New Roman" w:ascii="Times New Roman" w:hAnsi="Times New Roman"/>
          <w:sz w:val="28"/>
          <w:szCs w:val="28"/>
        </w:rPr>
        <w:t>Ahogy szabaddá vált keskeny csípője, Elise akaratla</w:t>
        <w:softHyphen/>
        <w:t xml:space="preserve">nul Tegan tömör izmainak vonalára pillantott — majd a </w:t>
      </w:r>
      <w:r>
        <w:rPr>
          <w:rStyle w:val="FontStyle57"/>
          <w:rFonts w:cs="Times New Roman" w:ascii="Times New Roman" w:hAnsi="Times New Roman"/>
          <w:i/>
          <w:iCs/>
          <w:sz w:val="28"/>
          <w:szCs w:val="28"/>
        </w:rPr>
        <w:t xml:space="preserve">dermaglfjei </w:t>
      </w:r>
      <w:r>
        <w:rPr>
          <w:rStyle w:val="FontStyle57"/>
          <w:rFonts w:cs="Times New Roman" w:ascii="Times New Roman" w:hAnsi="Times New Roman"/>
          <w:sz w:val="28"/>
          <w:szCs w:val="28"/>
        </w:rPr>
        <w:t>kúszó mintázatára, amelyek egyértelműen csupasz, duzzadó ágyékához vezettek. Nem viselt sem</w:t>
        <w:softHyphen/>
        <w:t>mit odalent — eszmélt rá rémülten.</w:t>
      </w:r>
    </w:p>
    <w:p>
      <w:pPr>
        <w:pStyle w:val="Style14"/>
        <w:widowControl/>
        <w:spacing w:lineRule="auto" w:line="240"/>
        <w:ind w:firstLine="709"/>
        <w:rPr/>
      </w:pPr>
      <w:r>
        <w:rPr>
          <w:rStyle w:val="FontStyle57"/>
          <w:rFonts w:cs="Times New Roman" w:ascii="Times New Roman" w:hAnsi="Times New Roman"/>
          <w:sz w:val="28"/>
          <w:szCs w:val="28"/>
        </w:rPr>
        <w:t>-Kérlek! — kapkodta a levegőt. — Magadon hagynád? A harcos válasz helyett összehúzta a vastag anyagot, és felrántotta a cipzárját. Elise-nek akaratlanul is fel</w:t>
        <w:softHyphen/>
        <w:t>tűnt, hogy nem gombolta be a nadrágját. V alakban szabadon maradt lágy, barnás bőr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az egyetlen kérésed, amit ma teljesítek — vála</w:t>
        <w:softHyphen/>
        <w:t>szolt mély és nyers hangon. — Még van időd visszakoz</w:t>
        <w:softHyphen/>
        <w:t>ni. De nem sok. Most pedig vetkőzz, vagy kérj meg szépen, hogy engedjelek távoz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Kóstolgatta a nőt, aki tisztában volt azzal, hogy szánt szándékkal gyakorolt rá nyomást. Valószínűleg nagyon biztos volt abban, hogy pár fenyegető szóval ráveszi: gondolja meg magát.</w:t>
      </w:r>
    </w:p>
    <w:p>
      <w:pPr>
        <w:pStyle w:val="Style14"/>
        <w:widowControl/>
        <w:spacing w:lineRule="auto" w:line="240"/>
        <w:ind w:firstLine="709"/>
        <w:rPr/>
      </w:pPr>
      <w:r>
        <w:rPr>
          <w:rStyle w:val="FontStyle57"/>
          <w:rFonts w:cs="Times New Roman" w:ascii="Times New Roman" w:hAnsi="Times New Roman"/>
          <w:sz w:val="28"/>
          <w:szCs w:val="28"/>
        </w:rPr>
        <w:t>Minden oka meg lett volna rá, hogy féljen. Először is: kettesben tartózkodott egy Tegan kaliberű harcossal. Mindemellett abba az intim és szentséges helyzetbe ke</w:t>
        <w:softHyphen/>
        <w:t>rült, hogy megbecstelenítse magát azáltal, hogy egy olyan férfi véréből iszik, akit nem állt szándékában tár</w:t>
        <w:softHyphen/>
        <w:t>sául fogadni. Valójában mindkettőjüket lealacsonyítot</w:t>
        <w:softHyphen/>
        <w:t>ta, mikor megkérte Tegant, hogy ily módon tegyen ne</w:t>
        <w:softHyphen/>
        <w:t>ki szolgálatot. Ha a harcos undorodott ennek a gondo</w:t>
        <w:softHyphen/>
        <w:t>latától — vagy tőle —, nem igazán tudta hibáztatni érte.</w:t>
      </w: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 xml:space="preserve">Na, mi legyen, Elise? </w:t>
      </w:r>
    </w:p>
    <w:p>
      <w:pPr>
        <w:pStyle w:val="Style14"/>
        <w:widowControl/>
        <w:spacing w:lineRule="auto" w:line="240"/>
        <w:ind w:firstLine="709"/>
        <w:rPr/>
      </w:pPr>
      <w:r>
        <w:rPr>
          <w:rStyle w:val="FontStyle57"/>
          <w:rFonts w:cs="Times New Roman" w:ascii="Times New Roman" w:hAnsi="Times New Roman"/>
          <w:sz w:val="28"/>
          <w:szCs w:val="28"/>
        </w:rPr>
        <w:t>A nő felállt, nagyon is tudatában volt annak, hogy miközben nézi, arra vár, hogy elfusson. Épphogy csak megremegett az ujja, mikor megfogta tunikája szélét, és a fején átbújtatva, levette magáról.</w:t>
      </w:r>
    </w:p>
    <w:p>
      <w:pPr>
        <w:pStyle w:val="Style14"/>
        <w:widowControl/>
        <w:spacing w:lineRule="auto" w:line="240"/>
        <w:ind w:firstLine="709"/>
        <w:rPr/>
      </w:pPr>
      <w:r>
        <w:rPr>
          <w:rStyle w:val="FontStyle57"/>
          <w:rFonts w:cs="Times New Roman" w:ascii="Times New Roman" w:hAnsi="Times New Roman"/>
          <w:sz w:val="28"/>
          <w:szCs w:val="28"/>
        </w:rPr>
        <w:t>Tegan forró zihálása megakadt. Teljes mértékben megszállta a nyugalom a nő mellett, aki — miközben felsőjét az ágyra helyezte — továbbra is érezte, hogy a férfi ontja magából a hőt. Keresztbefont karját szolid pamut melltartójára tette, és kérdő tekintettel nézett rá.</w:t>
      </w:r>
    </w:p>
    <w:p>
      <w:pPr>
        <w:pStyle w:val="Style14"/>
        <w:widowControl/>
        <w:spacing w:lineRule="auto" w:line="240"/>
        <w:ind w:firstLine="709"/>
        <w:rPr/>
      </w:pPr>
      <w:r>
        <w:rPr>
          <w:rStyle w:val="FontStyle57"/>
          <w:rFonts w:cs="Times New Roman" w:ascii="Times New Roman" w:hAnsi="Times New Roman"/>
          <w:sz w:val="28"/>
          <w:szCs w:val="28"/>
        </w:rPr>
        <w:t>Amikor Tegan végre megszólalt, reszelős hangját megnehezítette fénylő fehér agyarainak hegye.</w:t>
      </w:r>
    </w:p>
    <w:p>
      <w:pPr>
        <w:pStyle w:val="Style14"/>
        <w:widowControl/>
        <w:spacing w:lineRule="auto" w:line="240"/>
        <w:ind w:firstLine="709"/>
        <w:rPr/>
      </w:pPr>
      <w:r>
        <w:rPr>
          <w:rStyle w:val="FontStyle57"/>
          <w:rFonts w:cs="Times New Roman" w:ascii="Times New Roman" w:hAnsi="Times New Roman"/>
          <w:sz w:val="28"/>
          <w:szCs w:val="28"/>
        </w:rPr>
        <w:t>-A nadrágot is! A többit ez alkalommal magadon hagyhatod.</w:t>
      </w:r>
    </w:p>
    <w:p>
      <w:pPr>
        <w:pStyle w:val="Style14"/>
        <w:widowControl/>
        <w:spacing w:lineRule="auto" w:line="240"/>
        <w:ind w:firstLine="709"/>
        <w:rPr/>
      </w:pPr>
      <w:r>
        <w:rPr>
          <w:rStyle w:val="FontStyle57"/>
          <w:rFonts w:cs="Times New Roman" w:ascii="Times New Roman" w:hAnsi="Times New Roman"/>
          <w:sz w:val="28"/>
          <w:szCs w:val="28"/>
        </w:rPr>
        <w:t>Amilyen gyorsan csak tudott, kibújt a farmeréből, majd visszaült az ágy szélére.</w:t>
      </w:r>
    </w:p>
    <w:p>
      <w:pPr>
        <w:pStyle w:val="Style14"/>
        <w:widowControl/>
        <w:spacing w:lineRule="auto" w:line="240"/>
        <w:ind w:firstLine="709"/>
        <w:rPr/>
      </w:pPr>
      <w:r>
        <w:rPr>
          <w:rStyle w:val="FontStyle57"/>
          <w:rFonts w:cs="Times New Roman" w:ascii="Times New Roman" w:hAnsi="Times New Roman"/>
          <w:sz w:val="28"/>
          <w:szCs w:val="28"/>
        </w:rPr>
        <w:t>-Ülj a közepére, térdelj fel és fordulj felém!</w:t>
      </w:r>
    </w:p>
    <w:p>
      <w:pPr>
        <w:pStyle w:val="Style14"/>
        <w:widowControl/>
        <w:spacing w:lineRule="auto" w:line="240"/>
        <w:ind w:firstLine="709"/>
        <w:rPr/>
      </w:pPr>
      <w:r>
        <w:rPr>
          <w:rStyle w:val="FontStyle57"/>
          <w:rFonts w:cs="Times New Roman" w:ascii="Times New Roman" w:hAnsi="Times New Roman"/>
          <w:sz w:val="28"/>
          <w:szCs w:val="28"/>
        </w:rPr>
        <w:t>Elise a királyi méretű matrac közepére csusszant. Tegan is az ágyra telepedett. Térdelve előrébb kúszott rajta, már csak harminc centi választotta el őket egy</w:t>
        <w:softHyphen/>
        <w:t>mástól. Pupillája elkezdett vékonyodni zöld írisze köze</w:t>
        <w:softHyphen/>
        <w:t>pén, míg végül függőleges csík látszott csak belőle. Ha</w:t>
        <w:softHyphen/>
        <w:t>talmasnak tűntek agyarai, amikor beszédre nyitotta a száj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Utolsó esély, Elise! — A nő megrázta a fejét. Kép</w:t>
        <w:softHyphen/>
        <w:t>telen volt megszólalni. Tegan halkan mormogott vala</w:t>
        <w:softHyphen/>
        <w:t>mi oda nem illőt, majd szájához emelte csuklóját. A nő szemébe nézett, miközben felfedte agyarait, és a te</w:t>
        <w:softHyphen/>
        <w:t>nyere alatti húsba vájta. Sötétvörös vér folyt ki a sebből, majd lágyan és fo</w:t>
        <w:softHyphen/>
        <w:t>lyamatosan a szürke ágyneműre csepeg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Gyere ide! — szólt oda a nőnek felé nyújtott kar</w:t>
        <w:softHyphen/>
        <w:t>ral. Ajkát vörös foltok borították a harapásától.</w:t>
      </w:r>
    </w:p>
    <w:p>
      <w:pPr>
        <w:pStyle w:val="Style14"/>
        <w:widowControl/>
        <w:spacing w:lineRule="auto" w:line="240"/>
        <w:ind w:firstLine="709"/>
        <w:rPr/>
      </w:pPr>
      <w:r>
        <w:rPr>
          <w:rStyle w:val="FontStyle57"/>
          <w:rFonts w:cs="Times New Roman" w:ascii="Times New Roman" w:hAnsi="Times New Roman"/>
          <w:sz w:val="28"/>
          <w:szCs w:val="28"/>
        </w:rPr>
        <w:t>Elise csukott szemmel és mellkasában hevesen kala</w:t>
        <w:softHyphen/>
        <w:t>páló szívvel előrehajolt. Vastag alkarja alá tette tenyerét, majd óvatosan szájához emelte a vérző lyukakat. Ekkor egy pillanatra elbizonytalanodott: tudta, hogy nincs visszaút. Egy korty is elegendő, hogy ehhez a szörnyű férfihoz kösse magát. Mindig tudomással lesz róla, ott fog zubogni eleven melegséggel az ereiben, egészen ad</w:t>
        <w:softHyphen/>
        <w:t>dig, amíg eljön az ideje, hogy valamelyikük meghaljon. Ugyanakkor erősebb lesz tőle. Testi kínjai csökkennek, sokkal könnyebben boldo</w:t>
        <w:softHyphen/>
        <w:t>gul majd. Megfiatalodik a teste, kevesebb energiáját fog</w:t>
        <w:softHyphen/>
        <w:t>ja felőrölni, hogy fitt és egészséges maradjon.</w:t>
      </w:r>
    </w:p>
    <w:p>
      <w:pPr>
        <w:pStyle w:val="Style14"/>
        <w:widowControl/>
        <w:spacing w:lineRule="auto" w:line="240"/>
        <w:ind w:firstLine="708"/>
        <w:rPr>
          <w:rStyle w:val="FontStyle57"/>
          <w:rFonts w:ascii="Times New Roman" w:hAnsi="Times New Roman" w:cs="Times New Roman"/>
          <w:sz w:val="28"/>
          <w:szCs w:val="28"/>
        </w:rPr>
      </w:pPr>
      <w:r>
        <w:rPr>
          <w:rStyle w:val="FontStyle57"/>
          <w:rFonts w:cs="Times New Roman" w:ascii="Times New Roman" w:hAnsi="Times New Roman"/>
          <w:sz w:val="28"/>
          <w:szCs w:val="28"/>
        </w:rPr>
        <w:t>Camdennek tett ígérete sem lesz annyira üres, ha Tegan ereje folyik majd az ereiben.</w:t>
      </w:r>
    </w:p>
    <w:p>
      <w:pPr>
        <w:pStyle w:val="Style14"/>
        <w:widowControl/>
        <w:spacing w:lineRule="auto" w:line="240"/>
        <w:ind w:firstLine="709"/>
        <w:rPr/>
      </w:pPr>
      <w:r>
        <w:rPr>
          <w:rStyle w:val="FontStyle57"/>
          <w:rFonts w:cs="Times New Roman" w:ascii="Times New Roman" w:hAnsi="Times New Roman"/>
          <w:sz w:val="28"/>
          <w:szCs w:val="28"/>
        </w:rPr>
        <w:t>De hogy így kihasználja?</w:t>
      </w:r>
    </w:p>
    <w:p>
      <w:pPr>
        <w:pStyle w:val="Style14"/>
        <w:widowControl/>
        <w:spacing w:lineRule="auto" w:line="240"/>
        <w:ind w:firstLine="709"/>
        <w:rPr/>
      </w:pPr>
      <w:r>
        <w:rPr>
          <w:rStyle w:val="FontStyle57"/>
          <w:rFonts w:cs="Times New Roman" w:ascii="Times New Roman" w:hAnsi="Times New Roman"/>
          <w:sz w:val="28"/>
          <w:szCs w:val="28"/>
        </w:rPr>
        <w:t>Arra eszmélt, hogy Tegan lenéz rá — nyitott szájjal, fénylő ajkakkal. Zihálva fújta ki a levegőt a fogai kö</w:t>
        <w:softHyphen/>
        <w:t xml:space="preserve">zött. </w:t>
      </w:r>
      <w:r>
        <w:rPr>
          <w:rStyle w:val="FontStyle57"/>
          <w:rFonts w:cs="Times New Roman" w:ascii="Times New Roman" w:hAnsi="Times New Roman"/>
          <w:i/>
          <w:iCs/>
          <w:sz w:val="28"/>
          <w:szCs w:val="28"/>
        </w:rPr>
        <w:t xml:space="preserve">Dermaglifjei </w:t>
      </w:r>
      <w:r>
        <w:rPr>
          <w:rStyle w:val="FontStyle57"/>
          <w:rFonts w:cs="Times New Roman" w:ascii="Times New Roman" w:hAnsi="Times New Roman"/>
          <w:sz w:val="28"/>
          <w:szCs w:val="28"/>
        </w:rPr>
        <w:t>élénk színekbe burkolóztak. Döbbene</w:t>
        <w:softHyphen/>
        <w:t>tesen gyönyörűen mutattak szoborszerű izmain és aranybarna bőré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Csináld! — vicsorogta. Vad tekintetével arra báto</w:t>
        <w:softHyphen/>
        <w:t>rította, hogy vegye a szájába... el is átkozta érte.</w:t>
      </w:r>
    </w:p>
    <w:p>
      <w:pPr>
        <w:pStyle w:val="Style14"/>
        <w:widowControl/>
        <w:spacing w:lineRule="auto" w:line="240"/>
        <w:ind w:firstLine="709"/>
        <w:rPr/>
      </w:pPr>
      <w:r>
        <w:rPr>
          <w:rStyle w:val="FontStyle57"/>
          <w:rFonts w:cs="Times New Roman" w:ascii="Times New Roman" w:hAnsi="Times New Roman"/>
          <w:sz w:val="28"/>
          <w:szCs w:val="28"/>
        </w:rPr>
        <w:t>Elise a csuklója fölé hajolt, majd óvatosan kinyitot</w:t>
        <w:softHyphen/>
        <w:t>ta ajkát, hogy magához vegye a vérét. Abban a pillanat</w:t>
        <w:softHyphen/>
        <w:t>ban, hogy a csuklójához ért, Tegan felszisszent és hirte</w:t>
        <w:softHyphen/>
        <w:t>len hátrahajlott. Elise finoman megcsapolta: nyelvével lefetyelt a bőrén található ikernyílásból. A forró vér csiklandozta, ahogy lefolyt a torkán. A melegség, ami</w:t>
        <w:softHyphen/>
        <w:t>vel feltöltötte, hamarosan robajlóan duzzadó erővé állt össze.</w:t>
      </w:r>
    </w:p>
    <w:p>
      <w:pPr>
        <w:pStyle w:val="Style14"/>
        <w:widowControl/>
        <w:spacing w:lineRule="auto" w:line="240"/>
        <w:ind w:firstLine="709"/>
        <w:rPr/>
      </w:pPr>
      <w:r>
        <w:rPr>
          <w:rStyle w:val="FontStyle57"/>
          <w:rFonts w:cs="Times New Roman" w:ascii="Times New Roman" w:hAnsi="Times New Roman"/>
          <w:sz w:val="28"/>
          <w:szCs w:val="28"/>
        </w:rPr>
        <w:t>Tegan vére olyan gyorsan ért át szervezetébe, hogy felnyögött az erejétől. Azonnal túlcsordult. A testét özönvízként elöntő melegség a végtagjaiban örvénylett — majd elárasztotta testének legbelső zsigereit is.</w:t>
      </w:r>
    </w:p>
    <w:p>
      <w:pPr>
        <w:pStyle w:val="Style14"/>
        <w:widowControl/>
        <w:spacing w:lineRule="auto" w:line="240"/>
        <w:ind w:firstLine="709"/>
        <w:rPr/>
      </w:pPr>
      <w:r>
        <w:rPr>
          <w:rStyle w:val="FontStyle57"/>
          <w:rFonts w:cs="Times New Roman" w:ascii="Times New Roman" w:hAnsi="Times New Roman"/>
          <w:sz w:val="28"/>
          <w:szCs w:val="28"/>
        </w:rPr>
        <w:t>Nem készült fel ilyen gyors és megdöbbentő reakció</w:t>
        <w:softHyphen/>
        <w:t>ra. Felolvadt odabent; kezdett folyékonnyá és csonttalanná válni... és fékezhetetlenné.</w:t>
      </w:r>
    </w:p>
    <w:p>
      <w:pPr>
        <w:pStyle w:val="Style14"/>
        <w:widowControl/>
        <w:spacing w:lineRule="auto" w:line="240"/>
        <w:ind w:firstLine="709"/>
        <w:rPr/>
      </w:pPr>
      <w:r>
        <w:rPr>
          <w:rStyle w:val="FontStyle57"/>
          <w:rFonts w:cs="Times New Roman" w:ascii="Times New Roman" w:hAnsi="Times New Roman"/>
          <w:sz w:val="28"/>
          <w:szCs w:val="28"/>
        </w:rPr>
        <w:t>Amikor megpróbált elhúzódni, Tegan a tarkójára tet</w:t>
        <w:softHyphen/>
        <w:t>te a tenyerét. Ujjaival átfogta a koponyáját, majd bele</w:t>
        <w:softHyphen/>
        <w:t>túrt a hajába. Semmi kétség nem fért erejéhez, de mégis gyengéden — ugyanakkor eltökélten — szorította őt.</w:t>
      </w:r>
    </w:p>
    <w:p>
      <w:pPr>
        <w:pStyle w:val="Style14"/>
        <w:widowControl/>
        <w:spacing w:lineRule="auto" w:line="240"/>
        <w:ind w:firstLine="709"/>
        <w:rPr/>
      </w:pPr>
      <w:r>
        <w:rPr>
          <w:rStyle w:val="FontStyle57"/>
          <w:rFonts w:cs="Times New Roman" w:ascii="Times New Roman" w:hAnsi="Times New Roman"/>
          <w:sz w:val="28"/>
          <w:szCs w:val="28"/>
        </w:rPr>
        <w:t>Elise felnézett rá. Aggódott: talán mégsem volt jó ötlet ez az egész. Talán tévede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szeme fénylett. Pupillái borostyánszínűen iz</w:t>
        <w:softHyphen/>
        <w:t>zotta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kellett volna elkezdened, ha nem készültél fel arra, hogy végigcsináld — szólt rá halálosan komoly és kérlelhetetlen arccal. — Igyál még! Tudod, hogy szük</w:t>
        <w:softHyphen/>
        <w:t>séged van rá.</w:t>
      </w:r>
    </w:p>
    <w:p>
      <w:pPr>
        <w:pStyle w:val="Style14"/>
        <w:widowControl/>
        <w:spacing w:lineRule="auto" w:line="240"/>
        <w:ind w:firstLine="709"/>
        <w:rPr/>
      </w:pPr>
      <w:r>
        <w:rPr>
          <w:rStyle w:val="FontStyle57"/>
          <w:rFonts w:cs="Times New Roman" w:ascii="Times New Roman" w:hAnsi="Times New Roman"/>
          <w:sz w:val="28"/>
          <w:szCs w:val="28"/>
        </w:rPr>
        <w:t>Sóhajtva fújta ki a levegőt a felszólításra. Isten bo</w:t>
        <w:softHyphen/>
        <w:t>csássa meg, de tényleg többre volt szüksége. Érezte, ahogy Tegan vére elkeveredik a sajátjával és a halánté</w:t>
        <w:softHyphen/>
        <w:t>kában lüktet. Megnyalta a száját. Nyelvén érezte nyers, erőteljes ízé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pPr>
      <w:r>
        <w:rPr>
          <w:rStyle w:val="FontStyle57"/>
          <w:rFonts w:cs="Times New Roman" w:ascii="Times New Roman" w:hAnsi="Times New Roman"/>
          <w:sz w:val="28"/>
          <w:szCs w:val="28"/>
        </w:rPr>
        <w:t>Tegan állkapcsa láthatóan megmerevedet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Te jó ég! — hörögte összepréselt szájjal. Ujjai per</w:t>
        <w:softHyphen/>
        <w:t>zselték a tarkóját és feje hátsó részét. Könnyűszerrel ne</w:t>
        <w:softHyphen/>
        <w:t>kieshetett volna a nőnek, de csak tartotta gyengéden fajbéli erejével. — Vegyél még belőlem, Elise!</w:t>
      </w:r>
    </w:p>
    <w:p>
      <w:pPr>
        <w:pStyle w:val="Style14"/>
        <w:widowControl/>
        <w:spacing w:lineRule="auto" w:line="240"/>
        <w:ind w:firstLine="709"/>
        <w:rPr/>
      </w:pPr>
      <w:r>
        <w:rPr>
          <w:rStyle w:val="FontStyle57"/>
          <w:rFonts w:cs="Times New Roman" w:ascii="Times New Roman" w:hAnsi="Times New Roman"/>
          <w:sz w:val="28"/>
          <w:szCs w:val="28"/>
        </w:rPr>
        <w:t>A nő mostanra már zihált. Minden idegvégződése érzéki robbanások jégverését szórta rá. Lehajtotta a fe</w:t>
        <w:softHyphen/>
        <w:t>jét, és újból a harcosra tapad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mély levegőt vett, amikor Elise a csuklójára ta</w:t>
        <w:softHyphen/>
        <w:t>pasztotta száját, és jókorát kortyolt nyitott eréből. Nyögdécselve nyelt többet és még többet belőle. Éhsége nőttön nőtt. Mohóságából kifolyólag egyre jobban és mélyebben csapolta meg, még akkor is, amikor már csillapította szükségét a férfin. Nyirkos, forró nyelvét bőrére tapasztva követelt még belőle. Tegan már kezdet</w:t>
        <w:softHyphen/>
        <w:t>ben is meglévő szexuális vágyát a nő fogának lágy kaparászása egyre tovább fokozt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A nő testének reakciójából tudta, hogy nincs egyedül izgalmával-ujjbegyein keresztül szívta magába rövid szőke hajának selymes rétegeiben és tarkója melegében megbújó gondolatait és érzéseit. Pár röpke másodperc erejéig hagyta magát belefeledkezni a nő bőrének simogatásába, de el is kapta a kezét, amikor az érzései kezdtek túl hevessé válni.</w:t>
      </w:r>
    </w:p>
    <w:p>
      <w:pPr>
        <w:pStyle w:val="Style14"/>
        <w:widowControl/>
        <w:spacing w:lineRule="auto" w:line="240"/>
        <w:ind w:firstLine="709"/>
        <w:rPr/>
      </w:pPr>
      <w:r>
        <w:rPr>
          <w:rStyle w:val="FontStyle57"/>
          <w:rFonts w:cs="Times New Roman" w:ascii="Times New Roman" w:hAnsi="Times New Roman"/>
          <w:sz w:val="28"/>
          <w:szCs w:val="28"/>
        </w:rPr>
        <w:t>Atyavilág! A nő mind szomjúsága, mind testi szük</w:t>
        <w:softHyphen/>
        <w:t>séglete kielégítésének tekintetében égett a vágytól. Ezt csak egy fajbéli inspirálhatta azoknál a nőknél, akik könnycsepp és növekvő hold formájú anyajegyet hor</w:t>
        <w:softHyphen/>
        <w:t>doztak testükön.</w:t>
      </w:r>
    </w:p>
    <w:p>
      <w:pPr>
        <w:pStyle w:val="Style14"/>
        <w:widowControl/>
        <w:spacing w:lineRule="auto" w:line="240"/>
        <w:ind w:firstLine="709"/>
        <w:rPr/>
      </w:pPr>
      <w:r>
        <w:rPr>
          <w:rStyle w:val="FontStyle57"/>
          <w:rFonts w:cs="Times New Roman" w:ascii="Times New Roman" w:hAnsi="Times New Roman"/>
          <w:sz w:val="28"/>
          <w:szCs w:val="28"/>
        </w:rPr>
        <w:t>Tegan minden józan észnek ellentmondva azon igyekezett, hogy távol tartsa magát a zajló események komolyságától. Próbálta elvonni saját figyelmét a nő tulajdonságainak objektív leltározásával — megpróbálta például csökkenteni magában annak az erotikus lát</w:t>
        <w:softHyphen/>
        <w:t>ványnak a hatását, ahogy Elise a száját mozgatja a csuklóján — hasztal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túl valós és túl forró volt. Gerince hajlott és tekergett minden egyes hosszú kortyolással. Hevesen zi</w:t>
        <w:softHyphen/>
        <w:t>hált, mélyen szívta magába a levegőt, és szájával élveze</w:t>
        <w:softHyphen/>
        <w:t>tesen cuppogó hangokat adott ki a csendes szobában.</w:t>
      </w:r>
    </w:p>
    <w:p>
      <w:pPr>
        <w:pStyle w:val="Style14"/>
        <w:widowControl/>
        <w:spacing w:lineRule="auto" w:line="240"/>
        <w:ind w:firstLine="709"/>
        <w:rPr/>
      </w:pPr>
      <w:r>
        <w:rPr>
          <w:rStyle w:val="FontStyle57"/>
          <w:rFonts w:cs="Times New Roman" w:ascii="Times New Roman" w:hAnsi="Times New Roman"/>
          <w:sz w:val="28"/>
          <w:szCs w:val="28"/>
        </w:rPr>
        <w:t>Kinyitotta a szemét. Szempilláival úgy legyezett, mintha engedélyt kérne. Tegant megdöbbentette ame</w:t>
        <w:softHyphen/>
        <w:t>tisztszínű szeme, amelyet elsötétített az éhség és a vágy. Arcbőre már most elkezdett rózsaszínné válni attól, hogy vér került a szervezetébe. Szája fénylő pirossá lett, ahol a csuklójához tartotta.</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Fejezd be! — szólt rá, bedagadt nyelvvel és kiszá</w:t>
        <w:softHyphen/>
        <w:t>radt szájjal —, töltsd fel magad!</w:t>
      </w:r>
    </w:p>
    <w:p>
      <w:pPr>
        <w:pStyle w:val="Style14"/>
        <w:widowControl/>
        <w:spacing w:lineRule="auto" w:line="240"/>
        <w:ind w:firstLine="709"/>
        <w:rPr/>
      </w:pPr>
      <w:r>
        <w:rPr>
          <w:rStyle w:val="FontStyle57"/>
          <w:rFonts w:cs="Times New Roman" w:ascii="Times New Roman" w:hAnsi="Times New Roman"/>
          <w:sz w:val="28"/>
          <w:szCs w:val="28"/>
        </w:rPr>
        <w:t>Elise egy rekedt morgás kíséretében hanyatt lökte és követte is mozdulatát. Egy pillanatra sem vált le róla — még akkor sem, amikor mellé kúszott az ágyon. A férfi a nő folyamatos táplálkozásának megfelelően tartotta karját.</w:t>
      </w:r>
    </w:p>
    <w:p>
      <w:pPr>
        <w:pStyle w:val="Style14"/>
        <w:widowControl/>
        <w:spacing w:lineRule="auto" w:line="240"/>
        <w:ind w:firstLine="709"/>
        <w:rPr/>
      </w:pPr>
      <w:r>
        <w:rPr>
          <w:rStyle w:val="FontStyle57"/>
          <w:rFonts w:cs="Times New Roman" w:ascii="Times New Roman" w:hAnsi="Times New Roman"/>
          <w:sz w:val="28"/>
          <w:szCs w:val="28"/>
        </w:rPr>
        <w:t>Tegan férfiassága gránitkeménységűre duzzadt far</w:t>
        <w:softHyphen/>
        <w:t>merében, de távol akarta tartani magát az előtte leját</w:t>
        <w:softHyphen/>
        <w:t>szódó totális katasztrófától. Ki akarta iktatni ezt a hi</w:t>
        <w:softHyphen/>
        <w:t>hetetlenül kívánatos nőt, aki egy szál bugyiban és sze</w:t>
        <w:softHyphen/>
        <w:t>rény pamut melltartóban tekergett előtte, és kazánként ontotta magából az erotikus hő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árasztották a nő érzelmei. Eszméletlenül nyersnek és őszintének hatott számár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tyavilág. Már el is felejtette ezt az érzést. Bele sem akart gondolni, milyen régóta nem hált már nővel. Tudomást sem akart róla venni, hogy az elmúlt ötszáz évében mennyire üres, saját döntése okán mennyire önmegtartóztató – mind testileg, mind érzelmileg – az élete.</w:t>
      </w:r>
    </w:p>
    <w:p>
      <w:pPr>
        <w:pStyle w:val="Style14"/>
        <w:widowControl/>
        <w:spacing w:lineRule="auto" w:line="240"/>
        <w:ind w:firstLine="709"/>
        <w:rPr/>
      </w:pPr>
      <w:r>
        <w:rPr>
          <w:rStyle w:val="FontStyle57"/>
          <w:rFonts w:cs="Times New Roman" w:ascii="Times New Roman" w:hAnsi="Times New Roman"/>
          <w:sz w:val="28"/>
          <w:szCs w:val="28"/>
        </w:rPr>
        <w:t>Sorchara sem akart gondolni...</w:t>
      </w:r>
    </w:p>
    <w:p>
      <w:pPr>
        <w:pStyle w:val="Style14"/>
        <w:widowControl/>
        <w:spacing w:lineRule="auto" w:line="240"/>
        <w:ind w:firstLine="709"/>
        <w:rPr/>
      </w:pPr>
      <w:r>
        <w:rPr>
          <w:rStyle w:val="FontStyle57"/>
          <w:rFonts w:cs="Times New Roman" w:ascii="Times New Roman" w:hAnsi="Times New Roman"/>
          <w:sz w:val="28"/>
          <w:szCs w:val="28"/>
        </w:rPr>
        <w:t>Képtelen volt rágondolni, pláne, hogy Elise minden nyögésével, sóhajával és macskaszerű nyújtózásával a tűrőképessége határait feszegette. Legnagyobb meglepe</w:t>
        <w:softHyphen/>
        <w:t>tésére, módfelett meg akarta érinteni — nem azért, hogy még jobban megtornáztassa pszichikus adottságát, ha</w:t>
        <w:softHyphen/>
        <w:t>nem pusztán azért, hogy megérintse.</w:t>
      </w:r>
    </w:p>
    <w:p>
      <w:pPr>
        <w:pStyle w:val="Style14"/>
        <w:widowControl/>
        <w:spacing w:lineRule="auto" w:line="240"/>
        <w:ind w:firstLine="709"/>
        <w:rPr/>
      </w:pPr>
      <w:r>
        <w:rPr>
          <w:rStyle w:val="FontStyle57"/>
          <w:rFonts w:cs="Times New Roman" w:ascii="Times New Roman" w:hAnsi="Times New Roman"/>
          <w:sz w:val="28"/>
          <w:szCs w:val="28"/>
        </w:rPr>
        <w:t>Tegan kinyújtotta szabad kezét, és végighúzta ujját Elise vallanak és felkarjának sima vonalán. A nő bőre libabőrössé vált ezen a szakaszon. Mellbimbói apró gyöngyöcskékké zsugorodtak vékony fehér pamut mell</w:t>
        <w:softHyphen/>
        <w:t>tartója alatt. Végighúzta hüvelykujját az egyik összehú</w:t>
        <w:softHyphen/>
        <w:t>zódott kis magocskán. Elakadt a lélegzete, mihelyt a nő válaszul gátlástalanul hozzásimult. A vérláz, miközben táplálkozott, elfojtotta szégyenérzetét.</w:t>
      </w:r>
    </w:p>
    <w:p>
      <w:pPr>
        <w:pStyle w:val="Style14"/>
        <w:widowControl/>
        <w:spacing w:lineRule="auto" w:line="240"/>
        <w:ind w:firstLine="709"/>
        <w:rPr/>
      </w:pPr>
      <w:r>
        <w:rPr>
          <w:rStyle w:val="FontStyle57"/>
          <w:rFonts w:cs="Times New Roman" w:ascii="Times New Roman" w:hAnsi="Times New Roman"/>
          <w:sz w:val="28"/>
          <w:szCs w:val="28"/>
        </w:rPr>
        <w:t>Magáévá tehetné — Tegan jól tudta ezt. A nő való</w:t>
        <w:softHyphen/>
        <w:t>színűleg számított erre, mivel ritkán fordult elő, hogy egy kiválasztottal lefolytatott vérivás a nő igényeit kielé</w:t>
        <w:softHyphen/>
        <w:t>gítő szex nélkül folyjék le.</w:t>
      </w:r>
    </w:p>
    <w:p>
      <w:pPr>
        <w:pStyle w:val="Style14"/>
        <w:widowControl/>
        <w:spacing w:lineRule="auto" w:line="240"/>
        <w:ind w:firstLine="709"/>
        <w:rPr/>
      </w:pPr>
      <w:r>
        <w:rPr>
          <w:rStyle w:val="FontStyle57"/>
          <w:rFonts w:cs="Times New Roman" w:ascii="Times New Roman" w:hAnsi="Times New Roman"/>
          <w:sz w:val="28"/>
          <w:szCs w:val="28"/>
        </w:rPr>
        <w:t>' De megmondta neki, hogy nem lesz könyörületes, és a kegyetlen oldala be akarta tartani ezt az ígéretét.</w:t>
      </w:r>
    </w:p>
    <w:p>
      <w:pPr>
        <w:pStyle w:val="Style14"/>
        <w:widowControl/>
        <w:spacing w:lineRule="auto" w:line="240"/>
        <w:ind w:firstLine="709"/>
        <w:rPr/>
      </w:pPr>
      <w:r>
        <w:rPr>
          <w:rStyle w:val="FontStyle57"/>
          <w:rFonts w:cs="Times New Roman" w:ascii="Times New Roman" w:hAnsi="Times New Roman"/>
          <w:sz w:val="28"/>
          <w:szCs w:val="28"/>
        </w:rPr>
        <w:t>Pláne, hogy ő volt az, akit a fenti forgatókönyv sze</w:t>
        <w:softHyphen/>
        <w:t>rint kihasználta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behajtotta és összekulcsolta a lábát, miközben a harcos tovább folytatta kezével testének felfedezését. Végigsimította ujjával lapos hasának homorulatát, majd elindult felfelé, kecses csípőjének domborulatán. Rugalmasan mozgott; tekergőzött és meg-meghajolt, miközben egyre intenzívebben szívta csuklójából a vért. Mélyről jövő morgás hagyta el a torkát majd odavezette a férfi kezét , ahol akarta őt. Összeszorította a combját, hogy ott tartsa. Felnyögött, amikor tétovázott magától megérinte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ég Tegannek is nehezére esett ellenállni.</w:t>
      </w:r>
    </w:p>
    <w:p>
      <w:pPr>
        <w:pStyle w:val="Style14"/>
        <w:widowControl/>
        <w:spacing w:lineRule="auto" w:line="240"/>
        <w:ind w:firstLine="709"/>
        <w:rPr/>
      </w:pPr>
      <w:r>
        <w:rPr>
          <w:rStyle w:val="FontStyle57"/>
          <w:rFonts w:cs="Times New Roman" w:ascii="Times New Roman" w:hAnsi="Times New Roman"/>
          <w:sz w:val="28"/>
          <w:szCs w:val="28"/>
        </w:rPr>
        <w:t>Ujjaival végigsimított a bugyija által elfedett nedves hasadékán. Elise úgy lökte el, mintha nyílt lánggal kö</w:t>
        <w:softHyphen/>
        <w:t>zelítene hozzá. Másodjára nagyobb eltökéltséggel ért hozzá. Érezte, ahogy minden simításával nő a vágy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 — zihálta. Félrefordította a fejét, és gyö</w:t>
        <w:softHyphen/>
        <w:t>nyörű, bódult tekintettel ránézett. — Tegan... kérlek... csinálj valamit!A férfi kezére rakta a kezét, de a harcos már mozgásban volt. Ujjait becsúsztatta a nedves pamutdarab alá, egyenesen  a lábai közé. Selymesen ázott és sikamlós fürtöcskéi – kelyhének szirmocskái – könnyedén utat engedtek hüvelykujjának, amikor a köztük fekvő finom völgyecskébe csúsztatta.</w:t>
      </w:r>
    </w:p>
    <w:p>
      <w:pPr>
        <w:pStyle w:val="Style14"/>
        <w:widowControl/>
        <w:spacing w:lineRule="auto" w:line="240"/>
        <w:ind w:firstLine="709"/>
        <w:rPr/>
      </w:pPr>
      <w:r>
        <w:rPr>
          <w:rStyle w:val="FontStyle57"/>
          <w:rFonts w:cs="Times New Roman" w:ascii="Times New Roman" w:hAnsi="Times New Roman"/>
          <w:sz w:val="28"/>
          <w:szCs w:val="28"/>
        </w:rPr>
        <w:t>Atyavilág, mennyire lágy volt! Mint a szatén és a bársony!</w:t>
      </w:r>
    </w:p>
    <w:p>
      <w:pPr>
        <w:pStyle w:val="Style14"/>
        <w:widowControl/>
        <w:spacing w:lineRule="auto" w:line="240"/>
        <w:ind w:firstLine="709"/>
        <w:rPr/>
      </w:pPr>
      <w:r>
        <w:rPr>
          <w:rStyle w:val="FontStyle57"/>
          <w:rFonts w:cs="Times New Roman" w:ascii="Times New Roman" w:hAnsi="Times New Roman"/>
          <w:sz w:val="28"/>
          <w:szCs w:val="28"/>
        </w:rPr>
        <w:t>És az illata...! Izgalma a hanga, rózsa és friss tavaszi eső megrázó keverékét árasztotta magábó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érlek! — suttogta, miközben gyorsított a tempón. Pedig Tegan inkább elidőzött volna az ízlelgetésével.</w:t>
      </w:r>
    </w:p>
    <w:p>
      <w:pPr>
        <w:pStyle w:val="Style14"/>
        <w:widowControl/>
        <w:spacing w:lineRule="auto" w:line="240"/>
        <w:ind w:firstLine="709"/>
        <w:rPr/>
      </w:pPr>
      <w:r>
        <w:rPr>
          <w:rStyle w:val="FontStyle57"/>
          <w:rFonts w:cs="Times New Roman" w:ascii="Times New Roman" w:hAnsi="Times New Roman"/>
          <w:sz w:val="28"/>
          <w:szCs w:val="28"/>
        </w:rPr>
        <w:t>Ám túlságosan fellobbant a vágya. Megfenyegette, hogy nem lesz könyörületes. És habár tudta magáról, hogy egy lelketlen gazember, enyhülést akart hozni rá.</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Igyál még! — szólt rá. Hangja ködössé vált. — A többit majd én megoldom.</w:t>
      </w:r>
    </w:p>
    <w:p>
      <w:pPr>
        <w:pStyle w:val="Style14"/>
        <w:widowControl/>
        <w:spacing w:lineRule="auto" w:line="240"/>
        <w:ind w:firstLine="709"/>
        <w:rPr/>
      </w:pPr>
      <w:r>
        <w:rPr>
          <w:rStyle w:val="FontStyle57"/>
          <w:rFonts w:cs="Times New Roman" w:ascii="Times New Roman" w:hAnsi="Times New Roman"/>
          <w:sz w:val="28"/>
          <w:szCs w:val="28"/>
        </w:rPr>
        <w:t>Elise engedelmeskedett. Mindeközben Tegan egyre közelebb juttatta a mindent elsöprő enyhüléshez. El</w:t>
        <w:softHyphen/>
        <w:t>alélt a hullámokban rátörő reszketeg gyönyörűségtől. Tompa emberi fogával alaposan megharapta Tegant, mikor orgazmusa végighullámzott a testé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re elélvezett, Tegan agyarai lüktettek, farka feszült a szabadulás iránti vágytól, hogy végre mélyen Elise tes</w:t>
        <w:softHyphen/>
        <w:t>tének forró és nedves mélységeibe márthassa. Elengedte őt, érzékeit elárasztotta a bágyadt nő szexualitásának, vérének és melegének megrészegítő illat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ég jobban szét akarta feszíteni a lábát, és mint egy állat akarta meghágni. Annyira akarta, hogy az agya lüktetett a vágytól, hogy letépje a nadrágot, amit a nő kérésére magán hagyott és vad, dühödt bujaságban rázuhanjon a nőre….De leginkább arra volt szüksége, hogy elhúzza innen a belét.</w:t>
      </w:r>
    </w:p>
    <w:p>
      <w:pPr>
        <w:pStyle w:val="Style14"/>
        <w:widowControl/>
        <w:spacing w:lineRule="auto" w:line="240"/>
        <w:ind w:firstLine="709"/>
        <w:rPr/>
      </w:pPr>
      <w:r>
        <w:rPr>
          <w:rStyle w:val="FontStyle57"/>
          <w:rFonts w:cs="Times New Roman" w:ascii="Times New Roman" w:hAnsi="Times New Roman"/>
          <w:sz w:val="28"/>
          <w:szCs w:val="28"/>
        </w:rPr>
        <w:t>Óh, ez az!</w:t>
      </w:r>
    </w:p>
    <w:p>
      <w:pPr>
        <w:pStyle w:val="Style14"/>
        <w:widowControl/>
        <w:spacing w:lineRule="auto" w:line="240"/>
        <w:ind w:firstLine="709"/>
        <w:rPr/>
      </w:pPr>
      <w:r>
        <w:rPr>
          <w:rStyle w:val="FontStyle57"/>
          <w:rFonts w:cs="Times New Roman" w:ascii="Times New Roman" w:hAnsi="Times New Roman"/>
          <w:sz w:val="28"/>
          <w:szCs w:val="28"/>
        </w:rPr>
        <w:t>Éppen erre volt szüksége, hogy ezt az elcseszett hely-</w:t>
        <w:br/>
        <w:t>zetet egyenesen atomkatasztrófává változtassa.</w:t>
        <w:tab/>
        <w:t>De leginkább arra volt szüksége, hogy elhúzza innen a belét.Nagy kár, hogy nem azelőtt tette meg, hogy a nő</w:t>
        <w:softHyphen/>
        <w:t>nek sikerült rábírnia, adja neki a vénáját. Frusztrált dörmögés kíséretében kivette karját Elise erőtlen szájá</w:t>
        <w:softHyphen/>
        <w:t>ból, és a sebeket a szájához emelte. Nyelvével lezárta a lyukakat, majd lenyalta az utolsó vércseppeket. Próbálta nem érezni Elise ízét a bőrén, de még ez sem jött ösz-sz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Mennem kell — mondta. Nem volt hajlandó rá</w:t>
        <w:softHyphen/>
        <w:t>nézni, nehogy egy éjszaka alatt két hülyeségre bírja rá. Az ágy távoli végére ült, majd a földre lendítette a lábát. Megragadta a pólóját, és gyorsan magára rántotta. — Ha ragaszkodsz hozzá, hogy velem jöjj Berlinbe, hol</w:t>
        <w:softHyphen/>
        <w:t>nap este állj készen! Alkonyatkor azonnal elindulunk.azután, hogy a férfi magára hagyta. Valahogy sikerült meglelnie a szobát, amit Gábriellé készített elő neki a főhadiszállás egy másik részén anélkül, hogy bárki észrevette volna. Amint bejutott a kényelmes lakrészbe, meghúzta ott magát, mint egy remete, és fejfájást szimulált, így egyedül étkezhetett és nem kellett szembesülnie a többi nő – vagy ne adj isten a többi harcos-fürkésző tekintetével,akik már tudhattak is valamit arról,ami közte és Tegan között lezajlott.</w:t>
      </w:r>
    </w:p>
    <w:p>
      <w:pPr>
        <w:pStyle w:val="Style14"/>
        <w:widowControl/>
        <w:spacing w:lineRule="auto" w:line="240"/>
        <w:ind w:firstLine="709"/>
        <w:rPr/>
      </w:pPr>
      <w:r>
        <w:rPr>
          <w:rStyle w:val="FontStyle57"/>
          <w:rFonts w:cs="Times New Roman" w:ascii="Times New Roman" w:hAnsi="Times New Roman"/>
          <w:sz w:val="28"/>
          <w:szCs w:val="28"/>
        </w:rPr>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TIZENNEGYE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számára végtelennek tűnt a másnap estig tartó várakozás. Felöltözött, és kiosont Tegan lakhelyéről. Mérhetetlen szégyenérzet töltötte el rögvest azután, hogy a férfi magára hagyta. Valahogy sikerült meglelnie a szobát, amit Gábriellé készített elő neki a főhadiszállás egy másik részén anélkül, hogy bárki észrevette volna. Amint bejutott a kényelmes lakrészbe, meghúzta ott magát, mint egy remete, és fejfájást szimulált, így egyedül étkezhetett és nem kellett szembesülnie a többi nő – vagy ne adj isten a többi harcos-fürkésző tekintetével,akik már tudhattak is valamit arról,ami közte és Tegan között lezajlott.</w:t>
      </w:r>
    </w:p>
    <w:p>
      <w:pPr>
        <w:pStyle w:val="Style14"/>
        <w:widowControl/>
        <w:spacing w:lineRule="auto" w:line="240"/>
        <w:ind w:firstLine="709"/>
        <w:rPr/>
      </w:pPr>
      <w:r>
        <w:rPr>
          <w:rStyle w:val="FontStyle57"/>
          <w:rFonts w:cs="Times New Roman" w:ascii="Times New Roman" w:hAnsi="Times New Roman"/>
          <w:sz w:val="28"/>
          <w:szCs w:val="28"/>
        </w:rPr>
        <w:t>Nem mintha Tegan bárkinek beszélhetett volna ar</w:t>
        <w:softHyphen/>
        <w:t>ról, amit tettek.</w:t>
      </w:r>
    </w:p>
    <w:p>
      <w:pPr>
        <w:pStyle w:val="Style14"/>
        <w:widowControl/>
        <w:spacing w:lineRule="auto" w:line="240"/>
        <w:ind w:firstLine="709"/>
        <w:rPr/>
      </w:pPr>
      <w:r>
        <w:rPr>
          <w:rStyle w:val="FontStyle57"/>
          <w:rFonts w:cs="Times New Roman" w:ascii="Times New Roman" w:hAnsi="Times New Roman"/>
          <w:sz w:val="28"/>
          <w:szCs w:val="28"/>
        </w:rPr>
        <w:t>Majdnem biztosan undort keltett benne — ha nem is azzal, hogy donorként szolgált a vérével, inkább Elise megalázóan elemi reakciója miatt a lezajlott ese</w:t>
        <w:softHyphen/>
        <w:t>mény alatt. Alig bírt rágondolni az egészre. Azt sem feltételezte, hogy Tegan megelégedne egy bocsánatkérés</w:t>
        <w:softHyphen/>
        <w:t>sel a viselkedését illetően.</w:t>
      </w:r>
    </w:p>
    <w:p>
      <w:pPr>
        <w:pStyle w:val="Style14"/>
        <w:widowControl/>
        <w:spacing w:lineRule="auto" w:line="240"/>
        <w:ind w:firstLine="709"/>
        <w:rPr/>
      </w:pPr>
      <w:r>
        <w:rPr>
          <w:rStyle w:val="FontStyle57"/>
          <w:rFonts w:cs="Times New Roman" w:ascii="Times New Roman" w:hAnsi="Times New Roman"/>
          <w:sz w:val="28"/>
          <w:szCs w:val="28"/>
        </w:rPr>
        <w:t>Feltéve, hogy egyáltalán esélyt adna rá.</w:t>
      </w:r>
    </w:p>
    <w:p>
      <w:pPr>
        <w:pStyle w:val="Style14"/>
        <w:widowControl/>
        <w:spacing w:lineRule="auto" w:line="240"/>
        <w:ind w:firstLine="709"/>
        <w:rPr/>
      </w:pPr>
      <w:r>
        <w:rPr>
          <w:rStyle w:val="FontStyle57"/>
          <w:rFonts w:cs="Times New Roman" w:ascii="Times New Roman" w:hAnsi="Times New Roman"/>
          <w:sz w:val="28"/>
          <w:szCs w:val="28"/>
        </w:rPr>
        <w:t>Nem úgy tűnt, hogy bárki hallott volna a harcosról távolléte elmúlt húsz órájában. Nem árulta el, hova megy. Csak felöltözött, felvette harci bakancsát, és úgy hagyta egyedül Elise-t, mintha egy másodperccel sem bírna tovább meglenni a közelében, mintha az agyára ment volna.</w:t>
      </w:r>
    </w:p>
    <w:p>
      <w:pPr>
        <w:pStyle w:val="Style14"/>
        <w:widowControl/>
        <w:spacing w:lineRule="auto" w:line="240"/>
        <w:ind w:firstLine="709"/>
        <w:rPr/>
      </w:pPr>
      <w:r>
        <w:rPr>
          <w:rStyle w:val="FontStyle57"/>
          <w:rFonts w:cs="Times New Roman" w:ascii="Times New Roman" w:hAnsi="Times New Roman"/>
          <w:sz w:val="28"/>
          <w:szCs w:val="28"/>
        </w:rPr>
        <w:t>Egyik fele azon gondolkodott, hogy ejti az ötletet, hogy a harcossal megy Berlinbe — így legalább valamennyit megóv a büszkeségéből. De már igencsak messzire ment és egy kicsit elkésett a visszavonulóval.</w:t>
      </w:r>
    </w:p>
    <w:p>
      <w:pPr>
        <w:pStyle w:val="Style14"/>
        <w:widowControl/>
        <w:spacing w:lineRule="auto" w:line="240"/>
        <w:ind w:firstLine="709"/>
        <w:rPr/>
      </w:pPr>
      <w:r>
        <w:rPr>
          <w:rStyle w:val="FontStyle57"/>
          <w:rFonts w:cs="Times New Roman" w:ascii="Times New Roman" w:hAnsi="Times New Roman"/>
          <w:sz w:val="28"/>
          <w:szCs w:val="28"/>
        </w:rPr>
        <w:t>Erezte a harcos vérét a testében. Halkan zümmögő energiaként lüktetett a halántékában és ereiben. Az el</w:t>
        <w:softHyphen/>
        <w:t>múlt öt fajbéli vére nélkül töltött év jobban kiszipo</w:t>
        <w:softHyphen/>
        <w:t>lyozta testét, mint gondolta. De azt, hogy Tegan véré</w:t>
        <w:softHyphen/>
        <w:t>ből ivott, kész megváltásként élte meg. Érezte a férfit végigáramlani az izmaiban, csontjaiban és sejtjeiben. Akkora életereje lett, amiről el is felejtette, hogy létez</w:t>
        <w:softHyphen/>
        <w:t>het. Még az érzékeit is feljavította: sokkalta élesebbé váltak, pusztán egyetlen kóstolót követően a harcos el</w:t>
        <w:softHyphen/>
        <w:t>ső generációs véréből.</w:t>
      </w:r>
    </w:p>
    <w:p>
      <w:pPr>
        <w:pStyle w:val="Style14"/>
        <w:widowControl/>
        <w:spacing w:lineRule="auto" w:line="240"/>
        <w:ind w:firstLine="709"/>
        <w:rPr/>
      </w:pPr>
      <w:r>
        <w:rPr>
          <w:rStyle w:val="FontStyle57"/>
          <w:rFonts w:cs="Times New Roman" w:ascii="Times New Roman" w:hAnsi="Times New Roman"/>
          <w:sz w:val="28"/>
          <w:szCs w:val="28"/>
        </w:rPr>
        <w:t>A vérköteléknek köszönhetően másodpercre ponto</w:t>
        <w:softHyphen/>
        <w:t>san érezte, Tegan mikor lép be a főhadiszállásra. Vala</w:t>
        <w:softHyphen/>
        <w:t>hol ott volt, megérkezését egy fényes villanás jelezte a nő elméjének egy leárnyékolt szegletében.</w:t>
      </w:r>
    </w:p>
    <w:p>
      <w:pPr>
        <w:pStyle w:val="Style14"/>
        <w:widowControl/>
        <w:spacing w:lineRule="auto" w:line="240"/>
        <w:ind w:firstLine="709"/>
        <w:rPr/>
      </w:pPr>
      <w:r>
        <w:rPr>
          <w:rStyle w:val="FontStyle57"/>
          <w:rFonts w:cs="Times New Roman" w:ascii="Times New Roman" w:hAnsi="Times New Roman"/>
          <w:sz w:val="28"/>
          <w:szCs w:val="28"/>
        </w:rPr>
        <w:t>Ez volt az a kapocs, ez a csontig hatoló tudomás a férfiról, amit többé nem tud majd megszakítani vele. Mindig kötődni fog Teganhez; elemi szinten fog róla tudni — egészen addig, amíg az egyikük meg nem hal.</w:t>
      </w:r>
    </w:p>
    <w:p>
      <w:pPr>
        <w:pStyle w:val="Style14"/>
        <w:widowControl/>
        <w:spacing w:lineRule="auto" w:line="240"/>
        <w:ind w:firstLine="709"/>
        <w:rPr/>
      </w:pPr>
      <w:r>
        <w:rPr>
          <w:rStyle w:val="FontStyle57"/>
          <w:rFonts w:cs="Times New Roman" w:ascii="Times New Roman" w:hAnsi="Times New Roman"/>
          <w:i/>
          <w:iCs/>
          <w:sz w:val="28"/>
          <w:szCs w:val="28"/>
        </w:rPr>
        <w:t>Te jó ég! Mit művelt?</w:t>
      </w:r>
    </w:p>
    <w:p>
      <w:pPr>
        <w:pStyle w:val="Style14"/>
        <w:widowControl/>
        <w:spacing w:lineRule="auto" w:line="240"/>
        <w:ind w:firstLine="709"/>
        <w:rPr/>
      </w:pPr>
      <w:r>
        <w:rPr>
          <w:rStyle w:val="FontStyle57"/>
          <w:rFonts w:cs="Times New Roman" w:ascii="Times New Roman" w:hAnsi="Times New Roman"/>
          <w:sz w:val="28"/>
          <w:szCs w:val="28"/>
        </w:rPr>
        <w:t>Elise fel-alá járkált vendéglakhelye nappalijában. Most, hogy közelgett az ideje, hogy elinduljon Tegan-nel Berlinbe, ideges lett. Talán ki kellene merészkednie, hogy meggyőződjön róla, a harcos nem szándékozik nélküle elindulni. Vagy inkább várjon, hogy érte jöjjön?</w:t>
      </w:r>
    </w:p>
    <w:p>
      <w:pPr>
        <w:pStyle w:val="Style14"/>
        <w:widowControl/>
        <w:spacing w:lineRule="auto" w:line="240"/>
        <w:ind w:firstLine="709"/>
        <w:rPr/>
      </w:pPr>
      <w:r>
        <w:rPr>
          <w:rStyle w:val="FontStyle57"/>
          <w:rFonts w:cs="Times New Roman" w:ascii="Times New Roman" w:hAnsi="Times New Roman"/>
          <w:sz w:val="28"/>
          <w:szCs w:val="28"/>
        </w:rPr>
        <w:t>Sóhajtott egyet, és az ajtóhoz indul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Abban a pillanatban kopogtattak az ajtón.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em Tegan volt az, az érzékei ennyit elárultak. Elise kinyitotta az ajtót, és megdöbbentette az odakint: álló ismerős.</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 meglepetten és szégyenkezve lenézett. — Szia, Sterling!</w:t>
      </w:r>
    </w:p>
    <w:p>
      <w:pPr>
        <w:pStyle w:val="Style14"/>
        <w:widowControl/>
        <w:spacing w:lineRule="auto" w:line="240"/>
        <w:ind w:firstLine="709"/>
        <w:rPr/>
      </w:pPr>
      <w:r>
        <w:rPr>
          <w:rStyle w:val="FontStyle57"/>
          <w:rFonts w:cs="Times New Roman" w:ascii="Times New Roman" w:hAnsi="Times New Roman"/>
          <w:sz w:val="28"/>
          <w:szCs w:val="28"/>
        </w:rPr>
        <w:t>Nem bírt ránézni, pláne most, mikor látta az őszin</w:t>
        <w:softHyphen/>
        <w:t>te törődést a tekintetében, ahogy ott állt.— Hallom, nem érzed jól magad. Savannah mond</w:t>
        <w:softHyphen/>
        <w:t>ta, hogy egész nap itt vagy egyedül, úgyhogy én... én csak meg akartam győződni, rendben vagy-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Jól vagyok. Csak egy kis fejfájás az egész — bólin</w:t>
        <w:softHyphen/>
        <w:t xml:space="preserve">tott Elise. — Hogy őszinte legyek, egy kis egyedüllétre volt szükségem. </w:t>
      </w:r>
    </w:p>
    <w:p>
      <w:pPr>
        <w:pStyle w:val="Style14"/>
        <w:widowControl/>
        <w:spacing w:lineRule="auto" w:line="240"/>
        <w:ind w:firstLine="709"/>
        <w:rPr/>
      </w:pPr>
      <w:r>
        <w:rPr>
          <w:rStyle w:val="FontStyle57"/>
          <w:rFonts w:cs="Times New Roman" w:ascii="Times New Roman" w:hAnsi="Times New Roman"/>
          <w:sz w:val="28"/>
          <w:szCs w:val="28"/>
        </w:rPr>
        <w:t>-Persze — válaszolta Sterling, majdnem kínosan is</w:t>
        <w:softHyphen/>
        <w:t>kolázott hangján. Csak egy hosszú másodperc elteltével szólalt meg újból. — El sem hiszem, hogy mit művelt veled a laborban. Hogy miért érezte szükségét azt mon</w:t>
        <w:softHyphen/>
        <w:t>dani, amit...</w:t>
      </w:r>
    </w:p>
    <w:p>
      <w:pPr>
        <w:pStyle w:val="Style14"/>
        <w:widowControl/>
        <w:spacing w:lineRule="auto" w:line="240"/>
        <w:ind w:firstLine="709"/>
        <w:rPr/>
      </w:pPr>
      <w:r>
        <w:rPr>
          <w:rStyle w:val="FontStyle57"/>
          <w:rFonts w:cs="Times New Roman" w:ascii="Times New Roman" w:hAnsi="Times New Roman"/>
          <w:sz w:val="28"/>
          <w:szCs w:val="28"/>
        </w:rPr>
        <w:t>Hagyd abba! Nem kell, hogy sajnálj. Erre semmi szükség, Sterling.</w:t>
      </w:r>
    </w:p>
    <w:p>
      <w:pPr>
        <w:pStyle w:val="Style14"/>
        <w:widowControl/>
        <w:spacing w:lineRule="auto" w:line="240"/>
        <w:ind w:firstLine="709"/>
        <w:rPr/>
      </w:pPr>
      <w:r>
        <w:rPr>
          <w:rStyle w:val="FontStyle57"/>
          <w:rFonts w:cs="Times New Roman" w:ascii="Times New Roman" w:hAnsi="Times New Roman"/>
          <w:sz w:val="28"/>
          <w:szCs w:val="28"/>
        </w:rPr>
        <w:t>Fújt egyet. Ahogy az ajtóban állt, merev testtartásá</w:t>
        <w:softHyphen/>
        <w:t>ból sütött a düh.</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Tegan messze túllőtt a célon. Nem volt joga így beszélni veled. Nem hiszem, hogy elég tartása lenne ah</w:t>
        <w:softHyphen/>
        <w:t xml:space="preserve">hoz, hogy bocsánatot kérjen tőled, így hát én jöttem el ezt megtenni helyette. </w:t>
      </w:r>
    </w:p>
    <w:p>
      <w:pPr>
        <w:pStyle w:val="Style14"/>
        <w:widowControl/>
        <w:spacing w:lineRule="auto" w:line="240"/>
        <w:ind w:firstLine="709"/>
        <w:rPr/>
      </w:pPr>
      <w:r>
        <w:rPr>
          <w:rStyle w:val="FontStyle57"/>
          <w:rFonts w:cs="Times New Roman" w:ascii="Times New Roman" w:hAnsi="Times New Roman"/>
          <w:sz w:val="28"/>
          <w:szCs w:val="28"/>
        </w:rPr>
        <w:t>-Nem kellett volna — nézett bele a jól ismert ég</w:t>
        <w:softHyphen/>
        <w:t>kék szempárb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De igen — kötötte az ebet a karóhoz —, és nem</w:t>
        <w:softHyphen/>
        <w:t>csak Tegan viselkedése, hanem a sajátom miatt is. Atya</w:t>
        <w:softHyphen/>
        <w:t>világ, Elise! Ami aznap éjjel történt Camdennel a me</w:t>
        <w:softHyphen/>
        <w:t>nedéken kívül... annyira sajnálom. Olyan pokolian saj</w:t>
        <w:softHyphen/>
        <w:t>nálok mindent, ami történt. Bárcsak én lettem volna a helyében….bárcsak belőlem vált volna vérszopó….ha én álltam volna a puska előtt, aminek meghúzták a ravasz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numPr>
          <w:ilvl w:val="0"/>
          <w:numId w:val="0"/>
        </w:numPr>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udom — sógora fele nyújtotta a kezét, és lágyan megszorította izmos alkarját —, én is sajnálom.</w:t>
      </w:r>
    </w:p>
    <w:p>
      <w:pPr>
        <w:pStyle w:val="Style14"/>
        <w:widowControl/>
        <w:spacing w:lineRule="auto" w:line="240"/>
        <w:ind w:firstLine="709"/>
        <w:rPr/>
      </w:pPr>
      <w:r>
        <w:rPr>
          <w:rStyle w:val="FontStyle57"/>
          <w:rFonts w:cs="Times New Roman" w:ascii="Times New Roman" w:hAnsi="Times New Roman"/>
          <w:sz w:val="28"/>
          <w:szCs w:val="28"/>
        </w:rPr>
        <w:t>A férfinak megrándult az arca. Megpróbált könnyí</w:t>
        <w:softHyphen/>
        <w:t>teni a fájdalmán, és határozottan megcsóválta a fejét. De Elise nem engedte, hogy belefojtsa a szó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érlek, hallgass végig! Téged hibáztattalak Cam-den haláláért Sterling, és ez méltatlan volt tőlem. Min</w:t>
        <w:softHyphen/>
        <w:t>den tőled telhetőt megtettél, hogy megmentsd. Tudom, milyen árat fizettél érte. Én vagyok az, aki bocsánatké</w:t>
        <w:softHyphen/>
        <w:t>réssel tartozik. Felelősnek érezted magad érte... értem... és én hagytam, hogy a te válladat terhelje minden, pe</w:t>
        <w:softHyphen/>
        <w:t>dig nem lett volna szabad. Nem volt korrekt veled szemb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Gyengédség sugárzott át a vonásain.</w:t>
        <w:tab/>
      </w:r>
    </w:p>
    <w:p>
      <w:pPr>
        <w:pStyle w:val="Style14"/>
        <w:widowControl/>
        <w:spacing w:lineRule="auto" w:line="240"/>
        <w:ind w:firstLine="709"/>
        <w:rPr/>
      </w:pPr>
      <w:r>
        <w:rPr>
          <w:rStyle w:val="FontStyle57"/>
          <w:rFonts w:cs="Times New Roman" w:ascii="Times New Roman" w:hAnsi="Times New Roman"/>
          <w:sz w:val="28"/>
          <w:szCs w:val="28"/>
        </w:rPr>
        <w:t>-Te sosem voltál teher.</w:t>
      </w:r>
    </w:p>
    <w:p>
      <w:pPr>
        <w:pStyle w:val="Style14"/>
        <w:widowControl/>
        <w:spacing w:lineRule="auto" w:line="240"/>
        <w:ind w:firstLine="709"/>
        <w:rPr/>
      </w:pPr>
      <w:r>
        <w:rPr>
          <w:rStyle w:val="FontStyle57"/>
          <w:rFonts w:cs="Times New Roman" w:ascii="Times New Roman" w:hAnsi="Times New Roman"/>
          <w:sz w:val="28"/>
          <w:szCs w:val="28"/>
        </w:rPr>
        <w:t>-Neked biztos nem — válaszolta a lehető legkedve</w:t>
        <w:softHyphen/>
        <w:t>sebben. — Nem volt szép tőlem, hogy ezt a tényt soha</w:t>
        <w:softHyphen/>
        <w:t>sem hangsúlyoztam neked. Meg kellett volna győződjek arról, hogy tisztában vagy az érzéseimmel.</w:t>
      </w:r>
    </w:p>
    <w:p>
      <w:pPr>
        <w:pStyle w:val="Style14"/>
        <w:widowControl/>
        <w:spacing w:lineRule="auto" w:line="240"/>
        <w:ind w:firstLine="709"/>
        <w:rPr/>
      </w:pPr>
      <w:r>
        <w:rPr>
          <w:rStyle w:val="FontStyle57"/>
          <w:rFonts w:cs="Times New Roman" w:ascii="Times New Roman" w:hAnsi="Times New Roman"/>
          <w:sz w:val="28"/>
          <w:szCs w:val="28"/>
        </w:rPr>
        <w:t>Sterling megmerevedett a szavak hallatán. Összeszo</w:t>
        <w:softHyphen/>
        <w:t>rult az állkapcsa.</w:t>
      </w:r>
    </w:p>
    <w:p>
      <w:pPr>
        <w:pStyle w:val="Style14"/>
        <w:widowControl/>
        <w:spacing w:lineRule="auto" w:line="240"/>
        <w:ind w:firstLine="709"/>
        <w:rPr/>
      </w:pPr>
      <w:r>
        <w:rPr>
          <w:rStyle w:val="FontStyle57"/>
          <w:rFonts w:cs="Times New Roman" w:ascii="Times New Roman" w:hAnsi="Times New Roman"/>
          <w:sz w:val="28"/>
          <w:szCs w:val="28"/>
        </w:rPr>
        <w:t>-Sterling, soha nem akartam fájdalmat okozni, vagy azt éreztetni veled, hogy mi ketten bárhogy és bár</w:t>
        <w:softHyphen/>
        <w:t>mikor...</w:t>
        <w:tab/>
      </w:r>
    </w:p>
    <w:p>
      <w:pPr>
        <w:pStyle w:val="Style14"/>
        <w:widowControl/>
        <w:spacing w:lineRule="auto" w:line="240"/>
        <w:ind w:firstLine="709"/>
        <w:rPr/>
      </w:pPr>
      <w:r>
        <w:rPr>
          <w:rStyle w:val="FontStyle57"/>
          <w:rFonts w:cs="Times New Roman" w:ascii="Times New Roman" w:hAnsi="Times New Roman"/>
          <w:sz w:val="28"/>
          <w:szCs w:val="28"/>
        </w:rPr>
        <w:t>-Te mindig tisztességes voltál, Elise. Stílusos és óvatos hanghordozásából érezte, mennyi</w:t>
        <w:softHyphen/>
        <w:t>re megtör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De még mindig fájdalmat okozok neked.</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pPr>
      <w:r>
        <w:rPr>
          <w:rStyle w:val="FontStyle57"/>
          <w:rFonts w:cs="Times New Roman" w:ascii="Times New Roman" w:hAnsi="Times New Roman"/>
          <w:sz w:val="28"/>
          <w:szCs w:val="28"/>
        </w:rPr>
        <w:t>Lassan megrázta a fejét.</w:t>
      </w:r>
    </w:p>
    <w:p>
      <w:pPr>
        <w:pStyle w:val="Style14"/>
        <w:widowControl/>
        <w:spacing w:lineRule="auto" w:line="240"/>
        <w:ind w:firstLine="709"/>
        <w:rPr/>
      </w:pPr>
      <w:r>
        <w:rPr>
          <w:rStyle w:val="FontStyle57"/>
          <w:rFonts w:cs="Times New Roman" w:ascii="Times New Roman" w:hAnsi="Times New Roman"/>
          <w:sz w:val="28"/>
          <w:szCs w:val="28"/>
        </w:rPr>
        <w:t>-Minden döntésem engem terhel. Neked semmit nem kell megbánnod.</w:t>
      </w:r>
    </w:p>
    <w:p>
      <w:pPr>
        <w:pStyle w:val="Style14"/>
        <w:widowControl/>
        <w:spacing w:lineRule="auto" w:line="240"/>
        <w:ind w:firstLine="709"/>
        <w:rPr/>
      </w:pPr>
      <w:r>
        <w:rPr>
          <w:rStyle w:val="FontStyle57"/>
          <w:rFonts w:cs="Times New Roman" w:ascii="Times New Roman" w:hAnsi="Times New Roman"/>
          <w:sz w:val="28"/>
          <w:szCs w:val="28"/>
        </w:rPr>
        <w:t>-Ne legyél ebben annyira biztos — morogta maga elé. Felidézte az összes múltbeli hibáját: legfőképpen a feltehetően gyalázatosnak bizonyuló vérköteléket, amire Tegannel vetemedtek. Érezte, ahogy a harcos jelenléte egyre erősödik ben</w:t>
        <w:softHyphen/>
        <w:t>ne. Tudta, hogy bármerre is jár a főhadiszálláson, köze</w:t>
        <w:softHyphen/>
        <w:t>ledik. A végtagjaiban szerteáramló melegségből és a nyakán lévő finom pihék bizsergéséből érezte ő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agyra értékelem a törődésedet, Sterling. De min</w:t>
        <w:softHyphen/>
        <w:t>den rendben. Jól vagyo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Összevonta világosbarna szemöldökét.</w:t>
        <w:tab/>
      </w:r>
    </w:p>
    <w:p>
      <w:pPr>
        <w:pStyle w:val="Style14"/>
        <w:widowControl/>
        <w:spacing w:lineRule="auto" w:line="240"/>
        <w:ind w:firstLine="709"/>
        <w:rPr/>
      </w:pPr>
      <w:r>
        <w:rPr>
          <w:rStyle w:val="FontStyle57"/>
          <w:rFonts w:cs="Times New Roman" w:ascii="Times New Roman" w:hAnsi="Times New Roman"/>
          <w:sz w:val="28"/>
          <w:szCs w:val="28"/>
        </w:rPr>
        <w:t>-Rosszul nézel ki. Kipirultál. Libabőrös a karod.</w:t>
      </w:r>
    </w:p>
    <w:p>
      <w:pPr>
        <w:pStyle w:val="Style14"/>
        <w:widowControl/>
        <w:spacing w:lineRule="auto" w:line="240"/>
        <w:ind w:firstLine="709"/>
        <w:rPr/>
      </w:pPr>
      <w:r>
        <w:rPr>
          <w:rStyle w:val="FontStyle57"/>
          <w:rFonts w:cs="Times New Roman" w:ascii="Times New Roman" w:hAnsi="Times New Roman"/>
          <w:sz w:val="28"/>
          <w:szCs w:val="28"/>
        </w:rPr>
        <w:t>-Semmiség.</w:t>
      </w:r>
    </w:p>
    <w:p>
      <w:pPr>
        <w:pStyle w:val="Style14"/>
        <w:widowControl/>
        <w:spacing w:lineRule="auto" w:line="240"/>
        <w:ind w:firstLine="709"/>
        <w:rPr/>
      </w:pPr>
      <w:r>
        <w:rPr>
          <w:rStyle w:val="FontStyle57"/>
          <w:rFonts w:cs="Times New Roman" w:ascii="Times New Roman" w:hAnsi="Times New Roman"/>
          <w:sz w:val="28"/>
          <w:szCs w:val="28"/>
        </w:rPr>
        <w:t>Egyenesen az arcára nézett, amelyet a Tegan véréből táplálkozás és a Sterling által okozott kellemetlenségből kifolyólag elöntött a pír — sejtette, hogy a férfi hama</w:t>
        <w:softHyphen/>
        <w:t>rosan rájön zavarának okára.</w:t>
      </w:r>
    </w:p>
    <w:p>
      <w:pPr>
        <w:pStyle w:val="Style14"/>
        <w:widowControl/>
        <w:spacing w:lineRule="auto" w:line="240"/>
        <w:ind w:firstLine="709"/>
        <w:rPr/>
      </w:pPr>
      <w:r>
        <w:rPr>
          <w:rStyle w:val="FontStyle57"/>
          <w:rFonts w:cs="Times New Roman" w:ascii="Times New Roman" w:hAnsi="Times New Roman"/>
          <w:sz w:val="28"/>
          <w:szCs w:val="28"/>
        </w:rPr>
        <w:t>Kiütközött rajta a felismerés. Észre lehetett venni megváltozott arckifejezéséből és a szemében indigóké</w:t>
        <w:softHyphen/>
        <w:t>ken fellobbanó, izzó dühből.</w:t>
      </w:r>
    </w:p>
    <w:p>
      <w:pPr>
        <w:pStyle w:val="Style14"/>
        <w:widowControl/>
        <w:spacing w:lineRule="auto" w:line="240"/>
        <w:ind w:firstLine="709"/>
        <w:rPr>
          <w:rStyle w:val="FontStyle57"/>
          <w:rFonts w:ascii="Times New Roman" w:hAnsi="Times New Roman" w:cs="Times New Roman"/>
          <w:smallCaps/>
          <w:sz w:val="28"/>
          <w:szCs w:val="28"/>
        </w:rPr>
      </w:pPr>
      <w:r>
        <w:rPr>
          <w:rStyle w:val="FontStyle57"/>
          <w:rFonts w:cs="Times New Roman" w:ascii="Times New Roman" w:hAnsi="Times New Roman"/>
          <w:i/>
          <w:iCs/>
          <w:sz w:val="28"/>
          <w:szCs w:val="28"/>
        </w:rPr>
        <w:t xml:space="preserve">— </w:t>
      </w:r>
      <w:r>
        <w:rPr>
          <w:rStyle w:val="FontStyle57"/>
          <w:rFonts w:cs="Times New Roman" w:ascii="Times New Roman" w:hAnsi="Times New Roman"/>
          <w:i/>
          <w:iCs/>
          <w:sz w:val="28"/>
          <w:szCs w:val="28"/>
        </w:rPr>
        <w:t>Mit művelt veled?</w:t>
        <w:tab/>
      </w:r>
    </w:p>
    <w:p>
      <w:pPr>
        <w:pStyle w:val="Style14"/>
        <w:widowControl/>
        <w:spacing w:lineRule="auto" w:line="240"/>
        <w:ind w:firstLine="709"/>
        <w:rPr/>
      </w:pPr>
      <w:r>
        <w:rPr>
          <w:rStyle w:val="FontStyle57"/>
          <w:rFonts w:cs="Times New Roman" w:ascii="Times New Roman" w:hAnsi="Times New Roman"/>
          <w:sz w:val="28"/>
          <w:szCs w:val="28"/>
        </w:rPr>
        <w:t>-Semmit — válaszolta. Elöntötte a szégyen, de nem okolta Tegant.</w:t>
      </w:r>
    </w:p>
    <w:p>
      <w:pPr>
        <w:pStyle w:val="Style14"/>
        <w:widowControl/>
        <w:spacing w:lineRule="auto" w:line="240"/>
        <w:ind w:firstLine="709"/>
        <w:rPr/>
      </w:pPr>
      <w:r>
        <w:rPr>
          <w:rStyle w:val="FontStyle57"/>
          <w:rFonts w:cs="Times New Roman" w:ascii="Times New Roman" w:hAnsi="Times New Roman"/>
          <w:sz w:val="28"/>
          <w:szCs w:val="28"/>
        </w:rPr>
        <w:t>-Ittál a véréből. Ezt a vádat Elise nem tudta elutasítani.</w:t>
      </w:r>
    </w:p>
    <w:p>
      <w:pPr>
        <w:pStyle w:val="Style14"/>
        <w:widowControl/>
        <w:spacing w:lineRule="auto" w:line="240"/>
        <w:ind w:firstLine="709"/>
        <w:rPr/>
      </w:pPr>
      <w:r>
        <w:rPr>
          <w:rStyle w:val="FontStyle57"/>
          <w:rFonts w:cs="Times New Roman" w:ascii="Times New Roman" w:hAnsi="Times New Roman"/>
          <w:sz w:val="28"/>
          <w:szCs w:val="28"/>
        </w:rPr>
        <w:t>-Semmiség. Ne aggódj értem.... :</w:t>
      </w:r>
    </w:p>
    <w:p>
      <w:pPr>
        <w:pStyle w:val="Style14"/>
        <w:widowControl/>
        <w:spacing w:lineRule="auto" w:line="240"/>
        <w:rPr/>
      </w:pPr>
      <w:r>
        <w:rPr>
          <w:rStyle w:val="FontStyle57"/>
          <w:rFonts w:cs="Times New Roman" w:ascii="Times New Roman" w:hAnsi="Times New Roman"/>
          <w:sz w:val="28"/>
          <w:szCs w:val="28"/>
        </w:rPr>
        <w:t xml:space="preserve">-Annyira alábecsült, hogy azt gondoltad, ez az, amit tenned kell? Ő... </w:t>
      </w:r>
      <w:r>
        <w:rPr>
          <w:rStyle w:val="FontStyle57"/>
          <w:rFonts w:cs="Times New Roman" w:ascii="Times New Roman" w:hAnsi="Times New Roman"/>
          <w:i/>
          <w:iCs/>
          <w:sz w:val="28"/>
          <w:szCs w:val="28"/>
        </w:rPr>
        <w:t xml:space="preserve">csábított </w:t>
      </w:r>
      <w:r>
        <w:rPr>
          <w:rStyle w:val="FontStyle57"/>
          <w:rFonts w:cs="Times New Roman" w:ascii="Times New Roman" w:hAnsi="Times New Roman"/>
          <w:sz w:val="28"/>
          <w:szCs w:val="28"/>
        </w:rPr>
        <w:t>arra, hogy igyál belőle? — Sterling elkáromkodta magát. Agyarai előbukkantak dühében. — Ezt kurvára megbánja! Ha kényszerített rá az a seggfej, esküszöm, az életével fizet meg ér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nem kényszerített semmire. Én mentem hozzá. Az én döntésem volt. Én kértem rá, hogy hadd használhassam. Az én döntésem volt, Sterling, nem az övé.</w:t>
      </w:r>
    </w:p>
    <w:p>
      <w:pPr>
        <w:pStyle w:val="Style14"/>
        <w:widowControl/>
        <w:spacing w:lineRule="auto" w:line="240"/>
        <w:ind w:firstLine="709"/>
        <w:rPr/>
      </w:pPr>
      <w:r>
        <w:rPr>
          <w:rStyle w:val="FontStyle57"/>
          <w:rFonts w:cs="Times New Roman" w:ascii="Times New Roman" w:hAnsi="Times New Roman"/>
          <w:sz w:val="28"/>
          <w:szCs w:val="28"/>
        </w:rPr>
        <w:t>-Hogy te mentél hozzá? — Úgy nézett rá, mintha megpofozták volna. — Te döntöttél úgy, hogy iszol be</w:t>
        <w:softHyphen/>
        <w:t>lőle? Jesszusom, Elise! Miért?</w:t>
        <w:tab/>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ert megígértem Camdennek, hogy mindent megteszek azért, hogy senki mást ne bánthassanak a vérszopók vagy a szolgáik. Megesküdtem, de nem tu</w:t>
        <w:softHyphen/>
        <w:t>dom betartani, ha nem elég erős a szervezetem. Tegannek igaza volt. Fajbéli vérére volt szükségem, és ő megadta nekem.</w:t>
        <w:tab/>
      </w:r>
    </w:p>
    <w:p>
      <w:pPr>
        <w:pStyle w:val="Style14"/>
        <w:widowControl/>
        <w:spacing w:lineRule="auto" w:line="240"/>
        <w:ind w:firstLine="709"/>
        <w:rPr/>
      </w:pPr>
      <w:r>
        <w:rPr>
          <w:rStyle w:val="FontStyle57"/>
          <w:rFonts w:cs="Times New Roman" w:ascii="Times New Roman" w:hAnsi="Times New Roman"/>
          <w:sz w:val="28"/>
          <w:szCs w:val="28"/>
        </w:rPr>
        <w:t>Sterling beletúrt a hajába, majd meggyűrte az arcát. Amikor kinyúlt, hogy megérintse a vállát, szemein kiüt</w:t>
        <w:softHyphen/>
        <w:t>között a fájdalom. Megmarkolta a karj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kellett volna lealacsonyítanod magad egy idegennel, Elise. A franc enné meg, hozzám is jöhettél volna! Hozzám kellett volna jönnöd!</w:t>
      </w:r>
    </w:p>
    <w:p>
      <w:pPr>
        <w:pStyle w:val="Style14"/>
        <w:widowControl/>
        <w:spacing w:lineRule="auto" w:line="240"/>
        <w:ind w:firstLine="709"/>
        <w:rPr/>
      </w:pPr>
      <w:r>
        <w:rPr>
          <w:rStyle w:val="FontStyle57"/>
          <w:rFonts w:cs="Times New Roman" w:ascii="Times New Roman" w:hAnsi="Times New Roman"/>
          <w:sz w:val="28"/>
          <w:szCs w:val="28"/>
        </w:rPr>
        <w:t>Elise meglepődött nyers hangját hallva és látva a ke</w:t>
        <w:softHyphen/>
        <w:t>gyetlen grimaszt jóképű arcán. Mikor megpróbált kitör</w:t>
        <w:softHyphen/>
        <w:t>ni erős szorításából, még jobban megfogt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Én vigyáztam volna rád. Jól bántam volna veled. Nem tudod?</w:t>
      </w:r>
    </w:p>
    <w:p>
      <w:pPr>
        <w:pStyle w:val="Style14"/>
        <w:widowControl/>
        <w:spacing w:lineRule="auto" w:line="240"/>
        <w:ind w:firstLine="709"/>
        <w:rPr/>
      </w:pPr>
      <w:r>
        <w:rPr>
          <w:rStyle w:val="FontStyle57"/>
          <w:rFonts w:cs="Times New Roman" w:ascii="Times New Roman" w:hAnsi="Times New Roman"/>
          <w:sz w:val="28"/>
          <w:szCs w:val="28"/>
        </w:rPr>
        <w:t xml:space="preserve">Sterling, kérlek, engedj el, fáj a szorításod!   </w:t>
      </w:r>
    </w:p>
    <w:p>
      <w:pPr>
        <w:pStyle w:val="Style14"/>
        <w:widowControl/>
        <w:spacing w:lineRule="auto" w:line="240"/>
        <w:ind w:firstLine="709"/>
        <w:rPr/>
      </w:pPr>
      <w:r>
        <w:rPr>
          <w:rStyle w:val="FontStyle57"/>
          <w:rFonts w:cs="Times New Roman" w:ascii="Times New Roman" w:hAnsi="Times New Roman"/>
          <w:i/>
          <w:iCs/>
          <w:sz w:val="28"/>
          <w:szCs w:val="28"/>
        </w:rPr>
        <w:t>Én engednék a hölgy kérésének, Harvard!</w:t>
      </w:r>
    </w:p>
    <w:p>
      <w:pPr>
        <w:pStyle w:val="Style14"/>
        <w:widowControl/>
        <w:spacing w:lineRule="auto" w:line="240"/>
        <w:ind w:firstLine="709"/>
        <w:rPr/>
      </w:pPr>
      <w:r>
        <w:rPr>
          <w:rStyle w:val="FontStyle57"/>
          <w:rFonts w:cs="Times New Roman" w:ascii="Times New Roman" w:hAnsi="Times New Roman"/>
          <w:sz w:val="28"/>
          <w:szCs w:val="28"/>
        </w:rPr>
        <w:t>A zord parancs pár méter távolságból jött a folyosó</w:t>
        <w:softHyphen/>
        <w:t>ról. Tegan állt ott. Grafitszürke fölsőt és fekete nadrá</w:t>
        <w:softHyphen/>
        <w:t>got viselt. Karba fonta a kezét, és egyik vállával a fehér márványfalat támasztott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tartása teljes mértékben arról árulkodott, hogy nem különösebben izgatta az Elise és halott társá</w:t>
        <w:softHyphen/>
        <w:t>nak öccse közti kis konfliktus, de szeme másról árulko</w:t>
        <w:softHyphen/>
        <w:t>dott. Kitartóan meredt Sterlingre. Merev tekintetével fe</w:t>
        <w:softHyphen/>
        <w:t>nyegette a másik férfit.</w:t>
      </w:r>
    </w:p>
    <w:p>
      <w:pPr>
        <w:pStyle w:val="Style14"/>
        <w:widowControl/>
        <w:spacing w:lineRule="auto" w:line="240"/>
        <w:ind w:firstLine="709"/>
        <w:rPr/>
      </w:pPr>
      <w:r>
        <w:rPr>
          <w:rStyle w:val="FontStyle57"/>
          <w:rFonts w:cs="Times New Roman" w:ascii="Times New Roman" w:hAnsi="Times New Roman"/>
          <w:sz w:val="28"/>
          <w:szCs w:val="28"/>
        </w:rPr>
        <w:t>Elise felemelte a kezét, hogy megérintse az őt erősen markoló másikat. . — Sterling, kérlek...</w:t>
      </w:r>
    </w:p>
    <w:p>
      <w:pPr>
        <w:pStyle w:val="Style14"/>
        <w:widowControl/>
        <w:spacing w:lineRule="auto" w:line="240"/>
        <w:ind w:firstLine="709"/>
        <w:rPr/>
      </w:pPr>
      <w:r>
        <w:rPr>
          <w:rStyle w:val="FontStyle57"/>
          <w:rFonts w:cs="Times New Roman" w:ascii="Times New Roman" w:hAnsi="Times New Roman"/>
          <w:sz w:val="28"/>
          <w:szCs w:val="28"/>
        </w:rPr>
        <w:t>Sebzetten nézett rá, majd elengedte végre.</w:t>
      </w:r>
    </w:p>
    <w:p>
      <w:pPr>
        <w:pStyle w:val="Style14"/>
        <w:widowControl/>
        <w:spacing w:lineRule="auto" w:line="240"/>
        <w:ind w:firstLine="709"/>
        <w:rPr/>
      </w:pPr>
      <w:r>
        <w:rPr>
          <w:rStyle w:val="FontStyle57"/>
          <w:rFonts w:cs="Times New Roman" w:ascii="Times New Roman" w:hAnsi="Times New Roman"/>
          <w:sz w:val="28"/>
          <w:szCs w:val="28"/>
        </w:rPr>
        <w:t>-Ne haragudj! Most én léptem túl a határt. Töb</w:t>
        <w:softHyphen/>
        <w:t>bet nem fordul elő. Megígérem.</w:t>
      </w:r>
    </w:p>
    <w:p>
      <w:pPr>
        <w:pStyle w:val="Style14"/>
        <w:widowControl/>
        <w:spacing w:lineRule="auto" w:line="240"/>
        <w:ind w:firstLine="709"/>
        <w:rPr/>
      </w:pPr>
      <w:r>
        <w:rPr>
          <w:rStyle w:val="FontStyle57"/>
          <w:rFonts w:cs="Times New Roman" w:ascii="Times New Roman" w:hAnsi="Times New Roman"/>
          <w:sz w:val="28"/>
          <w:szCs w:val="28"/>
        </w:rPr>
        <w:t>--Naná, hogy megígéred! — szólalt meg Tegan, fur</w:t>
        <w:softHyphen/>
        <w:t>csamód oltalmazó hangon, bár továbbra is mozdulatla</w:t>
        <w:softHyphen/>
        <w:t>nul állt a folyosó túl végén. Mikor Sterling meghátrált, láthatóan lehangolta erőtlen kiállása. Tegan végre levet</w:t>
        <w:softHyphen/>
        <w:t>te róla a tekintetét, és Elise-re nézett. — Itt a gép. Jössz vagy sem?</w:t>
      </w:r>
    </w:p>
    <w:p>
      <w:pPr>
        <w:pStyle w:val="Style14"/>
        <w:widowControl/>
        <w:spacing w:lineRule="auto" w:line="240"/>
        <w:ind w:firstLine="709"/>
        <w:rPr/>
      </w:pPr>
      <w:r>
        <w:rPr>
          <w:rStyle w:val="FontStyle57"/>
          <w:rFonts w:cs="Times New Roman" w:ascii="Times New Roman" w:hAnsi="Times New Roman"/>
          <w:sz w:val="28"/>
          <w:szCs w:val="28"/>
        </w:rPr>
        <w:t>Elise nyelt egyet, majd félszegen bólint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övök.</w:t>
      </w:r>
    </w:p>
    <w:p>
      <w:pPr>
        <w:pStyle w:val="Style14"/>
        <w:widowControl/>
        <w:spacing w:lineRule="auto" w:line="240"/>
        <w:ind w:firstLine="709"/>
        <w:rPr/>
      </w:pPr>
      <w:r>
        <w:rPr>
          <w:rStyle w:val="FontStyle57"/>
          <w:rFonts w:cs="Times New Roman" w:ascii="Times New Roman" w:hAnsi="Times New Roman"/>
          <w:sz w:val="28"/>
          <w:szCs w:val="28"/>
        </w:rPr>
        <w:t>Feszélyezetten araszolt el Sterling mellől. Erezte ma</w:t>
        <w:softHyphen/>
        <w:t>gán a férfi tekintetét, amikor kislisszolt az előcsarnok</w:t>
        <w:softHyphen/>
        <w:t>ba. Sógora morózus tekintetének súlya elkísérte, míg Tegan mellé ért, és oldalán végigsétált a folyosón.</w:t>
      </w:r>
    </w:p>
    <w:p>
      <w:pPr>
        <w:pStyle w:val="Style14"/>
        <w:widowControl/>
        <w:spacing w:lineRule="auto" w:line="240"/>
        <w:ind w:firstLine="709"/>
        <w:rPr/>
      </w:pPr>
      <w:r>
        <w:rPr>
          <w:rStyle w:val="FontStyle57"/>
          <w:rFonts w:cs="Times New Roman" w:ascii="Times New Roman" w:hAnsi="Times New Roman"/>
          <w:sz w:val="28"/>
          <w:szCs w:val="28"/>
        </w:rPr>
        <w:t>Chase sokáig állt még az előcsarnokban, miután Tegan és Elise eltűntek a szeme elől. Mi tagadás, meglepte, hogy Elise elutasította. Jó ideje hordozta magában a fájdalmát, és tudta, hogy ezt csak magának köszönhette.</w:t>
      </w:r>
    </w:p>
    <w:p>
      <w:pPr>
        <w:pStyle w:val="Style14"/>
        <w:widowControl/>
        <w:spacing w:lineRule="auto" w:line="240"/>
        <w:ind w:firstLine="709"/>
        <w:rPr/>
      </w:pPr>
      <w:r>
        <w:rPr>
          <w:rStyle w:val="FontStyle57"/>
          <w:rFonts w:cs="Times New Roman" w:ascii="Times New Roman" w:hAnsi="Times New Roman"/>
          <w:sz w:val="28"/>
          <w:szCs w:val="28"/>
        </w:rPr>
        <w:t>Sohasem volt az övé, bármennyire is azt kívánta, hogy más legyen a helyzet. Elise a bátyjához tartozott. Szívében még talán most is így érezte, habár hófehér özvegyi gyászruháját végül utcai göncökre cserél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És most egy része Teganhez tartozott.</w:t>
      </w:r>
    </w:p>
    <w:p>
      <w:pPr>
        <w:pStyle w:val="Style14"/>
        <w:widowControl/>
        <w:spacing w:lineRule="auto" w:line="240"/>
        <w:ind w:firstLine="709"/>
        <w:rPr/>
      </w:pPr>
      <w:r>
        <w:rPr>
          <w:rStyle w:val="FontStyle57"/>
          <w:rFonts w:cs="Times New Roman" w:ascii="Times New Roman" w:hAnsi="Times New Roman"/>
          <w:sz w:val="28"/>
          <w:szCs w:val="28"/>
        </w:rPr>
        <w:t>Ettől az igazságtól döbbent meg a leginkább. Teganhez, a rend legkegyetlenebb, leghűvösebb vámpír</w:t>
        <w:softHyphen/>
        <w:t>jához. Ahhoz, aki a legkisebb tekintettel sincs az életre — sem a sajátjára, sem másokéra.</w:t>
      </w:r>
    </w:p>
    <w:p>
      <w:pPr>
        <w:pStyle w:val="Style14"/>
        <w:widowControl/>
        <w:spacing w:lineRule="auto" w:line="240"/>
        <w:ind w:firstLine="709"/>
        <w:rPr/>
      </w:pPr>
      <w:r>
        <w:rPr>
          <w:rStyle w:val="FontStyle57"/>
          <w:rFonts w:cs="Times New Roman" w:ascii="Times New Roman" w:hAnsi="Times New Roman"/>
          <w:sz w:val="28"/>
          <w:szCs w:val="28"/>
        </w:rPr>
        <w:t>Elise mégis hozzá fordult szükségében.</w:t>
      </w:r>
    </w:p>
    <w:p>
      <w:pPr>
        <w:pStyle w:val="Style14"/>
        <w:widowControl/>
        <w:spacing w:lineRule="auto" w:line="240"/>
        <w:ind w:firstLine="709"/>
        <w:rPr/>
      </w:pPr>
      <w:r>
        <w:rPr>
          <w:rStyle w:val="FontStyle57"/>
          <w:rFonts w:cs="Times New Roman" w:ascii="Times New Roman" w:hAnsi="Times New Roman"/>
          <w:sz w:val="28"/>
          <w:szCs w:val="28"/>
        </w:rPr>
        <w:t>Vajon Tegan magáévá is tette ezalatt? Chase nem volt hajlandó végiggondolni ennek valószínűségét; pe</w:t>
        <w:softHyphen/>
        <w:t>dig gyakorlatilag egyetlen fajbéli vámpírról sem hallott még olyat, hogy odaenged egy nőt az ereihez, és nem kerekedik felül rajta a szexuális késztetés, hogy magáévá tegye cserébe. Tegan nem az a férfi, aki a hódításaival szokott hencegni. A hónapok alatt, amióta Chase a rend tagjai közé tartozott, egyetlenegyszer sem hallotta dicsekedni a harcost. De a számos éjszaka, amit a főha</w:t>
        <w:softHyphen/>
        <w:t>diszálláson kívül töltött és amelyekről sohasem számolt be, kevés kétséget hagytak afelől, hogy megvoltak a ma</w:t>
        <w:softHyphen/>
        <w:t>ga kis ügyei. A jó házból való úrilány, Elise, feltehető</w:t>
        <w:softHyphen/>
        <w:t>en csak egy futó kalandot jelentett egy Teganhez fogha</w:t>
        <w:softHyphen/>
        <w:t>tó rideg alaknak.</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A francba! — mordult fel Chase, és öklével a fo</w:t>
        <w:softHyphen/>
        <w:t>lyosó falába vágott, amitől csak még több fájdalmat szenvedett el. De jelen pillanatban még ezt is üdvözítő</w:t>
        <w:softHyphen/>
        <w:t>nek találta. Vérezni akart. Még jobb, ha eközben egyné</w:t>
        <w:softHyphen/>
        <w:t>hány vérszopót is ki tud nyírni.</w:t>
      </w:r>
    </w:p>
    <w:p>
      <w:pPr>
        <w:pStyle w:val="Style14"/>
        <w:widowControl/>
        <w:spacing w:lineRule="auto" w:line="240"/>
        <w:ind w:firstLine="709"/>
        <w:rPr/>
      </w:pPr>
      <w:r>
        <w:rPr>
          <w:rStyle w:val="FontStyle57"/>
          <w:rFonts w:cs="Times New Roman" w:ascii="Times New Roman" w:hAnsi="Times New Roman"/>
          <w:sz w:val="28"/>
          <w:szCs w:val="28"/>
        </w:rPr>
        <w:t>Lassú tempóban végigsétált a folyosón, és a techno</w:t>
        <w:softHyphen/>
        <w:t>lógiai labor előtt a Nikóval, Brockkal és Kade-del lógó Daniéval találkozott. Chase-hez hasonlóan mindannyi</w:t>
        <w:softHyphen/>
        <w:t>an felfegyverkeztek a felszínen történő éjszakai őrjárat</w:t>
        <w:softHyphen/>
        <w:t>hoz.</w:t>
      </w:r>
    </w:p>
    <w:p>
      <w:pPr>
        <w:pStyle w:val="Style14"/>
        <w:widowControl/>
        <w:spacing w:lineRule="auto" w:line="240"/>
        <w:ind w:firstLine="709"/>
        <w:rPr/>
      </w:pPr>
      <w:r>
        <w:rPr>
          <w:rStyle w:val="FontStyle57"/>
          <w:rFonts w:cs="Times New Roman" w:ascii="Times New Roman" w:hAnsi="Times New Roman"/>
          <w:sz w:val="28"/>
          <w:szCs w:val="28"/>
        </w:rPr>
        <w:t>Amikor Dante látta közeledni, óvatosan felé biccen</w:t>
        <w:softHyphen/>
        <w:t>tett egyet. Whiskey-színű szemét elgondolkodva össze</w:t>
        <w:softHyphen/>
        <w:t>húzta. — Elmentek — mondta, mintha azt várná, hogy Chase megkönnyebbül ennek hallatán. — Minden oké, Harvard?</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Úgy nézek ki, mint aki egy csoportos ölelésre vá</w:t>
        <w:softHyphen/>
        <w:t>gyik? — fortyant fel. — Sokkalta jobban leszek, ha végre az utcákat róhatom, és kezemet vérszopók vére borítja végre. Játszik valakinél, hogy kifüstöljön pár vérszívót ma éjjel, vagy inkább csak ácsorogtok itt és elmélkedtek ról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eg sem várta a választ, csak sötéten, halálos eltö</w:t>
        <w:softHyphen/>
        <w:t>kéltséggel a lift felé vette útját. A többi harcos mögé sorakozot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ind w:left="2124" w:firstLine="708"/>
        <w:rPr/>
      </w:pPr>
      <w:r>
        <w:rPr>
          <w:rStyle w:val="FontStyle57"/>
          <w:rFonts w:cs="Baskerville Old Face" w:ascii="Baskerville Old Face" w:hAnsi="Baskerville Old Face"/>
          <w:i/>
          <w:sz w:val="36"/>
          <w:szCs w:val="36"/>
        </w:rPr>
        <w:t>TIZENÖTÖ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ind w:firstLine="709"/>
        <w:rPr>
          <w:rStyle w:val="FontStyle57"/>
          <w:rFonts w:ascii="Times New Roman" w:hAnsi="Times New Roman" w:cs="Times New Roman"/>
          <w:smallCaps/>
          <w:sz w:val="28"/>
          <w:szCs w:val="28"/>
        </w:rPr>
      </w:pPr>
      <w:r>
        <w:rPr>
          <w:rStyle w:val="FontStyle57"/>
          <w:rFonts w:cs="Times New Roman" w:ascii="Times New Roman" w:hAnsi="Times New Roman"/>
          <w:sz w:val="28"/>
          <w:szCs w:val="28"/>
        </w:rPr>
        <w:t>Elise végigaludta a kilencórás utat Berlinbe. Tegan vi</w:t>
        <w:softHyphen/>
        <w:t>szont virrasztott. Soha sem élvezte különösképp a köz</w:t>
        <w:softHyphen/>
        <w:t>lekedés modern lehetőségeit. Miközben módfelett érté</w:t>
        <w:softHyphen/>
        <w:t>kelte a sugárhajtású repülőgépen történő utazás előnye</w:t>
        <w:softHyphen/>
        <w:t xml:space="preserve">it, az, hogy több mint kilencezer méter magasan a föld felett repül nyolcszáz kilométer per órás sebességgel egy többtonnás fémdobozban, egyáltalán nem tartozott a kedvenc időtöltései közé.        </w:t>
      </w:r>
    </w:p>
    <w:p>
      <w:pPr>
        <w:pStyle w:val="Style14"/>
        <w:widowControl/>
        <w:spacing w:lineRule="auto" w:line="240"/>
        <w:ind w:firstLine="709"/>
        <w:rPr/>
      </w:pPr>
      <w:r>
        <w:rPr>
          <w:rStyle w:val="FontStyle57"/>
          <w:rFonts w:cs="Times New Roman" w:ascii="Times New Roman" w:hAnsi="Times New Roman"/>
          <w:sz w:val="28"/>
          <w:szCs w:val="28"/>
        </w:rPr>
        <w:t>Megkönnyebbüléssel töltötte el, ahogy a gép fokoza</w:t>
        <w:softHyphen/>
        <w:t>tosan ereszkedni kezdett, mikor elérték a berlini Tegel repteret. Pár perccel ezután a repülő leszállt a szilárd talajr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egérkeztünk — szólt Elise-nek, amikor a repülő lágy huppanása felébresztette.</w:t>
      </w:r>
    </w:p>
    <w:p>
      <w:pPr>
        <w:pStyle w:val="Style14"/>
        <w:widowControl/>
        <w:spacing w:lineRule="auto" w:line="240"/>
        <w:ind w:firstLine="709"/>
        <w:rPr/>
      </w:pPr>
      <w:r>
        <w:rPr>
          <w:rStyle w:val="FontStyle57"/>
          <w:rFonts w:cs="Times New Roman" w:ascii="Times New Roman" w:hAnsi="Times New Roman"/>
          <w:sz w:val="28"/>
          <w:szCs w:val="28"/>
        </w:rPr>
        <w:t>Illedelmesen kinyújtózott, ásítását tenyere mögé rej</w:t>
        <w:softHyphen/>
        <w:t>tette.</w:t>
      </w:r>
    </w:p>
    <w:p>
      <w:pPr>
        <w:pStyle w:val="Style14"/>
        <w:widowControl/>
        <w:spacing w:lineRule="auto" w:line="240"/>
        <w:ind w:left="709" w:hanging="0"/>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ndvégig aludtam?</w:t>
        <w:tab/>
        <w:br/>
        <w:t xml:space="preserve">Tegan vállat vont.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ükséged volt a pihenésre. A testednek még szoknia kell az elfogyasztott vért. Egy-két napba beletel</w:t>
        <w:softHyphen/>
        <w:t>het, mire egyensúlyba jössz.</w:t>
      </w:r>
    </w:p>
    <w:p>
      <w:pPr>
        <w:pStyle w:val="Style14"/>
        <w:widowControl/>
        <w:spacing w:lineRule="auto" w:line="240"/>
        <w:ind w:firstLine="709"/>
        <w:rPr/>
      </w:pPr>
      <w:r>
        <w:rPr>
          <w:rStyle w:val="FontStyle57"/>
          <w:rFonts w:cs="Times New Roman" w:ascii="Times New Roman" w:hAnsi="Times New Roman"/>
          <w:sz w:val="28"/>
          <w:szCs w:val="28"/>
        </w:rPr>
        <w:t>Elpirult, így arcszíne egy fokkal teltebb rózsaszínre váltott még annál is, mint amit az előző esti táplálko</w:t>
        <w:softHyphen/>
        <w:t>zás eredményezett. Úgy fordította el az arcát, mintha nem szeretné kimutatni reakcióját a harcos előtt. Fel</w:t>
        <w:softHyphen/>
        <w:t xml:space="preserve"> húzta a kis redőnyt a gép ablakán, és lenézett a szürkü</w:t>
        <w:softHyphen/>
        <w:t>let előtti városképr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Álomszép — mondta az alvástól kellemesen re</w:t>
        <w:softHyphen/>
        <w:t>kedtes hangon. — Még sosem jártam Berlinben. És 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gyszer. Még rég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Válaszának mintegy nyugtázásaként röpkén rámosolygott, majd újból elmerengett. Nem beszéltek arról, ami közöttük történt, Tegannek pedig semmilyen érdeke nem fűződött ahhoz, hogy újból feszegetni kezdje a témát. Épp elég nagy baj, hogy sem a nő látványát, sem selymes érintését nem tudta kiverni a fejéből. Korábban azt remélte, hogy Elise kihátrál a berlini tervekből. Még egy olyan tervmódosítást is kieszelt, amiből kihagyta őt.</w:t>
      </w:r>
    </w:p>
    <w:p>
      <w:pPr>
        <w:pStyle w:val="Style14"/>
        <w:widowControl/>
        <w:spacing w:lineRule="auto" w:line="240"/>
        <w:ind w:firstLine="709"/>
        <w:rPr/>
      </w:pPr>
      <w:r>
        <w:rPr>
          <w:rStyle w:val="FontStyle57"/>
          <w:rFonts w:cs="Times New Roman" w:ascii="Times New Roman" w:hAnsi="Times New Roman"/>
          <w:sz w:val="28"/>
          <w:szCs w:val="28"/>
        </w:rPr>
        <w:t>Abba pedig bele sem akart gondolni, miért érzett kényszert, hogy megkeresse, majd közbeavatkozzon, amikor Chase társaságában ráakadt a folyosón. A védel</w:t>
        <w:softHyphen/>
        <w:t>mező ösztön okozta döbbenet, amit akkor érzett, mi</w:t>
        <w:softHyphen/>
        <w:t>kor egy másik férfi kezét látta a karján, nagyon gyorsan elárasztotta. Hiába szerette volna a vérkötelékre fogni, a kapcsolat csak félig jött létre, ő ugyanis nem fogyasz</w:t>
        <w:softHyphen/>
        <w:t>tott Elise véréből, így hát valójában nem kellene ennyi</w:t>
        <w:softHyphen/>
        <w:t>re kisajátítónak lennie.</w:t>
      </w:r>
    </w:p>
    <w:p>
      <w:pPr>
        <w:pStyle w:val="Style14"/>
        <w:widowControl/>
        <w:spacing w:lineRule="auto" w:line="240"/>
        <w:ind w:firstLine="709"/>
        <w:rPr/>
      </w:pPr>
      <w:r>
        <w:rPr>
          <w:rStyle w:val="FontStyle57"/>
          <w:rFonts w:cs="Times New Roman" w:ascii="Times New Roman" w:hAnsi="Times New Roman"/>
          <w:sz w:val="28"/>
          <w:szCs w:val="28"/>
        </w:rPr>
        <w:t>Hosszú évszázadokon keresztül tökéletesítette az őt páncélként védő általános közönyös állapotot, ami eb</w:t>
        <w:softHyphen/>
        <w:t>ből kifolyólag beivódott a bőrébe; így hát, hacsak nem akarta másképpen, nem kellett éreznie egyetlen nyava</w:t>
        <w:softHyphen/>
        <w:t>lyás dolgot sem.</w:t>
      </w:r>
    </w:p>
    <w:p>
      <w:pPr>
        <w:pStyle w:val="Style14"/>
        <w:widowControl/>
        <w:spacing w:lineRule="auto" w:line="240"/>
        <w:ind w:firstLine="709"/>
        <w:rPr/>
      </w:pPr>
      <w:r>
        <w:rPr>
          <w:rStyle w:val="FontStyle57"/>
          <w:rFonts w:cs="Times New Roman" w:ascii="Times New Roman" w:hAnsi="Times New Roman"/>
          <w:sz w:val="28"/>
          <w:szCs w:val="28"/>
        </w:rPr>
        <w:t xml:space="preserve">De mégis érzett. </w:t>
      </w:r>
    </w:p>
    <w:p>
      <w:pPr>
        <w:pStyle w:val="Style14"/>
        <w:widowControl/>
        <w:spacing w:lineRule="auto" w:line="240"/>
        <w:ind w:firstLine="709"/>
        <w:rPr/>
      </w:pPr>
      <w:r>
        <w:rPr>
          <w:rStyle w:val="FontStyle57"/>
          <w:rFonts w:cs="Times New Roman" w:ascii="Times New Roman" w:hAnsi="Times New Roman"/>
          <w:sz w:val="28"/>
          <w:szCs w:val="28"/>
        </w:rPr>
        <w:t>Pusztán az a tény, hogy Elise-re nézett, nem kívánt érzéseket kavart fel benne; a minden porcikáját elöntő vágy megfeszítette a bőrét és fájón életre keltette a far</w:t>
        <w:softHyphen/>
        <w:t>kát. Alig tudta csillapítani a nő iránti vágyá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z, hogy látta levetkőzni, miközben az ereit szívta, tovább színezte már meglévő vágyát. Olyan mérhetetle</w:t>
        <w:softHyphen/>
        <w:t xml:space="preserve">nül kívánta, hogy bizonyosan a kárhozat felé tartott. </w:t>
      </w:r>
    </w:p>
    <w:p>
      <w:pPr>
        <w:pStyle w:val="Style14"/>
        <w:widowControl/>
        <w:spacing w:lineRule="auto" w:line="240"/>
        <w:ind w:firstLine="709"/>
        <w:rPr/>
      </w:pPr>
      <w:r>
        <w:rPr>
          <w:rStyle w:val="FontStyle57"/>
          <w:rFonts w:cs="Times New Roman" w:ascii="Times New Roman" w:hAnsi="Times New Roman"/>
          <w:sz w:val="28"/>
          <w:szCs w:val="28"/>
        </w:rPr>
        <w:t xml:space="preserve">Mert, ha valaha meztelenül került volna a közelébe semmi nem állította volna meg, hogy ő is belekortyoljon a kiválasztott lágy véréb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megérezte, hogy bámulja, mivel elfordult az ablaktól. — Egy hosszú, fekete Rolls-Royce gördült a ki</w:t>
        <w:softHyphen/>
        <w:t>futór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Az Reichen lesz. </w:t>
      </w:r>
    </w:p>
    <w:p>
      <w:pPr>
        <w:pStyle w:val="Style14"/>
        <w:widowControl/>
        <w:spacing w:lineRule="auto" w:line="240"/>
        <w:ind w:firstLine="709"/>
        <w:rPr/>
      </w:pPr>
      <w:r>
        <w:rPr>
          <w:rStyle w:val="FontStyle57"/>
          <w:rFonts w:cs="Times New Roman" w:ascii="Times New Roman" w:hAnsi="Times New Roman"/>
          <w:sz w:val="28"/>
          <w:szCs w:val="28"/>
        </w:rPr>
        <w:t>-Ki?</w:t>
        <w:tab/>
        <w:t>—Andreas Reichen. — Amint a repülőgép finoman lefékezett, Tegan felállt. — Ő felügyeli a térségbeli me</w:t>
        <w:softHyphen/>
        <w:t>nedékek legnagyobbikát. Az ő városon kívül fekvő bir</w:t>
        <w:softHyphen/>
        <w:t>tokán fogunk megszállni.</w:t>
      </w:r>
    </w:p>
    <w:p>
      <w:pPr>
        <w:pStyle w:val="Style14"/>
        <w:widowControl/>
        <w:spacing w:lineRule="auto" w:line="240"/>
        <w:ind w:firstLine="709"/>
        <w:rPr/>
      </w:pPr>
      <w:r>
        <w:rPr>
          <w:rStyle w:val="FontStyle57"/>
          <w:rFonts w:cs="Times New Roman" w:ascii="Times New Roman" w:hAnsi="Times New Roman"/>
          <w:sz w:val="28"/>
          <w:szCs w:val="28"/>
        </w:rPr>
        <w:t>A pilótafülke ajtaja kinyílt, és a két pilóta, akiket semmiről sem tájékoztattak, kijött, hogy bólintással üd</w:t>
        <w:softHyphen/>
        <w:t>vözöljék Tegant, miközben a kiszállásra készülődtek. Mindkettő ember volt, első osztályú kiképzést kaptak, és a nap huszonnégy órájában rendelkezésre álltak a rend számára. A pilóták mindössze annyit tudtak, hogy egy nagyon gazdag magáncég alkalmazta őket, akik vas</w:t>
        <w:softHyphen/>
        <w:t>tag fizetési csekk ellenében teljes anonimitást és hűséget vártak tőlük.</w:t>
      </w:r>
    </w:p>
    <w:p>
      <w:pPr>
        <w:pStyle w:val="Style14"/>
        <w:widowControl/>
        <w:spacing w:lineRule="auto" w:line="240"/>
        <w:ind w:firstLine="709"/>
        <w:rPr/>
      </w:pPr>
      <w:r>
        <w:rPr>
          <w:rStyle w:val="FontStyle57"/>
          <w:rFonts w:cs="Times New Roman" w:ascii="Times New Roman" w:hAnsi="Times New Roman"/>
          <w:sz w:val="28"/>
          <w:szCs w:val="28"/>
        </w:rPr>
        <w:t>A legtöbb embernek ennyi elég. Az a néhány pedig, aki megbízhatatlannak bizonyult, alapos agymosásban részesült, és jókora rúgást követően az utcán találta ma</w:t>
        <w:softHyphen/>
        <w:t>g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b/>
        <w:t>Kellemes berlini tartózkodást, Mr. Smith! — szó</w:t>
        <w:softHyphen/>
        <w:t>lalt meg a kapitány, amikor kinyitotta a sugárhajtású</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repülőgép ajtaját. A levezető lépcsősort már odatolták. Udvariasan Elise-re mosolygott, aki éppen akkor lépett mellé, hogy leszálljon a géprő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ss Smith — mondta udvariasan —, öröm volt a szolgálatában állni. Kellemes napot kíváno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gy öltönyös sofőr szállt ki a kifutópályán álló fekete Rolls Limuzinból, és kinyitotta utasainak a jármű hátsó ajtaját. Andreas Reichen kiszállt, amint Elise és Tegan lelépett a legutolsó lépcsőről és elindult az autó felé….</w:t>
      </w:r>
    </w:p>
    <w:p>
      <w:pPr>
        <w:pStyle w:val="Style14"/>
        <w:widowControl/>
        <w:spacing w:lineRule="auto" w:line="240"/>
        <w:ind w:firstLine="709"/>
        <w:rPr/>
      </w:pPr>
      <w:r>
        <w:rPr>
          <w:rStyle w:val="FontStyle57"/>
          <w:rFonts w:cs="Times New Roman" w:ascii="Times New Roman" w:hAnsi="Times New Roman"/>
          <w:sz w:val="28"/>
          <w:szCs w:val="28"/>
        </w:rPr>
        <w:t>Reichen inkább úgy nézett ki, mint egy dúsgazdag vezérigazgató, mintsem az a különc, akinek Tegan is</w:t>
        <w:softHyphen/>
        <w:t>merte. Szürke pulcsiján és fekete nadrágján alig látszott egy ránc méretre szabott felöltője alatt. Egyedül fekete haja árulkodott hedonista oldaláról: hosszú volt és la</w:t>
        <w:softHyphen/>
        <w:t>za; vastag fürtjeit megemelte a járdáról fellebbenő téli fuvallat.</w:t>
      </w:r>
    </w:p>
    <w:p>
      <w:pPr>
        <w:pStyle w:val="Style14"/>
        <w:widowControl/>
        <w:spacing w:lineRule="auto" w:line="240"/>
        <w:ind w:firstLine="709"/>
        <w:rPr/>
      </w:pPr>
      <w:r>
        <w:rPr>
          <w:rStyle w:val="FontStyle57"/>
          <w:rFonts w:cs="Times New Roman" w:ascii="Times New Roman" w:hAnsi="Times New Roman"/>
          <w:sz w:val="28"/>
          <w:szCs w:val="28"/>
        </w:rPr>
        <w:t>Isten hozott titeket, barátaim! — kiáltott fel jelleg</w:t>
        <w:softHyphen/>
        <w:t>zetes akcentusával. Éppen olyan tanult és gazdagon ár</w:t>
        <w:softHyphen/>
        <w:t>nyalt volt a hangja, ahogy Tegan emlékezett rá. A vám</w:t>
        <w:softHyphen/>
        <w:t>pír alig változott valamit az elmúlt évtizedekben, amió</w:t>
        <w:softHyphen/>
        <w:t>ta Tegan utoljára látta. Nemcsak filmsztárokéhoz fog</w:t>
        <w:softHyphen/>
        <w:t>ható külseje maradt a régi, amire mindig mérhetetlenül büszke volt, hanem a női szépség iránti mérhetetlen ra</w:t>
        <w:softHyphen/>
        <w:t>jongása is.</w:t>
      </w:r>
    </w:p>
    <w:p>
      <w:pPr>
        <w:pStyle w:val="Style14"/>
        <w:widowControl/>
        <w:spacing w:lineRule="auto" w:line="240"/>
        <w:ind w:firstLine="709"/>
        <w:rPr/>
      </w:pPr>
      <w:r>
        <w:rPr>
          <w:rStyle w:val="FontStyle57"/>
          <w:rFonts w:cs="Times New Roman" w:ascii="Times New Roman" w:hAnsi="Times New Roman"/>
          <w:sz w:val="28"/>
          <w:szCs w:val="28"/>
        </w:rPr>
        <w:t>Andreas Reichen — duruzsolta, és kezet nyújtott Elise-nek.</w:t>
      </w:r>
    </w:p>
    <w:p>
      <w:pPr>
        <w:pStyle w:val="Style14"/>
        <w:widowControl/>
        <w:spacing w:lineRule="auto" w:line="240"/>
        <w:ind w:firstLine="709"/>
        <w:rPr/>
      </w:pPr>
      <w:r>
        <w:rPr>
          <w:rStyle w:val="FontStyle57"/>
          <w:rFonts w:cs="Times New Roman" w:ascii="Times New Roman" w:hAnsi="Times New Roman"/>
          <w:sz w:val="28"/>
          <w:szCs w:val="28"/>
        </w:rPr>
        <w:t xml:space="preserve">  — </w:t>
      </w:r>
      <w:r>
        <w:rPr>
          <w:rStyle w:val="FontStyle57"/>
          <w:rFonts w:cs="Times New Roman" w:ascii="Times New Roman" w:hAnsi="Times New Roman"/>
          <w:sz w:val="28"/>
          <w:szCs w:val="28"/>
        </w:rPr>
        <w:t>Elise Chase vagyok, örülök, hogy megismerhetem!</w:t>
      </w:r>
    </w:p>
    <w:p>
      <w:pPr>
        <w:pStyle w:val="Style14"/>
        <w:widowControl/>
        <w:spacing w:lineRule="auto" w:line="240"/>
        <w:ind w:firstLine="709"/>
        <w:rPr/>
      </w:pPr>
      <w:r>
        <w:rPr>
          <w:rStyle w:val="FontStyle57"/>
          <w:rFonts w:cs="Times New Roman" w:ascii="Times New Roman" w:hAnsi="Times New Roman"/>
          <w:sz w:val="28"/>
          <w:szCs w:val="28"/>
        </w:rPr>
        <w:t>Reichen kinyújtotta a kezét, hogy az üdvözlését fo</w:t>
        <w:softHyphen/>
        <w:t>gadja. Finoman megszorította a nő ujjait, sötét arcát keze fölé emelte, és szemérmes csókra ajkához emelte a kezé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Örvendek! Megtiszteltetés számomra, hogy a terü</w:t>
        <w:softHyphen/>
        <w:t>letemen üdvözölhetem ön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Köszönöm, Herr Reichen! — mosolyodott el fél</w:t>
        <w:softHyphen/>
        <w:t>szegen Elise.     .     .</w:t>
      </w:r>
    </w:p>
    <w:p>
      <w:pPr>
        <w:pStyle w:val="Style14"/>
        <w:widowControl/>
        <w:spacing w:lineRule="auto" w:line="240"/>
        <w:ind w:firstLine="709"/>
        <w:rPr/>
      </w:pPr>
      <w:r>
        <w:rPr>
          <w:rStyle w:val="FontStyle57"/>
          <w:rFonts w:cs="Times New Roman" w:ascii="Times New Roman" w:hAnsi="Times New Roman"/>
          <w:sz w:val="28"/>
          <w:szCs w:val="28"/>
        </w:rPr>
        <w:t>A német úgy ráncolta össze homlokát, mintha sérel</w:t>
        <w:softHyphen/>
        <w:t>mezné a nő hivatalossága.</w:t>
      </w:r>
    </w:p>
    <w:p>
      <w:pPr>
        <w:pStyle w:val="Style14"/>
        <w:widowControl/>
        <w:spacing w:lineRule="auto" w:line="240"/>
        <w:ind w:firstLine="709"/>
        <w:rPr/>
      </w:pPr>
      <w:r>
        <w:rPr>
          <w:rStyle w:val="FontStyle57"/>
          <w:rFonts w:cs="Times New Roman" w:ascii="Times New Roman" w:hAnsi="Times New Roman"/>
          <w:sz w:val="28"/>
          <w:szCs w:val="28"/>
        </w:rPr>
        <w:t>-Feltétlenül szólítson Andreasnak, kérem!</w:t>
      </w:r>
    </w:p>
    <w:p>
      <w:pPr>
        <w:pStyle w:val="Style14"/>
        <w:widowControl/>
        <w:spacing w:lineRule="auto" w:line="240"/>
        <w:ind w:firstLine="709"/>
        <w:rPr/>
      </w:pPr>
      <w:r>
        <w:rPr>
          <w:rStyle w:val="FontStyle57"/>
          <w:rFonts w:cs="Times New Roman" w:ascii="Times New Roman" w:hAnsi="Times New Roman"/>
          <w:sz w:val="28"/>
          <w:szCs w:val="28"/>
        </w:rPr>
        <w:t>-Rendben, ha cserébe Elise-nek szólít.</w:t>
      </w:r>
    </w:p>
    <w:p>
      <w:pPr>
        <w:pStyle w:val="Style14"/>
        <w:widowControl/>
        <w:spacing w:lineRule="auto" w:line="240"/>
        <w:ind w:firstLine="709"/>
        <w:rPr/>
      </w:pPr>
      <w:r>
        <w:rPr>
          <w:rStyle w:val="FontStyle57"/>
          <w:rFonts w:cs="Times New Roman" w:ascii="Times New Roman" w:hAnsi="Times New Roman"/>
          <w:sz w:val="28"/>
          <w:szCs w:val="28"/>
        </w:rPr>
        <w:t>-Megtiszteltetés számomra, Elise! — Beletelt egy pillanatba, mire el tudott tőle szakadni és hajlandó volt észrevenni Tegant. — Nagyon jó újra látni téged, barátom. És még jobb, hogy sokkalta kellemesebb kö</w:t>
        <w:softHyphen/>
        <w:t>rülmények között találkozunk, mint jó múltkorában.</w:t>
      </w:r>
    </w:p>
    <w:p>
      <w:pPr>
        <w:pStyle w:val="Style14"/>
        <w:widowControl/>
        <w:spacing w:lineRule="auto" w:line="240"/>
        <w:ind w:firstLine="709"/>
        <w:rPr/>
      </w:pPr>
      <w:r>
        <w:rPr>
          <w:rStyle w:val="FontStyle57"/>
          <w:rFonts w:cs="Times New Roman" w:ascii="Times New Roman" w:hAnsi="Times New Roman"/>
          <w:sz w:val="28"/>
          <w:szCs w:val="28"/>
        </w:rPr>
        <w:t>-Azt még meglátjuk! — vetette oda Tegan. Nem különösebben izgatta, hogy ezzel elrontja a jó hangula</w:t>
        <w:softHyphen/>
        <w:t>tot. — Ugye, nem gördült semmiféle akadály a gondo</w:t>
        <w:softHyphen/>
        <w:t>zóba történő látogatásunk elé?</w:t>
      </w:r>
    </w:p>
    <w:p>
      <w:pPr>
        <w:pStyle w:val="Style14"/>
        <w:widowControl/>
        <w:spacing w:lineRule="auto" w:line="240"/>
        <w:ind w:firstLine="709"/>
        <w:rPr/>
      </w:pPr>
      <w:r>
        <w:rPr>
          <w:rStyle w:val="FontStyle57"/>
          <w:rFonts w:cs="Times New Roman" w:ascii="Times New Roman" w:hAnsi="Times New Roman"/>
          <w:sz w:val="28"/>
          <w:szCs w:val="28"/>
        </w:rPr>
        <w:t>-Minden rendben van vele. — Reichen az álló jár</w:t>
        <w:softHyphen/>
        <w:t>mű felé mutatott. — Induljunk? Klaus majd gondosko</w:t>
        <w:softHyphen/>
        <w:t>dik a táskáitokról.</w:t>
      </w:r>
    </w:p>
    <w:p>
      <w:pPr>
        <w:pStyle w:val="Style14"/>
        <w:widowControl/>
        <w:spacing w:lineRule="auto" w:line="240"/>
        <w:ind w:firstLine="709"/>
        <w:rPr/>
      </w:pPr>
      <w:r>
        <w:rPr>
          <w:rStyle w:val="FontStyle57"/>
          <w:rFonts w:cs="Times New Roman" w:ascii="Times New Roman" w:hAnsi="Times New Roman"/>
          <w:sz w:val="28"/>
          <w:szCs w:val="28"/>
        </w:rPr>
        <w:t>-Ez az összes — mondta Tegan, és feltartotta feke</w:t>
        <w:softHyphen/>
        <w:t>te bőr katonai zsákját, amibe harci felszerelését és né</w:t>
        <w:softHyphen/>
        <w:t>hány tartalékfegyvert tett csak —, pár napnál tovább biz</w:t>
        <w:softHyphen/>
        <w:t>tosan nem maradunk. Nem tarthat olyan sokáig, hogy kiszedjük abból a vérszopó Odolfból, amit akarunk.</w:t>
      </w:r>
    </w:p>
    <w:p>
      <w:pPr>
        <w:pStyle w:val="Style14"/>
        <w:widowControl/>
        <w:spacing w:lineRule="auto" w:line="240"/>
        <w:ind w:firstLine="709"/>
        <w:rPr/>
      </w:pPr>
      <w:r>
        <w:rPr>
          <w:rStyle w:val="FontStyle57"/>
          <w:rFonts w:cs="Times New Roman" w:ascii="Times New Roman" w:hAnsi="Times New Roman"/>
          <w:sz w:val="28"/>
          <w:szCs w:val="28"/>
        </w:rPr>
        <w:t>Két gödröcske jelent meg Reichen szoborszerű ar</w:t>
        <w:softHyphen/>
        <w:t>cán, amikor egy mosoly kíséretében válaszol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 nem lep meg, hogy te csak a teendőkre kon</w:t>
        <w:softHyphen/>
        <w:t>centrálsz Tegan, de mi a helyzet a hölggyel?</w:t>
      </w:r>
    </w:p>
    <w:p>
      <w:pPr>
        <w:pStyle w:val="Style14"/>
        <w:widowControl/>
        <w:spacing w:lineRule="auto" w:line="240"/>
        <w:ind w:firstLine="709"/>
        <w:rPr/>
      </w:pPr>
      <w:r>
        <w:rPr>
          <w:rStyle w:val="FontStyle57"/>
          <w:rFonts w:cs="Times New Roman" w:ascii="Times New Roman" w:hAnsi="Times New Roman"/>
          <w:sz w:val="28"/>
          <w:szCs w:val="28"/>
        </w:rPr>
        <w:t>Elise megrázta a fej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agyon hirtelen jött ez az utazás. Nem volt túl sok lehetőségem összekészülőd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emmi gond! — vágott közbe Reichen. — Ezt majd megoldom. Számos kapcsolattal rendelkezem kü</w:t>
        <w:softHyphen/>
        <w:t>lönböző egyedi divatcégnél a Ku'dammon. Felhívom őket az autóból, és a birtokomra hozatok velük néhány kollekciót mindkettőtöknek.</w:t>
      </w:r>
    </w:p>
    <w:p>
      <w:pPr>
        <w:pStyle w:val="Style14"/>
        <w:widowControl/>
        <w:spacing w:lineRule="auto" w:line="240"/>
        <w:ind w:firstLine="709"/>
        <w:rPr/>
      </w:pPr>
      <w:r>
        <w:rPr>
          <w:rStyle w:val="FontStyle57"/>
          <w:rFonts w:cs="Times New Roman" w:ascii="Times New Roman" w:hAnsi="Times New Roman"/>
          <w:sz w:val="28"/>
          <w:szCs w:val="28"/>
        </w:rPr>
        <w:t>Felhajtotta a mobiltelefonját, és intézkedni kezdett, még mielőtt a limuzinba ültek volna. Tegan értett egy keveset németül még az ősi időkből, mert akkor a faj legfőképpen Európában élt. Ennyi pontosan elegendő volt ahhoz, hogy tudja, Reichen értékes ruhákat és ci</w:t>
        <w:softHyphen/>
        <w:t>pőket rendel — méretükből ítélve Elise törékeny alkatá</w:t>
        <w:softHyphen/>
        <w:t>ra.</w:t>
      </w:r>
    </w:p>
    <w:p>
      <w:pPr>
        <w:pStyle w:val="Style14"/>
        <w:widowControl/>
        <w:spacing w:lineRule="auto" w:line="240"/>
        <w:ind w:firstLine="709"/>
        <w:rPr/>
      </w:pPr>
      <w:r>
        <w:rPr>
          <w:rStyle w:val="FontStyle57"/>
          <w:rFonts w:cs="Times New Roman" w:ascii="Times New Roman" w:hAnsi="Times New Roman"/>
          <w:sz w:val="28"/>
          <w:szCs w:val="28"/>
        </w:rPr>
        <w:t>Ezután egy újabb üzletet hívott, és elrendelte, hogy egy órán belül küldjenek egy férfiszabót, aki méretet vesz. Tegan fenyegetően nézett rá.</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a fene folyik itt, Reichen?</w:t>
      </w:r>
    </w:p>
    <w:p>
      <w:pPr>
        <w:pStyle w:val="Style14"/>
        <w:widowControl/>
        <w:spacing w:lineRule="auto" w:line="240"/>
        <w:ind w:firstLine="709"/>
        <w:rPr/>
      </w:pPr>
      <w:r>
        <w:rPr>
          <w:rStyle w:val="FontStyle57"/>
          <w:rFonts w:cs="Times New Roman" w:ascii="Times New Roman" w:hAnsi="Times New Roman"/>
          <w:sz w:val="28"/>
          <w:szCs w:val="28"/>
        </w:rPr>
        <w:t>-Természetesen, fogadás lesz. Én leszek a házigaz</w:t>
        <w:softHyphen/>
        <w:t>da ma este. Nem gyakran érkezik ilyen nagyra becsült társaság a berlini menedékbe. Az Ügynökségnél bizo</w:t>
        <w:softHyphen/>
        <w:t>nyos emberek ragaszkodtak hozzá, hogy illendően köszönthessenek.</w:t>
      </w:r>
    </w:p>
    <w:p>
      <w:pPr>
        <w:pStyle w:val="Style14"/>
        <w:widowControl/>
        <w:spacing w:lineRule="auto" w:line="240"/>
        <w:ind w:firstLine="709"/>
        <w:rPr/>
      </w:pPr>
      <w:r>
        <w:rPr>
          <w:rStyle w:val="FontStyle57"/>
          <w:rFonts w:cs="Times New Roman" w:ascii="Times New Roman" w:hAnsi="Times New Roman"/>
          <w:sz w:val="28"/>
          <w:szCs w:val="28"/>
        </w:rPr>
        <w:t>-Na persze! — fortyant fel Tegan. — Marhára nem akarom, hogy egy csomó menedékbeli bürokrata körbe</w:t>
        <w:softHyphen/>
        <w:t>rajongjon, mint egy szmokingos majmot. Meg ne sér</w:t>
        <w:softHyphen/>
        <w:t>tődj, Reichen, de a dagadék haverjaid megcsókolhatják 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német krákogott egyet, mintha nyomatékosan emlékeztetni szeretné Tegant, hogy egy hölgy is jelen van a társaságban, így hát vigyázzon a szájára. Nyam</w:t>
        <w:softHyphen/>
        <w:t>vadt menedékbeli alakoskodó és az ő makulátlan stílu</w:t>
        <w:softHyphen/>
        <w:t>sa! Tegan ősi, manír nélküli részének leesett, hogy talán nem épp az ellen a társaság ellen kellene Elise füle hal latára kirohannia, amely őt felnevelte. Nemrég még en</w:t>
        <w:softHyphen/>
        <w:t>nek a világnak a részeként élte mindennapjait, és ez ma is így lenne, ha nem halt volna meg a társa és a fia.Reichen elmosolyodott, és Teganre bólintott, amikor a harcos magában tartotta keresetlen gondolatait. A német sötét szemében egyfajta elégedettség villant fel, aminek nem túl sok köze volt a gyerekszobájához; a humor és a fanyar élvezete volt az.</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fogadást valójában a bájos társad tiszteletére szerveztük, Tegan. Talán nincs fogalmad arról, hogy Quentin Chase az Ügynökség egyik legtiszteletremél</w:t>
        <w:softHyphen/>
        <w:t>tóbb alakja volt az Egyesült Államokban és külföldön egyaránt? — Reichen elegánsan Elise irányába biccentett fejével. — Nagy megtiszteltetés számunkra, hogy fogad</w:t>
        <w:softHyphen/>
        <w:t>hatjuk a néhai Chase igazgató úr özvegyét, bármeddig is óhajt nálunk tartózkodni.</w:t>
      </w:r>
    </w:p>
    <w:p>
      <w:pPr>
        <w:pStyle w:val="Style14"/>
        <w:widowControl/>
        <w:spacing w:lineRule="auto" w:line="240"/>
        <w:ind w:firstLine="709"/>
        <w:rPr/>
      </w:pPr>
      <w:r>
        <w:rPr>
          <w:rStyle w:val="FontStyle57"/>
          <w:rFonts w:cs="Times New Roman" w:ascii="Times New Roman" w:hAnsi="Times New Roman"/>
          <w:sz w:val="28"/>
          <w:szCs w:val="28"/>
        </w:rPr>
        <w:t>Tegan összeráncolta homlokát a tompán kivilágított autóban, és Elise-re pillantott. A nő inkább rezignáltán fogadta a bejelentést, mint meglepetten, úgy tűnt, hoz</w:t>
        <w:softHyphen/>
        <w:t>zászokott a Reichen által közvetített figyelmességhez. Mintha egész életét ebben a kifinomult társasági nyüzs</w:t>
        <w:softHyphen/>
        <w:t>gésben élte volna le.</w:t>
      </w:r>
    </w:p>
    <w:p>
      <w:pPr>
        <w:pStyle w:val="Style14"/>
        <w:widowControl/>
        <w:spacing w:lineRule="auto" w:line="240"/>
        <w:ind w:firstLine="709"/>
        <w:rPr/>
      </w:pPr>
      <w:r>
        <w:rPr>
          <w:rStyle w:val="FontStyle57"/>
          <w:rFonts w:cs="Times New Roman" w:ascii="Times New Roman" w:hAnsi="Times New Roman"/>
          <w:i/>
          <w:iCs/>
          <w:sz w:val="28"/>
          <w:szCs w:val="28"/>
        </w:rPr>
        <w:t>A francba!</w:t>
      </w:r>
    </w:p>
    <w:p>
      <w:pPr>
        <w:pStyle w:val="Style14"/>
        <w:widowControl/>
        <w:spacing w:lineRule="auto" w:line="240"/>
        <w:ind w:firstLine="709"/>
        <w:rPr/>
      </w:pPr>
      <w:r>
        <w:rPr>
          <w:rStyle w:val="FontStyle57"/>
          <w:rFonts w:cs="Times New Roman" w:ascii="Times New Roman" w:hAnsi="Times New Roman"/>
          <w:sz w:val="28"/>
          <w:szCs w:val="28"/>
        </w:rPr>
        <w:t>Tényleg nem viccelt, amikor azt állította, hogy egyetlen telefonhívással a rendre tudná uszítani az egész Ügynökséget. Tisztában volt azzal, hogy a nő ki</w:t>
        <w:softHyphen/>
        <w:t>váló kapcsolatokkal rendelkezik, de arról gőze nem volt, hogy Elise a menedék táplálékláncának melyik fo</w:t>
        <w:softHyphen/>
        <w:t>kozatán ál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egható a vendégszeretete, Herr Reichen... And</w:t>
        <w:softHyphen/>
        <w:t>reas — javította ki magát illedelmesen.</w:t>
      </w:r>
    </w:p>
    <w:p>
      <w:pPr>
        <w:pStyle w:val="Style14"/>
        <w:widowControl/>
        <w:spacing w:lineRule="auto" w:line="240"/>
        <w:ind w:firstLine="709"/>
        <w:rPr/>
      </w:pPr>
      <w:r>
        <w:rPr>
          <w:rStyle w:val="FontStyle57"/>
          <w:rFonts w:cs="Times New Roman" w:ascii="Times New Roman" w:hAnsi="Times New Roman"/>
          <w:sz w:val="28"/>
          <w:szCs w:val="28"/>
        </w:rPr>
        <w:t>Tegan jókorát nézett, látva, mennyire könnyedén vette fel Elise a diplomata szerepét, amikor Reichennel beszélt. Vele bezzeg nem volt ennyire kínosan illedel</w:t>
        <w:softHyphen/>
        <w:t>mes múlt éjjel a főhadiszálláson. Nem, vele zabolátla</w:t>
        <w:softHyphen/>
        <w:t>nul és követelőzőén viselkedett, pontosan arra használ</w:t>
        <w:softHyphen/>
        <w:t>ta, amire szüksége vol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iért is tett volna másként?</w:t>
      </w:r>
    </w:p>
    <w:p>
      <w:pPr>
        <w:pStyle w:val="Style14"/>
        <w:widowControl/>
        <w:spacing w:lineRule="auto" w:line="240"/>
        <w:ind w:firstLine="709"/>
        <w:rPr/>
      </w:pPr>
      <w:r>
        <w:rPr>
          <w:rStyle w:val="FontStyle57"/>
          <w:rFonts w:cs="Times New Roman" w:ascii="Times New Roman" w:hAnsi="Times New Roman"/>
          <w:sz w:val="28"/>
          <w:szCs w:val="28"/>
        </w:rPr>
        <w:t>Tudta jól, milyen kép él a menedékekben a rendről. Egy pár fiatal férfi kivételével, akiket lenyűgözött az, ahogy a harcosok a múlt nyáron lerombolták a Boston környéki vérszopó tanyát, a vámpírtársadalom nagy ré</w:t>
        <w:softHyphen/>
        <w:t>sze bevadult pitbullnak tartotta a rendet. Az Ügynök</w:t>
        <w:softHyphen/>
        <w:t>ség másik tábora viszont megvetéssel ágált a rend elvei ellen, mivel utóbbiak egyszerűen dögcédulát tettek a halálos vérszopókra és bezsákolták őket, és ezzel egye</w:t>
        <w:softHyphen/>
        <w:t>nesen szemben álltak az előbbiek elfogási és rehabilitá</w:t>
        <w:softHyphen/>
        <w:t>ciós irányelveivel.</w:t>
      </w:r>
    </w:p>
    <w:p>
      <w:pPr>
        <w:pStyle w:val="Style14"/>
        <w:widowControl/>
        <w:spacing w:lineRule="auto" w:line="240"/>
        <w:ind w:firstLine="709"/>
        <w:rPr/>
      </w:pPr>
      <w:r>
        <w:rPr>
          <w:rStyle w:val="FontStyle57"/>
          <w:rFonts w:cs="Times New Roman" w:ascii="Times New Roman" w:hAnsi="Times New Roman"/>
          <w:sz w:val="28"/>
          <w:szCs w:val="28"/>
        </w:rPr>
        <w:t>Nem csoda, hogy Elise, az ügynökség egyik legma</w:t>
        <w:softHyphen/>
        <w:t>gasabb rendfokozatú hivatalnokának társa, Tegant pusz</w:t>
        <w:softHyphen/>
        <w:t>tán eszköznek tekintette célja eléréséhez. Tegan számára a tény, hogy engedte a saját véréből inni a nőt, úgy égette a bőrét, mint a déli napfény sugara. Vágyódott a nő után — még ha csak egy kicsikét is —, és ettől a ténytől legszívesebben kiugrott volna a száguldó autó</w:t>
        <w:softHyphen/>
        <w:t>ból, és pirkadatig csak szaladt volna.</w:t>
      </w:r>
    </w:p>
    <w:p>
      <w:pPr>
        <w:pStyle w:val="Style14"/>
        <w:widowControl/>
        <w:spacing w:lineRule="auto" w:line="240"/>
        <w:ind w:firstLine="709"/>
        <w:rPr/>
      </w:pPr>
      <w:r>
        <w:rPr>
          <w:rStyle w:val="FontStyle57"/>
          <w:rFonts w:cs="Times New Roman" w:ascii="Times New Roman" w:hAnsi="Times New Roman"/>
          <w:sz w:val="28"/>
          <w:szCs w:val="28"/>
        </w:rPr>
        <w:t>Hát igen, marhajó, hogy végre olyannak látja a nőt, amilyen — mielőtt még nagyobb hülyeségbe bonyolód</w:t>
        <w:softHyphen/>
        <w:t>na vele.</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ind w:left="1418" w:firstLine="709"/>
        <w:rPr>
          <w:rStyle w:val="FontStyle57"/>
          <w:rFonts w:ascii="Baskerville Old Face" w:hAnsi="Baskerville Old Face" w:cs="Baskerville Old Face"/>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ind w:left="1416" w:firstLine="708"/>
        <w:rPr/>
      </w:pPr>
      <w:r>
        <w:rPr>
          <w:rStyle w:val="FontStyle57"/>
          <w:rFonts w:cs="Baskerville Old Face" w:ascii="Baskerville Old Face" w:hAnsi="Baskerville Old Face"/>
          <w:i/>
          <w:sz w:val="36"/>
          <w:szCs w:val="36"/>
        </w:rPr>
        <w:t>TIZENHATO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rPr>
          <w:rStyle w:val="FontStyle57"/>
          <w:rFonts w:ascii="Baskerville Old Face" w:hAnsi="Baskerville Old Face" w:cs="Baskerville Old Face"/>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végigsimította a testét beborító, tündöklő indigó</w:t>
        <w:softHyphen/>
        <w:t>kék selyemruha anyagát. A lélegzet-elállító ujjatlan ruha egyike volt a tucatnyi darabnak, amit Andreas Reichen délelőtt hozatott a városból, hogy válogathasson közü</w:t>
        <w:softHyphen/>
        <w:t>lük. A legegyszerűbb, legkevésbé kirívó színű ruhát vá</w:t>
        <w:softHyphen/>
        <w:t>lasztotta. Azt kívánta, bárcsak ne kellene részt vennie az esti fogadáson.</w:t>
      </w:r>
    </w:p>
    <w:p>
      <w:pPr>
        <w:pStyle w:val="Style14"/>
        <w:widowControl/>
        <w:spacing w:lineRule="auto" w:line="240"/>
        <w:ind w:firstLine="709"/>
        <w:rPr/>
      </w:pPr>
      <w:r>
        <w:rPr>
          <w:rStyle w:val="FontStyle57"/>
          <w:rFonts w:cs="Times New Roman" w:ascii="Times New Roman" w:hAnsi="Times New Roman"/>
          <w:sz w:val="28"/>
          <w:szCs w:val="28"/>
        </w:rPr>
        <w:t>Egész nap királynőként bántak vele, de alvás után sem érezte magát alkalmasnak a több órán át tartó tár</w:t>
        <w:softHyphen/>
        <w:t>sasági életre a tóparti birtok hatalmas földszinti bálter</w:t>
        <w:softHyphen/>
        <w:t>mében. Ám a Quentinnel együtt töltött évek alatt meg</w:t>
        <w:softHyphen/>
        <w:t>tanulta, milyen elvárásoknak kell megfelelnie a Chase család tagjainak: első a kötelesség. Ez szolgált az ő sze</w:t>
        <w:softHyphen/>
        <w:t>mélyes hitvallásaként is, amit az elmúlt idők során si</w:t>
        <w:softHyphen/>
        <w:t>került magáévá tennie. így hát, egy gyors zuhanyozást követően, a vendéglakosztályban magára kapta az alak</w:t>
        <w:softHyphen/>
        <w:t>jához illő sötétlila ruhát, és drágakő berakásos szandált vett fel hozzá. Miután sikerült rövid haját stílusosnak mondható állapotba rendeznie, kiment a szobájából. Készen állt, hogy eljátssza a szerepét.</w:t>
      </w:r>
    </w:p>
    <w:p>
      <w:pPr>
        <w:pStyle w:val="Style14"/>
        <w:widowControl/>
        <w:spacing w:lineRule="auto" w:line="240"/>
        <w:ind w:firstLine="709"/>
        <w:rPr/>
      </w:pPr>
      <w:r>
        <w:rPr>
          <w:rStyle w:val="FontStyle57"/>
          <w:rFonts w:cs="Times New Roman" w:ascii="Times New Roman" w:hAnsi="Times New Roman"/>
          <w:sz w:val="28"/>
          <w:szCs w:val="28"/>
        </w:rPr>
        <w:t>Legalábbis készen kellett volna, hogy álljon.</w:t>
      </w:r>
    </w:p>
    <w:p>
      <w:pPr>
        <w:pStyle w:val="Style14"/>
        <w:widowControl/>
        <w:spacing w:lineRule="auto" w:line="240"/>
        <w:ind w:firstLine="709"/>
        <w:rPr/>
      </w:pPr>
      <w:r>
        <w:rPr>
          <w:rStyle w:val="FontStyle57"/>
          <w:rFonts w:cs="Times New Roman" w:ascii="Times New Roman" w:hAnsi="Times New Roman"/>
          <w:sz w:val="28"/>
          <w:szCs w:val="28"/>
        </w:rPr>
        <w:t>Amint lesétált a lakosztályoknak kiképzett, kiterjedt épületszárnyból levezető kanyargós lépcsőn, az emberi hangok és zene okozta hangzavar megállította.</w:t>
      </w:r>
    </w:p>
    <w:p>
      <w:pPr>
        <w:pStyle w:val="Style14"/>
        <w:widowControl/>
        <w:spacing w:lineRule="auto" w:line="240"/>
        <w:ind w:firstLine="709"/>
        <w:rPr/>
      </w:pPr>
      <w:r>
        <w:rPr>
          <w:rStyle w:val="FontStyle57"/>
          <w:rFonts w:cs="Times New Roman" w:ascii="Times New Roman" w:hAnsi="Times New Roman"/>
          <w:sz w:val="28"/>
          <w:szCs w:val="28"/>
        </w:rPr>
        <w:t>Ez lesz az első nyilvános fogadás, amin Quentin halála óta részt vesz. Négy hónappal ezelőttig gyászolt. Hosszú, fehér tunikából és széles, vörös selyemövből ál</w:t>
        <w:softHyphen/>
        <w:t>ló özvegyi ruhát viselt — erről ismerhető fel egy megöz</w:t>
        <w:softHyphen/>
        <w:t>vegyült kiválasztott. így legalább meg tudta magát húz</w:t>
        <w:softHyphen/>
        <w:t>ni az otthonában. Csak azokat az embereket látta, aki</w:t>
        <w:softHyphen/>
        <w:t>ket akart, megkímélte magát az együttérző tekintetektől és háta mögötti összesúgásoktól, amelyek csak Quentin hiányára emlékeztették voln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ikor meglátta Andreas Reichent a zsúfolt bálterem irányából, a márvány előcsarnokon keresztül közeledni, rájött, hogy többé nincs menekvés. Elképesztően nézett ki fekete szmokingjában és ropogósra keményített fehér ingében. Fekete haját lazán hátrafésülte, ezzel kiemelte pengeéles arccsontját és erősen előreugró állkapcsát. A felé tartó jóképű német szívmelengető mosolya valame</w:t>
        <w:softHyphen/>
        <w:t>lyest megnyugtatta.</w:t>
      </w:r>
    </w:p>
    <w:p>
      <w:pPr>
        <w:pStyle w:val="Style14"/>
        <w:widowControl/>
        <w:spacing w:lineRule="auto" w:line="240"/>
        <w:ind w:firstLine="709"/>
        <w:rPr/>
      </w:pPr>
      <w:r>
        <w:rPr>
          <w:rStyle w:val="FontStyle57"/>
          <w:rFonts w:cs="Times New Roman" w:ascii="Times New Roman" w:hAnsi="Times New Roman"/>
          <w:sz w:val="28"/>
          <w:szCs w:val="28"/>
        </w:rPr>
        <w:t>-Tökéletes választás! Pompásan nézel ki! — mond</w:t>
        <w:softHyphen/>
        <w:t>ta, miközben fekete szemével tetőtől talpig végigmérte, és szájához emelte Elise kezét. Röpke üdvözlőcsókja halkan zizzent és meleg volt, mint a bársony. Apró biccentés kíséretében eresztette el a kezét. Amikor a nő ar</w:t>
        <w:softHyphen/>
        <w:t>cára esett a pillantása, összeráncolta a homlokát.</w:t>
      </w:r>
    </w:p>
    <w:p>
      <w:pPr>
        <w:pStyle w:val="Style14"/>
        <w:widowControl/>
        <w:spacing w:lineRule="auto" w:line="240"/>
        <w:ind w:firstLine="709"/>
        <w:rPr/>
      </w:pPr>
      <w:r>
        <w:rPr>
          <w:rStyle w:val="FontStyle57"/>
          <w:rFonts w:cs="Times New Roman" w:ascii="Times New Roman" w:hAnsi="Times New Roman"/>
          <w:sz w:val="28"/>
          <w:szCs w:val="28"/>
        </w:rPr>
        <w:t>-Valami baj van? Valami nem kedvedre való?</w:t>
      </w:r>
    </w:p>
    <w:p>
      <w:pPr>
        <w:pStyle w:val="Style14"/>
        <w:widowControl/>
        <w:spacing w:lineRule="auto" w:line="240"/>
        <w:ind w:firstLine="709"/>
        <w:rPr/>
      </w:pPr>
      <w:r>
        <w:rPr>
          <w:rStyle w:val="FontStyle57"/>
          <w:rFonts w:cs="Times New Roman" w:ascii="Times New Roman" w:hAnsi="Times New Roman"/>
          <w:sz w:val="28"/>
          <w:szCs w:val="28"/>
        </w:rPr>
        <w:t>-Minden rendben — nyugtatta meg. — Csak... Na</w:t>
        <w:softHyphen/>
        <w:t>gyon rég nem volt ilyenben részem. Mármint, régóta nem voltam emberek között. Az elmúlt öt évben gyá</w:t>
        <w:softHyphen/>
        <w:t>szoltam...</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Reichen együttérzően vonta össze szemöldökét. —</w:t>
        <w:br/>
        <w:t>Mindeddig gyászoltál?</w:t>
        <w:tab/>
      </w:r>
    </w:p>
    <w:p>
      <w:pPr>
        <w:pStyle w:val="Style14"/>
        <w:widowControl/>
        <w:spacing w:lineRule="auto" w:line="240"/>
        <w:ind w:firstLine="709"/>
        <w:rPr/>
      </w:pPr>
      <w:r>
        <w:rPr>
          <w:rStyle w:val="FontStyle57"/>
          <w:rFonts w:cs="Times New Roman" w:ascii="Times New Roman" w:hAnsi="Times New Roman"/>
          <w:sz w:val="28"/>
          <w:szCs w:val="28"/>
        </w:rPr>
        <w:t>-Igen.</w:t>
      </w:r>
    </w:p>
    <w:p>
      <w:pPr>
        <w:pStyle w:val="Style14"/>
        <w:widowControl/>
        <w:spacing w:lineRule="auto" w:line="240"/>
        <w:ind w:firstLine="709"/>
        <w:rPr/>
      </w:pPr>
      <w:r>
        <w:rPr>
          <w:rStyle w:val="FontStyle57"/>
          <w:rFonts w:cs="Times New Roman" w:ascii="Times New Roman" w:hAnsi="Times New Roman"/>
          <w:sz w:val="28"/>
          <w:szCs w:val="28"/>
        </w:rPr>
        <w:t>-Te jó ég! Kérlek, bocsáss meg, de nem tudta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e haragudj! Csak egy szavadba kerül és elküldök min</w:t>
        <w:softHyphen/>
        <w:t>denkit. Még csak tudniuk sem kell, miér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aj, dehogy! — Elise megrázta a fejét. — Andreas, erre sohasem kérnélek. Már úgyis annyit fáradoztál, és végül is csak egy kellemes összejövetelről van szó. Leg</w:t>
        <w:softHyphen/>
        <w:t>alább túlesem rajta. Ki fogom bír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Önkéntelenül átnézett Reichen széles válla fölött. Az egyetlen általa ismert arcot kereste. Bár Tegan semmiképpen nem nevezhető barátságosnak, legalább ismerte őt. Zordsága ellenére megnyugtatóan hatott rá az ereje. Ereiben lassan folyt a vér – ebből érezte, hogy valahol a palotában van, méghozzá igen közel, de mégsem szem előtt.</w:t>
      </w:r>
    </w:p>
    <w:p>
      <w:pPr>
        <w:pStyle w:val="Style14"/>
        <w:widowControl/>
        <w:spacing w:lineRule="auto" w:line="240"/>
        <w:ind w:firstLine="709"/>
        <w:rPr/>
      </w:pPr>
      <w:r>
        <w:rPr>
          <w:rStyle w:val="FontStyle57"/>
          <w:rFonts w:cs="Times New Roman" w:ascii="Times New Roman" w:hAnsi="Times New Roman"/>
          <w:sz w:val="28"/>
          <w:szCs w:val="28"/>
        </w:rPr>
        <w:t>-Láttad Tegant? — Igyekezett úgy kérdezni, mintha csak felületesen érdekelné a válasz.</w:t>
      </w:r>
    </w:p>
    <w:p>
      <w:pPr>
        <w:pStyle w:val="Style14"/>
        <w:widowControl/>
        <w:spacing w:lineRule="auto" w:line="240"/>
        <w:ind w:firstLine="709"/>
        <w:rPr/>
      </w:pPr>
      <w:r>
        <w:rPr>
          <w:rStyle w:val="FontStyle57"/>
          <w:rFonts w:cs="Times New Roman" w:ascii="Times New Roman" w:hAnsi="Times New Roman"/>
          <w:sz w:val="28"/>
          <w:szCs w:val="28"/>
        </w:rPr>
        <w:t>-Azóta nem, hogy reggel megérkeztünk — kuncog</w:t>
        <w:softHyphen/>
        <w:t>ta Andreas. A hatalmas lépcsőn a bálterembe vezette. — Bizonyára nagy ívben kerüli majd a fogadást. Sohasem volt társasági lény.</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zt Elise sem feltételezte róla.</w:t>
      </w:r>
    </w:p>
    <w:p>
      <w:pPr>
        <w:pStyle w:val="Style14"/>
        <w:widowControl/>
        <w:spacing w:lineRule="auto" w:line="240"/>
        <w:ind w:firstLine="709"/>
        <w:rPr/>
      </w:pPr>
      <w:r>
        <w:rPr>
          <w:rStyle w:val="FontStyle57"/>
          <w:rFonts w:cs="Times New Roman" w:ascii="Times New Roman" w:hAnsi="Times New Roman"/>
          <w:sz w:val="28"/>
          <w:szCs w:val="28"/>
        </w:rPr>
        <w:t>-Jól ismered?</w:t>
      </w:r>
    </w:p>
    <w:p>
      <w:pPr>
        <w:pStyle w:val="Style14"/>
        <w:widowControl/>
        <w:spacing w:lineRule="auto" w:line="240"/>
        <w:ind w:firstLine="709"/>
        <w:rPr/>
      </w:pPr>
      <w:r>
        <w:rPr>
          <w:rStyle w:val="FontStyle57"/>
          <w:rFonts w:cs="Times New Roman" w:ascii="Times New Roman" w:hAnsi="Times New Roman"/>
          <w:sz w:val="28"/>
          <w:szCs w:val="28"/>
        </w:rPr>
        <w:t>-Á, azt nem mondhatnám. De amúgy sem sokan állíthatják ezt erről a harcosról. Én személy szerint tu</w:t>
        <w:softHyphen/>
        <w:t xml:space="preserve">dok róla annyit, hogy barátomként tekintsek rá.       </w:t>
      </w:r>
    </w:p>
    <w:p>
      <w:pPr>
        <w:pStyle w:val="Style14"/>
        <w:widowControl/>
        <w:spacing w:lineRule="auto" w:line="240"/>
        <w:ind w:firstLine="709"/>
        <w:rPr/>
      </w:pPr>
      <w:r>
        <w:rPr>
          <w:rStyle w:val="FontStyle57"/>
          <w:rFonts w:cs="Times New Roman" w:ascii="Times New Roman" w:hAnsi="Times New Roman"/>
          <w:sz w:val="28"/>
          <w:szCs w:val="28"/>
        </w:rPr>
        <w:t>Elise kíváncsi lett.</w:t>
      </w:r>
    </w:p>
    <w:p>
      <w:pPr>
        <w:pStyle w:val="Style14"/>
        <w:widowControl/>
        <w:spacing w:lineRule="auto" w:line="240"/>
        <w:ind w:firstLine="709"/>
        <w:rPr/>
      </w:pPr>
      <w:r>
        <w:rPr>
          <w:rStyle w:val="FontStyle57"/>
          <w:rFonts w:cs="Times New Roman" w:ascii="Times New Roman" w:hAnsi="Times New Roman"/>
          <w:sz w:val="28"/>
          <w:szCs w:val="28"/>
        </w:rPr>
        <w:t>-Hogyhogy?</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valaha a segítségemre sietett, amikor a te</w:t>
        <w:softHyphen/>
        <w:t>rületnek hirtelen ismétlődő problémái akadtak egy csa</w:t>
        <w:softHyphen/>
        <w:t>pat vérszopóval.</w:t>
        <w:tab/>
      </w:r>
    </w:p>
    <w:p>
      <w:pPr>
        <w:pStyle w:val="Style14"/>
        <w:widowControl/>
        <w:spacing w:lineRule="auto" w:line="240"/>
        <w:ind w:firstLine="709"/>
        <w:rPr/>
      </w:pPr>
      <w:r>
        <w:rPr>
          <w:rStyle w:val="FontStyle57"/>
          <w:rFonts w:cs="Times New Roman" w:ascii="Times New Roman" w:hAnsi="Times New Roman"/>
          <w:sz w:val="28"/>
          <w:szCs w:val="28"/>
        </w:rPr>
        <w:t>Kétszáz év fölöttébb hosszú időnek tűnhet egy em</w:t>
        <w:softHyphen/>
        <w:t>ber számára, de Elise már több mint száz éve élt a faj</w:t>
        <w:softHyphen/>
        <w:t>jal, miután a Chase család kisgyermekkorában kimen</w:t>
        <w:softHyphen/>
        <w:t xml:space="preserve"> tette a bostoni nyomornegyedből. A menedékek közös</w:t>
        <w:softHyphen/>
        <w:t>ségei már jóval régebb óta léteztek Európa és az Egye</w:t>
        <w:softHyphen/>
        <w:t>sült Államok különböző részei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dolgok nagyon mások lehettek akkortájt.</w:t>
      </w:r>
    </w:p>
    <w:p>
      <w:pPr>
        <w:pStyle w:val="Style14"/>
        <w:widowControl/>
        <w:spacing w:lineRule="auto" w:line="240"/>
        <w:ind w:firstLine="709"/>
        <w:rPr/>
      </w:pPr>
      <w:r>
        <w:rPr>
          <w:rStyle w:val="FontStyle57"/>
          <w:rFonts w:cs="Times New Roman" w:ascii="Times New Roman" w:hAnsi="Times New Roman"/>
          <w:sz w:val="28"/>
          <w:szCs w:val="28"/>
        </w:rPr>
        <w:t>Reichen megköszörülte a torkát, amint visszaemlé</w:t>
        <w:softHyphen/>
        <w:t>kezett azokra az időkr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más volt minden. A menedékek nem nyúj</w:t>
        <w:softHyphen/>
        <w:t>tottak akkora biztonságot, mint most. Nem léteztek elektromos kerítések, mozgásérzékelők, sem betöréseket jelző kamerák. A vérszopókkal kapcsolatos problémá</w:t>
        <w:softHyphen/>
        <w:t>ink különálló esetekre korlátozódtak: néhány akarat</w:t>
        <w:softHyphen/>
        <w:t>gyenge vámpíron eluralkodott a vérszomj, és kisebb pusztításba kezdett az emberek kárára, mielőtt elfogtuk | és elzártuk volna őket. De akkor más idők jártak. A 1 mai vérszopók már embereket és fajbélieket egyaránt megtámadnak. Bandákba verődve kezdtek vadászni; úgy tűnt, a hecc kedvéért csinálják. Sikerült beszivárogniuk az egyik menedékünkbe. Az első éjszaka végén számos nőt megerőszakoltak és meggyilkoltak, sok fajbélit le</w:t>
        <w:softHyphen/>
        <w:t>mészároltak.</w:t>
      </w:r>
    </w:p>
    <w:p>
      <w:pPr>
        <w:pStyle w:val="Style14"/>
        <w:widowControl/>
        <w:spacing w:lineRule="auto" w:line="240"/>
        <w:ind w:firstLine="709"/>
        <w:rPr/>
      </w:pPr>
      <w:r>
        <w:rPr>
          <w:rStyle w:val="FontStyle57"/>
          <w:rFonts w:cs="Times New Roman" w:ascii="Times New Roman" w:hAnsi="Times New Roman"/>
          <w:sz w:val="28"/>
          <w:szCs w:val="28"/>
        </w:rPr>
        <w:t>Elise megborzongott. Elképzelte a borzalmakat, amelyeket egy ilyesfajta erőszakos epizód okozhatott, és amelyek kettéhasították a terület lakosainak a szívét.</w:t>
      </w:r>
    </w:p>
    <w:p>
      <w:pPr>
        <w:pStyle w:val="Style14"/>
        <w:widowControl/>
        <w:spacing w:lineRule="auto" w:line="240"/>
        <w:ind w:firstLine="709"/>
        <w:rPr/>
      </w:pPr>
      <w:r>
        <w:rPr>
          <w:rStyle w:val="FontStyle57"/>
          <w:rFonts w:cs="Times New Roman" w:ascii="Times New Roman" w:hAnsi="Times New Roman"/>
          <w:sz w:val="28"/>
          <w:szCs w:val="28"/>
        </w:rPr>
        <w:t>-Tegan miben segített neked?</w:t>
      </w:r>
    </w:p>
    <w:p>
      <w:pPr>
        <w:pStyle w:val="Style14"/>
        <w:widowControl/>
        <w:spacing w:lineRule="auto" w:line="240"/>
        <w:ind w:firstLine="709"/>
        <w:rPr/>
      </w:pPr>
      <w:r>
        <w:rPr>
          <w:rStyle w:val="FontStyle57"/>
          <w:rFonts w:cs="Times New Roman" w:ascii="Times New Roman" w:hAnsi="Times New Roman"/>
          <w:sz w:val="28"/>
          <w:szCs w:val="28"/>
        </w:rPr>
        <w:t>-Nyilvánvalóan vidékről tévedt a Grünewaldba, és rábukkant egy sérült menedékbeli férfire a közösségemből. Amikor Tegan meghallotta, mi zajlik mifelénk, megjelent a küszöbömön, és felajánlotta, hogy segít nekünk. Ter</w:t>
        <w:softHyphen/>
        <w:t>mészetesen bármit megadtunk volna neki, de semmi</w:t>
        <w:softHyphen/>
        <w:t>lyen díjat nem fogadott el cserébe. Nem tudom, hogy csinálta, de az összes vérszopót levadászta és megöl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ányan voltak?</w:t>
      </w:r>
    </w:p>
    <w:p>
      <w:pPr>
        <w:pStyle w:val="Style14"/>
        <w:widowControl/>
        <w:spacing w:lineRule="auto" w:line="240"/>
        <w:ind w:firstLine="709"/>
        <w:rPr/>
      </w:pPr>
      <w:r>
        <w:rPr>
          <w:rStyle w:val="FontStyle57"/>
          <w:rFonts w:cs="Times New Roman" w:ascii="Times New Roman" w:hAnsi="Times New Roman"/>
          <w:sz w:val="28"/>
          <w:szCs w:val="28"/>
        </w:rPr>
        <w:t>-Tizenhat elvetemült szörnyeteg. — Reichen arcán a megilletődöttségtől eltekintve semmi nem látszott.</w:t>
      </w:r>
    </w:p>
    <w:p>
      <w:pPr>
        <w:pStyle w:val="Style14"/>
        <w:widowControl/>
        <w:spacing w:lineRule="auto" w:line="240"/>
        <w:ind w:firstLine="709"/>
        <w:rPr/>
      </w:pPr>
      <w:r>
        <w:rPr>
          <w:rStyle w:val="FontStyle57"/>
          <w:rFonts w:cs="Times New Roman" w:ascii="Times New Roman" w:hAnsi="Times New Roman"/>
          <w:sz w:val="28"/>
          <w:szCs w:val="28"/>
        </w:rPr>
        <w:t>-Istenem... — Elise-nek elakadt a lélegzete. — Olyan sokan...</w:t>
      </w:r>
    </w:p>
    <w:p>
      <w:pPr>
        <w:pStyle w:val="Style14"/>
        <w:widowControl/>
        <w:spacing w:lineRule="auto" w:line="240"/>
        <w:ind w:firstLine="709"/>
        <w:rPr/>
      </w:pPr>
      <w:r>
        <w:rPr>
          <w:rStyle w:val="FontStyle57"/>
          <w:rFonts w:cs="Times New Roman" w:ascii="Times New Roman" w:hAnsi="Times New Roman"/>
          <w:sz w:val="28"/>
          <w:szCs w:val="28"/>
        </w:rPr>
        <w:t>-A berlini menedéket, amit ma látsz, Tegan nélkül azokban az években kitörölték volna a térképről. Egy</w:t>
        <w:softHyphen/>
        <w:t>maga lenyomozott és megölt tizenhat vérszopót, majd egyszerűen ment a dolgára. Ezek után hosszú évekig nem hallottam felőle, miután letelepedett Bostonban a rend néhány megmaradt tagjával.</w:t>
      </w:r>
    </w:p>
    <w:p>
      <w:pPr>
        <w:pStyle w:val="Style14"/>
        <w:widowControl/>
        <w:spacing w:lineRule="auto" w:line="240"/>
        <w:ind w:firstLine="709"/>
        <w:rPr/>
      </w:pPr>
      <w:r>
        <w:rPr>
          <w:rStyle w:val="FontStyle57"/>
          <w:rFonts w:cs="Times New Roman" w:ascii="Times New Roman" w:hAnsi="Times New Roman"/>
          <w:sz w:val="28"/>
          <w:szCs w:val="28"/>
        </w:rPr>
        <w:t>Elise nem találta a szavakat arra, amit az imént hal</w:t>
        <w:softHyphen/>
        <w:t>lott. Egyrészről megdöbbentette Reichen beszámolója Tegan hősiességéről. Másrészről hirtelen beleborzongott a rémületbe, amitől egész teste megremegett. Tudta, hogy Tegan tapasztalt harcos — egy halálosan veszélyes figura —, de igazából el sem tudta képzelni, mire képes valójában.</w:t>
      </w:r>
    </w:p>
    <w:p>
      <w:pPr>
        <w:pStyle w:val="Style14"/>
        <w:widowControl/>
        <w:spacing w:lineRule="auto" w:line="240"/>
        <w:ind w:firstLine="709"/>
        <w:rPr/>
      </w:pPr>
      <w:r>
        <w:rPr>
          <w:rStyle w:val="FontStyle57"/>
          <w:rFonts w:cs="Times New Roman" w:ascii="Times New Roman" w:hAnsi="Times New Roman"/>
          <w:sz w:val="28"/>
          <w:szCs w:val="28"/>
        </w:rPr>
        <w:t>Ezek után nehéz volt belegondolni abba, hogy rá</w:t>
        <w:softHyphen/>
        <w:t>erőltette magát a múlt éjjel. Addig noszogatta, amíg be</w:t>
        <w:softHyphen/>
        <w:t>lement a vérkötelék megszentségtelenítésébe, amit indít</w:t>
        <w:softHyphen/>
        <w:t>ványozott. Mennyire sértő lehetett ez számára! Ennek ellenére sem bántotta, pedig teljes joggal megvethetné azért, mert kihasználta.</w:t>
      </w:r>
    </w:p>
    <w:p>
      <w:pPr>
        <w:pStyle w:val="Style14"/>
        <w:widowControl/>
        <w:spacing w:lineRule="auto" w:line="240"/>
        <w:ind w:firstLine="709"/>
        <w:rPr/>
      </w:pPr>
      <w:r>
        <w:rPr>
          <w:rStyle w:val="FontStyle57"/>
          <w:rFonts w:cs="Times New Roman" w:ascii="Times New Roman" w:hAnsi="Times New Roman"/>
          <w:i/>
          <w:iCs/>
          <w:sz w:val="28"/>
          <w:szCs w:val="28"/>
        </w:rPr>
        <w:t>Jóságos ég!</w:t>
      </w:r>
    </w:p>
    <w:p>
      <w:pPr>
        <w:pStyle w:val="Style14"/>
        <w:widowControl/>
        <w:spacing w:lineRule="auto" w:line="240"/>
        <w:ind w:firstLine="709"/>
        <w:rPr/>
      </w:pPr>
      <w:r>
        <w:rPr>
          <w:rStyle w:val="FontStyle57"/>
          <w:rFonts w:cs="Times New Roman" w:ascii="Times New Roman" w:hAnsi="Times New Roman"/>
          <w:sz w:val="28"/>
          <w:szCs w:val="28"/>
        </w:rPr>
        <w:t>Ha csak egy kis valóságalapja lenne az összes ocsmányságnak, amit a rend tagjaival kapcsolatban beetet</w:t>
        <w:softHyphen/>
        <w:t>tek vele idáig, feltehetően most nem állhatna itt. Ettől kissé elgyengültek a lábai. A zsongás úgy nőtt halánté</w:t>
        <w:softHyphen/>
        <w:t>kában, mintha méhraj körözne a füle közvetlen közelé</w:t>
        <w:softHyphen/>
        <w:t>ben. — Andreas, azt hiszem... igazán jól jönne most egy ita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Értettem! — Reichen felé nyújtotta a karját, és Elise örömmel karolt bele. — Gyere! Bemutatlak a gyü</w:t>
        <w:softHyphen/>
        <w:t>lekezetnek, és biztosítom, hogy mindent megkapj, amit csak szeretnél.</w:t>
      </w:r>
    </w:p>
    <w:p>
      <w:pPr>
        <w:pStyle w:val="Style14"/>
        <w:widowControl/>
        <w:spacing w:lineRule="auto" w:line="240"/>
        <w:ind w:firstLine="709"/>
        <w:rPr/>
      </w:pPr>
      <w:r>
        <w:rPr>
          <w:rStyle w:val="FontStyle57"/>
          <w:rFonts w:cs="Times New Roman" w:ascii="Times New Roman" w:hAnsi="Times New Roman"/>
          <w:i/>
          <w:iCs/>
          <w:sz w:val="28"/>
          <w:szCs w:val="28"/>
        </w:rPr>
        <w:t xml:space="preserve">Tegan </w:t>
      </w:r>
      <w:r>
        <w:rPr>
          <w:rStyle w:val="FontStyle57"/>
          <w:rFonts w:cs="Times New Roman" w:ascii="Times New Roman" w:hAnsi="Times New Roman"/>
          <w:sz w:val="28"/>
          <w:szCs w:val="28"/>
        </w:rPr>
        <w:t>megvárta, hogy elvonuljanak, majd lejött a kas</w:t>
        <w:softHyphen/>
        <w:t>tély felső emeleti pihenőjéből. A lépcsőt választotta, pe</w:t>
        <w:softHyphen/>
        <w:t>dig könnyedén átugorhatott volna a faragott mahagóni</w:t>
        <w:softHyphen/>
        <w:t xml:space="preserve"> korláton, hogy hamarabb leérjen a három emelettel lej</w:t>
        <w:softHyphen/>
        <w:t>jebb található előcsarnokba.</w:t>
      </w:r>
    </w:p>
    <w:p>
      <w:pPr>
        <w:pStyle w:val="Style14"/>
        <w:widowControl/>
        <w:spacing w:lineRule="auto" w:line="240"/>
        <w:ind w:firstLine="709"/>
        <w:rPr/>
      </w:pPr>
      <w:r>
        <w:rPr>
          <w:rStyle w:val="FontStyle57"/>
          <w:rFonts w:cs="Times New Roman" w:ascii="Times New Roman" w:hAnsi="Times New Roman"/>
          <w:sz w:val="28"/>
          <w:szCs w:val="28"/>
        </w:rPr>
        <w:t>Miután egy teljes napot kellett a kastélyban bezárva töltenie az éjszakára várva, elindult vérszopókra vadász</w:t>
        <w:softHyphen/>
        <w:t>ni és vért szerezni. Elise hangja viszont megálljt paran</w:t>
        <w:softHyphen/>
        <w:t>csolt neki, mikor elindult az emeletről. Éppen időben kémlelt ki: látta, ahogy Reichen odaviharzik hozzá. A tőle megszokott borúsan elbűvölő stílusban kezet csó</w:t>
        <w:softHyphen/>
        <w:t>kolt Elise-nek — találkozásuk óta immár másodszor. Is</w:t>
        <w:softHyphen/>
        <w:t>ten a tanúja, nem tévedett, amikor azt mondta, pompá</w:t>
        <w:softHyphen/>
        <w:t>san néz ki.</w:t>
      </w:r>
    </w:p>
    <w:p>
      <w:pPr>
        <w:pStyle w:val="Style14"/>
        <w:widowControl/>
        <w:spacing w:lineRule="auto" w:line="240"/>
        <w:ind w:firstLine="709"/>
        <w:rPr/>
      </w:pPr>
      <w:r>
        <w:rPr>
          <w:rStyle w:val="FontStyle57"/>
          <w:rFonts w:cs="Times New Roman" w:ascii="Times New Roman" w:hAnsi="Times New Roman"/>
          <w:sz w:val="28"/>
          <w:szCs w:val="28"/>
        </w:rPr>
        <w:t>A mérnöki pontossággal megtervezett, selyemből és omló, fátyolos fodrok váltakozó rétegeiből álló indigó</w:t>
        <w:softHyphen/>
        <w:t>kék ruha a leginkább megfelelő pontokon ölelte körül sudár alakját. Csupasz válla és rövid szőke haja kiemel</w:t>
        <w:softHyphen/>
        <w:t>te nyaka kecses vonalát és jelzőtűzként vonzották Te</w:t>
        <w:softHyphen/>
        <w:t>gan tekintetét. Pulzusa eszelős hévvel dobolt a füle alatt; ritmusa még azt követően is visszhangzott az erei</w:t>
        <w:softHyphen/>
        <w:t>ben, hogy Elise eltűnt a szeme elől.</w:t>
      </w:r>
    </w:p>
    <w:p>
      <w:pPr>
        <w:pStyle w:val="Style14"/>
        <w:widowControl/>
        <w:spacing w:lineRule="auto" w:line="240"/>
        <w:ind w:firstLine="709"/>
        <w:rPr/>
      </w:pPr>
      <w:r>
        <w:rPr>
          <w:rStyle w:val="FontStyle57"/>
          <w:rFonts w:cs="Times New Roman" w:ascii="Times New Roman" w:hAnsi="Times New Roman"/>
          <w:sz w:val="28"/>
          <w:szCs w:val="28"/>
        </w:rPr>
        <w:t>A francba, táplálkozni akart.</w:t>
      </w:r>
    </w:p>
    <w:p>
      <w:pPr>
        <w:pStyle w:val="Style14"/>
        <w:widowControl/>
        <w:spacing w:lineRule="auto" w:line="240"/>
        <w:ind w:firstLine="709"/>
        <w:rPr/>
      </w:pPr>
      <w:r>
        <w:rPr>
          <w:rStyle w:val="FontStyle57"/>
          <w:rFonts w:cs="Times New Roman" w:ascii="Times New Roman" w:hAnsi="Times New Roman"/>
          <w:sz w:val="28"/>
          <w:szCs w:val="28"/>
        </w:rPr>
        <w:t>Minél előbb, annál jobb.</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teljes harci felszerelésben, egyenesen a kastély előcsarnoka felé vette az irányt. Mindenáron el akarta húzni a belét erről a helyről. Elment a hatalmas bálte</w:t>
        <w:softHyphen/>
        <w:t>rem kitárt dupla ajtaja mellett. Hidegen hagyta a vo</w:t>
        <w:softHyphen/>
        <w:t>nósnégyes levegőt betöltő nyikorgása és a beszélgetések kaotikus zizegése. A recepció felé vette útj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Igyekezett figyelmen kívül hagyni Elise-t, akit a nyá</w:t>
        <w:softHyphen/>
        <w:t>jas német karon fogva vezetett be a társai alkotta tö</w:t>
        <w:softHyphen/>
        <w:t>megbe. Mérhetetlenül elegánsan és kifinomultan muta</w:t>
        <w:softHyphen/>
        <w:t>tott a fényes társaságban. Tökéletesen beleillett a mene-dékbeli elitbe.</w:t>
      </w:r>
    </w:p>
    <w:p>
      <w:pPr>
        <w:pStyle w:val="Style14"/>
        <w:widowControl/>
        <w:spacing w:lineRule="auto" w:line="240"/>
        <w:ind w:firstLine="709"/>
        <w:rPr/>
      </w:pPr>
      <w:r>
        <w:rPr>
          <w:rStyle w:val="FontStyle57"/>
          <w:rFonts w:cs="Times New Roman" w:ascii="Times New Roman" w:hAnsi="Times New Roman"/>
          <w:sz w:val="28"/>
          <w:szCs w:val="28"/>
        </w:rPr>
        <w:t>Ez volt a nő világa. Semmi kétség nem fért hozzá, miután látta, mennyire beleolvadt. Oda tartozott; míg az ő világát az utcák és ellenségeinek kezét bemocskoló vére jelentették.</w:t>
      </w:r>
    </w:p>
    <w:p>
      <w:pPr>
        <w:pStyle w:val="Style14"/>
        <w:widowControl/>
        <w:spacing w:lineRule="auto" w:line="240"/>
        <w:ind w:firstLine="709"/>
        <w:rPr/>
      </w:pPr>
      <w:r>
        <w:rPr>
          <w:rStyle w:val="FontStyle57"/>
          <w:rFonts w:cs="Times New Roman" w:ascii="Times New Roman" w:hAnsi="Times New Roman"/>
          <w:i/>
          <w:iCs/>
          <w:sz w:val="28"/>
          <w:szCs w:val="28"/>
        </w:rPr>
        <w:t xml:space="preserve">-Na ja </w:t>
      </w:r>
      <w:r>
        <w:rPr>
          <w:rStyle w:val="FontStyle57"/>
          <w:rFonts w:cs="Times New Roman" w:ascii="Times New Roman" w:hAnsi="Times New Roman"/>
          <w:sz w:val="28"/>
          <w:szCs w:val="28"/>
        </w:rPr>
        <w:t xml:space="preserve">— gondolta és kezdte elönteni a düh. — </w:t>
      </w:r>
      <w:r>
        <w:rPr>
          <w:rStyle w:val="FontStyle57"/>
          <w:rFonts w:cs="Times New Roman" w:ascii="Times New Roman" w:hAnsi="Times New Roman"/>
          <w:i/>
          <w:iCs/>
          <w:sz w:val="28"/>
          <w:szCs w:val="28"/>
        </w:rPr>
        <w:t>Min</w:t>
        <w:softHyphen/>
        <w:t>denhova tartozhatna, de oda semmiképp.</w:t>
      </w:r>
    </w:p>
    <w:p>
      <w:pPr>
        <w:pStyle w:val="Style14"/>
        <w:widowControl/>
        <w:spacing w:lineRule="auto" w:line="240"/>
        <w:ind w:firstLine="709"/>
        <w:rPr/>
      </w:pPr>
      <w:r>
        <w:rPr>
          <w:rStyle w:val="FontStyle57"/>
          <w:rFonts w:cs="Times New Roman" w:ascii="Times New Roman" w:hAnsi="Times New Roman"/>
          <w:sz w:val="28"/>
          <w:szCs w:val="28"/>
        </w:rPr>
        <w:t>Elise, ahogy egyre beljebb haladt a bálteremben Rei</w:t>
        <w:softHyphen/>
        <w:t>chen oldalán, végigpásztázta az ötven vagy még annál is több emberből álló tömeget. Több ismerős arcot lá</w:t>
        <w:softHyphen/>
        <w:t>tott még azokról az eseményekről, amelyeken Quentinnel vett részt a múltban. Mindenki őt bámulta — méghozzá azóta, amióta a terembe lépett. Félbeszakad</w:t>
        <w:softHyphen/>
        <w:t>tak a párbeszédek. Mindenki feléfordult. Egyedül a vo</w:t>
        <w:softHyphen/>
        <w:t>nósnégyes játszott tovább a terem másik végében, de az ő zenéjük is halk suttogássá csitult, amikor Andreas Reichen bevezette őt az egybegyűltek közé.</w:t>
      </w:r>
    </w:p>
    <w:p>
      <w:pPr>
        <w:pStyle w:val="Style14"/>
        <w:widowControl/>
        <w:spacing w:lineRule="auto" w:line="240"/>
        <w:ind w:firstLine="709"/>
        <w:rPr/>
      </w:pPr>
      <w:r>
        <w:rPr>
          <w:rStyle w:val="FontStyle57"/>
          <w:rFonts w:cs="Times New Roman" w:ascii="Times New Roman" w:hAnsi="Times New Roman"/>
          <w:sz w:val="28"/>
          <w:szCs w:val="28"/>
        </w:rPr>
        <w:t>Reichen egymás után mutatta be az embereknek, így kis idő elteltével kezdett megszédülni a fejében kavargó nevektől. Megállás nélkül fogadta a részvétnyilvánításo</w:t>
        <w:softHyphen/>
        <w:t>kat Quentin halálát illetően. Nagy büszkeséggel hallgat</w:t>
        <w:softHyphen/>
        <w:t>ta végig az Ügynökség számos képviselőjét és nagyra becsült társát összekötő történeteket. Nem egy ember érdeklődött aziránt, hogy milyen ügyből kifolyólag érkezett Berlinbe, mégis olyan művészien igyekezett meg</w:t>
        <w:softHyphen/>
        <w:t>kerülni a kérdésre adott választ, amennyire csak tőle tellett. Nem tartotta bölcs dolognak, hogy a rend ügye</w:t>
        <w:softHyphen/>
        <w:t xml:space="preserve">it ekkora nyilvánosság előtt tárgyalja ki. Mindamellett majdnem </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lehetetlennek találta, hogy ismeretségük kez</w:t>
        <w:softHyphen/>
        <w:t>detének taglalása nélkül tegyen említést a vámpírokkal való együttműködéséről.</w:t>
      </w:r>
    </w:p>
    <w:p>
      <w:pPr>
        <w:pStyle w:val="Style14"/>
        <w:widowControl/>
        <w:spacing w:lineRule="auto" w:line="240"/>
        <w:ind w:firstLine="709"/>
        <w:rPr/>
      </w:pPr>
      <w:r>
        <w:rPr>
          <w:rStyle w:val="FontStyle57"/>
          <w:rFonts w:cs="Times New Roman" w:ascii="Times New Roman" w:hAnsi="Times New Roman"/>
          <w:sz w:val="28"/>
          <w:szCs w:val="28"/>
        </w:rPr>
        <w:t>Mekkora döbbenetet és visszatetszést keltene ezek között a számító menedékbeli férfiak között, ha meg</w:t>
        <w:softHyphen/>
        <w:t>tudnák: pár napja még Boston utcáit rótta és vérrab</w:t>
        <w:softHyphen/>
        <w:t>szolgákra vadászott!</w:t>
      </w:r>
    </w:p>
    <w:p>
      <w:pPr>
        <w:pStyle w:val="Style14"/>
        <w:widowControl/>
        <w:spacing w:lineRule="auto" w:line="240"/>
        <w:ind w:firstLine="709"/>
        <w:rPr>
          <w:rStyle w:val="FontStyle57"/>
          <w:rFonts w:ascii="Times New Roman" w:hAnsi="Times New Roman" w:cs="Times New Roman"/>
          <w:b/>
          <w:b/>
          <w:bCs/>
          <w:sz w:val="28"/>
          <w:szCs w:val="28"/>
        </w:rPr>
      </w:pPr>
      <w:r>
        <w:rPr>
          <w:rStyle w:val="FontStyle57"/>
          <w:rFonts w:cs="Times New Roman" w:ascii="Times New Roman" w:hAnsi="Times New Roman"/>
          <w:sz w:val="28"/>
          <w:szCs w:val="28"/>
        </w:rPr>
        <w:t>Lázadó énje azt kívánta, bárcsak szétkürtölhetné az igazságot, ha másért nem, hát azért, hogy végignézze ezeknek a zsíros civileknek a megütközését. Ehelyett Elise inkább a Reichentől megérkezésük után kapott bort kortyolgatta. Csak fél füllel figyelte az ügynök sza</w:t>
        <w:softHyphen/>
        <w:t>vait, aki közel negyed órája zsinórban szövegelt a fülé</w:t>
        <w:softHyphen/>
        <w:t xml:space="preserve">be.     </w:t>
      </w:r>
    </w:p>
    <w:p>
      <w:pPr>
        <w:pStyle w:val="Style14"/>
        <w:widowControl/>
        <w:spacing w:lineRule="auto" w:line="240"/>
        <w:ind w:firstLine="709"/>
        <w:rPr/>
      </w:pPr>
      <w:r>
        <w:rPr>
          <w:rStyle w:val="FontStyle57"/>
          <w:rFonts w:cs="Times New Roman" w:ascii="Times New Roman" w:hAnsi="Times New Roman"/>
          <w:sz w:val="28"/>
          <w:szCs w:val="28"/>
        </w:rPr>
        <w:t>Az impozáns, sasorrú, szőke vámpír enyhén lehaj</w:t>
        <w:softHyphen/>
        <w:t>tott fejjel, nagyon próbált jó benyomást kelteni benne. Azt ecsetelte, miképpen szolgálta élete jelentős részében a rendet. Kényszeresen igyekezett a legapróbb részletes</w:t>
        <w:softHyphen/>
        <w:t>séggel taglalni és felnagyítani a több mint száz évet fel</w:t>
        <w:softHyphen/>
        <w:t>ölelő háborús történetekben játszott szerepét. Elise vé</w:t>
        <w:softHyphen/>
        <w:t>gig bólogatott, és a megfelelő pillanatokban el-elmoso-lyodott. Eközben mindvégig azon járt az agya, mennyi időbe telik még, hogy kiürítse a borospoharát.</w:t>
      </w:r>
    </w:p>
    <w:p>
      <w:pPr>
        <w:pStyle w:val="Style14"/>
        <w:widowControl/>
        <w:spacing w:lineRule="auto" w:line="240"/>
        <w:ind w:firstLine="709"/>
        <w:rPr/>
      </w:pPr>
      <w:r>
        <w:rPr>
          <w:rStyle w:val="FontStyle57"/>
          <w:rFonts w:cs="Times New Roman" w:ascii="Times New Roman" w:hAnsi="Times New Roman"/>
          <w:sz w:val="28"/>
          <w:szCs w:val="28"/>
        </w:rPr>
        <w:t>Úgy három másodpercben egyezett ki magával és ennek megfelelően magába döntötte a francia borból megmaradt utolsó kortyoka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A szolgálatban töltött évei figyelemre méltóak, Waldemar ügynök — mondta, mintegy kimentve magát a beszélgetés alól. — Megbocsátana, kérem? Attól tartok, a fejembe szállt a bor.</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z arrogáns ügynök még motyogott valamit, hogy Elise nem is hallott arról az esetről, amikor húsz egész öltéssel kellett összevarrni egy sebét a vérszopók elleni tiergarteni összetűzésben. Elise udvariasan rámosoly</w:t>
        <w:softHyphen/>
        <w:t>gott, és a tömeg sűrűjébe slisszol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gy női kéz nyúlt a karja után a parfümfelhőbe burkolózott, selyemruhás tömegbő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ise? Te jó ég! Mennyire jó újra lát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gy szoros, meleg ölelés következett. Mikor kibonta-</w:t>
        <w:br/>
        <w:t>kozott belőle, elöntötte a boldogság. Kedves, régi barát-</w:t>
        <w:br/>
        <w:t>nője arcát pillantotta meg.</w:t>
        <w:tab/>
      </w:r>
    </w:p>
    <w:p>
      <w:pPr>
        <w:pStyle w:val="Style14"/>
        <w:widowControl/>
        <w:spacing w:lineRule="auto" w:line="240"/>
        <w:ind w:firstLine="709"/>
        <w:rPr/>
      </w:pPr>
      <w:r>
        <w:rPr>
          <w:rStyle w:val="FontStyle57"/>
          <w:rFonts w:cs="Times New Roman" w:ascii="Times New Roman" w:hAnsi="Times New Roman"/>
          <w:sz w:val="28"/>
          <w:szCs w:val="28"/>
        </w:rPr>
        <w:t>-Szia, Anna! De jól nézel ki!</w:t>
      </w:r>
    </w:p>
    <w:p>
      <w:pPr>
        <w:pStyle w:val="Style14"/>
        <w:widowControl/>
        <w:spacing w:lineRule="auto" w:line="240"/>
        <w:ind w:firstLine="709"/>
        <w:rPr/>
      </w:pPr>
      <w:r>
        <w:rPr>
          <w:rStyle w:val="FontStyle57"/>
          <w:rFonts w:cs="Times New Roman" w:ascii="Times New Roman" w:hAnsi="Times New Roman"/>
          <w:sz w:val="28"/>
          <w:szCs w:val="28"/>
        </w:rPr>
        <w:t>-Így van. És te... hány év telt el az utolsó találko</w:t>
        <w:softHyphen/>
        <w:t>zásunk óta? Olyan kicsik voltak még a fiaink! Elmúl</w:t>
        <w:softHyphen/>
        <w:t>tak már hatévesek, amikor legutoljára láttuk egymást?</w:t>
      </w:r>
    </w:p>
    <w:p>
      <w:pPr>
        <w:pStyle w:val="Style14"/>
        <w:widowControl/>
        <w:spacing w:lineRule="auto" w:line="240"/>
        <w:ind w:firstLine="709"/>
        <w:rPr/>
      </w:pPr>
      <w:r>
        <w:rPr>
          <w:rStyle w:val="FontStyle57"/>
          <w:rFonts w:cs="Times New Roman" w:ascii="Times New Roman" w:hAnsi="Times New Roman"/>
          <w:sz w:val="28"/>
          <w:szCs w:val="28"/>
        </w:rPr>
        <w:t>-Hétévesek voltak — válaszolta Elise, és hirtelen el</w:t>
        <w:softHyphen/>
        <w:t>öntötték az emlékek. Camden és Anna fia, Tomás, gyorsan összebarátkoztak és egy egész nyarat együtt töl</w:t>
        <w:softHyphen/>
        <w:t>töttek, mielőtt az Ügynökség a tengerentúlra rendelte Anna társát.</w:t>
      </w:r>
    </w:p>
    <w:p>
      <w:pPr>
        <w:pStyle w:val="Style14"/>
        <w:widowControl/>
        <w:spacing w:lineRule="auto" w:line="240"/>
        <w:ind w:firstLine="709"/>
        <w:rPr/>
      </w:pPr>
      <w:r>
        <w:rPr>
          <w:rStyle w:val="FontStyle57"/>
          <w:rFonts w:cs="Times New Roman" w:ascii="Times New Roman" w:hAnsi="Times New Roman"/>
          <w:sz w:val="28"/>
          <w:szCs w:val="28"/>
        </w:rPr>
        <w:t>-Hihetetlen, mennyire repül az idő! — kiáltott fel a másik kiválasztott, majd mindkét kezével megszorí</w:t>
        <w:softHyphen/>
        <w:t>totta Elise kezét. — Természetesen hallottunk arról, ami Quentinnel történt. Nagyon sajnállak a téged ért veszte</w:t>
        <w:softHyphen/>
        <w:t>ségért.</w:t>
      </w:r>
    </w:p>
    <w:p>
      <w:pPr>
        <w:pStyle w:val="Style14"/>
        <w:widowControl/>
        <w:spacing w:lineRule="auto" w:line="240"/>
        <w:ind w:firstLine="709"/>
        <w:rPr/>
      </w:pPr>
      <w:r>
        <w:rPr>
          <w:rStyle w:val="FontStyle57"/>
          <w:rFonts w:cs="Times New Roman" w:ascii="Times New Roman" w:hAnsi="Times New Roman"/>
          <w:sz w:val="28"/>
          <w:szCs w:val="28"/>
        </w:rPr>
        <w:t>-Köszönöm! Nagyon.... nehéz időszakot hozott magával. De legjobb tudásom szerint igazodom az élet</w:t>
        <w:softHyphen/>
        <w:t>hez nélküle. — Megpróbált mosolyt erőltetni az arcára.</w:t>
      </w:r>
    </w:p>
    <w:p>
      <w:pPr>
        <w:pStyle w:val="Style14"/>
        <w:widowControl/>
        <w:spacing w:lineRule="auto" w:line="240"/>
        <w:ind w:firstLine="709"/>
        <w:rPr/>
      </w:pPr>
      <w:r>
        <w:rPr>
          <w:rStyle w:val="FontStyle57"/>
          <w:rFonts w:cs="Times New Roman" w:ascii="Times New Roman" w:hAnsi="Times New Roman"/>
          <w:sz w:val="28"/>
          <w:szCs w:val="28"/>
        </w:rPr>
        <w:t>-És szegény Camden! — csettintett a nyelvével An</w:t>
        <w:softHyphen/>
        <w:t>na. — Alig tudom elképzelni, mennyire nehéz lehet ne ki is! Épphogy csak elkezdhetett kamaszodni, amikor elvesztette az apját. Hogy viseli a dolgokat? Veled jött Berlinbe? Tomás biztosan nagyon örülne ne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fejéből kiszaladt a vér jó szándékú kérdései hal</w:t>
        <w:softHyphen/>
        <w:t>latán. Még friss volt szívében a nemrég ért veszteség okozta fájdalom. Annyira friss, hogy elakadt a hangja, amikor meg akart szólalni.</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Hááát... Camden valójában nincs itt. Pár hónap</w:t>
        <w:softHyphen/>
        <w:t xml:space="preserve">ja történt egy szörnyűség Bostonban. </w:t>
      </w:r>
      <w:r>
        <w:rPr>
          <w:rStyle w:val="FontStyle57"/>
          <w:rFonts w:cs="Times New Roman" w:ascii="Times New Roman" w:hAnsi="Times New Roman"/>
          <w:b/>
          <w:bCs/>
          <w:sz w:val="28"/>
          <w:szCs w:val="28"/>
        </w:rPr>
        <w:t xml:space="preserve">... </w:t>
      </w:r>
      <w:r>
        <w:rPr>
          <w:rStyle w:val="FontStyle57"/>
          <w:rFonts w:cs="Times New Roman" w:ascii="Times New Roman" w:hAnsi="Times New Roman"/>
          <w:sz w:val="28"/>
          <w:szCs w:val="28"/>
        </w:rPr>
        <w:t>hogy is mondjam... bajba került és... — mély levegőt vett, csak így tudta kipréselni a választ: — Camdent megölték.</w:t>
      </w:r>
    </w:p>
    <w:p>
      <w:pPr>
        <w:pStyle w:val="Style14"/>
        <w:widowControl/>
        <w:spacing w:lineRule="auto" w:line="240"/>
        <w:ind w:firstLine="709"/>
        <w:rPr/>
      </w:pPr>
      <w:r>
        <w:rPr>
          <w:rStyle w:val="FontStyle57"/>
          <w:rFonts w:cs="Times New Roman" w:ascii="Times New Roman" w:hAnsi="Times New Roman"/>
          <w:sz w:val="28"/>
          <w:szCs w:val="28"/>
        </w:rPr>
        <w:t xml:space="preserve">Anna meghátrált a döbbenettől. </w:t>
      </w:r>
      <w:r>
        <w:rPr>
          <w:rStyle w:val="FontStyle57"/>
          <w:rFonts w:cs="Times New Roman" w:ascii="Times New Roman" w:hAnsi="Times New Roman"/>
          <w:i/>
          <w:iCs/>
          <w:sz w:val="28"/>
          <w:szCs w:val="28"/>
        </w:rPr>
        <w:t xml:space="preserve">  </w:t>
      </w:r>
      <w:r>
        <w:rPr>
          <w:rStyle w:val="FontStyle57"/>
          <w:rFonts w:cs="Times New Roman" w:ascii="Times New Roman" w:hAnsi="Times New Roman"/>
          <w:sz w:val="28"/>
          <w:szCs w:val="28"/>
        </w:rPr>
        <w:t>— Ó, Elise! Kérlek, bocsáss meg, nem tudtam...</w:t>
      </w:r>
    </w:p>
    <w:p>
      <w:pPr>
        <w:pStyle w:val="Style14"/>
        <w:widowControl/>
        <w:spacing w:lineRule="auto" w:line="240"/>
        <w:ind w:firstLine="709"/>
        <w:rPr/>
      </w:pPr>
      <w:r>
        <w:rPr>
          <w:rStyle w:val="FontStyle57"/>
          <w:rFonts w:cs="Times New Roman" w:ascii="Times New Roman" w:hAnsi="Times New Roman"/>
          <w:sz w:val="28"/>
          <w:szCs w:val="28"/>
        </w:rPr>
        <w:t>-Tudom, hogy nem. Semmi baj. Camden hirtelen halt meg, és nem sokan tudnak róla.</w:t>
      </w:r>
    </w:p>
    <w:p>
      <w:pPr>
        <w:pStyle w:val="Style14"/>
        <w:widowControl/>
        <w:spacing w:lineRule="auto" w:line="240"/>
        <w:ind w:firstLine="709"/>
        <w:rPr/>
      </w:pPr>
      <w:r>
        <w:rPr>
          <w:rStyle w:val="FontStyle57"/>
          <w:rFonts w:cs="Times New Roman" w:ascii="Times New Roman" w:hAnsi="Times New Roman"/>
          <w:sz w:val="28"/>
          <w:szCs w:val="28"/>
        </w:rPr>
        <w:t>-Jaj, kedves barátom! Mennyi tragédián kellett ke</w:t>
        <w:softHyphen/>
        <w:t>resztülmenned! Te vagy a legerősebb ember, akit isme</w:t>
        <w:softHyphen/>
        <w:t>rek! Ilyen nagy veszteség ennyire rövid idő alatt.... én biztosan belepusztultam volna. Szerintem összekupo</w:t>
        <w:softHyphen/>
        <w:t>rodtam és elhervadtam volna.</w:t>
      </w:r>
    </w:p>
    <w:p>
      <w:pPr>
        <w:pStyle w:val="Style14"/>
        <w:widowControl/>
        <w:spacing w:lineRule="auto" w:line="240"/>
        <w:ind w:firstLine="709"/>
        <w:rPr/>
      </w:pPr>
      <w:r>
        <w:rPr>
          <w:rStyle w:val="FontStyle57"/>
          <w:rFonts w:cs="Times New Roman" w:ascii="Times New Roman" w:hAnsi="Times New Roman"/>
          <w:sz w:val="28"/>
          <w:szCs w:val="28"/>
        </w:rPr>
        <w:t>Talán Elise is. Isten látja lelkét, eleinte ő is ezt akar</w:t>
        <w:softHyphen/>
        <w:t>ta tenni. De dühe végül átlendítette kezdeti szenvedé</w:t>
        <w:softHyphen/>
        <w:t>sén. Az út többi részén a bosszúvágy segítet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egteszed, amit kell, hogy túléld — hallotta ma</w:t>
        <w:softHyphen/>
        <w:t>gát kívülről a döbbent nővel beszélni, akinek a sajnál</w:t>
        <w:softHyphen/>
        <w:t>kozó tekintete már fájt Elise-nek. — Megteszel bármit... ami szükséges.</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Hát persze — válaszolta Anna. Mosolygott, de gyenge erőfeszítése nem álcázta a kényelmetlenséget, amit a félresikerült beszélgetés kiváltott belőle. — Med</w:t>
        <w:softHyphen/>
        <w:t>dig leszel a városban? Ha lesz esetleg időd, tarthatnék egy kis idegenvezetést. Van néhány csodás parkunk és múzeumun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setleg... — Elise úgy pillantott a borospoharára, mintha csak most vette volna észre, hogy kiürült. — Ha nem haragszol, teszek egy kört, és töltök magamnak egy kis bort.</w:t>
      </w:r>
    </w:p>
    <w:p>
      <w:pPr>
        <w:pStyle w:val="Style14"/>
        <w:widowControl/>
        <w:spacing w:lineRule="auto" w:line="240"/>
        <w:ind w:firstLine="709"/>
        <w:rPr/>
      </w:pPr>
      <w:r>
        <w:rPr>
          <w:rStyle w:val="FontStyle57"/>
          <w:rFonts w:cs="Times New Roman" w:ascii="Times New Roman" w:hAnsi="Times New Roman"/>
          <w:sz w:val="28"/>
          <w:szCs w:val="28"/>
        </w:rPr>
        <w:t>-Menj csak! — bólintott Anna, az együttérzéstől meglágyult tekintettel. — Jó volt látni, Elise! Igazán!</w:t>
      </w:r>
    </w:p>
    <w:p>
      <w:pPr>
        <w:pStyle w:val="Style14"/>
        <w:widowControl/>
        <w:spacing w:lineRule="auto" w:line="240"/>
        <w:ind w:firstLine="709"/>
        <w:rPr/>
      </w:pPr>
      <w:r>
        <w:rPr>
          <w:rStyle w:val="FontStyle57"/>
          <w:rFonts w:cs="Times New Roman" w:ascii="Times New Roman" w:hAnsi="Times New Roman"/>
          <w:sz w:val="28"/>
          <w:szCs w:val="28"/>
        </w:rPr>
        <w:t>-Téged is! — szorította meg finoman Elise a barát</w:t>
        <w:softHyphen/>
        <w:t>nője kezét.</w:t>
      </w:r>
    </w:p>
    <w:p>
      <w:pPr>
        <w:pStyle w:val="Style14"/>
        <w:widowControl/>
        <w:spacing w:lineRule="auto" w:line="240"/>
        <w:ind w:firstLine="709"/>
        <w:rPr/>
      </w:pPr>
      <w:r>
        <w:rPr>
          <w:rStyle w:val="FontStyle57"/>
          <w:rFonts w:cs="Times New Roman" w:ascii="Times New Roman" w:hAnsi="Times New Roman"/>
          <w:sz w:val="28"/>
          <w:szCs w:val="28"/>
        </w:rPr>
        <w:t>Amint elindult, egy beszélgetés halk morajlása ütöt</w:t>
        <w:softHyphen/>
        <w:t>te meg fülét a tömegből. Alig kellett megfordulnia és már meg is látta, mi okozta. Nyugtalanság futott végig a csontjain és a feleszmélés égető tövise fúródott mellé</w:t>
        <w:softHyphen/>
        <w:t>b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 Isten szerelmére! — mordult fel Waldemar ügynök pár méterre tőle. Ő és néhány cimborája a be</w:t>
        <w:softHyphen/>
        <w:t>járat felé néztek és nyílt megvetéssel hördültek fel. — Azt gondoltam, legalább annyi illem szorult belé, hogy megfelelően öltözik fel egy ilyesféle összejövetelre. Alá</w:t>
        <w:softHyphen/>
        <w:t>való vadember mindegyikük. Elise elfordította a fejét és meglátta, hogy Tegan is eljött az összejövetelre. Felkavaróan hátborzongató látványt nyújtott: teljes harci felszerelést viselt és fegyverekkel aggatta tele magát. Kelleténél hosszabb, vörösesbarna haja ápolatlanul lógott széles vállára. Gyilkosan szúrós tekintettel pásztázta végig a tömeget zöls szemével.</w:t>
      </w:r>
    </w:p>
    <w:p>
      <w:pPr>
        <w:pStyle w:val="Style14"/>
        <w:widowControl/>
        <w:spacing w:lineRule="auto" w:line="240"/>
        <w:ind w:firstLine="709"/>
        <w:rPr/>
      </w:pPr>
      <w:r>
        <w:rPr>
          <w:rStyle w:val="FontStyle57"/>
          <w:rFonts w:cs="Times New Roman" w:ascii="Times New Roman" w:hAnsi="Times New Roman"/>
          <w:sz w:val="28"/>
          <w:szCs w:val="28"/>
        </w:rPr>
        <w:t>Tudnia kellett, mennyire rémisztően nézhet ki a fo</w:t>
        <w:softHyphen/>
        <w:t>gadáson részt vevő kifinomult civilek számára, de csak vicsorgott az őt megbámulni merészelő egyénekre, mi</w:t>
        <w:softHyphen/>
        <w:t>kor elvonult mellettü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ézd ezt a faragatlan első generációs barbárt! — nevetett fel Waldemar, ügynökcimborái nem kevéssé önelégült mulatságára. — Az ifjabb generációknak talán imponálnak a rend erőszakos módszerei — kiváltképp a múlt nyáron Bostonban lezajlott, nagy vihart kiváltó eseményeket követően. De csak jó alaposan meg kellene nézniük ezt az egy harcost, hogy rájöjjenek, valójában milyenek: civilizálatlan huligánok, akik sokkal tovább éltek, mint rendeltetésük azt megkívánná.</w:t>
      </w:r>
    </w:p>
    <w:p>
      <w:pPr>
        <w:pStyle w:val="Style14"/>
        <w:widowControl/>
        <w:spacing w:lineRule="auto" w:line="240"/>
        <w:ind w:firstLine="709"/>
        <w:rPr/>
      </w:pPr>
      <w:r>
        <w:rPr>
          <w:rStyle w:val="FontStyle57"/>
          <w:rFonts w:cs="Times New Roman" w:ascii="Times New Roman" w:hAnsi="Times New Roman"/>
          <w:sz w:val="28"/>
          <w:szCs w:val="28"/>
        </w:rPr>
        <w:t>Az egész csapat önelégült nevetésbe kezdett. Elké</w:t>
        <w:softHyphen/>
        <w:t>pesztően nagyképűen viselkedtek a selyemszmokingjuk</w:t>
        <w:softHyphen/>
        <w:t>ban; elkeserítően áradt belőlük az arrogancia, i Elise gyűlölte ezeket a menedékbeli férfiakat, amiért így néztek Teganre. Lelke egy kis szégyenkező csücské</w:t>
        <w:softHyphen/>
        <w:t>ben jól tudta: valaha ő is vétkes volt ugyanebben. Egy Ügynökségnek dolgozó családban nevelkedett, ahol arra tanították, hogy a rend éppen olyan, amilyennek ez a férfi beállítja.</w:t>
      </w:r>
    </w:p>
    <w:p>
      <w:pPr>
        <w:pStyle w:val="Style14"/>
        <w:widowControl/>
        <w:spacing w:lineRule="auto" w:line="240"/>
        <w:ind w:firstLine="709"/>
        <w:rPr/>
      </w:pPr>
      <w:r>
        <w:rPr>
          <w:rStyle w:val="FontStyle57"/>
          <w:rFonts w:cs="Times New Roman" w:ascii="Times New Roman" w:hAnsi="Times New Roman"/>
          <w:sz w:val="28"/>
          <w:szCs w:val="28"/>
        </w:rPr>
        <w:t>Amikor pedig Teganre terelődött a szó, Elise-nek be kellett ismernie a tényt: mindannyiuk közül ő bírálta a harcost a legméltánytalanabbul.</w:t>
      </w:r>
    </w:p>
    <w:p>
      <w:pPr>
        <w:pStyle w:val="Style14"/>
        <w:widowControl/>
        <w:spacing w:lineRule="auto" w:line="240"/>
        <w:ind w:firstLine="709"/>
        <w:rPr/>
      </w:pPr>
      <w:r>
        <w:rPr>
          <w:rStyle w:val="FontStyle57"/>
          <w:rFonts w:cs="Times New Roman" w:ascii="Times New Roman" w:hAnsi="Times New Roman"/>
          <w:sz w:val="28"/>
          <w:szCs w:val="28"/>
        </w:rPr>
        <w:t>-Mondja csak, Waldemar ügynök — szólt közbe Elise. Egyenesen szembefordult a fajbéli férfival, és be</w:t>
        <w:softHyphen/>
        <w:t>lebámult meglepett arcába. — Régóta él már a berlini menedékb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Százharminc éve, kedves hölgyem — düllesztette ki büszkén a mellkasát. — Ahogy már említettem, ezen idő jelentős részét az Ügynökség szolgálatában töltöt</w:t>
        <w:softHyphen/>
        <w:t>tem. Miért kérdi?</w:t>
        <w:tab/>
      </w:r>
    </w:p>
    <w:p>
      <w:pPr>
        <w:pStyle w:val="Style14"/>
        <w:widowControl/>
        <w:spacing w:lineRule="auto" w:line="240"/>
        <w:ind w:firstLine="709"/>
        <w:rPr/>
      </w:pPr>
      <w:r>
        <w:rPr>
          <w:rStyle w:val="FontStyle57"/>
          <w:rFonts w:cs="Times New Roman" w:ascii="Times New Roman" w:hAnsi="Times New Roman"/>
          <w:sz w:val="28"/>
          <w:szCs w:val="28"/>
        </w:rPr>
        <w:t>-Mert úgy tűnik nekem, hogy amíg ön a barátai</w:t>
        <w:softHyphen/>
        <w:t>val elegáns partikon múlatja idejét és csak egymás vál</w:t>
        <w:softHyphen/>
        <w:t>lát paskolják, elavultnak tartva a rendet, addig ezek 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pPr>
      <w:r>
        <w:rPr>
          <w:rStyle w:val="FontStyle57"/>
          <w:rFonts w:cs="Times New Roman" w:ascii="Times New Roman" w:hAnsi="Times New Roman"/>
          <w:sz w:val="28"/>
          <w:szCs w:val="28"/>
        </w:rPr>
        <w:t>harcosok az utcákat róják. Minden egyes éjjel kockára teszik az életüket egy olyan népség védelmében, ame</w:t>
        <w:softHyphen/>
        <w:t>lyik még csak arra sem vette a fáradságot, hogy az el</w:t>
        <w:softHyphen/>
        <w:t>múlt pár száz évben megköszönje a fáradozásukat.</w:t>
      </w:r>
    </w:p>
    <w:p>
      <w:pPr>
        <w:pStyle w:val="Style14"/>
        <w:widowControl/>
        <w:spacing w:lineRule="auto" w:line="240"/>
        <w:ind w:firstLine="709"/>
        <w:rPr/>
      </w:pPr>
      <w:r>
        <w:rPr>
          <w:rStyle w:val="FontStyle57"/>
          <w:rFonts w:cs="Times New Roman" w:ascii="Times New Roman" w:hAnsi="Times New Roman"/>
          <w:sz w:val="28"/>
          <w:szCs w:val="28"/>
        </w:rPr>
        <w:t>Waldemar elsápadt, de aztán vészjóslóan leeresztette pihés szőke szemöldökét.</w:t>
      </w:r>
    </w:p>
    <w:p>
      <w:pPr>
        <w:pStyle w:val="Style14"/>
        <w:widowControl/>
        <w:spacing w:lineRule="auto" w:line="240"/>
        <w:ind w:firstLine="709"/>
        <w:rPr/>
      </w:pPr>
      <w:r>
        <w:rPr>
          <w:rStyle w:val="FontStyle57"/>
          <w:rFonts w:cs="Times New Roman" w:ascii="Times New Roman" w:hAnsi="Times New Roman"/>
          <w:sz w:val="28"/>
          <w:szCs w:val="28"/>
        </w:rPr>
        <w:t>-Mivel ön Quentin Chase özvegye, nem terhel</w:t>
        <w:softHyphen/>
        <w:t>ném azokkal a tényekkel, amelyek ezeknek a banditák</w:t>
        <w:softHyphen/>
        <w:t>nak a rémtetteit ecsetelik. De bízvást állíthatom, höl</w:t>
        <w:softHyphen/>
        <w:t>gyem: lelketlen gyilkos mindegyikük. Kiváltképpen az ott — tette hozzá mély és fondorkodó hangon. — Úgy higgye el, ahogy mondom: torkon döfné álmában, ha ahhoz lenne kedve.</w:t>
      </w:r>
    </w:p>
    <w:p>
      <w:pPr>
        <w:pStyle w:val="Style14"/>
        <w:widowControl/>
        <w:spacing w:lineRule="auto" w:line="240"/>
        <w:ind w:firstLine="709"/>
        <w:rPr/>
      </w:pPr>
      <w:r>
        <w:rPr>
          <w:rStyle w:val="FontStyle57"/>
          <w:rFonts w:cs="Times New Roman" w:ascii="Times New Roman" w:hAnsi="Times New Roman"/>
          <w:sz w:val="28"/>
          <w:szCs w:val="28"/>
        </w:rPr>
        <w:t>Az ott... — vette fel a fonalat Elise, a férfi szavai</w:t>
        <w:softHyphen/>
        <w:t>nak megismétlésével. Tudta, hogy Tegan egyre csak kö</w:t>
        <w:softHyphen/>
        <w:t>zeledik. Erei égtek, mint a huzal, halántéka bizsergett. Egyre mérgesebbé és bőszebbé vált. — Annak a harcos</w:t>
        <w:softHyphen/>
        <w:t>nak, akibe annyira szeretne belekötni, köszönhető a leginkább, hogy önök itt állnak ma este.</w:t>
      </w:r>
    </w:p>
    <w:p>
      <w:pPr>
        <w:pStyle w:val="Style14"/>
        <w:widowControl/>
        <w:spacing w:lineRule="auto" w:line="240"/>
        <w:ind w:firstLine="709"/>
        <w:rPr/>
      </w:pPr>
      <w:r>
        <w:rPr>
          <w:rStyle w:val="FontStyle57"/>
          <w:rFonts w:cs="Times New Roman" w:ascii="Times New Roman" w:hAnsi="Times New Roman"/>
          <w:sz w:val="28"/>
          <w:szCs w:val="28"/>
        </w:rPr>
        <w:t>-Csakugyan? — fortyant fel Waldemar egyértelmű</w:t>
        <w:softHyphen/>
        <w:t>en hitetlenkedő hangon.</w:t>
      </w:r>
    </w:p>
    <w:p>
      <w:pPr>
        <w:pStyle w:val="Style14"/>
        <w:widowControl/>
        <w:spacing w:lineRule="auto" w:line="240"/>
        <w:ind w:firstLine="709"/>
        <w:rPr/>
      </w:pPr>
      <w:r>
        <w:rPr>
          <w:rStyle w:val="FontStyle57"/>
          <w:rFonts w:cs="Times New Roman" w:ascii="Times New Roman" w:hAnsi="Times New Roman"/>
          <w:sz w:val="28"/>
          <w:szCs w:val="28"/>
        </w:rPr>
        <w:t>-Valóban annyira rövid lenne a történelmi emléke</w:t>
        <w:softHyphen/>
        <w:t>zet errefelé, hogy mindannyian elfeledkeztek a vérszopóknak azon csapatáról, akik kétszáz évvel ezelőtt le</w:t>
        <w:softHyphen/>
        <w:t>ereszkedtek az önök menedékébe és annyi polgártársu</w:t>
        <w:softHyphen/>
        <w:t>kat megölték? Az a harcos egymaga vállalta azoknak a vérszopóknak a lemészárlását! Saját kezűleg mentette meg a közösségüket, és semmit nem kért cserébe. Úgy gondolom, egy kis tisztelet megilletné ő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gyik menedékbeli férfi sem szólalt meg, amikor ki</w:t>
        <w:softHyphen/>
        <w:t>rohanása végeztével a válaszukra várt. Elnéztek mellette. Leginkább Waldemar ügynök sápadt el. A csoport tagjainak teste aprócska porszemmé zsugorodott össze. Elise megfordult, és a mindössze pár centiméterrel ar</w:t>
        <w:softHyphen/>
        <w:t>rébb álló Tegannel találta magát szemben. Metsző te</w:t>
        <w:softHyphen/>
        <w:t>kintetével rámeredt a nőre, aki eddig sohasem látta őt ennyire mérgesnek.</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Mit képzelsz; mégis mi a fészkes fenét művelsz?</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ind w:left="2127" w:hanging="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left="2124" w:firstLine="708"/>
        <w:rPr/>
      </w:pPr>
      <w:r>
        <w:rPr>
          <w:rStyle w:val="FontStyle57"/>
          <w:rFonts w:cs="Baskerville Old Face" w:ascii="Baskerville Old Face" w:hAnsi="Baskerville Old Face"/>
          <w:i/>
          <w:sz w:val="36"/>
          <w:szCs w:val="36"/>
        </w:rPr>
        <w:t>TIZENHETEDIK FEJEZET</w:t>
      </w:r>
    </w:p>
    <w:p>
      <w:pPr>
        <w:pStyle w:val="Style14"/>
        <w:widowControl/>
        <w:spacing w:lineRule="auto" w:line="240"/>
        <w:rPr/>
      </w:pPr>
      <w:r>
        <w:rPr>
          <w:rStyle w:val="FontStyle57"/>
          <w:rFonts w:cs="Times New Roman" w:ascii="Times New Roman" w:hAnsi="Times New Roman"/>
          <w:sz w:val="28"/>
          <w:szCs w:val="28"/>
        </w:rPr>
        <w:b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Tegan előre tudta, mekkora hiba lesz tiszteletét tennie a fogadáson. Már majdnem egymérföldnyire gyalogolt a kastélytól, amikor sürgető kényszert érzett, hogy visszamenjen. Meg akarta mutatni magát annak a sok menedékbeli idiótának, akik úgy gondolták, jobbak ná</w:t>
        <w:softHyphen/>
        <w:t>la.</w:t>
      </w:r>
    </w:p>
    <w:p>
      <w:pPr>
        <w:pStyle w:val="Style14"/>
        <w:widowControl/>
        <w:spacing w:lineRule="auto" w:line="240"/>
        <w:ind w:firstLine="709"/>
        <w:rPr/>
      </w:pPr>
      <w:r>
        <w:rPr>
          <w:rStyle w:val="FontStyle57"/>
          <w:rFonts w:cs="Times New Roman" w:ascii="Times New Roman" w:hAnsi="Times New Roman"/>
          <w:sz w:val="28"/>
          <w:szCs w:val="28"/>
        </w:rPr>
        <w:t>De talán csak azzal a nővel akarta érzékeltetni a je</w:t>
        <w:softHyphen/>
        <w:t>lenlétét, aki találkozásuk első pillanatától fogva felfor</w:t>
        <w:softHyphen/>
        <w:t>gatta az életét. Mazochista énje ott helyben ki akarta sajátítani, pedig tudta, hogy megjelenésével kiveri nála a biztosítékot — csakúgy, mint a többiekét, akik harci felszerelésbe öltözve látták bevonulni kellemes kis parti</w:t>
        <w:softHyphen/>
        <w:t>jukra.</w:t>
      </w:r>
    </w:p>
    <w:p>
      <w:pPr>
        <w:pStyle w:val="Style14"/>
        <w:widowControl/>
        <w:spacing w:lineRule="auto" w:line="240"/>
        <w:ind w:firstLine="709"/>
        <w:rPr/>
      </w:pPr>
      <w:r>
        <w:rPr>
          <w:rStyle w:val="FontStyle57"/>
          <w:rFonts w:cs="Times New Roman" w:ascii="Times New Roman" w:hAnsi="Times New Roman"/>
          <w:sz w:val="28"/>
          <w:szCs w:val="28"/>
        </w:rPr>
        <w:t>A legkevésbé sem számított Elise védőbeszédére; és senkinek nem is kell kiállnia mellette azzal a csokor</w:t>
        <w:softHyphen/>
        <w:t>nyakkendős, szmokingos hetvenkedő népséggel szem</w:t>
        <w:softHyphen/>
        <w:t>ben. Idejét sem tudta már, mikor érezte ennyire fájón megalázva magát, mint most, hogy kettesben maradt Elise-zel a hátráló tömeggel szemben.</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Elnézést — szólalt meg Elise. Nem izgatta a ma</w:t>
        <w:softHyphen/>
        <w:t>gyarázatot követelő Tegan. Egyszerűen kisétált. Meg sem várta, mit akar mondani. A harcos csak állt és nézte, amint az egyik pincér tálcájára helyezi üres bo</w:t>
        <w:softHyphen/>
        <w:t>rospoharát. Elise a tóra és hátsó kertre néző, üvegajtók</w:t>
        <w:softHyphen/>
        <w:t>ból kiképzett fal irányába indult; majd egy szál magá</w:t>
        <w:softHyphen/>
        <w:t xml:space="preserve"> ban kislisszolt. Tegan egy vicsorgás kíséretében elkáromkodta magát, és követte a nő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már félúton járt a tó felé, mire utolérte. A fa</w:t>
        <w:softHyphen/>
        <w:t>gyott jég csikorgott vékony tűsarka alatt.</w:t>
      </w:r>
    </w:p>
    <w:p>
      <w:pPr>
        <w:pStyle w:val="Style14"/>
        <w:widowControl/>
        <w:spacing w:lineRule="auto" w:line="240"/>
        <w:ind w:firstLine="709"/>
        <w:rPr/>
      </w:pPr>
      <w:r>
        <w:rPr>
          <w:rStyle w:val="FontStyle57"/>
          <w:rFonts w:cs="Times New Roman" w:ascii="Times New Roman" w:hAnsi="Times New Roman"/>
          <w:sz w:val="28"/>
          <w:szCs w:val="28"/>
        </w:rPr>
        <w:t>Tegan hevesen megragadta és megállította.</w:t>
      </w:r>
    </w:p>
    <w:p>
      <w:pPr>
        <w:pStyle w:val="Style14"/>
        <w:widowControl/>
        <w:spacing w:lineRule="auto" w:line="240"/>
        <w:ind w:firstLine="709"/>
        <w:rPr/>
      </w:pPr>
      <w:r>
        <w:rPr>
          <w:rStyle w:val="FontStyle57"/>
          <w:rFonts w:cs="Times New Roman" w:ascii="Times New Roman" w:hAnsi="Times New Roman"/>
          <w:sz w:val="28"/>
          <w:szCs w:val="28"/>
        </w:rPr>
        <w:t>-Elmagyaráznád, mi történt odabent?</w:t>
      </w:r>
    </w:p>
    <w:p>
      <w:pPr>
        <w:pStyle w:val="Style14"/>
        <w:widowControl/>
        <w:spacing w:lineRule="auto" w:line="240"/>
        <w:ind w:firstLine="709"/>
        <w:rPr/>
      </w:pPr>
      <w:r>
        <w:rPr>
          <w:rStyle w:val="FontStyle57"/>
          <w:rFonts w:cs="Times New Roman" w:ascii="Times New Roman" w:hAnsi="Times New Roman"/>
          <w:sz w:val="28"/>
          <w:szCs w:val="28"/>
        </w:rPr>
        <w:t>-Nem tetszett, amit hallottam — mondta és vállat vont. — Azok az önelégült pöffeszkedők, ahogy te nevez</w:t>
        <w:softHyphen/>
        <w:t>ted őket, tévedtek és mindenképpen meg kellett tudniuk.</w:t>
      </w:r>
    </w:p>
    <w:p>
      <w:pPr>
        <w:pStyle w:val="Style14"/>
        <w:widowControl/>
        <w:spacing w:lineRule="auto" w:line="240"/>
        <w:ind w:firstLine="709"/>
        <w:rPr/>
      </w:pPr>
      <w:r>
        <w:rPr>
          <w:rStyle w:val="FontStyle57"/>
          <w:rFonts w:cs="Times New Roman" w:ascii="Times New Roman" w:hAnsi="Times New Roman"/>
          <w:sz w:val="28"/>
          <w:szCs w:val="28"/>
        </w:rPr>
        <w:t>Tegan egy szuszra kifújta a levegőt. Lehelete párásán gőzölgött a fagyos levegőbe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ézd: nem szorulok senki védelmére; legfőkép</w:t>
        <w:softHyphen/>
        <w:t>pen egy csapat seggfejjel szemben nem. Egymagam is megvívom a saját küzdelmeimet. Legközelebb kímélj meg a törődésedtől.</w:t>
      </w:r>
    </w:p>
    <w:p>
      <w:pPr>
        <w:pStyle w:val="Style14"/>
        <w:widowControl/>
        <w:spacing w:lineRule="auto" w:line="240"/>
        <w:ind w:firstLine="709"/>
        <w:rPr/>
      </w:pPr>
      <w:r>
        <w:rPr>
          <w:rStyle w:val="FontStyle57"/>
          <w:rFonts w:cs="Times New Roman" w:ascii="Times New Roman" w:hAnsi="Times New Roman"/>
          <w:sz w:val="28"/>
          <w:szCs w:val="28"/>
        </w:rPr>
        <w:t>Elise tekintete összeszűkült a sötétben, és felnézett a férfira.</w:t>
      </w:r>
    </w:p>
    <w:p>
      <w:pPr>
        <w:pStyle w:val="Style14"/>
        <w:widowControl/>
        <w:spacing w:lineRule="auto" w:line="240"/>
        <w:ind w:firstLine="709"/>
        <w:rPr/>
      </w:pPr>
      <w:r>
        <w:rPr>
          <w:rStyle w:val="FontStyle57"/>
          <w:rFonts w:cs="Times New Roman" w:ascii="Times New Roman" w:hAnsi="Times New Roman"/>
          <w:sz w:val="28"/>
          <w:szCs w:val="28"/>
        </w:rPr>
        <w:t>-Persze, hiszen a legapróbb figyelmességet sem fo</w:t>
        <w:softHyphen/>
        <w:t>gadhatod el, ugye, Tegan?</w:t>
      </w:r>
    </w:p>
    <w:p>
      <w:pPr>
        <w:pStyle w:val="Style14"/>
        <w:widowControl/>
        <w:spacing w:lineRule="auto" w:line="240"/>
        <w:ind w:firstLine="709"/>
        <w:rPr/>
      </w:pPr>
      <w:r>
        <w:rPr>
          <w:rStyle w:val="FontStyle57"/>
          <w:rFonts w:cs="Times New Roman" w:ascii="Times New Roman" w:hAnsi="Times New Roman"/>
          <w:sz w:val="28"/>
          <w:szCs w:val="28"/>
        </w:rPr>
        <w:t>-Egészen idáig jól megvoltam egymagam is.</w:t>
      </w:r>
    </w:p>
    <w:p>
      <w:pPr>
        <w:pStyle w:val="Style14"/>
        <w:widowControl/>
        <w:spacing w:lineRule="auto" w:line="240"/>
        <w:ind w:firstLine="709"/>
        <w:rPr/>
      </w:pPr>
      <w:r>
        <w:rPr>
          <w:rStyle w:val="FontStyle57"/>
          <w:rFonts w:cs="Times New Roman" w:ascii="Times New Roman" w:hAnsi="Times New Roman"/>
          <w:sz w:val="28"/>
          <w:szCs w:val="28"/>
        </w:rPr>
        <w:t>Elise kinevette. Hátravetette a fejét, és harsányan ka</w:t>
        <w:softHyphen/>
        <w:t>cagott, egyenesen a képébe.</w:t>
      </w:r>
    </w:p>
    <w:p>
      <w:pPr>
        <w:pStyle w:val="Style14"/>
        <w:widowControl/>
        <w:spacing w:lineRule="auto" w:line="240"/>
        <w:ind w:firstLine="709"/>
        <w:rPr/>
      </w:pPr>
      <w:r>
        <w:rPr>
          <w:rStyle w:val="FontStyle57"/>
          <w:rFonts w:cs="Times New Roman" w:ascii="Times New Roman" w:hAnsi="Times New Roman"/>
          <w:sz w:val="28"/>
          <w:szCs w:val="28"/>
        </w:rPr>
        <w:t>-Elképesztő vagy! Egymagad szétversz egy sereg vérszopót, de halálra rémülsz, ha valaki igazán szeretne törődni veled. Attól meg pláne, ha neked kell törőd</w:t>
        <w:softHyphen/>
        <w:t>nöd valakivel.</w:t>
      </w:r>
    </w:p>
    <w:p>
      <w:pPr>
        <w:pStyle w:val="Style14"/>
        <w:widowControl/>
        <w:spacing w:lineRule="auto" w:line="240"/>
        <w:ind w:firstLine="709"/>
        <w:rPr/>
      </w:pPr>
      <w:r>
        <w:rPr>
          <w:rStyle w:val="FontStyle57"/>
          <w:rFonts w:cs="Times New Roman" w:ascii="Times New Roman" w:hAnsi="Times New Roman"/>
          <w:sz w:val="28"/>
          <w:szCs w:val="28"/>
        </w:rPr>
        <w:t>-A legelemibb dolgokat sem tudod rólam.</w:t>
      </w:r>
    </w:p>
    <w:p>
      <w:pPr>
        <w:pStyle w:val="Style14"/>
        <w:widowControl/>
        <w:spacing w:lineRule="auto" w:line="240"/>
        <w:ind w:firstLine="709"/>
        <w:rPr/>
      </w:pPr>
      <w:r>
        <w:rPr>
          <w:rStyle w:val="FontStyle57"/>
          <w:rFonts w:cs="Times New Roman" w:ascii="Times New Roman" w:hAnsi="Times New Roman"/>
          <w:sz w:val="28"/>
          <w:szCs w:val="28"/>
        </w:rPr>
        <w:t>-Egyáltalán, tudja azt valaki? — Kirántotta karját gyenge szorításából. A sötétség ellenére látszott arcán az elszántság. Lágy vonásai megkeményedtek. — Menj in</w:t>
        <w:softHyphen/>
        <w:t>nen, Tegan! Fáradt vagyok és csak... szeretnék egyedül marad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ézte, ahogy hófehér bokája fölé emeli hosszú indi-gúkék szoknyáját és elindul a pazar kert végében kikép</w:t>
        <w:softHyphen/>
        <w:t>zett sötéten fénylő tóhoz. Megállt a parton, a kőből épített csónakház árnyékában. Maga köré fonta a karjá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elgondolkodott azon, hogy megtegye-e, amire kéri; hogy egyszerűen megfordul és magára hagyja. De maga alatt volt, és nem akarta szó nélkül hagyni, hogy Klisé egyszerűen elsétáljon, miután megbántotta.Ráakart rontani, amiért azt feltételezte, hogy mindent tud arról, amin keresztülment, és amiért azt gondolta, vélhetően tudja, mit érez. Csakhogy amint mögé került, észrevette, hogy reszket. Nem csak a hidegtől borzong: valóban rázkódott.</w:t>
      </w:r>
    </w:p>
    <w:p>
      <w:pPr>
        <w:pStyle w:val="Style14"/>
        <w:widowControl/>
        <w:spacing w:lineRule="auto" w:line="240"/>
        <w:ind w:firstLine="709"/>
        <w:rPr>
          <w:rStyle w:val="FontStyle57"/>
          <w:rFonts w:ascii="Times New Roman" w:hAnsi="Times New Roman" w:cs="Times New Roman"/>
          <w:smallCaps/>
          <w:sz w:val="28"/>
          <w:szCs w:val="28"/>
        </w:rPr>
      </w:pPr>
      <w:r>
        <w:rPr>
          <w:rStyle w:val="FontStyle57"/>
          <w:rFonts w:cs="Times New Roman" w:ascii="Times New Roman" w:hAnsi="Times New Roman"/>
          <w:i/>
          <w:iCs/>
          <w:sz w:val="28"/>
          <w:szCs w:val="28"/>
        </w:rPr>
        <w:t>Atyavilági Csak nem sír?</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ise...</w:t>
      </w:r>
    </w:p>
    <w:p>
      <w:pPr>
        <w:pStyle w:val="Style14"/>
        <w:widowControl/>
        <w:spacing w:lineRule="auto" w:line="240"/>
        <w:ind w:firstLine="709"/>
        <w:rPr/>
      </w:pPr>
      <w:r>
        <w:rPr>
          <w:rStyle w:val="FontStyle57"/>
          <w:rFonts w:cs="Times New Roman" w:ascii="Times New Roman" w:hAnsi="Times New Roman"/>
          <w:sz w:val="28"/>
          <w:szCs w:val="28"/>
        </w:rPr>
        <w:t>Megrázta a fejét és megfordult. Tovább akart menni a gyep irányába, minél távolabb tőle.</w:t>
      </w:r>
    </w:p>
    <w:p>
      <w:pPr>
        <w:pStyle w:val="Style14"/>
        <w:widowControl/>
        <w:spacing w:lineRule="auto" w:line="240"/>
        <w:ind w:firstLine="709"/>
        <w:rPr>
          <w:rStyle w:val="FontStyle57"/>
          <w:rFonts w:ascii="Times New Roman" w:hAnsi="Times New Roman" w:cs="Times New Roman"/>
          <w:b/>
          <w:b/>
          <w:bCs/>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t mondtam, menj innét!</w:t>
      </w:r>
    </w:p>
    <w:p>
      <w:pPr>
        <w:pStyle w:val="Style14"/>
        <w:widowControl/>
        <w:spacing w:lineRule="auto" w:line="240"/>
        <w:ind w:firstLine="709"/>
        <w:rPr/>
      </w:pPr>
      <w:r>
        <w:rPr>
          <w:rStyle w:val="FontStyle57"/>
          <w:rFonts w:cs="Times New Roman" w:ascii="Times New Roman" w:hAnsi="Times New Roman"/>
          <w:sz w:val="28"/>
          <w:szCs w:val="28"/>
        </w:rPr>
        <w:t>Tegan gyorsabban követte, mint azt a nő emberi szemei követni tudták. Megállt előtte és eltorlaszolta az útját. Elise felemelte sápadt arcát, könnyáztatta szemét tágra nyitotta. Megpróbálta kikerülni. Egyetlen lépést sem sikerült megtennie. Tegan kinyújtotta a kezét, és lefogta. Ujjai beborították Elise remegő vállát.</w:t>
      </w:r>
    </w:p>
    <w:p>
      <w:pPr>
        <w:pStyle w:val="Style14"/>
        <w:widowControl/>
        <w:spacing w:lineRule="auto" w:line="240"/>
        <w:ind w:firstLine="709"/>
        <w:rPr/>
      </w:pPr>
      <w:r>
        <w:rPr>
          <w:rStyle w:val="FontStyle57"/>
          <w:rFonts w:cs="Times New Roman" w:ascii="Times New Roman" w:hAnsi="Times New Roman"/>
          <w:sz w:val="28"/>
          <w:szCs w:val="28"/>
        </w:rPr>
        <w:t>Fájdalma abban a pillanatban belehasított, amikor hozzáért. Egyáltalán nem javított a kialakult helyzeten; a nő érzései mégis lényegesen nagyobb elidegenedettsé</w:t>
        <w:softHyphen/>
        <w:t>gét sugároztak az általa szított dühnél. Az érzései átszi</w:t>
        <w:softHyphen/>
        <w:t>várogtak Tegan ujjbegyein, így átélhette a vesztesége okozta hideg fájdalmat, amely mint friss seb, megnyílt, mielőtt teljesen begyógyulhatott voln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történt odaben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emmi — hazudta. Hangját kásássá tette a fájda</w:t>
        <w:softHyphen/>
        <w:t>lom. — Majd elmúlik, rendben?</w:t>
      </w:r>
    </w:p>
    <w:p>
      <w:pPr>
        <w:pStyle w:val="Style14"/>
        <w:widowControl/>
        <w:spacing w:lineRule="auto" w:line="240"/>
        <w:ind w:firstLine="709"/>
        <w:rPr/>
      </w:pPr>
      <w:r>
        <w:rPr>
          <w:rStyle w:val="FontStyle57"/>
          <w:rFonts w:cs="Times New Roman" w:ascii="Times New Roman" w:hAnsi="Times New Roman"/>
          <w:sz w:val="28"/>
          <w:szCs w:val="28"/>
        </w:rPr>
        <w:t>Pontosan ugyanazok a szavak köszöntek vissza, ami</w:t>
        <w:softHyphen/>
        <w:t>ket ő mondott a nő lakásában, amikor érzéketlenül el</w:t>
        <w:softHyphen/>
        <w:t>utasította részvétnyilvánítását. Elise most mind rázúdí</w:t>
        <w:softHyphen/>
        <w:t>totta őket. Villámló kék szemei arra tüzelték, hogy vala</w:t>
        <w:softHyphen/>
        <w:t>mi kedveset mondjon. Vagy legalábbis, hogy azt gon</w:t>
        <w:softHyphen/>
        <w:t>dolja, valamiféle vigaszt nyújthat nek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És éppen így szeretett volna tenni. A felismerés egyenesen mellbevágta. Nem akarta szenvedni látni. Inkább... jó ég, még azt sem tudta igazán, mit akar, amikor a nőről volt szó.</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udom, min mégy keresztül — ismerte be halkan. — Megértem a fájdalmad, Elise. Nekem is kijutott belő</w:t>
        <w:softHyphen/>
        <w:t>l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i/>
          <w:iCs/>
          <w:sz w:val="28"/>
          <w:szCs w:val="28"/>
        </w:rPr>
        <w:t xml:space="preserve">Hát, így. </w:t>
      </w:r>
      <w:r>
        <w:rPr>
          <w:rStyle w:val="FontStyle57"/>
          <w:rFonts w:cs="Times New Roman" w:ascii="Times New Roman" w:hAnsi="Times New Roman"/>
          <w:sz w:val="28"/>
          <w:szCs w:val="28"/>
        </w:rPr>
        <w:t>Mégis mit művelt?! Egy múltban megrekedt részét elöntötte a pánik, amint ezek a szavak elhagyták a szá</w:t>
        <w:softHyphen/>
        <w:t>ját. Ősid ők óta nem beszélt a múltjáról. Tudta jól, hogy felébresztette az alvó ördögöt, de túl késő volt visszaszívni az elmondottakat.Elise fájdalma alábbhagyott, és gyengéd meglepettség vette át a helyét. Tegan nem tudta, képes- e elfogadni együttérzés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it vesztettél el, Tegan?</w:t>
      </w:r>
    </w:p>
    <w:p>
      <w:pPr>
        <w:pStyle w:val="Style14"/>
        <w:widowControl/>
        <w:spacing w:lineRule="auto" w:line="240"/>
        <w:ind w:firstLine="709"/>
        <w:rPr/>
      </w:pPr>
      <w:r>
        <w:rPr>
          <w:rStyle w:val="FontStyle57"/>
          <w:rFonts w:cs="Times New Roman" w:ascii="Times New Roman" w:hAnsi="Times New Roman"/>
          <w:sz w:val="28"/>
          <w:szCs w:val="28"/>
        </w:rPr>
        <w:t>A harcos a holdfény borította tóra és az oda vezető úton pislákoló fényekre vetette tekintetét. Visszaemléke</w:t>
        <w:softHyphen/>
        <w:t>zett az éjszakára, amit lelkében már oly sokszor átélt. Több mint ötszáz éve fantáziált az akkor történtek kü</w:t>
        <w:softHyphen/>
        <w:t>lönböző lehetséges végkifejletéről. Dolgokról, amiket másképpen tudott volna, szeretett volna, vagy kellett volna csinálni. De a végeredmény sohasem változott. — Sorchának hívták. Réges-régen ő volt a társam. Akkor</w:t>
        <w:softHyphen/>
        <w:t>tájt alapítottuk meg a rendet. A vérszopók elrabolták, amikor őrjáratra mente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Jaj, Tegan! — suttogta Elise. — Bántották őt?</w:t>
      </w:r>
    </w:p>
    <w:p>
      <w:pPr>
        <w:pStyle w:val="Style14"/>
        <w:widowControl/>
        <w:spacing w:lineRule="auto" w:line="240"/>
        <w:ind w:firstLine="709"/>
        <w:rPr/>
      </w:pPr>
      <w:r>
        <w:rPr>
          <w:rStyle w:val="FontStyle57"/>
          <w:rFonts w:cs="Times New Roman" w:ascii="Times New Roman" w:hAnsi="Times New Roman"/>
          <w:sz w:val="28"/>
          <w:szCs w:val="28"/>
        </w:rPr>
        <w:t>-Megölték — közölte szárazo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hitte, hogy Elise hallani akarná a borzalmas részleteket arról, amilyen állapotban küldték neki vissza. Bántalmazták és megerőszakolták. Árnyéka volt ön</w:t>
        <w:softHyphen/>
        <w:t>magának. Isten látta a lelkét: nem akart beszélni az őt szaggató bűntudatról és dühről, amit akkor érzett, ami</w:t>
        <w:softHyphen/>
        <w:t>kor Sorcha elevenen jött vissza. Alig élt, lecsapolták a vérét, megfosztották emberi mivoltától. Legnagyobb ret</w:t>
        <w:softHyphen/>
        <w:t>tenetére vérrabszolgaként tért haz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társa elrablását és visszatértét követően, minden bizonnyal elvesztette az eszét és az önkontrollját. Elöntötte a vérszomj, és halálosan közel került ahhoz, hogy vérszopó legyen belőle.</w:t>
      </w:r>
    </w:p>
    <w:p>
      <w:pPr>
        <w:pStyle w:val="Style14"/>
        <w:widowControl/>
        <w:spacing w:lineRule="auto" w:line="240"/>
        <w:ind w:firstLine="709"/>
        <w:rPr/>
      </w:pPr>
      <w:r>
        <w:rPr>
          <w:rStyle w:val="FontStyle57"/>
          <w:rFonts w:cs="Times New Roman" w:ascii="Times New Roman" w:hAnsi="Times New Roman"/>
          <w:sz w:val="28"/>
          <w:szCs w:val="28"/>
        </w:rPr>
        <w:t>Mindez semmit nem ért.</w:t>
      </w:r>
    </w:p>
    <w:p>
      <w:pPr>
        <w:pStyle w:val="Style14"/>
        <w:widowControl/>
        <w:spacing w:lineRule="auto" w:line="240"/>
        <w:ind w:firstLine="709"/>
        <w:rPr/>
      </w:pPr>
      <w:r>
        <w:rPr>
          <w:rStyle w:val="FontStyle57"/>
          <w:rFonts w:cs="Times New Roman" w:ascii="Times New Roman" w:hAnsi="Times New Roman"/>
          <w:sz w:val="28"/>
          <w:szCs w:val="28"/>
        </w:rPr>
        <w:t>Sorcha halála végül megváltásként érkezett.</w:t>
      </w:r>
    </w:p>
    <w:p>
      <w:pPr>
        <w:pStyle w:val="Style14"/>
        <w:widowControl/>
        <w:spacing w:lineRule="auto" w:line="240"/>
        <w:ind w:firstLine="709"/>
        <w:rPr/>
      </w:pPr>
      <w:r>
        <w:rPr>
          <w:rStyle w:val="FontStyle57"/>
          <w:rFonts w:cs="Times New Roman" w:ascii="Times New Roman" w:hAnsi="Times New Roman"/>
          <w:sz w:val="28"/>
          <w:szCs w:val="28"/>
        </w:rPr>
        <w:t>-Nem hozhatom vissza és nem másíthatom meg, ami történ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 válaszolt lágyan Elise. — Megtennénk, ha lehetne. De mennyi időbe telik, mire abbahagyjuk az önostorozást mindazért, amit jobb lett volna másképp csinál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visszanézett rá. Szokatlan volt számára ez az érzelmi közösség. Sajnálatának köszönhetően, valami mégis olvadásnak indult a szívébe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te adtad a fiadnak azt a drogot, ami félre</w:t>
        <w:softHyphen/>
        <w:t>vitte, Elise. Nem miattad siklott ki az éle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alóban?! Azt hittem, csak vigyázok rá, de túl szorosan kötöttem magamhoz. Fellázadt. Férfivá akart válni — pedig már férfi volt —, én pedig nem viseltem el az önállóságát, mert már csak ő maradt nekem. Mi</w:t>
        <w:softHyphen/>
        <w:t>nél jobban próbáltam magamhoz láncolni, annál job</w:t>
        <w:softHyphen/>
        <w:t>ban tolta el önmag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zen minden fiú átmegy. De ettől még nem te okoztad a halálá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znap éjjel, amikor utoljára láttam, összevesztünk tört ki belőle. — Camden valami partira akart menni talán Rave-nek hívta. Addigra már jó néhány mene</w:t>
        <w:softHyphen/>
        <w:t>dékbeli fiatal eltűnt, úgyhogy aggódtam, hogy történhet vele valami. Nem engedtem elmenni. Azt mondtam, ha megteszi, ne is jöjjön haza. Csak üres fenyegetés volt, nem gondoltam komolyan...</w:t>
      </w:r>
    </w:p>
    <w:p>
      <w:pPr>
        <w:pStyle w:val="Style14"/>
        <w:widowControl/>
        <w:spacing w:lineRule="auto" w:line="240"/>
        <w:ind w:firstLine="709"/>
        <w:rPr/>
      </w:pPr>
      <w:r>
        <w:rPr>
          <w:rStyle w:val="FontStyle57"/>
          <w:rFonts w:cs="Times New Roman" w:ascii="Times New Roman" w:hAnsi="Times New Roman"/>
          <w:sz w:val="28"/>
          <w:szCs w:val="28"/>
        </w:rPr>
        <w:t>-Jesszusom! — dörmögte Tegan. — Mindenki mond olyan dolgokat, amiket később megbán, Elise! Te csak meg akartad óvni.</w:t>
      </w:r>
    </w:p>
    <w:p>
      <w:pPr>
        <w:pStyle w:val="Style14"/>
        <w:widowControl/>
        <w:spacing w:lineRule="auto" w:line="240"/>
        <w:ind w:firstLine="709"/>
        <w:rPr/>
      </w:pPr>
      <w:r>
        <w:rPr>
          <w:rStyle w:val="FontStyle57"/>
          <w:rFonts w:cs="Times New Roman" w:ascii="Times New Roman" w:hAnsi="Times New Roman"/>
          <w:sz w:val="28"/>
          <w:szCs w:val="28"/>
        </w:rPr>
        <w:t>-Ehelyett megöltem.</w:t>
      </w:r>
    </w:p>
    <w:p>
      <w:pPr>
        <w:pStyle w:val="Style14"/>
        <w:widowControl/>
        <w:spacing w:lineRule="auto" w:line="240"/>
        <w:ind w:firstLine="709"/>
        <w:rPr/>
      </w:pPr>
      <w:r>
        <w:rPr>
          <w:rStyle w:val="FontStyle57"/>
          <w:rFonts w:cs="Times New Roman" w:ascii="Times New Roman" w:hAnsi="Times New Roman"/>
          <w:sz w:val="28"/>
          <w:szCs w:val="28"/>
        </w:rPr>
        <w:t>-Nem! A vérszomj vezetett a halálához. Marék öl</w:t>
        <w:softHyphen/>
        <w:t>te meg a fiad, és az az ember, akit a Karmazsin megal</w:t>
        <w:softHyphen/>
        <w:t>kotásáért fizetett. Nem te!</w:t>
      </w:r>
    </w:p>
    <w:p>
      <w:pPr>
        <w:pStyle w:val="Style14"/>
        <w:widowControl/>
        <w:spacing w:lineRule="auto" w:line="240"/>
        <w:ind w:firstLine="709"/>
        <w:rPr/>
      </w:pPr>
      <w:r>
        <w:rPr>
          <w:rStyle w:val="FontStyle57"/>
          <w:rFonts w:cs="Times New Roman" w:ascii="Times New Roman" w:hAnsi="Times New Roman"/>
          <w:sz w:val="28"/>
          <w:szCs w:val="28"/>
        </w:rPr>
        <w:t>Átfonta karját a mellkasán, és némán megcsóválta a fejét. Ömlött szeméből a könny.</w:t>
      </w:r>
    </w:p>
    <w:p>
      <w:pPr>
        <w:pStyle w:val="Style14"/>
        <w:widowControl/>
        <w:spacing w:lineRule="auto" w:line="240"/>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iszen te reszketsz! — Tegan kibújt súlyos bőrka</w:t>
        <w:softHyphen/>
        <w:t>bátjából. Még mielőtt Elise visszautasíthatta volna, a vállára tette. — Túl hideg van. Nem kellene idekint len</w:t>
        <w:softHyphen/>
        <w:t>ned. Legalábbis nem vele, tette hozzá gondolatban. Nagy</w:t>
        <w:br/>
        <w:t>volt a kísértés, hogy megérintse. Mielőtt észbe kapott, már emelte is arcához a kezét, és letörölte a világos bőrén csordogáló könnyeit. Megsi</w:t>
        <w:softHyphen/>
        <w:t>mogatta az arcát, hüvelykujját végigvezette az ajkán. Túl könnyen idézte fel, mennyire édes volt a szája, amikor csuklójához szorította. Mennyire forró volt a nyelve, ahogy erőt adó vérét nyalogatta!</w:t>
      </w:r>
    </w:p>
    <w:p>
      <w:pPr>
        <w:pStyle w:val="Style14"/>
        <w:widowControl/>
        <w:spacing w:lineRule="auto" w:line="240"/>
        <w:ind w:firstLine="709"/>
        <w:rPr/>
      </w:pPr>
      <w:r>
        <w:rPr>
          <w:rStyle w:val="FontStyle57"/>
          <w:rFonts w:cs="Times New Roman" w:ascii="Times New Roman" w:hAnsi="Times New Roman"/>
          <w:sz w:val="28"/>
          <w:szCs w:val="28"/>
        </w:rPr>
        <w:t>Mennyire lángra lobbantotta testét, amikor az övé mellett vonaglott kiéhezve!</w:t>
      </w:r>
    </w:p>
    <w:p>
      <w:pPr>
        <w:pStyle w:val="Style14"/>
        <w:widowControl/>
        <w:spacing w:lineRule="auto" w:line="240"/>
        <w:ind w:firstLine="709"/>
        <w:rPr/>
      </w:pPr>
      <w:r>
        <w:rPr>
          <w:rStyle w:val="FontStyle57"/>
          <w:rFonts w:cs="Times New Roman" w:ascii="Times New Roman" w:hAnsi="Times New Roman"/>
          <w:sz w:val="28"/>
          <w:szCs w:val="28"/>
        </w:rPr>
        <w:t>Még saját maga is meglepődött, mennyire vadul akarta ezt a nő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 kérlek... ne! — sóhajtott fel Elise. Úgy hunyta be a szemét, mint aki tudja, mire gondol ép</w:t>
        <w:softHyphen/>
        <w:t>pen. — Ne tedd ezt, ha nem gondolod komolyan! Ne érj így hozzám, ha nem... ha nem érzed.</w:t>
      </w:r>
    </w:p>
    <w:p>
      <w:pPr>
        <w:pStyle w:val="Style14"/>
        <w:widowControl/>
        <w:spacing w:lineRule="auto" w:line="240"/>
        <w:ind w:firstLine="709"/>
        <w:rPr/>
      </w:pPr>
      <w:r>
        <w:rPr>
          <w:rStyle w:val="FontStyle57"/>
          <w:rFonts w:cs="Times New Roman" w:ascii="Times New Roman" w:hAnsi="Times New Roman"/>
          <w:sz w:val="28"/>
          <w:szCs w:val="28"/>
        </w:rPr>
        <w:t>Tegan felemelte Elise állát. Gyengéden végigsöpört ujjával szirom puhaságú szempilláin — ezzel kikényszerítette belőle, hogy ránézzen. Elise lassan nyitotta ki a szemét, fekete pillái bekeretezték világos, ametiszt sze</w:t>
        <w:softHyphen/>
        <w:t>m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ézz rám, Elise! Szerinted mit érzek? Mondd el nekem! — mormolta, majd homlokára hajtotta fejét, és nyitott szájához szorította.</w:t>
      </w:r>
    </w:p>
    <w:p>
      <w:pPr>
        <w:pStyle w:val="Style14"/>
        <w:widowControl/>
        <w:spacing w:lineRule="auto" w:line="240"/>
        <w:ind w:firstLine="709"/>
        <w:rPr/>
      </w:pPr>
      <w:r>
        <w:rPr>
          <w:rStyle w:val="FontStyle57"/>
          <w:rFonts w:cs="Times New Roman" w:ascii="Times New Roman" w:hAnsi="Times New Roman"/>
          <w:sz w:val="28"/>
          <w:szCs w:val="28"/>
        </w:rPr>
        <w:t>A forró csók lángra lobbantotta mellkasában a hi</w:t>
        <w:softHyphen/>
        <w:t>deg űrt. Beletúrt rövid, selymes hajába a tarkóján; ma</w:t>
        <w:softHyphen/>
        <w:t>gához szorította, miközben nyelvével végigsimította aj</w:t>
        <w:softHyphen/>
        <w:t>kát. Elise egy sóhajtás erejéig meghátrált. Tegan tovább ízlelgette bársonyosan nedves ajkát.</w:t>
      </w:r>
    </w:p>
    <w:p>
      <w:pPr>
        <w:pStyle w:val="Style14"/>
        <w:widowControl/>
        <w:spacing w:lineRule="auto" w:line="240"/>
        <w:ind w:firstLine="709"/>
        <w:rPr/>
      </w:pPr>
      <w:r>
        <w:rPr>
          <w:rStyle w:val="FontStyle57"/>
          <w:rFonts w:cs="Times New Roman" w:ascii="Times New Roman" w:hAnsi="Times New Roman"/>
          <w:sz w:val="28"/>
          <w:szCs w:val="28"/>
        </w:rPr>
        <w:t>Mikor Elise érintette meg kezével a nyakánál, Tegan volt az, aki megremegett. Megrázta az ölelés érzése; megdöbbent, mennyire igényelte és hogy mennyire vá</w:t>
        <w:softHyphen/>
        <w:t>gyott a nőre. Annyira hosszú idő telt el, amióta utoljá</w:t>
        <w:softHyphen/>
        <w:t>ra ilyen intimitást engedett meg magának. Kényelmes</w:t>
        <w:softHyphen/>
        <w:t>nek találta az évszázadok óta tartó magányt, de ez...</w:t>
      </w:r>
    </w:p>
    <w:p>
      <w:pPr>
        <w:pStyle w:val="Style14"/>
        <w:widowControl/>
        <w:spacing w:lineRule="auto" w:line="240"/>
        <w:rPr/>
      </w:pPr>
      <w:r>
        <w:rPr>
          <w:rStyle w:val="FontStyle57"/>
          <w:rFonts w:cs="Times New Roman" w:ascii="Times New Roman" w:hAnsi="Times New Roman"/>
          <w:sz w:val="28"/>
          <w:szCs w:val="28"/>
        </w:rPr>
        <w:t>Magas hőfokon perzselte az Elise iránti vágyódás, ínye lüktetett, miközben kitüremkedtek agyarai. Csukott szemei ellenére tisztában volt azzal, hogy írisze bo</w:t>
        <w:softHyphen/>
        <w:t>rostyánszínben pompázik, Elise iránti szenvedélye tanú</w:t>
        <w:softHyphen/>
        <w:t xml:space="preserve">bizonyságaként. Feszült a bőre; </w:t>
      </w:r>
      <w:r>
        <w:rPr>
          <w:rStyle w:val="FontStyle57"/>
          <w:rFonts w:cs="Times New Roman" w:ascii="Times New Roman" w:hAnsi="Times New Roman"/>
          <w:i/>
          <w:iCs/>
          <w:sz w:val="28"/>
          <w:szCs w:val="28"/>
        </w:rPr>
        <w:t xml:space="preserve">dermaglifjei </w:t>
      </w:r>
      <w:r>
        <w:rPr>
          <w:rStyle w:val="FontStyle57"/>
          <w:rFonts w:cs="Times New Roman" w:ascii="Times New Roman" w:hAnsi="Times New Roman"/>
          <w:sz w:val="28"/>
          <w:szCs w:val="28"/>
        </w:rPr>
        <w:t>bizseregtek a beléjük tóduló vér hatására és ennek köszönhetően in</w:t>
        <w:softHyphen/>
        <w:t>digókék, burgundi vörös és arany színekben pompáztak. Tudta, hogy Elise-nek éreznie kellett testük közé ékelő</w:t>
        <w:softHyphen/>
        <w:t>dő kőkemény farkát, amelyet alhasához szorított. Elise-n k tisztában kellett lennie testének felé irá</w:t>
        <w:softHyphen/>
        <w:t>nyuló reakcióival. Tudnia kellett, mit jelentenek. Még</w:t>
        <w:softHyphen/>
        <w:t>sem taszította el magától, hanem vállába mélyesztette ujjait, és akkora intenzitással ölelte Tegant, hogy a férfi alig tudta a karjában tarta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ost ő húzódott vissza. Halkan eldörmögött szitko</w:t>
        <w:softHyphen/>
        <w:t>zódás kíséretében engedte el a nőt. Amikor felnézett a kastélyra, számos arcot vett észre az ablak közelében. Elise menedékbeli ismerősei megvetően meredtek rájuk.</w:t>
      </w:r>
    </w:p>
    <w:p>
      <w:pPr>
        <w:pStyle w:val="Style14"/>
        <w:widowControl/>
        <w:spacing w:lineRule="auto" w:line="240"/>
        <w:ind w:firstLine="709"/>
        <w:rPr/>
      </w:pPr>
      <w:r>
        <w:rPr>
          <w:rStyle w:val="FontStyle57"/>
          <w:rFonts w:cs="Times New Roman" w:ascii="Times New Roman" w:hAnsi="Times New Roman"/>
          <w:sz w:val="28"/>
          <w:szCs w:val="28"/>
        </w:rPr>
        <w:t>Elise is látta őket. Követte Tegan tekintetét a fagyott gyepen és a fasorokon túlra. Amikor ismét a harcosra nézett, a szégyen legkisebb szikráját sem lehetett felfe</w:t>
        <w:softHyphen/>
        <w:t>dezni arcán — kizárólag lágyságot. Az epekedő vágyat viszont annál inkább...</w:t>
      </w:r>
    </w:p>
    <w:p>
      <w:pPr>
        <w:pStyle w:val="Style14"/>
        <w:widowControl/>
        <w:spacing w:lineRule="auto" w:line="240"/>
        <w:ind w:firstLine="709"/>
        <w:rPr/>
      </w:pPr>
      <w:r>
        <w:rPr>
          <w:rStyle w:val="FontStyle57"/>
          <w:rFonts w:cs="Times New Roman" w:ascii="Times New Roman" w:hAnsi="Times New Roman"/>
          <w:sz w:val="28"/>
          <w:szCs w:val="28"/>
        </w:rPr>
        <w:t>-Hadd bámuljanak! — kiáltott fel. A rosszallóan leskelődő nézőközönségük felé fordult, és végigsimított a harcos állán. — Nem érdekel, mit gondolnak.</w:t>
      </w: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sz w:val="28"/>
          <w:szCs w:val="28"/>
        </w:rPr>
        <w:t>-Pedig nem ártana. Az a te világod odafent, az üveg túloldalán. — Holtbiztos, hogy a nő nem marad</w:t>
        <w:softHyphen/>
        <w:t>hatott vele egy perccel sem tovább; legfőképpen amikor a csókja még mindig lángra lobbantotta a vérét. — Vissza kellene menned!</w:t>
        <w:tab/>
      </w:r>
    </w:p>
    <w:p>
      <w:pPr>
        <w:pStyle w:val="Style14"/>
        <w:widowControl/>
        <w:spacing w:lineRule="auto" w:line="240"/>
        <w:ind w:firstLine="709"/>
        <w:rPr/>
      </w:pPr>
      <w:r>
        <w:rPr>
          <w:rStyle w:val="FontStyle57"/>
          <w:rFonts w:cs="Times New Roman" w:ascii="Times New Roman" w:hAnsi="Times New Roman"/>
          <w:sz w:val="28"/>
          <w:szCs w:val="28"/>
        </w:rPr>
        <w:t>Visszanézett a bálteremből kiszűrődő aranyló fény irányába, és komótosan megcsóválta a fejét. — Nem mehetek vissza. Rájuk nézek, és csak egy gyönyörű ketrecet látok, amitől legszívesebben elmenekülnék, mie</w:t>
        <w:softHyphen/>
        <w:t>lőtt újból kivetik rám a hálójukat. Tegant meglepte őszinte vallomás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voltál boldog a menedékben?</w:t>
        <w:tab/>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on a helyen kívül nem ismertem mást. Egye</w:t>
        <w:softHyphen/>
        <w:t>dül Quentint ismertem. Nagyon kicsike voltam még, amikor a menedékbe kerültem, és a családja befogadott és tagjaként nevelt. Nekik köszönhetem az életeme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Ezek szerint hálás vagy nekik — fortyant fel Te</w:t>
        <w:softHyphen/>
        <w:t>gan. — Ez teljesen rendben van, de azt kérdeztem, bol</w:t>
        <w:softHyphen/>
        <w:t>dog voltál-e ott?</w:t>
      </w:r>
    </w:p>
    <w:p>
      <w:pPr>
        <w:pStyle w:val="Style14"/>
        <w:widowControl/>
        <w:spacing w:lineRule="auto" w:line="240"/>
        <w:ind w:firstLine="709"/>
        <w:rPr/>
      </w:pPr>
      <w:r>
        <w:rPr>
          <w:rStyle w:val="FontStyle57"/>
          <w:rFonts w:cs="Times New Roman" w:ascii="Times New Roman" w:hAnsi="Times New Roman"/>
          <w:sz w:val="28"/>
          <w:szCs w:val="28"/>
        </w:rPr>
        <w:t>Elise elgondolkodva nézett rá.</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Lényegében igen. Pláne Camden születése ót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t mondtad, ketrecbe zárva érezted magad. Apró bólintással reagál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oha sem voltam erős testileg. A képességem meg</w:t>
        <w:softHyphen/>
        <w:t>nehezítette, hogy bármennyi időre is elhagyjam a mene</w:t>
        <w:softHyphen/>
        <w:t>déket, és Quentin sem tartotta bölcsnek, hogy bárhova is egyedül menjek. Biztos csak meg akart védeni, de időnként majdnem... megfojtott ezzel. Aztán ott volt az a csomó Ügynökség által támasztott kötelezettség és le</w:t>
        <w:softHyphen/>
        <w:t>hetetlen elvárás, amely a Chase család tagjaként rám nehezedett. Csak az általuk megszabott úton lehetett haladni: feltétel nélküli hűség az Ügynökséghez; tudnod kell, hol a helyed, és ott is kell maradnod; meg ne meré</w:t>
        <w:softHyphen/>
        <w:t>szelj szólalni, ha nem rajtad a sor. El nem tudom mon</w:t>
        <w:softHyphen/>
        <w:t>dani, hányszor akartam sikítani, csak hogy bebizonyít</w:t>
        <w:softHyphen/>
        <w:t>sam, hogy tudok. Még mostanában is gyakorta szeretnék.</w:t>
      </w:r>
    </w:p>
    <w:p>
      <w:pPr>
        <w:pStyle w:val="Style14"/>
        <w:widowControl/>
        <w:spacing w:lineRule="auto" w:line="240"/>
        <w:ind w:firstLine="709"/>
        <w:rPr/>
      </w:pPr>
      <w:r>
        <w:rPr>
          <w:rStyle w:val="FontStyle57"/>
          <w:rFonts w:cs="Times New Roman" w:ascii="Times New Roman" w:hAnsi="Times New Roman"/>
          <w:sz w:val="28"/>
          <w:szCs w:val="28"/>
        </w:rPr>
        <w:t>-És mi az akadálya?</w:t>
      </w:r>
    </w:p>
    <w:p>
      <w:pPr>
        <w:pStyle w:val="Style14"/>
        <w:widowControl/>
        <w:spacing w:lineRule="auto" w:line="240"/>
        <w:ind w:firstLine="709"/>
        <w:rPr/>
      </w:pPr>
      <w:r>
        <w:rPr>
          <w:rStyle w:val="FontStyle57"/>
          <w:rFonts w:cs="Times New Roman" w:ascii="Times New Roman" w:hAnsi="Times New Roman"/>
          <w:sz w:val="28"/>
          <w:szCs w:val="28"/>
        </w:rPr>
        <w:t>-Micsoda?! — ráncolta össze a homlok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ajta! Sikíts most, ha akarsz! Nem gátollak meg benn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elnevette magát, és a mögöttük álló palotára nézett.</w:t>
      </w:r>
    </w:p>
    <w:p>
      <w:pPr>
        <w:pStyle w:val="Style14"/>
        <w:widowControl/>
        <w:spacing w:lineRule="auto" w:line="240"/>
        <w:ind w:firstLine="709"/>
        <w:rPr/>
      </w:pPr>
      <w:r>
        <w:rPr>
          <w:rStyle w:val="FontStyle57"/>
          <w:rFonts w:cs="Times New Roman" w:ascii="Times New Roman" w:hAnsi="Times New Roman"/>
          <w:sz w:val="28"/>
          <w:szCs w:val="28"/>
        </w:rPr>
        <w:t>-Na, attól aztán beindulna a pletykagépezet, nem? El tudod képzelni, micsoda történeteket adnának elő holnap arról, hogyan rémisztettél halálra egy védtelen civil nőt?! A jó híred sosem állna helyre.</w:t>
      </w:r>
    </w:p>
    <w:p>
      <w:pPr>
        <w:pStyle w:val="Style14"/>
        <w:widowControl/>
        <w:spacing w:lineRule="auto" w:line="240"/>
        <w:ind w:firstLine="709"/>
        <w:rPr/>
      </w:pPr>
      <w:r>
        <w:rPr>
          <w:rStyle w:val="FontStyle57"/>
          <w:rFonts w:cs="Times New Roman" w:ascii="Times New Roman" w:hAnsi="Times New Roman"/>
          <w:sz w:val="28"/>
          <w:szCs w:val="28"/>
        </w:rPr>
        <w:t>-Még egy ok arra, hogy megtedd, ha engem kérde</w:t>
        <w:softHyphen/>
        <w:t>zel — mondta és vállat vont.</w:t>
      </w:r>
    </w:p>
    <w:p>
      <w:pPr>
        <w:pStyle w:val="Style14"/>
        <w:widowControl/>
        <w:spacing w:lineRule="auto" w:line="240"/>
        <w:ind w:firstLine="709"/>
        <w:rPr/>
      </w:pPr>
      <w:r>
        <w:rPr>
          <w:rStyle w:val="FontStyle57"/>
          <w:rFonts w:cs="Times New Roman" w:ascii="Times New Roman" w:hAnsi="Times New Roman"/>
          <w:sz w:val="28"/>
          <w:szCs w:val="28"/>
        </w:rPr>
        <w:t>Elise nagyot sóhajtott. Párás lett a lehelete a hideg levegőben. Amikor visszafordult, és újból ránézett, nagy levendulaszínű szeme könyörgően fényl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akarok visszamenni oda ma éjjel. Kint ma</w:t>
        <w:softHyphen/>
        <w:t>radnál velem Tegan? Csak egy kicsiké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Marék dühödt tekintete vörösen lángolt fel, amikor át</w:t>
        <w:softHyphen/>
        <w:t>futotta az egyik vérrabszolgája által a bostoni reptérről pár órája beszerzett repülési tervet. Egy magángép in</w:t>
        <w:softHyphen/>
        <w:t>dult Berlinbe előző éjjel. Két utast szállított magával, akik közül az egyik minden bizonnyal a rend tagja volt.</w:t>
      </w:r>
    </w:p>
    <w:p>
      <w:pPr>
        <w:pStyle w:val="Style14"/>
        <w:widowControl/>
        <w:spacing w:lineRule="auto" w:line="240"/>
        <w:ind w:firstLine="709"/>
        <w:rPr/>
      </w:pPr>
      <w:r>
        <w:rPr>
          <w:rStyle w:val="FontStyle57"/>
          <w:rFonts w:cs="Times New Roman" w:ascii="Times New Roman" w:hAnsi="Times New Roman"/>
          <w:sz w:val="28"/>
          <w:szCs w:val="28"/>
        </w:rPr>
        <w:t>Marék egyik kémének személyleírása alapján csak Tegan lehetett az. De az őt kísérő nő kilétét homály fedte. Tegan magányos farkas volt, így Marék — bár</w:t>
        <w:softHyphen/>
        <w:t>mennyire is próbálta — el sem tudta képzelni, mi visz rá egy rideg, életveszélyes harcost, hogy a kelleténél to</w:t>
        <w:softHyphen/>
        <w:t>vább megtűrje egy nő jelenlétét maga mellett.</w:t>
      </w:r>
    </w:p>
    <w:p>
      <w:pPr>
        <w:pStyle w:val="Style14"/>
        <w:widowControl/>
        <w:spacing w:lineRule="auto" w:line="240"/>
        <w:ind w:firstLine="709"/>
        <w:rPr/>
      </w:pPr>
      <w:r>
        <w:rPr>
          <w:rStyle w:val="FontStyle57"/>
          <w:rFonts w:cs="Times New Roman" w:ascii="Times New Roman" w:hAnsi="Times New Roman"/>
          <w:sz w:val="28"/>
          <w:szCs w:val="28"/>
        </w:rPr>
        <w:t>Persze nem volt mindig ilyen. Marék felidézte, mi</w:t>
        <w:softHyphen/>
        <w:t>lyen mérhetetlenül ragaszkodott a társául választott nő</w:t>
        <w:softHyphen/>
        <w:t>höz. Te jó ég, már ötszáz éve lett volna? Szép nő volt, Marék emlékezete szerint; cigánylányos külsejével és bi</w:t>
        <w:softHyphen/>
        <w:t>zakodó mosolyával.</w:t>
      </w:r>
    </w:p>
    <w:p>
      <w:pPr>
        <w:pStyle w:val="Style14"/>
        <w:widowControl/>
        <w:spacing w:lineRule="auto" w:line="240"/>
        <w:ind w:firstLine="709"/>
        <w:rPr/>
      </w:pPr>
      <w:r>
        <w:rPr>
          <w:rStyle w:val="FontStyle57"/>
          <w:rFonts w:cs="Times New Roman" w:ascii="Times New Roman" w:hAnsi="Times New Roman"/>
          <w:sz w:val="28"/>
          <w:szCs w:val="28"/>
        </w:rPr>
        <w:t>Tegan mérhetetlenül szerette. Elvesztése majdnem el</w:t>
        <w:softHyphen/>
        <w:t>pusztított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Kár, hogy ez nem jött össze.</w:t>
      </w:r>
    </w:p>
    <w:p>
      <w:pPr>
        <w:pStyle w:val="Style14"/>
        <w:widowControl/>
        <w:spacing w:lineRule="auto" w:line="240"/>
        <w:ind w:firstLine="709"/>
        <w:rPr/>
      </w:pPr>
      <w:r>
        <w:rPr>
          <w:rStyle w:val="FontStyle57"/>
          <w:rFonts w:cs="Times New Roman" w:ascii="Times New Roman" w:hAnsi="Times New Roman"/>
          <w:sz w:val="28"/>
          <w:szCs w:val="28"/>
        </w:rPr>
        <w:t>Aggasztotta a tény, hogy Tegan Berlinben van. Ha belegondolt a könyvecske elvesztésébe, amit olyan soká</w:t>
        <w:softHyphen/>
        <w:t>ig tartott megtalálnia, tudta, hogy óriási katasztrófa elé néz. Marék nem kételkedett abban, hogy a könyvecske a rend birtokába került.</w:t>
      </w:r>
    </w:p>
    <w:p>
      <w:pPr>
        <w:pStyle w:val="Style14"/>
        <w:widowControl/>
        <w:spacing w:lineRule="auto" w:line="240"/>
        <w:ind w:firstLine="709"/>
        <w:rPr/>
      </w:pPr>
      <w:r>
        <w:rPr>
          <w:rStyle w:val="FontStyle57"/>
          <w:rFonts w:cs="Times New Roman" w:ascii="Times New Roman" w:hAnsi="Times New Roman"/>
          <w:sz w:val="28"/>
          <w:szCs w:val="28"/>
        </w:rPr>
        <w:t>Meddig fog tartani vajon, míg kirakják a mozaikot? Gyorsan kell dolgoznia, ha előttük akar járni. Szerencsétlenségére fényes nappal volt. Amennyiben nem akart megkockáztatni egy halálos bámulást kilenc</w:t>
        <w:softHyphen/>
        <w:t>ezer méter magasan, a nap közelében, meg kellett vár</w:t>
        <w:softHyphen/>
        <w:t>nia a sötétedést. Csak azután repülhet a tengerentúlra és veheti saját kezébe az irányítást. Addig is össze kellene hívnia pár vérrabszolgát egy megbeszélésre.</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6" w:firstLine="708"/>
        <w:rPr/>
      </w:pPr>
      <w:r>
        <w:rPr>
          <w:rStyle w:val="FontStyle57"/>
          <w:rFonts w:cs="Baskerville Old Face" w:ascii="Baskerville Old Face" w:hAnsi="Baskerville Old Face"/>
          <w:i/>
          <w:sz w:val="36"/>
          <w:szCs w:val="36"/>
        </w:rPr>
        <w:t>TIZENNYOLCADIK FEJEZET</w:t>
      </w:r>
    </w:p>
    <w:p>
      <w:pPr>
        <w:pStyle w:val="Style14"/>
        <w:widowControl/>
        <w:spacing w:lineRule="auto" w:line="240"/>
        <w:rPr>
          <w:rStyle w:val="FontStyle57"/>
          <w:rFonts w:ascii="Baskerville Old Face" w:hAnsi="Baskerville Old Face" w:cs="Baskerville Old Face"/>
          <w:i/>
          <w:i/>
          <w:sz w:val="36"/>
          <w:szCs w:val="36"/>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Tegan kinyitotta a tópartján álló, fából és téglából épült csónakház ajtaját. Bevezette Elise-t, aki nem látott jól a sötétben, de ő határozottan fogta a kezét. Tegan magabiztosan mozgott, míg a nő inkább félszegen lép</w:t>
        <w:softHyphen/>
        <w:t>delt magas sarkú cipőjében a széles deszkapadlón.</w:t>
      </w:r>
    </w:p>
    <w:p>
      <w:pPr>
        <w:pStyle w:val="Style14"/>
        <w:widowControl/>
        <w:spacing w:lineRule="auto" w:line="240"/>
        <w:ind w:firstLine="709"/>
        <w:rPr/>
      </w:pPr>
      <w:r>
        <w:rPr>
          <w:rStyle w:val="FontStyle57"/>
          <w:rFonts w:cs="Times New Roman" w:ascii="Times New Roman" w:hAnsi="Times New Roman"/>
          <w:sz w:val="28"/>
          <w:szCs w:val="28"/>
        </w:rPr>
        <w:t>A nagy hajónak üresen hagyták a helyét télre. A víz részben megfagyott, ahol bejött az épület talapzatán.</w:t>
      </w:r>
    </w:p>
    <w:p>
      <w:pPr>
        <w:pStyle w:val="Style14"/>
        <w:widowControl/>
        <w:spacing w:lineRule="auto" w:line="240"/>
        <w:ind w:firstLine="709"/>
        <w:rPr/>
      </w:pPr>
      <w:r>
        <w:rPr>
          <w:rStyle w:val="FontStyle57"/>
          <w:rFonts w:cs="Times New Roman" w:ascii="Times New Roman" w:hAnsi="Times New Roman"/>
          <w:sz w:val="28"/>
          <w:szCs w:val="28"/>
        </w:rPr>
        <w:t>-Kell itt lennie egy padlásszobának — szólalt meg Tegan, és egy falépcsőhöz vezette Elise-t.</w:t>
      </w:r>
    </w:p>
    <w:p>
      <w:pPr>
        <w:pStyle w:val="Style14"/>
        <w:widowControl/>
        <w:spacing w:lineRule="auto" w:line="240"/>
        <w:ind w:firstLine="709"/>
        <w:rPr/>
      </w:pPr>
      <w:r>
        <w:rPr>
          <w:rStyle w:val="FontStyle57"/>
          <w:rFonts w:cs="Times New Roman" w:ascii="Times New Roman" w:hAnsi="Times New Roman"/>
          <w:sz w:val="28"/>
          <w:szCs w:val="28"/>
        </w:rPr>
        <w:t>-Honnan tudod?</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mikor legutoljára itt jártam, ez a kunyhó volt az őr lakhelye. Feltételezem, már nincs sok szükség vadőrökre, így Reichen valószínűleg az egyik játszóteré</w:t>
        <w:softHyphen/>
        <w:t>vé alakíttatta át a háza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megemelte szoknyája szélét, meg Tegan óriási bőrkabátjának alját, és felment a lépcsőn. Fent a harcos kinyitott egy ajtót. Tágas, fagerendával burkolt tér tárult a szemük elé. Rusztikus, mégis hívogató. A holdfény beszűrődött az A alakú, tóra néző ablakon. Hatalmas klubfotelek álltak egy, a legjobb kilátást biztosító ülőgarnitúra mellett. A keleti falnál masszív kőkandalló áll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ichent ismerve biztos van áram. — Elise vala</w:t>
        <w:softHyphen/>
        <w:t>honnan a háta mögül hallotta a férfi hangját. Egy pillanattal később Tegan az akaratával bekapcsolt egy asz</w:t>
        <w:softHyphen/>
        <w:t>tali lámpá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Hát ha nem gond, jobban örülnék, ha sötét maradna. Békésebb.</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lámpa egy pislantás kíséretében lekapcsolódott. Helyette a hűvösen sápadt holdfény töltötte be a szo</w:t>
        <w:softHyphen/>
        <w:t>bát. Elise magán érezte Tegan tekintetét, amint odasé</w:t>
        <w:softHyphen/>
        <w:t>tált az ablakhoz, és kinézett az éjszakába. Sarka puha fehér szőnyegbe süppedt. Báránybőr — konstatálta, és szemügyre vette a szabálytalan formájú finom padló</w:t>
        <w:softHyphen/>
        <w:t>díszt. Hirtelen lerúgta elegáns szandálját, és élvezte, ahogy lábujja belemélyed a fényűzően vastag szőrmébe.</w:t>
      </w:r>
    </w:p>
    <w:p>
      <w:pPr>
        <w:pStyle w:val="Style14"/>
        <w:widowControl/>
        <w:spacing w:lineRule="auto" w:line="240"/>
        <w:ind w:firstLine="709"/>
        <w:rPr/>
      </w:pPr>
      <w:r>
        <w:rPr>
          <w:rStyle w:val="FontStyle57"/>
          <w:rFonts w:cs="Times New Roman" w:ascii="Times New Roman" w:hAnsi="Times New Roman"/>
          <w:sz w:val="28"/>
          <w:szCs w:val="28"/>
        </w:rPr>
        <w:t>Végre egy kissé alábbhagyott a szorongása. Átadta magát a tó halkan beszűrődő hullámverésének és a padláson honoló csendes sötétségnek. A fogadás okozta stressz apadni kezdett, de a pulzusa még mindig lükte</w:t>
        <w:softHyphen/>
        <w:t>tett Tegan csókjától. Nem számított rá, hogy ennyire gyengéd lesz vele; arra meg pláne nem, hogy ennyire megnyílik előtte, és beavatja múltja egy részébe.</w:t>
      </w:r>
    </w:p>
    <w:p>
      <w:pPr>
        <w:pStyle w:val="Style14"/>
        <w:widowControl/>
        <w:spacing w:lineRule="auto" w:line="240"/>
        <w:ind w:firstLine="709"/>
        <w:rPr/>
      </w:pPr>
      <w:r>
        <w:rPr>
          <w:rStyle w:val="FontStyle57"/>
          <w:rFonts w:cs="Times New Roman" w:ascii="Times New Roman" w:hAnsi="Times New Roman"/>
          <w:sz w:val="28"/>
          <w:szCs w:val="28"/>
        </w:rPr>
        <w:t>Nem számított a harcos vágyaira sem. Tegan akarta őt, és ő is akarta Tegant.A körülöttük lévő térben lüktetett az erről való tu</w:t>
        <w:softHyphen/>
        <w:t>domásuk. A levegőt betöltötték a kimondatlan dolgo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rossz ötlet — morogta Tegan, amikor mellé lé</w:t>
        <w:softHyphen/>
        <w:t>pett. Dörmögő hangjától bizsergés indult el csontjai legmélyéről. — Nem kellene most velem lenned.</w:t>
      </w:r>
    </w:p>
    <w:p>
      <w:pPr>
        <w:pStyle w:val="Style14"/>
        <w:widowControl/>
        <w:spacing w:lineRule="auto" w:line="240"/>
        <w:ind w:firstLine="709"/>
        <w:rPr/>
      </w:pPr>
      <w:r>
        <w:rPr>
          <w:rStyle w:val="FontStyle57"/>
          <w:rFonts w:cs="Times New Roman" w:ascii="Times New Roman" w:hAnsi="Times New Roman"/>
          <w:sz w:val="28"/>
          <w:szCs w:val="28"/>
        </w:rPr>
        <w:t>Elise megfordult. A férfira nézett, és döbbenten lát</w:t>
        <w:softHyphen/>
        <w:t>ta szemének halvány borostyánfényét, mely kinti csók</w:t>
        <w:softHyphen/>
        <w:t>juk óta nem tompult, s a testéből áradó hő sem csilla</w:t>
        <w:softHyphen/>
        <w:t>pult. Érezte, ahogy áramlik felé, és behatol a testét bo</w:t>
        <w:softHyphen/>
        <w:t>rító bőrkabát alá.</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Tegan fájdalmas mosollyal villantotta fel agyarai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Ha nem lennél benne biztos, itt az ideje gyorsan visszavonulnod.</w:t>
      </w:r>
    </w:p>
    <w:p>
      <w:pPr>
        <w:pStyle w:val="Style14"/>
        <w:widowControl/>
        <w:spacing w:lineRule="auto" w:line="240"/>
        <w:ind w:firstLine="709"/>
        <w:rPr/>
      </w:pPr>
      <w:r>
        <w:rPr>
          <w:rStyle w:val="FontStyle57"/>
          <w:rFonts w:cs="Times New Roman" w:ascii="Times New Roman" w:hAnsi="Times New Roman"/>
          <w:sz w:val="28"/>
          <w:szCs w:val="28"/>
        </w:rPr>
        <w:t>Meg sem moccant. Egyáltalán nem volt kedve most elmenni, pedig tudta, hogy Tegan nem az a fajta, aki adna még egy esélyt. Elise merészen állta a férfi átható tekintetét, ahogy az közeledett felé, majd odaérve lassan lehúzta válláról a kabátját, és letette a mögötte lévő székre. Amikor kiegyenesedett, ujjával lágyan végigsimí</w:t>
        <w:softHyphen/>
        <w:t>tott meztelen karján. Elise-t perzselte forró érintése, mégis beleremegett. Egyre jobban vágyott rá. Akarta az érintését. Annyira akarta, hogy egy halk nyögés hagyta el a torkát.</w:t>
      </w:r>
    </w:p>
    <w:p>
      <w:pPr>
        <w:pStyle w:val="Style14"/>
        <w:widowControl/>
        <w:spacing w:lineRule="auto" w:line="240"/>
        <w:ind w:firstLine="709"/>
        <w:rPr/>
      </w:pPr>
      <w:r>
        <w:rPr>
          <w:rStyle w:val="FontStyle57"/>
          <w:rFonts w:cs="Times New Roman" w:ascii="Times New Roman" w:hAnsi="Times New Roman"/>
          <w:sz w:val="28"/>
          <w:szCs w:val="28"/>
        </w:rPr>
        <w:t>Tegan dühösen ráncolta homlokát, borostyánfényű szeme fölött összehúzott szemöldöke szinte egymásba ért. Szúrós tekintettel húzta el a kez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 kiáltott fel nyersen. — Nem, ez nagyon rossz ötlet. Többet vennék el tőled, mint amennyit haj</w:t>
        <w:softHyphen/>
        <w:t>landó lennél odaadni.</w:t>
      </w:r>
    </w:p>
    <w:p>
      <w:pPr>
        <w:pStyle w:val="Style14"/>
        <w:widowControl/>
        <w:spacing w:lineRule="auto" w:line="240"/>
        <w:ind w:firstLine="709"/>
        <w:rPr/>
      </w:pPr>
      <w:r>
        <w:rPr>
          <w:rStyle w:val="FontStyle57"/>
          <w:rFonts w:cs="Times New Roman" w:ascii="Times New Roman" w:hAnsi="Times New Roman"/>
          <w:sz w:val="28"/>
          <w:szCs w:val="28"/>
        </w:rPr>
        <w:t>Amikor — azzal a szándékkal, hogy elinduljon — el</w:t>
        <w:softHyphen/>
        <w:t>fordult, Elise közelebb lépett hozzá, és kőkemény állá</w:t>
        <w:softHyphen/>
        <w:t>hoz emelte kez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 várj! Nem akarom, hogy elmenj!</w:t>
      </w:r>
    </w:p>
    <w:p>
      <w:pPr>
        <w:pStyle w:val="Style14"/>
        <w:widowControl/>
        <w:spacing w:lineRule="auto" w:line="240"/>
        <w:ind w:firstLine="709"/>
        <w:rPr/>
      </w:pPr>
      <w:r>
        <w:rPr>
          <w:rStyle w:val="FontStyle57"/>
          <w:rFonts w:cs="Times New Roman" w:ascii="Times New Roman" w:hAnsi="Times New Roman"/>
          <w:sz w:val="28"/>
          <w:szCs w:val="28"/>
        </w:rPr>
        <w:t>Elise még egyet lépett, testük immár összesimult a sötétben. Lábujjhegyre állt a férfi előtt, hallotta szapora lélegzetvételét sípolni agyarai között. Abban a pillanat</w:t>
        <w:softHyphen/>
        <w:t>ban, hogy ajkát az ajkához szorította, érezte, ahogy a harcos teste minden egyes izma megfeszül, pórusaiból hő árad. Ölelése által átérezte vad éhségét. Szája köve</w:t>
        <w:softHyphen/>
        <w:t>telte óvatos csókját, amelyet lázasan sötét hangulatban fogadott.</w:t>
      </w:r>
    </w:p>
    <w:p>
      <w:pPr>
        <w:pStyle w:val="Style14"/>
        <w:widowControl/>
        <w:spacing w:lineRule="auto" w:line="240"/>
        <w:ind w:firstLine="709"/>
        <w:rPr/>
      </w:pPr>
      <w:r>
        <w:rPr>
          <w:rStyle w:val="FontStyle57"/>
          <w:rFonts w:cs="Times New Roman" w:ascii="Times New Roman" w:hAnsi="Times New Roman"/>
          <w:sz w:val="28"/>
          <w:szCs w:val="28"/>
        </w:rPr>
        <w:t>Felnyögött. Érezte, ahogy Tegan szemfogainak hos</w:t>
        <w:softHyphen/>
        <w:t>szú hegye az ajkát dörzsöli, amikor a férfi nyelve a szá</w:t>
        <w:softHyphen/>
        <w:t>ja szélénél elindult felfedezőútjára. Engedte behatolni. Kiélvezte az erotikus játékot, de panaszos nyögdécselése ellenére visszaharapni nem tudott, mert Tegan hirtelen visszakozo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ellkasa minden egyes ziháló lélegzetvételével, amit a tüdejébe szívott, kiemelkedett. Összehúzott szemöldö</w:t>
        <w:softHyphen/>
        <w:t>ke alól meredt rá. Máskor zöld szeme most borostyán</w:t>
        <w:softHyphen/>
        <w:t>színben pompázott. Pupillája forgáccsá vékonyodott a tüzes arany közepén. Hiába burkolódzott fekete hadi</w:t>
        <w:softHyphen/>
        <w:t>felszerelésbe, Elise még a sötétben is látta, hogy teljesen felizgult. Megérezte állhatatosan hozzásimuló, duzzadó férfiasságát, még mielőtt elhúzódott volna tőle. Tudta, hogy ha megszabadítja fegyvereitől és mellkasára simu</w:t>
        <w:softHyphen/>
        <w:t xml:space="preserve">ló fekete pólójától, meglátná élénk színekben kavargó első generációs </w:t>
      </w:r>
      <w:r>
        <w:rPr>
          <w:rStyle w:val="FontStyle57"/>
          <w:rFonts w:cs="Times New Roman" w:ascii="Times New Roman" w:hAnsi="Times New Roman"/>
          <w:i/>
          <w:iCs/>
          <w:sz w:val="28"/>
          <w:szCs w:val="28"/>
        </w:rPr>
        <w:t>dermaglifjeit.</w:t>
      </w:r>
    </w:p>
    <w:p>
      <w:pPr>
        <w:pStyle w:val="Style14"/>
        <w:widowControl/>
        <w:spacing w:lineRule="auto" w:line="240"/>
        <w:ind w:firstLine="709"/>
        <w:rPr/>
      </w:pPr>
      <w:r>
        <w:rPr>
          <w:rStyle w:val="FontStyle57"/>
          <w:rFonts w:cs="Times New Roman" w:ascii="Times New Roman" w:hAnsi="Times New Roman"/>
          <w:sz w:val="28"/>
          <w:szCs w:val="28"/>
        </w:rPr>
        <w:t>Még sohasem volt ennyire ragadozószerű: hatalmas, erőteljes fajbéli ragadozó — egészen eddig a pillanatig. Bármikor könnyűszerrel maga alá gyűrhetné egy pilla</w:t>
        <w:softHyphen/>
        <w:t>nat alatt.</w:t>
      </w:r>
    </w:p>
    <w:p>
      <w:pPr>
        <w:pStyle w:val="Style14"/>
        <w:widowControl/>
        <w:spacing w:lineRule="auto" w:line="240"/>
        <w:ind w:firstLine="709"/>
        <w:rPr/>
      </w:pPr>
      <w:r>
        <w:rPr>
          <w:rStyle w:val="FontStyle57"/>
          <w:rFonts w:cs="Times New Roman" w:ascii="Times New Roman" w:hAnsi="Times New Roman"/>
          <w:sz w:val="28"/>
          <w:szCs w:val="28"/>
        </w:rPr>
        <w:t>Még annál is gyorsabban, ha ezt akarná.</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alán félnie kellene tőle — jobban, mint eddig bár</w:t>
        <w:softHyphen/>
        <w:t>mikor. De nem a félelemtől gyengült el annyira a tér</w:t>
        <w:softHyphen/>
        <w:t>de. Nem a félelemtől kezdett eszelősen kalapálni a szí</w:t>
        <w:softHyphen/>
        <w:t>ve a mellkasában.És nem is a félelemtől remegtek ujjai, amint lassan mögé nyúlt, hogy megkeresse, majd lehúzza ruhája cipzárját.</w:t>
      </w:r>
    </w:p>
    <w:p>
      <w:pPr>
        <w:pStyle w:val="Style14"/>
        <w:widowControl/>
        <w:spacing w:lineRule="auto" w:line="240"/>
        <w:ind w:firstLine="709"/>
        <w:rPr/>
      </w:pPr>
      <w:r>
        <w:rPr>
          <w:rStyle w:val="FontStyle57"/>
          <w:rFonts w:cs="Times New Roman" w:ascii="Times New Roman" w:hAnsi="Times New Roman"/>
          <w:i/>
          <w:iCs/>
          <w:sz w:val="28"/>
          <w:szCs w:val="28"/>
        </w:rPr>
        <w:t xml:space="preserve">Mielőtt </w:t>
      </w:r>
      <w:r>
        <w:rPr>
          <w:rStyle w:val="FontStyle57"/>
          <w:rFonts w:cs="Times New Roman" w:ascii="Times New Roman" w:hAnsi="Times New Roman"/>
          <w:sz w:val="28"/>
          <w:szCs w:val="28"/>
        </w:rPr>
        <w:t>apró fogai jobban kinyíltak volna a kelleté</w:t>
        <w:softHyphen/>
        <w:t>nél, Tegan lefogta a kezét, hogy lecsillapítsa, így tartot</w:t>
        <w:softHyphen/>
        <w:t>ta leszorítva. Elise karját lágyan tartotta egyik kezével a háta mögött; másik kezét pedig kettejük közt. Ujjait vé</w:t>
        <w:softHyphen/>
        <w:t>gighúzta ruhája mély dekoltázsának szélén, és súrolta a melle felső részét szegélyező sötét selymet. Elragadó bir</w:t>
        <w:softHyphen/>
        <w:t>toklásvágyat rejtett érintése, ahogy fél kézzel fogva tar</w:t>
        <w:softHyphen/>
        <w:t>totta, miközben másik kezével szabadon kalandozott a testé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Égbekiáltóan érzéki módon csókolta meg. Mélyen behatolt a szájába, csípőjével mindeközben nyomako</w:t>
        <w:softHyphen/>
        <w:t>dott előre, ott, ahol összeértek. A hátul lévő kezével előretolta Elise-t, miközben szemei hirtelen tágra nyíl</w:t>
        <w:softHyphen/>
        <w:t>tak. A nő döbbenten nézte a két izzó borostyánt, ame</w:t>
        <w:softHyphen/>
        <w:t>lyek rávezették arra, hogy végre megértse, mennyire kö</w:t>
        <w:softHyphen/>
        <w:t>zelébe került annak, hogy egy jókorát zuhanjon.</w:t>
      </w:r>
    </w:p>
    <w:p>
      <w:pPr>
        <w:pStyle w:val="Style14"/>
        <w:widowControl/>
        <w:spacing w:lineRule="auto" w:line="240"/>
        <w:ind w:firstLine="709"/>
        <w:rPr/>
      </w:pPr>
      <w:r>
        <w:rPr>
          <w:rStyle w:val="FontStyle57"/>
          <w:rFonts w:cs="Times New Roman" w:ascii="Times New Roman" w:hAnsi="Times New Roman"/>
          <w:sz w:val="28"/>
          <w:szCs w:val="28"/>
        </w:rPr>
        <w:t>Ha vele zuhan, többet nem térhet vissza. Magáévá teszi a testét, kiszívja a vérét. Nem érthette félre a te</w:t>
        <w:softHyphen/>
        <w:t>kintetében rejlő vad ígéretet.</w:t>
      </w:r>
    </w:p>
    <w:p>
      <w:pPr>
        <w:pStyle w:val="Style14"/>
        <w:widowControl/>
        <w:spacing w:lineRule="auto" w:line="240"/>
        <w:ind w:firstLine="709"/>
        <w:rPr/>
      </w:pPr>
      <w:r>
        <w:rPr>
          <w:rStyle w:val="FontStyle57"/>
          <w:rFonts w:cs="Times New Roman" w:ascii="Times New Roman" w:hAnsi="Times New Roman"/>
          <w:sz w:val="28"/>
          <w:szCs w:val="28"/>
        </w:rPr>
        <w:t>Mintha nyomatékosítani akarná célját, Tegan lágyan feljebb csúsztatta tenyerét a torkán. Lecsupaszította a nyakát, és fölé hajolt. Nyelvével végigsimította nyaki ve</w:t>
        <w:softHyphen/>
        <w:t>rőerét. Szemfogával finoman, de félreérthetetlenül hor</w:t>
        <w:softHyphen/>
        <w:t>zsolta Elise nyakát, miközben szája egy érzékeny pont</w:t>
        <w:softHyphen/>
        <w:t>hoz ért a nő füle alatt.</w:t>
      </w:r>
    </w:p>
    <w:p>
      <w:pPr>
        <w:pStyle w:val="Style14"/>
        <w:widowControl/>
        <w:spacing w:lineRule="auto" w:line="240"/>
        <w:ind w:firstLine="709"/>
        <w:rPr/>
      </w:pPr>
      <w:r>
        <w:rPr>
          <w:rStyle w:val="FontStyle57"/>
          <w:rFonts w:cs="Times New Roman" w:ascii="Times New Roman" w:hAnsi="Times New Roman"/>
          <w:sz w:val="28"/>
          <w:szCs w:val="28"/>
        </w:rPr>
        <w:t>Elise beleremegett a testén áthasító bizonytalanság</w:t>
        <w:softHyphen/>
        <w:t>ba. Belegondolt, hova vezet ez az egész. Sokkal gyorsab</w:t>
        <w:softHyphen/>
        <w:t>ban alakultak a dolgok, mint ahogy számított rá.</w:t>
      </w:r>
    </w:p>
    <w:p>
      <w:pPr>
        <w:pStyle w:val="Style14"/>
        <w:widowControl/>
        <w:spacing w:lineRule="auto" w:line="240"/>
        <w:ind w:firstLine="709"/>
        <w:rPr/>
      </w:pPr>
      <w:r>
        <w:rPr>
          <w:rStyle w:val="FontStyle57"/>
          <w:rFonts w:cs="Times New Roman" w:ascii="Times New Roman" w:hAnsi="Times New Roman"/>
          <w:sz w:val="28"/>
          <w:szCs w:val="28"/>
        </w:rPr>
        <w:t>Igazán nem volna szabad itt lennie.</w:t>
        <w:tab/>
        <w:t>Nem volna szabad ezt csinálnia.</w:t>
      </w:r>
    </w:p>
    <w:p>
      <w:pPr>
        <w:pStyle w:val="Style14"/>
        <w:widowControl/>
        <w:spacing w:lineRule="auto" w:line="240"/>
        <w:ind w:firstLine="709"/>
        <w:rPr/>
      </w:pPr>
      <w:r>
        <w:rPr>
          <w:rStyle w:val="FontStyle57"/>
          <w:rFonts w:cs="Times New Roman" w:ascii="Times New Roman" w:hAnsi="Times New Roman"/>
          <w:sz w:val="28"/>
          <w:szCs w:val="28"/>
        </w:rPr>
        <w:t>Tegan kuncogása kegyetlennek és komoran elége</w:t>
        <w:softHyphen/>
        <w:t>dettnek hallatszott. Hirtelen elengedte — és eltolta ma</w:t>
        <w:softHyphen/>
        <w:t>gától úgy, hogy el se érhesse.</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Gyerünk! — szólt rá, szinte felismerhetetlenül mély hangon. — Tűnj el innen, mielőtt olyat teszünk, amit mindketten megbánun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felemelte a kezét, és a nyakszirtjére tette, ahol még mindig érezte a harcos ajkának forróságát. Mos</w:t>
        <w:softHyphen/>
        <w:t>tanra annyira hangosan lüktetett a pulzusa, hogy a sa</w:t>
        <w:softHyphen/>
        <w:t>ját fülével is hallhatta. Amikor elengedte a nyakát, vér</w:t>
        <w:softHyphen/>
        <w:t>foltokat fedezett fel ujjbegyein.</w:t>
      </w:r>
    </w:p>
    <w:p>
      <w:pPr>
        <w:pStyle w:val="Style14"/>
        <w:widowControl/>
        <w:spacing w:lineRule="auto" w:line="240"/>
        <w:ind w:firstLine="709"/>
        <w:rPr/>
      </w:pPr>
      <w:r>
        <w:rPr>
          <w:rStyle w:val="FontStyle57"/>
          <w:rFonts w:cs="Times New Roman" w:ascii="Times New Roman" w:hAnsi="Times New Roman"/>
          <w:i/>
          <w:iCs/>
          <w:sz w:val="28"/>
          <w:szCs w:val="28"/>
        </w:rPr>
        <w:t>Édes istenem! Ennyire közel állt ahhoz, hogy megharapja?!</w:t>
      </w:r>
    </w:p>
    <w:p>
      <w:pPr>
        <w:pStyle w:val="Style14"/>
        <w:widowControl/>
        <w:spacing w:lineRule="auto" w:line="240"/>
        <w:ind w:firstLine="709"/>
        <w:rPr/>
      </w:pPr>
      <w:r>
        <w:rPr>
          <w:rStyle w:val="FontStyle57"/>
          <w:rFonts w:cs="Times New Roman" w:ascii="Times New Roman" w:hAnsi="Times New Roman"/>
          <w:sz w:val="28"/>
          <w:szCs w:val="28"/>
        </w:rPr>
        <w:t>Tegan a nő minden mozdulatát követte kiéhezett te</w:t>
        <w:softHyphen/>
        <w:t>kintetével. Éppen eléggé beindultnak tűnt ahhoz, hogy lecsapjon, amennyiben Elise egy másodperccel tovább hezitálna.</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Mire vársz? Azt mondtam, húzz el a francba! — üvöltötte. Állatias vicsorgása cselekvésre késztette.</w:t>
      </w:r>
    </w:p>
    <w:p>
      <w:pPr>
        <w:pStyle w:val="Style14"/>
        <w:widowControl/>
        <w:spacing w:lineRule="auto" w:line="240"/>
        <w:ind w:firstLine="709"/>
        <w:rPr/>
      </w:pPr>
      <w:r>
        <w:rPr>
          <w:rStyle w:val="FontStyle57"/>
          <w:rFonts w:cs="Times New Roman" w:ascii="Times New Roman" w:hAnsi="Times New Roman"/>
          <w:sz w:val="28"/>
          <w:szCs w:val="28"/>
        </w:rPr>
        <w:t>Elise felkapta szandálját maga mellől, a padlóról. Amennyire gyorsan csak bírt, kiszaladt a csónakházból.</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Tegan, amint meghallotta, hogy Elise mögött becsapó</w:t>
        <w:softHyphen/>
        <w:t>dik a csónakház ajtaja, lehuppant a legközelebbi székre. Egész testében remegett a nő iránt érzett vágytól. Min</w:t>
        <w:softHyphen/>
        <w:t>den, a fajbéliekre jellemző, józan eszét elvesztette, annyira ki volt rá éhezve.</w:t>
      </w:r>
    </w:p>
    <w:p>
      <w:pPr>
        <w:pStyle w:val="Style14"/>
        <w:widowControl/>
        <w:spacing w:lineRule="auto" w:line="240"/>
        <w:ind w:firstLine="709"/>
        <w:rPr/>
      </w:pPr>
      <w:r>
        <w:rPr>
          <w:rStyle w:val="FontStyle57"/>
          <w:rFonts w:cs="Times New Roman" w:ascii="Times New Roman" w:hAnsi="Times New Roman"/>
          <w:sz w:val="28"/>
          <w:szCs w:val="28"/>
        </w:rPr>
        <w:t>Atyavilág! Még hatalmas szemfogait is kis híján be</w:t>
        <w:softHyphen/>
        <w:t>lemélyesztette!</w:t>
      </w:r>
    </w:p>
    <w:p>
      <w:pPr>
        <w:pStyle w:val="Style14"/>
        <w:widowControl/>
        <w:spacing w:lineRule="auto" w:line="240"/>
        <w:ind w:firstLine="709"/>
        <w:rPr/>
      </w:pPr>
      <w:r>
        <w:rPr>
          <w:rStyle w:val="FontStyle57"/>
          <w:rFonts w:cs="Times New Roman" w:ascii="Times New Roman" w:hAnsi="Times New Roman"/>
          <w:sz w:val="28"/>
          <w:szCs w:val="28"/>
        </w:rPr>
        <w:t>Amikor ösztöne által hajtva súrolta fogával a bőrét, épphogy csak megízlelhette a vérét, de ettől is teljesen kifeküdt. Még mindig érezte az édes hanga- és rózsailla</w:t>
        <w:softHyphen/>
        <w:t>tot a szájában, és beleremegett. Agyarai, egy bizonyos másik testrészével együtt, kiéhezetten lüktettek és átkoz</w:t>
        <w:softHyphen/>
        <w:t>ták, amiért engedték Elise-t kirohanni.</w:t>
      </w:r>
    </w:p>
    <w:p>
      <w:pPr>
        <w:pStyle w:val="Style14"/>
        <w:widowControl/>
        <w:spacing w:lineRule="auto" w:line="240"/>
        <w:ind w:firstLine="709"/>
        <w:rPr/>
      </w:pPr>
      <w:r>
        <w:rPr>
          <w:rStyle w:val="FontStyle57"/>
          <w:rFonts w:cs="Times New Roman" w:ascii="Times New Roman" w:hAnsi="Times New Roman"/>
          <w:sz w:val="28"/>
          <w:szCs w:val="28"/>
        </w:rPr>
        <w:t>Hirtelen úrrá lett rajta az aggodalom, és ez az egyet</w:t>
        <w:softHyphen/>
        <w:t>len dolog segítette abban, hogy észhez térjen. Érintése által megérezte, ahogy a rettegés az utolsó pillanatban felülírja Elise vágyait, aki túlzottan alkalmazkodó, túl elfogadó volt még akkor is, amikor szándékosan ráme</w:t>
        <w:softHyphen/>
        <w:t>nőssé vált. Azt akarta, hogy megértse, mire megy ki a játé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ég mindig ugyanazt akarta megértetni vele.Megragadta a klubfotel két karját. Ujjaival belevájt a hajlékony bőr huzatába; és mintegy visszatartotta magát, hogy felpattanjon és utána menjen. Pedig éppen arra vágyott.</w:t>
      </w:r>
    </w:p>
    <w:p>
      <w:pPr>
        <w:pStyle w:val="Style14"/>
        <w:widowControl/>
        <w:spacing w:lineRule="auto" w:line="240"/>
        <w:ind w:firstLine="709"/>
        <w:rPr/>
      </w:pPr>
      <w:r>
        <w:rPr>
          <w:rStyle w:val="FontStyle57"/>
          <w:rFonts w:cs="Times New Roman" w:ascii="Times New Roman" w:hAnsi="Times New Roman"/>
          <w:i/>
          <w:iCs/>
          <w:sz w:val="28"/>
          <w:szCs w:val="28"/>
        </w:rPr>
        <w:t>Hogy a pokolra jusson, az ő irányításáva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egragadta a klubfotel két karját. Ujjaival belevájt a hajlékony bőr huzatába; és mintegy visszatartotta magát, hogy felpattanjon és utána menjen. Pedig éppen arra vágyott.</w:t>
      </w:r>
    </w:p>
    <w:p>
      <w:pPr>
        <w:pStyle w:val="Style14"/>
        <w:widowControl/>
        <w:spacing w:lineRule="auto" w:line="240"/>
        <w:ind w:firstLine="709"/>
        <w:rPr/>
      </w:pPr>
      <w:r>
        <w:rPr>
          <w:rStyle w:val="FontStyle57"/>
          <w:rFonts w:cs="Times New Roman" w:ascii="Times New Roman" w:hAnsi="Times New Roman"/>
          <w:sz w:val="28"/>
          <w:szCs w:val="28"/>
        </w:rPr>
        <w:t>Az emberinél vadabb oldala szórta a szitkokat, ami</w:t>
        <w:softHyphen/>
        <w:t>ért maradásra kényszerítették. A szíve mélyén akkor is ragadozó maradt, és ezt sosem érezte ilyen mérhetetle</w:t>
        <w:softHyphen/>
        <w:t>nül, mint ebben a pillanatban. Látta vámpírszemeit a csónakház ablakából visszatükröződni; borotvaéles szem</w:t>
        <w:softHyphen/>
        <w:t>fogai hosszúra nyúltak.</w:t>
      </w:r>
    </w:p>
    <w:p>
      <w:pPr>
        <w:pStyle w:val="Style14"/>
        <w:widowControl/>
        <w:spacing w:lineRule="auto" w:line="240"/>
        <w:ind w:firstLine="709"/>
        <w:rPr/>
      </w:pPr>
      <w:r>
        <w:rPr>
          <w:rStyle w:val="FontStyle57"/>
          <w:rFonts w:cs="Times New Roman" w:ascii="Times New Roman" w:hAnsi="Times New Roman"/>
          <w:sz w:val="28"/>
          <w:szCs w:val="28"/>
        </w:rPr>
        <w:t>Sötét ösztönét egyedül egyvalaki izgatta: Elise.</w:t>
      </w:r>
    </w:p>
    <w:p>
      <w:pPr>
        <w:pStyle w:val="Style14"/>
        <w:widowControl/>
        <w:spacing w:lineRule="auto" w:line="240"/>
        <w:ind w:firstLine="709"/>
        <w:rPr/>
      </w:pPr>
      <w:r>
        <w:rPr>
          <w:rStyle w:val="FontStyle57"/>
          <w:rFonts w:cs="Times New Roman" w:ascii="Times New Roman" w:hAnsi="Times New Roman"/>
          <w:sz w:val="28"/>
          <w:szCs w:val="28"/>
        </w:rPr>
        <w:t>Alig egy röpke kóstoló, és máris tűzben égett, hogy többet kapjon. Mennyire érezné vajon elveszettnek ma</w:t>
        <w:softHyphen/>
        <w:t>gát, ha csak egyetlenegyszer lehetősége nyílhatna, hogy megtöltse száját az ereiben csordogáló nektárral?</w:t>
      </w:r>
    </w:p>
    <w:p>
      <w:pPr>
        <w:pStyle w:val="Style14"/>
        <w:widowControl/>
        <w:spacing w:lineRule="auto" w:line="240"/>
        <w:ind w:firstLine="709"/>
        <w:rPr/>
      </w:pPr>
      <w:r>
        <w:rPr>
          <w:rStyle w:val="FontStyle57"/>
          <w:rFonts w:cs="Times New Roman" w:ascii="Times New Roman" w:hAnsi="Times New Roman"/>
          <w:sz w:val="28"/>
          <w:szCs w:val="28"/>
        </w:rPr>
        <w:t>Eh, basszus! Irtózatosan rossz formában volt.</w:t>
      </w:r>
    </w:p>
    <w:p>
      <w:pPr>
        <w:pStyle w:val="Style14"/>
        <w:widowControl/>
        <w:spacing w:lineRule="auto" w:line="240"/>
        <w:ind w:firstLine="709"/>
        <w:rPr/>
      </w:pPr>
      <w:r>
        <w:rPr>
          <w:rStyle w:val="FontStyle57"/>
          <w:rFonts w:cs="Times New Roman" w:ascii="Times New Roman" w:hAnsi="Times New Roman"/>
          <w:sz w:val="28"/>
          <w:szCs w:val="28"/>
        </w:rPr>
        <w:t>Es táplálkoznia kellett.</w:t>
      </w:r>
    </w:p>
    <w:p>
      <w:pPr>
        <w:pStyle w:val="Style14"/>
        <w:widowControl/>
        <w:spacing w:lineRule="auto" w:line="240"/>
        <w:ind w:firstLine="709"/>
        <w:rPr/>
      </w:pPr>
      <w:r>
        <w:rPr>
          <w:rStyle w:val="FontStyle57"/>
          <w:rFonts w:cs="Times New Roman" w:ascii="Times New Roman" w:hAnsi="Times New Roman"/>
          <w:sz w:val="28"/>
          <w:szCs w:val="28"/>
        </w:rPr>
        <w:t>Nem is a táplálkozás, hanem a figyelemelterelés ked</w:t>
        <w:softHyphen/>
        <w:t>véért — mert amennyiben nem csillapítja legalább az egyik növekvő félben lévő éhségét, maga alá gyűri a mézédes Elise-t, még mielőtt felszáll az éj.</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egészen addig futott, amíg körbeérte a palotát, és megtalálta a főbejáratot. Tudta jól, hogy be kellene mennie. Késő volt már, fázott. Csupasz és vizes lábfeje átfagyott; teste reszketett a téli éjszakát betöltő hűvös levegőtől. Tudta, hogy afférja Tegannel kis híján tragédiába torkolott. Hálásnak kellene lennie a lehetőségért, hogy esélyt adott neki a menekülésre egy várhatóan szívszaggatónak bizonyuló hiba elől. És mégis.</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Ott állt a biztonságba vezető széles márványlépcsőn, és a keze megtagadta, hogy kinyissa az ajtót. A félelem, amelyet percekkel ezelőtt a csónakházban érzett, elné</w:t>
        <w:softHyphen/>
        <w:t>mult, és valami egészen más lett belőle. Valami, ami sok szempontból nyugtalanította, de aminek az éle elmúlt.</w:t>
      </w:r>
    </w:p>
    <w:p>
      <w:pPr>
        <w:pStyle w:val="Style14"/>
        <w:widowControl/>
        <w:spacing w:lineRule="auto" w:line="240"/>
        <w:ind w:firstLine="709"/>
        <w:rPr/>
      </w:pPr>
      <w:r>
        <w:rPr>
          <w:rStyle w:val="FontStyle57"/>
          <w:rFonts w:cs="Times New Roman" w:ascii="Times New Roman" w:hAnsi="Times New Roman"/>
          <w:sz w:val="28"/>
          <w:szCs w:val="28"/>
        </w:rPr>
        <w:t>Feszültnek érezte magát, nyugtalanította a Tegannel eltöltött néhány perc. Túlzottan tudatában volt, meny</w:t>
        <w:softHyphen/>
        <w:t>nyire vágyott rá a férfi, és meglepte, amikor rájött, mennyire lángra lobbantotta őt is a harcos iránta érzett éhsége. Most, miután gyáva módon elmenekült tőle... üresnek érezte magát.</w:t>
      </w:r>
    </w:p>
    <w:p>
      <w:pPr>
        <w:pStyle w:val="Style14"/>
        <w:widowControl/>
        <w:spacing w:lineRule="auto" w:line="240"/>
        <w:ind w:firstLine="709"/>
        <w:rPr/>
      </w:pPr>
      <w:r>
        <w:rPr>
          <w:rStyle w:val="FontStyle57"/>
          <w:rFonts w:cs="Times New Roman" w:ascii="Times New Roman" w:hAnsi="Times New Roman"/>
          <w:sz w:val="28"/>
          <w:szCs w:val="28"/>
        </w:rPr>
        <w:t>Elise elhátrált az elegáns uradalmi háztól.</w:t>
      </w:r>
    </w:p>
    <w:p>
      <w:pPr>
        <w:pStyle w:val="Style14"/>
        <w:widowControl/>
        <w:spacing w:lineRule="auto" w:line="240"/>
        <w:ind w:firstLine="709"/>
        <w:rPr/>
      </w:pPr>
      <w:r>
        <w:rPr>
          <w:rStyle w:val="FontStyle57"/>
          <w:rFonts w:cs="Times New Roman" w:ascii="Times New Roman" w:hAnsi="Times New Roman"/>
          <w:sz w:val="28"/>
          <w:szCs w:val="28"/>
        </w:rPr>
        <w:t>Nem ezt akarta.</w:t>
      </w:r>
    </w:p>
    <w:p>
      <w:pPr>
        <w:pStyle w:val="Style14"/>
        <w:widowControl/>
        <w:spacing w:lineRule="auto" w:line="240"/>
        <w:ind w:firstLine="709"/>
        <w:rPr/>
      </w:pPr>
      <w:r>
        <w:rPr>
          <w:rStyle w:val="FontStyle57"/>
          <w:rFonts w:cs="Times New Roman" w:ascii="Times New Roman" w:hAnsi="Times New Roman"/>
          <w:sz w:val="28"/>
          <w:szCs w:val="28"/>
        </w:rPr>
        <w:t>Amint sarka a hideg fűre ért, felemelte átázott szok</w:t>
        <w:softHyphen/>
        <w:t>nyáját, és visszasietett a ház sarka irányába. Átvágott a hosszú udvaron. Amikor odaért a víz mellett, sötét tég</w:t>
        <w:softHyphen/>
        <w:t>lából és fából épült házikóhoz, már zihált. Belökte az ajtót, és felszaladt a lépcsőn a padlástérre. Készen állt arra, hogy Tegan elvegyen tőle bármit. Amit csak akar.</w:t>
      </w:r>
    </w:p>
    <w:p>
      <w:pPr>
        <w:pStyle w:val="Style14"/>
        <w:widowControl/>
        <w:spacing w:lineRule="auto" w:line="240"/>
        <w:ind w:firstLine="709"/>
        <w:rPr/>
      </w:pPr>
      <w:r>
        <w:rPr>
          <w:rStyle w:val="FontStyle57"/>
          <w:rFonts w:cs="Times New Roman" w:ascii="Times New Roman" w:hAnsi="Times New Roman"/>
          <w:sz w:val="28"/>
          <w:szCs w:val="28"/>
        </w:rPr>
        <w:t>Ám a csónakház üres volt. A harcos már elment.</w:t>
      </w:r>
    </w:p>
    <w:p>
      <w:pPr>
        <w:pStyle w:val="Style14"/>
        <w:widowControl/>
        <w:spacing w:lineRule="auto" w:line="240"/>
        <w:ind w:firstLine="709"/>
        <w:rPr/>
      </w:pPr>
      <w:r>
        <w:rPr>
          <w:rStyle w:val="FontStyle57"/>
          <w:rFonts w:cs="Times New Roman" w:ascii="Times New Roman" w:hAnsi="Times New Roman"/>
          <w:sz w:val="28"/>
          <w:szCs w:val="28"/>
        </w:rPr>
        <w:t>Tegan újból a városba viharzott. A fajra jellemző ter</w:t>
        <w:softHyphen/>
        <w:t>mészetfeletti sebessége az emberi szem számára láthatat</w:t>
        <w:softHyphen/>
        <w:t>lanná tette. Boldoggá tette, hogy ennyire messze szaladt Reichen tóparti menedékétől. Boldoggá tette az élénk, hűvös levegő, ami egyben segített kitisztítani a fejét az Elise-zel történt katasztrófa közeli helyzet utá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ég inkább boldoggá tette azonban az a Lichtenberg sötét utcáin portyázó töméntelen mennyiségű em</w:t>
        <w:softHyphen/>
        <w:t>ber, Berlin keleti területén. A kelet-berlini körzetben egymás mögött sorakoztak a szemet bántó húsz emelet magas betonépületek, melyek csak tovább rontottak a hely hangulatán. Kevés turista tartózkodott errefelé az éjszaka ezen órájában. Csak barátságtalan tekintetű he</w:t>
        <w:softHyphen/>
        <w:t>lyiek siettek éjszakai műszakos állásaikból a munkásosz</w:t>
        <w:softHyphen/>
        <w:t>tályba tartozó szegényeket vendégül látó sörfőzdékbe. Ezek az emberek — berlini fal ide vagy oda — életük</w:t>
        <w:softHyphen/>
        <w:t>ben egyszer sem hagyták el az NDK-t.</w:t>
      </w:r>
    </w:p>
    <w:p>
      <w:pPr>
        <w:pStyle w:val="Style14"/>
        <w:widowControl/>
        <w:spacing w:lineRule="auto" w:line="240"/>
        <w:ind w:firstLine="709"/>
        <w:rPr/>
      </w:pPr>
      <w:r>
        <w:rPr>
          <w:rStyle w:val="FontStyle57"/>
          <w:rFonts w:cs="Times New Roman" w:ascii="Times New Roman" w:hAnsi="Times New Roman"/>
          <w:sz w:val="28"/>
          <w:szCs w:val="28"/>
        </w:rPr>
        <w:t>Tegan úgy pásztázta körbe környezetét, mint egy va</w:t>
        <w:softHyphen/>
        <w:t>dász. Megszállottan kereste a vérszopókat, de egy szem</w:t>
        <w:softHyphen/>
        <w:t>pillantás alatt felmérte, hogy egy sem tartózkodik a kö</w:t>
        <w:softHyphen/>
        <w:t>zelben. Amíg Bostont gyakorlatilag elárasztották a vér</w:t>
        <w:softHyphen/>
        <w:t>szomjas korcsok, annak köszönhetően, hogy Marék új</w:t>
        <w:softHyphen/>
        <w:t>ra előkerült — Berlinben és a legtöbb másik nagyváros</w:t>
        <w:softHyphen/>
        <w:t>ban alig történt néhány vérszopók általi támadás az el</w:t>
        <w:softHyphen/>
        <w:t>múlt években.</w:t>
      </w:r>
    </w:p>
    <w:p>
      <w:pPr>
        <w:pStyle w:val="Style14"/>
        <w:widowControl/>
        <w:spacing w:lineRule="auto" w:line="240"/>
        <w:ind w:firstLine="709"/>
        <w:rPr/>
      </w:pPr>
      <w:r>
        <w:rPr>
          <w:rStyle w:val="FontStyle57"/>
          <w:rFonts w:cs="Times New Roman" w:ascii="Times New Roman" w:hAnsi="Times New Roman"/>
          <w:sz w:val="28"/>
          <w:szCs w:val="28"/>
        </w:rPr>
        <w:t>És ez volt az igazán nagy szívás!</w:t>
      </w:r>
    </w:p>
    <w:p>
      <w:pPr>
        <w:pStyle w:val="Style14"/>
        <w:widowControl/>
        <w:spacing w:lineRule="auto" w:line="240"/>
        <w:ind w:firstLine="709"/>
        <w:rPr/>
      </w:pPr>
      <w:r>
        <w:rPr>
          <w:rStyle w:val="FontStyle57"/>
          <w:rFonts w:cs="Times New Roman" w:ascii="Times New Roman" w:hAnsi="Times New Roman"/>
          <w:sz w:val="28"/>
          <w:szCs w:val="28"/>
        </w:rPr>
        <w:t>Tegannek tudniillik jelen pillanatban kimondottan jól jött volna egy jó nagy bunyó az ellenségeivel — méghozzá többel, ha lehetne beleszólása.</w:t>
      </w:r>
    </w:p>
    <w:p>
      <w:pPr>
        <w:pStyle w:val="Style14"/>
        <w:widowControl/>
        <w:spacing w:lineRule="auto" w:line="240"/>
        <w:ind w:firstLine="709"/>
        <w:rPr/>
      </w:pPr>
      <w:r>
        <w:rPr>
          <w:rStyle w:val="FontStyle57"/>
          <w:rFonts w:cs="Times New Roman" w:ascii="Times New Roman" w:hAnsi="Times New Roman"/>
          <w:sz w:val="28"/>
          <w:szCs w:val="28"/>
        </w:rPr>
        <w:t>Vissza kellett fognia agresszivitását, miközben végig</w:t>
        <w:softHyphen/>
        <w:t>ment a kerület mélyébe vezető elhagyatott utcák egyi</w:t>
        <w:softHyphen/>
        <w:t>kén. Zsákmányra vadászott az éjszakában. De az a né</w:t>
        <w:softHyphen/>
        <w:t>hány nő, aki egyszer végigmérte, ahogy éppen egy bár</w:t>
        <w:softHyphen/>
        <w:t>ból tántorgott kifelé, teljes mértékben hidegen hagyta. Bosszús vicsorgás kíséretében kerülte ki őket, amikor az útjába kerültek.</w:t>
      </w:r>
    </w:p>
    <w:p>
      <w:pPr>
        <w:pStyle w:val="Style14"/>
        <w:widowControl/>
        <w:spacing w:lineRule="auto" w:line="240"/>
        <w:ind w:firstLine="709"/>
        <w:rPr/>
      </w:pPr>
      <w:r>
        <w:rPr>
          <w:rStyle w:val="FontStyle57"/>
          <w:rFonts w:cs="Times New Roman" w:ascii="Times New Roman" w:hAnsi="Times New Roman"/>
          <w:sz w:val="28"/>
          <w:szCs w:val="28"/>
        </w:rPr>
        <w:t>Nőből pedig nem táplálkozik.</w:t>
      </w:r>
    </w:p>
    <w:p>
      <w:pPr>
        <w:pStyle w:val="Style14"/>
        <w:widowControl/>
        <w:spacing w:lineRule="auto" w:line="240"/>
        <w:ind w:firstLine="709"/>
        <w:rPr/>
      </w:pPr>
      <w:r>
        <w:rPr>
          <w:rStyle w:val="FontStyle57"/>
          <w:rFonts w:cs="Times New Roman" w:ascii="Times New Roman" w:hAnsi="Times New Roman"/>
          <w:sz w:val="28"/>
          <w:szCs w:val="28"/>
        </w:rPr>
        <w:t>Mind ez ideig nem is tette....Sorcha halála ót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Ő döntött így. Ő választotta ezt, mint afféle önként vállalt büntetést, amiért cserbenhagyta azt az ártatlan lányt, aki olyan nagyot tévedett, amikor elhitte, hogy majd megóvja az ellenségeitől. De valahogy időközben Tegan idegenkedését a női vér fogyasztásától, nem be</w:t>
        <w:softHyphen/>
        <w:t>szélve egy kiválasztottétól, az elkeseredettség motiválta.</w:t>
      </w:r>
    </w:p>
    <w:p>
      <w:pPr>
        <w:pStyle w:val="Style14"/>
        <w:widowControl/>
        <w:spacing w:lineRule="auto" w:line="240"/>
        <w:ind w:firstLine="709"/>
        <w:rPr/>
      </w:pPr>
      <w:r>
        <w:rPr>
          <w:rStyle w:val="FontStyle57"/>
          <w:rFonts w:cs="Times New Roman" w:ascii="Times New Roman" w:hAnsi="Times New Roman"/>
          <w:sz w:val="28"/>
          <w:szCs w:val="28"/>
        </w:rPr>
        <w:t>A táplálkozás pusztán a túlélést szolgálta.</w:t>
      </w:r>
    </w:p>
    <w:p>
      <w:pPr>
        <w:pStyle w:val="Style14"/>
        <w:widowControl/>
        <w:spacing w:lineRule="auto" w:line="240"/>
        <w:ind w:firstLine="709"/>
        <w:rPr/>
      </w:pPr>
      <w:r>
        <w:rPr>
          <w:rStyle w:val="FontStyle57"/>
          <w:rFonts w:cs="Times New Roman" w:ascii="Times New Roman" w:hAnsi="Times New Roman"/>
          <w:sz w:val="28"/>
          <w:szCs w:val="28"/>
        </w:rPr>
        <w:t>Kínozta az éhség; de tapasztalatból tudta, milyen könnyű elvesztenie önuralmát. Egyszer már megérintet</w:t>
        <w:softHyphen/>
        <w:t>te a vérszomj, és nem engedheti meg magának, hogy ez újból megtörténjen.</w:t>
      </w:r>
    </w:p>
    <w:p>
      <w:pPr>
        <w:pStyle w:val="Style14"/>
        <w:widowControl/>
        <w:spacing w:lineRule="auto" w:line="240"/>
        <w:ind w:firstLine="709"/>
        <w:rPr/>
      </w:pPr>
      <w:r>
        <w:rPr>
          <w:rStyle w:val="FontStyle57"/>
          <w:rFonts w:cs="Times New Roman" w:ascii="Times New Roman" w:hAnsi="Times New Roman"/>
          <w:sz w:val="28"/>
          <w:szCs w:val="28"/>
        </w:rPr>
        <w:t>Nagyon felkavarta, hogy Elise ennyire csábítóan ha</w:t>
        <w:softHyphen/>
        <w:t>tott rá ma éjjel. Soha nem akart egy nőt sem megízlel</w:t>
        <w:softHyphen/>
        <w:t>ni, sem az ágyába vinni. És így ment ez már évszáza</w:t>
        <w:softHyphen/>
        <w:t>dok óta. A saját akaratából élt egyedül. Csak a vérszo</w:t>
        <w:softHyphen/>
        <w:t>pók kiirtásának küldetése éltette.</w:t>
      </w:r>
    </w:p>
    <w:p>
      <w:pPr>
        <w:pStyle w:val="Style14"/>
        <w:widowControl/>
        <w:spacing w:lineRule="auto" w:line="240"/>
        <w:ind w:firstLine="709"/>
        <w:rPr/>
      </w:pPr>
      <w:r>
        <w:rPr>
          <w:rStyle w:val="FontStyle57"/>
          <w:rFonts w:cs="Times New Roman" w:ascii="Times New Roman" w:hAnsi="Times New Roman"/>
          <w:sz w:val="28"/>
          <w:szCs w:val="28"/>
        </w:rPr>
        <w:t>De mos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Bassza meg! — tört ki az ízes káromkodás össze</w:t>
        <w:softHyphen/>
        <w:t>szorított fogai közül.</w:t>
      </w:r>
    </w:p>
    <w:p>
      <w:pPr>
        <w:pStyle w:val="Style14"/>
        <w:widowControl/>
        <w:spacing w:lineRule="auto" w:line="240"/>
        <w:ind w:firstLine="709"/>
        <w:rPr/>
      </w:pPr>
      <w:r>
        <w:rPr>
          <w:rStyle w:val="FontStyle57"/>
          <w:rFonts w:cs="Times New Roman" w:ascii="Times New Roman" w:hAnsi="Times New Roman"/>
          <w:sz w:val="28"/>
          <w:szCs w:val="28"/>
        </w:rPr>
        <w:t>Másodpercek választották el attól, hogy visszavon</w:t>
        <w:softHyphen/>
        <w:t>szolja a seggét a menedékbe, ahol Elise valószínűleg ré</w:t>
        <w:softHyphen/>
        <w:t>mülten rettegve húzta meg magát, miután belegondolt, Tegan mit tett volna vele — mindkettejükkel —, ha be</w:t>
        <w:softHyphen/>
        <w:t>adja a derekát, és mégis iszik belől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helyett előretört, mert észrevett három fekete lán</w:t>
        <w:softHyphen/>
        <w:t>cos bőrruhát viselő bőrfejűt. Motoros csizmáik fehér láncai megcsillantak a fejük fölött szaggatottan világító utcalámpák gyér fényében. Gúnyosan odakiabáltak egy fejkendős idős nőnek, aki az ellenkező irányból közele</w:t>
        <w:softHyphen/>
        <w:t>dett feléjük a járdán. Sötét szemével igyekezett félrenéz</w:t>
        <w:softHyphen/>
        <w:t>ni, és nem kihívni maga ellen a sorsot. Amikor átment a túloldalra, hogy kikerülje a neonáci bandát, ők szök</w:t>
        <w:softHyphen/>
        <w:t>delve követték, és gyalázkodó, rasszista beszólásokkal gúnyolták. Egy közeli épület alkóvjába tuszkolták, és egyikük megragadta a pénztárcáját. A nő sikítva ellen</w:t>
        <w:softHyphen/>
        <w:t>kezett. Hirtelen egy szomszédos sikátorba rángatták, ahol valószínűleg még rosszabbra fordult volna a hely</w:t>
        <w:softHyphen/>
        <w:t>ze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gyorsan utánuk száguldott. Érezte, ahogy lassan átváltozik a harci dühtö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z első bőrfejű egészen addig nem tudta, mi ütkö</w:t>
        <w:softHyphen/>
        <w:t>zött neki, amíg több méterrel odébb nem repült az ut</w:t>
        <w:softHyphen/>
        <w:t>cában. Felkelt, Teganre nézett, majd bölcsen elszaladt az ellenkező irányba. Társait kicsit többet kellett győz</w:t>
        <w:softHyphen/>
        <w:t>ködni. Míg egyikük tovább cibálta a nőt az utcán a tárcájának láncával, a másikuk előkapott egy rugóskést,, és Tegan felé szúrt.</w:t>
      </w:r>
    </w:p>
    <w:p>
      <w:pPr>
        <w:pStyle w:val="Style14"/>
        <w:widowControl/>
        <w:spacing w:lineRule="auto" w:line="240"/>
        <w:ind w:firstLine="709"/>
        <w:rPr/>
      </w:pPr>
      <w:r>
        <w:rPr>
          <w:rStyle w:val="FontStyle57"/>
          <w:rFonts w:cs="Times New Roman" w:ascii="Times New Roman" w:hAnsi="Times New Roman"/>
          <w:sz w:val="28"/>
          <w:szCs w:val="28"/>
        </w:rPr>
        <w:t>Elhibázta.</w:t>
      </w:r>
    </w:p>
    <w:p>
      <w:pPr>
        <w:pStyle w:val="Style14"/>
        <w:widowControl/>
        <w:spacing w:lineRule="auto" w:line="240"/>
        <w:ind w:firstLine="709"/>
        <w:rPr/>
      </w:pPr>
      <w:r>
        <w:rPr>
          <w:rStyle w:val="FontStyle57"/>
          <w:rFonts w:cs="Times New Roman" w:ascii="Times New Roman" w:hAnsi="Times New Roman"/>
          <w:sz w:val="28"/>
          <w:szCs w:val="28"/>
        </w:rPr>
        <w:t>Mert ugyebár nehéz egy olyan célpontot eltalálni, ami az egyik pillanatban előtted áll, a következőben meg mögötted, és kicsavarja tőből a karodat. A skin-head gyötrelmesen felüvöltött. Eldobta a kést, és térdre omlott a járdán.</w:t>
      </w:r>
    </w:p>
    <w:p>
      <w:pPr>
        <w:pStyle w:val="Style14"/>
        <w:widowControl/>
        <w:spacing w:lineRule="auto" w:line="240"/>
        <w:ind w:firstLine="709"/>
        <w:rPr/>
      </w:pPr>
      <w:r>
        <w:rPr>
          <w:rStyle w:val="FontStyle57"/>
          <w:rFonts w:cs="Times New Roman" w:ascii="Times New Roman" w:hAnsi="Times New Roman"/>
          <w:sz w:val="28"/>
          <w:szCs w:val="28"/>
        </w:rPr>
        <w:t>Tegan dühösen fujtatott, szájából pára formájában távozott a levegő, és viszketett a tenyere, hogy kinyírja a seggfejt. Ám inkább azzal a fazonnal kellett végeznie, aki a védtelen öregasszonyt püfölte pár méterrel arrébb.</w:t>
      </w:r>
    </w:p>
    <w:p>
      <w:pPr>
        <w:pStyle w:val="Style14"/>
        <w:widowControl/>
        <w:spacing w:lineRule="auto" w:line="240"/>
        <w:ind w:firstLine="709"/>
        <w:rPr/>
      </w:pPr>
      <w:r>
        <w:rPr>
          <w:rStyle w:val="FontStyle57"/>
          <w:rFonts w:cs="Times New Roman" w:ascii="Times New Roman" w:hAnsi="Times New Roman"/>
          <w:sz w:val="28"/>
          <w:szCs w:val="28"/>
        </w:rPr>
        <w:t>Húzz el a pokolba! Ne is lássalak! — vicsorogta a földön nyüszítő emberre, és felhúzott szájjal rávicsorgott hatalmasra nőtt szemfogával. így a kölyök jól lát</w:t>
        <w:softHyphen/>
        <w:t>hatta, mennyire pokoli kínokat élhet meg, ha úgy dönt, ott marad.</w:t>
      </w:r>
    </w:p>
    <w:p>
      <w:pPr>
        <w:pStyle w:val="Style14"/>
        <w:widowControl/>
        <w:spacing w:lineRule="auto" w:line="240"/>
        <w:ind w:firstLine="709"/>
        <w:rPr/>
      </w:pPr>
      <w:r>
        <w:rPr>
          <w:rStyle w:val="FontStyle57"/>
          <w:rFonts w:cs="Times New Roman" w:ascii="Times New Roman" w:hAnsi="Times New Roman"/>
          <w:sz w:val="28"/>
          <w:szCs w:val="28"/>
        </w:rPr>
        <w:t>-A picsába! — hörögte a bőrfejű, amikor megértet</w:t>
        <w:softHyphen/>
        <w:t>te, mire céloz Tegan. Nehézkesen talpra állt, és futásnak eredt. Kificamodott karja hasznavehetetlenül lifegett az oldalán.</w:t>
      </w:r>
    </w:p>
    <w:p>
      <w:pPr>
        <w:pStyle w:val="Style14"/>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Tegan megpördült, és a mellékutcába sietett. A har</w:t>
        <w:softHyphen/>
        <w:t>madik kopasz végül csak elorozta a tárcát az idős nő</w:t>
        <w:softHyphen/>
        <w:t>től. Beletúrt a bőrtáskába, és kiürítette csekély tartal</w:t>
        <w:softHyphen/>
        <w:t xml:space="preserve">mát. Kitépte a bélését, és hagyta a földre hullni.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ol a pénz, ribanc? Biztos rejtegetsz benne vala</w:t>
        <w:softHyphen/>
        <w:t xml:space="preserve">mit, hogy így ragaszkodtál hozzá! </w:t>
      </w:r>
    </w:p>
    <w:p>
      <w:pPr>
        <w:pStyle w:val="Style14"/>
        <w:widowControl/>
        <w:spacing w:lineRule="auto" w:line="240"/>
        <w:ind w:firstLine="709"/>
        <w:rPr/>
      </w:pPr>
      <w:r>
        <w:rPr>
          <w:rStyle w:val="FontStyle57"/>
          <w:rFonts w:cs="Times New Roman" w:ascii="Times New Roman" w:hAnsi="Times New Roman"/>
          <w:sz w:val="28"/>
          <w:szCs w:val="28"/>
        </w:rPr>
        <w:t>A nő előrekúszott a latyakos járdán, hogy visszasze</w:t>
        <w:softHyphen/>
        <w:t>rezzen egy kicsiny, bekeretezett képet. — A fénykép! — siránkozta németül, de beszédébe arab akcentus vegyült. — Ez minden, ami a férjemből maradt, és most tönkre</w:t>
        <w:softHyphen/>
        <w:t>tetted!</w:t>
      </w:r>
    </w:p>
    <w:p>
      <w:pPr>
        <w:pStyle w:val="Style14"/>
        <w:widowControl/>
        <w:spacing w:lineRule="auto" w:line="240"/>
        <w:ind w:left="709"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O, menten megszakad a szívem! — röhögött fel a skinhead. — Gusztustalan külföldi söpredék!</w:t>
      </w:r>
    </w:p>
    <w:p>
      <w:pPr>
        <w:pStyle w:val="Style14"/>
        <w:widowControl/>
        <w:spacing w:lineRule="auto" w:line="240"/>
        <w:ind w:firstLine="708"/>
        <w:rPr>
          <w:rStyle w:val="FontStyle57"/>
          <w:rFonts w:ascii="Times New Roman" w:hAnsi="Times New Roman" w:cs="Times New Roman"/>
          <w:sz w:val="28"/>
          <w:szCs w:val="28"/>
        </w:rPr>
      </w:pPr>
      <w:r>
        <w:rPr>
          <w:rStyle w:val="FontStyle57"/>
          <w:rFonts w:cs="Times New Roman" w:ascii="Times New Roman" w:hAnsi="Times New Roman"/>
          <w:sz w:val="28"/>
          <w:szCs w:val="28"/>
        </w:rPr>
        <w:t>Tegan, úgy rontott rá a fickóra, mint egy kísértet. A nyakánál fogva rángatta el a nőtől. Periférikus látásával érzékelte, ahogy az összegyűjti kevéske holmiját, és elrohan az utcábó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 xml:space="preserve">-Hé, </w:t>
      </w:r>
      <w:r>
        <w:rPr>
          <w:rStyle w:val="FontStyle57"/>
          <w:rFonts w:cs="Times New Roman" w:ascii="Times New Roman" w:hAnsi="Times New Roman"/>
          <w:i/>
          <w:iCs/>
          <w:sz w:val="28"/>
          <w:szCs w:val="28"/>
        </w:rPr>
        <w:t xml:space="preserve">übermensch! </w:t>
      </w:r>
      <w:r>
        <w:rPr>
          <w:rStyle w:val="FontStyle57"/>
          <w:rFonts w:cs="Times New Roman" w:ascii="Times New Roman" w:hAnsi="Times New Roman"/>
          <w:sz w:val="28"/>
          <w:szCs w:val="28"/>
        </w:rPr>
        <w:t>— sziszegte Tegan alig pár centire a fülétől. — Sohasem fáradsz bele a vénasszonyok rémisztgetésébe? Legközelebb talán egy kórházban teszel próbát, he? Fogadjunk, hogy szép kis cécót tudnál mű</w:t>
        <w:softHyphen/>
        <w:t>velni a gyerekosztályon! Vagy a rákosztály felelne meg inkább?</w:t>
      </w:r>
    </w:p>
    <w:p>
      <w:pPr>
        <w:pStyle w:val="Style14"/>
        <w:widowControl/>
        <w:spacing w:lineRule="auto" w:line="240"/>
        <w:ind w:firstLine="709"/>
        <w:rPr/>
      </w:pPr>
      <w:r>
        <w:rPr>
          <w:rStyle w:val="FontStyle57"/>
          <w:rFonts w:cs="Times New Roman" w:ascii="Times New Roman" w:hAnsi="Times New Roman"/>
          <w:sz w:val="28"/>
          <w:szCs w:val="28"/>
        </w:rPr>
        <w:t>-Baszd meg! — szájalt vele dühösen a bőrfejű an</w:t>
        <w:softHyphen/>
        <w:t>golul. — Esetleg megmutathatom, hol a hullaház, seggfej!</w:t>
      </w:r>
    </w:p>
    <w:p>
      <w:pPr>
        <w:pStyle w:val="Style14"/>
        <w:widowControl/>
        <w:spacing w:lineRule="auto" w:line="240"/>
        <w:ind w:firstLine="709"/>
        <w:rPr/>
      </w:pPr>
      <w:r>
        <w:rPr>
          <w:rStyle w:val="FontStyle57"/>
          <w:rFonts w:cs="Times New Roman" w:ascii="Times New Roman" w:hAnsi="Times New Roman"/>
          <w:sz w:val="28"/>
          <w:szCs w:val="28"/>
        </w:rPr>
        <w:t>Tegan elmosolyodott, és kivillantak a szemfoga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icces. Hiszen épp oda küldelek téged. Sikítani sem maradt ideje. Tegan feltépte a torkát, és táplálkozni kezdet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TIEZENKILENCE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nek sikerült a következő nap elkerülnie Elise-t, aki nem tudta, hova ment a harcos az előző éjjel — sem azt, hogy hol töltötte az alkonyat előtti órákat. Pe</w:t>
        <w:softHyphen/>
        <w:t>dig közeledett a megbeszélt találkozójuk időpontja az Ügynökség javítóintézetében. Hozzá sem szólt — még rá is alig nézett — a háromnegyed órás úton, amíg Rei</w:t>
        <w:softHyphen/>
        <w:t>chen sofőrje mindhármukat a város déli részébe furikázta, ahol a vérszopó Odolfot tartottá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bejárati kaput automata biztonsági rendszerrel figyelték. Semmiből nem derült ki, mi lehetett a magas tömör vaskapuk túloldalán; de a körkörös kerítés, amelybe magasfeszültséget vezettek, nyilvánvalóvá tette, hogy bármi legyen is odaát, azt ott is akarják tartani. Amikor az autó közeledett, Elise észrevette, ahogy egy, a bejáratra szerelt elektronikus eszközből vékony piros fénycsík halad végig a járművön. Egy perccel később a vasfal megnyílt előttük.</w:t>
      </w:r>
    </w:p>
    <w:p>
      <w:pPr>
        <w:pStyle w:val="Style14"/>
        <w:widowControl/>
        <w:spacing w:lineRule="auto" w:line="240"/>
        <w:ind w:firstLine="709"/>
        <w:rPr/>
      </w:pPr>
      <w:r>
        <w:rPr>
          <w:rStyle w:val="FontStyle57"/>
          <w:rFonts w:cs="Times New Roman" w:ascii="Times New Roman" w:hAnsi="Times New Roman"/>
          <w:sz w:val="28"/>
          <w:szCs w:val="28"/>
        </w:rPr>
        <w:t>Reichen sofőrje lassan begurult a kocsival a kapun, de ekkor újabb magas kapukkal találták szemben ma</w:t>
        <w:softHyphen/>
        <w:t>gukat. Négy felfegyverkezett fajbéli közeledett az autó mindkét oldala felé, és kinyitották az ajtóit. Elise meg</w:t>
        <w:softHyphen/>
        <w:t>hallotta Tegan mélyről jövő káromkodását, mivel rájuk szegezték a fegyvert, amikor kiszálltak.</w:t>
      </w:r>
    </w:p>
    <w:p>
      <w:pPr>
        <w:pStyle w:val="Style14"/>
        <w:widowControl/>
        <w:spacing w:lineRule="auto" w:line="240"/>
        <w:ind w:firstLine="709"/>
        <w:rPr/>
      </w:pPr>
      <w:r>
        <w:rPr>
          <w:rStyle w:val="FontStyle57"/>
          <w:rFonts w:cs="Times New Roman" w:ascii="Times New Roman" w:hAnsi="Times New Roman"/>
          <w:sz w:val="28"/>
          <w:szCs w:val="28"/>
        </w:rPr>
        <w:t>Egy másik fajbéli vámpír lépett be a komplexum belső kapujába épített ablaktalan ajtón. Komolynak és előkelőnek tűnt sötétszürke öltönyében és fekete garbó</w:t>
        <w:softHyphen/>
        <w:t>jában. Vörösesbarna, precízen nyírt kecskeszakálla vol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Üdvözlöm, Chase asszony! — szólt rövid bólintás kíséretében. — Heinrich Kuhn vagyok, ennek az intéz</w:t>
        <w:softHyphen/>
        <w:t>ménynek az igazgatója. Ha készen áll, bekísérem. — A két Elise-t kísérő férfira nézett, Tegant pedig szinte pil</w:t>
        <w:softHyphen/>
        <w:t>lantásra sem méltatta. — A... hmmm.... kísérői majd kint megvárják, ha megengedi.</w:t>
      </w:r>
    </w:p>
    <w:p>
      <w:pPr>
        <w:pStyle w:val="Style14"/>
        <w:widowControl/>
        <w:spacing w:lineRule="auto" w:line="240"/>
        <w:ind w:firstLine="709"/>
        <w:rPr/>
      </w:pPr>
      <w:r>
        <w:rPr>
          <w:rStyle w:val="FontStyle57"/>
          <w:rFonts w:cs="Times New Roman" w:ascii="Times New Roman" w:hAnsi="Times New Roman"/>
          <w:sz w:val="28"/>
          <w:szCs w:val="28"/>
        </w:rPr>
        <w:t>Egyáltalán nem. — Tegan mély hangja kardként hasított a levegőbe. Először szólalt meg, mióta Reichen birtokát elhagyták. Nem izgatta az elsütő billentyű hangja, mikor az őrök rácélozták a fegyverüket. Elise-hez lépett — így sikerült beékelnie magát a nő és az in</w:t>
        <w:softHyphen/>
        <w:t>tézmény igazgatója közé, mintegy védelmi szándékka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Oda be nem megy egyedü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ökéletes biztonságot nyújtunk — mondta az igazgató. Inkább Elise-hez, mint Teganhez beszélt, mintha a harcosnak nem járt volna direkt magyaráza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pácienst természetesen már előre megfékeztük. Táplálásából kifolyólag, ami ezekben a percekben ér vé</w:t>
        <w:softHyphen/>
        <w:t>get, be is nyugtatóztuk. Megnyugtathatom, semmilyen veszély nem fenyegeti felől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ngem az sem érdekel, ha tizenöt méteres kőke</w:t>
        <w:softHyphen/>
        <w:t>mény téglafallal választják el — vicsorgott Tegan, és szikrákat szórt szemével. — Elise nem megy be nélkü</w:t>
        <w:softHyphen/>
        <w:t>lem abba a vérszopó-tanyába.</w:t>
      </w:r>
    </w:p>
    <w:p>
      <w:pPr>
        <w:pStyle w:val="Style14"/>
        <w:widowControl/>
        <w:spacing w:lineRule="auto" w:line="240"/>
        <w:ind w:firstLine="709"/>
        <w:rPr/>
      </w:pPr>
      <w:r>
        <w:rPr>
          <w:rStyle w:val="FontStyle57"/>
          <w:rFonts w:cs="Times New Roman" w:ascii="Times New Roman" w:hAnsi="Times New Roman"/>
          <w:sz w:val="28"/>
          <w:szCs w:val="28"/>
        </w:rPr>
        <w:t>Két őr ideges pillantásokat vetett az igazgatóra. Mintha a parancsára vártak volna, hogy mit tegyenek. Ugyanakkor láthatóan rettegtek annak a gondolatától, hogy összetűzésbe keveredjenek a rettegett hírű első ge</w:t>
        <w:softHyphen/>
        <w:t>nerációs harcossal.</w:t>
      </w:r>
    </w:p>
    <w:p>
      <w:pPr>
        <w:pStyle w:val="Style14"/>
        <w:widowControl/>
        <w:spacing w:lineRule="auto" w:line="240"/>
        <w:ind w:firstLine="709"/>
        <w:rPr/>
      </w:pPr>
      <w:r>
        <w:rPr>
          <w:rStyle w:val="FontStyle57"/>
          <w:rFonts w:cs="Times New Roman" w:ascii="Times New Roman" w:hAnsi="Times New Roman"/>
          <w:sz w:val="28"/>
          <w:szCs w:val="28"/>
        </w:rPr>
        <w:t>És nagyon helyes, hogy hezitáltak. Elise nem kételkedett abban, hogy ha a helyzet fokozódik, a biztonsá</w:t>
        <w:softHyphen/>
        <w:t>gi részlegnél többre lesz szükség Tegan megfékezéséhez. Úgy tűnt, ezt Andreas Reichen is így látta. A németet enyhén szólva szórakoztatta a helyzet. Mosolyogva lé</w:t>
        <w:softHyphen/>
        <w:t>pett hátrébb, miközben a fészkelődő civilt figyel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ölgyem, ha megengedi... — szólalt meg mester</w:t>
        <w:softHyphen/>
        <w:t>kélten diplomatikus stílusban a direktor. — A létesít</w:t>
        <w:softHyphen/>
        <w:t>mény látogatását ritkán garantálják bárkinek, mivel fe</w:t>
        <w:softHyphen/>
        <w:t>szültséget okozhat a kezelés alatt álló bentlakók számá</w:t>
        <w:softHyphen/>
        <w:t>ra. A Végrehajtási Ügynökség vezérigazgatója jóvoltából kivételt tettünk önnel az elkövetkező beszélgetés erejéig. Ugyanakkor nem szívesen gondolnék bele, milyen há</w:t>
        <w:softHyphen/>
        <w:t>tulütőkkel járhatna a páciensünk gyógyulását tekintve, ha egy harcost látna a klinikán. Bizonyára tisztában van azzal, hogy az ő fajtája megzavarhatja azokat, akik érintettek a mi fajtánkból. Mi itt karitatív cselekedete</w:t>
        <w:softHyphen/>
        <w:t>ket hajtunk végre, nem kegyetlenkedést.</w:t>
      </w:r>
    </w:p>
    <w:p>
      <w:pPr>
        <w:pStyle w:val="Style14"/>
        <w:widowControl/>
        <w:spacing w:lineRule="auto" w:line="240"/>
        <w:ind w:firstLine="709"/>
        <w:rPr/>
      </w:pPr>
      <w:r>
        <w:rPr>
          <w:rStyle w:val="FontStyle57"/>
          <w:rFonts w:cs="Times New Roman" w:ascii="Times New Roman" w:hAnsi="Times New Roman"/>
          <w:sz w:val="28"/>
          <w:szCs w:val="28"/>
        </w:rPr>
        <w:t>Tegan gúnyosan felnevet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kérésnek szántam. Vele megyek.</w:t>
      </w:r>
    </w:p>
    <w:p>
      <w:pPr>
        <w:pStyle w:val="Style14"/>
        <w:widowControl/>
        <w:spacing w:lineRule="auto" w:line="240"/>
        <w:ind w:firstLine="709"/>
        <w:rPr/>
      </w:pPr>
      <w:r>
        <w:rPr>
          <w:rStyle w:val="FontStyle57"/>
          <w:rFonts w:cs="Times New Roman" w:ascii="Times New Roman" w:hAnsi="Times New Roman"/>
          <w:sz w:val="28"/>
          <w:szCs w:val="28"/>
        </w:rPr>
        <w:t>Bár továbbra is szúrós szemmel nézett a létesítmény vezetőjére, Elise tudta, hogy Tegan már felmérte a négy őrt, és nem tekintette őket valós fenyegetésnek. Hosszú kabátja alatt egy rémséges kinézetű kézifegyverrel, illet</w:t>
        <w:softHyphen/>
        <w:t>ve jó néhány, mellkasán és csípőjén hüvelyekből lógó halálos pengével szerelkezett fel. Nem nyúlt egyik fegy</w:t>
        <w:softHyphen/>
        <w:t>vere után sem, de Elise már látta akcióban, így tudta, hogy egy másodperc törtrésze alatt véráztatta temetővé tudná változtatni a beton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eretném, ha Tegan velem jönne — mondta, hogy irányítása alá vonja a helyzetet. Érezte, hogy Tegan rá</w:t>
        <w:softHyphen/>
        <w:t>pillant, majd hirtelen újból jeges pillantásokat vet az igazgatór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Hölgyem, igazán nem gondolom.</w:t>
      </w:r>
    </w:p>
    <w:p>
      <w:pPr>
        <w:pStyle w:val="Style14"/>
        <w:widowControl/>
        <w:spacing w:lineRule="auto" w:line="240"/>
        <w:ind w:firstLine="709"/>
        <w:rPr/>
      </w:pPr>
      <w:r>
        <w:rPr>
          <w:rStyle w:val="FontStyle57"/>
          <w:rFonts w:cs="Times New Roman" w:ascii="Times New Roman" w:hAnsi="Times New Roman"/>
          <w:sz w:val="28"/>
          <w:szCs w:val="28"/>
        </w:rPr>
        <w:t>-Tegan velem jön.</w:t>
      </w:r>
    </w:p>
    <w:p>
      <w:pPr>
        <w:pStyle w:val="Style14"/>
        <w:widowControl/>
        <w:spacing w:lineRule="auto" w:line="240"/>
        <w:ind w:firstLine="709"/>
        <w:rPr/>
      </w:pPr>
      <w:r>
        <w:rPr>
          <w:rStyle w:val="FontStyle57"/>
          <w:rFonts w:cs="Times New Roman" w:ascii="Times New Roman" w:hAnsi="Times New Roman"/>
          <w:sz w:val="28"/>
          <w:szCs w:val="28"/>
        </w:rPr>
        <w:t>Elise levette a kabátját, és a karjára hajtotta. Udvari</w:t>
        <w:softHyphen/>
        <w:t>asan, de ellentmondást nem tűrően mosolygott. Hangja hasonló árnyalatot vett fel. — Attól tartok, ehhez ra</w:t>
        <w:softHyphen/>
        <w:t>gaszkodnom kell, Kuhn igazgató úr.</w:t>
      </w:r>
    </w:p>
    <w:p>
      <w:pPr>
        <w:pStyle w:val="Style14"/>
        <w:widowControl/>
        <w:spacing w:lineRule="auto" w:line="240"/>
        <w:ind w:firstLine="709"/>
        <w:rPr/>
      </w:pPr>
      <w:r>
        <w:rPr>
          <w:rStyle w:val="FontStyle57"/>
          <w:rFonts w:cs="Times New Roman" w:ascii="Times New Roman" w:hAnsi="Times New Roman"/>
          <w:sz w:val="28"/>
          <w:szCs w:val="28"/>
        </w:rPr>
        <w:t>Elise igazán lenyűgözően kezelte a fontoskodó igazga</w:t>
        <w:softHyphen/>
        <w:t>tót. Ismerte a menedéket és az Ügynökség protokollját, és tudta, meddig mehet el. Quentin Chase özvegyeként nagy hatáskörrel rendelkezett, amellyel gondolkodás nélkül élt is.</w:t>
      </w:r>
    </w:p>
    <w:p>
      <w:pPr>
        <w:pStyle w:val="Style14"/>
        <w:widowControl/>
        <w:spacing w:lineRule="auto" w:line="240"/>
        <w:ind w:firstLine="709"/>
        <w:rPr/>
      </w:pPr>
      <w:r>
        <w:rPr>
          <w:rStyle w:val="FontStyle57"/>
          <w:rFonts w:cs="Times New Roman" w:ascii="Times New Roman" w:hAnsi="Times New Roman"/>
          <w:sz w:val="28"/>
          <w:szCs w:val="28"/>
        </w:rPr>
        <w:t>A tény, hogy kiállt Tegan mellett, mikor könnyű</w:t>
        <w:softHyphen/>
        <w:t>szerrel magára hagyhatta volna őt, hogy egyedül harcol</w:t>
        <w:softHyphen/>
        <w:t>jon meg a bejutásért és az Odolf nevű vérszopó kikér</w:t>
        <w:softHyphen/>
        <w:t>dezéséért, mély benyomást keltett Teganbem Pedig jog</w:t>
        <w:softHyphen/>
        <w:t>gal megtehette volna az ellenkezőjét, azok után, ahogy múlt éjjel alakultak a dolgok kettejük között.</w:t>
      </w:r>
    </w:p>
    <w:p>
      <w:pPr>
        <w:pStyle w:val="Style14"/>
        <w:widowControl/>
        <w:spacing w:lineRule="auto" w:line="240"/>
        <w:ind w:firstLine="709"/>
        <w:rPr/>
      </w:pPr>
      <w:r>
        <w:rPr>
          <w:rStyle w:val="FontStyle57"/>
          <w:rFonts w:cs="Times New Roman" w:ascii="Times New Roman" w:hAnsi="Times New Roman"/>
          <w:sz w:val="28"/>
          <w:szCs w:val="28"/>
        </w:rPr>
        <w:t>Elise nyugodt maradt a nyomás alatt, mint egy tö</w:t>
        <w:softHyphen/>
        <w:t>kéletes hölgy és egy megfontolt taktikus keveréke.</w:t>
      </w:r>
    </w:p>
    <w:p>
      <w:pPr>
        <w:pStyle w:val="Style14"/>
        <w:widowControl/>
        <w:spacing w:lineRule="auto" w:line="240"/>
        <w:ind w:firstLine="709"/>
        <w:rPr/>
      </w:pPr>
      <w:r>
        <w:rPr>
          <w:rStyle w:val="FontStyle57"/>
          <w:rFonts w:cs="Times New Roman" w:ascii="Times New Roman" w:hAnsi="Times New Roman"/>
          <w:sz w:val="28"/>
          <w:szCs w:val="28"/>
        </w:rPr>
        <w:t>Tegannek be kellett ismernie: valóban elképesztően nagy értéknek bizonyult.</w:t>
      </w:r>
    </w:p>
    <w:p>
      <w:pPr>
        <w:pStyle w:val="Style14"/>
        <w:widowControl/>
        <w:spacing w:lineRule="auto" w:line="240"/>
        <w:ind w:firstLine="709"/>
        <w:rPr/>
      </w:pPr>
      <w:r>
        <w:rPr>
          <w:rStyle w:val="FontStyle57"/>
          <w:rFonts w:cs="Times New Roman" w:ascii="Times New Roman" w:hAnsi="Times New Roman"/>
          <w:sz w:val="28"/>
          <w:szCs w:val="28"/>
        </w:rPr>
        <w:t>Képtelen volt levenni a szemét a nő szexis, üzlet-asszonyos öltözékéről. Tengerészkék nadrágja és ropo</w:t>
        <w:softHyphen/>
        <w:t>gósra keményített fehér blúza csak felerősítette rajongá</w:t>
        <w:softHyphen/>
        <w:t>sát. Növekvő lelkesedésének bizonyítéka egy kemény dudor megjelenése volt a fekete gyakorlóruhájának cip</w:t>
        <w:softHyphen/>
        <w:t>zárja mögött. A kint várakozó Reichent és sofőrjét ma</w:t>
        <w:softHyphen/>
        <w:t>ga mögött hagyta, és követte Elise kecsesen ringó csípő</w:t>
        <w:softHyphen/>
        <w:t>jét a második kapupáron túlra, a gyógyintézet irányába.</w:t>
      </w:r>
    </w:p>
    <w:p>
      <w:pPr>
        <w:pStyle w:val="Style14"/>
        <w:widowControl/>
        <w:spacing w:lineRule="auto" w:line="240"/>
        <w:ind w:firstLine="709"/>
        <w:rPr/>
      </w:pPr>
      <w:r>
        <w:rPr>
          <w:rStyle w:val="FontStyle57"/>
          <w:rFonts w:cs="Times New Roman" w:ascii="Times New Roman" w:hAnsi="Times New Roman"/>
          <w:sz w:val="28"/>
          <w:szCs w:val="28"/>
        </w:rPr>
        <w:t>Tegant nem érdekelte a sok szájtátó klinikai alkal</w:t>
        <w:softHyphen/>
        <w:t>mazott, akik mellett elhaladt. Futólag érzékelte a sietősen sertepeltélő emberek lépéseit maga körül. Néhányan menekültek előle, de néhány bátor lélek kijött az ellenőrző állomásról, vagy a tárgyalóajtók rejtekéből leskelődött, hogy egy pillantást vessen a sötét és veszélyes idegenre, aki közöttük járkált.</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z intézmény igazgatója biztonsági ajtók egész so</w:t>
        <w:softHyphen/>
        <w:t>rán át vezette be őket egyre mélyebbre az épületben. Végül egy hosszú beton előtérbe kanyarodtak, és meg</w:t>
        <w:softHyphen/>
        <w:t>álltak egy nehéz, Kezelési Központ feliratú ajtónál. Az igazgató begépelt egy kódot a falra szerelt billentyűzet segítségével, majd egy szkennerbe nézett, mely gyorsan leolvasta a retinájá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Erre — mondta, és majdnem észrevehetetlenül megszívta az orrát, ahogy kinyitotta az ajtót Elise-nek és Tegannek. Egy újabb folyosó következett. </w:t>
      </w:r>
    </w:p>
    <w:p>
      <w:pPr>
        <w:pStyle w:val="Style14"/>
        <w:widowControl/>
        <w:spacing w:lineRule="auto" w:line="240"/>
        <w:ind w:firstLine="709"/>
        <w:rPr/>
      </w:pPr>
      <w:r>
        <w:rPr>
          <w:rStyle w:val="FontStyle57"/>
          <w:rFonts w:cs="Times New Roman" w:ascii="Times New Roman" w:hAnsi="Times New Roman"/>
          <w:sz w:val="28"/>
          <w:szCs w:val="28"/>
        </w:rPr>
        <w:t>A helyiségben szűrt fény világított, és viszonylagos nyugalom honolt. Az időnkénti nyöszörgéseket és vad morgásokat csak részben tompította a magasra helye</w:t>
        <w:softHyphen/>
        <w:t>zett hangszórókból áramló halk klasszikus zene. Zárt ajtók sorakoztak a folyosón. Csak néhányon volt ablak, melyen be lehetett látni a szoba lakójára. Pár szoba üre</w:t>
        <w:softHyphen/>
        <w:t>sen állt, de a többibe a tudatosság különböző szintjén leledző vérszopókat zártak. Mindegyiküket kényszerzub</w:t>
        <w:softHyphen/>
        <w:t>bonyba bújtatták. Súlyos fémrácsokkal felszerelt záró</w:t>
        <w:softHyphen/>
        <w:t>szerkezetek tartották elektronikusan zárva az ajtókat és elszigetelve a zárkák lakói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belesett az egyik ablakon, amely előtt elment. Odabent egy szánalmasan görnyedt, vérfüggő fajbéli vámpírt látott. Erőtlen testét koszos fehér kezeslábas fedte. Haját leborotválták, és még mindig rajta voltak a legutóbbi elektrosokk-kezelés alatt használt tapadóko</w:t>
        <w:softHyphen/>
        <w:t>rongok. A vérszopó lángoló borostyánszín szeme félig fennakadt a nyugtatótól, amit beadtak ne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hát ez a Betty Ford menedékváltozata, he? szárazon felnevetett. — És még ti mondjátok, milicrek, hogy a rend nem ismer kegyelmet?</w:t>
      </w:r>
    </w:p>
    <w:p>
      <w:pPr>
        <w:pStyle w:val="Style14"/>
        <w:widowControl/>
        <w:spacing w:lineRule="auto" w:line="240"/>
        <w:ind w:firstLine="709"/>
        <w:rPr/>
      </w:pPr>
      <w:r>
        <w:rPr>
          <w:rStyle w:val="FontStyle57"/>
          <w:rFonts w:cs="Times New Roman" w:ascii="Times New Roman" w:hAnsi="Times New Roman"/>
          <w:sz w:val="28"/>
          <w:szCs w:val="28"/>
        </w:rPr>
        <w:t>Klisé nyugtató pillantásokat vetett rá, de Kuhn ma</w:t>
        <w:softHyphen/>
        <w:t>cisról tett a piszkálódására. Elsétált a legutolsó zárkáig, és megállt, hogy egy újabb hozzáférési kódot gépeljen be. Amint a bebocsátás sikerét jelző zöld lámpa felvillanni, az igazgató megszólalt: — Mivel az etetés még tart,így megfigyelőszobában kell várnunk, amíg véget ér. -Csak egy pár percről lehet szó.</w:t>
      </w:r>
    </w:p>
    <w:p>
      <w:pPr>
        <w:pStyle w:val="Style14"/>
        <w:widowControl/>
        <w:spacing w:lineRule="auto" w:line="240"/>
        <w:ind w:firstLine="709"/>
        <w:rPr/>
      </w:pPr>
      <w:r>
        <w:rPr>
          <w:rStyle w:val="FontStyle57"/>
          <w:rFonts w:cs="Times New Roman" w:ascii="Times New Roman" w:hAnsi="Times New Roman"/>
          <w:sz w:val="28"/>
          <w:szCs w:val="28"/>
        </w:rPr>
        <w:t>Tegan követte Elise-t a szobába. Készen állt, hogy támaszt nyújtson neki az első lelki behatás megtörtén</w:t>
        <w:softHyphen/>
        <w:t>tekor, azaz amikor először megpillantja az eljárást a detektívtükör túloldalá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óságos ég! — kiáltott fel, és egyik kezét a szája</w:t>
        <w:br/>
        <w:t>elé kapta.</w:t>
        <w:tab/>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Észrevette a szomszédos szobában, a hagyományos vizsgálóasztalra szíjazott, Petrov Odolf névre hallgató vérszopót. Úgy hevert ott, mint egy mikroszkóppal vizsgált példány. A számos vastag fémkapocstól elte</w:t>
        <w:softHyphen/>
        <w:t>kintve, amelyekkel végtagjait, felsőtestét, nyakát és fejét lefogták, teljesen csupasz volt. Borotvált fejét egy bőr</w:t>
        <w:softHyphen/>
        <w:t>ből és dróthálóból készült maszk borította. Ezek segít</w:t>
        <w:softHyphen/>
        <w:t>ségével tették az állát és hatalmas agyarait mozdulatlan</w:t>
        <w:softHyphen/>
        <w:t>ná, hogy könnyebben tudják a szájába vezetett csövön keresztül táplálni a kellemetlen feladatot ellátó donor friss vérével. A vérszopó összevizelte magát a folyamat közben. Az ennek következtében az asztal alatt keletke</w:t>
        <w:softHyphen/>
        <w:t xml:space="preserve">zett tócsa csak növelte az egész szituáció lealacsonyító hatását.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És ott volt az a nő. Tegan alaposan elkáromkodta magát. Szemével kö</w:t>
        <w:softHyphen/>
        <w:t>vette a vérszopó szájából a tőle néhány méterre lévő, szomszédos vizsgálóasztalon fekvő nő karjában végző</w:t>
        <w:softHyphen/>
        <w:t xml:space="preserve">dő, vérrel teli csövet. Fehér, ujjatlan kórházi hálóinget viselt. Mozdulatlanul, sőt mi több, nyugodtan feküdt a hátán; de könnyek áztatták szeplős arcát.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Egy nőt küldtek be ehhez a vadállathoz? </w:t>
      </w:r>
    </w:p>
    <w:p>
      <w:pPr>
        <w:pStyle w:val="Style14"/>
        <w:widowControl/>
        <w:spacing w:lineRule="auto" w:line="240"/>
        <w:ind w:firstLine="709"/>
        <w:rPr/>
      </w:pPr>
      <w:r>
        <w:rPr>
          <w:rStyle w:val="FontStyle57"/>
          <w:rFonts w:cs="Times New Roman" w:ascii="Times New Roman" w:hAnsi="Times New Roman"/>
          <w:sz w:val="28"/>
          <w:szCs w:val="28"/>
        </w:rPr>
        <w:t>-Ő egy kiválasztott — válaszolta Kuhn. — Hosszú éveket töltöttek együtt, mielőtt Odolf megadta magát a vérszomjnak és vérszopóvá vált. A nő minden héten idejár hozzá, hogy etesse, és hogy a saját tápanyagbevi</w:t>
        <w:softHyphen/>
        <w:t>telét is biztosítsa. Muszáj megőriznie a saját egészségét, és sokáig kell életben maradnia, hogy továbbra is tö</w:t>
        <w:softHyphen/>
        <w:t>rődni tudjon a társával. Legtöbb kezeltünknek nincsen társa, aki törődhetne vele, nekik emberi donorból kell táplálkozniuk.</w:t>
      </w:r>
    </w:p>
    <w:p>
      <w:pPr>
        <w:pStyle w:val="Style14"/>
        <w:widowControl/>
        <w:spacing w:lineRule="auto" w:line="240"/>
        <w:ind w:firstLine="709"/>
        <w:rPr/>
      </w:pPr>
      <w:r>
        <w:rPr>
          <w:rStyle w:val="FontStyle57"/>
          <w:rFonts w:cs="Times New Roman" w:ascii="Times New Roman" w:hAnsi="Times New Roman"/>
          <w:sz w:val="28"/>
          <w:szCs w:val="28"/>
        </w:rPr>
        <w:t>Elise közelebb araszolt az üveghez. Láthatóan meg</w:t>
        <w:softHyphen/>
        <w:t>döbbentette és visszataszítónak találta, amit látott. — Hogy találják azokat a donorokat, Kuhn igazgató úr?  A férfi vállat vont, amikor visszanézett a nőre.</w:t>
      </w:r>
    </w:p>
    <w:p>
      <w:pPr>
        <w:pStyle w:val="Style14"/>
        <w:widowControl/>
        <w:spacing w:lineRule="auto" w:line="240"/>
        <w:ind w:firstLine="709"/>
        <w:rPr/>
      </w:pPr>
      <w:r>
        <w:rPr>
          <w:rStyle w:val="FontStyle57"/>
          <w:rFonts w:cs="Times New Roman" w:ascii="Times New Roman" w:hAnsi="Times New Roman"/>
          <w:sz w:val="28"/>
          <w:szCs w:val="28"/>
        </w:rPr>
        <w:t>-Sohasem kell messzire mennünk értük. Egyete</w:t>
        <w:softHyphen/>
        <w:t>misták boldogan csatlakoznak egy kevéske pénzért az orvosi kutatásokhoz, csakúgy, mint a prostituáltak, haj</w:t>
        <w:softHyphen/>
        <w:t>léktalanok... kábítószeresek is, ha nehézségeink akadnak.</w:t>
      </w:r>
    </w:p>
    <w:p>
      <w:pPr>
        <w:pStyle w:val="Style14"/>
        <w:widowControl/>
        <w:spacing w:lineRule="auto" w:line="240"/>
        <w:ind w:firstLine="709"/>
        <w:rPr/>
      </w:pPr>
      <w:r>
        <w:rPr>
          <w:rStyle w:val="FontStyle57"/>
          <w:rFonts w:cs="Times New Roman" w:ascii="Times New Roman" w:hAnsi="Times New Roman"/>
          <w:sz w:val="28"/>
          <w:szCs w:val="28"/>
        </w:rPr>
        <w:t>-A francba! — bökte ki vontatottan Tegan. — Szép kis társadalmi tevékenység zajlik i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Általában senkinek nem esik bántódása — vála</w:t>
        <w:softHyphen/>
        <w:t>szolta bosszús mosoly kíséretében Kuhn. — Az eljárást nagyon gondosan figyelik, és a behívottak közül senki nem emlékszik semmire utána. Egyszerűen visszaenged</w:t>
        <w:softHyphen/>
        <w:t>jük őket a saját életükbe egy kis pénzzel a zsebükben, amihez máskülönben nem jutottak volna. Az együtt töltött idő a legrosszabb, ami azokkal a szerencsétlenekkel történhet, akiket mi donoroknak hívun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Tegan majdnem mondott valami kacifántosat a nagyképű menedékbeli férfinak, de eszébe jutott, ohgy kevesebb, mint huszonnégy órával ezelőtt még maga is vérre vadászott. Berlin sötét utcáin. Valóban ölt, de ennek létjogosultságát. azzal tudta igazolni, hogy így legalább eggyel kevesebb bűnöző erőszakoskodhatott a védtelen nőkkel. Ettől azonban semmi esetre sem lett hős. Szíve mélyén az összes fajbélit öncélú, kegyetlen ragadozónak tartotta; csak néhányuk ezt a tényt steril fehér falakkal és klinikai felszerelésekkel igyekezett álcázni. </w:t>
      </w:r>
    </w:p>
    <w:p>
      <w:pPr>
        <w:pStyle w:val="Style14"/>
        <w:widowControl/>
        <w:spacing w:lineRule="auto" w:line="240"/>
        <w:ind w:firstLine="709"/>
        <w:rPr/>
      </w:pPr>
      <w:r>
        <w:rPr>
          <w:rStyle w:val="FontStyle57"/>
          <w:rFonts w:cs="Times New Roman" w:ascii="Times New Roman" w:hAnsi="Times New Roman"/>
          <w:sz w:val="28"/>
          <w:szCs w:val="28"/>
        </w:rPr>
        <w:t>-Na, látják! - jelezte a létesítmény igazgató amikor egy rövid sípolás hallatszott az üveg feléjük eső oldala melletti konzolról. - Az etetési procedúra befejeződött -Amint a páciens egyedül marad és pihen, bemehetünk.</w:t>
      </w:r>
    </w:p>
    <w:p>
      <w:pPr>
        <w:pStyle w:val="Style14"/>
        <w:widowControl/>
        <w:spacing w:lineRule="auto" w:line="240"/>
        <w:ind w:firstLine="709"/>
        <w:rPr/>
      </w:pPr>
      <w:r>
        <w:rPr>
          <w:rStyle w:val="FontStyle57"/>
          <w:rFonts w:cs="Times New Roman" w:ascii="Times New Roman" w:hAnsi="Times New Roman"/>
          <w:sz w:val="28"/>
          <w:szCs w:val="28"/>
        </w:rPr>
        <w:t>Megvárták, hogy Odolfból kihúzzák a táplálócsövet. A vámpír küzdeni próbált az eltávolítás ellen- Kielégít</w:t>
        <w:softHyphen/>
        <w:t>hetetlen vérfüggőségéből kifolyólag a fogát csattogtatta, és hörgött a bőr és drótháló maszkja alatt, miközben a személyzet megszakította az ellátását. Nehézkesen és eredménytelenül küzdött a testi korlátozások e^en ~ kétségtelenül a Kuhn által már korábban említett drogok hatásának tulajdoníthatóan.</w:t>
      </w:r>
    </w:p>
    <w:p>
      <w:pPr>
        <w:pStyle w:val="Style14"/>
        <w:widowControl/>
        <w:spacing w:lineRule="auto" w:line="240"/>
        <w:ind w:firstLine="709"/>
        <w:rPr/>
      </w:pPr>
      <w:r>
        <w:rPr>
          <w:rStyle w:val="FontStyle57"/>
          <w:rFonts w:cs="Times New Roman" w:ascii="Times New Roman" w:hAnsi="Times New Roman"/>
          <w:sz w:val="28"/>
          <w:szCs w:val="28"/>
        </w:rPr>
        <w:t>A vérszopó dermaglifjei továbbra is sötétlilára, vörös</w:t>
        <w:softHyphen/>
        <w:t>re és feketére váltakoztak. Határtalan éhségét jelző szí</w:t>
        <w:softHyphen/>
        <w:t>nek cikáztak a meztelen mellkasán és vállán felkúszó mintázatokon.</w:t>
      </w:r>
    </w:p>
    <w:p>
      <w:pPr>
        <w:pStyle w:val="Style14"/>
        <w:widowControl/>
        <w:spacing w:lineRule="auto" w:line="240"/>
        <w:ind w:firstLine="709"/>
        <w:rPr/>
      </w:pPr>
      <w:r>
        <w:rPr>
          <w:rStyle w:val="FontStyle57"/>
          <w:rFonts w:cs="Times New Roman" w:ascii="Times New Roman" w:hAnsi="Times New Roman"/>
          <w:sz w:val="28"/>
          <w:szCs w:val="28"/>
        </w:rPr>
        <w:t>Hatalmas szemfogai csont fehéren villogtak tiltakozá</w:t>
        <w:softHyphen/>
        <w:t>sa jeléül. Pupillái vízszintes csíkokká keskenyedtek; íri sze borostyánszínű fényt lövellt ki minden egyes alka</w:t>
        <w:softHyphen/>
        <w:t>lommal, amikor megpróbálta nagy fejét felemelni az asztalról. A vér íze még a kábítószer hatása alatt is az őrületbe kergette — mint az összes többi vérszopó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nek tudnia kellett. Őt is hasonló szomjúság gyötörte mindig, és szintúgy pokoli dühöt érzett. Sze</w:t>
        <w:softHyphen/>
        <w:t>rencsére nem haladt annyira előre az állapota, mint an</w:t>
        <w:softHyphen/>
        <w:t>nak a szerencsétlennek, de nem sok híja volt. Ahogy ilyen közelről nézte ezt a vérfüggő hímet, eszébe juttat</w:t>
        <w:softHyphen/>
        <w:t>ta azokat a sötét hónapokat, és hogy mennyire nehezen tudta akkor leküzdeni saját gyengeségé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közben Petrov Odolf hasztalanul igekezett lerázni kötelékét, a kiválasztott felkelt a mellette lévő asztalról, és óvatosan megközelítette fekhelyét. Maga mellett tartotta a kezét, de tisztán látszott szemében a kín, amit az okozott, hogy nem érinthette meg a társát. Valamit halkan mondott, de nem lehetett hallani a zárka audio monitorain keresztül, aztán elfordult, és a megfigyelő szoba ajtaja felé indult. Igyekezett letörölni a könnyeket szeplős arcáró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Kuhn kinyitotta neki az ajtót. A nőt láthatóan meg</w:t>
        <w:softHyphen/>
        <w:t>lepte a nézőközönség. Vörösen lángolt az arca. Lefelé fordított tekintete elárulta: szégyelli magát.</w:t>
      </w:r>
    </w:p>
    <w:p>
      <w:pPr>
        <w:pStyle w:val="Style14"/>
        <w:widowControl/>
        <w:spacing w:lineRule="auto" w:line="240"/>
        <w:ind w:firstLine="709"/>
        <w:rPr/>
      </w:pPr>
      <w:r>
        <w:rPr>
          <w:rStyle w:val="FontStyle57"/>
          <w:rFonts w:cs="Times New Roman" w:ascii="Times New Roman" w:hAnsi="Times New Roman"/>
          <w:sz w:val="28"/>
          <w:szCs w:val="28"/>
        </w:rPr>
        <w:t>-Elnézést — szólt, és megpróbált kisietni a folyosóra.</w:t>
      </w:r>
    </w:p>
    <w:p>
      <w:pPr>
        <w:pStyle w:val="Style14"/>
        <w:widowControl/>
        <w:spacing w:lineRule="auto" w:line="240"/>
        <w:ind w:firstLine="709"/>
        <w:rPr/>
      </w:pPr>
      <w:r>
        <w:rPr>
          <w:rStyle w:val="FontStyle57"/>
          <w:rFonts w:cs="Times New Roman" w:ascii="Times New Roman" w:hAnsi="Times New Roman"/>
          <w:sz w:val="28"/>
          <w:szCs w:val="28"/>
        </w:rPr>
        <w:t>-Minden rendben? — kérdezte lágyan Elise. A nő félszegen bólintott. Visszafojtotta a zokogást.</w:t>
      </w:r>
    </w:p>
    <w:p>
      <w:pPr>
        <w:pStyle w:val="Style14"/>
        <w:widowControl/>
        <w:spacing w:lineRule="auto" w:line="240"/>
        <w:ind w:firstLine="709"/>
        <w:rPr/>
      </w:pPr>
      <w:r>
        <w:rPr>
          <w:rStyle w:val="FontStyle57"/>
          <w:rFonts w:cs="Times New Roman" w:ascii="Times New Roman" w:hAnsi="Times New Roman"/>
          <w:sz w:val="28"/>
          <w:szCs w:val="28"/>
        </w:rPr>
        <w:t>-Megbocsátanak, kérem?</w:t>
      </w:r>
    </w:p>
    <w:p>
      <w:pPr>
        <w:pStyle w:val="Style14"/>
        <w:widowControl/>
        <w:spacing w:lineRule="auto" w:line="240"/>
        <w:ind w:firstLine="709"/>
        <w:rPr/>
      </w:pPr>
      <w:r>
        <w:rPr>
          <w:rStyle w:val="FontStyle57"/>
          <w:rFonts w:cs="Times New Roman" w:ascii="Times New Roman" w:hAnsi="Times New Roman"/>
          <w:sz w:val="28"/>
          <w:szCs w:val="28"/>
        </w:rPr>
        <w:t>-Erre — mutatta Kuhn, amikor a nő kislisszolt a társaságuk elől, és elindult a folyosó felé. — Csak pon</w:t>
        <w:softHyphen/>
        <w:t>tosan tíz percet engedélyezhetek önnek vele, Chase asszony. És meg kell ismételnem, hogy úgy vélem, a harco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Valójában... — vágott közbe magabiztosan Elise. — Szeretném, ha Tegan vezetné le a beszélgetést, nélkü</w:t>
        <w:softHyphen/>
        <w:t>lem,</w:t>
        <w:tab/>
      </w:r>
    </w:p>
    <w:p>
      <w:pPr>
        <w:pStyle w:val="Style14"/>
        <w:widowControl/>
        <w:spacing w:lineRule="auto" w:line="240"/>
        <w:ind w:firstLine="709"/>
        <w:rPr/>
      </w:pPr>
      <w:r>
        <w:rPr>
          <w:rStyle w:val="FontStyle57"/>
          <w:rFonts w:cs="Times New Roman" w:ascii="Times New Roman" w:hAnsi="Times New Roman"/>
          <w:sz w:val="28"/>
          <w:szCs w:val="28"/>
        </w:rPr>
        <w:t>-Mi?! Ön nélkül?! — Kuhn dühösen húzta össze a szemöldökét. — Ez egyáltalán nem képezte részét a megegyezésünknek!</w:t>
      </w:r>
    </w:p>
    <w:p>
      <w:pPr>
        <w:pStyle w:val="Style14"/>
        <w:widowControl/>
        <w:spacing w:lineRule="auto" w:line="240"/>
        <w:ind w:firstLine="709"/>
        <w:rPr/>
      </w:pPr>
      <w:r>
        <w:rPr>
          <w:rStyle w:val="FontStyle57"/>
          <w:rFonts w:cs="Times New Roman" w:ascii="Times New Roman" w:hAnsi="Times New Roman"/>
          <w:sz w:val="28"/>
          <w:szCs w:val="28"/>
        </w:rPr>
        <w:t>-Most viszont igen. Nem hagyhatom azt a szegény nőt ilyen nyomorult állapotban elmenni innen — mondta, és Teganre nézett. — Tegan fog Petrov Odolf-fal beszélni. Ezt nyugodtan rábízhatom, Kuhn igazgató úr, és ezt bátran javaslom önnek is.</w:t>
      </w:r>
    </w:p>
    <w:p>
      <w:pPr>
        <w:pStyle w:val="Style14"/>
        <w:widowControl/>
        <w:spacing w:lineRule="auto" w:line="240"/>
        <w:ind w:firstLine="709"/>
        <w:rPr/>
      </w:pPr>
      <w:r>
        <w:rPr>
          <w:rStyle w:val="FontStyle57"/>
          <w:rFonts w:cs="Times New Roman" w:ascii="Times New Roman" w:hAnsi="Times New Roman"/>
          <w:sz w:val="28"/>
          <w:szCs w:val="28"/>
        </w:rPr>
        <w:t>Nem várta meg, hogy az igazgató tiltakozni kezd</w:t>
        <w:softHyphen/>
        <w:t>jen, hanem azonnal kiment a megfigyelőszobából. Mé</w:t>
        <w:softHyphen/>
        <w:t>retre készült ruhába és tűsarokba bugyolált nyomköve</w:t>
        <w:softHyphen/>
        <w:t>tő rakétaként követte Odolf zaklatott társát.</w:t>
      </w:r>
    </w:p>
    <w:p>
      <w:pPr>
        <w:pStyle w:val="Style14"/>
        <w:widowControl/>
        <w:spacing w:lineRule="auto" w:line="240"/>
        <w:ind w:firstLine="709"/>
        <w:rPr/>
      </w:pPr>
      <w:r>
        <w:rPr>
          <w:rStyle w:val="FontStyle57"/>
          <w:rFonts w:cs="Times New Roman" w:ascii="Times New Roman" w:hAnsi="Times New Roman"/>
          <w:sz w:val="28"/>
          <w:szCs w:val="28"/>
        </w:rPr>
        <w:t>Tegan mosolyogni szeretett volna, de inkább Kuhn-ra vetett egy határozott pillantás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Csak ön után — mondta olyan hanglejtéssel, amely arra ösztökélte az igazgatót, hogy inkább marad</w:t>
        <w:softHyphen/>
        <w:t>jon a zárkán kívül.</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left="2124" w:firstLine="708"/>
        <w:rPr>
          <w:rStyle w:val="FontStyle57"/>
          <w:rFonts w:ascii="Times New Roman" w:hAnsi="Times New Roman" w:cs="Times New Roman"/>
          <w:i/>
          <w:i/>
          <w:sz w:val="36"/>
          <w:szCs w:val="36"/>
        </w:rPr>
      </w:pPr>
      <w:r>
        <w:rPr>
          <w:rStyle w:val="FontStyle57"/>
          <w:rFonts w:cs="Baskerville Old Face" w:ascii="Baskerville Old Face" w:hAnsi="Baskerville Old Face"/>
          <w:i/>
          <w:sz w:val="36"/>
          <w:szCs w:val="36"/>
        </w:rPr>
        <w:t>HUSZA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nem messze, a folyosón talált rá a kiválasztottra. A nő egy kipárnázott padon ült, arcát a tenyerébe te</w:t>
        <w:softHyphen/>
        <w:t>mette. Csendesen sírt, de egész teste remeg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agyon sajnálom — motyogta Elise. Nem tudta, jól teszi-e, megzavarja ezekben a magányos percekben; mégis annyira megindította, amit bent látott, hogy nem hagyhatta a nőt magában szenvedni. Előhalászott egy kis csomag zsebkendőt a táskájából, és odanyújtotta neki, amint közelebb lépdelt hozzá. — Kéri? Pirosan erezett világosbarna szemével a kiválasztott Elise-re nézett.   –</w:t>
      </w:r>
    </w:p>
    <w:p>
      <w:pPr>
        <w:pStyle w:val="Style14"/>
        <w:widowControl/>
        <w:spacing w:lineRule="auto" w:line="240"/>
        <w:ind w:firstLine="709"/>
        <w:rPr/>
      </w:pPr>
      <w:r>
        <w:rPr>
          <w:rStyle w:val="FontStyle57"/>
          <w:rFonts w:cs="Times New Roman" w:ascii="Times New Roman" w:hAnsi="Times New Roman"/>
          <w:sz w:val="28"/>
          <w:szCs w:val="28"/>
        </w:rPr>
        <w:t>-Igen. Köszönöm. Mindig azt hiszem, erős leszek hozzá, de annyira nehéz! Soha sem lesz könnyebb így látni őt.</w:t>
      </w:r>
    </w:p>
    <w:p>
      <w:pPr>
        <w:pStyle w:val="Style14"/>
        <w:widowControl/>
        <w:spacing w:lineRule="auto" w:line="240"/>
        <w:ind w:firstLine="709"/>
        <w:rPr/>
      </w:pPr>
      <w:r>
        <w:rPr>
          <w:rStyle w:val="FontStyle57"/>
          <w:rFonts w:cs="Times New Roman" w:ascii="Times New Roman" w:hAnsi="Times New Roman"/>
          <w:sz w:val="28"/>
          <w:szCs w:val="28"/>
        </w:rPr>
        <w:t>-Hát persze — helyeselt Elise és melléült. — Külön</w:t>
        <w:softHyphen/>
        <w:t>ben Elise vagyok.</w:t>
      </w:r>
    </w:p>
    <w:p>
      <w:pPr>
        <w:pStyle w:val="Style14"/>
        <w:widowControl/>
        <w:spacing w:lineRule="auto" w:line="240"/>
        <w:ind w:firstLine="709"/>
        <w:rPr/>
      </w:pPr>
      <w:r>
        <w:rPr>
          <w:rStyle w:val="FontStyle57"/>
          <w:rFonts w:cs="Times New Roman" w:ascii="Times New Roman" w:hAnsi="Times New Roman"/>
          <w:sz w:val="28"/>
          <w:szCs w:val="28"/>
        </w:rPr>
        <w:t>-Irina — felelte lágyan. — Petrov a társam.</w:t>
      </w:r>
    </w:p>
    <w:p>
      <w:pPr>
        <w:pStyle w:val="Style14"/>
        <w:widowControl/>
        <w:spacing w:lineRule="auto" w:line="240"/>
        <w:ind w:firstLine="709"/>
        <w:rPr/>
      </w:pPr>
      <w:r>
        <w:rPr>
          <w:rStyle w:val="FontStyle57"/>
          <w:rFonts w:cs="Times New Roman" w:ascii="Times New Roman" w:hAnsi="Times New Roman"/>
          <w:sz w:val="28"/>
          <w:szCs w:val="28"/>
        </w:rPr>
        <w:t>-Igen, tudom. Az igazgató elmondta.</w:t>
      </w:r>
    </w:p>
    <w:p>
      <w:pPr>
        <w:pStyle w:val="Style14"/>
        <w:widowControl/>
        <w:spacing w:lineRule="auto" w:line="240"/>
        <w:ind w:firstLine="709"/>
        <w:rPr/>
      </w:pPr>
      <w:r>
        <w:rPr>
          <w:rStyle w:val="FontStyle57"/>
          <w:rFonts w:cs="Times New Roman" w:ascii="Times New Roman" w:hAnsi="Times New Roman"/>
          <w:sz w:val="28"/>
          <w:szCs w:val="28"/>
        </w:rPr>
        <w:t>Lenézett, és kivette az egyik összehajtott zsebkendőt.</w:t>
      </w:r>
    </w:p>
    <w:p>
      <w:pPr>
        <w:pStyle w:val="Style14"/>
        <w:widowControl/>
        <w:spacing w:lineRule="auto" w:line="240"/>
        <w:ind w:firstLine="709"/>
        <w:rPr/>
      </w:pPr>
      <w:r>
        <w:rPr>
          <w:rStyle w:val="FontStyle57"/>
          <w:rFonts w:cs="Times New Roman" w:ascii="Times New Roman" w:hAnsi="Times New Roman"/>
          <w:sz w:val="28"/>
          <w:szCs w:val="28"/>
        </w:rPr>
        <w:t>-Amerikai vagy?</w:t>
      </w:r>
    </w:p>
    <w:p>
      <w:pPr>
        <w:pStyle w:val="Style14"/>
        <w:widowControl/>
        <w:spacing w:lineRule="auto" w:line="240"/>
        <w:ind w:firstLine="709"/>
        <w:rPr/>
      </w:pPr>
      <w:r>
        <w:rPr>
          <w:rStyle w:val="FontStyle57"/>
          <w:rFonts w:cs="Times New Roman" w:ascii="Times New Roman" w:hAnsi="Times New Roman"/>
          <w:sz w:val="28"/>
          <w:szCs w:val="28"/>
        </w:rPr>
        <w:t>-Bostonból jöttem.</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ó messziről. Kuhn igazgató úr tájékoztatott, hogy jön majd néhány ember meglátogatni a társamat, de nem tudta megmondani, miért. Mit akartok Petrovtó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Csak pár kérdést szeretnénk feltenni neki, Irina. Ennyi az egész.</w:t>
      </w:r>
    </w:p>
    <w:p>
      <w:pPr>
        <w:pStyle w:val="Style14"/>
        <w:widowControl/>
        <w:spacing w:lineRule="auto" w:line="240"/>
        <w:ind w:firstLine="709"/>
        <w:rPr/>
      </w:pPr>
      <w:r>
        <w:rPr>
          <w:rStyle w:val="FontStyle57"/>
          <w:rFonts w:cs="Times New Roman" w:ascii="Times New Roman" w:hAnsi="Times New Roman"/>
          <w:sz w:val="28"/>
          <w:szCs w:val="28"/>
        </w:rPr>
        <w:t>A nő aggódva nézett oldalvást.</w:t>
      </w:r>
    </w:p>
    <w:p>
      <w:pPr>
        <w:pStyle w:val="Style14"/>
        <w:widowControl/>
        <w:spacing w:lineRule="auto" w:line="240"/>
        <w:ind w:firstLine="709"/>
        <w:rPr/>
      </w:pPr>
      <w:r>
        <w:rPr>
          <w:rStyle w:val="FontStyle57"/>
          <w:rFonts w:cs="Times New Roman" w:ascii="Times New Roman" w:hAnsi="Times New Roman"/>
          <w:sz w:val="28"/>
          <w:szCs w:val="28"/>
        </w:rPr>
        <w:t>-A férfi, akivel vagy... ő nem menedékbeli fajbéli...</w:t>
      </w:r>
    </w:p>
    <w:p>
      <w:pPr>
        <w:pStyle w:val="Style14"/>
        <w:widowControl/>
        <w:spacing w:lineRule="auto" w:line="240"/>
        <w:ind w:firstLine="709"/>
        <w:rPr/>
      </w:pPr>
      <w:r>
        <w:rPr>
          <w:rStyle w:val="FontStyle57"/>
          <w:rFonts w:cs="Times New Roman" w:ascii="Times New Roman" w:hAnsi="Times New Roman"/>
          <w:sz w:val="28"/>
          <w:szCs w:val="28"/>
        </w:rPr>
        <w:t>-Nem. Tegan a rend tagja. Harcos.</w:t>
      </w:r>
    </w:p>
    <w:p>
      <w:pPr>
        <w:pStyle w:val="Style14"/>
        <w:widowControl/>
        <w:spacing w:lineRule="auto" w:line="240"/>
        <w:ind w:firstLine="709"/>
        <w:rPr/>
      </w:pPr>
      <w:r>
        <w:rPr>
          <w:rStyle w:val="FontStyle57"/>
          <w:rFonts w:cs="Times New Roman" w:ascii="Times New Roman" w:hAnsi="Times New Roman"/>
          <w:sz w:val="28"/>
          <w:szCs w:val="28"/>
        </w:rPr>
        <w:t>-Harcos?! — Irina láthatóan megkövült; összerán</w:t>
        <w:softHyphen/>
        <w:t>colta szemöldökét. — De hiszen Petrov senkit nem bán</w:t>
        <w:softHyphen/>
        <w:t>tott. Ő jó ember. Semmi rosszat nem tett...</w:t>
      </w:r>
    </w:p>
    <w:p>
      <w:pPr>
        <w:pStyle w:val="Style14"/>
        <w:widowControl/>
        <w:spacing w:lineRule="auto" w:line="240"/>
        <w:ind w:firstLine="709"/>
        <w:rPr/>
      </w:pPr>
      <w:r>
        <w:rPr>
          <w:rStyle w:val="FontStyle57"/>
          <w:rFonts w:cs="Times New Roman" w:ascii="Times New Roman" w:hAnsi="Times New Roman"/>
          <w:sz w:val="28"/>
          <w:szCs w:val="28"/>
        </w:rPr>
        <w:t>-Így igaz — nyugtatgatta Elise. Kezét az aggodal</w:t>
        <w:softHyphen/>
        <w:t>maskodó nő remegő kezére tette. — Tegan nem akarja bántani. Megígérem. Csak azért jött, hogy beszéljen ve</w:t>
        <w:softHyphen/>
        <w:t xml:space="preserve">le.  </w:t>
      </w:r>
    </w:p>
    <w:p>
      <w:pPr>
        <w:pStyle w:val="Style14"/>
        <w:widowControl/>
        <w:spacing w:lineRule="auto" w:line="240"/>
        <w:ind w:firstLine="709"/>
        <w:rPr/>
      </w:pPr>
      <w:r>
        <w:rPr>
          <w:rStyle w:val="FontStyle57"/>
          <w:rFonts w:cs="Times New Roman" w:ascii="Times New Roman" w:hAnsi="Times New Roman"/>
          <w:sz w:val="28"/>
          <w:szCs w:val="28"/>
        </w:rPr>
        <w:t>-Miről?</w:t>
      </w:r>
    </w:p>
    <w:p>
      <w:pPr>
        <w:pStyle w:val="Style14"/>
        <w:widowControl/>
        <w:spacing w:lineRule="auto" w:line="240"/>
        <w:ind w:firstLine="709"/>
        <w:rPr/>
      </w:pPr>
      <w:r>
        <w:rPr>
          <w:rStyle w:val="FontStyle57"/>
          <w:rFonts w:cs="Times New Roman" w:ascii="Times New Roman" w:hAnsi="Times New Roman"/>
          <w:sz w:val="28"/>
          <w:szCs w:val="28"/>
        </w:rPr>
        <w:t>-Információra van szükségünk a társad családjáról. Beszélnünk kell vele, hogy megtudjuk, felismer-e egy bi</w:t>
        <w:softHyphen/>
        <w:t xml:space="preserve">zonyos </w:t>
      </w:r>
      <w:r>
        <w:rPr>
          <w:rStyle w:val="FontStyle57"/>
          <w:rFonts w:cs="Times New Roman" w:ascii="Times New Roman" w:hAnsi="Times New Roman"/>
          <w:i/>
          <w:iCs/>
          <w:sz w:val="28"/>
          <w:szCs w:val="28"/>
        </w:rPr>
        <w:t xml:space="preserve">dermaglifikus </w:t>
      </w:r>
      <w:r>
        <w:rPr>
          <w:rStyle w:val="FontStyle57"/>
          <w:rFonts w:cs="Times New Roman" w:ascii="Times New Roman" w:hAnsi="Times New Roman"/>
          <w:sz w:val="28"/>
          <w:szCs w:val="28"/>
        </w:rPr>
        <w:t>jelet.</w:t>
      </w:r>
    </w:p>
    <w:p>
      <w:pPr>
        <w:pStyle w:val="Style14"/>
        <w:widowControl/>
        <w:spacing w:lineRule="auto" w:line="240"/>
        <w:ind w:firstLine="709"/>
        <w:rPr/>
      </w:pPr>
      <w:r>
        <w:rPr>
          <w:rStyle w:val="FontStyle57"/>
          <w:rFonts w:cs="Times New Roman" w:ascii="Times New Roman" w:hAnsi="Times New Roman"/>
          <w:sz w:val="28"/>
          <w:szCs w:val="28"/>
        </w:rPr>
        <w:t>Irina felsóhajtott, és kissé megcsóválta a fej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ár engem is alig ismer meg. Nem hiszem, hogy túl sok hasznotokra lesz.</w:t>
      </w:r>
    </w:p>
    <w:p>
      <w:pPr>
        <w:pStyle w:val="Style14"/>
        <w:widowControl/>
        <w:spacing w:lineRule="auto" w:line="240"/>
        <w:ind w:firstLine="709"/>
        <w:rPr/>
      </w:pPr>
      <w:r>
        <w:rPr>
          <w:rStyle w:val="FontStyle57"/>
          <w:rFonts w:cs="Times New Roman" w:ascii="Times New Roman" w:hAnsi="Times New Roman"/>
          <w:sz w:val="28"/>
          <w:szCs w:val="28"/>
        </w:rPr>
        <w:t>Elise együttérzően mosolygott.</w:t>
      </w:r>
    </w:p>
    <w:p>
      <w:pPr>
        <w:pStyle w:val="Style14"/>
        <w:widowControl/>
        <w:spacing w:lineRule="auto" w:line="240"/>
        <w:ind w:firstLine="709"/>
        <w:rPr/>
      </w:pPr>
      <w:r>
        <w:rPr>
          <w:rStyle w:val="FontStyle57"/>
          <w:rFonts w:cs="Times New Roman" w:ascii="Times New Roman" w:hAnsi="Times New Roman"/>
          <w:sz w:val="28"/>
          <w:szCs w:val="28"/>
        </w:rPr>
        <w:t>-Meg kell próbálnunk. Nagyon fontos lenne.</w:t>
      </w:r>
    </w:p>
    <w:p>
      <w:pPr>
        <w:pStyle w:val="Style14"/>
        <w:widowControl/>
        <w:spacing w:lineRule="auto" w:line="240"/>
        <w:ind w:firstLine="709"/>
        <w:rPr/>
      </w:pPr>
      <w:r>
        <w:rPr>
          <w:rStyle w:val="FontStyle57"/>
          <w:rFonts w:cs="Times New Roman" w:ascii="Times New Roman" w:hAnsi="Times New Roman"/>
          <w:sz w:val="28"/>
          <w:szCs w:val="28"/>
        </w:rPr>
        <w:t>-Szavadat adod, hogy nem lesz baja?</w:t>
      </w:r>
    </w:p>
    <w:p>
      <w:pPr>
        <w:pStyle w:val="Style14"/>
        <w:widowControl/>
        <w:spacing w:lineRule="auto" w:line="240"/>
        <w:ind w:firstLine="709"/>
        <w:rPr/>
      </w:pPr>
      <w:r>
        <w:rPr>
          <w:rStyle w:val="FontStyle57"/>
          <w:rFonts w:cs="Times New Roman" w:ascii="Times New Roman" w:hAnsi="Times New Roman"/>
          <w:sz w:val="28"/>
          <w:szCs w:val="28"/>
        </w:rPr>
        <w:t>-Igen. A szavamat adom, Irin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kiválasztott egy hosszú percig Elise-re meredt. Barna szemével igyekezett kifürkészni, megjósolni az igazságo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Rendben –szólalt meg végre. –Hiszek neked. Elhiszem amit mondasz.</w:t>
      </w:r>
    </w:p>
    <w:p>
      <w:pPr>
        <w:pStyle w:val="Style14"/>
        <w:widowControl/>
        <w:spacing w:lineRule="auto" w:line="240"/>
        <w:ind w:firstLine="709"/>
        <w:rPr/>
      </w:pPr>
      <w:r>
        <w:rPr>
          <w:rStyle w:val="FontStyle57"/>
          <w:rFonts w:cs="Times New Roman" w:ascii="Times New Roman" w:hAnsi="Times New Roman"/>
          <w:sz w:val="28"/>
          <w:szCs w:val="28"/>
        </w:rPr>
        <w:t>Elise megszorította a nő kezét.</w:t>
      </w:r>
    </w:p>
    <w:p>
      <w:pPr>
        <w:pStyle w:val="Style14"/>
        <w:widowControl/>
        <w:spacing w:lineRule="auto" w:line="240"/>
        <w:ind w:firstLine="709"/>
        <w:rPr/>
      </w:pPr>
      <w:r>
        <w:rPr>
          <w:rStyle w:val="FontStyle57"/>
          <w:rFonts w:cs="Times New Roman" w:ascii="Times New Roman" w:hAnsi="Times New Roman"/>
          <w:sz w:val="28"/>
          <w:szCs w:val="28"/>
        </w:rPr>
        <w:t>-Mióta köt össze Petrowal a vérkötelék?</w:t>
      </w:r>
    </w:p>
    <w:p>
      <w:pPr>
        <w:pStyle w:val="Style14"/>
        <w:widowControl/>
        <w:spacing w:lineRule="auto" w:line="240"/>
        <w:ind w:firstLine="709"/>
        <w:rPr/>
      </w:pPr>
      <w:r>
        <w:rPr>
          <w:rStyle w:val="FontStyle57"/>
          <w:rFonts w:cs="Times New Roman" w:ascii="Times New Roman" w:hAnsi="Times New Roman"/>
          <w:sz w:val="28"/>
          <w:szCs w:val="28"/>
        </w:rPr>
        <w:t xml:space="preserve">-Most nyáron lesz ötvenhét éve. — Büszkeség és szerelem érződött a hangjában, de szomorúság vegyült bele, ahogy folytatta. — Ebből az elmúlt három évet ezen a... </w:t>
      </w:r>
      <w:r>
        <w:rPr>
          <w:rStyle w:val="FontStyle57"/>
          <w:rFonts w:cs="Times New Roman" w:ascii="Times New Roman" w:hAnsi="Times New Roman"/>
          <w:i/>
          <w:iCs/>
          <w:sz w:val="28"/>
          <w:szCs w:val="28"/>
        </w:rPr>
        <w:t xml:space="preserve">ezen a helyen... </w:t>
      </w:r>
      <w:r>
        <w:rPr>
          <w:rStyle w:val="FontStyle57"/>
          <w:rFonts w:cs="Times New Roman" w:ascii="Times New Roman" w:hAnsi="Times New Roman"/>
          <w:sz w:val="28"/>
          <w:szCs w:val="28"/>
        </w:rPr>
        <w:t>töltöt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agyon sajnálom — mondta Elise.</w:t>
      </w:r>
    </w:p>
    <w:p>
      <w:pPr>
        <w:pStyle w:val="Style14"/>
        <w:widowControl/>
        <w:spacing w:lineRule="auto" w:line="240"/>
        <w:ind w:firstLine="709"/>
        <w:rPr/>
      </w:pPr>
      <w:r>
        <w:rPr>
          <w:rStyle w:val="FontStyle57"/>
          <w:rFonts w:cs="Times New Roman" w:ascii="Times New Roman" w:hAnsi="Times New Roman"/>
          <w:sz w:val="28"/>
          <w:szCs w:val="28"/>
        </w:rPr>
        <w:t>-Azt hittem, erősebb lesz ennél az apját és bátyjait is megfertőző gyengeségnél. Azt hittem, a szerelmem elég lesz, érted? De olyan démonok kísértették, akiket sohasem értettem. Három évvel ezelőtt, az azt megelő</w:t>
        <w:softHyphen/>
        <w:t>ző hetekben, amikor elvesztettem, még más ember volt.</w:t>
      </w:r>
    </w:p>
    <w:p>
      <w:pPr>
        <w:pStyle w:val="Style14"/>
        <w:widowControl/>
        <w:spacing w:lineRule="auto" w:line="240"/>
        <w:ind w:firstLine="709"/>
        <w:rPr/>
      </w:pPr>
      <w:r>
        <w:rPr>
          <w:rStyle w:val="FontStyle57"/>
          <w:rFonts w:cs="Times New Roman" w:ascii="Times New Roman" w:hAnsi="Times New Roman"/>
          <w:sz w:val="28"/>
          <w:szCs w:val="28"/>
        </w:rPr>
        <w:t>-Hogyhogy? — tette fel Elise óvatosan a kérdést. Nem akart tolakodónak tűnni. A nő minden bizony</w:t>
        <w:softHyphen/>
        <w:t>nyal nehéz időszakon ment keresztül.</w:t>
      </w:r>
    </w:p>
    <w:p>
      <w:pPr>
        <w:pStyle w:val="Style14"/>
        <w:widowControl/>
        <w:spacing w:lineRule="auto" w:line="240"/>
        <w:ind w:firstLine="709"/>
        <w:rPr/>
      </w:pPr>
      <w:r>
        <w:rPr>
          <w:rStyle w:val="FontStyle57"/>
          <w:rFonts w:cs="Times New Roman" w:ascii="Times New Roman" w:hAnsi="Times New Roman"/>
          <w:sz w:val="28"/>
          <w:szCs w:val="28"/>
        </w:rPr>
        <w:t>-Rengeteget változott, amióta a bátyja vérszopóvá vált, és meghalt. Azt hiszem, talán Petrov tudta, hogy közeleg a nap, amikor ő következik. Mintha egy hatal</w:t>
        <w:softHyphen/>
        <w:t>mas nagy terhet raktak volna rá. Visszavonult minden</w:t>
        <w:softHyphen/>
        <w:t>től — még tőlem is. Titokzatossá vált. Órákig írt a dol</w:t>
        <w:softHyphen/>
        <w:t>gozószobájában, majd az összes papírját szénné égette. Sikerült megszereznem egy oldalt, de csak képtelensége</w:t>
        <w:softHyphen/>
        <w:t>ket találtam benne. Tele volt egy csomó őrültséggel, amit nem tudott vagy nem akart megmagyarázni ne</w:t>
        <w:softHyphen/>
        <w:t>kem. — Megremegett, és lehajtotta a fejét. — Petrov táp</w:t>
        <w:softHyphen/>
        <w:t>lálkozási tivornyákra kezdett járkálni éjszakánként, mia</w:t>
        <w:softHyphen/>
        <w:t>latt én aludtam. Idővel egészen megőrült. Egy éjjel a vérszomjától hajtva engem támadott meg. Ekkor rájöt</w:t>
        <w:softHyphen/>
        <w:t>tem: itt az ideje szétválni.</w:t>
      </w:r>
    </w:p>
    <w:p>
      <w:pPr>
        <w:pStyle w:val="Style14"/>
        <w:widowControl/>
        <w:spacing w:lineRule="auto" w:line="240"/>
        <w:ind w:firstLine="709"/>
        <w:rPr/>
      </w:pPr>
      <w:r>
        <w:rPr>
          <w:rStyle w:val="FontStyle57"/>
          <w:rFonts w:cs="Times New Roman" w:ascii="Times New Roman" w:hAnsi="Times New Roman"/>
          <w:sz w:val="28"/>
          <w:szCs w:val="28"/>
        </w:rPr>
        <w:t>-Nagyon nehéz lehetett neked, Irina.</w:t>
      </w:r>
    </w:p>
    <w:p>
      <w:pPr>
        <w:pStyle w:val="Style14"/>
        <w:widowControl/>
        <w:spacing w:lineRule="auto" w:line="240"/>
        <w:ind w:firstLine="709"/>
        <w:rPr/>
      </w:pPr>
      <w:r>
        <w:rPr>
          <w:rStyle w:val="FontStyle57"/>
          <w:rFonts w:cs="Times New Roman" w:ascii="Times New Roman" w:hAnsi="Times New Roman"/>
          <w:sz w:val="28"/>
          <w:szCs w:val="28"/>
        </w:rPr>
        <w:t>I-gen — suttogta. — A vérszomj nagyon csábító dolog. Tudom, hogy Petrov sosem jön haza. Ez ritkán fordul elő, miután itt kötnek ki. De még reményke</w:t>
        <w:softHyphen/>
        <w:t>dem. — A kiválasztott legyintett egyet, és újabb könny</w:t>
        <w:softHyphen/>
        <w:t>cseppek jelentek meg a szemében. — Nézz rám, hogy nézek ki! Átöltözöm ebből a rémséges kórházi munka ruhából, és hazamegyek. Köszönöm, hogy beszélgettél velem. És köszönet ezekért is — mondta, és kihúzott még egy zsebkendőt, majd megtörölte könnyáztatta sze</w:t>
        <w:softHyphen/>
        <w:t>mé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agyon szívesen.Elise felállt Irinával együtt, és gyorsan átölelte, amikor az öszeszedte magát, hogy elinduljo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Amint elment Elise visszasétált a folyosón Petrov Odolf zárkájába. Tegan éppen akkor jött ki. Nem tűnt boldognak. Kuhn mögötte lépkedett, és valamit hadovált arról, milyen fontos </w:t>
      </w:r>
      <w:r>
        <w:rPr>
          <w:rStyle w:val="FontStyle57"/>
          <w:rFonts w:cs="Times New Roman" w:ascii="Times New Roman" w:hAnsi="Times New Roman"/>
          <w:i/>
          <w:sz w:val="28"/>
          <w:szCs w:val="28"/>
        </w:rPr>
        <w:t>a betegek jólétének biztosítása és a tökéletesen elfogadható dózisok.</w:t>
      </w:r>
    </w:p>
    <w:p>
      <w:pPr>
        <w:pStyle w:val="Style14"/>
        <w:widowControl/>
        <w:spacing w:lineRule="auto" w:line="240"/>
        <w:ind w:firstLine="709"/>
        <w:rPr/>
      </w:pPr>
      <w:r>
        <w:rPr>
          <w:rStyle w:val="FontStyle57"/>
          <w:rFonts w:cs="Times New Roman" w:ascii="Times New Roman" w:hAnsi="Times New Roman"/>
          <w:sz w:val="28"/>
          <w:szCs w:val="28"/>
        </w:rPr>
        <w:t>-Mi folyik itt?! — túrt bele Tegan a hajába. — Odolf a gyógyszerektől gyakorlatilag öntudatlan. Amíg ilyen állapotban van, semmit nem szedhetünk ki belőle.</w:t>
      </w:r>
    </w:p>
    <w:p>
      <w:pPr>
        <w:pStyle w:val="Style14"/>
        <w:widowControl/>
        <w:spacing w:lineRule="auto" w:line="240"/>
        <w:ind w:firstLine="709"/>
        <w:rPr/>
      </w:pPr>
      <w:r>
        <w:rPr>
          <w:rStyle w:val="FontStyle57"/>
          <w:rFonts w:cs="Times New Roman" w:ascii="Times New Roman" w:hAnsi="Times New Roman"/>
          <w:sz w:val="28"/>
          <w:szCs w:val="28"/>
        </w:rPr>
        <w:t>-Mindig extra nyugtatóra van szüksége táplálás</w:t>
        <w:softHyphen/>
        <w:t>kor, a páciens és a társa vagy donora biztonsága érde</w:t>
        <w:softHyphen/>
        <w:t>kében — jelentette ki felháborodottan Kuhn.</w:t>
      </w:r>
    </w:p>
    <w:p>
      <w:pPr>
        <w:pStyle w:val="Style14"/>
        <w:widowControl/>
        <w:spacing w:lineRule="auto" w:line="240"/>
        <w:ind w:firstLine="709"/>
        <w:rPr/>
      </w:pPr>
      <w:r>
        <w:rPr>
          <w:rStyle w:val="FontStyle57"/>
          <w:rFonts w:cs="Times New Roman" w:ascii="Times New Roman" w:hAnsi="Times New Roman"/>
          <w:sz w:val="28"/>
          <w:szCs w:val="28"/>
        </w:rPr>
        <w:t>-És a többi fél tucat gyógyszer, amit belepumpál</w:t>
        <w:softHyphen/>
        <w:t>tak? — vonta felelősségre Tegan.</w:t>
      </w:r>
    </w:p>
    <w:p>
      <w:pPr>
        <w:pStyle w:val="Style14"/>
        <w:widowControl/>
        <w:spacing w:lineRule="auto" w:line="240"/>
        <w:ind w:firstLine="709"/>
        <w:rPr/>
      </w:pPr>
      <w:r>
        <w:rPr>
          <w:rStyle w:val="FontStyle57"/>
          <w:rFonts w:cs="Times New Roman" w:ascii="Times New Roman" w:hAnsi="Times New Roman"/>
          <w:sz w:val="28"/>
          <w:szCs w:val="28"/>
        </w:rPr>
        <w:t>-Az csak a normái protokoll része, hogy mindig biztosítjuk a kezeltjeink jólétét.</w:t>
      </w:r>
    </w:p>
    <w:p>
      <w:pPr>
        <w:pStyle w:val="Style14"/>
        <w:widowControl/>
        <w:spacing w:lineRule="auto" w:line="240"/>
        <w:ind w:firstLine="709"/>
        <w:rPr/>
      </w:pPr>
      <w:r>
        <w:rPr>
          <w:rStyle w:val="FontStyle57"/>
          <w:rFonts w:cs="Times New Roman" w:ascii="Times New Roman" w:hAnsi="Times New Roman"/>
          <w:sz w:val="28"/>
          <w:szCs w:val="28"/>
        </w:rPr>
        <w:t>-Egyáltalán nem tudtál beszélni vele? — kérdezte Elise. Nem foglalkozott Kuhn hencegésével. Teganre akart koncentrálni.</w:t>
      </w:r>
    </w:p>
    <w:p>
      <w:pPr>
        <w:pStyle w:val="Style14"/>
        <w:widowControl/>
        <w:spacing w:lineRule="auto" w:line="240"/>
        <w:ind w:firstLine="709"/>
        <w:rPr/>
      </w:pPr>
      <w:r>
        <w:rPr>
          <w:rStyle w:val="FontStyle57"/>
          <w:rFonts w:cs="Times New Roman" w:ascii="Times New Roman" w:hAnsi="Times New Roman"/>
          <w:sz w:val="28"/>
          <w:szCs w:val="28"/>
        </w:rPr>
        <w:t>-Egy perccel azután, hogy bementem, még mindig alig volt magánál. Eddig lószart sem tudunk.</w:t>
      </w:r>
    </w:p>
    <w:p>
      <w:pPr>
        <w:pStyle w:val="Style14"/>
        <w:widowControl/>
        <w:spacing w:lineRule="auto" w:line="240"/>
        <w:ind w:firstLine="709"/>
        <w:rPr/>
      </w:pPr>
      <w:r>
        <w:rPr>
          <w:rStyle w:val="FontStyle57"/>
          <w:rFonts w:cs="Times New Roman" w:ascii="Times New Roman" w:hAnsi="Times New Roman"/>
          <w:sz w:val="28"/>
          <w:szCs w:val="28"/>
        </w:rPr>
        <w:t>-Akkor visszajövünk holnap — fordult Elise a léte</w:t>
        <w:softHyphen/>
        <w:t>sítményvezetőhöz.</w:t>
      </w:r>
    </w:p>
    <w:p>
      <w:pPr>
        <w:pStyle w:val="Style14"/>
        <w:widowControl/>
        <w:spacing w:lineRule="auto" w:line="240"/>
        <w:ind w:firstLine="709"/>
        <w:rPr/>
      </w:pPr>
      <w:r>
        <w:rPr>
          <w:rStyle w:val="FontStyle57"/>
          <w:rFonts w:cs="Times New Roman" w:ascii="Times New Roman" w:hAnsi="Times New Roman"/>
          <w:sz w:val="28"/>
          <w:szCs w:val="28"/>
        </w:rPr>
        <w:t>-Biztos vagyok benne, hogy Kuhn igazgató úr gondoskodik róla, hogy magánál legyen, amikor vissza</w:t>
        <w:softHyphen/>
        <w:t>jövünk. Ugye, igazgató?</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kezeltek gyógyszerezésének csökkentése hatal</w:t>
        <w:softHyphen/>
        <w:t>mas rizikóval jár. Ha mégis ezt óhajtják, kár esetén nem vállalhatjuk a felelősséget.</w:t>
      </w:r>
    </w:p>
    <w:p>
      <w:pPr>
        <w:pStyle w:val="Style14"/>
        <w:widowControl/>
        <w:spacing w:lineRule="auto" w:line="240"/>
        <w:ind w:firstLine="709"/>
        <w:rPr/>
      </w:pPr>
      <w:r>
        <w:rPr>
          <w:rStyle w:val="FontStyle57"/>
          <w:rFonts w:cs="Times New Roman" w:ascii="Times New Roman" w:hAnsi="Times New Roman"/>
          <w:sz w:val="28"/>
          <w:szCs w:val="28"/>
        </w:rPr>
        <w:t>Elise Teganre nézett, aki bólintással jelezte beleegye</w:t>
        <w:softHyphen/>
        <w:t>zés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így teljesen rendben van. Holnap ugyanebben az időben itt leszünk. Biztosítsa Petrov Odolf ébrenlé</w:t>
        <w:softHyphen/>
        <w:t>tét és józanságát erre az időre!</w:t>
      </w:r>
    </w:p>
    <w:p>
      <w:pPr>
        <w:pStyle w:val="Style14"/>
        <w:widowControl/>
        <w:spacing w:lineRule="auto" w:line="240"/>
        <w:ind w:firstLine="709"/>
        <w:rPr/>
      </w:pPr>
      <w:r>
        <w:rPr>
          <w:rStyle w:val="FontStyle57"/>
          <w:rFonts w:cs="Times New Roman" w:ascii="Times New Roman" w:hAnsi="Times New Roman"/>
          <w:sz w:val="28"/>
          <w:szCs w:val="28"/>
        </w:rPr>
        <w:t>Kuhn a szájába harapott, de beleegyezése jeléül bó</w:t>
        <w:softHyphen/>
        <w:t>lintott egye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hogy óhajtja, hölgyem.</w:t>
      </w:r>
    </w:p>
    <w:p>
      <w:pPr>
        <w:pStyle w:val="Style14"/>
        <w:widowControl/>
        <w:spacing w:lineRule="auto" w:line="240"/>
        <w:ind w:firstLine="709"/>
        <w:rPr/>
      </w:pPr>
      <w:r>
        <w:rPr>
          <w:rStyle w:val="FontStyle57"/>
          <w:rFonts w:cs="Times New Roman" w:ascii="Times New Roman" w:hAnsi="Times New Roman"/>
          <w:sz w:val="28"/>
          <w:szCs w:val="28"/>
        </w:rPr>
        <w:t>Bár Tegan meg sem szólalt, Elise végig magán érezte a tekintetét, amikor elhagyták a gyógyközpontot, és visszakísérték őket Reichen várakozó autójához és sofőrjéhez. Bármi is történt közötük múlt éjjel a csónakházban, még mindig jelen volt. Elise nem tudta kiverni a fejéből. Közelsége puszta tényétől is nyugtalanító hőséget bocsátott ki remegő teste.</w:t>
      </w:r>
    </w:p>
    <w:p>
      <w:pPr>
        <w:pStyle w:val="Style14"/>
        <w:widowControl/>
        <w:spacing w:lineRule="auto" w:line="240"/>
        <w:ind w:firstLine="709"/>
        <w:rPr/>
      </w:pPr>
      <w:r>
        <w:rPr>
          <w:rStyle w:val="FontStyle57"/>
          <w:rFonts w:cs="Times New Roman" w:ascii="Times New Roman" w:hAnsi="Times New Roman"/>
          <w:sz w:val="28"/>
          <w:szCs w:val="28"/>
        </w:rPr>
        <w:t>Tudta, hogy ennek részben a vérköteléknek köszön</w:t>
        <w:softHyphen/>
        <w:t>hető kapocs az oka, de egy másik része szintén reagált rá. Ez utóbbi — az elemi, női pezsgés — okozta a leg</w:t>
        <w:softHyphen/>
        <w:t>több problémát. Abból kiindulva, ahogy tegnap ott</w:t>
        <w:softHyphen/>
        <w:t>hagyta, Elise-nek úgy tűnt, egyedül maradt a vágyaiva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hűvősen viselkedett, egy szót sem szólt, ahogy közeledtek az autóhoz. Amikor félreállt, hogy a sofőr kinyithassa a Rolls- Rolyce hátsó ajtaját. Elise belesett a hármúbe, miközben beszállt, és meglepődve tapasztalta, hogy üres.</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ol van Andreas?</w:t>
      </w:r>
    </w:p>
    <w:p>
      <w:pPr>
        <w:pStyle w:val="Style14"/>
        <w:widowControl/>
        <w:spacing w:lineRule="auto" w:line="240"/>
        <w:ind w:firstLine="709"/>
        <w:rPr/>
      </w:pPr>
      <w:r>
        <w:rPr>
          <w:rStyle w:val="FontStyle57"/>
          <w:rFonts w:cs="Times New Roman" w:ascii="Times New Roman" w:hAnsi="Times New Roman"/>
          <w:sz w:val="28"/>
          <w:szCs w:val="28"/>
        </w:rPr>
        <w:t>A sofőr udvariasan bólintott kopasz fejéve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ajnálom, hölgyem, de egy rövid időre elhívták. A városba kellett mennie, személyes ügyben. Megkért, hívjam fel, amint ön és az úr kijött a megbeszélésről. Azonnal indulunk ér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Ó, rendben, Klaus, köszönöm.</w:t>
        <w:tab/>
      </w:r>
    </w:p>
    <w:p>
      <w:pPr>
        <w:pStyle w:val="Style14"/>
        <w:widowControl/>
        <w:spacing w:lineRule="auto" w:line="240"/>
        <w:ind w:firstLine="709"/>
        <w:rPr/>
      </w:pPr>
      <w:r>
        <w:rPr>
          <w:rStyle w:val="FontStyle57"/>
          <w:rFonts w:cs="Times New Roman" w:ascii="Times New Roman" w:hAnsi="Times New Roman"/>
          <w:sz w:val="28"/>
          <w:szCs w:val="28"/>
        </w:rPr>
        <w:t>Elise becsusszant a luxus limuzin privát utasterébe. Tegan követte. Szembeült vele, egyik izmos karját a fényűző bőrülés támlájára tette. Illetlenül szétterpesztet</w:t>
        <w:softHyphen/>
        <w:t>te a lábát, miközben lomhán hátradőlt, és sűrű barna haja alól rámeredt a nőre. Az őrjítő csendben végig őt nézte. Zöld szemét olyan hosszan meresztette rá, hogy Elise alig bírta elviselni.</w:t>
      </w:r>
    </w:p>
    <w:p>
      <w:pPr>
        <w:pStyle w:val="Style14"/>
        <w:widowControl/>
        <w:spacing w:lineRule="auto" w:line="240"/>
        <w:ind w:firstLine="709"/>
        <w:rPr/>
      </w:pPr>
      <w:r>
        <w:rPr>
          <w:rStyle w:val="FontStyle57"/>
          <w:rFonts w:cs="Times New Roman" w:ascii="Times New Roman" w:hAnsi="Times New Roman"/>
          <w:sz w:val="28"/>
          <w:szCs w:val="28"/>
        </w:rPr>
        <w:t>Az a néhány perc, amíg Berlin központjába értek, óráknak tűnt. Ráadásul Elise egyre rosszabbul bírta el</w:t>
        <w:softHyphen/>
        <w:t>viselni az emberek tömegét. Halántéka lüktetni kezdett a több száz ember sötét gondolatától, a csevegésüktől és a fülébe áramló, visszataszító sziszegések romlott im</w:t>
        <w:softHyphen/>
        <w:t>pulzusától. A sötétített ablaküveg felé fordult. Erezte, ahogy lelki képessége kifacsarja a levegőt a járműből.</w:t>
      </w:r>
    </w:p>
    <w:p>
      <w:pPr>
        <w:pStyle w:val="Style14"/>
        <w:widowControl/>
        <w:spacing w:lineRule="auto" w:line="240"/>
        <w:ind w:firstLine="709"/>
        <w:rPr/>
      </w:pPr>
      <w:r>
        <w:rPr>
          <w:rStyle w:val="FontStyle57"/>
          <w:rFonts w:cs="Times New Roman" w:ascii="Times New Roman" w:hAnsi="Times New Roman"/>
          <w:i/>
          <w:iCs/>
          <w:sz w:val="28"/>
          <w:szCs w:val="28"/>
        </w:rPr>
        <w:t xml:space="preserve">Istenem, csak érne már véget ez a kocsikázás! </w:t>
      </w:r>
      <w:r>
        <w:rPr>
          <w:rStyle w:val="FontStyle57"/>
          <w:rFonts w:cs="Times New Roman" w:ascii="Times New Roman" w:hAnsi="Times New Roman"/>
          <w:sz w:val="28"/>
          <w:szCs w:val="28"/>
        </w:rPr>
        <w:t>Semmi egyebet nem akart, mint ágyba bújni, hogy maga mö</w:t>
        <w:softHyphen/>
        <w:t>gött tudhassa az elmúlt néhány éjszak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ól kezeltük.</w:t>
      </w:r>
    </w:p>
    <w:p>
      <w:pPr>
        <w:pStyle w:val="Style14"/>
        <w:widowControl/>
        <w:spacing w:lineRule="auto" w:line="240"/>
        <w:ind w:firstLine="709"/>
        <w:rPr/>
      </w:pPr>
      <w:r>
        <w:rPr>
          <w:rStyle w:val="FontStyle57"/>
          <w:rFonts w:cs="Times New Roman" w:ascii="Times New Roman" w:hAnsi="Times New Roman"/>
          <w:sz w:val="28"/>
          <w:szCs w:val="28"/>
        </w:rPr>
        <w:t>Tegan mély hangja kizökkentette a pánikból, ami kezdett rajta eluralkodni. Eszeveszett felkavarodottságá-ban fel sem fogta, hogy a harcos végre beszélni kezdett hozzá.</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ssé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Ott, az elkülönítő intézetben. Jól csináltad, ahogy Kuhnt kezelted... és a többit. Lenyűgöztél.</w:t>
      </w:r>
    </w:p>
    <w:p>
      <w:pPr>
        <w:pStyle w:val="Style14"/>
        <w:widowControl/>
        <w:spacing w:lineRule="auto" w:line="240"/>
        <w:ind w:firstLine="709"/>
        <w:rPr/>
      </w:pPr>
      <w:r>
        <w:rPr>
          <w:rStyle w:val="FontStyle57"/>
          <w:rFonts w:cs="Times New Roman" w:ascii="Times New Roman" w:hAnsi="Times New Roman"/>
          <w:sz w:val="28"/>
          <w:szCs w:val="28"/>
        </w:rPr>
        <w:t>Elöntötte a melegség, mert tudta, mennyire csínján bánik Tegan a dicséretekkel. Nem volt egy babusgató típus. Csak akkor hagyták el kedves szavak a száját, ha valóban komolyan gondolta. — Bárcsak több szeren</w:t>
        <w:softHyphen/>
        <w:t>csénk lett volna Odolffa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Holnap majd megtudjuk, amit akarunk.</w:t>
      </w:r>
    </w:p>
    <w:p>
      <w:pPr>
        <w:pStyle w:val="Style14"/>
        <w:widowControl/>
        <w:spacing w:lineRule="auto" w:line="240"/>
        <w:ind w:firstLine="709"/>
        <w:rPr/>
      </w:pPr>
      <w:r>
        <w:rPr>
          <w:rStyle w:val="FontStyle57"/>
          <w:rFonts w:cs="Times New Roman" w:ascii="Times New Roman" w:hAnsi="Times New Roman"/>
          <w:sz w:val="28"/>
          <w:szCs w:val="28"/>
        </w:rPr>
        <w:t>Remélem.</w:t>
      </w:r>
    </w:p>
    <w:p>
      <w:pPr>
        <w:pStyle w:val="Style14"/>
        <w:widowControl/>
        <w:spacing w:lineRule="auto" w:line="240"/>
        <w:ind w:firstLine="709"/>
        <w:rPr/>
      </w:pPr>
      <w:r>
        <w:rPr>
          <w:rStyle w:val="FontStyle57"/>
          <w:rFonts w:cs="Times New Roman" w:ascii="Times New Roman" w:hAnsi="Times New Roman"/>
          <w:sz w:val="28"/>
          <w:szCs w:val="28"/>
        </w:rPr>
        <w:t>Elgondolkodva dörzsölte meg lüktető halántékát. Tegan szemével követte a mozdulato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ól vagy?</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 válaszolta, majd kissé összerezzent, ami</w:t>
        <w:softHyphen/>
        <w:t>kor az autó megállt egy lámpánál, egy zsúfolt belvárosi kereszteződés kellős közepén. Járókelők tömege ment át előttük. Gondolataik úgy cikáztak Elise fejében, mint a villám. — Ha végre kijutunk a városból, jól lesze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rábámult</w:t>
      </w:r>
    </w:p>
    <w:p>
      <w:pPr>
        <w:pStyle w:val="Style14"/>
        <w:widowControl/>
        <w:spacing w:lineRule="auto" w:line="240"/>
        <w:ind w:firstLine="709"/>
        <w:rPr/>
      </w:pPr>
      <w:r>
        <w:rPr>
          <w:rStyle w:val="FontStyle57"/>
          <w:rFonts w:cs="Times New Roman" w:ascii="Times New Roman" w:hAnsi="Times New Roman"/>
          <w:sz w:val="28"/>
          <w:szCs w:val="28"/>
        </w:rPr>
        <w:t>-Több vérre van szükséged — mondta, de nem tűnt túl boldognak az ötlettől. — Túl sok ideig nem vettél magadhoz, egy alkalom nem hat kellőképpen.</w:t>
      </w:r>
    </w:p>
    <w:p>
      <w:pPr>
        <w:pStyle w:val="Style14"/>
        <w:widowControl/>
        <w:spacing w:lineRule="auto" w:line="240"/>
        <w:ind w:firstLine="709"/>
        <w:rPr/>
      </w:pPr>
      <w:r>
        <w:rPr>
          <w:rStyle w:val="FontStyle57"/>
          <w:rFonts w:cs="Times New Roman" w:ascii="Times New Roman" w:hAnsi="Times New Roman"/>
          <w:sz w:val="28"/>
          <w:szCs w:val="28"/>
        </w:rPr>
        <w:t>-Jól vagyok — erősködött, és azt kívánta, bárcsak úgy lenne. — Nem fogok semmi többet elfogadni tőled, Tega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is ajánlkoztam.</w:t>
      </w:r>
    </w:p>
    <w:p>
      <w:pPr>
        <w:pStyle w:val="Style14"/>
        <w:widowControl/>
        <w:spacing w:lineRule="auto" w:line="240"/>
        <w:ind w:firstLine="709"/>
        <w:rPr/>
      </w:pPr>
      <w:r>
        <w:rPr>
          <w:rStyle w:val="FontStyle57"/>
          <w:rFonts w:cs="Times New Roman" w:ascii="Times New Roman" w:hAnsi="Times New Roman"/>
          <w:sz w:val="28"/>
          <w:szCs w:val="28"/>
        </w:rPr>
        <w:t>Kíméletlen reakciójától eluralkodott rajta a megalá</w:t>
        <w:softHyphen/>
        <w:t>zottság.</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ső alkalommal sem ajánlkoztál, ugye? Én köve</w:t>
        <w:softHyphen/>
        <w:t>teltem, hogy megtedd a hadiszálláson, Tegan. Sajná</w:t>
        <w:softHyphen/>
        <w:t>lom.</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Felejtsd el! Túlélem.</w:t>
      </w:r>
    </w:p>
    <w:p>
      <w:pPr>
        <w:pStyle w:val="Style14"/>
        <w:widowControl/>
        <w:spacing w:lineRule="auto" w:line="240"/>
        <w:ind w:firstLine="709"/>
        <w:rPr/>
      </w:pPr>
      <w:r>
        <w:rPr>
          <w:rStyle w:val="FontStyle57"/>
          <w:rFonts w:cs="Times New Roman" w:ascii="Times New Roman" w:hAnsi="Times New Roman"/>
          <w:sz w:val="28"/>
          <w:szCs w:val="28"/>
        </w:rPr>
        <w:t>Mi tagadás, ezzel le is zárta a témát. Tulajdonképpen magába fordultnak és zaklatottnak tűnt, jobban, mint bármikor. Elise látta, mennyire megdöbbentették Tegant az intézmény üzelmei.</w:t>
      </w:r>
    </w:p>
    <w:p>
      <w:pPr>
        <w:pStyle w:val="Style14"/>
        <w:widowControl/>
        <w:spacing w:lineRule="auto" w:line="240"/>
        <w:ind w:firstLine="709"/>
        <w:rPr/>
      </w:pPr>
      <w:r>
        <w:rPr>
          <w:rStyle w:val="FontStyle57"/>
          <w:rFonts w:cs="Times New Roman" w:ascii="Times New Roman" w:hAnsi="Times New Roman"/>
          <w:sz w:val="28"/>
          <w:szCs w:val="28"/>
        </w:rPr>
        <w:t>Azt is látta, hogy nézett a megfékezett Petrov Odolfra, akit az égető vérszomj teljesen megfosztott ép eszétől és valószínűleg a lelkétől is. A többnyire közö</w:t>
        <w:softHyphen/>
        <w:t>nyös és megrendíthetetlen Tegan egyfajta részvétet ér</w:t>
        <w:softHyphen/>
        <w:t>zett abban a zárkában a fogva tartott vérszopóért. Egé</w:t>
        <w:softHyphen/>
        <w:t>szen elképesztő módon úgy tűnt, mintha Tegan átérezné a vámpír sajnálatra méltó állapot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ezt aligha tudta elképzelni, látván mennyire ra</w:t>
        <w:softHyphen/>
        <w:t>gaszkodott a harcos az önkontrolljához. Lehet azon</w:t>
        <w:softHyphen/>
        <w:t>ban, hogy azért fegyelmezte magát ennyire, mert tudta, milyen elveszteni a hatalmát önmaga felett.</w:t>
      </w:r>
    </w:p>
    <w:p>
      <w:pPr>
        <w:pStyle w:val="Style14"/>
        <w:widowControl/>
        <w:spacing w:lineRule="auto" w:line="240"/>
        <w:ind w:firstLine="709"/>
        <w:rPr/>
      </w:pPr>
      <w:r>
        <w:rPr>
          <w:rStyle w:val="FontStyle57"/>
          <w:rFonts w:cs="Times New Roman" w:ascii="Times New Roman" w:hAnsi="Times New Roman"/>
          <w:sz w:val="28"/>
          <w:szCs w:val="28"/>
        </w:rPr>
        <w:t>Talán elmerengett volna még ezen egy darabig, de újból erősen émelyegni kezdett, amikor emberek nagy csoportja haladt el a lámpa előtt várakozó autó előtt.</w:t>
      </w:r>
    </w:p>
    <w:p>
      <w:pPr>
        <w:pStyle w:val="Style14"/>
        <w:widowControl/>
        <w:spacing w:lineRule="auto" w:line="240"/>
        <w:ind w:firstLine="709"/>
        <w:rPr/>
      </w:pPr>
      <w:r>
        <w:rPr>
          <w:rStyle w:val="FontStyle57"/>
          <w:rFonts w:cs="Times New Roman" w:ascii="Times New Roman" w:hAnsi="Times New Roman"/>
          <w:sz w:val="28"/>
          <w:szCs w:val="28"/>
        </w:rPr>
        <w:t>Tegan könnyed mozdulattal átült az Elise melletti székre.</w:t>
      </w:r>
    </w:p>
    <w:p>
      <w:pPr>
        <w:pStyle w:val="Style14"/>
        <w:widowControl/>
        <w:spacing w:lineRule="auto" w:line="240"/>
        <w:ind w:firstLine="709"/>
        <w:rPr/>
      </w:pPr>
      <w:r>
        <w:rPr>
          <w:rStyle w:val="FontStyle57"/>
          <w:rFonts w:cs="Times New Roman" w:ascii="Times New Roman" w:hAnsi="Times New Roman"/>
          <w:sz w:val="28"/>
          <w:szCs w:val="28"/>
        </w:rPr>
        <w:t>-Gyere ide! Révületbe ejtelek.</w:t>
      </w:r>
    </w:p>
    <w:p>
      <w:pPr>
        <w:pStyle w:val="Style14"/>
        <w:widowControl/>
        <w:spacing w:lineRule="auto" w:line="240"/>
        <w:ind w:firstLine="709"/>
        <w:rPr/>
      </w:pPr>
      <w:r>
        <w:rPr>
          <w:rStyle w:val="FontStyle57"/>
          <w:rFonts w:cs="Times New Roman" w:ascii="Times New Roman" w:hAnsi="Times New Roman"/>
          <w:sz w:val="28"/>
          <w:szCs w:val="28"/>
        </w:rPr>
        <w:t>-Ne! — elhúzódott tőle; nem volt szüksége a sajná</w:t>
        <w:softHyphen/>
        <w:t>latára. — Hagyj, majd megoldom magam! Ez az én problémám. Egyedül akarom megoldani.</w:t>
      </w:r>
    </w:p>
    <w:p>
      <w:pPr>
        <w:pStyle w:val="Style14"/>
        <w:widowControl/>
        <w:spacing w:lineRule="auto" w:line="240"/>
        <w:ind w:firstLine="709"/>
        <w:rPr/>
      </w:pPr>
      <w:r>
        <w:rPr>
          <w:rStyle w:val="FontStyle57"/>
          <w:rFonts w:cs="Times New Roman" w:ascii="Times New Roman" w:hAnsi="Times New Roman"/>
          <w:sz w:val="28"/>
          <w:szCs w:val="28"/>
        </w:rPr>
        <w:t>Szerencsére a jármű ismét elindult. Befordult a sar</w:t>
        <w:softHyphen/>
        <w:t>kon, így eltávolodott a fényes butikokkal teli exkluzív főútvonaltól, ahol csak úgy kavargott a sok ember. Itt már sokkal jobban érezte magát, de a feje még mindig folyamatosan lüktetett, mint egy akadozó rádióadás. Kizárólag a legszörnyűbb ingerek bombázták szakadat</w:t>
        <w:softHyphen/>
        <w:t>lanul, egészen addig, amíg úgy tűnt, kezdi felemészteni a hangzavar.</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eress valamit, amire koncentrálhatsz! — taná</w:t>
        <w:softHyphen/>
        <w:t>csolta a mellette ülő Tegan. Elise-t elöntötte lélegzeté</w:t>
        <w:softHyphen/>
        <w:t>nek melege. Gyengéden, de erőteljesen fogta meg a ke</w:t>
        <w:softHyphen/>
        <w:t>zét. Hüvelykujjával megnyugtatóan simította végig a bőrét. Tartotta benne a lelket. — Egyetlenegy dolgot, Elise. Egyetlen hangot, amit önmagában tudsz kezel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Különítsd el a többitől. Azokkal ne foglalkozz! Hadd zuhanjanak a mélybe!</w:t>
      </w:r>
    </w:p>
    <w:p>
      <w:pPr>
        <w:pStyle w:val="Style14"/>
        <w:widowControl/>
        <w:spacing w:lineRule="auto" w:line="240"/>
        <w:ind w:firstLine="709"/>
        <w:rPr/>
      </w:pPr>
      <w:r>
        <w:rPr>
          <w:rStyle w:val="FontStyle57"/>
          <w:rFonts w:cs="Times New Roman" w:ascii="Times New Roman" w:hAnsi="Times New Roman"/>
          <w:sz w:val="28"/>
          <w:szCs w:val="28"/>
        </w:rPr>
        <w:t>Mély hangja majdhogynem hipnotikusan hatott rá; segített adottsága okozta fájdalmának mélyére hatolni, hogy aztán megtanítsa kihasználni azt. Csukott szem</w:t>
        <w:softHyphen/>
        <w:t>mel követte utasítását; kiszűrte a fülsiketítő lármát, hogy találjon valamit, amit kiragadhat. Lassan, aprán</w:t>
        <w:softHyphen/>
        <w:t>ként kizárta a legzavaróbb hangokat a fejéből, míg vé</w:t>
        <w:softHyphen/>
        <w:t>gül sikerült megtalálnia a legkevésbé fájdalmasa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rra az egyre koncentrálj! — duruzsolta Tegan. Még mindig fogta a kezét, még mindig irányította sza</w:t>
        <w:softHyphen/>
        <w:t>vaival és érintése védelmező melegével. — Húzz köze</w:t>
        <w:softHyphen/>
        <w:t>lebb egy hangot, még akkor is, ha a többi is elhatalma</w:t>
        <w:softHyphen/>
        <w:t>sodna rajtad! Erősebb vagy az adottságodnál, Elise. Az erő benned van, a saját akaratodba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Mindent érzett, amit a harcos mondott. Tudta, hogy igaz.  Ujjait fogó kezének, fülébe doromboló hangjának köszönhetően erősnek hitte magát. Hitte,   hogy meg tudja csinálni.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 xml:space="preserve">Érezd az erődet, Elise! — instruálta Tegan. — Nincs </w:t>
      </w:r>
      <w:r>
        <w:rPr>
          <w:rStyle w:val="FontStyle57"/>
          <w:rFonts w:cs="Times New Roman" w:ascii="Times New Roman" w:hAnsi="Times New Roman"/>
          <w:b/>
          <w:bCs/>
          <w:sz w:val="28"/>
          <w:szCs w:val="28"/>
        </w:rPr>
        <w:t xml:space="preserve"> </w:t>
      </w:r>
      <w:r>
        <w:rPr>
          <w:rStyle w:val="FontStyle57"/>
          <w:rFonts w:cs="Times New Roman" w:ascii="Times New Roman" w:hAnsi="Times New Roman"/>
          <w:sz w:val="28"/>
          <w:szCs w:val="28"/>
        </w:rPr>
        <w:t>pánik körülötted, csak nyugalom. Nem az adottságod tart uralmában... te uralod őt!</w:t>
      </w:r>
    </w:p>
    <w:p>
      <w:pPr>
        <w:pStyle w:val="Style14"/>
        <w:widowControl/>
        <w:spacing w:lineRule="auto" w:line="240"/>
        <w:ind w:firstLine="709"/>
        <w:rPr/>
      </w:pPr>
      <w:r>
        <w:rPr>
          <w:rStyle w:val="FontStyle57"/>
          <w:rFonts w:cs="Times New Roman" w:ascii="Times New Roman" w:hAnsi="Times New Roman"/>
          <w:sz w:val="28"/>
          <w:szCs w:val="28"/>
        </w:rPr>
        <w:t>Így is lett. Most jött rá, tudva, hogy Tegan csak egy</w:t>
      </w:r>
      <w:r>
        <w:rPr>
          <w:rStyle w:val="FontStyle57"/>
          <w:rFonts w:cs="Times New Roman" w:ascii="Times New Roman" w:hAnsi="Times New Roman"/>
          <w:b/>
          <w:bCs/>
          <w:sz w:val="28"/>
          <w:szCs w:val="28"/>
        </w:rPr>
        <w:t xml:space="preserve"> </w:t>
      </w:r>
      <w:r>
        <w:rPr>
          <w:rStyle w:val="FontStyle57"/>
          <w:rFonts w:cs="Times New Roman" w:ascii="Times New Roman" w:hAnsi="Times New Roman"/>
          <w:sz w:val="28"/>
          <w:szCs w:val="28"/>
        </w:rPr>
        <w:t>kis szikráját mutatta meg, hogy hatalmával mire képes. Kinyitott egy ajtót a tudatalattijában, és bárhol is leledzett kiválasztotti adottsága, Tegan odairányította arra a helyre. Megláttatta vele a magában rejlő lehetőségei</w:t>
        <w:softHyphen/>
        <w:t>nek erejé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eglepték a történtek. Halántéka még mindig dü</w:t>
        <w:softHyphen/>
        <w:t>börgött a hirtelen jött fizikai fájdalomtól, mely mos</w:t>
        <w:softHyphen/>
        <w:t>tanra tompa, kezelhető lüktetéssé mérséklődött. Elise végre összpontosított és élesítette készségét. Dolgozni akart még rajta, késztetni megát, de ugyanakkor a feladatot még megerőltetőnek találta. Az egyetlen hang, amihez ragaszkodott, kezdett kicsúszni a szorításából, és újból elvegyült a zajb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Habár testén és elméjén kívül tartózkodott, érezte, ahogy lassan megáll az autó. Lépések közeledtek. Két lábé. Ehhez hozzáadódott a sofőr gyors lépteinek kopo</w:t>
        <w:softHyphen/>
        <w:t>gása, ahogy körbeszaladta a járművet, és kinyitotta az ajtót. Akkor TEgan levette róla a kezét.</w:t>
      </w:r>
    </w:p>
    <w:p>
      <w:pPr>
        <w:pStyle w:val="Style14"/>
        <w:widowControl/>
        <w:spacing w:lineRule="auto" w:line="240"/>
        <w:ind w:firstLine="709"/>
        <w:rPr/>
      </w:pPr>
      <w:r>
        <w:rPr>
          <w:rStyle w:val="FontStyle57"/>
          <w:rFonts w:cs="Times New Roman" w:ascii="Times New Roman" w:hAnsi="Times New Roman"/>
          <w:sz w:val="28"/>
          <w:szCs w:val="28"/>
        </w:rPr>
        <w:t>Elise pislogott egyet. Felnézett, és észrevette, ahogy a kocsi mellett álló Reichen röpke csókot hint egy holló</w:t>
        <w:softHyphen/>
        <w:t>fekete hajú nő ajkára, aki ezüstös színű szőrmekabátot viselt. Elise sejtette, hogy a ruha alatt semmi sincs. Ke</w:t>
        <w:softHyphen/>
        <w:t>cses nyaka egyik oldalán halványuló, rózsaszín folt ék</w:t>
        <w:softHyphen/>
        <w:t>telenkedett, egyértelműen jelezve, hogy Reichen nemrég táplálkozott belől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elene, egy élmény volt, mint mindig, drágám! — mondta, mikor elváltak. — Annyira elkényeztetsz!</w:t>
      </w:r>
    </w:p>
    <w:p>
      <w:pPr>
        <w:pStyle w:val="Style14"/>
        <w:widowControl/>
        <w:spacing w:lineRule="auto" w:line="240"/>
        <w:ind w:firstLine="709"/>
        <w:rPr/>
      </w:pPr>
      <w:r>
        <w:rPr>
          <w:rStyle w:val="FontStyle57"/>
          <w:rFonts w:cs="Times New Roman" w:ascii="Times New Roman" w:hAnsi="Times New Roman"/>
          <w:sz w:val="28"/>
          <w:szCs w:val="28"/>
        </w:rPr>
        <w:t>Nyilvánvaló, hogy a menedékbeli férfi személyes ügye nagyon személyes természetű volt.</w:t>
      </w:r>
    </w:p>
    <w:p>
      <w:pPr>
        <w:pStyle w:val="Style14"/>
        <w:widowControl/>
        <w:spacing w:lineRule="auto" w:line="240"/>
        <w:ind w:firstLine="709"/>
        <w:rPr/>
      </w:pPr>
      <w:r>
        <w:rPr>
          <w:rStyle w:val="FontStyle57"/>
          <w:rFonts w:cs="Times New Roman" w:ascii="Times New Roman" w:hAnsi="Times New Roman"/>
          <w:sz w:val="28"/>
          <w:szCs w:val="28"/>
        </w:rPr>
        <w:t>A nő fényes ajkára macskás mosolyt csalt sármos modora. Nem várta meg, hogy az autó elinduljon vele. Megfordult lélegzetelállítóan magas, ezüst tűsarkú cipő</w:t>
        <w:softHyphen/>
        <w:t>jében, és lassan visszament az épület egyik kevésbé fel</w:t>
        <w:softHyphen/>
        <w:t>tűnő ajtajához, ahol Reichen autója kényelmesen vára</w:t>
        <w:softHyphen/>
        <w:t>kozott a ház elő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álás köszönet, hogy felvesztek — mondta a né</w:t>
        <w:softHyphen/>
        <w:t>met, miközben bemászott a kocsiba, és leült az Elise-zel és Tegannel szemközti helyre. — Nem mintha nem él</w:t>
        <w:softHyphen/>
        <w:t>vezném a társaságotokat, de valamelyest reménykedtem,hogy tovább tartózkodtok a megbeszéléseteken. Hamar végeztete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 is, ahogy elnézlek — nevetett fel Tegan. Reichen is kuncogott. Láthatóan nem jött zavarba.</w:t>
      </w:r>
    </w:p>
    <w:p>
      <w:pPr>
        <w:pStyle w:val="Style14"/>
        <w:widowControl/>
        <w:spacing w:lineRule="auto" w:line="240"/>
        <w:ind w:firstLine="709"/>
        <w:rPr/>
      </w:pPr>
      <w:r>
        <w:rPr>
          <w:rStyle w:val="FontStyle57"/>
          <w:rFonts w:cs="Times New Roman" w:ascii="Times New Roman" w:hAnsi="Times New Roman"/>
          <w:sz w:val="28"/>
          <w:szCs w:val="28"/>
        </w:rPr>
        <w:t>Kényelmesen elnyúlt az ülésben. Az autó elindult. Áradt belőle a drága parfüm, a vér és a szex illata. Nem mintha érdekelné, gondolta Elise, ahogy elnézte. Széles, jóllakott mosolyából ítélve nem is lehetett volna vidámabb. Mintha mi sem lett volna természetesebb.</w:t>
      </w:r>
    </w:p>
    <w:p>
      <w:pPr>
        <w:pStyle w:val="Style14"/>
        <w:widowControl/>
        <w:spacing w:lineRule="auto" w:line="240"/>
        <w:ind w:firstLine="709"/>
        <w:rPr/>
      </w:pPr>
      <w:r>
        <w:rPr>
          <w:rStyle w:val="FontStyle57"/>
          <w:rFonts w:cs="Times New Roman" w:ascii="Times New Roman" w:hAnsi="Times New Roman"/>
          <w:sz w:val="28"/>
          <w:szCs w:val="28"/>
        </w:rPr>
        <w:t>Andreas Reichen nagyon vonzó, rejtélyes és kifino</w:t>
        <w:softHyphen/>
        <w:t>mult férfinak számított, de parázsló érzékisége elhalvá</w:t>
        <w:softHyphen/>
        <w:t>nyult Tegan nyers vonzereje mellett. Elise-t égette Te</w:t>
        <w:softHyphen/>
        <w:t>gan finoman hozzáérő combjának melege. Lehorgasztotta a fejét, és szemét sűrű szempillája mögé rejtette.</w:t>
      </w:r>
    </w:p>
    <w:p>
      <w:pPr>
        <w:pStyle w:val="Style14"/>
        <w:widowControl/>
        <w:spacing w:lineRule="auto" w:line="240"/>
        <w:ind w:firstLine="709"/>
        <w:rPr/>
      </w:pPr>
      <w:r>
        <w:rPr>
          <w:rStyle w:val="FontStyle57"/>
          <w:rFonts w:cs="Times New Roman" w:ascii="Times New Roman" w:hAnsi="Times New Roman"/>
          <w:sz w:val="28"/>
          <w:szCs w:val="28"/>
        </w:rPr>
        <w:t>Tegan összefonta mellkasán a karját. Elise-nek hi</w:t>
        <w:softHyphen/>
        <w:t>ányzott a harcos meleg érintése. Vágyott rá — legfőkép</w:t>
        <w:softHyphen/>
        <w:t>pen, amikor a limuzin végiggördült a mozgalmas város utcáin. Fajtársi adottsága újból püfölni kezdte érzé</w:t>
        <w:softHyphen/>
        <w:t>kelő képességét. Éppen ezért megpróbálta alkalmazni azt, amit az imént megtanult Tegantől, és bevetni a pszichikai fájdalom támadása ellen.</w:t>
      </w:r>
    </w:p>
    <w:p>
      <w:pPr>
        <w:pStyle w:val="Style14"/>
        <w:widowControl/>
        <w:spacing w:lineRule="auto" w:line="240"/>
        <w:ind w:firstLine="709"/>
        <w:rPr/>
      </w:pPr>
      <w:r>
        <w:rPr>
          <w:rStyle w:val="FontStyle57"/>
          <w:rFonts w:cs="Times New Roman" w:ascii="Times New Roman" w:hAnsi="Times New Roman"/>
          <w:sz w:val="28"/>
          <w:szCs w:val="28"/>
        </w:rPr>
        <w:t>Mindennél jobban szerette volna újból megragadni Tegan kezét, és érezni megnyugtató erejét. De a férfi el</w:t>
        <w:softHyphen/>
        <w:t>távolodott tőle. Arrébb helyezkedett, kissé elhúzta a combját, helyén egy gödör keletkezett az ülésen. Ami</w:t>
        <w:softHyphen/>
        <w:t>kor megérkeztek a menedékbeli tóparti házba, Tegan egyből kipattant az autóból, amint Klaus lelassított az elülső kocsifelhajtó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Be kell jelentkeznem a hadiszállásra — mondta félrefordított tekintettel, és elindult, mielőtt Elise vagy Reichen kiszállt volna az autóbó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Folyton csak az az üzlet! — jegyezte meg fejét csóválva Reichen. — Hozathatok valami ennivalót a házba, Elise? Bizonyára éhes vagy.</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Valójában az éhhalál fenyegette.</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Az pompás lenne, köszönöm — felel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hagyta, hogy Reichen kisegítse a járműből. Be</w:t>
        <w:softHyphen/>
        <w:t>lekarolt, és felsétáltak a kastély főbejáratához. Gondola</w:t>
        <w:softHyphen/>
        <w:t>tai azonban mindez idő alatt Tegan körül jártak. Ki kell irtania magából az iránta érzett erősen kavargó, de láthatóan egyoldalú vágya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USZONEGYE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Tegan, miután befejezte a hadiszállással folytatott tele</w:t>
        <w:softHyphen/>
        <w:t>fonbeszélgetést, lecsukta a mobilját, és hátradőlt a röhe</w:t>
        <w:softHyphen/>
        <w:t>jesen redőzött bársonyfotelben, menedékbeli magánlak</w:t>
        <w:softHyphen/>
        <w:t>osztályában. Szarul érezte magát aznap éjjel a Petrov Odolffal kialakult patthelyzet miatt. Sokkal jobban megrázta a létesítménybeli terepszemlén megtapasztalt vérszomj, mint azt magának hajlandó volt beismerni. Az, hogy láthatta Odolfot és a többi vérszopót, kiváló emlékeztetőül szolgált arra, amit Sorcha halála után kellett átélnie.</w:t>
      </w:r>
    </w:p>
    <w:p>
      <w:pPr>
        <w:pStyle w:val="Style14"/>
        <w:widowControl/>
        <w:spacing w:lineRule="auto" w:line="240"/>
        <w:ind w:firstLine="709"/>
        <w:rPr/>
      </w:pPr>
      <w:r>
        <w:rPr>
          <w:rStyle w:val="FontStyle57"/>
          <w:rFonts w:cs="Times New Roman" w:ascii="Times New Roman" w:hAnsi="Times New Roman"/>
          <w:sz w:val="28"/>
          <w:szCs w:val="28"/>
        </w:rPr>
        <w:t>Oly sok évvel ezelőtt sikerült leküzdenie a vérszom</w:t>
        <w:softHyphen/>
        <w:t>ját, de kegyetlenül megdolgozott érte. És az éhség min</w:t>
        <w:softHyphen/>
        <w:t>dig gyötörte, még akkor is, amikor ezt a legkeményeb</w:t>
        <w:softHyphen/>
        <w:t>ben próbálta tagadni.</w:t>
      </w:r>
    </w:p>
    <w:p>
      <w:pPr>
        <w:pStyle w:val="Style14"/>
        <w:widowControl/>
        <w:spacing w:lineRule="auto" w:line="240"/>
        <w:ind w:firstLine="709"/>
        <w:rPr/>
      </w:pPr>
      <w:r>
        <w:rPr>
          <w:rStyle w:val="FontStyle57"/>
          <w:rFonts w:cs="Times New Roman" w:ascii="Times New Roman" w:hAnsi="Times New Roman"/>
          <w:sz w:val="28"/>
          <w:szCs w:val="28"/>
        </w:rPr>
        <w:t>Elise közelsége csak erősítette farkaséhségét. A franc</w:t>
        <w:softHyphen/>
        <w:t>ba, ettől a nőtől szép lassan forrni kezdett a vére.</w:t>
      </w:r>
    </w:p>
    <w:p>
      <w:pPr>
        <w:pStyle w:val="Style14"/>
        <w:widowControl/>
        <w:spacing w:lineRule="auto" w:line="240"/>
        <w:ind w:firstLine="709"/>
        <w:rPr/>
      </w:pPr>
      <w:r>
        <w:rPr>
          <w:rStyle w:val="FontStyle57"/>
          <w:rFonts w:cs="Times New Roman" w:ascii="Times New Roman" w:hAnsi="Times New Roman"/>
          <w:sz w:val="28"/>
          <w:szCs w:val="28"/>
        </w:rPr>
        <w:t>Az a néhány kettesben töltött perc Reichen kocsijá</w:t>
        <w:softHyphen/>
        <w:t>ban, amikor megérintette, hogy átsegítse a lelki gyötrel</w:t>
        <w:softHyphen/>
        <w:t>meken — mind hatalmas hiba volt. Csak azt érte el, hogy rájött, mennyire szeretne segíteni neki. Nem akar</w:t>
        <w:softHyphen/>
        <w:t>ta szenvedni látni.</w:t>
      </w:r>
    </w:p>
    <w:p>
      <w:pPr>
        <w:pStyle w:val="Style14"/>
        <w:widowControl/>
        <w:spacing w:lineRule="auto" w:line="240"/>
        <w:ind w:firstLine="709"/>
        <w:rPr/>
      </w:pPr>
      <w:r>
        <w:rPr>
          <w:rStyle w:val="FontStyle57"/>
          <w:rFonts w:cs="Times New Roman" w:ascii="Times New Roman" w:hAnsi="Times New Roman"/>
          <w:sz w:val="28"/>
          <w:szCs w:val="28"/>
        </w:rPr>
        <w:t>Az évszázadok alatt vallásos igyekezettel kifejlesztett közönye ellenére Elise érdekelni kezdte. Őszinte érzése</w:t>
        <w:softHyphen/>
        <w:t>ket kezdett táplálni a vakmerő és bonyolult menedék</w:t>
        <w:softHyphen/>
        <w:t>beli szépség iránt, aki bármelyik fajbelit vagy más férfit megkaphatna. Valóban foglalkoztatta Elise. Akarta... tudta, hogy csak idő kérdése, és úgy követi őt, mint a ragadozó — ami valójában vol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Lágy bőrének érintése felidézte, milyen jólesett neki a hozzásimuló teste, mennyire istenien illeszkedett a szájuk egymáshoz... milyen édes íze volt vére legapróbb csöppjének is a nyelvén.</w:t>
      </w: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i/>
          <w:iCs/>
          <w:sz w:val="28"/>
          <w:szCs w:val="28"/>
        </w:rPr>
        <w:t>Istenem!</w:t>
        <w:tab/>
      </w:r>
    </w:p>
    <w:p>
      <w:pPr>
        <w:pStyle w:val="Style14"/>
        <w:widowControl/>
        <w:spacing w:lineRule="auto" w:line="240"/>
        <w:ind w:firstLine="709"/>
        <w:rPr/>
      </w:pPr>
      <w:r>
        <w:rPr>
          <w:rStyle w:val="FontStyle57"/>
          <w:rFonts w:cs="Times New Roman" w:ascii="Times New Roman" w:hAnsi="Times New Roman"/>
          <w:sz w:val="28"/>
          <w:szCs w:val="28"/>
        </w:rPr>
        <w:t>Nem tudott elég gyorsan elinalni az autóból.</w:t>
      </w:r>
    </w:p>
    <w:p>
      <w:pPr>
        <w:pStyle w:val="Style14"/>
        <w:widowControl/>
        <w:spacing w:lineRule="auto" w:line="240"/>
        <w:ind w:firstLine="709"/>
        <w:rPr/>
      </w:pPr>
      <w:r>
        <w:rPr>
          <w:rStyle w:val="FontStyle57"/>
          <w:rFonts w:cs="Times New Roman" w:ascii="Times New Roman" w:hAnsi="Times New Roman"/>
          <w:sz w:val="28"/>
          <w:szCs w:val="28"/>
        </w:rPr>
        <w:t>És a vendégszobában eltöltött egy óra sem segített túlzottan jegelni a vágyát, hogy lemenjen és megkeresse Elise-t. Ugyanúgy szeretett volna kielégülni vele, mint Reichen azzal a nővel a városban.</w:t>
      </w:r>
    </w:p>
    <w:p>
      <w:pPr>
        <w:pStyle w:val="Style14"/>
        <w:widowControl/>
        <w:spacing w:lineRule="auto" w:line="240"/>
        <w:ind w:firstLine="709"/>
        <w:rPr/>
      </w:pPr>
      <w:r>
        <w:rPr>
          <w:rStyle w:val="FontStyle57"/>
          <w:rFonts w:cs="Times New Roman" w:ascii="Times New Roman" w:hAnsi="Times New Roman"/>
          <w:sz w:val="28"/>
          <w:szCs w:val="28"/>
        </w:rPr>
        <w:t>A tűz, kisebb hőfokon bár, de attól a pillanattól fogva lángolt benne, hogy szemet vetett Elise-re.</w:t>
      </w:r>
    </w:p>
    <w:p>
      <w:pPr>
        <w:pStyle w:val="Style14"/>
        <w:widowControl/>
        <w:spacing w:lineRule="auto" w:line="240"/>
        <w:ind w:firstLine="709"/>
        <w:rPr/>
      </w:pPr>
      <w:r>
        <w:rPr>
          <w:rStyle w:val="FontStyle57"/>
          <w:rFonts w:cs="Times New Roman" w:ascii="Times New Roman" w:hAnsi="Times New Roman"/>
          <w:sz w:val="28"/>
          <w:szCs w:val="28"/>
        </w:rPr>
        <w:t>Talán vízzel kellene eloltania, gondolta Tegan, mi</w:t>
        <w:softHyphen/>
        <w:t>közben besétált a fürdőszobába, és kinyitotta a zu</w:t>
        <w:softHyphen/>
        <w:t>hanyt. Isten tudja, talán a szanatóriumban átélteket is szerette volna lemosni a bőréről. Azoknak a kirekesz</w:t>
        <w:softHyphen/>
        <w:t>tett, többnyire kataton vérszopóknak a látványa saját életének egy ocsmány szakaszába rángatta őt vissza, amelyet egyáltalán nem óhajtott újraélni, még futó em</w:t>
        <w:softHyphen/>
        <w:t>lék képében sem. Életének azt a részét mélyen elásta — oda, ahova tartozott.</w:t>
      </w:r>
    </w:p>
    <w:p>
      <w:pPr>
        <w:pStyle w:val="Style14"/>
        <w:widowControl/>
        <w:spacing w:lineRule="auto" w:line="240"/>
        <w:ind w:firstLine="709"/>
        <w:rPr/>
      </w:pPr>
      <w:r>
        <w:rPr>
          <w:rStyle w:val="FontStyle57"/>
          <w:rFonts w:cs="Times New Roman" w:ascii="Times New Roman" w:hAnsi="Times New Roman"/>
          <w:sz w:val="28"/>
          <w:szCs w:val="28"/>
        </w:rPr>
        <w:t>Levette a pólóját és a fegyvereit, majd többségüket a fotel melletti székre dobta. Ujjaival éppen a fekete nad</w:t>
        <w:softHyphen/>
        <w:t>rágja cipzárjával babrált, amikor kopogás hallatszott a folyosóra nyíló zárt ajtón. Nem törődött vele. Azon gondolkodott, vajon Reichen-e az. Talán egy pár órás bűnözésre akarja a városba rángatni. Csábítónak találta a gondolatot, mint bármit, ami elvonja a figyelmét Elise iránt érzett éhségérő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Újból kopogtattak, és ezúttal Tegan gondolkodás nélkül kivágta az ajtót.</w:t>
      </w:r>
    </w:p>
    <w:p>
      <w:pPr>
        <w:pStyle w:val="Style14"/>
        <w:widowControl/>
        <w:spacing w:lineRule="auto" w:line="240"/>
        <w:ind w:firstLine="709"/>
        <w:rPr/>
      </w:pPr>
      <w:r>
        <w:rPr>
          <w:rStyle w:val="FontStyle57"/>
          <w:rFonts w:cs="Times New Roman" w:ascii="Times New Roman" w:hAnsi="Times New Roman"/>
          <w:sz w:val="28"/>
          <w:szCs w:val="28"/>
        </w:rPr>
        <w:t>Amint kitárult az ajtó, legnagyobb meglepetésére — és nem kisebb dühére — frusztrációjának tárgyát látta állni ott. Éppen ez hiányzott neki a legkevésbé! Még mindig azt a tengerészkék nadrágot viselte, mint a kli</w:t>
        <w:softHyphen/>
        <w:t>nikán. És még mindig elragadóan nézett ki, amitől Tegan úgy érezte, hogy egy nagyobb adag olajjal szítot</w:t>
        <w:softHyphen/>
        <w:t>ták fel tüz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a poklot keresel itt?! — rivallt rá nyersen, sok-i! kai durvábban, mint akarta.</w:t>
      </w:r>
    </w:p>
    <w:p>
      <w:pPr>
        <w:pStyle w:val="Style14"/>
        <w:widowControl/>
        <w:spacing w:lineRule="auto" w:line="240"/>
        <w:ind w:firstLine="709"/>
        <w:rPr/>
      </w:pPr>
      <w:r>
        <w:rPr>
          <w:rStyle w:val="FontStyle57"/>
          <w:rFonts w:cs="Times New Roman" w:ascii="Times New Roman" w:hAnsi="Times New Roman"/>
          <w:sz w:val="28"/>
          <w:szCs w:val="28"/>
        </w:rPr>
        <w:t>Elise még csak meg sem rezdült.</w:t>
      </w:r>
    </w:p>
    <w:p>
      <w:pPr>
        <w:pStyle w:val="Style14"/>
        <w:widowControl/>
        <w:spacing w:lineRule="auto" w:line="240"/>
        <w:ind w:firstLine="709"/>
        <w:rPr/>
      </w:pPr>
      <w:r>
        <w:rPr>
          <w:rStyle w:val="FontStyle57"/>
          <w:rFonts w:cs="Times New Roman" w:ascii="Times New Roman" w:hAnsi="Times New Roman"/>
          <w:sz w:val="28"/>
          <w:szCs w:val="28"/>
        </w:rPr>
        <w:t>-Úgy gondolom, beszélnünk kéne.</w:t>
      </w:r>
    </w:p>
    <w:p>
      <w:pPr>
        <w:pStyle w:val="Style14"/>
        <w:widowControl/>
        <w:spacing w:lineRule="auto" w:line="240"/>
        <w:ind w:firstLine="709"/>
        <w:rPr/>
      </w:pPr>
      <w:r>
        <w:rPr>
          <w:rStyle w:val="FontStyle57"/>
          <w:rFonts w:cs="Times New Roman" w:ascii="Times New Roman" w:hAnsi="Times New Roman"/>
          <w:sz w:val="28"/>
          <w:szCs w:val="28"/>
        </w:rPr>
        <w:t>-Szerzett neked Reichen ennivalót odalen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Igen. De annak már több mint egy órája. Én... vártam egy darabig, hogy kijössz-e a szobádból, de ami</w:t>
        <w:softHyphen/>
        <w:t>kor nem jöttél, úgy döntöttem, feljövök hozzád.Tegan egy percig bámult rá. Gondolatával lekapcsolata a zuhanyt és megfordult, hogy felkapja a pólóját és pisztolytáskáit.</w:t>
      </w:r>
    </w:p>
    <w:p>
      <w:pPr>
        <w:pStyle w:val="Style14"/>
        <w:widowControl/>
        <w:spacing w:lineRule="auto" w:line="240"/>
        <w:ind w:firstLine="709"/>
        <w:rPr/>
      </w:pPr>
      <w:r>
        <w:rPr>
          <w:rStyle w:val="FontStyle57"/>
          <w:rFonts w:cs="Times New Roman" w:ascii="Times New Roman" w:hAnsi="Times New Roman"/>
          <w:sz w:val="28"/>
          <w:szCs w:val="28"/>
        </w:rPr>
        <w:t>-Éppen indulni készültem.</w:t>
      </w:r>
    </w:p>
    <w:p>
      <w:pPr>
        <w:pStyle w:val="Style14"/>
        <w:widowControl/>
        <w:spacing w:lineRule="auto" w:line="240"/>
        <w:ind w:firstLine="709"/>
        <w:rPr/>
      </w:pPr>
      <w:r>
        <w:rPr>
          <w:rStyle w:val="FontStyle57"/>
          <w:rFonts w:cs="Times New Roman" w:ascii="Times New Roman" w:hAnsi="Times New Roman"/>
          <w:sz w:val="28"/>
          <w:szCs w:val="28"/>
        </w:rPr>
        <w:t>-Ó! — Láthatóan nem vette be. — Mi lett hirtelen annyira sürgős?</w:t>
      </w:r>
    </w:p>
    <w:p>
      <w:pPr>
        <w:pStyle w:val="Style14"/>
        <w:widowControl/>
        <w:spacing w:lineRule="auto" w:line="240"/>
        <w:ind w:firstLine="709"/>
        <w:rPr/>
      </w:pPr>
      <w:r>
        <w:rPr>
          <w:rStyle w:val="FontStyle57"/>
          <w:rFonts w:cs="Times New Roman" w:ascii="Times New Roman" w:hAnsi="Times New Roman"/>
          <w:sz w:val="28"/>
          <w:szCs w:val="28"/>
        </w:rPr>
        <w:t>-Csak egy kötelesség névre hallgató apróság, szívecském. Nem vagyok hozzászokva, hogy éjszakánként a seggemen üljek, amikor éppenséggel odakint is gyil-kolászhatnék. — Szándékosan meg akarta döbbenteni, így feltehetően némi elégedettséggel töltötte el, amikor látta a zavartság ráncát átfutni Elise homlokán. — Ki kell szabadulnom erről a helyről egy időre, hogy ott le</w:t>
        <w:softHyphen/>
        <w:t>gyek, ahol hasznossá tehetem magam: a városban és az utcákon. Nem tehetem meg, hogy itt csücsüljek a ba</w:t>
        <w:softHyphen/>
        <w:t>bérjaimo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zt remélte, Elise útjára engedi, és örül majd, hogy elmegy. Hűvös hozzáállásával számtalan fajbeli hímet riasztott már el még a rendből is, így nem számított arra, hogy épp ez a nő lesz ilyen szívós.</w:t>
      </w:r>
    </w:p>
    <w:p>
      <w:pPr>
        <w:pStyle w:val="Style14"/>
        <w:widowControl/>
        <w:spacing w:lineRule="auto" w:line="240"/>
        <w:ind w:firstLine="709"/>
        <w:rPr/>
      </w:pPr>
      <w:r>
        <w:rPr>
          <w:rStyle w:val="FontStyle57"/>
          <w:rFonts w:cs="Times New Roman" w:ascii="Times New Roman" w:hAnsi="Times New Roman"/>
          <w:sz w:val="28"/>
          <w:szCs w:val="28"/>
        </w:rPr>
        <w:t>Egy másodpercre valóban azt hitte, hogy majd visszavonul, ahogy várta tőle.Ehelyett átlépte a küszöböt, és bement a szobájáb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a éjjel nem mész sehova — szólt lágyan, de eltö</w:t>
        <w:softHyphen/>
        <w:t>kélten. Nyugtalan volt a tekintete, de a franc essen be</w:t>
        <w:softHyphen/>
        <w:t>lé: hát nem becsukta maga mögött az ajtót? Egyenesen felé tartott. — Ma éjjel beszélnünk kell. Tudni akarom, hányadán állunk. Hogy hol állunk, Tegan.</w:t>
      </w:r>
    </w:p>
    <w:p>
      <w:pPr>
        <w:pStyle w:val="Style14"/>
        <w:widowControl/>
        <w:spacing w:lineRule="auto" w:line="240"/>
        <w:ind w:firstLine="709"/>
        <w:rPr/>
      </w:pPr>
      <w:r>
        <w:rPr>
          <w:rStyle w:val="FontStyle57"/>
          <w:rFonts w:cs="Times New Roman" w:ascii="Times New Roman" w:hAnsi="Times New Roman"/>
          <w:sz w:val="28"/>
          <w:szCs w:val="28"/>
        </w:rPr>
        <w:t>Tegan rámeredt.</w:t>
      </w:r>
    </w:p>
    <w:p>
      <w:pPr>
        <w:pStyle w:val="Style14"/>
        <w:widowControl/>
        <w:spacing w:lineRule="auto" w:line="240"/>
        <w:ind w:firstLine="709"/>
        <w:rPr/>
      </w:pPr>
      <w:r>
        <w:rPr>
          <w:rStyle w:val="FontStyle57"/>
          <w:rFonts w:cs="Times New Roman" w:ascii="Times New Roman" w:hAnsi="Times New Roman"/>
          <w:sz w:val="28"/>
          <w:szCs w:val="28"/>
        </w:rPr>
        <w:t>-Szerinted bölcs dolog bezárni magad ide, velem? Nem telik sok időbe, mire Reichen és a többiek a ház</w:t>
        <w:softHyphen/>
        <w:t>ból rájönnek, merre vagy, és a legrosszabbat feltételez</w:t>
        <w:softHyphen/>
        <w:t>zék. Ő talán diszkrét, ha arra van szükség, de a többi ittlakó...</w:t>
      </w:r>
    </w:p>
    <w:p>
      <w:pPr>
        <w:pStyle w:val="Style14"/>
        <w:widowControl/>
        <w:spacing w:lineRule="auto" w:line="240"/>
        <w:ind w:firstLine="709"/>
        <w:rPr/>
      </w:pPr>
      <w:r>
        <w:rPr>
          <w:rStyle w:val="FontStyle57"/>
          <w:rFonts w:cs="Times New Roman" w:ascii="Times New Roman" w:hAnsi="Times New Roman"/>
          <w:sz w:val="28"/>
          <w:szCs w:val="28"/>
        </w:rPr>
        <w:t>-Nem érdekel, hogy mit gondolnak mások. Csak azt akarom tudni, te mit gondolsz.</w:t>
      </w:r>
    </w:p>
    <w:p>
      <w:pPr>
        <w:pStyle w:val="Style14"/>
        <w:widowControl/>
        <w:spacing w:lineRule="auto" w:line="240"/>
        <w:ind w:firstLine="709"/>
        <w:rPr/>
      </w:pPr>
      <w:r>
        <w:rPr>
          <w:rStyle w:val="FontStyle57"/>
          <w:rFonts w:cs="Times New Roman" w:ascii="Times New Roman" w:hAnsi="Times New Roman"/>
          <w:sz w:val="28"/>
          <w:szCs w:val="28"/>
        </w:rPr>
        <w:t>-Szerintem kurvára elment az eszed! — röhögött fel érdesen. Hangja gúnyosabb volt, mint amilyennek szánta.</w:t>
      </w:r>
    </w:p>
    <w:p>
      <w:pPr>
        <w:pStyle w:val="Style14"/>
        <w:widowControl/>
        <w:spacing w:lineRule="auto" w:line="240"/>
        <w:ind w:firstLine="709"/>
        <w:rPr/>
      </w:pPr>
      <w:r>
        <w:rPr>
          <w:rStyle w:val="FontStyle57"/>
          <w:rFonts w:cs="Times New Roman" w:ascii="Times New Roman" w:hAnsi="Times New Roman"/>
          <w:sz w:val="28"/>
          <w:szCs w:val="28"/>
        </w:rPr>
        <w:t>Elise maga elé meredt egy bizonytalan bólintás kísé</w:t>
        <w:softHyphen/>
        <w:t>retében.</w:t>
      </w:r>
    </w:p>
    <w:p>
      <w:pPr>
        <w:pStyle w:val="Style14"/>
        <w:widowControl/>
        <w:spacing w:lineRule="auto" w:line="240"/>
        <w:ind w:firstLine="709"/>
        <w:rPr/>
      </w:pPr>
      <w:r>
        <w:rPr>
          <w:rStyle w:val="FontStyle57"/>
          <w:rFonts w:cs="Times New Roman" w:ascii="Times New Roman" w:hAnsi="Times New Roman"/>
          <w:sz w:val="28"/>
          <w:szCs w:val="28"/>
        </w:rPr>
        <w:t>-Összezavarodtam, ebben igazad van. Nem tu</w:t>
        <w:softHyphen/>
        <w:t>dom, hogy te... már az első naptól fogva nem tudom, mit kezdjek veled, Tegan. Nem tudom, hogy játsszam ezt a játékot veled.</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Én nem játszom játékokat — felelte véresen ko</w:t>
        <w:softHyphen/>
        <w:t>molyan. — Sem kedvem, sem időm...</w:t>
        <w:tab/>
        <w: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mallCaps/>
          <w:sz w:val="28"/>
          <w:szCs w:val="28"/>
        </w:rPr>
        <w:t xml:space="preserve">  </w:t>
      </w: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Nem a francot nem!</w:t>
      </w:r>
    </w:p>
    <w:p>
      <w:pPr>
        <w:pStyle w:val="Style14"/>
        <w:widowControl/>
        <w:spacing w:lineRule="auto" w:line="240"/>
        <w:ind w:firstLine="709"/>
        <w:rPr/>
      </w:pPr>
      <w:r>
        <w:rPr>
          <w:rStyle w:val="FontStyle57"/>
          <w:rFonts w:cs="Times New Roman" w:ascii="Times New Roman" w:hAnsi="Times New Roman"/>
          <w:sz w:val="28"/>
          <w:szCs w:val="28"/>
        </w:rPr>
        <w:t>Tegan felvonta a szemöldökét a nő váratlan kiroha</w:t>
        <w:softHyphen/>
        <w:t>nása hallatán. Készen állt arra, hogy újra nekiinduljon. Erős kényszert érzett, hogy egy jókorát taszítson rajta, mielőtt közelebb kerül az igazsághoz azzal kapcsolat</w:t>
        <w:softHyphen/>
        <w:t>ban, amit iránta érez. De a nő szemében fellobbanó szikra megállította.</w:t>
      </w:r>
    </w:p>
    <w:p>
      <w:pPr>
        <w:pStyle w:val="Style14"/>
        <w:widowControl/>
        <w:spacing w:lineRule="auto" w:line="240"/>
        <w:ind w:firstLine="709"/>
        <w:rPr/>
      </w:pPr>
      <w:r>
        <w:rPr>
          <w:rStyle w:val="FontStyle57"/>
          <w:rFonts w:cs="Times New Roman" w:ascii="Times New Roman" w:hAnsi="Times New Roman"/>
          <w:sz w:val="28"/>
          <w:szCs w:val="28"/>
        </w:rPr>
        <w:t>Elise a mellkasára tette a kezét, és pár lépéssel köze</w:t>
        <w:softHyphen/>
        <w:t>lebb ment hozzá, hogy tudatosítsa: ha meglöki, ő bi</w:t>
        <w:softHyphen/>
        <w:t>zony viszonozni fogj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Akkor mégis minek nevezed, ha egyik pillanat</w:t>
        <w:softHyphen/>
        <w:t>ban gyengéd vagy velem, a következőben meg jéghideg? Megcsókolsz, a következő pillanatban meg ellöksz ma</w:t>
        <w:softHyphen/>
        <w:t>gadtól. — Mély levegőt vett, majd frusztráltan felsóhaj</w:t>
        <w:softHyphen/>
        <w:t>tott. — Néha úgy nézel rám, mint aki valóban érez irántam valamit, aztán... aztán egy szempillantás alatt azt érezteted velem, mintha soha nem is éreztél volna semmit. Mi ez, ha nem a te bizarr elképzelésed a játék</w:t>
        <w:softHyphen/>
        <w:t>ró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vel Elise nem akart odébbállni, Tegan vicsorogva elfordult, és odament a zsákhoz, ahol a felszerelését és afegyvereit tartotta. Nem érdekelte a nő szekírozása. Benyúlt, és vakon megragadta a vastag vászonzsákjábanlévő harci felszerelését. Hüvelyestől előhúzott egy tőrt, majd egy tárat a 9 mm-eséhez. Bármit megtett, hogy mozgásban tartsa kezét és ne a nő őrjítő jelenlétére koncentráljon, aki nem mellesleg szép lassan mögé lépdelt.</w:t>
      </w:r>
    </w:p>
    <w:p>
      <w:pPr>
        <w:pStyle w:val="Style14"/>
        <w:widowControl/>
        <w:spacing w:lineRule="auto" w:line="240"/>
        <w:ind w:firstLine="709"/>
        <w:rPr/>
      </w:pPr>
      <w:r>
        <w:rPr>
          <w:rStyle w:val="FontStyle57"/>
          <w:rFonts w:cs="Times New Roman" w:ascii="Times New Roman" w:hAnsi="Times New Roman"/>
          <w:sz w:val="28"/>
          <w:szCs w:val="28"/>
        </w:rPr>
        <w:t>Legnagyobb döbbenetére megremegett a keze, ami</w:t>
        <w:softHyphen/>
        <w:t>kor a fotel bársonypárnáira helyezte a felszerelését. Lá</w:t>
        <w:softHyphen/>
        <w:t>tása élesedett; látóterének pereme kontúrossá vált, mi</w:t>
        <w:softHyphen/>
        <w:t>kor a pupillái leszűkültek. Borostyánszínű fényár borí tott be mindent, mintha vadászlámpával világítanák be a teret. ínyében fájdalom keletkezett szemfogai előbuk</w:t>
        <w:softHyphen/>
        <w:t>kanásakor. Szájába nyál tódult az éhségtől, amit Elise érkezése előtt is alig tudott elhesseget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ost pedig, hogy puszta jelenlétével provokálta őt, nem tudta, meddig képes féken tartani a benne rejtőz</w:t>
        <w:softHyphen/>
        <w:t>ködő vadállatot, mely azóta próbálja letépni láncát, mi</w:t>
        <w:softHyphen/>
        <w:t>óta szemet vetett a nőre.</w:t>
      </w:r>
    </w:p>
    <w:p>
      <w:pPr>
        <w:pStyle w:val="Style14"/>
        <w:widowControl/>
        <w:spacing w:lineRule="auto" w:line="240"/>
        <w:ind w:firstLine="709"/>
        <w:rPr/>
      </w:pPr>
      <w:r>
        <w:rPr>
          <w:rStyle w:val="FontStyle57"/>
          <w:rFonts w:cs="Times New Roman" w:ascii="Times New Roman" w:hAnsi="Times New Roman"/>
          <w:sz w:val="28"/>
          <w:szCs w:val="28"/>
        </w:rPr>
        <w:t>Hallotta a vastag perzsaszőnyeg susogását a háta mögött a nő apró talpa alatt. Becsukta a szemét. Érzé</w:t>
        <w:softHyphen/>
        <w:t>keit elöntötte a nő jelenléte.</w:t>
      </w:r>
    </w:p>
    <w:p>
      <w:pPr>
        <w:pStyle w:val="Style14"/>
        <w:widowControl/>
        <w:spacing w:lineRule="auto" w:line="240"/>
        <w:ind w:firstLine="709"/>
        <w:rPr/>
      </w:pPr>
      <w:r>
        <w:rPr>
          <w:rStyle w:val="FontStyle57"/>
          <w:rFonts w:cs="Times New Roman" w:ascii="Times New Roman" w:hAnsi="Times New Roman"/>
          <w:sz w:val="28"/>
          <w:szCs w:val="28"/>
        </w:rPr>
        <w:t>Gyötrően áthatotta az iránta érzett vágy.</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t mondod, hogy nem játszol játékokat, Tegan, pedig a mestere vagy. Valójában szerintem olyan régi játékos vagy, hogy már azt is elfelejtetted, hogyan legyél valódi.</w:t>
      </w:r>
    </w:p>
    <w:p>
      <w:pPr>
        <w:pStyle w:val="Style14"/>
        <w:widowControl/>
        <w:spacing w:lineRule="auto" w:line="240"/>
        <w:ind w:firstLine="709"/>
        <w:rPr/>
      </w:pPr>
      <w:r>
        <w:rPr>
          <w:rStyle w:val="FontStyle57"/>
          <w:rFonts w:cs="Times New Roman" w:ascii="Times New Roman" w:hAnsi="Times New Roman"/>
          <w:sz w:val="28"/>
          <w:szCs w:val="28"/>
        </w:rPr>
        <w:t>Tegan alig volt tudatában a saját mozdulatainak, amikor dühödt ordítás kíséretében hirtelen felé fordult. Egy másodperc tört része alatt csökkent köztük a távol</w:t>
        <w:softHyphen/>
        <w:t>ság. Alig telt el egy szempillantásnyi idő aközött, hogy elfordult Elise-től és hogy lerohanta, mint egy robogó vonat. Akarata és teste erejével nekirontott, majd mind</w:t>
        <w:softHyphen/>
        <w:t>kettejüket az ajtóhoz vágta.</w:t>
      </w:r>
    </w:p>
    <w:p>
      <w:pPr>
        <w:pStyle w:val="Style14"/>
        <w:widowControl/>
        <w:spacing w:lineRule="auto" w:line="240"/>
        <w:ind w:firstLine="709"/>
        <w:rPr/>
      </w:pPr>
      <w:r>
        <w:rPr>
          <w:rStyle w:val="FontStyle57"/>
          <w:rFonts w:cs="Times New Roman" w:ascii="Times New Roman" w:hAnsi="Times New Roman"/>
          <w:sz w:val="28"/>
          <w:szCs w:val="28"/>
        </w:rPr>
        <w:t>Odaszegezte a saját kemény, hajthatatlan hosszúsága és a háta mögött lévő vastag tölgydeszka közé.</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így elég valós neked, kis szívem?</w:t>
      </w:r>
    </w:p>
    <w:p>
      <w:pPr>
        <w:pStyle w:val="Style14"/>
        <w:widowControl/>
        <w:spacing w:lineRule="auto" w:line="240"/>
        <w:ind w:firstLine="709"/>
        <w:rPr/>
      </w:pPr>
      <w:r>
        <w:rPr>
          <w:rStyle w:val="FontStyle57"/>
          <w:rFonts w:cs="Times New Roman" w:ascii="Times New Roman" w:hAnsi="Times New Roman"/>
          <w:sz w:val="28"/>
          <w:szCs w:val="28"/>
        </w:rPr>
        <w:t>Szavai sziszegve hagyták el száját, ajkai felfedték ha</w:t>
        <w:softHyphen/>
        <w:t>talmas szemfogait. Elsápasztotta a vágy, és kihozta be</w:t>
        <w:softHyphen/>
        <w:t>lőle természete vadabbik oldalát. Morogva lehajtotta a fejét, és egy forrón követelőző csókkal forrt össze a nő</w:t>
        <w:softHyphen/>
        <w:t>vel.</w:t>
      </w:r>
    </w:p>
    <w:p>
      <w:pPr>
        <w:pStyle w:val="Style14"/>
        <w:widowControl/>
        <w:spacing w:lineRule="auto" w:line="240"/>
        <w:ind w:firstLine="709"/>
        <w:rPr/>
      </w:pPr>
      <w:r>
        <w:rPr>
          <w:rStyle w:val="FontStyle57"/>
          <w:rFonts w:cs="Times New Roman" w:ascii="Times New Roman" w:hAnsi="Times New Roman"/>
          <w:sz w:val="28"/>
          <w:szCs w:val="28"/>
        </w:rPr>
        <w:t>Elise riadtan felsikoltott. Kezét védekezve emelte a harcos vállához, amitől az még nagyobb hévvel csókol</w:t>
        <w:softHyphen/>
        <w:t>ta. Nyelvével végigsimított a foga mentén, miközben Elise levegő után kapkodo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Istenem, mennyire édes! És mennyire meleg, buja a szája!</w:t>
      </w:r>
    </w:p>
    <w:p>
      <w:pPr>
        <w:pStyle w:val="Style14"/>
        <w:widowControl/>
        <w:spacing w:lineRule="auto" w:line="240"/>
        <w:ind w:firstLine="709"/>
        <w:rPr/>
      </w:pPr>
      <w:r>
        <w:rPr>
          <w:rStyle w:val="FontStyle57"/>
          <w:rFonts w:cs="Times New Roman" w:ascii="Times New Roman" w:hAnsi="Times New Roman"/>
          <w:sz w:val="28"/>
          <w:szCs w:val="28"/>
        </w:rPr>
        <w:t>Lágysága teljesen ellentmond hajthatatlanságának.</w:t>
      </w:r>
    </w:p>
    <w:p>
      <w:pPr>
        <w:pStyle w:val="Style14"/>
        <w:widowControl/>
        <w:spacing w:lineRule="auto" w:line="240"/>
        <w:ind w:firstLine="709"/>
        <w:rPr/>
      </w:pPr>
      <w:r>
        <w:rPr>
          <w:rStyle w:val="FontStyle57"/>
          <w:rFonts w:cs="Times New Roman" w:ascii="Times New Roman" w:hAnsi="Times New Roman"/>
          <w:sz w:val="28"/>
          <w:szCs w:val="28"/>
        </w:rPr>
        <w:t>Nem akarta érezni merevedését. Pokolian szerette volna távol tartani emésztő vágyát, ami őrülten égette és már nem tagadhatta le.</w:t>
      </w:r>
    </w:p>
    <w:p>
      <w:pPr>
        <w:pStyle w:val="Style14"/>
        <w:widowControl/>
        <w:spacing w:lineRule="auto" w:line="240"/>
        <w:ind w:firstLine="709"/>
        <w:rPr/>
      </w:pPr>
      <w:r>
        <w:rPr>
          <w:rStyle w:val="FontStyle57"/>
          <w:rFonts w:cs="Times New Roman" w:ascii="Times New Roman" w:hAnsi="Times New Roman"/>
          <w:sz w:val="28"/>
          <w:szCs w:val="28"/>
        </w:rPr>
        <w:t>Már nem állíthatta meg vére lüktetését, sem fajbeli adottságait, sem bármit, ami a férfiasságából fakadt és amit Elise fenséges íze ébresztett fel benne.</w:t>
      </w:r>
    </w:p>
    <w:p>
      <w:pPr>
        <w:pStyle w:val="Style14"/>
        <w:widowControl/>
        <w:spacing w:lineRule="auto" w:line="240"/>
        <w:ind w:firstLine="709"/>
        <w:rPr/>
      </w:pPr>
      <w:r>
        <w:rPr>
          <w:rStyle w:val="FontStyle57"/>
          <w:rFonts w:cs="Times New Roman" w:ascii="Times New Roman" w:hAnsi="Times New Roman"/>
          <w:sz w:val="28"/>
          <w:szCs w:val="28"/>
        </w:rPr>
        <w:t>Amikor félbehagyta a csókolgatását, a nő lihegett. Tegan is. Egész teste megduzzadt éhsége hevében, min</w:t>
        <w:softHyphen/>
        <w:t>den pulzuspontja ritmusosan lüktetett, és ugyanezt érezte Elise-nél is.</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Éreztem múlt éjjel a csónakházban, hogy félsz — súgta vadul. Tágra nyílt a szeme; testét egyre erősebben szorította a nőéhez. Merev férfiassága már a puszta kö</w:t>
        <w:softHyphen/>
        <w:t>zelségétől keményebbé vált. — Inkább hagytalak elmen</w:t>
        <w:softHyphen/>
        <w:t>ni, ahelyett hogy elvegyem, amit akartam. Most viszont nem leszek elnéző. Úgyhogy rettegj, Elise, de kurvára ne várd, hogy érdekeljen.</w:t>
      </w:r>
    </w:p>
    <w:p>
      <w:pPr>
        <w:pStyle w:val="Style14"/>
        <w:widowControl/>
        <w:spacing w:lineRule="auto" w:line="240"/>
        <w:ind w:firstLine="709"/>
        <w:rPr/>
      </w:pPr>
      <w:r>
        <w:rPr>
          <w:rStyle w:val="FontStyle57"/>
          <w:rFonts w:cs="Times New Roman" w:ascii="Times New Roman" w:hAnsi="Times New Roman"/>
          <w:sz w:val="28"/>
          <w:szCs w:val="28"/>
        </w:rPr>
        <w:t>-Visszamentem múlt éjjel — egy alig hallható sóhaj hagyta el a torkát, de amikor beszélt, határozott volt a hangja. — Nem féltem tőled, Tegan. Visszamentem hoz</w:t>
        <w:softHyphen/>
        <w:t>zád.</w:t>
      </w:r>
    </w:p>
    <w:p>
      <w:pPr>
        <w:pStyle w:val="Style14"/>
        <w:widowControl/>
        <w:spacing w:lineRule="auto" w:line="240"/>
        <w:ind w:firstLine="709"/>
        <w:rPr/>
      </w:pPr>
      <w:r>
        <w:rPr>
          <w:rStyle w:val="FontStyle57"/>
          <w:rFonts w:cs="Times New Roman" w:ascii="Times New Roman" w:hAnsi="Times New Roman"/>
          <w:sz w:val="28"/>
          <w:szCs w:val="28"/>
        </w:rPr>
        <w:t>Lassan jutottak el agyához a szavai, de megnyugtat</w:t>
        <w:softHyphen/>
        <w:t>ták, amint felfogta, amit mond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últ éjjel, amikor azt mondtad, hagyjalak ma</w:t>
        <w:softHyphen/>
        <w:t>gadra... sikerült egészen a főépületig eljutnom, és rájöt</w:t>
        <w:softHyphen/>
        <w:t>tem, nem akarok elmenni. Veled akartam len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Ránézett, és a bizonytalanság legkisebb rezdülése sem ült ki arcára. Tegan csak simulékonyságot és elfo</w:t>
        <w:softHyphen/>
        <w:t>gadást érzett a kezei között; Elise bölcsen beadta a de</w:t>
        <w:softHyphen/>
        <w:t>rekát. Érintésén keresztül felmérte vágyait, és érezte, ahogy sugároznak irányába, és átszivárognak a testéb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eztelenül akartam lenni veled, Tegan. Érezni akartalak magamban, úgyhogy visszamentem. De te már nem voltál ott.</w:t>
      </w:r>
    </w:p>
    <w:p>
      <w:pPr>
        <w:pStyle w:val="Style14"/>
        <w:widowControl/>
        <w:spacing w:lineRule="auto" w:line="240"/>
        <w:ind w:firstLine="709"/>
        <w:rPr/>
      </w:pPr>
      <w:r>
        <w:rPr>
          <w:rStyle w:val="FontStyle57"/>
          <w:rFonts w:cs="Times New Roman" w:ascii="Times New Roman" w:hAnsi="Times New Roman"/>
          <w:i/>
          <w:iCs/>
          <w:sz w:val="28"/>
          <w:szCs w:val="28"/>
        </w:rPr>
        <w:t>Szent ég!</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udta, hogy most illene valamit mondania, de elment a hangja. Olyan idióta némaság jött rá, amilyen még soha. Sarkára nehezedett. Majdnem eluralkodott rajta az ellenállhatatlan vágy, hogy eltaszítsa magától- hogy ne tudja elér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De rájött: nem tudja elenged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bírt máshová nézni, mint tiszta kék szemébe. Földhöz vágta a rendíthetetlen őszintesége, egyenesen kinyilvánított szükséglete, amit most teljes mélységében megtapasztal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eled akarok most lenni, Tegan... úgyhogy ha csak egy kicsit is akarsz engem...</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magához húzta, és egy újabb csókkal elhallgatatta kételyeit. Elise átölelte és magához húzta. Kinyitotta a száját, és hagyta, hogy úgy játszadozzon nyelvével, ahogy a harcos a testében szerette volna ugyanezt megtenni. Elcsalogatta az ajtótól, és egy kis körözés után a még üres ágy felé irányította. Ajkaik egy pillanatra sem váltak szét. Kezükkel vándoroltak egymás testén, összekulcsolódtak, remegtek.</w:t>
      </w:r>
    </w:p>
    <w:p>
      <w:pPr>
        <w:pStyle w:val="Style14"/>
        <w:widowControl/>
        <w:spacing w:lineRule="auto" w:line="240"/>
        <w:rPr/>
      </w:pPr>
      <w:r>
        <w:rPr>
          <w:rStyle w:val="FontStyle57"/>
          <w:rFonts w:cs="Times New Roman" w:ascii="Times New Roman" w:hAnsi="Times New Roman"/>
          <w:sz w:val="28"/>
          <w:szCs w:val="28"/>
        </w:rPr>
        <w:t>Villámgyorsan megszabadultak a ruháiktól, vágyaik ereje alatt. Tegan lecibálta Elise kabátját, és gyors mun</w:t>
        <w:softHyphen/>
        <w:t>kát végzett az alatta viselt selyemblúzon is — letépte a két oldalát összetartó aprócska gombok százát, míg vég</w:t>
        <w:softHyphen/>
        <w:t>re sikerült felfednie szatén és csipkébe bújtatott melleit. Kezével végigsimított a vékony hófehér anyagon. Tekin</w:t>
        <w:softHyphen/>
        <w:t>tetével majd felfalta az érintésére kidudorodó mellbim</w:t>
        <w:softHyphen/>
        <w:t>bóit.</w:t>
      </w:r>
    </w:p>
    <w:p>
      <w:pPr>
        <w:pStyle w:val="Style14"/>
        <w:widowControl/>
        <w:spacing w:lineRule="auto" w:line="240"/>
        <w:ind w:firstLine="709"/>
        <w:rPr/>
      </w:pPr>
      <w:r>
        <w:rPr>
          <w:rStyle w:val="FontStyle57"/>
          <w:rFonts w:cs="Times New Roman" w:ascii="Times New Roman" w:hAnsi="Times New Roman"/>
          <w:sz w:val="28"/>
          <w:szCs w:val="28"/>
        </w:rPr>
        <w:t xml:space="preserve">Hanyatt döntötte az ágyon, kigombolta </w:t>
      </w:r>
      <w:r>
        <w:rPr>
          <w:rStyle w:val="FontStyle57"/>
          <w:rFonts w:cs="Times New Roman" w:ascii="Times New Roman" w:hAnsi="Times New Roman"/>
          <w:b/>
          <w:bCs/>
          <w:sz w:val="28"/>
          <w:szCs w:val="28"/>
        </w:rPr>
        <w:t xml:space="preserve">a </w:t>
      </w:r>
      <w:r>
        <w:rPr>
          <w:rStyle w:val="FontStyle57"/>
          <w:rFonts w:cs="Times New Roman" w:ascii="Times New Roman" w:hAnsi="Times New Roman"/>
          <w:sz w:val="28"/>
          <w:szCs w:val="28"/>
        </w:rPr>
        <w:t>rásimuló tengerésznadrágot, és lecsúsztatta halvány, kecses comb</w:t>
        <w:softHyphen/>
        <w:t>járól. Dombocskáját csak egy aprócska fehér szaténda</w:t>
        <w:softHyphen/>
        <w:t>rab takarta. Tegan végigvezette ujját vékony háromszö</w:t>
        <w:softHyphen/>
        <w:t>gének vonalán, majd lágyan megsimogatta melegen bár</w:t>
        <w:softHyphen/>
        <w:t xml:space="preserve">sonyos csípőjét és combjának belsejét. Hüvelykujjával egy még selymesebb területre tévedt </w:t>
      </w:r>
      <w:r>
        <w:rPr>
          <w:rStyle w:val="FontStyle57"/>
          <w:rFonts w:cs="Times New Roman" w:ascii="Times New Roman" w:hAnsi="Times New Roman"/>
          <w:b/>
          <w:bCs/>
          <w:sz w:val="28"/>
          <w:szCs w:val="28"/>
        </w:rPr>
        <w:t xml:space="preserve">a </w:t>
      </w:r>
      <w:r>
        <w:rPr>
          <w:rStyle w:val="FontStyle57"/>
          <w:rFonts w:cs="Times New Roman" w:ascii="Times New Roman" w:hAnsi="Times New Roman"/>
          <w:sz w:val="28"/>
          <w:szCs w:val="28"/>
        </w:rPr>
        <w:t>szatén alatt. Fel</w:t>
        <w:softHyphen/>
        <w:t>nyögött a sima, nyirkos forróság hatására, ami arra késztette, hogy még mélyebbre merüljön a perzselő, nedves hasadékában.</w:t>
      </w:r>
    </w:p>
    <w:p>
      <w:pPr>
        <w:pStyle w:val="Style14"/>
        <w:widowControl/>
        <w:spacing w:lineRule="auto" w:line="240"/>
        <w:ind w:firstLine="709"/>
        <w:rPr/>
      </w:pPr>
      <w:r>
        <w:rPr>
          <w:rStyle w:val="FontStyle57"/>
          <w:rFonts w:cs="Times New Roman" w:ascii="Times New Roman" w:hAnsi="Times New Roman"/>
          <w:sz w:val="28"/>
          <w:szCs w:val="28"/>
        </w:rPr>
        <w:t>Elise felsóhajtott, amikor megcirógatta harmatos szirmait és a középütt található aprócska kis bibét.</w:t>
      </w:r>
    </w:p>
    <w:p>
      <w:pPr>
        <w:pStyle w:val="Style14"/>
        <w:widowControl/>
        <w:spacing w:lineRule="auto" w:line="240"/>
        <w:ind w:firstLine="709"/>
        <w:rPr/>
      </w:pPr>
      <w:r>
        <w:rPr>
          <w:rStyle w:val="FontStyle57"/>
          <w:rFonts w:cs="Times New Roman" w:ascii="Times New Roman" w:hAnsi="Times New Roman"/>
          <w:sz w:val="28"/>
          <w:szCs w:val="28"/>
        </w:rPr>
        <w:t xml:space="preserve">Tegan széjjelebb tárta a nő lábát. Kiéhezett tekintete megállapodott </w:t>
      </w:r>
      <w:r>
        <w:rPr>
          <w:rStyle w:val="FontStyle57"/>
          <w:rFonts w:cs="Times New Roman" w:ascii="Times New Roman" w:hAnsi="Times New Roman"/>
          <w:b/>
          <w:bCs/>
          <w:sz w:val="28"/>
          <w:szCs w:val="28"/>
        </w:rPr>
        <w:t xml:space="preserve">a </w:t>
      </w:r>
      <w:r>
        <w:rPr>
          <w:rStyle w:val="FontStyle57"/>
          <w:rFonts w:cs="Times New Roman" w:ascii="Times New Roman" w:hAnsi="Times New Roman"/>
          <w:sz w:val="28"/>
          <w:szCs w:val="28"/>
        </w:rPr>
        <w:t>jobb combjának belsején megbúvó ap</w:t>
        <w:softHyphen/>
        <w:t>rócska anyajegyen. Tegan elmosolyodott. Mulattatta, hogy pont egy ilyen bájos helyen találta. Attól a pilla</w:t>
        <w:softHyphen/>
        <w:t xml:space="preserve">nattól fogva szerette volna megcsókolni azt </w:t>
      </w:r>
      <w:r>
        <w:rPr>
          <w:rStyle w:val="FontStyle57"/>
          <w:rFonts w:cs="Times New Roman" w:ascii="Times New Roman" w:hAnsi="Times New Roman"/>
          <w:b/>
          <w:bCs/>
          <w:sz w:val="28"/>
          <w:szCs w:val="28"/>
        </w:rPr>
        <w:t xml:space="preserve">a </w:t>
      </w:r>
      <w:r>
        <w:rPr>
          <w:rStyle w:val="FontStyle57"/>
          <w:rFonts w:cs="Times New Roman" w:ascii="Times New Roman" w:hAnsi="Times New Roman"/>
          <w:sz w:val="28"/>
          <w:szCs w:val="28"/>
        </w:rPr>
        <w:t>finom kis foltot, amióta meglátta. Most végre megcsókolta a kis könnycseppet és növekvő holdat, majd finoman meg</w:t>
        <w:softHyphen/>
        <w:t>csipkedte, amint felkúszott a testén, hogy ránézhessen.</w:t>
      </w:r>
    </w:p>
    <w:p>
      <w:pPr>
        <w:pStyle w:val="Style14"/>
        <w:widowControl/>
        <w:spacing w:lineRule="auto" w:line="240"/>
        <w:ind w:firstLine="709"/>
        <w:rPr/>
      </w:pPr>
      <w:r>
        <w:rPr>
          <w:rStyle w:val="FontStyle57"/>
          <w:rFonts w:cs="Times New Roman" w:ascii="Times New Roman" w:hAnsi="Times New Roman"/>
          <w:sz w:val="28"/>
          <w:szCs w:val="28"/>
        </w:rPr>
        <w:t>Istenem, de gyönyörű! Egyszerre tiszta és hanyatló.</w:t>
      </w:r>
    </w:p>
    <w:p>
      <w:pPr>
        <w:pStyle w:val="Style14"/>
        <w:widowControl/>
        <w:spacing w:lineRule="auto" w:line="240"/>
        <w:ind w:firstLine="709"/>
        <w:rPr/>
      </w:pPr>
      <w:r>
        <w:rPr>
          <w:rStyle w:val="FontStyle57"/>
          <w:rFonts w:cs="Times New Roman" w:ascii="Times New Roman" w:hAnsi="Times New Roman"/>
          <w:sz w:val="28"/>
          <w:szCs w:val="28"/>
        </w:rPr>
        <w:t>Kéjesen gyönyörködni akart benne, de nemi vágya győzedelmeskedett — és Elise-é is. Minden egyes simo-gatásával érezte a nő vágyát, tudta, ő is legalább annyi</w:t>
        <w:softHyphen/>
        <w:t>ra akarja — az őrjítő vágy már a fájdalomküszöbét sú</w:t>
        <w:softHyphen/>
        <w:t>rolta.</w:t>
      </w:r>
    </w:p>
    <w:p>
      <w:pPr>
        <w:pStyle w:val="Style14"/>
        <w:widowControl/>
        <w:spacing w:lineRule="auto" w:line="240"/>
        <w:ind w:firstLine="709"/>
        <w:rPr/>
      </w:pPr>
      <w:r>
        <w:rPr>
          <w:rStyle w:val="FontStyle57"/>
          <w:rFonts w:cs="Times New Roman" w:ascii="Times New Roman" w:hAnsi="Times New Roman"/>
          <w:sz w:val="28"/>
          <w:szCs w:val="28"/>
        </w:rPr>
        <w:t>Tegan sietve, türelmetlenül tépte le magáról ruhái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ajd félrerúgta őket. Eközben Elise-t is feljebb tolta az ágyon, és lehúzta a bugyiját. Föléhajolt és feje alatt át</w:t>
        <w:softHyphen/>
        <w:t xml:space="preserve">kulcsolta két kezét. Pénisze vérbőn és vörösen meredt közöttük, mint egy vastag húsdorong, örömcseppet hullatva hasa bölcsőjébe. A testét vállától combközépig borító, első generációs </w:t>
      </w:r>
      <w:r>
        <w:rPr>
          <w:rStyle w:val="FontStyle57"/>
          <w:rFonts w:cs="Times New Roman" w:ascii="Times New Roman" w:hAnsi="Times New Roman"/>
          <w:i/>
          <w:iCs/>
          <w:sz w:val="28"/>
          <w:szCs w:val="28"/>
        </w:rPr>
        <w:t xml:space="preserve">glijjeinek </w:t>
      </w:r>
      <w:r>
        <w:rPr>
          <w:rStyle w:val="FontStyle57"/>
          <w:rFonts w:cs="Times New Roman" w:ascii="Times New Roman" w:hAnsi="Times New Roman"/>
          <w:sz w:val="28"/>
          <w:szCs w:val="28"/>
        </w:rPr>
        <w:t>színei élénk indigókék, arany és mélyvörös színekben kavarogva lüktettek a vágytól.</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így már elég valós neked, Elise? — Hangja vadál-latias morgássá mélyült. A nő iránti vágytól megnyúlt agyarai nehezítették beszédét. — Jesszusom... azt hiszem, nekem túlzottan is az!</w:t>
      </w:r>
    </w:p>
    <w:p>
      <w:pPr>
        <w:pStyle w:val="Style14"/>
        <w:widowControl/>
        <w:spacing w:lineRule="auto" w:line="240"/>
        <w:ind w:firstLine="709"/>
        <w:rPr/>
      </w:pPr>
      <w:r>
        <w:rPr>
          <w:rStyle w:val="FontStyle57"/>
          <w:rFonts w:cs="Times New Roman" w:ascii="Times New Roman" w:hAnsi="Times New Roman"/>
          <w:sz w:val="28"/>
          <w:szCs w:val="28"/>
        </w:rPr>
        <w:t>Ha csak a leghalványabb jelét mutatta volna, hogy elbizonytalanodott abban, amire készültek, talán min</w:t>
        <w:softHyphen/>
        <w:t>den erejével visszakozott volna.</w:t>
      </w:r>
    </w:p>
    <w:p>
      <w:pPr>
        <w:pStyle w:val="Style14"/>
        <w:widowControl/>
        <w:spacing w:lineRule="auto" w:line="240"/>
        <w:ind w:firstLine="709"/>
        <w:rPr/>
      </w:pPr>
      <w:r>
        <w:rPr>
          <w:rStyle w:val="FontStyle57"/>
          <w:rFonts w:cs="Times New Roman" w:ascii="Times New Roman" w:hAnsi="Times New Roman"/>
          <w:sz w:val="28"/>
          <w:szCs w:val="28"/>
        </w:rPr>
        <w:t>Talán erőt vesz magán, hogy kihátráljon, annak elle</w:t>
        <w:softHyphen/>
        <w:t>nére, hogy majdnem elvesztette az eszét, annyira akarta birtokolni. Minden keménykedő fenyegetése mellett tudta, amikor szelíd tekintetét látta, hogy megkegyelme</w:t>
        <w:softHyphen/>
        <w:t>zett volna neki. Az egyik része, amelyik most rettentő</w:t>
        <w:softHyphen/>
        <w:t>en pánikolt, remélte, hogy a nő ki akar majd szállni.</w:t>
      </w:r>
    </w:p>
    <w:p>
      <w:pPr>
        <w:pStyle w:val="Style14"/>
        <w:widowControl/>
        <w:spacing w:lineRule="auto" w:line="240"/>
        <w:ind w:firstLine="709"/>
        <w:rPr/>
      </w:pPr>
      <w:r>
        <w:rPr>
          <w:rStyle w:val="FontStyle57"/>
          <w:rFonts w:cs="Times New Roman" w:ascii="Times New Roman" w:hAnsi="Times New Roman"/>
          <w:sz w:val="28"/>
          <w:szCs w:val="28"/>
        </w:rPr>
        <w:t>De Elise meg sem rezdült a fölé tornyosuló nyers vadállattól. Felnyúlt, és nyaka köré kulcsolta a kezét. Határozottan felhívta magára a figyelmét. Tágra nyílt szeme Teganébe fúródott, és ajka a harcoséra tapadt.</w:t>
      </w:r>
    </w:p>
    <w:p>
      <w:pPr>
        <w:pStyle w:val="Style14"/>
        <w:widowControl/>
        <w:spacing w:lineRule="auto" w:line="240"/>
        <w:ind w:firstLine="709"/>
        <w:rPr/>
      </w:pPr>
      <w:r>
        <w:rPr>
          <w:rStyle w:val="FontStyle57"/>
          <w:rFonts w:cs="Times New Roman" w:ascii="Times New Roman" w:hAnsi="Times New Roman"/>
          <w:sz w:val="28"/>
          <w:szCs w:val="28"/>
        </w:rPr>
        <w:t>Tegan maga alá gyűrte, miközben forró csókját kö</w:t>
        <w:softHyphen/>
        <w:t>vetelte tőle. Isten segítse meg, de az, hogy Elise szembe</w:t>
        <w:softHyphen/>
        <w:t>szállt minden csípős megjegyzésével és visszavágásával, az teljesen megvadította. Érezte, ahogy a nő, becsúsztat</w:t>
        <w:softHyphen/>
        <w:t>va szájába a nyelvét, szenvedélyesen végigsimította agya</w:t>
        <w:softHyphen/>
        <w:t>rait.</w:t>
      </w:r>
    </w:p>
    <w:p>
      <w:pPr>
        <w:pStyle w:val="Style14"/>
        <w:widowControl/>
        <w:spacing w:lineRule="auto" w:line="240"/>
        <w:ind w:firstLine="709"/>
        <w:rPr/>
      </w:pPr>
      <w:r>
        <w:rPr>
          <w:rStyle w:val="FontStyle57"/>
          <w:rFonts w:cs="Times New Roman" w:ascii="Times New Roman" w:hAnsi="Times New Roman"/>
          <w:sz w:val="28"/>
          <w:szCs w:val="28"/>
        </w:rPr>
        <w:t>Eközben megállás nélkül viszonozta csókjait, feltér</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delt, kezébe vette férfiasságát, és széttárt combja közé vezette a merev hímtagot. Elise követte mozdulatát. Tegan megremegett, amint pénisze hegyével simogatni kezdte nedves combközét.</w:t>
      </w:r>
    </w:p>
    <w:p>
      <w:pPr>
        <w:pStyle w:val="Style14"/>
        <w:widowControl/>
        <w:spacing w:lineRule="auto" w:line="240"/>
        <w:ind w:firstLine="709"/>
        <w:rPr/>
      </w:pPr>
      <w:r>
        <w:rPr>
          <w:rStyle w:val="FontStyle57"/>
          <w:rFonts w:cs="Times New Roman" w:ascii="Times New Roman" w:hAnsi="Times New Roman"/>
          <w:sz w:val="28"/>
          <w:szCs w:val="28"/>
        </w:rPr>
        <w:t>: Mérhetetlenül felizgult, és kezdett türelmetlenné vál</w:t>
        <w:softHyphen/>
        <w:t>ni. Hátrabillentette csípőjét, és heves mozdulattal beha</w:t>
        <w:softHyphen/>
        <w:t>tolt a nedves hüvelybe.</w:t>
      </w:r>
    </w:p>
    <w:p>
      <w:pPr>
        <w:pStyle w:val="Style14"/>
        <w:widowControl/>
        <w:spacing w:lineRule="auto" w:line="240"/>
        <w:ind w:firstLine="709"/>
        <w:rPr/>
      </w:pPr>
      <w:r>
        <w:rPr>
          <w:rStyle w:val="FontStyle57"/>
          <w:rFonts w:cs="Times New Roman" w:ascii="Times New Roman" w:hAnsi="Times New Roman"/>
          <w:sz w:val="28"/>
          <w:szCs w:val="28"/>
        </w:rPr>
        <w:t>Közelről hallotta sóhajtását, amint Elise fölé hajolt, és tövig hatolt kéjbarlangjába. Teste eltörpült az övé mellett. Odabent, mint az olvadt satu, ölelte körül for</w:t>
        <w:softHyphen/>
        <w:t>rón és szorosan.</w:t>
      </w:r>
    </w:p>
    <w:p>
      <w:pPr>
        <w:pStyle w:val="Style14"/>
        <w:widowControl/>
        <w:spacing w:lineRule="auto" w:line="240"/>
        <w:ind w:firstLine="709"/>
        <w:rPr/>
      </w:pPr>
      <w:r>
        <w:rPr>
          <w:rStyle w:val="FontStyle57"/>
          <w:rFonts w:cs="Times New Roman" w:ascii="Times New Roman" w:hAnsi="Times New Roman"/>
          <w:sz w:val="28"/>
          <w:szCs w:val="28"/>
        </w:rPr>
        <w:t>Minden, amit arról tudott, milyen egy nőben lenni; minden, amire azt hitte, emlékezik, elhalványult az őt körülölelő Elise nyújtotta hihetetlen érzéstől. Ez sem</w:t>
        <w:softHyphen/>
        <w:t>mihez nem hasonlított, amit eddig megtapasztalt. Sok</w:t>
        <w:softHyphen/>
        <w:t>kal erőteljesebben forrt össze vele testileg és lelkileg, mint ahogy azt valaha el tudta volna képzelni. Erezte, ahogy a nő élvezete átáramlik az ő testébe, mindenhol, ahol érintkeztek. Kiteljesedett Elise vibrálásától és erejé</w:t>
        <w:softHyphen/>
        <w:t>től. A több évszázados érintésektől és érzelmektől való száműzetés után, Tegan Elise arcát nézve átadta magát a meleg és nedves üdvözülésnek.</w:t>
      </w:r>
    </w:p>
    <w:p>
      <w:pPr>
        <w:pStyle w:val="Style14"/>
        <w:widowControl/>
        <w:spacing w:lineRule="auto" w:line="240"/>
        <w:ind w:firstLine="709"/>
        <w:rPr/>
      </w:pPr>
      <w:r>
        <w:rPr>
          <w:rStyle w:val="FontStyle57"/>
          <w:rFonts w:cs="Times New Roman" w:ascii="Times New Roman" w:hAnsi="Times New Roman"/>
          <w:sz w:val="28"/>
          <w:szCs w:val="28"/>
        </w:rPr>
        <w:t>Nem tudta meggátolni, hogy csípője fel-le mozog</w:t>
        <w:softHyphen/>
        <w:t>jon; képtelen volt gátat szabni a minden porcikáját el</w:t>
        <w:softHyphen/>
        <w:t>öntő vágynak, ami arra késztette, hogy feloldódjon a nőben. Hímvesszője megduzzadt orgazmusa közeledté</w:t>
        <w:softHyphen/>
        <w:t>vel és tudta, hogy csak másodpercek választják el a rob</w:t>
        <w:softHyphen/>
        <w:t>banástól.</w:t>
      </w:r>
    </w:p>
    <w:p>
      <w:pPr>
        <w:pStyle w:val="Style14"/>
        <w:widowControl/>
        <w:spacing w:lineRule="auto" w:line="240"/>
        <w:ind w:firstLine="709"/>
        <w:rPr/>
      </w:pPr>
      <w:r>
        <w:rPr>
          <w:rStyle w:val="FontStyle57"/>
          <w:rFonts w:cs="Times New Roman" w:ascii="Times New Roman" w:hAnsi="Times New Roman"/>
          <w:sz w:val="28"/>
          <w:szCs w:val="28"/>
        </w:rPr>
        <w:t>Eközben egyre mélyebbre hatolt; egyre örvénylett körülötte minden. Felnyögött. Hangja nyers hörgésként hagyta el a tork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Ah! Te jó ég! Elise!     </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em bírta visszatartani. Csípőjével jókorát lökött Elise-en. Úgy élvezett el, mint a tomboló szélvihar. Eja-kulációja erejétől felüvöltött, nagyokat lökve, mikor a perzselő hullámok sorozata kitört belőle.   -      ,</w:t>
      </w:r>
    </w:p>
    <w:p>
      <w:pPr>
        <w:pStyle w:val="Style14"/>
        <w:widowControl/>
        <w:spacing w:lineRule="auto" w:line="240"/>
        <w:ind w:firstLine="709"/>
        <w:rPr/>
      </w:pPr>
      <w:r>
        <w:rPr>
          <w:rStyle w:val="FontStyle57"/>
          <w:rFonts w:cs="Times New Roman" w:ascii="Times New Roman" w:hAnsi="Times New Roman"/>
          <w:sz w:val="28"/>
          <w:szCs w:val="28"/>
        </w:rPr>
        <w:t>De ez nem volt elég. Merevedése mit sem csökkent, még mindig éhezett a nőre.</w:t>
      </w:r>
    </w:p>
    <w:p>
      <w:pPr>
        <w:pStyle w:val="Style14"/>
        <w:widowControl/>
        <w:spacing w:lineRule="auto" w:line="240"/>
        <w:ind w:firstLine="709"/>
        <w:rPr/>
      </w:pPr>
      <w:r>
        <w:rPr>
          <w:rStyle w:val="FontStyle57"/>
          <w:rFonts w:cs="Times New Roman" w:ascii="Times New Roman" w:hAnsi="Times New Roman"/>
          <w:sz w:val="28"/>
          <w:szCs w:val="28"/>
        </w:rPr>
        <w:t>És továbbra is csak pumpálta finom, bársonyos pu</w:t>
        <w:softHyphen/>
        <w:t>ha ságú testét.</w:t>
      </w:r>
    </w:p>
    <w:p>
      <w:pPr>
        <w:pStyle w:val="Style14"/>
        <w:widowControl/>
        <w:spacing w:lineRule="auto" w:line="240"/>
        <w:ind w:firstLine="709"/>
        <w:rPr/>
      </w:pPr>
      <w:r>
        <w:rPr>
          <w:rStyle w:val="FontStyle57"/>
          <w:rFonts w:cs="Times New Roman" w:ascii="Times New Roman" w:hAnsi="Times New Roman"/>
          <w:sz w:val="28"/>
          <w:szCs w:val="28"/>
        </w:rPr>
        <w:t>Elmerült fátyolos tekintetében. Mialatt teletöltötte, próbálta kifürkészni, hogy vajon ugyanakkora élvezet</w:t>
        <w:softHyphen/>
        <w:t>ben részesíti-e Elise-t, mint Elise őt.</w:t>
      </w:r>
    </w:p>
    <w:p>
      <w:pPr>
        <w:pStyle w:val="Style14"/>
        <w:widowControl/>
        <w:spacing w:lineRule="auto" w:line="240"/>
        <w:ind w:firstLine="709"/>
        <w:rPr/>
      </w:pPr>
      <w:r>
        <w:rPr>
          <w:rStyle w:val="FontStyle57"/>
          <w:rFonts w:cs="Times New Roman" w:ascii="Times New Roman" w:hAnsi="Times New Roman"/>
          <w:sz w:val="28"/>
          <w:szCs w:val="28"/>
        </w:rPr>
        <w:t>Mohó voltam — motyogta, és előrehajolt, hogy bocsánatkérés gyanánt megcsókolja. Nem mert érzéki torkához hajolni, pláne, hogy agyarai egy másik kielégí</w:t>
        <w:softHyphen/>
        <w:t>tetlen vágytól lüktettek. — Ha akarod, most már lelas</w:t>
        <w:softHyphen/>
        <w:t>síthatunk.</w:t>
      </w:r>
    </w:p>
    <w:p>
      <w:pPr>
        <w:pStyle w:val="Style14"/>
        <w:widowControl/>
        <w:spacing w:lineRule="auto" w:line="240"/>
        <w:ind w:firstLine="709"/>
        <w:rPr/>
      </w:pPr>
      <w:r>
        <w:rPr>
          <w:rStyle w:val="FontStyle57"/>
          <w:rFonts w:cs="Times New Roman" w:ascii="Times New Roman" w:hAnsi="Times New Roman"/>
          <w:sz w:val="28"/>
          <w:szCs w:val="28"/>
        </w:rPr>
        <w:t>Ne merészeld! — rebegte, majd a nyomaték kedvé</w:t>
        <w:softHyphen/>
        <w:t>ért átkulcsolta lábával a combját.</w:t>
      </w:r>
    </w:p>
    <w:p>
      <w:pPr>
        <w:pStyle w:val="Style14"/>
        <w:widowControl/>
        <w:spacing w:lineRule="auto" w:line="240"/>
        <w:ind w:firstLine="709"/>
        <w:rPr/>
      </w:pPr>
      <w:r>
        <w:rPr>
          <w:rStyle w:val="FontStyle57"/>
          <w:rFonts w:cs="Times New Roman" w:ascii="Times New Roman" w:hAnsi="Times New Roman"/>
          <w:sz w:val="28"/>
          <w:szCs w:val="28"/>
        </w:rPr>
        <w:t>Tegan felnevetett. Egy pillanatra elgondolkodott, va</w:t>
        <w:softHyphen/>
        <w:t>lójában mikor is derült ilyen jót utoljára. Mikor érzett akár csak megközelítőleg hasonlót ahhoz, amit most Elise ébresztett benne?</w:t>
      </w:r>
    </w:p>
    <w:p>
      <w:pPr>
        <w:pStyle w:val="Style14"/>
        <w:widowControl/>
        <w:spacing w:lineRule="auto" w:line="240"/>
        <w:ind w:firstLine="709"/>
        <w:rPr/>
      </w:pPr>
      <w:r>
        <w:rPr>
          <w:rStyle w:val="FontStyle57"/>
          <w:rFonts w:cs="Times New Roman" w:ascii="Times New Roman" w:hAnsi="Times New Roman"/>
          <w:sz w:val="28"/>
          <w:szCs w:val="28"/>
        </w:rPr>
        <w:t>Nem akarta újból átélni, amit már mélyen elteme</w:t>
        <w:softHyphen/>
        <w:t>tett magában. Mindössze ennyit akar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ár annyi ideje, hogy... — suttogta Elise — és annyira jó érezni téged...</w:t>
      </w:r>
    </w:p>
    <w:p>
      <w:pPr>
        <w:pStyle w:val="Style14"/>
        <w:widowControl/>
        <w:spacing w:lineRule="auto" w:line="240"/>
        <w:ind w:firstLine="709"/>
        <w:rPr/>
      </w:pPr>
      <w:r>
        <w:rPr>
          <w:rStyle w:val="FontStyle57"/>
          <w:rFonts w:cs="Times New Roman" w:ascii="Times New Roman" w:hAnsi="Times New Roman"/>
          <w:sz w:val="28"/>
          <w:szCs w:val="28"/>
        </w:rPr>
        <w:t>Szavai kéjes nyögésben végződtek, mihelyt Tegan a lehető legmélyebbre hatolt benne. Kijjebb csusszant, majd újból döfött. Érezte, ahogy belül megragadja, és összehúzódik körülöt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stenem! — csikorogta, és felszisszent a gyönyör</w:t>
        <w:softHyphen/>
        <w:t>tő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gy újabb orgazmus kezdte hatalmába keríteni.</w:t>
      </w:r>
    </w:p>
    <w:p>
      <w:pPr>
        <w:pStyle w:val="Style14"/>
        <w:widowControl/>
        <w:spacing w:lineRule="auto" w:line="240"/>
        <w:ind w:firstLine="709"/>
        <w:rPr/>
      </w:pPr>
      <w:r>
        <w:rPr>
          <w:rStyle w:val="FontStyle57"/>
          <w:rFonts w:cs="Times New Roman" w:ascii="Times New Roman" w:hAnsi="Times New Roman"/>
          <w:sz w:val="28"/>
          <w:szCs w:val="28"/>
        </w:rPr>
        <w:t>Elise is közel volt a csúcshoz. Egyre mélyebbre von</w:t>
        <w:softHyphen/>
        <w:t>ta magába, ahogy húsuk egymáshoz súrlódott; zihálva vállaiba kapaszkodott, ahogy teste átvette fölötte a ha</w:t>
        <w:softHyphen/>
        <w:t>talmat.</w:t>
      </w:r>
    </w:p>
    <w:p>
      <w:pPr>
        <w:pStyle w:val="Style14"/>
        <w:widowControl/>
        <w:spacing w:lineRule="auto" w:line="240"/>
        <w:ind w:firstLine="709"/>
        <w:rPr/>
      </w:pPr>
      <w:r>
        <w:rPr>
          <w:rStyle w:val="FontStyle57"/>
          <w:rFonts w:cs="Times New Roman" w:ascii="Times New Roman" w:hAnsi="Times New Roman"/>
          <w:sz w:val="28"/>
          <w:szCs w:val="28"/>
        </w:rPr>
        <w:t>Tegan a bőrét és selymes hasadékát simogatva érez</w:t>
        <w:softHyphen/>
        <w:t>te, mennyire élvezi a helyzetet. Érzelmei átszivárogtak hozzá bőrük érintkezési pontjain, és elárasztották testét. Mindent magába szívott, amit a nő nyújtott neki; min</w:t>
        <w:softHyphen/>
        <w:t>den porcikájával a nő elsöprő feloldozására koncent</w:t>
        <w:softHyphen/>
        <w:t>rált.</w:t>
      </w:r>
    </w:p>
    <w:p>
      <w:pPr>
        <w:pStyle w:val="Style14"/>
        <w:widowControl/>
        <w:spacing w:lineRule="auto" w:line="240"/>
        <w:ind w:firstLine="709"/>
        <w:rPr/>
      </w:pPr>
      <w:r>
        <w:rPr>
          <w:rStyle w:val="FontStyle57"/>
          <w:rFonts w:cs="Times New Roman" w:ascii="Times New Roman" w:hAnsi="Times New Roman"/>
          <w:sz w:val="28"/>
          <w:szCs w:val="28"/>
        </w:rPr>
        <w:t>Szája, foga és agyarai bevetésével szenvedélyesen megcsókolta. Elise Tegan testének minden porcikáját magáénak akarta tudni. A harcos nagy hévvel gyorsított a tempón, amikor érezte, ahogy a tompa fogak alsó aj</w:t>
        <w:softHyphen/>
        <w:t>kának húsába vájnak. Felnyögött, amikor Elise nyelvé</w:t>
        <w:softHyphen/>
        <w:t>vel végigsimított az általa ejtett aprócska seben. Egy ki</w:t>
        <w:softHyphen/>
        <w:t>csit erősebben megszívta, amitől Tegan végleg megadta magát. Égett a vágytól, hogy száját a vénájára tapaszt</w:t>
        <w:softHyphen/>
        <w:t>hassa.</w:t>
      </w:r>
    </w:p>
    <w:p>
      <w:pPr>
        <w:pStyle w:val="Style14"/>
        <w:widowControl/>
        <w:spacing w:lineRule="auto" w:line="240"/>
        <w:ind w:firstLine="709"/>
        <w:rPr/>
      </w:pPr>
      <w:r>
        <w:rPr>
          <w:rStyle w:val="FontStyle57"/>
          <w:rFonts w:cs="Times New Roman" w:ascii="Times New Roman" w:hAnsi="Times New Roman"/>
          <w:sz w:val="28"/>
          <w:szCs w:val="28"/>
        </w:rPr>
        <w:t>Mielőtt időt hagyott volna magának, hogy átgon</w:t>
        <w:softHyphen/>
        <w:t>dolja, a harcos hátrébb dőlt, és agyaraival átlyukasztotta csuklóját. Egybefüggő patakocskákban folyni kezdett a vér Elise csupasz mellére és torkára, amikor felajánlotta neki ajándékát, majd lágyan ajkához tapasztotta karjá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Fogadd el! Táplálni akarlak!</w:t>
      </w:r>
    </w:p>
    <w:p>
      <w:pPr>
        <w:pStyle w:val="Style14"/>
        <w:widowControl/>
        <w:spacing w:lineRule="auto" w:line="240"/>
        <w:ind w:firstLine="709"/>
        <w:rPr/>
      </w:pPr>
      <w:r>
        <w:rPr>
          <w:rStyle w:val="FontStyle57"/>
          <w:rFonts w:cs="Times New Roman" w:ascii="Times New Roman" w:hAnsi="Times New Roman"/>
          <w:sz w:val="28"/>
          <w:szCs w:val="28"/>
        </w:rPr>
        <w:t>Elise, rászegezett szemekkel, Tegan húsára zárta aj</w:t>
        <w:softHyphen/>
        <w:t>kát. Ahogy pulzált, úgy kortyolta, szívta megigézve ma</w:t>
        <w:softHyphen/>
        <w:t>gába vérét. Mindeközben Tegan újból behatolt, és kiél</w:t>
        <w:softHyphen/>
        <w:t>vezte a ziháló és meg-megremegő nő nyújtotta testi örömöket. Elise egyre közelebb került a megváltáshoz. Körmei a férfi bőrét súrolták ott, ahol a karját megragadta. Erősen szorította a szájához, jókorát kortyolva vénájából, mikor hatalmába kerítette az orgazmu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rős remegés kíséretében jutott el a csúcsra. Felsi</w:t>
        <w:softHyphen/>
        <w:t>koltott, amikor Tegan irgalmatlan ütemet kezdett dik</w:t>
        <w:softHyphen/>
        <w:t>tálni, a saját vad örömét űzve. Mélyen elmerült a nő</w:t>
        <w:softHyphen/>
        <w:t>ben; érezte forró ondóját buzogva kilövellni. Elise ége</w:t>
        <w:softHyphen/>
        <w:t>tő, nedves szorításával megcsapolt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tyavilág! — lihegte. Kimerülten, de kielégületle-nül gurult le róla.</w:t>
      </w:r>
    </w:p>
    <w:p>
      <w:pPr>
        <w:pStyle w:val="Style14"/>
        <w:widowControl/>
        <w:spacing w:lineRule="auto" w:line="240"/>
        <w:ind w:firstLine="709"/>
        <w:rPr/>
      </w:pPr>
      <w:r>
        <w:rPr>
          <w:rStyle w:val="FontStyle57"/>
          <w:rFonts w:cs="Times New Roman" w:ascii="Times New Roman" w:hAnsi="Times New Roman"/>
          <w:sz w:val="28"/>
          <w:szCs w:val="28"/>
        </w:rPr>
        <w:t>Közelről sem kapott eleget.</w:t>
      </w:r>
    </w:p>
    <w:p>
      <w:pPr>
        <w:pStyle w:val="Style14"/>
        <w:widowControl/>
        <w:spacing w:lineRule="auto" w:line="240"/>
        <w:ind w:firstLine="709"/>
        <w:rPr/>
      </w:pPr>
      <w:r>
        <w:rPr>
          <w:rStyle w:val="FontStyle57"/>
          <w:rFonts w:cs="Times New Roman" w:ascii="Times New Roman" w:hAnsi="Times New Roman"/>
          <w:sz w:val="28"/>
          <w:szCs w:val="28"/>
        </w:rPr>
        <w:t>A vér és a szex tömény szaga erőteljes illatárral töl</w:t>
        <w:softHyphen/>
        <w:t>tötte be a szobát; egyedül természete vad oldalára emlé</w:t>
        <w:softHyphen/>
        <w:t>keztetve a harcost. Ez az oldala, ami valaha uralta őt... kis híján elpusztította.</w:t>
      </w:r>
    </w:p>
    <w:p>
      <w:pPr>
        <w:pStyle w:val="Style14"/>
        <w:widowControl/>
        <w:spacing w:lineRule="auto" w:line="240"/>
        <w:ind w:firstLine="709"/>
        <w:rPr/>
      </w:pPr>
      <w:r>
        <w:rPr>
          <w:rStyle w:val="FontStyle57"/>
          <w:rFonts w:cs="Times New Roman" w:ascii="Times New Roman" w:hAnsi="Times New Roman"/>
          <w:sz w:val="28"/>
          <w:szCs w:val="28"/>
        </w:rPr>
        <w:t>Elise közelebb kúszott mellé az ágyon. Csupasz mel</w:t>
        <w:softHyphen/>
        <w:t>lét vállához nyomta, ahogy fölé hajolt. Ujjaival lágyan végigsimított arcélén, és kisöpörte szeméből verejtékben úszó haj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ég nem végeztél.</w:t>
      </w:r>
    </w:p>
    <w:p>
      <w:pPr>
        <w:pStyle w:val="Style14"/>
        <w:widowControl/>
        <w:spacing w:lineRule="auto" w:line="240"/>
        <w:ind w:firstLine="709"/>
        <w:rPr/>
      </w:pPr>
      <w:r>
        <w:rPr>
          <w:rStyle w:val="FontStyle57"/>
          <w:rFonts w:cs="Times New Roman" w:ascii="Times New Roman" w:hAnsi="Times New Roman"/>
          <w:sz w:val="28"/>
          <w:szCs w:val="28"/>
        </w:rPr>
        <w:t>Erőtlenül — orgazmusa utóhatása alatt — felnevetett.</w:t>
      </w:r>
    </w:p>
    <w:p>
      <w:pPr>
        <w:pStyle w:val="Style14"/>
        <w:widowControl/>
        <w:spacing w:lineRule="auto" w:line="240"/>
        <w:ind w:firstLine="709"/>
        <w:rPr/>
      </w:pPr>
      <w:r>
        <w:rPr>
          <w:rStyle w:val="FontStyle57"/>
          <w:rFonts w:cs="Times New Roman" w:ascii="Times New Roman" w:hAnsi="Times New Roman"/>
          <w:sz w:val="28"/>
          <w:szCs w:val="28"/>
        </w:rPr>
        <w:t>-Látom, nem figyeltél eléggé.</w:t>
      </w:r>
    </w:p>
    <w:p>
      <w:pPr>
        <w:pStyle w:val="Style14"/>
        <w:widowControl/>
        <w:spacing w:lineRule="auto" w:line="240"/>
        <w:ind w:firstLine="709"/>
        <w:rPr/>
      </w:pPr>
      <w:r>
        <w:rPr>
          <w:rStyle w:val="FontStyle57"/>
          <w:rFonts w:cs="Times New Roman" w:ascii="Times New Roman" w:hAnsi="Times New Roman"/>
          <w:sz w:val="28"/>
          <w:szCs w:val="28"/>
        </w:rPr>
        <w:t>-Nem, Tegan. Úgy értem, még... nem fejezted b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átkarolta és az ajkával játszadozott. Tegant pá</w:t>
        <w:softHyphen/>
        <w:t>ni rémület öntötte el, és felülírta az erőteljes impulzust, ami arra akarta késztetni, hogy úgy vesse rá magát a nőre, mint a vadállat, ami valójában volt. Legszíveseb</w:t>
        <w:softHyphen/>
        <w:t>ben alaposan megtöltötte volna száját édes hanga- és rózsaillatú vérével.</w:t>
      </w:r>
    </w:p>
    <w:p>
      <w:pPr>
        <w:pStyle w:val="Style14"/>
        <w:widowControl/>
        <w:spacing w:lineRule="auto" w:line="240"/>
        <w:ind w:firstLine="709"/>
        <w:rPr/>
      </w:pPr>
      <w:r>
        <w:rPr>
          <w:rStyle w:val="FontStyle57"/>
          <w:rFonts w:cs="Times New Roman" w:ascii="Times New Roman" w:hAnsi="Times New Roman"/>
          <w:sz w:val="28"/>
          <w:szCs w:val="28"/>
        </w:rPr>
        <w:t>Felpattant, mint akit megsarkantyúztak, és az ágy mellett megvetette lábát. Nyelvével erőteljesen megnyal</w:t>
        <w:softHyphen/>
        <w:t>ta vérző csuklóját, és lezárta a sebeke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iszol belőle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 mondta. Nyelve mellett böfögte ki ezt a rövid szót. — Azt nem tehetem.</w:t>
      </w:r>
    </w:p>
    <w:p>
      <w:pPr>
        <w:pStyle w:val="Style14"/>
        <w:widowControl/>
        <w:spacing w:lineRule="auto" w:line="240"/>
        <w:ind w:firstLine="709"/>
        <w:rPr/>
      </w:pPr>
      <w:r>
        <w:rPr>
          <w:rStyle w:val="FontStyle57"/>
          <w:rFonts w:cs="Times New Roman" w:ascii="Times New Roman" w:hAnsi="Times New Roman"/>
          <w:sz w:val="28"/>
          <w:szCs w:val="28"/>
        </w:rPr>
        <w:t xml:space="preserve">  — </w:t>
      </w:r>
      <w:r>
        <w:rPr>
          <w:rStyle w:val="FontStyle57"/>
          <w:rFonts w:cs="Times New Roman" w:ascii="Times New Roman" w:hAnsi="Times New Roman"/>
          <w:sz w:val="28"/>
          <w:szCs w:val="28"/>
        </w:rPr>
        <w:t xml:space="preserve">Azt gondoltam, talán szeretnéd... </w:t>
      </w:r>
    </w:p>
    <w:p>
      <w:pPr>
        <w:pStyle w:val="Style14"/>
        <w:widowControl/>
        <w:spacing w:lineRule="auto" w:line="240"/>
        <w:ind w:firstLine="709"/>
        <w:rPr/>
      </w:pPr>
      <w:r>
        <w:rPr>
          <w:rStyle w:val="FontStyle57"/>
          <w:rFonts w:cs="Times New Roman" w:ascii="Times New Roman" w:hAnsi="Times New Roman"/>
          <w:sz w:val="28"/>
          <w:szCs w:val="28"/>
        </w:rPr>
        <w:t xml:space="preserve">  — </w:t>
      </w:r>
      <w:r>
        <w:rPr>
          <w:rStyle w:val="FontStyle57"/>
          <w:rFonts w:cs="Times New Roman" w:ascii="Times New Roman" w:hAnsi="Times New Roman"/>
          <w:sz w:val="28"/>
          <w:szCs w:val="28"/>
        </w:rPr>
        <w:t>Rosszul gondoltad! — fricskázott vissza.</w:t>
      </w:r>
    </w:p>
    <w:p>
      <w:pPr>
        <w:pStyle w:val="Style14"/>
        <w:widowControl/>
        <w:spacing w:lineRule="auto" w:line="240"/>
        <w:ind w:firstLine="709"/>
        <w:rPr/>
      </w:pPr>
      <w:r>
        <w:rPr>
          <w:rStyle w:val="FontStyle57"/>
          <w:rFonts w:cs="Times New Roman" w:ascii="Times New Roman" w:hAnsi="Times New Roman"/>
          <w:sz w:val="28"/>
          <w:szCs w:val="28"/>
        </w:rPr>
        <w:t>Az, hogy letagadta éhségét, csak nyersebbé tette a hangját. Rápillantott széthányt ruháira. Elgondolko</w:t>
        <w:softHyphen/>
        <w:t>dott, vajon mennyi idő alatt tudná magára kapni őket, és eloldalogni a szobából. Mennie kellett, mielőtt még beadná a derekát a gyönyörű Elise-nek, aki meztelenül ült az ágyában. Finom csuklóját, amit annyira érzéket</w:t>
        <w:softHyphen/>
        <w:t>lenül visszautasított, ölén pihentette. Nagy volt a kísér</w:t>
        <w:softHyphen/>
        <w:t>tés.</w:t>
      </w:r>
    </w:p>
    <w:p>
      <w:pPr>
        <w:pStyle w:val="Style14"/>
        <w:widowControl/>
        <w:spacing w:lineRule="auto" w:line="240"/>
        <w:ind w:firstLine="709"/>
        <w:rPr/>
      </w:pPr>
      <w:r>
        <w:rPr>
          <w:rStyle w:val="FontStyle57"/>
          <w:rFonts w:cs="Times New Roman" w:ascii="Times New Roman" w:hAnsi="Times New Roman"/>
          <w:sz w:val="28"/>
          <w:szCs w:val="28"/>
        </w:rPr>
        <w:t>Tegan kifújta a levegőt, ami hörgő hangot adott, amikor áthaladt agyarai között. — A francba! — kiáltot</w:t>
        <w:softHyphen/>
        <w:t>ta rekedten, nyers, túlvilági hangon. — Ez az egész kezd kurvára  messzire menni. Nekem most... bassza meg! — remegő kézzel dörzsölte meg arcát. — El kell húznom!</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 fáradj! — kecmergett ki Elise az ágyból. — Ez a te szobád. Én megyek. — Sietősen összekapkodta a cuccait. Magára kapta a blúzát, rávette a tengerészkék blézerét, majd határozott mozdulatokkal begombolta. Megragadta a nadrágját és belepattant; majd az ajtó felé haladva begombolkozott. — Egy újabb tévedés történt, amiben érintett vagy. Nyertél, Tegan! Feladom.</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Kiszaladt. A harcos erőt vett magán, nehogy utána</w:t>
        <w:softHyphen/>
        <w:t>menjen.</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left="2124" w:hanging="0"/>
        <w:rPr/>
      </w:pPr>
      <w:r>
        <w:rPr>
          <w:rStyle w:val="FontStyle57"/>
          <w:rFonts w:cs="Baskerville Old Face" w:ascii="Baskerville Old Face" w:hAnsi="Baskerville Old Face"/>
          <w:i/>
          <w:sz w:val="36"/>
          <w:szCs w:val="36"/>
        </w:rPr>
        <w:t>HUSZONKETTE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becsukta maga mögött a vendégszoba ajtaját, és a faragott tölgyfa ajtólapnak támaszkodva lerogyott.</w:t>
      </w:r>
    </w:p>
    <w:p>
      <w:pPr>
        <w:pStyle w:val="Style14"/>
        <w:widowControl/>
        <w:spacing w:lineRule="auto" w:line="240"/>
        <w:ind w:firstLine="709"/>
        <w:rPr/>
      </w:pPr>
      <w:r>
        <w:rPr>
          <w:rStyle w:val="FontStyle57"/>
          <w:rFonts w:cs="Times New Roman" w:ascii="Times New Roman" w:hAnsi="Times New Roman"/>
          <w:sz w:val="28"/>
          <w:szCs w:val="28"/>
        </w:rPr>
        <w:t>Abszolút hülyének érezte magát.</w:t>
      </w:r>
    </w:p>
    <w:p>
      <w:pPr>
        <w:pStyle w:val="Style14"/>
        <w:widowControl/>
        <w:spacing w:lineRule="auto" w:line="240"/>
        <w:ind w:firstLine="709"/>
        <w:rPr/>
      </w:pPr>
      <w:r>
        <w:rPr>
          <w:rStyle w:val="FontStyle57"/>
          <w:rFonts w:cs="Times New Roman" w:ascii="Times New Roman" w:hAnsi="Times New Roman"/>
          <w:sz w:val="28"/>
          <w:szCs w:val="28"/>
        </w:rPr>
        <w:t>Nem elég, hogy ostoba szajhaként odadobta magát Tegannek, tetejében még a vérét is felajánlotta neki. A vérét, amit a férfi visszautasíto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Persze, ez nem lepte meg. Ha iszik belőle, végleg be</w:t>
        <w:softHyphen/>
        <w:t>teljesül becstelen vérszövetségük, amit végső soron Elise nem is bánt volna az ágyban töltött, forró, szenvedé</w:t>
        <w:softHyphen/>
        <w:t>lyes pillanatokban. De legalább Tegannek volt annyi esze — higgadt önuralma —, hogy elkerüljék e szörnyű csapást.Elise-t nem érte váratlanul, hogy a férfi láthatóan a hideg rázta a gondolatra, hogy hozzákösse magát, habár még fogadalmat sem kellett volna tennie, ahogy igazi társak között szokás.</w:t>
      </w:r>
    </w:p>
    <w:p>
      <w:pPr>
        <w:pStyle w:val="Style14"/>
        <w:widowControl/>
        <w:spacing w:lineRule="auto" w:line="240"/>
        <w:ind w:firstLine="709"/>
        <w:rPr/>
      </w:pPr>
      <w:r>
        <w:rPr>
          <w:rStyle w:val="FontStyle57"/>
          <w:rFonts w:cs="Times New Roman" w:ascii="Times New Roman" w:hAnsi="Times New Roman"/>
          <w:i/>
          <w:iCs/>
          <w:sz w:val="28"/>
          <w:szCs w:val="28"/>
        </w:rPr>
        <w:t>De azért fájt, a fenébe is!</w:t>
      </w:r>
    </w:p>
    <w:p>
      <w:pPr>
        <w:pStyle w:val="Style14"/>
        <w:widowControl/>
        <w:spacing w:lineRule="auto" w:line="240"/>
        <w:ind w:firstLine="709"/>
        <w:rPr/>
      </w:pPr>
      <w:r>
        <w:rPr>
          <w:rStyle w:val="FontStyle57"/>
          <w:rFonts w:cs="Times New Roman" w:ascii="Times New Roman" w:hAnsi="Times New Roman"/>
          <w:sz w:val="28"/>
          <w:szCs w:val="28"/>
        </w:rPr>
        <w:t>Különösképpen, amikor ereiben őrülten tombolt a vér, és teste erőtlenül remegett intenzív szeretkezésük</w:t>
        <w:softHyphen/>
        <w:t>től.</w:t>
      </w:r>
    </w:p>
    <w:p>
      <w:pPr>
        <w:pStyle w:val="Style14"/>
        <w:widowControl/>
        <w:spacing w:lineRule="auto" w:line="240"/>
        <w:ind w:firstLine="709"/>
        <w:rPr/>
      </w:pPr>
      <w:r>
        <w:rPr>
          <w:rStyle w:val="FontStyle57"/>
          <w:rFonts w:cs="Times New Roman" w:ascii="Times New Roman" w:hAnsi="Times New Roman"/>
          <w:sz w:val="28"/>
          <w:szCs w:val="28"/>
        </w:rPr>
        <w:t>Egy ostoba liba volt, mert egy kicsit reménykedett benne, hogy valami több van köztük, mint egy nemkí</w:t>
        <w:softHyphen/>
        <w:t>vánatos, de már letagadhatatlan testi vonzalom. Mikor Tegan megérintette az este — csókolta követelőn, majd kissé felsértette a csuklóját, hogy a véréből igyon —, ak kor elhitte, hogy többet jelent a férfi számára puszta birtoklásnál. Azt hitte, hogy igazán számít ne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mi még rosszabb, hogy reménykedett is benne.</w:t>
      </w:r>
    </w:p>
    <w:p>
      <w:pPr>
        <w:pStyle w:val="Style14"/>
        <w:widowControl/>
        <w:spacing w:lineRule="auto" w:line="240"/>
        <w:ind w:firstLine="709"/>
        <w:rPr/>
      </w:pPr>
      <w:r>
        <w:rPr>
          <w:rStyle w:val="FontStyle57"/>
          <w:rFonts w:cs="Times New Roman" w:ascii="Times New Roman" w:hAnsi="Times New Roman"/>
          <w:sz w:val="28"/>
          <w:szCs w:val="28"/>
        </w:rPr>
        <w:t>Öt év magány után, amikor már szinte letett róla, hogy bármit is érezzen egy férfi iránt, végül utat enge</w:t>
        <w:softHyphen/>
        <w:t>dett az érzelmeinek.</w:t>
      </w:r>
    </w:p>
    <w:p>
      <w:pPr>
        <w:pStyle w:val="Style14"/>
        <w:widowControl/>
        <w:spacing w:lineRule="auto" w:line="240"/>
        <w:ind w:firstLine="709"/>
        <w:rPr/>
      </w:pPr>
      <w:r>
        <w:rPr>
          <w:rStyle w:val="FontStyle57"/>
          <w:rFonts w:cs="Times New Roman" w:ascii="Times New Roman" w:hAnsi="Times New Roman"/>
          <w:sz w:val="28"/>
          <w:szCs w:val="28"/>
        </w:rPr>
        <w:t>Egy harcosnak, dohogott magában. Nem kevés iró</w:t>
        <w:softHyphen/>
        <w:t>nia volt a sejtésben, hogy a rend egyik sötét és veszé</w:t>
        <w:softHyphen/>
        <w:t>lyes tagjába szeressen bele — ráadásul, miután megta</w:t>
        <w:softHyphen/>
        <w:t>nulta, hogy ezek mind lelketlen barbárok, sosem bízhat bennük.</w:t>
      </w:r>
    </w:p>
    <w:p>
      <w:pPr>
        <w:pStyle w:val="Style14"/>
        <w:widowControl/>
        <w:spacing w:lineRule="auto" w:line="240"/>
        <w:ind w:firstLine="709"/>
        <w:rPr/>
      </w:pPr>
      <w:r>
        <w:rPr>
          <w:rStyle w:val="FontStyle57"/>
          <w:rFonts w:cs="Times New Roman" w:ascii="Times New Roman" w:hAnsi="Times New Roman"/>
          <w:sz w:val="28"/>
          <w:szCs w:val="28"/>
        </w:rPr>
        <w:t>Bármit érezni Tegan iránt, aki valószínűleg a legér</w:t>
        <w:softHyphen/>
        <w:t>zéketlenebb közülük...</w:t>
      </w:r>
    </w:p>
    <w:p>
      <w:pPr>
        <w:pStyle w:val="Style14"/>
        <w:widowControl/>
        <w:spacing w:lineRule="auto" w:line="240"/>
        <w:ind w:firstLine="709"/>
        <w:rPr/>
      </w:pPr>
      <w:r>
        <w:rPr>
          <w:rStyle w:val="FontStyle57"/>
          <w:rFonts w:cs="Times New Roman" w:ascii="Times New Roman" w:hAnsi="Times New Roman"/>
          <w:sz w:val="28"/>
          <w:szCs w:val="28"/>
        </w:rPr>
        <w:t>Nos, az már több mint ostobaság.</w:t>
      </w:r>
    </w:p>
    <w:p>
      <w:pPr>
        <w:pStyle w:val="Style14"/>
        <w:widowControl/>
        <w:spacing w:lineRule="auto" w:line="240"/>
        <w:ind w:firstLine="709"/>
        <w:rPr/>
      </w:pPr>
      <w:r>
        <w:rPr>
          <w:rStyle w:val="FontStyle57"/>
          <w:rFonts w:cs="Times New Roman" w:ascii="Times New Roman" w:hAnsi="Times New Roman"/>
          <w:sz w:val="28"/>
          <w:szCs w:val="28"/>
        </w:rPr>
        <w:t>Azóta kereste ezt a fajta fájdalmat, mióta a férfi azon a bizonyos, hónapokkal ezelőtti első éjszakán ha</w:t>
        <w:softHyphen/>
        <w:t>zavitte a hadiszállásról. Ma este a férfi szívességet tett neki — megkímélte egy óriási és visszafordíthatatlan hi</w:t>
        <w:softHyphen/>
        <w:t>ba elkövetésétől.</w:t>
      </w:r>
    </w:p>
    <w:p>
      <w:pPr>
        <w:pStyle w:val="Style14"/>
        <w:widowControl/>
        <w:spacing w:lineRule="auto" w:line="240"/>
        <w:ind w:firstLine="709"/>
        <w:rPr/>
      </w:pPr>
      <w:r>
        <w:rPr>
          <w:rStyle w:val="FontStyle57"/>
          <w:rFonts w:cs="Times New Roman" w:ascii="Times New Roman" w:hAnsi="Times New Roman"/>
          <w:sz w:val="28"/>
          <w:szCs w:val="28"/>
        </w:rPr>
        <w:t>Hálás lehet ezért az apró kegyért, különösképpen annak a férfinak, aki azt állította, hogy ennek még a szikrája sincs meg benne.</w:t>
      </w:r>
    </w:p>
    <w:p>
      <w:pPr>
        <w:pStyle w:val="Style14"/>
        <w:widowControl/>
        <w:spacing w:lineRule="auto" w:line="240"/>
        <w:ind w:firstLine="709"/>
        <w:rPr/>
      </w:pPr>
      <w:r>
        <w:rPr>
          <w:rStyle w:val="FontStyle57"/>
          <w:rFonts w:cs="Times New Roman" w:ascii="Times New Roman" w:hAnsi="Times New Roman"/>
          <w:sz w:val="28"/>
          <w:szCs w:val="28"/>
        </w:rPr>
        <w:t>De arra, hogy Tegan összetörje a szívét, egyáltalán nem volt szüksége.</w:t>
      </w:r>
    </w:p>
    <w:p>
      <w:pPr>
        <w:pStyle w:val="Style14"/>
        <w:widowControl/>
        <w:spacing w:lineRule="auto" w:line="240"/>
        <w:ind w:firstLine="709"/>
        <w:rPr/>
      </w:pPr>
      <w:r>
        <w:rPr>
          <w:rStyle w:val="FontStyle57"/>
          <w:rFonts w:cs="Times New Roman" w:ascii="Times New Roman" w:hAnsi="Times New Roman"/>
          <w:sz w:val="28"/>
          <w:szCs w:val="28"/>
        </w:rPr>
        <w:t>Még most is, ahogy átment a fürdőszobába, és ki</w:t>
        <w:softHyphen/>
        <w:t>nyitotta a zuhany csapját, menthetetlenül újra átélte az ágyában együtt töltött pillanatokat. Levette a ruháit, és a meleg víz alá állt, miközben érezte a testén a férfi ke</w:t>
        <w:softHyphen/>
        <w:t>zét, ahogy testük összeolvad a forró eksztázisban.</w:t>
      </w:r>
    </w:p>
    <w:p>
      <w:pPr>
        <w:pStyle w:val="Style14"/>
        <w:widowControl/>
        <w:spacing w:lineRule="auto" w:line="240"/>
        <w:ind w:firstLine="709"/>
        <w:rPr/>
      </w:pPr>
      <w:r>
        <w:rPr>
          <w:rStyle w:val="FontStyle57"/>
          <w:rFonts w:cs="Times New Roman" w:ascii="Times New Roman" w:hAnsi="Times New Roman"/>
          <w:sz w:val="28"/>
          <w:szCs w:val="28"/>
        </w:rPr>
        <w:t>Még most is kívánta.</w:t>
      </w:r>
    </w:p>
    <w:p>
      <w:pPr>
        <w:pStyle w:val="Style14"/>
        <w:widowControl/>
        <w:spacing w:lineRule="auto" w:line="240"/>
        <w:ind w:firstLine="709"/>
        <w:rPr/>
      </w:pPr>
      <w:r>
        <w:rPr>
          <w:rStyle w:val="FontStyle57"/>
          <w:rFonts w:cs="Times New Roman" w:ascii="Times New Roman" w:hAnsi="Times New Roman"/>
          <w:sz w:val="28"/>
          <w:szCs w:val="28"/>
        </w:rPr>
        <w:t>Kívánta, hogy a f'éfi magához húzza örökre, véréne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vonzása bensőjében hozzákösse valami láthatatlan lánc</w:t>
        <w:softHyphen/>
        <w:t>cal.</w:t>
      </w:r>
    </w:p>
    <w:p>
      <w:pPr>
        <w:pStyle w:val="Style14"/>
        <w:widowControl/>
        <w:spacing w:lineRule="auto" w:line="240"/>
        <w:ind w:firstLine="709"/>
        <w:rPr/>
      </w:pPr>
      <w:r>
        <w:rPr>
          <w:rStyle w:val="FontStyle57"/>
          <w:rFonts w:cs="Times New Roman" w:ascii="Times New Roman" w:hAnsi="Times New Roman"/>
          <w:sz w:val="28"/>
          <w:szCs w:val="28"/>
        </w:rPr>
        <w:t>De amennyire szerette volna a Tegan iránti érzelme</w:t>
        <w:softHyphen/>
        <w:t>it okolni azért a szerencsétlen körülményért, hogy a vé</w:t>
        <w:softHyphen/>
        <w:t>réből ivott — mostanra már kétszer —, olyannyira tud</w:t>
        <w:softHyphen/>
        <w:t>ta, hogy a probléma még ennél is mélyebben gyökere</w:t>
        <w:softHyphen/>
        <w:t>dzi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Igen, az Isten szerelmére, ez ennél sokkal, de sokkal</w:t>
        <w:br/>
        <w:t>rosszabb.</w:t>
        <w:tab/>
      </w:r>
    </w:p>
    <w:p>
      <w:pPr>
        <w:pStyle w:val="Style14"/>
        <w:widowControl/>
        <w:spacing w:lineRule="auto" w:line="240"/>
        <w:ind w:firstLine="709"/>
        <w:rPr/>
      </w:pPr>
      <w:r>
        <w:rPr>
          <w:rStyle w:val="FontStyle57"/>
          <w:rFonts w:cs="Times New Roman" w:ascii="Times New Roman" w:hAnsi="Times New Roman"/>
          <w:sz w:val="28"/>
          <w:szCs w:val="28"/>
        </w:rPr>
        <w:t>Kezdett beleszeretni. Vagy már bele is szeretet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 xml:space="preserve">Tegan lángolt, ahogy Elise-re gondolt, dacára annak, hogy jó ideje állt a jéghideg zuhany alatt. Egész teste feszes volt, a </w:t>
      </w:r>
      <w:r>
        <w:rPr>
          <w:rStyle w:val="FontStyle57"/>
          <w:rFonts w:cs="Times New Roman" w:ascii="Times New Roman" w:hAnsi="Times New Roman"/>
          <w:i/>
          <w:iCs/>
          <w:sz w:val="28"/>
          <w:szCs w:val="28"/>
        </w:rPr>
        <w:t xml:space="preserve">dermaglifek </w:t>
      </w:r>
      <w:r>
        <w:rPr>
          <w:rStyle w:val="FontStyle57"/>
          <w:rFonts w:cs="Times New Roman" w:ascii="Times New Roman" w:hAnsi="Times New Roman"/>
          <w:sz w:val="28"/>
          <w:szCs w:val="28"/>
        </w:rPr>
        <w:t>pulzáltak a rázúduló hűs vízsu</w:t>
        <w:softHyphen/>
        <w:t>gártól. Ökölbe szorított kezét az előtte lévő, márvány</w:t>
        <w:softHyphen/>
        <w:t xml:space="preserve">lapokkal borított falnak feszítette és küzdött a szenvedély-lyel, mely arra ösztökélte, hogy Elise után lopóddzon a vendégszobába, és folytassák, amit elkezdtek. </w:t>
      </w:r>
      <w:r>
        <w:rPr>
          <w:rStyle w:val="FontStyle57"/>
          <w:rFonts w:cs="Times New Roman" w:ascii="Times New Roman" w:hAnsi="Times New Roman"/>
          <w:i/>
          <w:iCs/>
          <w:sz w:val="28"/>
          <w:szCs w:val="28"/>
        </w:rPr>
        <w:t>Aztán soha ne hagyják abba.</w:t>
      </w:r>
    </w:p>
    <w:p>
      <w:pPr>
        <w:pStyle w:val="Style14"/>
        <w:widowControl/>
        <w:spacing w:lineRule="auto" w:line="240"/>
        <w:ind w:firstLine="709"/>
        <w:rPr/>
      </w:pPr>
      <w:r>
        <w:rPr>
          <w:rStyle w:val="FontStyle57"/>
          <w:rFonts w:cs="Times New Roman" w:ascii="Times New Roman" w:hAnsi="Times New Roman"/>
          <w:sz w:val="28"/>
          <w:szCs w:val="28"/>
        </w:rPr>
        <w:t>Még mindig élesen látott az egyetlen nőben megtes</w:t>
        <w:softHyphen/>
        <w:t>tesülő kettős éhségtől, lüktető szemfogának hegye még most sem húzódott vissza. Leszegte a fejét egy mély, metsző sóhaj kíséretében. Egyre lázasabban pezsgett a vágy az ereiben Elise után.</w:t>
      </w:r>
    </w:p>
    <w:p>
      <w:pPr>
        <w:pStyle w:val="Style14"/>
        <w:widowControl/>
        <w:spacing w:lineRule="auto" w:line="240"/>
        <w:ind w:firstLine="709"/>
        <w:rPr/>
      </w:pPr>
      <w:r>
        <w:rPr>
          <w:rStyle w:val="FontStyle57"/>
          <w:rFonts w:cs="Times New Roman" w:ascii="Times New Roman" w:hAnsi="Times New Roman"/>
          <w:sz w:val="28"/>
          <w:szCs w:val="28"/>
        </w:rPr>
        <w:t>Mennyi ideje már, hogy kiengedte a kezéből az irá</w:t>
        <w:softHyphen/>
        <w:t>nyítást, és megpecsételte a hamis vérköteléküket? És ha belekóstolna valamibe, ami oly édes, mint Elise, hon</w:t>
        <w:softHyphen/>
        <w:t>nan tudná bizonyosan, hogy szomja nem fog rajta el</w:t>
        <w:softHyphen/>
        <w:t>uralkodni ismét?</w:t>
      </w:r>
    </w:p>
    <w:p>
      <w:pPr>
        <w:pStyle w:val="Style14"/>
        <w:widowControl/>
        <w:spacing w:lineRule="auto" w:line="240"/>
        <w:ind w:firstLine="709"/>
        <w:rPr/>
      </w:pPr>
      <w:r>
        <w:rPr>
          <w:rStyle w:val="FontStyle57"/>
          <w:rFonts w:cs="Times New Roman" w:ascii="Times New Roman" w:hAnsi="Times New Roman"/>
          <w:sz w:val="28"/>
          <w:szCs w:val="28"/>
        </w:rPr>
        <w:t>Sokkal nehezebb volt ellenállni, tudva, hogy Elise készségesen odaadná magát, még annak ellenére is, hogy nem ígért sem szerelemet, sem rajongást, amit bármely más férfi boldogan nyújtott volna neki. A nő annyi mindenről kész volt lemondani és cserébe alig kérni valamit. Tegan röstellte mag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Szégyenkezett, mert a lehető legközelebb volt hozzá, hogy belemélyessze a fogát a nő kecses csuklójába...</w:t>
      </w:r>
    </w:p>
    <w:p>
      <w:pPr>
        <w:pStyle w:val="Style14"/>
        <w:widowControl/>
        <w:spacing w:lineRule="auto" w:line="240"/>
        <w:ind w:firstLine="709"/>
        <w:rPr/>
      </w:pPr>
      <w:r>
        <w:rPr>
          <w:rStyle w:val="FontStyle57"/>
          <w:rFonts w:cs="Times New Roman" w:ascii="Times New Roman" w:hAnsi="Times New Roman"/>
          <w:sz w:val="28"/>
          <w:szCs w:val="28"/>
        </w:rPr>
        <w:t>Tegan felüvöltött, visszarántotta a karját, majd öklé</w:t>
        <w:softHyphen/>
        <w:t>vel a zuhanyzó kőkemény márványcsempéjébe csapott. A fényesre csiszolt lap ripityára tört az ütéstől, és szét</w:t>
        <w:softHyphen/>
        <w:t>porladt darabjai a csupasz lábai elé hullottak. Éles fáj</w:t>
        <w:softHyphen/>
        <w:t>dalom hasított a kezébe és a csuklójába. Mohó ét</w:t>
        <w:softHyphen/>
        <w:t>vággyal szívta a sebet, miközben nézte, ahogy a vércsep-peket kavarogva elnyeli a zuhany lefolyója.</w:t>
      </w:r>
    </w:p>
    <w:p>
      <w:pPr>
        <w:pStyle w:val="Style14"/>
        <w:widowControl/>
        <w:spacing w:lineRule="auto" w:line="240"/>
        <w:ind w:firstLine="709"/>
        <w:rPr/>
      </w:pPr>
      <w:r>
        <w:rPr>
          <w:rStyle w:val="FontStyle57"/>
          <w:rFonts w:cs="Times New Roman" w:ascii="Times New Roman" w:hAnsi="Times New Roman"/>
          <w:i/>
          <w:iCs/>
          <w:sz w:val="28"/>
          <w:szCs w:val="28"/>
        </w:rPr>
        <w:t xml:space="preserve">Nem, a fenébe is, nem! </w:t>
      </w:r>
      <w:r>
        <w:rPr>
          <w:rStyle w:val="FontStyle57"/>
          <w:rFonts w:cs="Times New Roman" w:ascii="Times New Roman" w:hAnsi="Times New Roman"/>
          <w:sz w:val="28"/>
          <w:szCs w:val="28"/>
        </w:rPr>
        <w:t>Nem kerekedhet felül rajta az állati ösztön, ami Elise-hez hajtja! Ellen tud állni. Ellen kell állnia!</w:t>
      </w:r>
    </w:p>
    <w:p>
      <w:pPr>
        <w:pStyle w:val="Style14"/>
        <w:widowControl/>
        <w:spacing w:lineRule="auto" w:line="240"/>
        <w:ind w:firstLine="709"/>
        <w:rPr/>
      </w:pPr>
      <w:r>
        <w:rPr>
          <w:rStyle w:val="FontStyle57"/>
          <w:rFonts w:cs="Times New Roman" w:ascii="Times New Roman" w:hAnsi="Times New Roman"/>
          <w:sz w:val="28"/>
          <w:szCs w:val="28"/>
        </w:rPr>
        <w:t>Csak néhány napja ismeri Elise-t igazából, és a nő valahogy felbőszítette, valahogy kezdett leomolni a fal, amit maga köré épített életeken át. Nem engedhette, hogy a bonyodalmak fokozódjanak köztük.</w:t>
      </w:r>
    </w:p>
    <w:p>
      <w:pPr>
        <w:pStyle w:val="Style14"/>
        <w:widowControl/>
        <w:spacing w:lineRule="auto" w:line="240"/>
        <w:ind w:firstLine="709"/>
        <w:rPr/>
      </w:pPr>
      <w:r>
        <w:rPr>
          <w:rStyle w:val="FontStyle57"/>
          <w:rFonts w:cs="Times New Roman" w:ascii="Times New Roman" w:hAnsi="Times New Roman"/>
          <w:sz w:val="28"/>
          <w:szCs w:val="28"/>
        </w:rPr>
        <w:t>És nem is fogja.</w:t>
      </w:r>
    </w:p>
    <w:p>
      <w:pPr>
        <w:pStyle w:val="Style14"/>
        <w:widowControl/>
        <w:spacing w:lineRule="auto" w:line="240"/>
        <w:ind w:firstLine="709"/>
        <w:rPr/>
      </w:pPr>
      <w:r>
        <w:rPr>
          <w:rStyle w:val="FontStyle57"/>
          <w:rFonts w:cs="Times New Roman" w:ascii="Times New Roman" w:hAnsi="Times New Roman"/>
          <w:sz w:val="28"/>
          <w:szCs w:val="28"/>
        </w:rPr>
        <w:t>Akkor sem, ha rövid berlini tartózkodása alatt min</w:t>
        <w:softHyphen/>
        <w:t>den pillanatot úgy tölt el, hogy nem kerül a szeme elé.</w:t>
      </w:r>
    </w:p>
    <w:p>
      <w:pPr>
        <w:pStyle w:val="Style14"/>
        <w:widowControl/>
        <w:spacing w:lineRule="auto" w:line="240"/>
        <w:ind w:firstLine="709"/>
        <w:rPr/>
      </w:pPr>
      <w:r>
        <w:rPr>
          <w:rStyle w:val="FontStyle57"/>
          <w:rFonts w:cs="Times New Roman" w:ascii="Times New Roman" w:hAnsi="Times New Roman"/>
          <w:sz w:val="28"/>
          <w:szCs w:val="28"/>
        </w:rPr>
        <w:t>Tegan felemelte a fejét, és gondolatával elzárta a vi</w:t>
        <w:softHyphen/>
        <w:t>zet. Kilépett a zuhanyzóból, és magára tekert egy vastag fekete törülközőt. Ahogy belépett a lakosztályába, látta, hogy villog a mobiltelefonja. Betelefonált a hadiszállás</w:t>
        <w:softHyphen/>
        <w:t>ra, és pokolian remélte, hogy utasítást kap tőlük, hogy azonnal menjen vissza, mert szükség van rá Bostonban.</w:t>
      </w:r>
    </w:p>
    <w:p>
      <w:pPr>
        <w:pStyle w:val="Style14"/>
        <w:widowControl/>
        <w:spacing w:lineRule="auto" w:line="240"/>
        <w:ind w:firstLine="709"/>
        <w:rPr/>
      </w:pPr>
      <w:r>
        <w:rPr>
          <w:rStyle w:val="FontStyle57"/>
          <w:rFonts w:cs="Times New Roman" w:ascii="Times New Roman" w:hAnsi="Times New Roman"/>
          <w:sz w:val="28"/>
          <w:szCs w:val="28"/>
        </w:rPr>
        <w:t>Ezúttal sem nyert. Nem mintha számított volna a szerencse bármilyen közreműködésére. A sors már rég</w:t>
        <w:softHyphen/>
        <w:t>óta a rosszabbik oldalát mutatja felé.</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Kihangosítva játszotta le Gideon rövid és zord üze</w:t>
        <w:softHyphen/>
        <w:t>netét: megtudta, hogy valaki érdeklődött a rend Logan reptérről induló járatainak repülési naplóiról. Minden kétséget kizáróan Marék benne van a dologban, és ha</w:t>
        <w:softHyphen/>
        <w:t>marosan ő maga is Berlinbe érkezik, de legalábbis le</w:t>
        <w:softHyphen/>
        <w:t>nyomozza a helyi kapcsolatokat, vagy felderítőket küld, hogy megállapítsák, a rend mennyit tud, és mihez akar kezdeni a tudással.</w:t>
      </w: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i/>
          <w:iCs/>
          <w:sz w:val="28"/>
          <w:szCs w:val="28"/>
        </w:rPr>
        <w:t>Picsába!</w:t>
      </w:r>
    </w:p>
    <w:p>
      <w:pPr>
        <w:pStyle w:val="Style14"/>
        <w:widowControl/>
        <w:spacing w:lineRule="auto" w:line="240"/>
        <w:ind w:firstLine="709"/>
        <w:rPr/>
      </w:pPr>
      <w:r>
        <w:rPr>
          <w:rStyle w:val="FontStyle57"/>
          <w:rFonts w:cs="Times New Roman" w:ascii="Times New Roman" w:hAnsi="Times New Roman"/>
          <w:sz w:val="28"/>
          <w:szCs w:val="28"/>
        </w:rPr>
        <w:t>Tegan egyre biztosabb volt benne, hogy valami nagy dolog van készülőben, ami összefügg Petrov Odolffal és a könyvecskével, amit Elise Marék futárától szerzett meg. Ennél jobb ürügyet keresve sem talált volna, hogy lekapja magáról a törölközőt, felöltözzön, és néhány órát járőrözzön a városban. Szorosan a csípőjéhez és bokájához szíjazott fegyverekkel felszerelkezve felkapta a kabátját, és elindult lefelé a rezidencia díszlépcsőjén.</w:t>
      </w:r>
    </w:p>
    <w:p>
      <w:pPr>
        <w:pStyle w:val="Style14"/>
        <w:widowControl/>
        <w:spacing w:lineRule="auto" w:line="240"/>
        <w:ind w:firstLine="709"/>
        <w:rPr/>
      </w:pPr>
      <w:r>
        <w:rPr>
          <w:rStyle w:val="FontStyle57"/>
          <w:rFonts w:cs="Times New Roman" w:ascii="Times New Roman" w:hAnsi="Times New Roman"/>
          <w:sz w:val="28"/>
          <w:szCs w:val="28"/>
        </w:rPr>
        <w:t>Reichen éppen akkor jött ki a mahagóni borítású dolgozószobából egy fiatal menedékbeli pár társaságá</w:t>
        <w:softHyphen/>
        <w:t>ban, amikor Tegan az előcsarnok felé közeledett. A fia</w:t>
        <w:softHyphen/>
        <w:t>tal fiú vörösesszőke hajtincsei alatt, irulva-pirulva mor</w:t>
        <w:softHyphen/>
        <w:t>mogott egy köszönömöt Reichennek az iménti szívessé</w:t>
        <w:softHyphen/>
        <w:t>gért, miközben gyönyörű vörös hajú társa sugárzott a boldogságtól, és szeretettel pihentette kezeit sokatmon</w:t>
        <w:softHyphen/>
        <w:t>dóan domborodó hasán.</w:t>
      </w:r>
    </w:p>
    <w:p>
      <w:pPr>
        <w:pStyle w:val="Style14"/>
        <w:widowControl/>
        <w:spacing w:lineRule="auto" w:line="240"/>
        <w:ind w:firstLine="709"/>
        <w:rPr/>
      </w:pPr>
      <w:r>
        <w:rPr>
          <w:rStyle w:val="FontStyle57"/>
          <w:rFonts w:cs="Times New Roman" w:ascii="Times New Roman" w:hAnsi="Times New Roman"/>
          <w:sz w:val="28"/>
          <w:szCs w:val="28"/>
        </w:rPr>
        <w:t>-Gratulálok mindkettőtöknek! — szólalt meg Reichen németül. — Alig várom, hogy üdvözölhessem születendő, szép, erős fiatokat.</w:t>
      </w:r>
    </w:p>
    <w:p>
      <w:pPr>
        <w:pStyle w:val="Style14"/>
        <w:widowControl/>
        <w:spacing w:lineRule="auto" w:line="240"/>
        <w:ind w:firstLine="709"/>
        <w:rPr/>
      </w:pPr>
      <w:r>
        <w:rPr>
          <w:rStyle w:val="FontStyle57"/>
          <w:rFonts w:cs="Times New Roman" w:ascii="Times New Roman" w:hAnsi="Times New Roman"/>
          <w:sz w:val="28"/>
          <w:szCs w:val="28"/>
        </w:rPr>
        <w:t>-Köszönjük, hogy elvállalja a keresztapaságot — mondta az ifjú hölgy —, megtiszteltetés számunkra.</w:t>
      </w:r>
    </w:p>
    <w:p>
      <w:pPr>
        <w:pStyle w:val="Style14"/>
        <w:widowControl/>
        <w:spacing w:lineRule="auto" w:line="240"/>
        <w:rPr/>
      </w:pPr>
      <w:r>
        <w:rPr>
          <w:rStyle w:val="FontStyle57"/>
          <w:rFonts w:cs="Times New Roman" w:ascii="Times New Roman" w:hAnsi="Times New Roman"/>
          <w:sz w:val="28"/>
          <w:szCs w:val="28"/>
        </w:rPr>
        <w:t>Lábujjhegyre állt, és arcon csókolta Reichent, majd kézenfogta társát, és mindketten elsiettek, miközben úgy pillantottak egymásra, mintha a külvilág nem is lé</w:t>
        <w:softHyphen/>
        <w:t>tezne számukr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Ó, a szerelem! — mondta Reichen, és széles mo</w:t>
        <w:softHyphen/>
        <w:t>sollyal Teganre pillantott, amint a boldog pár elvihar</w:t>
        <w:softHyphen/>
        <w:t>zott. — Csak nehogy körülöttünk csapkodjon szögekkel kivert buzogányával, nem igaz?</w:t>
      </w:r>
    </w:p>
    <w:p>
      <w:pPr>
        <w:pStyle w:val="Style14"/>
        <w:widowControl/>
        <w:spacing w:lineRule="auto" w:line="240"/>
        <w:ind w:firstLine="709"/>
        <w:rPr/>
      </w:pPr>
      <w:r>
        <w:rPr>
          <w:rStyle w:val="FontStyle57"/>
          <w:rFonts w:cs="Times New Roman" w:ascii="Times New Roman" w:hAnsi="Times New Roman"/>
          <w:sz w:val="28"/>
          <w:szCs w:val="28"/>
        </w:rPr>
        <w:t>Tegan fanyar pillantást vetett rá, de ebben a pilla</w:t>
        <w:softHyphen/>
        <w:t>natban teljes mértékben egyetértett a cinikus érzelgős-séggel. Lelépett az utolsó lépcsőfokról, és elkapta Rei</w:t>
        <w:softHyphen/>
        <w:t>chen tekintetét, amely a kezére vándorolt, mely egy pisztolytáskájában nyugvó töltött Beretta markolatán pihent. A márványcsempével vívott harc következtében Tegan ujjízületeit horzsolások és vérnyomok tarkítottá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német komoran felvonta a szemöldökét.</w:t>
        <w:tab/>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örtént egy kis baleset odafent — kezdett hozzá Tegan —, kifizetem a kár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Reichen laza csuklómozdulattal hárította el az ajánlatot. – Ne sérts meg, a vendégem voltál, így is én tartozom neked.</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Felejtsd el! — vágta rá Tegan. A hálálkodás kicsit kevésbé nyomasztotta, mint a feszült várakozás, hogy elpályázzon végre a lakásból, ahol Elise mostanra már valószínűleg meggyűlölte. — Már itt sem vagyok, utána kell néznem pár dolognak a városban. Aktivitást észlel</w:t>
        <w:softHyphen/>
        <w:t>tünk Bostonból, ami később problémát okozhat itt is.</w:t>
      </w:r>
    </w:p>
    <w:p>
      <w:pPr>
        <w:pStyle w:val="Style14"/>
        <w:widowControl/>
        <w:spacing w:lineRule="auto" w:line="240"/>
        <w:ind w:firstLine="709"/>
        <w:rPr/>
      </w:pPr>
      <w:r>
        <w:rPr>
          <w:rStyle w:val="FontStyle57"/>
          <w:rFonts w:cs="Times New Roman" w:ascii="Times New Roman" w:hAnsi="Times New Roman"/>
          <w:sz w:val="28"/>
          <w:szCs w:val="28"/>
        </w:rPr>
        <w:t>Reichen tekintete kijózanodott.</w:t>
      </w:r>
    </w:p>
    <w:p>
      <w:pPr>
        <w:pStyle w:val="Style14"/>
        <w:widowControl/>
        <w:spacing w:lineRule="auto" w:line="240"/>
        <w:ind w:firstLine="709"/>
        <w:rPr/>
      </w:pPr>
      <w:r>
        <w:rPr>
          <w:rStyle w:val="FontStyle57"/>
          <w:rFonts w:cs="Times New Roman" w:ascii="Times New Roman" w:hAnsi="Times New Roman"/>
          <w:sz w:val="28"/>
          <w:szCs w:val="28"/>
        </w:rPr>
        <w:t>-Hallottam, hogy egyre több gond van a vérszo</w:t>
        <w:softHyphen/>
        <w:t>pókkal a városodban. Igaz, hogy több tucatnyian laktak azon a helyen, amit a rend megsemmisített tavaly nyá</w:t>
        <w:softHyphen/>
        <w:t>ron?</w:t>
        <w:tab/>
      </w:r>
    </w:p>
    <w:p>
      <w:pPr>
        <w:pStyle w:val="Style14"/>
        <w:widowControl/>
        <w:spacing w:lineRule="auto" w:line="240"/>
        <w:ind w:firstLine="709"/>
        <w:rPr/>
      </w:pPr>
      <w:r>
        <w:rPr>
          <w:rStyle w:val="FontStyle57"/>
          <w:rFonts w:cs="Times New Roman" w:ascii="Times New Roman" w:hAnsi="Times New Roman"/>
          <w:sz w:val="28"/>
          <w:szCs w:val="28"/>
        </w:rPr>
        <w:t>-Nem volt időnk megszámolni, de voltak egypá</w:t>
        <w:softHyphen/>
        <w:t>ran. Meglehetősen nagy búvóhely vol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menedékbeli férfi száját enyhe káromkodás hagy</w:t>
        <w:softHyphen/>
        <w:t>ta el.</w:t>
      </w:r>
    </w:p>
    <w:p>
      <w:pPr>
        <w:pStyle w:val="Style14"/>
        <w:widowControl/>
        <w:spacing w:lineRule="auto" w:line="240"/>
        <w:ind w:firstLine="709"/>
        <w:rPr/>
      </w:pPr>
      <w:r>
        <w:rPr>
          <w:rStyle w:val="FontStyle57"/>
          <w:rFonts w:cs="Times New Roman" w:ascii="Times New Roman" w:hAnsi="Times New Roman"/>
          <w:sz w:val="28"/>
          <w:szCs w:val="28"/>
        </w:rPr>
        <w:t>-A vérszopóvá vált fajbéli vámpírok nem kifejezet</w:t>
        <w:softHyphen/>
        <w:t>ten szociális lények. Ha sok van belőlük egy helyen, a probléma kissé enyhe kifejezés rájuk. Nem gondolod, hogy szervezkedni próbálnak?</w:t>
      </w:r>
    </w:p>
    <w:p>
      <w:pPr>
        <w:pStyle w:val="Style14"/>
        <w:widowControl/>
        <w:spacing w:lineRule="auto" w:line="240"/>
        <w:ind w:firstLine="709"/>
        <w:rPr/>
      </w:pPr>
      <w:r>
        <w:rPr>
          <w:rStyle w:val="FontStyle57"/>
          <w:rFonts w:cs="Times New Roman" w:ascii="Times New Roman" w:hAnsi="Times New Roman"/>
          <w:sz w:val="28"/>
          <w:szCs w:val="28"/>
        </w:rPr>
        <w:t>-De, lehetséges — felelt Tegan, hisz pontosan tud</w:t>
        <w:softHyphen/>
        <w:t>ta, hogy Marék egy ideje ezt próbálja összehangolni. Vagyis, mielőtt a rend üdvözlésképpen egy C4 plasztik</w:t>
        <w:softHyphen/>
        <w:t>bombát gurított az elhagyatott menedékhelyre, ahol Marék vérszívó seregének túlnyomó többségét elszállá</w:t>
        <w:softHyphen/>
        <w:t>solták.</w:t>
      </w:r>
    </w:p>
    <w:p>
      <w:pPr>
        <w:pStyle w:val="Style14"/>
        <w:widowControl/>
        <w:spacing w:lineRule="auto" w:line="240"/>
        <w:ind w:firstLine="709"/>
        <w:rPr/>
      </w:pPr>
      <w:r>
        <w:rPr>
          <w:rStyle w:val="FontStyle57"/>
          <w:rFonts w:cs="Times New Roman" w:ascii="Times New Roman" w:hAnsi="Times New Roman"/>
          <w:sz w:val="28"/>
          <w:szCs w:val="28"/>
        </w:rPr>
        <w:t>Tegan — köszörülte meg a torkát Reichen —, ha neked vagy a rendnek szükségetek van bármire, csak szólnotok kell. Ez, gondolom, nem újdonság. Nem kell magyarázkodnotok sem, biztosíthatlak, hogy teljes mér</w:t>
        <w:softHyphen/>
        <w:t>tékben együttműködöm a renddel. Számíthattok rám.</w:t>
      </w:r>
    </w:p>
    <w:p>
      <w:pPr>
        <w:pStyle w:val="Style14"/>
        <w:widowControl/>
        <w:spacing w:lineRule="auto" w:line="240"/>
        <w:ind w:firstLine="709"/>
        <w:rPr/>
      </w:pPr>
      <w:r>
        <w:rPr>
          <w:rStyle w:val="FontStyle57"/>
          <w:rFonts w:cs="Times New Roman" w:ascii="Times New Roman" w:hAnsi="Times New Roman"/>
          <w:sz w:val="28"/>
          <w:szCs w:val="28"/>
        </w:rPr>
        <w:t>Tegan látta a menedékbeli szemében az őszinteséget, és a kifinomult intelligenciáját, ami arra utalt, hogy bár Reichen egy hencegő pojáca, sosem ígér együttmű</w:t>
        <w:softHyphen/>
        <w:t>ködést könnyelműen. Ha felajánlotta a barátságát, fel</w:t>
        <w:softHyphen/>
        <w:t>ajánlotta a becsületét is.</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nden erőforrásomat tekintsd sajátodnak — tet</w:t>
        <w:softHyphen/>
        <w:t>te hozzá Reichen, majd halkan, bizalmasan és a lehető legkomolyabban folytatta —, legyen szó emberekről, pénzről, fegyverekről, rejtekhelyről vagy információk</w:t>
        <w:softHyphen/>
        <w:t xml:space="preserve">ról... csak nevezd meg, mire van szükségetek! Bármilyen eszközt, amit csak meg tudok szerezni, neked vagy a harcosaidnak, rendelkezésére bocsátom.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Tegan köszönetképpen bólintott.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udod, Reichen, ha beállsz a rend soraiba, nem leszel túl népszerű a többi menedékbeli szemébe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Lehet, de mit számít? Amúgy sem bírom elviselni ezeket az álszent barmokat. — Megveregette Tegan vál</w:t>
        <w:softHyphen/>
        <w:t>lát. — Gyere! Beviszlek a városba, és bemutatlak valaki</w:t>
        <w:softHyphen/>
        <w:t>nek. Ha bármilyen információra van szükséged sötét üzelmekről vagy mozgalomról Berlin alvilágából, Helene az embered.</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nő, akivel korábban láttala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egy kedves barátnőm... aki más szempont</w:t>
        <w:softHyphen/>
        <w:t>ból is felettébb hasznos — vigyorgott Reichen. — Embe</w:t>
        <w:softHyphen/>
        <w:t>ri lény, nem kiválasztott, ha netán tudni szeretnéd.</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mi azt illeti, Tegan szerette volna tudni. Nem ke</w:t>
        <w:softHyphen/>
        <w:t xml:space="preserve">rülte el a figyelmét a heges harapásnyom a nő nyakán, miután Reichen búcsúcsókot lehelt rá a járdaszegélynél, de nem érzett semmilyen vérszagot rajta. Semmilyet, az egyszerű </w:t>
      </w:r>
      <w:r>
        <w:rPr>
          <w:rStyle w:val="FontStyle57"/>
          <w:rFonts w:cs="Times New Roman" w:ascii="Times New Roman" w:hAnsi="Times New Roman"/>
          <w:i/>
          <w:iCs/>
          <w:sz w:val="28"/>
          <w:szCs w:val="28"/>
        </w:rPr>
        <w:t xml:space="preserve">Homo sapiensre </w:t>
      </w:r>
      <w:r>
        <w:rPr>
          <w:rStyle w:val="FontStyle57"/>
          <w:rFonts w:cs="Times New Roman" w:ascii="Times New Roman" w:hAnsi="Times New Roman"/>
          <w:sz w:val="28"/>
          <w:szCs w:val="28"/>
        </w:rPr>
        <w:t>jellemző vérsejtek enyhe rézsza</w:t>
        <w:softHyphen/>
        <w:t>gán kívü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z sem valószínű, hogy Reichen kimosta a nő agyát, miután táplálkozott belől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ud róla, hogy te is fajtabeli vagy?</w:t>
        <w:tab/>
        <w:br/>
        <w:t>Reichen bólint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egbízhatsz benne, garantálom. Evek óta isme</w:t>
        <w:softHyphen/>
        <w:t>rem, és üzlettársa vagyok a klubjában. Soha nem ját</w:t>
        <w:softHyphen/>
        <w:t>szotta el a bizalmamat. A tiédet sem fogja.</w:t>
      </w:r>
    </w:p>
    <w:p>
      <w:pPr>
        <w:pStyle w:val="Style14"/>
        <w:widowControl/>
        <w:spacing w:lineRule="auto" w:line="240"/>
        <w:ind w:firstLine="709"/>
        <w:rPr/>
      </w:pPr>
      <w:r>
        <w:rPr>
          <w:rStyle w:val="FontStyle57"/>
          <w:rFonts w:cs="Times New Roman" w:ascii="Times New Roman" w:hAnsi="Times New Roman"/>
          <w:sz w:val="28"/>
          <w:szCs w:val="28"/>
        </w:rPr>
        <w:t>Reichen visszasimította a haját a halántékára, és ke-</w:t>
        <w:br/>
        <w:t>zével a kastély ajtaja felé mutatott.</w:t>
        <w:tab/>
        <w: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a, gyere! Mutatok néhány dolgot.</w:t>
        <w:tab/>
      </w:r>
    </w:p>
    <w:p>
      <w:pPr>
        <w:pStyle w:val="Style14"/>
        <w:widowControl/>
        <w:spacing w:lineRule="auto" w:line="240"/>
        <w:ind w:firstLine="709"/>
        <w:rPr/>
      </w:pPr>
      <w:r>
        <w:rPr>
          <w:rStyle w:val="FontStyle57"/>
          <w:rFonts w:cs="Times New Roman" w:ascii="Times New Roman" w:hAnsi="Times New Roman"/>
          <w:sz w:val="28"/>
          <w:szCs w:val="28"/>
        </w:rPr>
        <w:t>Nem sokkal később Tegan egy elegáns vörös bársony</w:t>
        <w:softHyphen/>
        <w:t>bokszban találta magát egy Aphroditénak keresztelt lu</w:t>
        <w:softHyphen/>
        <w:t>xus bordélyházban. Felsőkategóriás elit szórakozóhely volt felnőtteknek, tele gyönyörű nőkkel, fényűző búto</w:t>
        <w:softHyphen/>
        <w:t>rokkal, válogatott élvezetek tömkelegével, amit a vendé gek egy előre kialkudott áron megkaphattak. Tegan enyhe közönnyel bámulta a mindenki szeme láttára zaj</w:t>
        <w:softHyphen/>
        <w:t>ló néhány fős orgiáka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klub törzsvendégei szinte kivétel nélkül emberi lé</w:t>
        <w:softHyphen/>
        <w:t>nyek voltak, leszámítva Reichent, aki szemmel látható</w:t>
        <w:softHyphen/>
        <w:t>an otthonosan mozgott a létesítményben. Leült Tegan-nel szemben a széles kanapéra, ujjai szórakozottan ját</w:t>
        <w:softHyphen/>
        <w:t>szadoztak az Aphrodité tulajdonosának, a fenséges Helene-nek formás karján. A lányai közül jó néhányan odasereglettek, hogy megnézzék Tegant. Ajánlottak neki ételt, italt, társaságot és néhány csábító extrát, ami nem szerepelt a klub szokásos menüjében.</w:t>
      </w:r>
    </w:p>
    <w:p>
      <w:pPr>
        <w:pStyle w:val="Style14"/>
        <w:widowControl/>
        <w:spacing w:lineRule="auto" w:line="240"/>
        <w:ind w:firstLine="709"/>
        <w:rPr/>
      </w:pPr>
      <w:r>
        <w:rPr>
          <w:rStyle w:val="FontStyle57"/>
          <w:rFonts w:cs="Times New Roman" w:ascii="Times New Roman" w:hAnsi="Times New Roman"/>
          <w:sz w:val="28"/>
          <w:szCs w:val="28"/>
        </w:rPr>
        <w:t>Ahogy az utolsó gyönyörű prosti is eloldalgott mel</w:t>
        <w:softHyphen/>
        <w:t>lőlük tűsarkú topánkájában, Helene komoran pillantott rá. — Ha valami speciális, személyre szabott elképzelé</w:t>
        <w:softHyphen/>
        <w:t>sed volna, azt is egész biztosan össze tudjuk hozni.</w:t>
      </w:r>
    </w:p>
    <w:p>
      <w:pPr>
        <w:pStyle w:val="Style14"/>
        <w:widowControl/>
        <w:spacing w:lineRule="auto" w:line="240"/>
        <w:ind w:firstLine="709"/>
        <w:rPr/>
      </w:pPr>
      <w:r>
        <w:rPr>
          <w:rStyle w:val="FontStyle57"/>
          <w:rFonts w:cs="Times New Roman" w:ascii="Times New Roman" w:hAnsi="Times New Roman"/>
          <w:sz w:val="28"/>
          <w:szCs w:val="28"/>
        </w:rPr>
        <w:t>Tegan odébb ült a puha bársonypamlagon. Személy</w:t>
        <w:softHyphen/>
        <w:t>re szabott elképzelései egyetlen nővel kapcsolatban vol</w:t>
        <w:softHyphen/>
        <w:t>tak, de az a nő pillanatnyilag Reichen kastélyában tar</w:t>
        <w:softHyphen/>
        <w:t>tózkodik, és talán épp arra gondol, bárcsak sose talál</w:t>
        <w:softHyphen/>
        <w:t>koztak volna.</w:t>
      </w:r>
    </w:p>
    <w:p>
      <w:pPr>
        <w:pStyle w:val="Style14"/>
        <w:widowControl/>
        <w:spacing w:lineRule="auto" w:line="240"/>
        <w:ind w:firstLine="709"/>
        <w:rPr/>
      </w:pPr>
      <w:r>
        <w:rPr>
          <w:rStyle w:val="FontStyle57"/>
          <w:rFonts w:cs="Times New Roman" w:ascii="Times New Roman" w:hAnsi="Times New Roman"/>
          <w:sz w:val="28"/>
          <w:szCs w:val="28"/>
        </w:rPr>
        <w:t>-Értékelem a kedvességet — válaszolt Helene-nek —, de nem azért jöttem, hogy lefeküdjek valakivel.</w:t>
      </w:r>
    </w:p>
    <w:p>
      <w:pPr>
        <w:pStyle w:val="Style14"/>
        <w:widowControl/>
        <w:spacing w:lineRule="auto" w:line="240"/>
        <w:ind w:firstLine="709"/>
        <w:rPr/>
      </w:pPr>
      <w:r>
        <w:rPr>
          <w:rStyle w:val="FontStyle57"/>
          <w:rFonts w:cs="Times New Roman" w:ascii="Times New Roman" w:hAnsi="Times New Roman"/>
          <w:sz w:val="28"/>
          <w:szCs w:val="28"/>
        </w:rPr>
        <w:t>-Azt reméltük, talán segíthetnél, hogy folyamato</w:t>
        <w:softHyphen/>
        <w:t>san információkhoz jussunk bármilyen... szokatlan ese</w:t>
        <w:softHyphen/>
        <w:t>ményről, ami a városban történik — tette hozzá Rei</w:t>
        <w:softHyphen/>
        <w:t>chen. — Teljes diszkréció mellett, természetesen.</w:t>
      </w:r>
    </w:p>
    <w:p>
      <w:pPr>
        <w:pStyle w:val="Style14"/>
        <w:widowControl/>
        <w:spacing w:lineRule="auto" w:line="240"/>
        <w:ind w:firstLine="709"/>
        <w:rPr/>
      </w:pPr>
      <w:r>
        <w:rPr>
          <w:rStyle w:val="FontStyle57"/>
          <w:rFonts w:cs="Times New Roman" w:ascii="Times New Roman" w:hAnsi="Times New Roman"/>
          <w:sz w:val="28"/>
          <w:szCs w:val="28"/>
        </w:rPr>
        <w:t>-Magától értetődik — bólintott rá Helene, bölcs egyetértéssel. — Vagyis szokatlan, emberi tevékenységek megfigyeléséről van szó, vagy valami másról?</w:t>
      </w:r>
    </w:p>
    <w:p>
      <w:pPr>
        <w:pStyle w:val="Style14"/>
        <w:widowControl/>
        <w:spacing w:lineRule="auto" w:line="240"/>
        <w:ind w:firstLine="709"/>
        <w:rPr/>
      </w:pPr>
      <w:r>
        <w:rPr>
          <w:rStyle w:val="FontStyle57"/>
          <w:rFonts w:cs="Times New Roman" w:ascii="Times New Roman" w:hAnsi="Times New Roman"/>
          <w:sz w:val="28"/>
          <w:szCs w:val="28"/>
        </w:rPr>
        <w:t>-Mindkettő — válaszolta Tegan. Mivel Reichentől minden bizonnyal tudomást szerzett a vámpír nemzet</w:t>
        <w:softHyphen/>
        <w:t xml:space="preserve"> ségről és titokban tartotta, Tegan nem látta értelmét ke</w:t>
        <w:softHyphen/>
        <w:t>rülgetni a forró kását. — Odaát az Államokban tapasz</w:t>
        <w:softHyphen/>
        <w:t>taljuk, hogy gyarapodik a vérszopó-populációnk. Úgy gondoljuk, tudjuk honnan jönnek, de jó esély van rá, hogy közülük néhány itt telepedjen meg Berlinben. Ha bármi rendkívülit észlelnél, tudasd velünk! A nőstény biccente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szavamat adom.</w:t>
      </w:r>
    </w:p>
    <w:p>
      <w:pPr>
        <w:pStyle w:val="Style14"/>
        <w:widowControl/>
        <w:spacing w:lineRule="auto" w:line="240"/>
        <w:ind w:firstLine="709"/>
        <w:rPr/>
      </w:pPr>
      <w:r>
        <w:rPr>
          <w:rStyle w:val="FontStyle57"/>
          <w:rFonts w:cs="Times New Roman" w:ascii="Times New Roman" w:hAnsi="Times New Roman"/>
          <w:sz w:val="28"/>
          <w:szCs w:val="28"/>
        </w:rPr>
        <w:t>Kezet nyújtott Tegannak, aki így megragadta az alkal</w:t>
        <w:softHyphen/>
        <w:t>mat, hogy belekurkásszon a nő gondolataiba. Az érin</w:t>
        <w:softHyphen/>
        <w:t>tésből tudta, hogy semmi ok a bizalmatlanságra a szán</w:t>
        <w:softHyphen/>
        <w:t>dékát illetően. Amit gondolt, azt mondta, a szavai hi</w:t>
        <w:softHyphen/>
        <w:t>telt nyertek.</w:t>
      </w:r>
    </w:p>
    <w:p>
      <w:pPr>
        <w:pStyle w:val="Style14"/>
        <w:widowControl/>
        <w:spacing w:lineRule="auto" w:line="240"/>
        <w:ind w:firstLine="709"/>
        <w:rPr/>
      </w:pPr>
      <w:r>
        <w:rPr>
          <w:rStyle w:val="FontStyle57"/>
          <w:rFonts w:cs="Times New Roman" w:ascii="Times New Roman" w:hAnsi="Times New Roman"/>
          <w:sz w:val="28"/>
          <w:szCs w:val="28"/>
        </w:rPr>
        <w:t>Tegan elengedte a nő kezét, és hátradőlt, ahogy az egyik alkalmazott az asztalhoz lép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 egyik vendégünk kicsit felöntött a garatra — panaszolta —, egyre hangosabb és engedetlenebb.</w:t>
      </w:r>
    </w:p>
    <w:p>
      <w:pPr>
        <w:pStyle w:val="Style14"/>
        <w:widowControl/>
        <w:spacing w:lineRule="auto" w:line="240"/>
        <w:ind w:firstLine="709"/>
        <w:rPr/>
      </w:pPr>
      <w:r>
        <w:rPr>
          <w:rStyle w:val="FontStyle57"/>
          <w:rFonts w:cs="Times New Roman" w:ascii="Times New Roman" w:hAnsi="Times New Roman"/>
          <w:sz w:val="28"/>
          <w:szCs w:val="28"/>
        </w:rPr>
        <w:t>Helene derűsen mosolygott, de pillantása éles és ku</w:t>
        <w:softHyphen/>
        <w:t>tató volt, mint egy célpontot bemérő lézersugár.</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Bocsássatok meg egy percre! Hív a kötelesség.</w:t>
      </w:r>
    </w:p>
    <w:p>
      <w:pPr>
        <w:pStyle w:val="Style14"/>
        <w:widowControl/>
        <w:spacing w:lineRule="auto" w:line="240"/>
        <w:ind w:firstLine="709"/>
        <w:rPr/>
      </w:pPr>
      <w:r>
        <w:rPr>
          <w:rStyle w:val="FontStyle57"/>
          <w:rFonts w:cs="Times New Roman" w:ascii="Times New Roman" w:hAnsi="Times New Roman"/>
          <w:sz w:val="28"/>
          <w:szCs w:val="28"/>
        </w:rPr>
        <w:t>Felkelt a kanapéról, és odalibbent a sok kidobó kö</w:t>
        <w:softHyphen/>
        <w:t>zül az egyikhez, hogy kövesse őt. Ahogy elment, Reichen felvonta a szemöldökét.</w:t>
      </w:r>
    </w:p>
    <w:p>
      <w:pPr>
        <w:pStyle w:val="Style14"/>
        <w:widowControl/>
        <w:spacing w:lineRule="auto" w:line="240"/>
        <w:ind w:firstLine="709"/>
        <w:rPr/>
      </w:pPr>
      <w:r>
        <w:rPr>
          <w:rStyle w:val="FontStyle57"/>
          <w:rFonts w:cs="Times New Roman" w:ascii="Times New Roman" w:hAnsi="Times New Roman"/>
          <w:sz w:val="28"/>
          <w:szCs w:val="28"/>
        </w:rPr>
        <w:t>-Hát nem tündéri?</w:t>
        <w:tab/>
        <w:t>Tegan felmordult.</w:t>
      </w:r>
    </w:p>
    <w:p>
      <w:pPr>
        <w:pStyle w:val="Style14"/>
        <w:widowControl/>
        <w:spacing w:lineRule="auto" w:line="240"/>
        <w:ind w:firstLine="709"/>
        <w:rPr/>
      </w:pPr>
      <w:r>
        <w:rPr>
          <w:rStyle w:val="FontStyle57"/>
          <w:rFonts w:cs="Times New Roman" w:ascii="Times New Roman" w:hAnsi="Times New Roman"/>
          <w:sz w:val="28"/>
          <w:szCs w:val="28"/>
        </w:rPr>
        <w:t>-Azt hiszem, megvan a maga vonzereje. Reichen élesen pillantott rá.</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íváncsi lennék, vajon minden rendbéli cölibá</w:t>
        <w:softHyphen/>
        <w:t>tust fogad?</w:t>
      </w:r>
    </w:p>
    <w:p>
      <w:pPr>
        <w:pStyle w:val="Style14"/>
        <w:widowControl/>
        <w:spacing w:lineRule="auto" w:line="240"/>
        <w:ind w:firstLine="709"/>
        <w:rPr/>
      </w:pPr>
      <w:r>
        <w:rPr>
          <w:rStyle w:val="FontStyle57"/>
          <w:rFonts w:cs="Times New Roman" w:ascii="Times New Roman" w:hAnsi="Times New Roman"/>
          <w:sz w:val="28"/>
          <w:szCs w:val="28"/>
        </w:rPr>
        <w:t>Tegan egyből felkapta a fejét a kérdésr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égis miről beszélsz?</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z imént láttam, hogy elutasítottál vagy tucatnyi hibátlan szépséget, akik a lábaid elé borultak volna, hogy kielégítsék minden vágyadat. Ilyenkor egy férfi sem tudna uralkodni magán. Hacsak... — a menedékbe</w:t>
        <w:softHyphen/>
        <w:t>li kuncogni kezdett — hacsak a madarak nem a szín</w:t>
        <w:softHyphen/>
        <w:t>tiszta igazat csiripelték valamelyik nap. Csak nincs köz</w:t>
        <w:softHyphen/>
        <w:t>tetek valami a bájos Elise Chase-zel? Talán nem is csak az üzlet, hanem ennél több hozott ide benneteket a vá</w:t>
        <w:softHyphen/>
        <w:t xml:space="preserve">rosomba. ,     ! </w:t>
      </w:r>
    </w:p>
    <w:p>
      <w:pPr>
        <w:pStyle w:val="Style14"/>
        <w:widowControl/>
        <w:spacing w:lineRule="auto" w:line="240"/>
        <w:ind w:firstLine="709"/>
        <w:rPr/>
      </w:pPr>
      <w:r>
        <w:rPr>
          <w:rStyle w:val="FontStyle57"/>
          <w:rFonts w:cs="Times New Roman" w:ascii="Times New Roman" w:hAnsi="Times New Roman"/>
          <w:sz w:val="28"/>
          <w:szCs w:val="28"/>
        </w:rPr>
        <w:t xml:space="preserve">Nincs köztünk semmi. — </w:t>
      </w:r>
      <w:r>
        <w:rPr>
          <w:rStyle w:val="FontStyle57"/>
          <w:rFonts w:cs="Times New Roman" w:ascii="Times New Roman" w:hAnsi="Times New Roman"/>
          <w:i/>
          <w:iCs/>
          <w:sz w:val="28"/>
          <w:szCs w:val="28"/>
        </w:rPr>
        <w:t xml:space="preserve">Legalábbis nem kéne, hogy legyen. Az este történtek után nem is lehetne. — </w:t>
      </w:r>
      <w:r>
        <w:rPr>
          <w:rStyle w:val="FontStyle57"/>
          <w:rFonts w:cs="Times New Roman" w:ascii="Times New Roman" w:hAnsi="Times New Roman"/>
          <w:sz w:val="28"/>
          <w:szCs w:val="28"/>
        </w:rPr>
        <w:t>Egyéb</w:t>
        <w:softHyphen/>
        <w:t>ként sincs jogom a nőhöz.</w:t>
      </w:r>
    </w:p>
    <w:p>
      <w:pPr>
        <w:pStyle w:val="Style14"/>
        <w:widowControl/>
        <w:spacing w:lineRule="auto" w:line="240"/>
        <w:ind w:firstLine="709"/>
        <w:rPr/>
      </w:pPr>
      <w:r>
        <w:rPr>
          <w:rStyle w:val="FontStyle57"/>
          <w:rFonts w:cs="Times New Roman" w:ascii="Times New Roman" w:hAnsi="Times New Roman"/>
          <w:sz w:val="28"/>
          <w:szCs w:val="28"/>
        </w:rPr>
        <w:t>-Nos, azt hiszem túlléptem egy határt. Ne hara</w:t>
        <w:softHyphen/>
        <w:t>gudj a célozgatásért — mondta Reichen, aki nyilván ész</w:t>
        <w:softHyphen/>
        <w:t>revette Tegan elutasító hangjából, hogy a téma tabu.</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felállt.</w:t>
      </w:r>
    </w:p>
    <w:p>
      <w:pPr>
        <w:pStyle w:val="Style14"/>
        <w:widowControl/>
        <w:spacing w:lineRule="auto" w:line="240"/>
        <w:ind w:firstLine="709"/>
        <w:rPr/>
      </w:pPr>
      <w:r>
        <w:rPr>
          <w:rStyle w:val="FontStyle57"/>
          <w:rFonts w:cs="Times New Roman" w:ascii="Times New Roman" w:hAnsi="Times New Roman"/>
          <w:sz w:val="28"/>
          <w:szCs w:val="28"/>
        </w:rPr>
        <w:t>-Na én mentem. – Hirtelemn szükségét érezte, hogy kimenjen a levegőre járőrözni, el ebből a felvállaltan világias klubból. És nem igazán remélte, hogy visszatér Reichennel a kastélyba, hisz annak csak az lenne a következménye, hogy újra Elise közelébe kerülne. –Ne várj meg!- dörmögte, majd nagy léptekkel elhagyta a helyet, és elindult a kinti éjszakába.</w:t>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Times New Roman" w:hAnsi="Times New Roman" w:cs="Times New Roman"/>
          <w:sz w:val="36"/>
          <w:szCs w:val="36"/>
        </w:rPr>
      </w:pPr>
      <w:r>
        <w:rPr>
          <w:rStyle w:val="FontStyle57"/>
          <w:rFonts w:cs="Baskerville Old Face" w:ascii="Baskerville Old Face" w:hAnsi="Baskerville Old Face"/>
          <w:i/>
          <w:sz w:val="36"/>
          <w:szCs w:val="36"/>
        </w:rPr>
        <w:t>HUSZONHARMA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másnap reggel, hajnaltájt ébredt a zűrös éjszakáját követő kevéske alvásból. Az éjszaka közepén megszólalt a túlélőösztöne, és rájött, hogy nem maradhat itt to</w:t>
        <w:softHyphen/>
        <w:t>vább Tegannel, abban reménykedve, hogy lelki sérülé</w:t>
        <w:softHyphen/>
        <w:t>sek nélkül megússza. El kell hagynia Berlint, és vissza kell térnie Bostonba. Azt a néhány dolgot, amit magá</w:t>
        <w:softHyphen/>
        <w:t>val hozott, egy kis táskába csomagolta, ami az ajtó mel</w:t>
        <w:softHyphen/>
        <w:t>lett hevert. Már lezuhanyozott és felöltözött, sőt taxit is hivott, hogy a repülőtérre vigye.</w:t>
      </w:r>
    </w:p>
    <w:p>
      <w:pPr>
        <w:pStyle w:val="Style14"/>
        <w:widowControl/>
        <w:spacing w:lineRule="auto" w:line="240"/>
        <w:ind w:firstLine="709"/>
        <w:rPr/>
      </w:pPr>
      <w:r>
        <w:rPr>
          <w:rStyle w:val="FontStyle57"/>
          <w:rFonts w:cs="Times New Roman" w:ascii="Times New Roman" w:hAnsi="Times New Roman"/>
          <w:sz w:val="28"/>
          <w:szCs w:val="28"/>
        </w:rPr>
        <w:t>Elsősorban azért ragaszkodott hozzá, hogy idejöjjön Tegannel, mert megesküdött Camdennek. Másrészről ki akarta venni a részét abból, hogy felfedje a régi könyv</w:t>
        <w:softHyphen/>
        <w:t>ben rejlő titkokat, amit Marék is annyira szeretett vol</w:t>
        <w:softHyphen/>
        <w:t>na tudni. De minden másodperccel, amit azzal töltött, hogy Teganre és kapcsolatuk jövőjének kilátástalanságára gondolt, Camdent — és saját magát — hagyta cserben.</w:t>
      </w:r>
    </w:p>
    <w:p>
      <w:pPr>
        <w:pStyle w:val="Style14"/>
        <w:widowControl/>
        <w:spacing w:lineRule="auto" w:line="240"/>
        <w:ind w:firstLine="709"/>
        <w:rPr/>
      </w:pPr>
      <w:r>
        <w:rPr>
          <w:rStyle w:val="FontStyle57"/>
          <w:rFonts w:cs="Times New Roman" w:ascii="Times New Roman" w:hAnsi="Times New Roman"/>
          <w:sz w:val="28"/>
          <w:szCs w:val="28"/>
        </w:rPr>
        <w:t>Teljesítette, amiért Berlinbe jött: Petrov Odolfot ma kikérdezik, és az intézet újból fogadja Tegant, Elise sze</w:t>
        <w:softHyphen/>
        <w:t>mélyes kíséretével, vagy anélkül. Most már otthon, ahol a vérszopók és a vezetőjük továbbra is halálos fenyege</w:t>
        <w:softHyphen/>
        <w:t>tést jelentettek, hasznosabban tudná eltölteni az idejét.</w:t>
      </w:r>
    </w:p>
    <w:p>
      <w:pPr>
        <w:pStyle w:val="Style14"/>
        <w:widowControl/>
        <w:spacing w:lineRule="auto" w:line="240"/>
        <w:ind w:firstLine="709"/>
        <w:rPr/>
      </w:pPr>
      <w:r>
        <w:rPr>
          <w:rStyle w:val="FontStyle57"/>
          <w:rFonts w:cs="Times New Roman" w:ascii="Times New Roman" w:hAnsi="Times New Roman"/>
          <w:sz w:val="28"/>
          <w:szCs w:val="28"/>
        </w:rPr>
        <w:t>Kopogás hallatszott az ajtón, amit egy lágy női hang követett — Reichen rokonáé, aki a menedékben lakot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Jó reggelt! Igazán nem szeretném zavar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emmi gond! Ébren vagyok! Jöjjön csak be! Elise átment az ablaktól a szoba másik végébe. Már vagy percek óta sétált fel-alá ezen az útvonalon. Kinyi</w:t>
        <w:softHyphen/>
        <w:t>totta az ajtót. Arra számított, hogy megérkezett a kocsi. A fiatal kiválasztott félénk mosollyal az arcán várta. Ve</w:t>
        <w:softHyphen/>
        <w:t>zeték nélküli telefont tartott a kezéb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ívása érkezett — mondta. — Felvesz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Persze. - Elise a füléhez emelte a telefont. A másik nő kiment, és visszavonult a hallba. – Halló! Elise Chase beszé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gy pillanatnyi csend következett, mielőtt Petrov Odolf társa megszólal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Irina vagyok. Tegnap találkoztunk az intézetbe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Persze, emlékszem. Valami baj van?</w:t>
      </w:r>
    </w:p>
    <w:p>
      <w:pPr>
        <w:pStyle w:val="Style14"/>
        <w:widowControl/>
        <w:spacing w:lineRule="auto" w:line="240"/>
        <w:ind w:firstLine="709"/>
        <w:rPr/>
      </w:pPr>
      <w:r>
        <w:rPr>
          <w:rStyle w:val="FontStyle57"/>
          <w:rFonts w:cs="Times New Roman" w:ascii="Times New Roman" w:hAnsi="Times New Roman"/>
          <w:sz w:val="28"/>
          <w:szCs w:val="28"/>
        </w:rPr>
        <w:t>.Nem, nem történt semmi. Remélem, nem baj, hogy felhívtalak. Kuhn igazgató úr mondta meg, hol talállak...</w:t>
      </w:r>
    </w:p>
    <w:p>
      <w:pPr>
        <w:pStyle w:val="Style14"/>
        <w:widowControl/>
        <w:spacing w:lineRule="auto" w:line="240"/>
        <w:ind w:firstLine="709"/>
        <w:rPr/>
      </w:pPr>
      <w:r>
        <w:rPr>
          <w:rStyle w:val="FontStyle57"/>
          <w:rFonts w:cs="Times New Roman" w:ascii="Times New Roman" w:hAnsi="Times New Roman"/>
          <w:sz w:val="28"/>
          <w:szCs w:val="28"/>
        </w:rPr>
        <w:t>.Semmi gond. — Elise visszament a vendégszobá</w:t>
        <w:softHyphen/>
        <w:t>ba, és leült az ágy szélére. — Mit tehetek érted, Irina?</w:t>
      </w:r>
    </w:p>
    <w:p>
      <w:pPr>
        <w:pStyle w:val="Style14"/>
        <w:widowControl/>
        <w:spacing w:lineRule="auto" w:line="240"/>
        <w:ind w:firstLine="709"/>
        <w:rPr/>
      </w:pPr>
      <w:r>
        <w:rPr>
          <w:rStyle w:val="FontStyle57"/>
          <w:rFonts w:cs="Times New Roman" w:ascii="Times New Roman" w:hAnsi="Times New Roman"/>
          <w:sz w:val="28"/>
          <w:szCs w:val="28"/>
        </w:rPr>
        <w:t>.Találtam ma valamit, és arra gondoltam, talán hasznát vehetned.</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az?</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át, éppen rendezgettem Petrov dolgait, amikor egy cipősdobozra leltem, benne halott bátyjának szemé</w:t>
        <w:softHyphen/>
        <w:t>lyes dolgaival. Többnyire hétköznapi dolgokról van szó... fényképek, ékszerek, néhány monogrammal ellá</w:t>
        <w:softHyphen/>
        <w:t>tott asztali használati tárgy, ilyesmik. De a legalján ta</w:t>
        <w:softHyphen/>
        <w:t>láltam néhány összehajtott, hímzésbe csomagolt, kézzel írt levelet. Elise, ezek a levelek, amiket Petrov bátyja őrizgetett... minden bizonnyal heteken át írta őket, de telis tele vannak összefüggéstelen zagyvaságokkal. Nem vagyok benne biztos, de szerintem Odolf ugyanilyen furcsaságokat jegyzett le, mielőtt vérszopóvá változott voln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 jó ég!</w:t>
      </w:r>
    </w:p>
    <w:p>
      <w:pPr>
        <w:pStyle w:val="Style14"/>
        <w:widowControl/>
        <w:spacing w:lineRule="auto" w:line="240"/>
        <w:ind w:firstLine="709"/>
        <w:rPr/>
      </w:pPr>
      <w:r>
        <w:rPr>
          <w:rStyle w:val="FontStyle57"/>
          <w:rFonts w:cs="Times New Roman" w:ascii="Times New Roman" w:hAnsi="Times New Roman"/>
          <w:sz w:val="28"/>
          <w:szCs w:val="28"/>
        </w:rPr>
        <w:t>-Szerinted valamennyire a segítségedre lehetnek ezek az írások?</w:t>
      </w:r>
    </w:p>
    <w:p>
      <w:pPr>
        <w:pStyle w:val="Style14"/>
        <w:widowControl/>
        <w:spacing w:lineRule="auto" w:line="240"/>
        <w:ind w:firstLine="709"/>
        <w:rPr/>
      </w:pPr>
      <w:r>
        <w:rPr>
          <w:rStyle w:val="FontStyle57"/>
          <w:rFonts w:cs="Times New Roman" w:ascii="Times New Roman" w:hAnsi="Times New Roman"/>
          <w:sz w:val="28"/>
          <w:szCs w:val="28"/>
        </w:rPr>
        <w:t>-Nagyon szeretném megnézni őket, hogy megtud</w:t>
        <w:softHyphen/>
        <w:t>jam. — Elise-en úrrá lett az izgalom. Papírt és tollat ha</w:t>
        <w:softHyphen/>
        <w:t>lászott elő a táskájából. — Hajlandó lennél odaadni őket?</w:t>
      </w:r>
    </w:p>
    <w:p>
      <w:pPr>
        <w:pStyle w:val="Style14"/>
        <w:widowControl/>
        <w:spacing w:lineRule="auto" w:line="240"/>
        <w:ind w:firstLine="709"/>
        <w:rPr/>
      </w:pPr>
      <w:r>
        <w:rPr>
          <w:rStyle w:val="FontStyle57"/>
          <w:rFonts w:cs="Times New Roman" w:ascii="Times New Roman" w:hAnsi="Times New Roman"/>
          <w:sz w:val="28"/>
          <w:szCs w:val="28"/>
        </w:rPr>
        <w:t>-Természetesen igen. Ezért is hívtalak.</w:t>
      </w:r>
    </w:p>
    <w:p>
      <w:pPr>
        <w:pStyle w:val="Style14"/>
        <w:widowControl/>
        <w:spacing w:lineRule="auto" w:line="240"/>
        <w:ind w:firstLine="709"/>
        <w:rPr/>
      </w:pPr>
      <w:r>
        <w:rPr>
          <w:rStyle w:val="FontStyle57"/>
          <w:rFonts w:cs="Times New Roman" w:ascii="Times New Roman" w:hAnsi="Times New Roman"/>
          <w:sz w:val="28"/>
          <w:szCs w:val="28"/>
        </w:rPr>
        <w:t>Elise a szája szélét harapdálva pillantott rá becsoma</w:t>
        <w:softHyphen/>
        <w:t>golt bőröndjére. Bármikor visszamehetne az Államok</w:t>
        <w:softHyphen/>
        <w:t>ba. De az új információ adta lehetőséget sokkal fonto-sabbnak találta. — Perceken belül jön értem egy taxi, Irina. Add meg a címed és amint tudok, elindulok.</w:t>
      </w:r>
    </w:p>
    <w:p>
      <w:pPr>
        <w:pStyle w:val="Style14"/>
        <w:widowControl/>
        <w:spacing w:lineRule="auto" w:line="240"/>
        <w:ind w:firstLine="709"/>
        <w:rPr/>
      </w:pPr>
      <w:r>
        <w:rPr>
          <w:rStyle w:val="FontStyle57"/>
          <w:rFonts w:cs="Times New Roman" w:ascii="Times New Roman" w:hAnsi="Times New Roman"/>
          <w:sz w:val="28"/>
          <w:szCs w:val="28"/>
        </w:rPr>
        <w:t>Egy krémszínű Mercedes taxi gördült a hajnal óta vérrabszolgák által megfigyelt kapu előtti felhajtóra. Több száz méterrel arrébb, a környező erdő dús zöldje mögött lévő megfigyelőpontjáról egy vérrabszolga nézte nagy teljesítményű látcsövével, ahogy egy karcsú szőke nő kisiet az épületből, és bepattan az ott várakozó au</w:t>
        <w:softHyphen/>
        <w:t>tóba.</w:t>
      </w:r>
    </w:p>
    <w:p>
      <w:pPr>
        <w:pStyle w:val="Style14"/>
        <w:widowControl/>
        <w:spacing w:lineRule="auto" w:line="240"/>
        <w:ind w:firstLine="709"/>
        <w:rPr/>
      </w:pPr>
      <w:r>
        <w:rPr>
          <w:rStyle w:val="FontStyle57"/>
          <w:rFonts w:cs="Times New Roman" w:ascii="Times New Roman" w:hAnsi="Times New Roman"/>
          <w:sz w:val="28"/>
          <w:szCs w:val="28"/>
        </w:rPr>
        <w:t>A ringyó külseje tökéletesen egyezett azzal a video</w:t>
        <w:softHyphen/>
        <w:t>felvételen szereplőével, amit a Gazdájától kapott mail</w:t>
        <w:softHyphen/>
        <w:t>ben. Hogy megbizonyosodjon róla, elővette a képet a zsebéből és még egyszer megnézte. Ja, tökugyanaz a nő.</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vérrabszolga elvigyorodott, amikor a nő beszállt a</w:t>
        <w:br/>
        <w:t>taxib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Produkció! — mormolta, és a szíjánál lelógatta a távcsövet a nyakából. Lekúszott a fáról, ahol rejtőzkö</w:t>
        <w:softHyphen/>
        <w:t>dött. Odaszaladt az autójához, melyet egy közeli ma</w:t>
        <w:softHyphen/>
        <w:t xml:space="preserve"> gánösvényen rejtett el. Beugrott az autóba, gyújtást adott, és a zsákmánya után ered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Irina egy takaros kis házban lakott, Berlin nyugati kül</w:t>
        <w:softHyphen/>
        <w:t>városának egyik fákkal tarkított utcájában. Elise nem döbbent meg, de meglepte, hogy a menedékeken kívül választott magának lakhelyet, miután társa a vérszomj áldozatául esett. Valószínűleg ő is ugyanezt tette volna a helyzetébe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úl sok minden emlékeztetett arra, ami hiány</w:t>
        <w:softHyphen/>
        <w:t>zott, miután Petrovot elküldték — magyarázta Irina, amikor leült Elise-zel, hogy megigyanak egy kávét a napfényben úszó étkezőben. A hosszanti napellenzők</w:t>
        <w:softHyphen/>
        <w:t>kel árnyékolt üvegajtók a lakóközösség hófödte udvará</w:t>
        <w:softHyphen/>
        <w:t>ra néztek, amely a házak hátsó oldalán nyúlt el. — Petrowal sok barátunk van a menedékünkben, de ne</w:t>
        <w:softHyphen/>
        <w:t xml:space="preserve">héz volt ott élnem nélküle. Gondolom, ha hazajön... </w:t>
      </w:r>
      <w:r>
        <w:rPr>
          <w:rStyle w:val="FontStyle57"/>
          <w:rFonts w:cs="Times New Roman" w:ascii="Times New Roman" w:hAnsi="Times New Roman"/>
          <w:i/>
          <w:iCs/>
          <w:sz w:val="28"/>
          <w:szCs w:val="28"/>
        </w:rPr>
        <w:t xml:space="preserve">amikor </w:t>
      </w:r>
      <w:r>
        <w:rPr>
          <w:rStyle w:val="FontStyle57"/>
          <w:rFonts w:cs="Times New Roman" w:ascii="Times New Roman" w:hAnsi="Times New Roman"/>
          <w:sz w:val="28"/>
          <w:szCs w:val="28"/>
        </w:rPr>
        <w:t>hazajön... — javította magát, miközben szórako</w:t>
        <w:softHyphen/>
        <w:t>zottan játszadozott az asztalterítő csipkés szélével. — Amikor hazajön, visszamegyünk oda, és újrakezdjük az életün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mélem, hamar elérkezik az a nap, Irin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Én is — nézett fel mosolyogva a kiválasztott,</w:t>
        <w:br/>
        <w:t>könnyekkel a szemében.</w:t>
        <w:tab/>
        <w:t>!</w:t>
      </w:r>
    </w:p>
    <w:p>
      <w:pPr>
        <w:pStyle w:val="Style14"/>
        <w:widowControl/>
        <w:spacing w:lineRule="auto" w:line="240"/>
        <w:ind w:firstLine="709"/>
        <w:rPr/>
      </w:pPr>
      <w:r>
        <w:rPr>
          <w:rStyle w:val="FontStyle57"/>
          <w:rFonts w:cs="Times New Roman" w:ascii="Times New Roman" w:hAnsi="Times New Roman"/>
          <w:sz w:val="28"/>
          <w:szCs w:val="28"/>
        </w:rPr>
        <w:t>Elise belekortyolt a kávéjába. Érezte, ahogy enyhén lüktet a halántéka. Akkor kezdődött, amikor beült a ta</w:t>
        <w:softHyphen/>
        <w:t>xiba, amivel idejött. Útközben keresztül kellett furikáz</w:t>
        <w:softHyphen/>
        <w:t>niuk a városközponton, ahol az emberi gondolatok okozta zsivaj még az autó fémszerkezetén és ablaküve</w:t>
        <w:softHyphen/>
        <w:t>gén át is bombázták. De a Tegan által mutatott figye</w:t>
        <w:softHyphen/>
        <w:t>lem-összpontosítás bevetésével a testi fájdalma jelentős részét sikerült kezelhető szintre enyhíteni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gyértelműen próbára tette, hogy ennyire az emberi</w:t>
        <w:softHyphen/>
        <w:t>ség közelébe került. Irina szomszédságában szorosan egymás mellé épültek a házak, jöttek-mentek az autók odakint az utcában, és ez még inkább megnövelte a fe</w:t>
        <w:softHyphen/>
        <w:t>jét betöltő csevejek hangerejét.</w:t>
      </w:r>
    </w:p>
    <w:p>
      <w:pPr>
        <w:pStyle w:val="Style14"/>
        <w:widowControl/>
        <w:spacing w:lineRule="auto" w:line="240"/>
        <w:ind w:firstLine="709"/>
        <w:rPr/>
      </w:pPr>
      <w:r>
        <w:rPr>
          <w:rStyle w:val="FontStyle57"/>
          <w:rFonts w:cs="Times New Roman" w:ascii="Times New Roman" w:hAnsi="Times New Roman"/>
          <w:sz w:val="28"/>
          <w:szCs w:val="28"/>
        </w:rPr>
        <w:t>És az őt elárasztó zúgolódó morajlás mélyén, Elise egy még sötétebb erőt észlelt... valahol a távolba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eretnéd látni a leveleket?</w:t>
      </w:r>
    </w:p>
    <w:p>
      <w:pPr>
        <w:pStyle w:val="Style14"/>
        <w:widowControl/>
        <w:spacing w:lineRule="auto" w:line="240"/>
        <w:ind w:firstLine="709"/>
        <w:rPr/>
      </w:pPr>
      <w:r>
        <w:rPr>
          <w:rStyle w:val="FontStyle57"/>
          <w:rFonts w:cs="Times New Roman" w:ascii="Times New Roman" w:hAnsi="Times New Roman"/>
          <w:sz w:val="28"/>
          <w:szCs w:val="28"/>
        </w:rPr>
        <w:t>Irina hangja visszatérítette a valóságb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persze.</w:t>
      </w:r>
    </w:p>
    <w:p>
      <w:pPr>
        <w:pStyle w:val="Style14"/>
        <w:widowControl/>
        <w:spacing w:lineRule="auto" w:line="240"/>
        <w:ind w:firstLine="709"/>
        <w:rPr/>
      </w:pPr>
      <w:r>
        <w:rPr>
          <w:rStyle w:val="FontStyle57"/>
          <w:rFonts w:cs="Times New Roman" w:ascii="Times New Roman" w:hAnsi="Times New Roman"/>
          <w:sz w:val="28"/>
          <w:szCs w:val="28"/>
        </w:rPr>
        <w:t>A nő kiment az ebédlőből. Elise követte. Egy han</w:t>
        <w:softHyphen/>
        <w:t>gulatos, folyosó végi kis dolgozószobába mentek. Egy férfi íróasztala állt hívogatóan egy olvasókuckóban. A férfias és kifogástalanul polírozott bútordarabon kato</w:t>
        <w:softHyphen/>
        <w:t>nás rend uralkodott, mintha bármikor betoppanhatna a birtokosa.</w:t>
      </w:r>
    </w:p>
    <w:p>
      <w:pPr>
        <w:pStyle w:val="Style14"/>
        <w:widowControl/>
        <w:spacing w:lineRule="auto" w:line="240"/>
        <w:ind w:firstLine="709"/>
        <w:rPr/>
      </w:pPr>
      <w:r>
        <w:rPr>
          <w:rStyle w:val="FontStyle57"/>
          <w:rFonts w:cs="Times New Roman" w:ascii="Times New Roman" w:hAnsi="Times New Roman"/>
          <w:sz w:val="28"/>
          <w:szCs w:val="28"/>
        </w:rPr>
        <w:t>Irina az asztalhoz terelte Elise-t, ahol egy nyitott ci</w:t>
        <w:softHyphen/>
        <w:t>pősdoboz hevert egy régi, kisimított szövés mellett. Egy rakás összehajtott papír hevert a tetejé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tt vanna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abad? — kérdezte Elise, majd kinyújtotta a ke</w:t>
        <w:softHyphen/>
        <w:t>zét, hogy felvegye a levélgyűjteményt.</w:t>
      </w:r>
    </w:p>
    <w:p>
      <w:pPr>
        <w:pStyle w:val="Style14"/>
        <w:widowControl/>
        <w:spacing w:lineRule="auto" w:line="240"/>
        <w:ind w:firstLine="709"/>
        <w:rPr/>
      </w:pPr>
      <w:r>
        <w:rPr>
          <w:rStyle w:val="FontStyle57"/>
          <w:rFonts w:cs="Times New Roman" w:ascii="Times New Roman" w:hAnsi="Times New Roman"/>
          <w:sz w:val="28"/>
          <w:szCs w:val="28"/>
        </w:rPr>
        <w:t>Irina bólintására kihajtogatta az elsőt, és a lapra pil</w:t>
        <w:softHyphen/>
        <w:t>lantott, amit sebtiben odavetett heves macskakaparás borított. A latinnak látszó szavakat alig lehetett elolvas</w:t>
        <w:softHyphen/>
        <w:t>ni, mivel írójuk nyilvánvalóan megtébolyodva írta. Elise átpörgette a lapokat; többnyire hasonló dolgokat látott bennü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erinted jelent valamit? Elise megcsóválta a fej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tudom. Szeretném megmutatni valakinek. Biztosan nem bánnád, ha elvinném magamma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yél, ahogy jónak látod. Nekem semmi hasz</w:t>
        <w:softHyphen/>
        <w:t>nom belőlü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öszönöm.</w:t>
      </w:r>
    </w:p>
    <w:p>
      <w:pPr>
        <w:pStyle w:val="Style14"/>
        <w:widowControl/>
        <w:spacing w:lineRule="auto" w:line="240"/>
        <w:ind w:firstLine="709"/>
        <w:rPr/>
      </w:pPr>
      <w:r>
        <w:rPr>
          <w:rStyle w:val="FontStyle57"/>
          <w:rFonts w:cs="Times New Roman" w:ascii="Times New Roman" w:hAnsi="Times New Roman"/>
          <w:sz w:val="28"/>
          <w:szCs w:val="28"/>
        </w:rPr>
        <w:t>Elise az asztalon heverő hímzésre nézett. Hihetetle</w:t>
        <w:softHyphen/>
        <w:t>nül gyönyörű és nyilvánvalóan nagyon régi volt. Nem</w:t>
        <w:softHyphen/>
        <w:t>bírta megállni, hogy végig ne simítson ujjával a közép</w:t>
        <w:softHyphen/>
        <w:t>kori kertet ábrázoló bonyolult öltéseken.</w:t>
      </w:r>
    </w:p>
    <w:p>
      <w:pPr>
        <w:pStyle w:val="Style14"/>
        <w:widowControl/>
        <w:spacing w:lineRule="auto" w:line="240"/>
        <w:ind w:firstLine="709"/>
        <w:rPr/>
      </w:pPr>
      <w:r>
        <w:rPr>
          <w:rStyle w:val="FontStyle57"/>
          <w:rFonts w:cs="Times New Roman" w:ascii="Times New Roman" w:hAnsi="Times New Roman"/>
          <w:sz w:val="28"/>
          <w:szCs w:val="28"/>
        </w:rPr>
        <w:t>Mennyire gyönyörű! Elképesztően aprólékos, mint egy tűvel készített festmény.</w:t>
      </w:r>
    </w:p>
    <w:p>
      <w:pPr>
        <w:pStyle w:val="Style14"/>
        <w:widowControl/>
        <w:spacing w:lineRule="auto" w:line="240"/>
        <w:ind w:firstLine="709"/>
        <w:rPr/>
      </w:pPr>
      <w:r>
        <w:rPr>
          <w:rStyle w:val="FontStyle57"/>
          <w:rFonts w:cs="Times New Roman" w:ascii="Times New Roman" w:hAnsi="Times New Roman"/>
          <w:sz w:val="28"/>
          <w:szCs w:val="28"/>
        </w:rPr>
        <w:t>Igen, így van — mosolygott Irina. — És bárki is készítette, igencsak szeszélyes lehet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ogyhogy?</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kkor vettem észre, amikor még a levélköteg kö</w:t>
        <w:softHyphen/>
        <w:t>ré volt tekerve. Hadd mutassam meg!</w:t>
      </w:r>
    </w:p>
    <w:p>
      <w:pPr>
        <w:pStyle w:val="Style14"/>
        <w:widowControl/>
        <w:spacing w:lineRule="auto" w:line="240"/>
        <w:ind w:firstLine="709"/>
        <w:rPr/>
      </w:pPr>
      <w:r>
        <w:rPr>
          <w:rStyle w:val="FontStyle57"/>
          <w:rFonts w:cs="Times New Roman" w:ascii="Times New Roman" w:hAnsi="Times New Roman"/>
          <w:sz w:val="28"/>
          <w:szCs w:val="28"/>
        </w:rPr>
        <w:t>Átlósan összehajtotta a négyszögletes anyagot. Úgy hajtotta fel az egyik szélét, hogy a bal alsó és a jobb felső sarkai összeértek. Ahol találkoztak, a kimunkált hímzés egy növekvő hold medencéjébe hulló könny</w:t>
        <w:softHyphen/>
        <w:t>csepp rejtett formáját fedte fel.</w:t>
      </w:r>
    </w:p>
    <w:p>
      <w:pPr>
        <w:pStyle w:val="Style14"/>
        <w:widowControl/>
        <w:spacing w:lineRule="auto" w:line="240"/>
        <w:ind w:firstLine="709"/>
        <w:rPr/>
      </w:pPr>
      <w:r>
        <w:rPr>
          <w:rStyle w:val="FontStyle57"/>
          <w:rFonts w:cs="Times New Roman" w:ascii="Times New Roman" w:hAnsi="Times New Roman"/>
          <w:sz w:val="28"/>
          <w:szCs w:val="28"/>
        </w:rPr>
        <w:t>Elise-t elfogta a nevetés a remekmű csalafintaságát látv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nő, aki ezt készítette, kiválasztott vol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étségtelenül, igen. — Irina óvatosan kisimította megint. — Biztos a középkorban készült. Mit gondolsz?</w:t>
      </w:r>
    </w:p>
    <w:p>
      <w:pPr>
        <w:pStyle w:val="Style14"/>
        <w:widowControl/>
        <w:spacing w:lineRule="auto" w:line="240"/>
        <w:ind w:firstLine="709"/>
        <w:rPr/>
      </w:pPr>
      <w:r>
        <w:rPr>
          <w:rStyle w:val="FontStyle57"/>
          <w:rFonts w:cs="Times New Roman" w:ascii="Times New Roman" w:hAnsi="Times New Roman"/>
          <w:sz w:val="28"/>
          <w:szCs w:val="28"/>
        </w:rPr>
        <w:t>Elise, bár átsuhant fején egy gondolat, már nem tu</w:t>
        <w:softHyphen/>
        <w:t>dott válaszolni. Abban a pillanatban erős fájdalom ha</w:t>
        <w:softHyphen/>
        <w:t>sított az agyába. Valami fenyegető, valami halálosan go-nosz....és hirtelen nagyon közel került hozzá.</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i/>
          <w:iCs/>
          <w:sz w:val="28"/>
          <w:szCs w:val="28"/>
        </w:rPr>
        <w:t>A házban van!</w:t>
        <w:tab/>
      </w:r>
    </w:p>
    <w:p>
      <w:pPr>
        <w:pStyle w:val="Style14"/>
        <w:widowControl/>
        <w:spacing w:lineRule="auto" w:line="240"/>
        <w:ind w:firstLine="709"/>
        <w:rPr/>
      </w:pPr>
      <w:r>
        <w:rPr>
          <w:rStyle w:val="FontStyle57"/>
          <w:rFonts w:cs="Times New Roman" w:ascii="Times New Roman" w:hAnsi="Times New Roman"/>
          <w:sz w:val="28"/>
          <w:szCs w:val="28"/>
        </w:rPr>
        <w:t>-Irina! — suttogta. — Van itt valaki.</w:t>
      </w:r>
    </w:p>
    <w:p>
      <w:pPr>
        <w:pStyle w:val="Style14"/>
        <w:widowControl/>
        <w:spacing w:lineRule="auto" w:line="240"/>
        <w:ind w:firstLine="709"/>
        <w:rPr/>
      </w:pPr>
      <w:r>
        <w:rPr>
          <w:rStyle w:val="FontStyle57"/>
          <w:rFonts w:cs="Times New Roman" w:ascii="Times New Roman" w:hAnsi="Times New Roman"/>
          <w:sz w:val="28"/>
          <w:szCs w:val="28"/>
        </w:rPr>
        <w:t>-Mi? Hogy érted, hogy valaki....</w:t>
      </w:r>
    </w:p>
    <w:p>
      <w:pPr>
        <w:pStyle w:val="Style14"/>
        <w:widowControl/>
        <w:spacing w:lineRule="auto" w:line="240"/>
        <w:ind w:firstLine="709"/>
        <w:rPr/>
      </w:pPr>
      <w:r>
        <w:rPr>
          <w:rStyle w:val="FontStyle57"/>
          <w:rFonts w:cs="Times New Roman" w:ascii="Times New Roman" w:hAnsi="Times New Roman"/>
          <w:sz w:val="28"/>
          <w:szCs w:val="28"/>
        </w:rPr>
        <w:t>Elise feltartotta a kezét, hogy elhallgattassa a nőt, miközben küzdött a lelki támadás ellen. Az agyát kezd</w:t>
        <w:softHyphen/>
        <w:t>ték megtölteni a behatoló erőszakos gondolata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i/>
          <w:iCs/>
          <w:sz w:val="28"/>
          <w:szCs w:val="28"/>
        </w:rPr>
        <w:t>Egy vérrabszolga az, aki azzal a küldetéssel érkezett, hogy</w:t>
      </w:r>
    </w:p>
    <w:p>
      <w:pPr>
        <w:pStyle w:val="Style14"/>
        <w:widowControl/>
        <w:spacing w:lineRule="auto" w:line="240"/>
        <w:ind w:firstLine="709"/>
        <w:rPr/>
      </w:pPr>
      <w:r>
        <w:rPr>
          <w:rStyle w:val="FontStyle57"/>
          <w:rFonts w:cs="Times New Roman" w:ascii="Times New Roman" w:hAnsi="Times New Roman"/>
          <w:sz w:val="28"/>
          <w:szCs w:val="28"/>
        </w:rPr>
        <w:t>-Azonnal ki kell jutnunk innen.</w:t>
      </w:r>
    </w:p>
    <w:p>
      <w:pPr>
        <w:pStyle w:val="Style14"/>
        <w:widowControl/>
        <w:spacing w:lineRule="auto" w:line="240"/>
        <w:ind w:firstLine="709"/>
        <w:rPr/>
      </w:pPr>
      <w:r>
        <w:rPr>
          <w:rStyle w:val="FontStyle57"/>
          <w:rFonts w:cs="Times New Roman" w:ascii="Times New Roman" w:hAnsi="Times New Roman"/>
          <w:sz w:val="28"/>
          <w:szCs w:val="28"/>
        </w:rPr>
        <w:t>-Kijutni innen? De én nem...</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Bíznod kell bennem! Ha ránk talál, mindkettőn</w:t>
        <w:softHyphen/>
        <w:t>ket megöl.</w:t>
      </w:r>
    </w:p>
    <w:p>
      <w:pPr>
        <w:pStyle w:val="Style14"/>
        <w:widowControl/>
        <w:spacing w:lineRule="auto" w:line="240"/>
        <w:ind w:firstLine="709"/>
        <w:rPr/>
      </w:pPr>
      <w:r>
        <w:rPr>
          <w:rStyle w:val="FontStyle57"/>
          <w:rFonts w:cs="Times New Roman" w:ascii="Times New Roman" w:hAnsi="Times New Roman"/>
          <w:sz w:val="28"/>
          <w:szCs w:val="28"/>
        </w:rPr>
        <w:t>Irina arcára kiült a páni félelem. Megrázta a fejét.  — Nincs más kiút innen. Csak az abla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az! Gyorsan! Nyisd ki és menekülj! Elise halkan becsukta a szoba ajtaját, majd odacibál</w:t>
        <w:softHyphen/>
        <w:t>ta elé az ormótlan bőrfotelt, mialatt Irina próbálta ki</w:t>
        <w:softHyphen/>
        <w:t>nyitni a földszinti ablakot. A vérrabszolga halkan bel</w:t>
        <w:softHyphen/>
        <w:t>jebb lopódzott a vidéki házba. A zsákmányát kereste, de vad gondolatainak hangereje elárulta, mintha a ri</w:t>
        <w:softHyphen/>
        <w:t>asztó szólalt volna meg.</w:t>
      </w:r>
    </w:p>
    <w:p>
      <w:pPr>
        <w:pStyle w:val="Style14"/>
        <w:widowControl/>
        <w:spacing w:lineRule="auto" w:line="240"/>
        <w:ind w:firstLine="709"/>
        <w:rPr/>
      </w:pPr>
      <w:r>
        <w:rPr>
          <w:rStyle w:val="FontStyle57"/>
          <w:rFonts w:cs="Times New Roman" w:ascii="Times New Roman" w:hAnsi="Times New Roman"/>
          <w:sz w:val="28"/>
          <w:szCs w:val="28"/>
        </w:rPr>
        <w:t>Gazdája azért küldte, hogy megölje a nőt, de ő el akarta húzni a dolgokat. Azt akarta, hogy vérezzen. Azt akarta, hogy sikítson. Ezt élvezte leginkább a munkájá</w:t>
        <w:softHyphen/>
        <w:t>ban.</w:t>
      </w:r>
    </w:p>
    <w:p>
      <w:pPr>
        <w:pStyle w:val="Style14"/>
        <w:widowControl/>
        <w:spacing w:lineRule="auto" w:line="240"/>
        <w:ind w:firstLine="709"/>
        <w:rPr/>
      </w:pPr>
      <w:r>
        <w:rPr>
          <w:rStyle w:val="FontStyle57"/>
          <w:rFonts w:cs="Times New Roman" w:ascii="Times New Roman" w:hAnsi="Times New Roman"/>
          <w:sz w:val="28"/>
          <w:szCs w:val="28"/>
        </w:rPr>
        <w:t>Egészen megszédítette a gondolat, hogy egy helyett két nőn élheti ki a perverzióit.</w:t>
      </w:r>
    </w:p>
    <w:p>
      <w:pPr>
        <w:pStyle w:val="Style14"/>
        <w:widowControl/>
        <w:spacing w:lineRule="auto" w:line="240"/>
        <w:ind w:firstLine="709"/>
        <w:rPr/>
      </w:pPr>
      <w:r>
        <w:rPr>
          <w:rStyle w:val="FontStyle57"/>
          <w:rFonts w:cs="Times New Roman" w:ascii="Times New Roman" w:hAnsi="Times New Roman"/>
          <w:i/>
          <w:iCs/>
          <w:sz w:val="28"/>
          <w:szCs w:val="28"/>
        </w:rPr>
        <w:t xml:space="preserve">Ó, istenem! — </w:t>
      </w:r>
      <w:r>
        <w:rPr>
          <w:rStyle w:val="FontStyle57"/>
          <w:rFonts w:cs="Times New Roman" w:ascii="Times New Roman" w:hAnsi="Times New Roman"/>
          <w:sz w:val="28"/>
          <w:szCs w:val="28"/>
        </w:rPr>
        <w:t>gondolta Elise, miközben émelygett az undortól.</w:t>
      </w:r>
    </w:p>
    <w:p>
      <w:pPr>
        <w:pStyle w:val="Style14"/>
        <w:widowControl/>
        <w:spacing w:lineRule="auto" w:line="240"/>
        <w:ind w:firstLine="709"/>
        <w:rPr/>
      </w:pPr>
      <w:r>
        <w:rPr>
          <w:rStyle w:val="FontStyle57"/>
          <w:rFonts w:cs="Times New Roman" w:ascii="Times New Roman" w:hAnsi="Times New Roman"/>
          <w:sz w:val="28"/>
          <w:szCs w:val="28"/>
        </w:rPr>
        <w:t>Tegan vérének erejét hívta segítségül és a saját eltö</w:t>
        <w:softHyphen/>
        <w:t>kéltségét. Elszántan küzdött, hogy higgadtan bemérje azt, aki a folyosón feléjük közeled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Beragadt az ablakzár! — zihált Irina a rémületével küszködve. — Nem nyílik!</w:t>
      </w:r>
    </w:p>
    <w:p>
      <w:pPr>
        <w:pStyle w:val="Style14"/>
        <w:widowControl/>
        <w:spacing w:lineRule="auto" w:line="240"/>
        <w:rPr/>
      </w:pPr>
      <w:r>
        <w:rPr>
          <w:rStyle w:val="FontStyle57"/>
          <w:rFonts w:cs="Times New Roman" w:ascii="Times New Roman" w:hAnsi="Times New Roman"/>
          <w:sz w:val="28"/>
          <w:szCs w:val="28"/>
        </w:rPr>
        <w:t>Rémült sikolya úgy vonzotta oda a vérrabszolgát, mint a jelzőrakéta. Dübörgő lépések visszhangzottak a folyosó végéről. Elise lekapott egy vastag könyvet a polcról, és odaszaladt Irina mellé. Rávágott vele az ab</w:t>
        <w:softHyphen/>
        <w:t>lakkeretre, hogy meglazítsa a beragadt zára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Így! — mondta, amikor a szerkezet végre megadta magát. Eldobta a könyvet, és kinyitotta az ablakot. Ki</w:t>
        <w:softHyphen/>
        <w:t>ütötte az árnyékolót, és hagyta leesni a talajra. — Mássz ki, Irina! Menj!</w:t>
      </w:r>
    </w:p>
    <w:p>
      <w:pPr>
        <w:pStyle w:val="Style14"/>
        <w:widowControl/>
        <w:spacing w:lineRule="auto" w:line="240"/>
        <w:ind w:firstLine="709"/>
        <w:rPr/>
      </w:pPr>
      <w:r>
        <w:rPr>
          <w:rStyle w:val="FontStyle57"/>
          <w:rFonts w:cs="Times New Roman" w:ascii="Times New Roman" w:hAnsi="Times New Roman"/>
          <w:sz w:val="28"/>
          <w:szCs w:val="28"/>
        </w:rPr>
        <w:t>Érezte, ahogy a vérrabszolga egyre közeledett a szo</w:t>
        <w:softHyphen/>
        <w:t>bához, ahol rejtőztek. Gonoszak és fenyegetően sötétek voltak a gondolatai. Hallotta, ahogy torkaszakadtából felüvölt, közvetlenül, mielőtt nekiugrott az ajtónak. Új</w:t>
        <w:softHyphen/>
        <w:t>ra és újra nekiveselkedett. Az ajtópántok csikorogtak. A tok kettéhasadt, amint újból nekivágódott, mint egy kos.</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 jó isten, Elise! — sikoltott fel Irina. — Mi fo</w:t>
        <w:softHyphen/>
        <w:t>lyik itt?!</w:t>
      </w:r>
    </w:p>
    <w:p>
      <w:pPr>
        <w:pStyle w:val="Style14"/>
        <w:widowControl/>
        <w:spacing w:lineRule="auto" w:line="240"/>
        <w:ind w:firstLine="709"/>
        <w:rPr/>
      </w:pPr>
      <w:r>
        <w:rPr>
          <w:rStyle w:val="FontStyle57"/>
          <w:rFonts w:cs="Times New Roman" w:ascii="Times New Roman" w:hAnsi="Times New Roman"/>
          <w:sz w:val="28"/>
          <w:szCs w:val="28"/>
        </w:rPr>
        <w:t>Elise-nek nem volt ideje válaszolni. Megragadta a le</w:t>
        <w:softHyphen/>
        <w:t>veleket, de amikor az egyetlen menekülési lehetőséggel kecsegtető ablak felé fordult velük, a vérrabszolgának sikerült annyira belöknie az ajtót, hogy éppen beprésel</w:t>
        <w:softHyphen/>
        <w:t>hette magát a szobába. Félrehajította útjából a széket, amely akadályozta mozgásában, és elindult Elise felé egy rémséges vadásztőrt lóbálva a kezében. Vicsorgott. Megnyúlt arckifejezése kiemelte a homlokától arcának jobb feléig húzódó sebhelyét. Seb barázdálta arcából és zavaros tekintetéből sütött a rosszindula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 szaladjanak el, hölgyeim! Csak elszórakozunk egy kicsi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ég időben sikerült megragadnia Elise nyakát, így a nő nem tudott elugrani előle. Az asztalra lökte, és fölé hajolt. Elise-nek a fejére mért ütéstől elhomályosodott a látása, fél arca lezsibbadt a fájdalomtól. A vérrabszolga egy erős mozdulattal az asztal lapjába vágta a tőrét. Centiken múlt, hogy nem a lány fejébe döfte. Persze nem véletlenü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Vigyorából sütött a szadizmus, amikor még jobban megszorította a nyak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iselkedj rendesen, és akkor talán életben hagy</w:t>
        <w:softHyphen/>
        <w:t>lak! — hazudta.</w:t>
      </w:r>
    </w:p>
    <w:p>
      <w:pPr>
        <w:pStyle w:val="Style14"/>
        <w:widowControl/>
        <w:spacing w:lineRule="auto" w:line="240"/>
        <w:ind w:firstLine="709"/>
        <w:rPr/>
      </w:pPr>
      <w:r>
        <w:rPr>
          <w:rStyle w:val="FontStyle57"/>
          <w:rFonts w:cs="Times New Roman" w:ascii="Times New Roman" w:hAnsi="Times New Roman"/>
          <w:sz w:val="28"/>
          <w:szCs w:val="28"/>
        </w:rPr>
        <w:t>Elise rugdosott és tekergett, de nem enyhült a szorí</w:t>
        <w:softHyphen/>
        <w:t>tás. Még szabad kezével próbált kitapogatni valamit, amit fegyvernek használhatna. Kiöntötte az asztalra tett cipősdoboz fura tartalmát, a mandzsettagombokat, a képeket... és egy gyöngyberakásos nyelű levélnyitó kést. Elise igyekezett nem felhívni a figyelmet a zsákmányá</w:t>
        <w:softHyphen/>
        <w:t>ra, de eltökélte, hogy megkaparintja.</w:t>
      </w:r>
    </w:p>
    <w:p>
      <w:pPr>
        <w:pStyle w:val="Style14"/>
        <w:widowControl/>
        <w:spacing w:lineRule="auto" w:line="240"/>
        <w:ind w:firstLine="709"/>
        <w:rPr/>
      </w:pPr>
      <w:r>
        <w:rPr>
          <w:rStyle w:val="FontStyle57"/>
          <w:rFonts w:cs="Times New Roman" w:ascii="Times New Roman" w:hAnsi="Times New Roman"/>
          <w:sz w:val="28"/>
          <w:szCs w:val="28"/>
        </w:rPr>
        <w:t>-Engedd el! — sivította Irina.</w:t>
      </w:r>
    </w:p>
    <w:p>
      <w:pPr>
        <w:pStyle w:val="Style14"/>
        <w:widowControl/>
        <w:spacing w:lineRule="auto" w:line="240"/>
        <w:ind w:firstLine="709"/>
        <w:rPr/>
      </w:pPr>
      <w:r>
        <w:rPr>
          <w:rStyle w:val="FontStyle57"/>
          <w:rFonts w:cs="Times New Roman" w:ascii="Times New Roman" w:hAnsi="Times New Roman"/>
          <w:sz w:val="28"/>
          <w:szCs w:val="28"/>
        </w:rPr>
        <w:t>-Meg ne moccanj! — mordult rá fenyegetően a vérrabszolga. — Jól van, ribanc! Nyugton maradsz, kü</w:t>
        <w:softHyphen/>
        <w:t>lönben megkéselem a barátnőd!</w:t>
      </w:r>
    </w:p>
    <w:p>
      <w:pPr>
        <w:pStyle w:val="Style14"/>
        <w:widowControl/>
        <w:spacing w:lineRule="auto" w:line="240"/>
        <w:ind w:firstLine="709"/>
        <w:rPr/>
      </w:pPr>
      <w:r>
        <w:rPr>
          <w:rStyle w:val="FontStyle57"/>
          <w:rFonts w:cs="Times New Roman" w:ascii="Times New Roman" w:hAnsi="Times New Roman"/>
          <w:b/>
          <w:bCs/>
          <w:sz w:val="28"/>
          <w:szCs w:val="28"/>
        </w:rPr>
        <w:t xml:space="preserve"> </w:t>
      </w:r>
      <w:r>
        <w:rPr>
          <w:rStyle w:val="FontStyle57"/>
          <w:rFonts w:cs="Times New Roman" w:ascii="Times New Roman" w:hAnsi="Times New Roman"/>
          <w:sz w:val="28"/>
          <w:szCs w:val="28"/>
        </w:rPr>
        <w:t>Elise becsukta a szemét. Irina ott sírdogált az ablak</w:t>
        <w:softHyphen/>
        <w:t>nál; lebénította a rémület. De abban a pillanatban, hogy elterelődött a vérrabszolga figyelme, Elise megra</w:t>
        <w:softHyphen/>
        <w:t>gadta a levélnyitó nyelét. Jól tudta, mennyire gyenge mása támadója tőrének, de több volt a semminél.  Abban a pillanatban, hogy sikerült határozottan megragadnia, Elise nagy ívben nyakon szúrta a vérrab</w:t>
        <w:softHyphen/>
        <w:t>szolgát a papírvágó késsel. A mélyre hatoló döféstől amaz üvöltve hátraugrott, ujjait a sebére tapasztotta. Elise-nek egészen addig fel sem tűnt, hogy a saját tőré</w:t>
        <w:softHyphen/>
        <w:t>ért nyúlt, amíg felé nem szúrt vele. Félregurult, így ép</w:t>
        <w:softHyphen/>
        <w:t>pen hogy sikerült megúsznia a suta csapást.</w:t>
      </w:r>
    </w:p>
    <w:p>
      <w:pPr>
        <w:pStyle w:val="Style14"/>
        <w:widowControl/>
        <w:spacing w:lineRule="auto" w:line="240"/>
        <w:ind w:firstLine="709"/>
        <w:rPr/>
      </w:pPr>
      <w:r>
        <w:rPr>
          <w:rStyle w:val="FontStyle57"/>
          <w:rFonts w:cs="Times New Roman" w:ascii="Times New Roman" w:hAnsi="Times New Roman"/>
          <w:sz w:val="28"/>
          <w:szCs w:val="28"/>
        </w:rPr>
        <w:t>A vérrabszolga botladozott egy keveset. Nyakához szo</w:t>
        <w:softHyphen/>
        <w:t>rította a kezét, és kábultan nézett a véráztatta pólójár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 rohadt kurva!</w:t>
      </w:r>
    </w:p>
    <w:p>
      <w:pPr>
        <w:pStyle w:val="Style14"/>
        <w:widowControl/>
        <w:spacing w:lineRule="auto" w:line="240"/>
        <w:ind w:firstLine="709"/>
        <w:rPr/>
      </w:pPr>
      <w:r>
        <w:rPr>
          <w:rStyle w:val="FontStyle57"/>
          <w:rFonts w:cs="Times New Roman" w:ascii="Times New Roman" w:hAnsi="Times New Roman"/>
          <w:sz w:val="28"/>
          <w:szCs w:val="28"/>
        </w:rPr>
        <w:t>Nekirohant a nőnek, teljes súlyával rávetette magát, és ledöntötte a földre. Elise, hogy kikerüljön alóla, ar</w:t>
        <w:softHyphen/>
        <w:t>rébb csúszott, de a férfi túl nagydarab volt, és pokolian bedühödött. A nőnek sikerült a hátára fordulnia. Még mindig erősen markolta a vérrabszolga karja és bordái közé szorult levélnyitó kést.</w:t>
      </w:r>
    </w:p>
    <w:p>
      <w:pPr>
        <w:pStyle w:val="Style14"/>
        <w:widowControl/>
        <w:spacing w:lineRule="auto" w:line="240"/>
        <w:ind w:firstLine="709"/>
        <w:rPr/>
      </w:pPr>
      <w:r>
        <w:rPr>
          <w:rStyle w:val="FontStyle57"/>
          <w:rFonts w:cs="Times New Roman" w:ascii="Times New Roman" w:hAnsi="Times New Roman"/>
          <w:sz w:val="28"/>
          <w:szCs w:val="28"/>
        </w:rPr>
        <w:t>Látta, ahogy a tőr éle az arcához közeledi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 — zihálta. A rosszullét környékezte a férfi sú</w:t>
        <w:softHyphen/>
        <w:t>lyától és kiontott vére fanyar bűzétől. — A francba! Ne!</w:t>
      </w:r>
    </w:p>
    <w:p>
      <w:pPr>
        <w:pStyle w:val="Style14"/>
        <w:widowControl/>
        <w:spacing w:lineRule="auto" w:line="240"/>
        <w:ind w:firstLine="709"/>
        <w:rPr/>
      </w:pPr>
      <w:r>
        <w:rPr>
          <w:rStyle w:val="FontStyle57"/>
          <w:rFonts w:cs="Times New Roman" w:ascii="Times New Roman" w:hAnsi="Times New Roman"/>
          <w:sz w:val="28"/>
          <w:szCs w:val="28"/>
        </w:rPr>
        <w:t>Sikerült vakon beleszúrnia a papírvágóval a vérrab</w:t>
        <w:softHyphen/>
        <w:t>szolgába. A férfi a bordái közé hatoló döfés okozta fáj</w:t>
        <w:softHyphen/>
        <w:t>dalomtól szűkölni kezdett. Fulladozva és zihálva hátra</w:t>
        <w:softHyphen/>
        <w:t>ugrott. Elise így kapott egy esélyt a menekülésre.</w:t>
      </w:r>
    </w:p>
    <w:p>
      <w:pPr>
        <w:pStyle w:val="Style14"/>
        <w:widowControl/>
        <w:spacing w:lineRule="auto" w:line="240"/>
        <w:ind w:firstLine="709"/>
        <w:rPr/>
      </w:pPr>
      <w:r>
        <w:rPr>
          <w:rStyle w:val="FontStyle57"/>
          <w:rFonts w:cs="Times New Roman" w:ascii="Times New Roman" w:hAnsi="Times New Roman"/>
          <w:sz w:val="28"/>
          <w:szCs w:val="28"/>
        </w:rPr>
        <w:t>-Istenem! — kapkodta a levegőt Irina. Halálra ré</w:t>
        <w:softHyphen/>
        <w:t>mült. — Mi folyik itt? Ki ez az ember? Mit akar tő</w:t>
        <w:softHyphen/>
        <w:t>lünk?</w:t>
      </w:r>
    </w:p>
    <w:p>
      <w:pPr>
        <w:pStyle w:val="Style14"/>
        <w:widowControl/>
        <w:spacing w:lineRule="auto" w:line="240"/>
        <w:ind w:firstLine="709"/>
        <w:rPr/>
      </w:pPr>
      <w:r>
        <w:rPr>
          <w:rStyle w:val="FontStyle57"/>
          <w:rFonts w:cs="Times New Roman" w:ascii="Times New Roman" w:hAnsi="Times New Roman"/>
          <w:sz w:val="28"/>
          <w:szCs w:val="28"/>
        </w:rPr>
        <w:t>-Irina! Menekülj! — rivallt rá Elise, és a nyitott ab</w:t>
        <w:softHyphen/>
        <w:t>lak felé lökte a nőt.</w:t>
      </w:r>
    </w:p>
    <w:p>
      <w:pPr>
        <w:pStyle w:val="Style14"/>
        <w:widowControl/>
        <w:spacing w:lineRule="auto" w:line="240"/>
        <w:ind w:firstLine="709"/>
        <w:rPr/>
      </w:pPr>
      <w:r>
        <w:rPr>
          <w:rStyle w:val="FontStyle57"/>
          <w:rFonts w:cs="Times New Roman" w:ascii="Times New Roman" w:hAnsi="Times New Roman"/>
          <w:sz w:val="28"/>
          <w:szCs w:val="28"/>
        </w:rPr>
        <w:t>Mindketten kiugrottak, és a fagyott fűre érkeztek. Elise látta a döbbenettől elsápadt vérrabszolgát odabent ülni a földön. Láthatóan nem tudott gyorsan utánuk menni. Ennek ellenére ez egy percre sem volt megnyug</w:t>
        <w:softHyphen/>
        <w:t>tató.</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i kell jutnunk innen, Irina! Van kocsid?</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nő meg sem szólalt, arca úgy elsápadt, mint a hó odakint. Elise megfogta a vállát, és döbbent arcára mered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an kocsid, Irina? Tudsz vezetni?</w:t>
      </w:r>
    </w:p>
    <w:p>
      <w:pPr>
        <w:pStyle w:val="Style14"/>
        <w:widowControl/>
        <w:spacing w:lineRule="auto" w:line="240"/>
        <w:ind w:firstLine="709"/>
        <w:rPr/>
      </w:pPr>
      <w:r>
        <w:rPr>
          <w:rStyle w:val="FontStyle57"/>
          <w:rFonts w:cs="Times New Roman" w:ascii="Times New Roman" w:hAnsi="Times New Roman"/>
          <w:sz w:val="28"/>
          <w:szCs w:val="28"/>
        </w:rPr>
        <w:t>A nő szemében újból felcsillant az értelem.</w:t>
      </w:r>
    </w:p>
    <w:p>
      <w:pPr>
        <w:pStyle w:val="Style14"/>
        <w:widowControl/>
        <w:spacing w:lineRule="auto" w:line="240"/>
        <w:ind w:firstLine="709"/>
        <w:rPr/>
      </w:pPr>
      <w:r>
        <w:rPr>
          <w:rStyle w:val="FontStyle57"/>
          <w:rFonts w:cs="Times New Roman" w:ascii="Times New Roman" w:hAnsi="Times New Roman"/>
          <w:sz w:val="28"/>
          <w:szCs w:val="28"/>
        </w:rPr>
        <w:t>-Mi? Ja... igen... ott parkol a kocsim. A fasor melle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kkor gyerünk! Mennünk kell!</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6" w:firstLine="708"/>
        <w:rPr>
          <w:rStyle w:val="FontStyle57"/>
          <w:rFonts w:ascii="Baskerville Old Face" w:hAnsi="Baskerville Old Face" w:cs="Baskerville Old Face"/>
          <w:i/>
          <w:i/>
          <w:sz w:val="36"/>
          <w:szCs w:val="36"/>
        </w:rPr>
      </w:pPr>
      <w:r>
        <w:rPr/>
      </w:r>
    </w:p>
    <w:p>
      <w:pPr>
        <w:pStyle w:val="Style14"/>
        <w:widowControl/>
        <w:spacing w:lineRule="auto" w:line="240"/>
        <w:ind w:left="1416" w:firstLine="708"/>
        <w:rPr>
          <w:rStyle w:val="FontStyle57"/>
          <w:rFonts w:ascii="Baskerville Old Face" w:hAnsi="Baskerville Old Face" w:cs="Baskerville Old Face"/>
          <w:i/>
          <w:i/>
          <w:sz w:val="36"/>
          <w:szCs w:val="36"/>
        </w:rPr>
      </w:pPr>
      <w:r>
        <w:rPr/>
      </w:r>
    </w:p>
    <w:p>
      <w:pPr>
        <w:pStyle w:val="Style14"/>
        <w:widowControl/>
        <w:spacing w:lineRule="auto" w:line="240"/>
        <w:ind w:left="1416" w:firstLine="708"/>
        <w:rPr>
          <w:rStyle w:val="FontStyle57"/>
          <w:rFonts w:ascii="Baskerville Old Face" w:hAnsi="Baskerville Old Face" w:cs="Baskerville Old Face"/>
          <w:i/>
          <w:i/>
          <w:sz w:val="36"/>
          <w:szCs w:val="36"/>
        </w:rPr>
      </w:pPr>
      <w:r>
        <w:rPr/>
      </w:r>
    </w:p>
    <w:p>
      <w:pPr>
        <w:pStyle w:val="Style14"/>
        <w:widowControl/>
        <w:spacing w:lineRule="auto" w:line="240"/>
        <w:ind w:left="1416" w:firstLine="708"/>
        <w:rPr>
          <w:rStyle w:val="FontStyle57"/>
          <w:rFonts w:ascii="Baskerville Old Face" w:hAnsi="Baskerville Old Face" w:cs="Baskerville Old Face"/>
          <w:i/>
          <w:i/>
          <w:sz w:val="36"/>
          <w:szCs w:val="36"/>
        </w:rPr>
      </w:pPr>
      <w:r>
        <w:rPr/>
      </w:r>
    </w:p>
    <w:p>
      <w:pPr>
        <w:pStyle w:val="Style14"/>
        <w:widowControl/>
        <w:spacing w:lineRule="auto" w:line="240"/>
        <w:ind w:left="1416" w:firstLine="708"/>
        <w:rPr>
          <w:rStyle w:val="FontStyle57"/>
          <w:rFonts w:ascii="Baskerville Old Face" w:hAnsi="Baskerville Old Face" w:cs="Baskerville Old Face"/>
          <w:i/>
          <w:i/>
          <w:sz w:val="36"/>
          <w:szCs w:val="36"/>
        </w:rPr>
      </w:pPr>
      <w:r>
        <w:rPr/>
      </w:r>
    </w:p>
    <w:p>
      <w:pPr>
        <w:pStyle w:val="Style14"/>
        <w:widowControl/>
        <w:spacing w:lineRule="auto" w:line="240"/>
        <w:ind w:left="1416" w:firstLine="708"/>
        <w:rPr>
          <w:rStyle w:val="FontStyle57"/>
          <w:rFonts w:ascii="Baskerville Old Face" w:hAnsi="Baskerville Old Face" w:cs="Baskerville Old Face"/>
          <w:i/>
          <w:i/>
          <w:sz w:val="36"/>
          <w:szCs w:val="36"/>
        </w:rPr>
      </w:pPr>
      <w:r>
        <w:rPr/>
      </w:r>
    </w:p>
    <w:p>
      <w:pPr>
        <w:pStyle w:val="Style14"/>
        <w:widowControl/>
        <w:spacing w:lineRule="auto" w:line="240"/>
        <w:ind w:left="1416" w:firstLine="708"/>
        <w:rPr/>
      </w:pPr>
      <w:r>
        <w:rPr>
          <w:rStyle w:val="FontStyle57"/>
          <w:rFonts w:cs="Baskerville Old Face" w:ascii="Baskerville Old Face" w:hAnsi="Baskerville Old Face"/>
          <w:i/>
          <w:sz w:val="36"/>
          <w:szCs w:val="36"/>
        </w:rPr>
        <w:t>HUSZONNEGYE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Tegan az előcsarnokból jövő mozgolódásra ébredt szen</w:t>
        <w:softHyphen/>
        <w:t>dergéséből a vendégszobában. Valami nem stimmelt. Nagyon nem. Elise hangját hallotta. Emelkedett han</w:t>
        <w:softHyphen/>
        <w:t>gon beszélt, pedig többnyire nyugodt szokott lenni. Abban a pillanatban talpra ugrott. Érzékei teljes riadó</w:t>
        <w:softHyphen/>
        <w:t>készültségben voltak.</w:t>
      </w:r>
    </w:p>
    <w:p>
      <w:pPr>
        <w:pStyle w:val="Style14"/>
        <w:widowControl/>
        <w:spacing w:lineRule="auto" w:line="240"/>
        <w:ind w:firstLine="709"/>
        <w:rPr/>
      </w:pPr>
      <w:r>
        <w:rPr>
          <w:rStyle w:val="FontStyle57"/>
          <w:rFonts w:cs="Times New Roman" w:ascii="Times New Roman" w:hAnsi="Times New Roman"/>
          <w:sz w:val="28"/>
          <w:szCs w:val="28"/>
        </w:rPr>
        <w:t>Abban az egy szál farmerben, amit magárakapott, elindult a hall irányába, ahonnan egy nő elfojtott sírá</w:t>
        <w:softHyphen/>
        <w:t>sát hallotta. Hál' istennek nem Elise-ét, aki gyorsan és hallhatóan feldúltan beszél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kiért a lépcső tetejére, és lenézett a birtok be</w:t>
        <w:softHyphen/>
        <w:t>járati része felé. Földhöz szegezte, amit látott.Elise-t, aki épp most tért vissza egy hzon kivüli helyről, vér borította.</w:t>
      </w:r>
    </w:p>
    <w:p>
      <w:pPr>
        <w:pStyle w:val="Style14"/>
        <w:widowControl/>
        <w:spacing w:lineRule="auto" w:line="240"/>
        <w:ind w:firstLine="709"/>
        <w:rPr/>
      </w:pPr>
      <w:r>
        <w:rPr>
          <w:rStyle w:val="FontStyle57"/>
          <w:rFonts w:cs="Times New Roman" w:ascii="Times New Roman" w:hAnsi="Times New Roman"/>
          <w:sz w:val="28"/>
          <w:szCs w:val="28"/>
        </w:rPr>
        <w:t>Szent ég!</w:t>
      </w:r>
    </w:p>
    <w:p>
      <w:pPr>
        <w:pStyle w:val="Style14"/>
        <w:widowControl/>
        <w:spacing w:lineRule="auto" w:line="240"/>
        <w:ind w:firstLine="709"/>
        <w:rPr/>
      </w:pPr>
      <w:r>
        <w:rPr>
          <w:rStyle w:val="FontStyle57"/>
          <w:rFonts w:cs="Times New Roman" w:ascii="Times New Roman" w:hAnsi="Times New Roman"/>
          <w:sz w:val="28"/>
          <w:szCs w:val="28"/>
        </w:rPr>
        <w:t>Hátratántorodott. Gyomra, mint egy kő, megközelí</w:t>
        <w:softHyphen/>
        <w:t>tőleg a térdéig zuhant. Elise csurom vér volt minde</w:t>
        <w:softHyphen/>
        <w:t>nütt. Ruhája elöl úgy vöröslött, mintha valaki elvágta volna a nyaki ütőerét.</w:t>
      </w:r>
    </w:p>
    <w:p>
      <w:pPr>
        <w:pStyle w:val="Style14"/>
        <w:widowControl/>
        <w:spacing w:lineRule="auto" w:line="240"/>
        <w:ind w:firstLine="709"/>
        <w:rPr/>
      </w:pPr>
      <w:r>
        <w:rPr>
          <w:rStyle w:val="FontStyle57"/>
          <w:rFonts w:cs="Times New Roman" w:ascii="Times New Roman" w:hAnsi="Times New Roman"/>
          <w:sz w:val="28"/>
          <w:szCs w:val="28"/>
        </w:rPr>
        <w:t>Csakhogy nem ő vérzett. Tegan erre akkor jött rá, amikor a fémes szag felszállingózott és megcsapta az orrát. Másvalaki vére volt. Egy emberé.</w:t>
      </w:r>
    </w:p>
    <w:p>
      <w:pPr>
        <w:pStyle w:val="Style14"/>
        <w:widowControl/>
        <w:spacing w:lineRule="auto" w:line="240"/>
        <w:ind w:firstLine="709"/>
        <w:rPr>
          <w:rStyle w:val="FontStyle57"/>
          <w:rFonts w:ascii="Times New Roman" w:hAnsi="Times New Roman" w:cs="Times New Roman"/>
          <w:b/>
          <w:b/>
          <w:bCs/>
          <w:sz w:val="28"/>
          <w:szCs w:val="28"/>
        </w:rPr>
      </w:pPr>
      <w:r>
        <w:rPr>
          <w:rStyle w:val="FontStyle57"/>
          <w:rFonts w:cs="Times New Roman" w:ascii="Times New Roman" w:hAnsi="Times New Roman"/>
          <w:sz w:val="28"/>
          <w:szCs w:val="28"/>
        </w:rPr>
        <w:t>Mélységes megkönnyebbülést érzett.</w:t>
        <w:tab/>
      </w:r>
      <w:r>
        <w:rPr>
          <w:rStyle w:val="FontStyle57"/>
          <w:rFonts w:cs="Times New Roman" w:ascii="Times New Roman" w:hAnsi="Times New Roman"/>
          <w:b/>
          <w:bCs/>
          <w:sz w:val="28"/>
          <w:szCs w:val="28"/>
        </w:rPr>
        <w:t>.</w:t>
      </w:r>
    </w:p>
    <w:p>
      <w:pPr>
        <w:pStyle w:val="Style14"/>
        <w:widowControl/>
        <w:spacing w:lineRule="auto" w:line="240"/>
        <w:ind w:firstLine="709"/>
        <w:rPr/>
      </w:pPr>
      <w:r>
        <w:rPr>
          <w:rStyle w:val="FontStyle57"/>
          <w:rFonts w:cs="Times New Roman" w:ascii="Times New Roman" w:hAnsi="Times New Roman"/>
          <w:sz w:val="28"/>
          <w:szCs w:val="28"/>
        </w:rPr>
        <w:t>Míg el nem öntötte az elkeseredett düh.</w:t>
      </w:r>
    </w:p>
    <w:p>
      <w:pPr>
        <w:pStyle w:val="Style14"/>
        <w:widowControl/>
        <w:spacing w:lineRule="auto" w:line="240"/>
        <w:ind w:firstLine="709"/>
        <w:rPr/>
      </w:pPr>
      <w:r>
        <w:rPr>
          <w:rStyle w:val="FontStyle57"/>
          <w:rFonts w:cs="Times New Roman" w:ascii="Times New Roman" w:hAnsi="Times New Roman"/>
          <w:sz w:val="28"/>
          <w:szCs w:val="28"/>
        </w:rPr>
        <w:t>Megtámaszkodott, aztán átvetette lábát a korláto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gy visszafojtott káromkodás kíséretében az előtér pad</w:t>
        <w:softHyphen/>
        <w:t>lójára ugrott. Elise alig nézett rá, amint a közelébe ment. Tegan teste remegett elsöprő dühében. De a nő figyelme a lesújtott és zavarodott Irina Odolfra össz</w:t>
        <w:softHyphen/>
        <w:t>pontosult, aki összeesett, és a kárpitozott padra zuhant a bejárati ajtó közeléb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Reichen bejött a konyhából, és egy pohár vizet fogott a kezében. Odaadta Elise-ne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öszönöm, Andreas! — Megfordult és odaadta a poharat a síró kiválasztottnak. — Tessék, Irina. Igyál egy kicsit, ha tudsz! Jobban leszel tőle.</w:t>
      </w:r>
    </w:p>
    <w:p>
      <w:pPr>
        <w:pStyle w:val="Style14"/>
        <w:widowControl/>
        <w:spacing w:lineRule="auto" w:line="240"/>
        <w:ind w:firstLine="709"/>
        <w:rPr/>
      </w:pPr>
      <w:r>
        <w:rPr>
          <w:rStyle w:val="FontStyle57"/>
          <w:rFonts w:cs="Times New Roman" w:ascii="Times New Roman" w:hAnsi="Times New Roman"/>
          <w:sz w:val="28"/>
          <w:szCs w:val="28"/>
        </w:rPr>
        <w:t>Tegan látta, hogy a nőnek, a sokktól eltekintve, semmi baja. Elise viszont éppen úgy nézett ki, mint aki a frontvonalról érkezett. Bekékült zúzódás borította ál</w:t>
        <w:softHyphen/>
        <w:t>lát és arcát.</w:t>
      </w:r>
    </w:p>
    <w:p>
      <w:pPr>
        <w:pStyle w:val="Style14"/>
        <w:widowControl/>
        <w:spacing w:lineRule="auto" w:line="240"/>
        <w:ind w:firstLine="709"/>
        <w:rPr/>
      </w:pPr>
      <w:r>
        <w:rPr>
          <w:rStyle w:val="FontStyle57"/>
          <w:rFonts w:cs="Times New Roman" w:ascii="Times New Roman" w:hAnsi="Times New Roman"/>
          <w:sz w:val="28"/>
          <w:szCs w:val="28"/>
        </w:rPr>
        <w:t>Mi a fene történt? És mi a frászt kerestél a mene</w:t>
        <w:softHyphen/>
        <w:t>déken kívül?</w:t>
      </w:r>
    </w:p>
    <w:p>
      <w:pPr>
        <w:pStyle w:val="Style14"/>
        <w:widowControl/>
        <w:spacing w:lineRule="auto" w:line="240"/>
        <w:ind w:firstLine="709"/>
        <w:rPr/>
      </w:pPr>
      <w:r>
        <w:rPr>
          <w:rStyle w:val="FontStyle57"/>
          <w:rFonts w:cs="Times New Roman" w:ascii="Times New Roman" w:hAnsi="Times New Roman"/>
          <w:sz w:val="28"/>
          <w:szCs w:val="28"/>
        </w:rPr>
        <w:t>Igyál! — unszolta oltalmazó ttját. Oda sem bagó-zott Teganre. — Andreas! Tudnál biztosítani Irinának egy csendes szobát, ahol ledőlhetne egy kicsit?</w:t>
      </w:r>
    </w:p>
    <w:p>
      <w:pPr>
        <w:pStyle w:val="Style14"/>
        <w:widowControl/>
        <w:spacing w:lineRule="auto" w:line="240"/>
        <w:ind w:firstLine="709"/>
        <w:rPr/>
      </w:pPr>
      <w:r>
        <w:rPr>
          <w:rStyle w:val="FontStyle57"/>
          <w:rFonts w:cs="Times New Roman" w:ascii="Times New Roman" w:hAnsi="Times New Roman"/>
          <w:sz w:val="28"/>
          <w:szCs w:val="28"/>
        </w:rPr>
        <w:t>Igen, persze — válaszolt Reichen. — Van egy nap</w:t>
        <w:softHyphen/>
        <w:t>pali itt az első emeleten.</w:t>
      </w:r>
    </w:p>
    <w:p>
      <w:pPr>
        <w:pStyle w:val="Style14"/>
        <w:widowControl/>
        <w:spacing w:lineRule="auto" w:line="240"/>
        <w:ind w:firstLine="709"/>
        <w:rPr/>
      </w:pPr>
      <w:r>
        <w:rPr>
          <w:rStyle w:val="FontStyle57"/>
          <w:rFonts w:cs="Times New Roman" w:ascii="Times New Roman" w:hAnsi="Times New Roman"/>
          <w:sz w:val="28"/>
          <w:szCs w:val="28"/>
        </w:rPr>
        <w:t xml:space="preserve">-Köszönöm! Az jó lesz.   </w:t>
      </w:r>
    </w:p>
    <w:p>
      <w:pPr>
        <w:pStyle w:val="Style14"/>
        <w:widowControl/>
        <w:spacing w:lineRule="auto" w:line="240"/>
        <w:ind w:firstLine="709"/>
        <w:rPr/>
      </w:pPr>
      <w:r>
        <w:rPr>
          <w:rStyle w:val="FontStyle57"/>
          <w:rFonts w:cs="Times New Roman" w:ascii="Times New Roman" w:hAnsi="Times New Roman"/>
          <w:sz w:val="28"/>
          <w:szCs w:val="28"/>
        </w:rPr>
        <w:t>Tegan nézte, ahogy Elise segítőkészen szervezkedik. Annyira könnyen ment neki. Csodálta, hogy mekkora erővel bír egy nyilvánvaló krízishelyzet kellős közepén; de a franc essen belé, őt pedig a düh emésztette.</w:t>
      </w:r>
    </w:p>
    <w:p>
      <w:pPr>
        <w:pStyle w:val="Style14"/>
        <w:widowControl/>
        <w:spacing w:lineRule="auto" w:line="240"/>
        <w:ind w:firstLine="709"/>
        <w:rPr/>
      </w:pPr>
      <w:r>
        <w:rPr>
          <w:rStyle w:val="FontStyle57"/>
          <w:rFonts w:cs="Times New Roman" w:ascii="Times New Roman" w:hAnsi="Times New Roman"/>
          <w:sz w:val="28"/>
          <w:szCs w:val="28"/>
        </w:rPr>
        <w:t>-Megmagyaráznád végre, miért borítanak zúzódá</w:t>
        <w:softHyphen/>
        <w:t>sok és miért vagy csupa vér?</w:t>
      </w:r>
    </w:p>
    <w:p>
      <w:pPr>
        <w:pStyle w:val="Style14"/>
        <w:widowControl/>
        <w:spacing w:lineRule="auto" w:line="240"/>
        <w:ind w:firstLine="709"/>
        <w:rPr/>
      </w:pPr>
      <w:r>
        <w:rPr>
          <w:rStyle w:val="FontStyle57"/>
          <w:rFonts w:cs="Times New Roman" w:ascii="Times New Roman" w:hAnsi="Times New Roman"/>
          <w:sz w:val="28"/>
          <w:szCs w:val="28"/>
        </w:rPr>
        <w:t>-Látogatást tettem Irinánál ma reggel — válaszolta Elise. Még mindig nem izgatta a férfi bősz tekintete. — Egy vérrabszolga nyilvánvalóan követe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bCs/>
          <w:iCs/>
          <w:sz w:val="28"/>
          <w:szCs w:val="28"/>
        </w:rPr>
      </w:pPr>
      <w:r>
        <w:rPr>
          <w:rStyle w:val="FontStyle57"/>
          <w:rFonts w:cs="Times New Roman" w:ascii="Times New Roman" w:hAnsi="Times New Roman"/>
          <w:bCs/>
          <w:iCs/>
          <w:sz w:val="28"/>
          <w:szCs w:val="28"/>
        </w:rPr>
        <w:t>-Jézusom.</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Betört Irina házába, és megtámadott minket. De megoldottam</w:t>
        <w:tab/>
        <w:t xml:space="preserve">.      </w:t>
      </w:r>
    </w:p>
    <w:p>
      <w:pPr>
        <w:pStyle w:val="Style14"/>
        <w:widowControl/>
        <w:spacing w:lineRule="auto" w:line="240"/>
        <w:ind w:firstLine="709"/>
        <w:rPr/>
      </w:pPr>
      <w:r>
        <w:rPr>
          <w:rStyle w:val="FontStyle57"/>
          <w:rFonts w:cs="Times New Roman" w:ascii="Times New Roman" w:hAnsi="Times New Roman"/>
          <w:sz w:val="28"/>
          <w:szCs w:val="28"/>
        </w:rPr>
        <w:t>-Megoldottad — ismételte borúsan Tegan. — Mi történt? Megverekedtél azzal a rohadékkal? Megölted?</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tudom. Nem vártuk meg, hogy megtudjuk. Elvette a pohár vizet Irinától, aki amúgy sem ivott túl sokat, Reichen letette a padlóra.</w:t>
      </w:r>
    </w:p>
    <w:p>
      <w:pPr>
        <w:pStyle w:val="Style14"/>
        <w:widowControl/>
        <w:spacing w:lineRule="auto" w:line="240"/>
        <w:ind w:firstLine="709"/>
        <w:rPr/>
      </w:pPr>
      <w:r>
        <w:rPr>
          <w:rStyle w:val="FontStyle57"/>
          <w:rFonts w:cs="Times New Roman" w:ascii="Times New Roman" w:hAnsi="Times New Roman"/>
          <w:sz w:val="28"/>
          <w:szCs w:val="28"/>
        </w:rPr>
        <w:t xml:space="preserve">-Fel bírsz  már állni? — kérdezte a nőtől törődő és aggodalmas hangon. A kiválasztott bólintását látva a hóna alá </w:t>
      </w:r>
      <w:r>
        <w:rPr>
          <w:rStyle w:val="FontStyle57"/>
          <w:rFonts w:cs="Times New Roman" w:ascii="Times New Roman" w:hAnsi="Times New Roman"/>
          <w:bCs/>
          <w:sz w:val="28"/>
          <w:szCs w:val="28"/>
        </w:rPr>
        <w:t>nyúlt</w:t>
      </w:r>
      <w:r>
        <w:rPr>
          <w:rStyle w:val="FontStyle57"/>
          <w:rFonts w:cs="Times New Roman" w:ascii="Times New Roman" w:hAnsi="Times New Roman"/>
          <w:b/>
          <w:bCs/>
          <w:sz w:val="28"/>
          <w:szCs w:val="28"/>
        </w:rPr>
        <w:t xml:space="preserve"> </w:t>
      </w:r>
      <w:r>
        <w:rPr>
          <w:rStyle w:val="FontStyle57"/>
          <w:rFonts w:cs="Times New Roman" w:ascii="Times New Roman" w:hAnsi="Times New Roman"/>
          <w:sz w:val="28"/>
          <w:szCs w:val="28"/>
        </w:rPr>
        <w:t>és talpra segítette. — Beviszünk egy má</w:t>
        <w:softHyphen/>
        <w:t>sik szobába, ahol lepihenhetsz. Rendb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Hadd segítsek! — szólt közbe lágyan Reichen, és átvette az elenvyedt Irina támogatását. Óvatosan kisegí</w:t>
        <w:softHyphen/>
        <w:t>tette az előterhől, és a főbejárattól távolabb eső dupla ajtó felé tartogatt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mikor Elise követni kezdte őket, Tegan megragadta a kez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árj!</w:t>
      </w:r>
    </w:p>
    <w:p>
      <w:pPr>
        <w:pStyle w:val="Style14"/>
        <w:widowControl/>
        <w:spacing w:lineRule="auto" w:line="240"/>
        <w:ind w:firstLine="709"/>
        <w:rPr/>
      </w:pPr>
      <w:r>
        <w:rPr>
          <w:rStyle w:val="FontStyle57"/>
          <w:rFonts w:cs="Times New Roman" w:ascii="Times New Roman" w:hAnsi="Times New Roman"/>
          <w:sz w:val="28"/>
          <w:szCs w:val="28"/>
        </w:rPr>
        <w:t>Más lehetőség híján megállt. Sóhajtott egy kicsit, majd felé fordul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azán semmi szükségem most a rosszallásodra, Tegan. Kimerültem, és szeretnék megszabadulni ezektől a szörnyű ruháktól. Úgyhogy, ha kiselőadást akarsz ne</w:t>
        <w:softHyphen/>
        <w:t>kem tartani, akkor várnod kell.</w:t>
      </w:r>
    </w:p>
    <w:p>
      <w:pPr>
        <w:pStyle w:val="Style14"/>
        <w:widowControl/>
        <w:spacing w:lineRule="auto" w:line="240"/>
        <w:ind w:firstLine="709"/>
        <w:rPr/>
      </w:pPr>
      <w:r>
        <w:rPr>
          <w:rStyle w:val="FontStyle57"/>
          <w:rFonts w:cs="Times New Roman" w:ascii="Times New Roman" w:hAnsi="Times New Roman"/>
          <w:sz w:val="28"/>
          <w:szCs w:val="28"/>
        </w:rPr>
        <w:t xml:space="preserve">Magához húzta. Elise elhallgatott, amikor karjával szenvedélyesen átölelte. Nem engedte el. Nem tudott megszólalni. Mellkasát feszítette egy érzés, amiről nem akart tudomást venni, de letagadnia </w:t>
      </w:r>
      <w:r>
        <w:rPr>
          <w:rStyle w:val="FontStyle57"/>
          <w:rFonts w:cs="Times New Roman" w:ascii="Times New Roman" w:hAnsi="Times New Roman"/>
          <w:bCs/>
          <w:sz w:val="28"/>
          <w:szCs w:val="28"/>
        </w:rPr>
        <w:t>sem</w:t>
      </w:r>
      <w:r>
        <w:rPr>
          <w:rStyle w:val="FontStyle57"/>
          <w:rFonts w:cs="Times New Roman" w:ascii="Times New Roman" w:hAnsi="Times New Roman"/>
          <w:b/>
          <w:bCs/>
          <w:sz w:val="28"/>
          <w:szCs w:val="28"/>
        </w:rPr>
        <w:t xml:space="preserve"> </w:t>
      </w:r>
      <w:r>
        <w:rPr>
          <w:rStyle w:val="FontStyle57"/>
          <w:rFonts w:cs="Times New Roman" w:ascii="Times New Roman" w:hAnsi="Times New Roman"/>
          <w:sz w:val="28"/>
          <w:szCs w:val="28"/>
        </w:rPr>
        <w:t>sikerült. Annyira szívbemarkoló volt, mintha satuba fogták volna.</w:t>
      </w:r>
    </w:p>
    <w:p>
      <w:pPr>
        <w:pStyle w:val="Style14"/>
        <w:widowControl/>
        <w:spacing w:lineRule="auto" w:line="240"/>
        <w:ind w:firstLine="709"/>
        <w:rPr/>
      </w:pPr>
      <w:r>
        <w:rPr>
          <w:rStyle w:val="FontStyle57"/>
          <w:rFonts w:cs="Times New Roman" w:ascii="Times New Roman" w:hAnsi="Times New Roman"/>
          <w:bCs/>
          <w:i/>
          <w:iCs/>
          <w:sz w:val="28"/>
          <w:szCs w:val="28"/>
        </w:rPr>
        <w:t>Ó, a</w:t>
      </w:r>
      <w:r>
        <w:rPr>
          <w:rStyle w:val="FontStyle57"/>
          <w:rFonts w:cs="Times New Roman" w:ascii="Times New Roman" w:hAnsi="Times New Roman"/>
          <w:b/>
          <w:bCs/>
          <w:i/>
          <w:iCs/>
          <w:sz w:val="28"/>
          <w:szCs w:val="28"/>
        </w:rPr>
        <w:t xml:space="preserve"> </w:t>
      </w:r>
      <w:r>
        <w:rPr>
          <w:rStyle w:val="FontStyle57"/>
          <w:rFonts w:cs="Times New Roman" w:ascii="Times New Roman" w:hAnsi="Times New Roman"/>
          <w:i/>
          <w:iCs/>
          <w:sz w:val="28"/>
          <w:szCs w:val="28"/>
        </w:rPr>
        <w:t>picsába-</w:t>
        <w:tab/>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t akár ki is nyírhatták volna ma. Sikerült megúsznia, persze, de komoly vészhelyzetbe került a vérrabszolga miatt, és amúgy is jó esélye volt arra, hogy rosszul végződjenek a dolgok.</w:t>
      </w:r>
    </w:p>
    <w:p>
      <w:pPr>
        <w:pStyle w:val="Style14"/>
        <w:widowControl/>
        <w:spacing w:lineRule="auto" w:line="240"/>
        <w:ind w:firstLine="709"/>
        <w:rPr/>
      </w:pPr>
      <w:r>
        <w:rPr>
          <w:rStyle w:val="FontStyle57"/>
          <w:rFonts w:cs="Times New Roman" w:ascii="Times New Roman" w:hAnsi="Times New Roman"/>
          <w:sz w:val="28"/>
          <w:szCs w:val="28"/>
        </w:rPr>
        <w:t>Elveszthette volna, amikor aludt. Amikor Elise olyan távol került tőle, hogy nem tudta volna megvéde</w:t>
        <w:softHyphen/>
        <w:t>ni. A gondolat mélyén beléhasított. Váratlanul mélyen. Pillanatnyilag csak annyit tehetett, hogy nem enged</w:t>
        <w:softHyphen/>
        <w:t>te el. Mintha soha sem akarta volna elengedni.</w:t>
      </w:r>
    </w:p>
    <w:p>
      <w:pPr>
        <w:pStyle w:val="Style14"/>
        <w:widowControl/>
        <w:spacing w:lineRule="auto" w:line="240"/>
        <w:ind w:firstLine="709"/>
        <w:rPr/>
      </w:pPr>
      <w:r>
        <w:rPr>
          <w:rStyle w:val="FontStyle57"/>
          <w:rFonts w:cs="Times New Roman" w:ascii="Times New Roman" w:hAnsi="Times New Roman"/>
          <w:sz w:val="28"/>
          <w:szCs w:val="28"/>
        </w:rPr>
        <w:t>Elise arra számított, hogy Tegan bedühödik. Esetleg ar</w:t>
        <w:softHyphen/>
        <w:t xml:space="preserve">rogáns, férfias rosszallásra. Nem is döbbenthette volna jobban meg, hogy ehelyett szorosan átölelte. </w:t>
      </w:r>
      <w:r>
        <w:rPr>
          <w:rStyle w:val="FontStyle57"/>
          <w:rFonts w:cs="Times New Roman" w:ascii="Times New Roman" w:hAnsi="Times New Roman"/>
          <w:i/>
          <w:iCs/>
          <w:sz w:val="28"/>
          <w:szCs w:val="28"/>
        </w:rPr>
        <w:t>Jóságos isten, csak nem remeg?</w:t>
      </w:r>
    </w:p>
    <w:p>
      <w:pPr>
        <w:pStyle w:val="Style14"/>
        <w:widowControl/>
        <w:spacing w:lineRule="auto" w:line="240"/>
        <w:ind w:firstLine="709"/>
        <w:rPr/>
      </w:pPr>
      <w:r>
        <w:rPr>
          <w:rStyle w:val="FontStyle57"/>
          <w:rFonts w:cs="Times New Roman" w:ascii="Times New Roman" w:hAnsi="Times New Roman"/>
          <w:sz w:val="28"/>
          <w:szCs w:val="28"/>
        </w:rPr>
        <w:t>Ott állt ölelése meleg, erős fogságában. Kezdett meg</w:t>
        <w:softHyphen/>
        <w:t>nyugodni. A csontig hatoló félelem, amit egészen eddig nem volt hajlandó átélni, lassan elgyengítette végtagjait. Beleburkolózott Tegan biztonságos ölelésébe. Kezét csu</w:t>
        <w:softHyphen/>
        <w:t>pasz hátának erős izmain pihentette. Ép arcát mellkas</w:t>
        <w:softHyphen/>
        <w:t>ára hajtotta.</w:t>
      </w:r>
    </w:p>
    <w:p>
      <w:pPr>
        <w:pStyle w:val="Style14"/>
        <w:widowControl/>
        <w:spacing w:lineRule="auto" w:line="240"/>
        <w:ind w:firstLine="709"/>
        <w:rPr/>
      </w:pPr>
      <w:r>
        <w:rPr>
          <w:rStyle w:val="FontStyle57"/>
          <w:rFonts w:cs="Times New Roman" w:ascii="Times New Roman" w:hAnsi="Times New Roman"/>
          <w:sz w:val="28"/>
          <w:szCs w:val="28"/>
        </w:rPr>
        <w:t>-Hoztam néhány papírt — végre sikerült kinyög</w:t>
        <w:softHyphen/>
        <w:t>nie. — Petrov Odolf bátyja írt egy csomó levelet. Úgy gondoltam, talán fontosak lehetnek. Ezért mentem el Irinához.</w:t>
      </w:r>
    </w:p>
    <w:p>
      <w:pPr>
        <w:pStyle w:val="Style14"/>
        <w:widowControl/>
        <w:spacing w:lineRule="auto" w:line="240"/>
        <w:ind w:firstLine="709"/>
        <w:rPr/>
      </w:pPr>
      <w:r>
        <w:rPr>
          <w:rStyle w:val="FontStyle57"/>
          <w:rFonts w:cs="Times New Roman" w:ascii="Times New Roman" w:hAnsi="Times New Roman"/>
          <w:sz w:val="28"/>
          <w:szCs w:val="28"/>
        </w:rPr>
        <w:t>-Nem érdekel. — Tegan nyers hangja rezonált a fü</w:t>
        <w:softHyphen/>
        <w:t>lében. Mélyen vállába vájtak ujjai, ahogy távolabb tolta őt magától és mélyen a szemébe nézett. — Jesszusom! Ez most marhára nem érdekel!</w:t>
      </w:r>
    </w:p>
    <w:p>
      <w:pPr>
        <w:pStyle w:val="Style14"/>
        <w:widowControl/>
        <w:spacing w:lineRule="auto" w:line="240"/>
        <w:ind w:firstLine="709"/>
        <w:rPr/>
      </w:pPr>
      <w:r>
        <w:rPr>
          <w:rStyle w:val="FontStyle57"/>
          <w:rFonts w:cs="Times New Roman" w:ascii="Times New Roman" w:hAnsi="Times New Roman"/>
          <w:sz w:val="28"/>
          <w:szCs w:val="28"/>
        </w:rPr>
        <w:t>-De jelenthet valamit, Tegan! Furcsa versek van</w:t>
        <w:softHyphen/>
        <w:t>nak benn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áér — csóválta meg a fejét a férfi, majd letörölt egy jókora vérfoltot az arcáról.</w:t>
      </w:r>
    </w:p>
    <w:p>
      <w:pPr>
        <w:pStyle w:val="Style14"/>
        <w:widowControl/>
        <w:spacing w:lineRule="auto" w:line="240"/>
        <w:ind w:firstLine="709"/>
        <w:rPr/>
      </w:pPr>
      <w:r>
        <w:rPr>
          <w:rStyle w:val="FontStyle57"/>
          <w:rFonts w:cs="Times New Roman" w:ascii="Times New Roman" w:hAnsi="Times New Roman"/>
          <w:sz w:val="28"/>
          <w:szCs w:val="28"/>
        </w:rPr>
        <w:t>Maga felé fordította az arcát. Hosszasan ránézett, majd rövid és gyengéd csókot lehelt ajkár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Csókja annyira édes volt, hogy Elise-nek elakadt a lélegze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ost minden ráér duruzsolta halkan, de mégis mélységes vadság áradt a hangjából.-Gyere velem Elise! Tőrődni akarok veled.</w:t>
      </w:r>
    </w:p>
    <w:p>
      <w:pPr>
        <w:pStyle w:val="Style14"/>
        <w:widowControl/>
        <w:spacing w:lineRule="auto" w:line="240"/>
        <w:ind w:firstLine="709"/>
        <w:rPr/>
      </w:pPr>
      <w:r>
        <w:rPr>
          <w:rStyle w:val="FontStyle57"/>
          <w:rFonts w:cs="Times New Roman" w:ascii="Times New Roman" w:hAnsi="Times New Roman"/>
          <w:i/>
          <w:iCs/>
          <w:sz w:val="28"/>
          <w:szCs w:val="28"/>
        </w:rPr>
        <w:t xml:space="preserve">Kézen </w:t>
      </w:r>
      <w:r>
        <w:rPr>
          <w:rStyle w:val="FontStyle57"/>
          <w:rFonts w:cs="Times New Roman" w:ascii="Times New Roman" w:hAnsi="Times New Roman"/>
          <w:sz w:val="28"/>
          <w:szCs w:val="28"/>
        </w:rPr>
        <w:t>fogva kivezette az előtérből, felkísérte a lép</w:t>
        <w:softHyphen/>
        <w:t>csőn, majd Elise második emeleti vendégszobájába vit</w:t>
        <w:softHyphen/>
        <w:t>te. A nő bement vele, majd megállt, amikor a harcos bezárta mögöttük az ajtót. Ekkor vette észre a földön heverő, becsomagolt bőröndjét. Kérdő tekintettel nézett Elise-r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Ügy terveztem, ma elutazom Berlinből. Vissza akartam menni Bostonb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attam?</w:t>
        <w:tab/>
        <w:t xml:space="preserve">Elise megrázta a fejét.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attam. Megzavarodtam egy csomó minden mi</w:t>
        <w:softHyphen/>
        <w:t>att, és nem tudtam tovább a lényegre koncentrálni. Az egyetlen dolog, ami most fontos...</w:t>
      </w:r>
    </w:p>
    <w:p>
      <w:pPr>
        <w:pStyle w:val="Style14"/>
        <w:widowControl/>
        <w:spacing w:lineRule="auto" w:line="240"/>
        <w:ind w:firstLine="709"/>
        <w:rPr>
          <w:rStyle w:val="FontStyle57"/>
          <w:rFonts w:ascii="Times New Roman" w:hAnsi="Times New Roman" w:cs="Times New Roman"/>
          <w:b/>
          <w:b/>
          <w:bCs/>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bosszúd.</w:t>
        <w:tab/>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 ígéretem, igen.</w:t>
        <w:tab/>
      </w:r>
      <w:r>
        <w:rPr>
          <w:rStyle w:val="FontStyle57"/>
          <w:rFonts w:cs="Times New Roman" w:ascii="Times New Roman" w:hAnsi="Times New Roman"/>
          <w:i/>
          <w:iCs/>
          <w:sz w:val="28"/>
          <w:szCs w:val="28"/>
        </w:rPr>
        <w:br/>
      </w:r>
      <w:r>
        <w:rPr>
          <w:rStyle w:val="FontStyle57"/>
          <w:rFonts w:cs="Times New Roman" w:ascii="Times New Roman" w:hAnsi="Times New Roman"/>
          <w:sz w:val="28"/>
          <w:szCs w:val="28"/>
        </w:rPr>
        <w:t>Tegan eléállt. Széles mellkasa, amitől semmi mást nem látott, ontotta magából a meleget. Elise nagyon szerette volna újból érezni hozzásimuló testét. Becsukta a szemét, amint a harcos elkezdte kigombolni a blúzát. Lehámozta testéről a ragadós selymet és hagyta, hogy a padlóra hulljon.</w:t>
      </w:r>
    </w:p>
    <w:p>
      <w:pPr>
        <w:pStyle w:val="Style14"/>
        <w:widowControl/>
        <w:spacing w:lineRule="auto" w:line="240"/>
        <w:ind w:firstLine="709"/>
        <w:rPr/>
      </w:pPr>
      <w:r>
        <w:rPr>
          <w:rStyle w:val="FontStyle57"/>
          <w:rFonts w:cs="Times New Roman" w:ascii="Times New Roman" w:hAnsi="Times New Roman"/>
          <w:sz w:val="28"/>
          <w:szCs w:val="28"/>
        </w:rPr>
        <w:t>Furcsán kellett volna éreznie magát, vagy legalábbis tiltakoznia kellett volna, amikor levetkőztette, mind</w:t>
        <w:softHyphen/>
        <w:t xml:space="preserve"> azok után, ami a múlt éjjel történt közöttük. De émely-gett a ruháját borító vérfoltoktól, és reszketett a kime</w:t>
        <w:softHyphen/>
        <w:t>rültségtől. Emiatt esett neki jól Tegan törődése. Oltal</w:t>
        <w:softHyphen/>
        <w:t>mazó érintése a szexualitás minden jelét mellőzte. Hoz</w:t>
        <w:softHyphen/>
        <w:t>záértésével és együttérzésével maga volt a nyers erő.</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ezután cipője és zoknija kíséretében, a szét</w:t>
        <w:softHyphen/>
        <w:t>rongyolódott nadrágjától szabadította meg. És ott állt előtte egy szál bugyiban és melltartóba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vérrabszolga vére a bőrödet is összekente — mondta méltatlankodva, miközben végigsimított kezé</w:t>
        <w:softHyphen/>
        <w:t>vel törékeny vállán és karján. A szomszédos fürdőszo</w:t>
        <w:softHyphen/>
        <w:t>bában bekapcsolódott a zuhany. — Lemosom rólad.</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besétált vele a tágas fürdőszobába. Egy szót sem szólt, amikor gyengéden maradék ruhájától is megszabadította.</w:t>
      </w:r>
    </w:p>
    <w:p>
      <w:pPr>
        <w:pStyle w:val="Style14"/>
        <w:widowControl/>
        <w:spacing w:lineRule="auto" w:line="240"/>
        <w:ind w:firstLine="709"/>
        <w:rPr/>
      </w:pPr>
      <w:r>
        <w:rPr>
          <w:rStyle w:val="FontStyle57"/>
          <w:rFonts w:cs="Times New Roman" w:ascii="Times New Roman" w:hAnsi="Times New Roman"/>
          <w:sz w:val="28"/>
          <w:szCs w:val="28"/>
        </w:rPr>
        <w:t>-Na, gyere! — suttogta, és a szobát a fürdőszobától elválasztó színes üveg téglafal túloldalára vezette. Oda</w:t>
        <w:softHyphen/>
        <w:t>bent terjengett a gőz.</w:t>
      </w:r>
    </w:p>
    <w:p>
      <w:pPr>
        <w:pStyle w:val="Style14"/>
        <w:widowControl/>
        <w:spacing w:lineRule="auto" w:line="240"/>
        <w:ind w:firstLine="709"/>
        <w:rPr/>
      </w:pPr>
      <w:r>
        <w:rPr>
          <w:rStyle w:val="FontStyle57"/>
          <w:rFonts w:cs="Times New Roman" w:ascii="Times New Roman" w:hAnsi="Times New Roman"/>
          <w:sz w:val="28"/>
          <w:szCs w:val="28"/>
        </w:rPr>
        <w:t>-Tiszta víz leszel! — szólalt meg Elise, amikor lát</w:t>
        <w:softHyphen/>
        <w:t>ta, hogy Tegan farmerben megy be előtte.</w:t>
      </w:r>
    </w:p>
    <w:p>
      <w:pPr>
        <w:pStyle w:val="Style14"/>
        <w:widowControl/>
        <w:spacing w:lineRule="auto" w:line="240"/>
        <w:ind w:firstLine="709"/>
        <w:rPr/>
      </w:pPr>
      <w:r>
        <w:rPr>
          <w:rStyle w:val="FontStyle57"/>
          <w:rFonts w:cs="Times New Roman" w:ascii="Times New Roman" w:hAnsi="Times New Roman"/>
          <w:sz w:val="28"/>
          <w:szCs w:val="28"/>
        </w:rPr>
        <w:t xml:space="preserve">Tegan csak vállat vont. Sötét haján, vastag kar- és vállizomzatán csorgott le a víz. Tekergőző vízfolyások futottak végig </w:t>
      </w:r>
      <w:r>
        <w:rPr>
          <w:rStyle w:val="FontStyle57"/>
          <w:rFonts w:cs="Times New Roman" w:ascii="Times New Roman" w:hAnsi="Times New Roman"/>
          <w:i/>
          <w:iCs/>
          <w:sz w:val="28"/>
          <w:szCs w:val="28"/>
        </w:rPr>
        <w:t xml:space="preserve">dermaglifjei </w:t>
      </w:r>
      <w:r>
        <w:rPr>
          <w:rStyle w:val="FontStyle57"/>
          <w:rFonts w:cs="Times New Roman" w:ascii="Times New Roman" w:hAnsi="Times New Roman"/>
          <w:sz w:val="28"/>
          <w:szCs w:val="28"/>
        </w:rPr>
        <w:t>gyönyörűszép vonalán, egé</w:t>
        <w:softHyphen/>
        <w:t>szen a hosszú, erőteljes lábait borító sötét farmerig.</w:t>
      </w:r>
    </w:p>
    <w:p>
      <w:pPr>
        <w:pStyle w:val="Style14"/>
        <w:widowControl/>
        <w:spacing w:lineRule="auto" w:line="240"/>
        <w:ind w:firstLine="709"/>
        <w:rPr/>
      </w:pPr>
      <w:r>
        <w:rPr>
          <w:rStyle w:val="FontStyle57"/>
          <w:rFonts w:cs="Times New Roman" w:ascii="Times New Roman" w:hAnsi="Times New Roman"/>
          <w:sz w:val="28"/>
          <w:szCs w:val="28"/>
        </w:rPr>
        <w:t>Elise ránézett, és úgy érezte, mintha egy új szemszög</w:t>
        <w:softHyphen/>
        <w:t>ből figyelné... úgy, mintha először látná. Kétség nem fért hozzá, ki ő: egy magányos, halálos férfi, akit ölésre képeztek, és majdnem a tökéletességig csiszolta közö</w:t>
        <w:softHyphen/>
        <w:t>nyét. Mégis olyan sérülékenynek tűnt, ahogy ott állt előtte csurom vizesen, kedvesen felé nyújtott karokkal.</w:t>
      </w:r>
    </w:p>
    <w:p>
      <w:pPr>
        <w:pStyle w:val="Style14"/>
        <w:widowControl/>
        <w:spacing w:lineRule="auto" w:line="240"/>
        <w:ind w:firstLine="709"/>
        <w:rPr/>
      </w:pPr>
      <w:r>
        <w:rPr>
          <w:rStyle w:val="FontStyle57"/>
          <w:rFonts w:cs="Times New Roman" w:ascii="Times New Roman" w:hAnsi="Times New Roman"/>
          <w:sz w:val="28"/>
          <w:szCs w:val="28"/>
        </w:rPr>
        <w:t>És még ha a harcos korábban megálljt parancsolt is neki, ez az új kép róla még jobban elbátortalanított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left="709" w:hanging="0"/>
        <w:rPr/>
      </w:pPr>
      <w:r>
        <w:rPr>
          <w:rStyle w:val="FontStyle57"/>
          <w:rFonts w:cs="Times New Roman" w:ascii="Times New Roman" w:hAnsi="Times New Roman"/>
          <w:sz w:val="28"/>
          <w:szCs w:val="28"/>
        </w:rPr>
        <w:t xml:space="preserve">Oda akart rohanni hozzá, hogy örökre a karjaiba zárva maradhasson. </w:t>
      </w:r>
    </w:p>
    <w:p>
      <w:pPr>
        <w:pStyle w:val="Style14"/>
        <w:widowControl/>
        <w:spacing w:lineRule="auto" w:line="240"/>
        <w:ind w:left="709" w:hanging="0"/>
        <w:rPr>
          <w:rStyle w:val="FontStyle57"/>
          <w:rFonts w:ascii="Times New Roman" w:hAnsi="Times New Roman" w:cs="Times New Roman"/>
          <w:sz w:val="28"/>
          <w:szCs w:val="28"/>
        </w:rPr>
      </w:pPr>
      <w:r>
        <w:rPr>
          <w:rStyle w:val="FontStyle57"/>
          <w:rFonts w:cs="Times New Roman" w:ascii="Times New Roman" w:hAnsi="Times New Roman"/>
          <w:sz w:val="28"/>
          <w:szCs w:val="28"/>
        </w:rPr>
        <w:t>-Állj a víz alá, Elis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A többit bízd rám!Érezte, ahogyg megindul a lába, és az ujjai megpihennek Tegan tenyerének meleg közepén. A zuhanyrózsából aláhulló lágy zápor alá segítette. Elsimitotta arcából a hajá, miközben mind a ketten csuromvizesek lettek.</w:t>
      </w:r>
    </w:p>
    <w:p>
      <w:pPr>
        <w:pStyle w:val="Style14"/>
        <w:widowControl/>
        <w:spacing w:lineRule="auto" w:line="240"/>
        <w:ind w:firstLine="709"/>
        <w:rPr/>
      </w:pPr>
      <w:r>
        <w:rPr>
          <w:rStyle w:val="FontStyle57"/>
          <w:rFonts w:cs="Times New Roman" w:ascii="Times New Roman" w:hAnsi="Times New Roman"/>
          <w:sz w:val="28"/>
          <w:szCs w:val="28"/>
        </w:rPr>
        <w:t>Elise-t ellazította a meleg víz, és a hozzásimuló Te</w:t>
        <w:softHyphen/>
        <w:t>gan, és a férfi árasztott még annál is nagyobb hőség. Hagyta, hogy beszappanozza a bőrét és hogy besampo-nozza a haját. Boldoggá tette megnyugtató érintése ez</w:t>
        <w:softHyphen/>
        <w:t>után a rémséges nap után.</w:t>
      </w:r>
    </w:p>
    <w:p>
      <w:pPr>
        <w:pStyle w:val="Style14"/>
        <w:widowControl/>
        <w:spacing w:lineRule="auto" w:line="240"/>
        <w:ind w:firstLine="709"/>
        <w:rPr/>
      </w:pPr>
      <w:r>
        <w:rPr>
          <w:rStyle w:val="FontStyle57"/>
          <w:rFonts w:cs="Times New Roman" w:ascii="Times New Roman" w:hAnsi="Times New Roman"/>
          <w:sz w:val="28"/>
          <w:szCs w:val="28"/>
        </w:rPr>
        <w:t>-Jó érzés? — Kérdezte a férfi. Mély hangjának rez</w:t>
        <w:softHyphen/>
        <w:t>gése ujjaiból kiindulva bejárta egész testét.</w:t>
      </w:r>
    </w:p>
    <w:p>
      <w:pPr>
        <w:pStyle w:val="Style14"/>
        <w:widowControl/>
        <w:spacing w:lineRule="auto" w:line="240"/>
        <w:ind w:firstLine="709"/>
        <w:rPr/>
      </w:pPr>
      <w:r>
        <w:rPr>
          <w:rStyle w:val="FontStyle57"/>
          <w:rFonts w:cs="Times New Roman" w:ascii="Times New Roman" w:hAnsi="Times New Roman"/>
          <w:sz w:val="28"/>
          <w:szCs w:val="28"/>
        </w:rPr>
        <w:t>-Csodálatos érzés.</w:t>
      </w:r>
    </w:p>
    <w:p>
      <w:pPr>
        <w:pStyle w:val="Style14"/>
        <w:widowControl/>
        <w:spacing w:lineRule="auto" w:line="240"/>
        <w:ind w:firstLine="709"/>
        <w:rPr/>
      </w:pPr>
      <w:r>
        <w:rPr>
          <w:rStyle w:val="FontStyle57"/>
          <w:rFonts w:cs="Times New Roman" w:ascii="Times New Roman" w:hAnsi="Times New Roman"/>
          <w:i/>
          <w:iCs/>
          <w:sz w:val="28"/>
          <w:szCs w:val="28"/>
        </w:rPr>
        <w:t xml:space="preserve">Túlzottan is, </w:t>
      </w:r>
      <w:r>
        <w:rPr>
          <w:rStyle w:val="FontStyle57"/>
          <w:rFonts w:cs="Times New Roman" w:ascii="Times New Roman" w:hAnsi="Times New Roman"/>
          <w:sz w:val="28"/>
          <w:szCs w:val="28"/>
        </w:rPr>
        <w:t>tette hozzá gondolatban. Amikor Tegan</w:t>
        <w:softHyphen/>
        <w:t>nel volt, pláne így, megfeledkezett a fájdalmáról. Na</w:t>
        <w:softHyphen/>
        <w:t>gyon megkönnyítette számára, hogy elfogadja az űrt, amely annyira régóta betöltötte a szívét. Gyengédségétől teljesnek érezte magát, mert el tudta űzni a teljes sötét</w:t>
        <w:softHyphen/>
        <w:t>séget. Most, ahogy simogatta és nyugodtan ölelte, úgy érezte, szeretik.</w:t>
      </w:r>
    </w:p>
    <w:p>
      <w:pPr>
        <w:pStyle w:val="Style14"/>
        <w:widowControl/>
        <w:spacing w:lineRule="auto" w:line="240"/>
        <w:ind w:firstLine="709"/>
        <w:rPr/>
      </w:pPr>
      <w:r>
        <w:rPr>
          <w:rStyle w:val="FontStyle57"/>
          <w:rFonts w:cs="Times New Roman" w:ascii="Times New Roman" w:hAnsi="Times New Roman"/>
          <w:sz w:val="28"/>
          <w:szCs w:val="28"/>
        </w:rPr>
        <w:t>Mellette túlzottan csábítónak tűnt egy olyan jövő el</w:t>
        <w:softHyphen/>
        <w:t>képzelése, ahol újra boldog lehet. Teljesen, újból, vel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udarcot vallok a fiamnak tett ígéretemben — szólalt meg. Hatalmas erőfeszítés árán, de elhúzódott Tegantől. — Csak azzal kellene foglalkozom, hogy biz</w:t>
        <w:softHyphen/>
        <w:t>tosítsam: Camden halála nem volt hiábavaló.</w:t>
      </w:r>
    </w:p>
    <w:p>
      <w:pPr>
        <w:pStyle w:val="Style14"/>
        <w:widowControl/>
        <w:spacing w:lineRule="auto" w:line="240"/>
        <w:ind w:firstLine="709"/>
        <w:rPr/>
      </w:pPr>
      <w:r>
        <w:rPr>
          <w:rStyle w:val="FontStyle57"/>
          <w:rFonts w:cs="Times New Roman" w:ascii="Times New Roman" w:hAnsi="Times New Roman"/>
          <w:sz w:val="28"/>
          <w:szCs w:val="28"/>
        </w:rPr>
        <w:t>Valami felvillant a szemében, majd egy pillanattal később bezárult sűrű, ázott szempilláj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élhetsz egész életedben a halottaid között, Elise!</w:t>
      </w:r>
    </w:p>
    <w:p>
      <w:pPr>
        <w:pStyle w:val="Style14"/>
        <w:widowControl/>
        <w:spacing w:lineRule="auto" w:line="240"/>
        <w:ind w:firstLine="709"/>
        <w:rPr/>
      </w:pPr>
      <w:r>
        <w:rPr>
          <w:rStyle w:val="FontStyle57"/>
          <w:rFonts w:cs="Times New Roman" w:ascii="Times New Roman" w:hAnsi="Times New Roman"/>
          <w:sz w:val="28"/>
          <w:szCs w:val="28"/>
        </w:rPr>
        <w:t>Tegan a zuhanyzó beépített márványpolcáról levett egy összehajtott törülközőt. Amikor odaadta neki, ösz-szetalálkozott a tekintetü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Fagyosan nézett a nőre, a még be nem gyógyult, fá</w:t>
        <w:softHyphen/>
        <w:t>jó seb hatása ala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ere még sosem figyelt fel, mert sosem engedte, hogy észrevegy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agadat okolod a társad elvesztéséért, ugye?</w:t>
      </w:r>
    </w:p>
    <w:p>
      <w:pPr>
        <w:pStyle w:val="Style14"/>
        <w:widowControl/>
        <w:spacing w:lineRule="auto" w:line="240"/>
        <w:ind w:firstLine="709"/>
        <w:rPr>
          <w:rStyle w:val="FontStyle57"/>
          <w:rFonts w:ascii="Times New Roman" w:hAnsi="Times New Roman" w:cs="Times New Roman"/>
          <w:b/>
          <w:b/>
          <w:bCs/>
          <w:i/>
          <w:i/>
          <w:iCs/>
          <w:sz w:val="28"/>
          <w:szCs w:val="28"/>
        </w:rPr>
      </w:pPr>
      <w:r>
        <w:rPr>
          <w:rStyle w:val="FontStyle57"/>
          <w:rFonts w:cs="Times New Roman" w:ascii="Times New Roman" w:hAnsi="Times New Roman"/>
          <w:sz w:val="28"/>
          <w:szCs w:val="28"/>
        </w:rPr>
        <w:t>Egy hosszú, néma percig csak nézett rá, és Elise biz</w:t>
        <w:softHyphen/>
        <w:t>tos volt benne, hogy Tegan bezárkózik és tagadni fog. De aztán, egy visszafojtott káromkodás kíséretében be</w:t>
        <w:softHyphen/>
        <w:t xml:space="preserve">letúrt vizes hajába.   </w:t>
      </w:r>
    </w:p>
    <w:p>
      <w:pPr>
        <w:pStyle w:val="Style14"/>
        <w:widowControl/>
        <w:spacing w:lineRule="auto" w:line="240"/>
        <w:ind w:firstLine="709"/>
        <w:rPr/>
      </w:pPr>
      <w:r>
        <w:rPr>
          <w:rStyle w:val="FontStyle57"/>
          <w:rFonts w:cs="Times New Roman" w:ascii="Times New Roman" w:hAnsi="Times New Roman"/>
          <w:b/>
          <w:bCs/>
          <w:i/>
          <w:iCs/>
          <w:sz w:val="28"/>
          <w:szCs w:val="28"/>
        </w:rPr>
        <w:t>-</w:t>
      </w:r>
      <w:r>
        <w:rPr>
          <w:rStyle w:val="FontStyle57"/>
          <w:rFonts w:cs="Times New Roman" w:ascii="Times New Roman" w:hAnsi="Times New Roman"/>
          <w:sz w:val="28"/>
          <w:szCs w:val="28"/>
        </w:rPr>
        <w:t>Nem tudtam megmenteni. Rajtam múlt a bizton</w:t>
        <w:softHyphen/>
        <w:t>sága, de én cserben hagytam.</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nek kihagyott a szívverése.</w:t>
        <w:tab/>
      </w:r>
    </w:p>
    <w:p>
      <w:pPr>
        <w:pStyle w:val="Style14"/>
        <w:widowControl/>
        <w:spacing w:lineRule="auto" w:line="240"/>
        <w:ind w:firstLine="709"/>
        <w:rPr/>
      </w:pPr>
      <w:r>
        <w:rPr>
          <w:rStyle w:val="FontStyle57"/>
          <w:rFonts w:cs="Times New Roman" w:ascii="Times New Roman" w:hAnsi="Times New Roman"/>
          <w:sz w:val="28"/>
          <w:szCs w:val="28"/>
        </w:rPr>
        <w:t>-Biztos nagyon szeretted ő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Sorcha tündéri lány volt, a legártatlanabb ember, akit valaha ismertem. Nem olyan halált érdemelt, ami</w:t>
        <w:softHyphen/>
        <w:t>lyen kijutott nek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maga köré csavarta a törülközőt. Tegan eközben a zuhanykabin oldalánál faltól falig húzódó márványpadra ült. Szétvetette a lábait. Könyöke a térdén nyugodott.</w:t>
      </w:r>
    </w:p>
    <w:p>
      <w:pPr>
        <w:pStyle w:val="Style14"/>
        <w:widowControl/>
        <w:spacing w:lineRule="auto" w:line="240"/>
        <w:ind w:firstLine="709"/>
        <w:rPr/>
      </w:pPr>
      <w:r>
        <w:rPr>
          <w:rStyle w:val="FontStyle57"/>
          <w:rFonts w:cs="Times New Roman" w:ascii="Times New Roman" w:hAnsi="Times New Roman"/>
          <w:sz w:val="28"/>
          <w:szCs w:val="28"/>
        </w:rPr>
        <w:t>-Mi történt, Tegan?</w:t>
      </w:r>
    </w:p>
    <w:p>
      <w:pPr>
        <w:pStyle w:val="Style14"/>
        <w:widowControl/>
        <w:spacing w:lineRule="auto" w:line="240"/>
        <w:ind w:firstLine="709"/>
        <w:rPr/>
      </w:pPr>
      <w:r>
        <w:rPr>
          <w:rStyle w:val="FontStyle57"/>
          <w:rFonts w:cs="Times New Roman" w:ascii="Times New Roman" w:hAnsi="Times New Roman"/>
          <w:sz w:val="28"/>
          <w:szCs w:val="28"/>
        </w:rPr>
        <w:t>-Elrablása után két héttel fogva tartói visszaküld</w:t>
        <w:softHyphen/>
        <w:t>ték nekem. Megerőszakolták, megkínozták. És mintha ez nem lett volna eléggé kegyetlen, bárki tartotta is őt fogva, táplálkozott belőle. Az ő vérrabszolgájaként tért vissza hozzám.</w:t>
      </w:r>
    </w:p>
    <w:p>
      <w:pPr>
        <w:pStyle w:val="Style14"/>
        <w:widowControl/>
        <w:spacing w:lineRule="auto" w:line="240"/>
        <w:ind w:firstLine="709"/>
        <w:rPr/>
      </w:pPr>
      <w:r>
        <w:rPr>
          <w:rStyle w:val="FontStyle57"/>
          <w:rFonts w:cs="Times New Roman" w:ascii="Times New Roman" w:hAnsi="Times New Roman"/>
          <w:sz w:val="28"/>
          <w:szCs w:val="28"/>
        </w:rPr>
        <w:t>-Istenem, Teg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Rosszabb volt, hogy így küldték vissza, mintha megölik, de gondolom, ezt a feladatot nekem hagyták. Nem tudtam megtenni. Szívem legmélyén tudtam, hogy megszűnt létezni, de nem tudtam véget vetni az életének.</w:t>
      </w:r>
    </w:p>
    <w:p>
      <w:pPr>
        <w:pStyle w:val="Style14"/>
        <w:widowControl/>
        <w:spacing w:lineRule="auto" w:line="240"/>
        <w:ind w:firstLine="709"/>
        <w:rPr/>
      </w:pPr>
      <w:r>
        <w:rPr>
          <w:rStyle w:val="FontStyle57"/>
          <w:rFonts w:cs="Times New Roman" w:ascii="Times New Roman" w:hAnsi="Times New Roman"/>
          <w:sz w:val="28"/>
          <w:szCs w:val="28"/>
        </w:rPr>
        <w:t>-Persze, hogy nem. — Elise lágyan nyugtatta. Majd megszakadt érte a szíve.</w:t>
      </w:r>
    </w:p>
    <w:p>
      <w:pPr>
        <w:pStyle w:val="Style14"/>
        <w:widowControl/>
        <w:spacing w:lineRule="auto" w:line="240"/>
        <w:ind w:firstLine="709"/>
        <w:rPr/>
      </w:pPr>
      <w:r>
        <w:rPr>
          <w:rStyle w:val="FontStyle57"/>
          <w:rFonts w:cs="Times New Roman" w:ascii="Times New Roman" w:hAnsi="Times New Roman"/>
          <w:sz w:val="28"/>
          <w:szCs w:val="28"/>
        </w:rPr>
        <w:t>Becsukta a szemét, és halkan elmormolt egy imát, amikor lehuppant a férfi mellé a padra. Nem érdekelte az sem, ha elutasítja a részvétét; szüksége volt a közelsé</w:t>
        <w:softHyphen/>
        <w:t>gére. Éreztetni akarta vele, hogy nincs egyedül.</w:t>
      </w:r>
    </w:p>
    <w:p>
      <w:pPr>
        <w:pStyle w:val="Style14"/>
        <w:widowControl/>
        <w:spacing w:lineRule="auto" w:line="240"/>
        <w:ind w:firstLine="709"/>
        <w:rPr/>
      </w:pPr>
      <w:r>
        <w:rPr>
          <w:rStyle w:val="FontStyle57"/>
          <w:rFonts w:cs="Times New Roman" w:ascii="Times New Roman" w:hAnsi="Times New Roman"/>
          <w:sz w:val="28"/>
          <w:szCs w:val="28"/>
        </w:rPr>
        <w:t>Nem húzódott el, amikor a vállára tette a kezét. Fe</w:t>
        <w:softHyphen/>
        <w:t>lé fordította a fejét, és fogadta együtt érző pillantását.</w:t>
      </w:r>
    </w:p>
    <w:p>
      <w:pPr>
        <w:pStyle w:val="Style14"/>
        <w:widowControl/>
        <w:spacing w:lineRule="auto" w:line="240"/>
        <w:ind w:firstLine="709"/>
        <w:rPr/>
      </w:pPr>
      <w:r>
        <w:rPr>
          <w:rStyle w:val="FontStyle57"/>
          <w:rFonts w:cs="Times New Roman" w:ascii="Times New Roman" w:hAnsi="Times New Roman"/>
          <w:sz w:val="28"/>
          <w:szCs w:val="28"/>
        </w:rPr>
        <w:t>-Megpróbáltam mindent, hogy jobban legyen. Azt hittem, ha elegendő vért veszek tőle, és cserébe adok az enyémből, ha az én ereimből tudom táplálni, és kiszí</w:t>
        <w:softHyphen/>
        <w:t>vom a mérget az övéből, akkor talán valami csoda foly</w:t>
        <w:softHyphen/>
        <w:t>tán újraéled. Tehát táplálkoztam, hogy táplálhassam. A vér teljesen elvette az eszemet. Ez hetekig tartott. El</w:t>
        <w:softHyphen/>
        <w:t>vesztettem az önuralmam. Felemésztett a bűntudat és a szándék, hogy Sorchán segítsek, így észre sem vettem, hogy a vérszomj kezd eluralkodni rajtam.</w:t>
      </w:r>
    </w:p>
    <w:p>
      <w:pPr>
        <w:pStyle w:val="Style14"/>
        <w:widowControl/>
        <w:spacing w:lineRule="auto" w:line="240"/>
        <w:ind w:firstLine="709"/>
        <w:rPr/>
      </w:pPr>
      <w:r>
        <w:rPr>
          <w:rStyle w:val="FontStyle57"/>
          <w:rFonts w:cs="Times New Roman" w:ascii="Times New Roman" w:hAnsi="Times New Roman"/>
          <w:sz w:val="28"/>
          <w:szCs w:val="28"/>
        </w:rPr>
        <w:t>-De nem így történt, ugye? Azaz, biztosan nem, hogy most itt ülsz!</w:t>
      </w:r>
    </w:p>
    <w:p>
      <w:pPr>
        <w:pStyle w:val="Style14"/>
        <w:widowControl/>
        <w:spacing w:lineRule="auto" w:line="240"/>
        <w:ind w:firstLine="709"/>
        <w:rPr/>
      </w:pPr>
      <w:r>
        <w:rPr>
          <w:rStyle w:val="FontStyle57"/>
          <w:rFonts w:cs="Times New Roman" w:ascii="Times New Roman" w:hAnsi="Times New Roman"/>
          <w:sz w:val="28"/>
          <w:szCs w:val="28"/>
        </w:rPr>
        <w:t>Éles nevetése nyersen és keserűen hangzott.</w:t>
      </w:r>
    </w:p>
    <w:p>
      <w:pPr>
        <w:pStyle w:val="Style14"/>
        <w:widowControl/>
        <w:spacing w:lineRule="auto" w:line="240"/>
        <w:ind w:firstLine="709"/>
        <w:rPr/>
      </w:pPr>
      <w:r>
        <w:rPr>
          <w:rStyle w:val="FontStyle57"/>
          <w:rFonts w:cs="Times New Roman" w:ascii="Times New Roman" w:hAnsi="Times New Roman"/>
          <w:sz w:val="28"/>
          <w:szCs w:val="28"/>
        </w:rPr>
        <w:t>-Jaj, dehogynem! Eluralkodott rajtam, mint a szenvedélybetegeken. A vérszomj vérszopóvá változta</w:t>
        <w:softHyphen/>
        <w:t>tott volna, ha Lucán nem segít. Közbelépett és bezárt egy kőcellába, amíg el nem múlik a kór. Hónapokig éheztem, csak annyit vettem magamhoz, hogy életben tartson. Ilyenkor azt kívántam, bárcsak meghalnék.</w:t>
      </w:r>
    </w:p>
    <w:p>
      <w:pPr>
        <w:pStyle w:val="Style14"/>
        <w:widowControl/>
        <w:spacing w:lineRule="auto" w:line="240"/>
        <w:ind w:firstLine="709"/>
        <w:rPr/>
      </w:pPr>
      <w:r>
        <w:rPr>
          <w:rStyle w:val="FontStyle57"/>
          <w:rFonts w:cs="Times New Roman" w:ascii="Times New Roman" w:hAnsi="Times New Roman"/>
          <w:sz w:val="28"/>
          <w:szCs w:val="28"/>
        </w:rPr>
        <w:t>-De túlélted.</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úl.</w:t>
        <w:tab/>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És Sorcha? Megcsóválta a fejét.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Lucán megtette, amire én képtelen voltam. Meg</w:t>
        <w:softHyphen/>
        <w:t>szabadította a szenvedésétől.</w:t>
      </w:r>
    </w:p>
    <w:p>
      <w:pPr>
        <w:pStyle w:val="Style14"/>
        <w:widowControl/>
        <w:spacing w:lineRule="auto" w:line="240"/>
        <w:ind w:firstLine="709"/>
        <w:rPr/>
      </w:pPr>
      <w:r>
        <w:rPr>
          <w:rStyle w:val="FontStyle57"/>
          <w:rFonts w:cs="Times New Roman" w:ascii="Times New Roman" w:hAnsi="Times New Roman"/>
          <w:sz w:val="28"/>
          <w:szCs w:val="28"/>
        </w:rPr>
        <w:t>Elise szíve dobbant egyet, amikor megértette.</w:t>
      </w:r>
    </w:p>
    <w:p>
      <w:pPr>
        <w:pStyle w:val="Style14"/>
        <w:widowControl/>
        <w:spacing w:lineRule="auto" w:line="240"/>
        <w:ind w:firstLine="709"/>
        <w:rPr/>
      </w:pPr>
      <w:r>
        <w:rPr>
          <w:rStyle w:val="FontStyle57"/>
          <w:rFonts w:cs="Times New Roman" w:ascii="Times New Roman" w:hAnsi="Times New Roman"/>
          <w:sz w:val="28"/>
          <w:szCs w:val="28"/>
        </w:rPr>
        <w:t>-Megölte őt?!</w:t>
      </w:r>
    </w:p>
    <w:p>
      <w:pPr>
        <w:pStyle w:val="Style14"/>
        <w:widowControl/>
        <w:spacing w:lineRule="auto" w:line="240"/>
        <w:ind w:firstLine="709"/>
        <w:rPr/>
      </w:pPr>
      <w:r>
        <w:rPr>
          <w:rStyle w:val="FontStyle57"/>
          <w:rFonts w:cs="Times New Roman" w:ascii="Times New Roman" w:hAnsi="Times New Roman"/>
          <w:sz w:val="28"/>
          <w:szCs w:val="28"/>
        </w:rPr>
        <w:t>-Kegyelemből tette — válaszolta fegyelmezetten Te</w:t>
        <w:softHyphen/>
        <w:t>gan. — Bár ötszáz éve gyűlölöm ezért. Végül Lucán több szánalmat mutatott iránta, mint amire én képes voltam. Csak azért tartottam volna életben, hogy megkíméljem magam a halála okozta bűntudattól.</w:t>
      </w:r>
    </w:p>
    <w:p>
      <w:pPr>
        <w:pStyle w:val="Style14"/>
        <w:widowControl/>
        <w:spacing w:lineRule="auto" w:line="240"/>
        <w:ind w:firstLine="709"/>
        <w:rPr/>
      </w:pPr>
      <w:r>
        <w:rPr>
          <w:rStyle w:val="FontStyle57"/>
          <w:rFonts w:cs="Times New Roman" w:ascii="Times New Roman" w:hAnsi="Times New Roman"/>
          <w:sz w:val="28"/>
          <w:szCs w:val="28"/>
        </w:rPr>
        <w:t>Elise finoman Tegan erős hátára tette a kezét. Meg</w:t>
        <w:softHyphen/>
        <w:t>hatotta a vallomása és a szerelme, melyet annyira régen elvettek tőle. Hidegnek és lelketlennek tartotta, pedig csak jól elrejtette az érzelmeit. Sebei mélyebbek voltak, mint valaha gondolta.</w:t>
      </w:r>
    </w:p>
    <w:p>
      <w:pPr>
        <w:pStyle w:val="Style14"/>
        <w:widowControl/>
        <w:spacing w:lineRule="auto" w:line="240"/>
        <w:ind w:firstLine="709"/>
        <w:rPr/>
      </w:pPr>
      <w:r>
        <w:rPr>
          <w:rStyle w:val="FontStyle57"/>
          <w:rFonts w:cs="Times New Roman" w:ascii="Times New Roman" w:hAnsi="Times New Roman"/>
          <w:sz w:val="28"/>
          <w:szCs w:val="28"/>
        </w:rPr>
        <w:t>-Sajnállak mindazért, amin keresztülmentél, Te</w:t>
        <w:softHyphen/>
        <w:t>gan. Most már értem. Most már... annyi mindent ér</w:t>
        <w:softHyphen/>
        <w:t>tek.</w:t>
      </w:r>
    </w:p>
    <w:p>
      <w:pPr>
        <w:pStyle w:val="Style14"/>
        <w:widowControl/>
        <w:spacing w:lineRule="auto" w:line="240"/>
        <w:ind w:firstLine="709"/>
        <w:rPr/>
      </w:pPr>
      <w:r>
        <w:rPr>
          <w:rStyle w:val="FontStyle57"/>
          <w:rFonts w:cs="Times New Roman" w:ascii="Times New Roman" w:hAnsi="Times New Roman"/>
          <w:sz w:val="28"/>
          <w:szCs w:val="28"/>
        </w:rPr>
        <w:t>-Igazán?</w:t>
      </w:r>
    </w:p>
    <w:p>
      <w:pPr>
        <w:pStyle w:val="Style14"/>
        <w:widowControl/>
        <w:spacing w:lineRule="auto" w:line="240"/>
        <w:ind w:firstLine="709"/>
        <w:rPr/>
      </w:pPr>
      <w:r>
        <w:rPr>
          <w:rStyle w:val="FontStyle57"/>
          <w:rFonts w:cs="Times New Roman" w:ascii="Times New Roman" w:hAnsi="Times New Roman"/>
          <w:sz w:val="28"/>
          <w:szCs w:val="28"/>
        </w:rPr>
        <w:t>A rideg, összeszűkült szempár hevesen fúródott a szeméb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mikor megláttalak odalent, csurom véresen.... — egy pillanatra félbehagyta, mintha képtelen lenne foly</w:t>
        <w:softHyphen/>
        <w:t>tatni. — Basszus! Soha többé nem akartam érezni ezt a fajta félelmet és fájdalmat, érted? Ne akartam a köze</w:t>
        <w:softHyphen/>
        <w:t>lembe engedni senkit.</w:t>
      </w:r>
    </w:p>
    <w:p>
      <w:pPr>
        <w:pStyle w:val="Style14"/>
        <w:widowControl/>
        <w:spacing w:lineRule="auto" w:line="240"/>
        <w:ind w:firstLine="709"/>
        <w:rPr/>
      </w:pPr>
      <w:r>
        <w:rPr>
          <w:rStyle w:val="FontStyle57"/>
          <w:rFonts w:cs="Times New Roman" w:ascii="Times New Roman" w:hAnsi="Times New Roman"/>
          <w:sz w:val="28"/>
          <w:szCs w:val="28"/>
        </w:rPr>
        <w:t>Elise csendesen ránézett. Hallotta a szavait, mégsem volt abban biztos, komolyan gondolja-e őket. Ez most valóban azt jelentette, hogy érdekli, mi van vel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Ujjaival pillekönnyen végigsimított tompán lüktető sérült arcá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Érdekel, mi van veled — mondta halkan, válasz</w:t>
        <w:softHyphen/>
        <w:t>ként arra, amit az érintésével megérzett. Karjába vonta. Csak ölelte; hüvelykujjával lassan simogatta a karját. — Veled nagyon tudnék törődni, Elise. És nem vagyok benne biztos, hogy megengedhetem magamnak, hogy megkockáztathassam.</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tudod... vagy nem fogod?  Nincs különbség. Csak szemantikai.</w:t>
      </w:r>
    </w:p>
    <w:p>
      <w:pPr>
        <w:pStyle w:val="Style14"/>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Elise a vállára hajtotta a fejét. Ezt most nem akarta hallani. Nem akarta elengedni.-Hová vezet ez mineket? Merre megy innen az utunk, Tega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mondott semmit. Se jót, se rosszat. Csak ölel</w:t>
        <w:softHyphen/>
        <w:t>te és gyengéd csókot nyomott a szemöldökére.</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Times New Roman" w:hAnsi="Times New Roman" w:cs="Times New Roman"/>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USZONÖTÖ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A nap többi része a taktika és az információgyűjtés je</w:t>
        <w:softHyphen/>
        <w:t>gyében telt. Naplementekor Reichen elküldte pár embe</w:t>
        <w:softHyphen/>
        <w:t>rét Irina Odolf lakásába, akik azt jelentették, hogy a vérrabszolga, egyértelműen a saját motorján, eltűnt. En</w:t>
        <w:softHyphen/>
        <w:t>nek ellenére Elise bizonyára lelassította a szemétládát, mivel rengeteg vért vesztett a helyszínen.</w:t>
      </w:r>
    </w:p>
    <w:p>
      <w:pPr>
        <w:pStyle w:val="Style14"/>
        <w:widowControl/>
        <w:spacing w:lineRule="auto" w:line="240"/>
        <w:ind w:firstLine="709"/>
        <w:rPr/>
      </w:pPr>
      <w:r>
        <w:rPr>
          <w:rStyle w:val="FontStyle57"/>
          <w:rFonts w:cs="Times New Roman" w:ascii="Times New Roman" w:hAnsi="Times New Roman"/>
          <w:sz w:val="28"/>
          <w:szCs w:val="28"/>
        </w:rPr>
        <w:t>Reichen, a személyleírással a birtokában, már a vá</w:t>
        <w:softHyphen/>
        <w:t>rosban kereste a lehetséges tetteseket. Tegan pokolian remélte, hogy sikerül meghatározniuk a rohadék vér</w:t>
        <w:softHyphen/>
        <w:t>rabszolga hollétét, mivel már nagyon várta, hogy befe</w:t>
        <w:softHyphen/>
        <w:t>jezhesse, amit Elise elkezdett.</w:t>
      </w:r>
    </w:p>
    <w:p>
      <w:pPr>
        <w:pStyle w:val="Style14"/>
        <w:widowControl/>
        <w:spacing w:lineRule="auto" w:line="240"/>
        <w:ind w:firstLine="709"/>
        <w:rPr/>
      </w:pPr>
      <w:r>
        <w:rPr>
          <w:rStyle w:val="FontStyle57"/>
          <w:rFonts w:cs="Times New Roman" w:ascii="Times New Roman" w:hAnsi="Times New Roman"/>
          <w:sz w:val="28"/>
          <w:szCs w:val="28"/>
        </w:rPr>
        <w:t>Ami Elise-t illeti, Tegan bármennyire szerette volna a karjában tartani, vagy még inkább meztelenül az ágyában ölelni, tudta, hogy számára ez az út még ingo</w:t>
        <w:softHyphen/>
        <w:t>ványosabb talajra vezetett volna. Ehelyett inkább a Ma</w:t>
        <w:softHyphen/>
        <w:t>réktől megszerzett könyvecskének szentelte a figyelmét és a levélkötegre, melyet Elise szerzett meg Petrov Odolf holmijából.</w:t>
      </w:r>
    </w:p>
    <w:p>
      <w:pPr>
        <w:pStyle w:val="Style14"/>
        <w:widowControl/>
        <w:spacing w:lineRule="auto" w:line="240"/>
        <w:ind w:firstLine="709"/>
        <w:rPr/>
      </w:pPr>
      <w:r>
        <w:rPr>
          <w:rStyle w:val="FontStyle57"/>
          <w:rFonts w:cs="Times New Roman" w:ascii="Times New Roman" w:hAnsi="Times New Roman"/>
          <w:sz w:val="28"/>
          <w:szCs w:val="28"/>
        </w:rPr>
        <w:t>Mindkettőben megtalált részleteket ugyanazokból a furcsa frázisokból:</w:t>
      </w:r>
    </w:p>
    <w:p>
      <w:pPr>
        <w:pStyle w:val="Style14"/>
        <w:widowControl/>
        <w:spacing w:lineRule="auto" w:line="240"/>
        <w:rPr/>
      </w:pPr>
      <w:r>
        <w:rPr>
          <w:rStyle w:val="FontStyle57"/>
          <w:rFonts w:cs="Times New Roman" w:ascii="Times New Roman" w:hAnsi="Times New Roman"/>
          <w:i/>
          <w:iCs/>
          <w:sz w:val="28"/>
          <w:szCs w:val="28"/>
        </w:rPr>
        <w:t>„</w:t>
      </w:r>
      <w:r>
        <w:rPr>
          <w:rStyle w:val="FontStyle57"/>
          <w:rFonts w:cs="Times New Roman" w:ascii="Times New Roman" w:hAnsi="Times New Roman"/>
          <w:i/>
          <w:iCs/>
          <w:sz w:val="28"/>
          <w:szCs w:val="28"/>
        </w:rPr>
        <w:t>kastély és major egyesül a növekvő hold alatt</w:t>
        <w:br/>
        <w:t>tekinteted a keleti határvidék fele fordítsd!  az igazságot a feszületnél találod"</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gyfajta találós kérdésnek szánták, de még rá kellett jönni, mit jelent — ha egyáltalán jelent valamit.</w:t>
      </w:r>
    </w:p>
    <w:p>
      <w:pPr>
        <w:pStyle w:val="Style14"/>
        <w:widowControl/>
        <w:spacing w:lineRule="auto" w:line="240"/>
        <w:ind w:firstLine="709"/>
        <w:rPr/>
      </w:pPr>
      <w:r>
        <w:rPr>
          <w:rStyle w:val="FontStyle57"/>
          <w:rFonts w:cs="Times New Roman" w:ascii="Times New Roman" w:hAnsi="Times New Roman"/>
          <w:sz w:val="28"/>
          <w:szCs w:val="28"/>
        </w:rPr>
        <w:t>Úgy tűnt, Petrov Odolf sem értette, miről szól, pe</w:t>
        <w:softHyphen/>
        <w:t>dig a fajtársa állítása szerint pontosan ezeket a szavakat irkálta le kényszeresen a vérszopóvá válásáig vezető idő</w:t>
        <w:softHyphen/>
        <w:t xml:space="preserve">szakban. Mint ahogy előtte a bátyja tette. És úgy, ahogy az, aki valaha birtokolta a könyvet Dragos </w:t>
      </w:r>
      <w:r>
        <w:rPr>
          <w:rStyle w:val="FontStyle57"/>
          <w:rFonts w:cs="Times New Roman" w:ascii="Times New Roman" w:hAnsi="Times New Roman"/>
          <w:i/>
          <w:iCs/>
          <w:sz w:val="28"/>
          <w:szCs w:val="28"/>
        </w:rPr>
        <w:t xml:space="preserve">dermaglifikus </w:t>
      </w:r>
      <w:r>
        <w:rPr>
          <w:rStyle w:val="FontStyle57"/>
          <w:rFonts w:cs="Times New Roman" w:ascii="Times New Roman" w:hAnsi="Times New Roman"/>
          <w:sz w:val="28"/>
          <w:szCs w:val="28"/>
        </w:rPr>
        <w:t>jeleivel, amit a lapjaira írtak.</w:t>
      </w:r>
    </w:p>
    <w:p>
      <w:pPr>
        <w:pStyle w:val="Style14"/>
        <w:widowControl/>
        <w:spacing w:lineRule="auto" w:line="240"/>
        <w:ind w:firstLine="709"/>
        <w:rPr/>
      </w:pPr>
      <w:r>
        <w:rPr>
          <w:rStyle w:val="FontStyle57"/>
          <w:rFonts w:cs="Times New Roman" w:ascii="Times New Roman" w:hAnsi="Times New Roman"/>
          <w:sz w:val="28"/>
          <w:szCs w:val="28"/>
        </w:rPr>
        <w:t>Tegan ott állt a zárkában, Petrov Odolftól távol, és a leszíjazott vérszopót figyelte feszült figyelemmel. Már egy órája, hogy a létesítményben tartózkodott Elise-zel, és semmire sem jutottak Odolf kihallgatásában.</w:t>
      </w:r>
    </w:p>
    <w:p>
      <w:pPr>
        <w:pStyle w:val="Style14"/>
        <w:widowControl/>
        <w:spacing w:lineRule="auto" w:line="240"/>
        <w:ind w:firstLine="709"/>
        <w:rPr/>
      </w:pPr>
      <w:r>
        <w:rPr>
          <w:rStyle w:val="FontStyle57"/>
          <w:rFonts w:cs="Times New Roman" w:ascii="Times New Roman" w:hAnsi="Times New Roman"/>
          <w:sz w:val="28"/>
          <w:szCs w:val="28"/>
        </w:rPr>
        <w:t>Lecsökkentették a gyógyszerezését, úgyhogy a vérszo</w:t>
        <w:softHyphen/>
        <w:t>pó legalább magánál volt, de az elméje továbbra sem tisztult ki. Egy szabadon álló, függőleges, fémből és há</w:t>
        <w:softHyphen/>
        <w:t>lóból álló testketrecbe szíjazták. Izmos karját az oldalá</w:t>
        <w:softHyphen/>
        <w:t>hoz kötözték, lábát lebéklyózták. Petrov Odolf épp olyan veszélyes fenevadnak tűnt, mint amilyen valójá</w:t>
        <w:softHyphen/>
        <w:t>ban volt. Nagy fejét mellkasára hajtotta, fényes, boros</w:t>
        <w:softHyphen/>
        <w:t>tyánszínű szeme összpontosítás nélkül, össze-vissza ci</w:t>
        <w:softHyphen/>
        <w:t>kázott a cellában. Nagyokat horkantott és morgott megnyúlt fogai között, majd újból hasztalan küzdeni kezdett korlátai elle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ondd el, mit jelent! — szólt rá Tegan, túlhar</w:t>
        <w:softHyphen/>
        <w:t>sogva a csengő fém zengését és az eszement állatias üvöltést. — Miért írtátok le ezeket a frázisokat?</w:t>
      </w:r>
    </w:p>
    <w:p>
      <w:pPr>
        <w:pStyle w:val="Style14"/>
        <w:widowControl/>
        <w:spacing w:lineRule="auto" w:line="240"/>
        <w:ind w:firstLine="709"/>
        <w:rPr/>
      </w:pPr>
      <w:r>
        <w:rPr>
          <w:rStyle w:val="FontStyle57"/>
          <w:rFonts w:cs="Times New Roman" w:ascii="Times New Roman" w:hAnsi="Times New Roman"/>
          <w:sz w:val="28"/>
          <w:szCs w:val="28"/>
        </w:rPr>
        <w:t>Odolf nem válaszolt, csak küzdött a kötelékeive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astély és major egyesül a növekvő hold alatt — szavalta Tegan. — Tekinteted a keleti határvidék fele fordítsd!" Ez egy hely neve? Mit jelent ez neked, Odolf? Mit jelentett a bátyádnak? Mond neked valamit a Dragos név?A vérszopó csak rázkodott és feszített. Úgy nézett ki, mintha cfel akarna robbani. Előre –hátra csapkodta a fejét, és dühödten vicsorgo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bosszúsan fújta ki a levegőt, és arccal Elise fe</w:t>
        <w:softHyphen/>
        <w:t>lé fordul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csak rohadt időpocsékolás! Semmilyen hasz</w:t>
        <w:softHyphen/>
        <w:t>nunkra nem fog vál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add próbáljam meg én! Amikor előrelépett, Tegannek feltűnt, hogy Odolf állatias tekintettel követte mozgását a szobában. A vér</w:t>
        <w:softHyphen/>
        <w:t>szopó orrlyukai megduzzadtak, vérfüggő teste azon dol</w:t>
        <w:softHyphen/>
        <w:t>gozott, hogy megérezze illatá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 menj közel hozzá!- figyelmeztette Tegan. Már bánta korábban tett ígéretét, hogy csak a legvégső esetben használja fegyverét a vérszopó ellen. Az első lehetséges támadási hullámot egy tartalék nyugtatófecskendő jelentette, amit Kuhn igazgatótól kapott.-Az elég lesz Elise.</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megállt, több méterre a vérszopótól. Lágy han</w:t>
        <w:softHyphen/>
        <w:t>gon, türelmesen és együtt érzően beszélt.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ervusz, Petrov. Elise-nek hívnak.</w:t>
      </w:r>
    </w:p>
    <w:p>
      <w:pPr>
        <w:pStyle w:val="Style14"/>
        <w:widowControl/>
        <w:spacing w:lineRule="auto" w:line="240"/>
        <w:ind w:firstLine="709"/>
        <w:rPr/>
      </w:pPr>
      <w:r>
        <w:rPr>
          <w:rStyle w:val="FontStyle57"/>
          <w:rFonts w:cs="Times New Roman" w:ascii="Times New Roman" w:hAnsi="Times New Roman"/>
          <w:sz w:val="28"/>
          <w:szCs w:val="28"/>
        </w:rPr>
        <w:t>Odolf borostyánszínű szemeiben a pupillák ellipszis alakúra szűkültek össze. Még mindig zihált a megeről</w:t>
        <w:softHyphen/>
        <w:t>tetéstől, de valamelyest kevésbé küzdött, mivel figyel</w:t>
        <w:softHyphen/>
        <w:t>mét lekötötte Elis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alálkoztam Irinával. Igazán kedves. És nagyon szeret téged. Elmondta, mennyit jelentesz neki, Petrov.</w:t>
      </w:r>
    </w:p>
    <w:p>
      <w:pPr>
        <w:pStyle w:val="Style14"/>
        <w:widowControl/>
        <w:spacing w:lineRule="auto" w:line="240"/>
        <w:ind w:firstLine="709"/>
        <w:rPr/>
      </w:pPr>
      <w:r>
        <w:rPr>
          <w:rStyle w:val="FontStyle57"/>
          <w:rFonts w:cs="Times New Roman" w:ascii="Times New Roman" w:hAnsi="Times New Roman"/>
          <w:sz w:val="28"/>
          <w:szCs w:val="28"/>
        </w:rPr>
        <w:t>Odolf lenyugodott a ketrecében. Elise közelebb lé</w:t>
        <w:softHyphen/>
        <w:t>pett. Tegan figyelmeztetően morgott egyet, és habár Elise megtorpant, figyelmen kívül hagyta aggodalm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rina aggódik érted.</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em biztonságos — mormolta Odolf alig hallha</w:t>
        <w:softHyphen/>
        <w:t>tóa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 nem biztonságos? — kérdezte kedvesen Elise. — Irina nincs biztonságban?</w:t>
        <w:tab/>
      </w:r>
    </w:p>
    <w:p>
      <w:pPr>
        <w:pStyle w:val="Style14"/>
        <w:widowControl/>
        <w:spacing w:lineRule="auto" w:line="240"/>
        <w:ind w:firstLine="709"/>
        <w:rPr/>
      </w:pPr>
      <w:r>
        <w:rPr>
          <w:rStyle w:val="FontStyle57"/>
          <w:rFonts w:cs="Times New Roman" w:ascii="Times New Roman" w:hAnsi="Times New Roman"/>
          <w:sz w:val="28"/>
          <w:szCs w:val="28"/>
        </w:rPr>
        <w:t>-Senki sincs biztonságban! — Nagy feje úgy rázkó</w:t>
        <w:softHyphen/>
        <w:t>dott előre-hátra, mintha rohama lenne. Amikor elmúlt, Odolf szája ellazult, és mély levegőt vett, hatalmas agyarai között. — „Az igazságot a feszületnél találod! — motyogta kilégzéskor. — Fordítsd a tekinteted... fordítsd a tekinteted..."</w:t>
      </w:r>
    </w:p>
    <w:p>
      <w:pPr>
        <w:pStyle w:val="Style14"/>
        <w:widowControl/>
        <w:spacing w:lineRule="auto" w:line="240"/>
        <w:ind w:firstLine="709"/>
        <w:rPr/>
      </w:pPr>
      <w:r>
        <w:rPr>
          <w:rStyle w:val="FontStyle57"/>
          <w:rFonts w:cs="Times New Roman" w:ascii="Times New Roman" w:hAnsi="Times New Roman"/>
          <w:sz w:val="28"/>
          <w:szCs w:val="28"/>
        </w:rPr>
        <w:t>-Mit jelent ez, Petrov? — Elise a teljes bekezdést visszaolvasta neki. — Megmagyaráznád nekünk? Hol hallottad ezt? Olvastad valaho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astély és major egyesül a növekvő hold alatt — ismételte. — Tekinteted a keleti határvidék fele for</w:t>
        <w:softHyphen/>
        <w:t>dítsd!..." — Elise fél lépést előrébb lépett. — Igyekszünk megérteni, Petrov! Mondd el, amit tudsz! Nagyon fon</w:t>
        <w:softHyphen/>
        <w:t>tos lehet.</w:t>
        <w:tab/>
      </w:r>
    </w:p>
    <w:p>
      <w:pPr>
        <w:pStyle w:val="Style14"/>
        <w:widowControl/>
        <w:spacing w:lineRule="auto" w:line="240"/>
        <w:ind w:firstLine="709"/>
        <w:rPr/>
      </w:pPr>
      <w:r>
        <w:rPr>
          <w:rStyle w:val="FontStyle57"/>
          <w:rFonts w:cs="Times New Roman" w:ascii="Times New Roman" w:hAnsi="Times New Roman"/>
          <w:sz w:val="28"/>
          <w:szCs w:val="28"/>
        </w:rPr>
        <w:t>Felmordult, feje vállára ereszkedett, az inak megfe</w:t>
        <w:softHyphen/>
        <w:t>szültek a nyakába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astély és major egyesül a növekvő hold alatt... Tekinteted a keleti határvidék fele fordítsd!... Az igazsá</w:t>
        <w:softHyphen/>
        <w:t>got a feszületnél találod...</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 </w:t>
      </w:r>
      <w:r>
        <w:rPr>
          <w:rStyle w:val="FontStyle57"/>
          <w:rFonts w:cs="Times New Roman" w:ascii="Times New Roman" w:hAnsi="Times New Roman"/>
          <w:sz w:val="28"/>
          <w:szCs w:val="28"/>
        </w:rPr>
        <w:t>Kérlek, Petrov — mondta Elise —, miért nem biz</w:t>
        <w:softHyphen/>
        <w:t>tonságos? Miért gondolod, hogy senki sincs biztonságban?De a vérszopó nem hallotta. Szemét szorosan csukta, feje hátrahanyatlott, és továbbra is ugyanazokat a képtelenül őrült sorokat suttogta, gyorsan és lélegzetvétel nélkül.</w:t>
      </w:r>
    </w:p>
    <w:p>
      <w:pPr>
        <w:pStyle w:val="Style14"/>
        <w:widowControl/>
        <w:spacing w:lineRule="auto" w:line="240"/>
        <w:ind w:firstLine="709"/>
        <w:rPr/>
      </w:pPr>
      <w:r>
        <w:rPr>
          <w:rStyle w:val="FontStyle57"/>
          <w:rFonts w:cs="Times New Roman" w:ascii="Times New Roman" w:hAnsi="Times New Roman"/>
          <w:sz w:val="28"/>
          <w:szCs w:val="28"/>
        </w:rPr>
        <w:t>Elise Teganre pillant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alán igazad van. Lehet, hogy tényleg időpocsékolá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már majdnem helyeselt, amikor Odolf hirte</w:t>
        <w:softHyphen/>
        <w:t>len röhögni kezdett. Nagyra nyílt a szája, a feje a mell</w:t>
        <w:softHyphen/>
        <w:t>kasára zuhant, és olyan halk suttogásba kezdett, hogy Tegan alig hallotta. Sikerült kihallania a találós kérdés foszlányait, majd Odolf kacsintásából úgy tűnt, mintha kristálytiszta lenne az agya.</w:t>
      </w:r>
    </w:p>
    <w:p>
      <w:pPr>
        <w:pStyle w:val="Style14"/>
        <w:widowControl/>
        <w:spacing w:lineRule="auto" w:line="240"/>
        <w:rPr/>
      </w:pPr>
      <w:r>
        <w:rPr>
          <w:rStyle w:val="FontStyle57"/>
          <w:rFonts w:cs="Times New Roman" w:ascii="Times New Roman" w:hAnsi="Times New Roman"/>
          <w:sz w:val="28"/>
          <w:szCs w:val="28"/>
        </w:rPr>
        <w:t>Teljesen értelmesen és összefüggően kijelentet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Ott rejtőzik!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i/>
          <w:iCs/>
          <w:sz w:val="28"/>
          <w:szCs w:val="28"/>
        </w:rPr>
        <w:t>-</w:t>
      </w:r>
      <w:r>
        <w:rPr>
          <w:rStyle w:val="FontStyle57"/>
          <w:rFonts w:cs="Times New Roman" w:ascii="Times New Roman" w:hAnsi="Times New Roman"/>
          <w:sz w:val="28"/>
          <w:szCs w:val="28"/>
        </w:rPr>
        <w:t xml:space="preserve">Tegan ereiben megfagyott a vér.                    </w:t>
      </w:r>
    </w:p>
    <w:p>
      <w:pPr>
        <w:pStyle w:val="Style14"/>
        <w:widowControl/>
        <w:spacing w:lineRule="auto" w:line="240"/>
        <w:ind w:left="709" w:hanging="0"/>
        <w:rPr/>
      </w:pPr>
      <w:r>
        <w:rPr>
          <w:rStyle w:val="FontStyle57"/>
          <w:rFonts w:cs="Times New Roman" w:ascii="Times New Roman" w:hAnsi="Times New Roman"/>
          <w:sz w:val="28"/>
          <w:szCs w:val="28"/>
        </w:rPr>
        <w:t>-Mit mondtál? Ki rejtőzik ott? Maré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rejtőzik — kuncogta Odolf, és már megint kez</w:t>
        <w:softHyphen/>
        <w:t>dett elhatalmasodni rajta az őrület. — Rejtőzik... rejtő</w:t>
        <w:softHyphen/>
        <w:t>zik... Az igazságot a feszületnél találod!</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Tegan újból elmerengett a könyvben talált </w:t>
      </w:r>
      <w:r>
        <w:rPr>
          <w:rStyle w:val="FontStyle57"/>
          <w:rFonts w:cs="Times New Roman" w:ascii="Times New Roman" w:hAnsi="Times New Roman"/>
          <w:i/>
          <w:iCs/>
          <w:sz w:val="28"/>
          <w:szCs w:val="28"/>
        </w:rPr>
        <w:t xml:space="preserve">glifen. </w:t>
      </w:r>
      <w:r>
        <w:rPr>
          <w:rStyle w:val="FontStyle57"/>
          <w:rFonts w:cs="Times New Roman" w:ascii="Times New Roman" w:hAnsi="Times New Roman"/>
          <w:sz w:val="28"/>
          <w:szCs w:val="28"/>
        </w:rPr>
        <w:t xml:space="preserve">A fajbéli vonal, amelyhez tartozott, már régen kihalt. De talán nem Marék az egyetlen, akiről csak feltételezték, hogy meghalt. — Dragosról van szó?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Odolf megrázta a fejét, szemét nyugodtan behunyta. A mondóka másik versszakába kezdett. Őrjítőén kántá</w:t>
        <w:softHyphen/>
        <w:t>ló hangon motyogt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francba- üvöltött fel Tegan, és egyenesen a ketrecéhez ment. – Dragos valahol rejtőzködik? Marek és ő valamiféle szövetségre léptek? Elkezdtek valamit kitervelni együtt?</w:t>
      </w:r>
    </w:p>
    <w:p>
      <w:pPr>
        <w:pStyle w:val="Style14"/>
        <w:widowControl/>
        <w:spacing w:lineRule="auto" w:line="240"/>
        <w:ind w:firstLine="709"/>
        <w:rPr/>
      </w:pPr>
      <w:r>
        <w:rPr>
          <w:rStyle w:val="FontStyle57"/>
          <w:rFonts w:cs="Times New Roman" w:ascii="Times New Roman" w:hAnsi="Times New Roman"/>
          <w:sz w:val="28"/>
          <w:szCs w:val="28"/>
        </w:rPr>
        <w:t>Odolf csak énekelt tovább. Már nem reagált. Még akkor sem adta semmilyen jelét az értelemnek, amikor Tegan megragadta a fémdobozt, amibe zárták, és erő</w:t>
        <w:softHyphen/>
        <w:t>sen megrázta. A vérszopó már magába fordul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francba! — Tegan beletúrt a hajába. Kabátzsebé-</w:t>
        <w:br/>
        <w:t xml:space="preserve">ben rezegni kezdett a telefon. — Igen!      </w:t>
        <w:tab/>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an előrelépés? — Reichen vol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sok.</w:t>
      </w:r>
    </w:p>
    <w:p>
      <w:pPr>
        <w:pStyle w:val="Style14"/>
        <w:widowControl/>
        <w:spacing w:lineRule="auto" w:line="240"/>
        <w:ind w:firstLine="709"/>
        <w:rPr/>
      </w:pPr>
      <w:r>
        <w:rPr>
          <w:rStyle w:val="FontStyle57"/>
          <w:rFonts w:cs="Times New Roman" w:ascii="Times New Roman" w:hAnsi="Times New Roman"/>
          <w:sz w:val="28"/>
          <w:szCs w:val="28"/>
        </w:rPr>
        <w:t>Mögötte a ketrecben Petrov Odolf a fogát csattog</w:t>
        <w:softHyphen/>
        <w:t>tatta a levegőbe, hörgött és átkozódott. Nem látták ér</w:t>
        <w:softHyphen/>
        <w:t>telmét egy perccel is tovább vesztegetni ott az idejüket. Tegan jelzett Elise-nek, hogy jöjjön ki vele a vérszopó zárkájából, és menjenek át a szomszédos megfigyelőszo</w:t>
        <w:softHyphen/>
        <w:t>bába.</w:t>
      </w:r>
    </w:p>
    <w:p>
      <w:pPr>
        <w:pStyle w:val="Style14"/>
        <w:widowControl/>
        <w:spacing w:lineRule="auto" w:line="240"/>
        <w:ind w:firstLine="709"/>
        <w:rPr/>
      </w:pPr>
      <w:r>
        <w:rPr>
          <w:rStyle w:val="FontStyle57"/>
          <w:rFonts w:cs="Times New Roman" w:ascii="Times New Roman" w:hAnsi="Times New Roman"/>
          <w:sz w:val="28"/>
          <w:szCs w:val="28"/>
        </w:rPr>
        <w:t>-Most indulunk — mondta Reichennek. — Találta</w:t>
        <w:softHyphen/>
        <w:t>tok valamit a vérrabszolgáról?</w:t>
      </w:r>
    </w:p>
    <w:p>
      <w:pPr>
        <w:pStyle w:val="Style14"/>
        <w:widowControl/>
        <w:spacing w:lineRule="auto" w:line="240"/>
        <w:ind w:firstLine="709"/>
        <w:rPr/>
      </w:pPr>
      <w:r>
        <w:rPr>
          <w:rStyle w:val="FontStyle57"/>
          <w:rFonts w:cs="Times New Roman" w:ascii="Times New Roman" w:hAnsi="Times New Roman"/>
          <w:sz w:val="28"/>
          <w:szCs w:val="28"/>
        </w:rPr>
        <w:t>-Igen, van valamink. Az Aphroditében vagyok Helene-nel. Ő látta itt a pasast egyszer vagy kétszer. Volta</w:t>
        <w:softHyphen/>
        <w:t>képp összetűzésbe is keveredett vele. — Reichen elgon</w:t>
        <w:softHyphen/>
        <w:t>dolkodva köszörülte meg a torkát. — Ő... eh, valójában egy vérklubnak dolgozik, Tegan. Nőket szerez be a szá</w:t>
        <w:softHyphen/>
        <w:t>mára.</w:t>
      </w:r>
    </w:p>
    <w:p>
      <w:pPr>
        <w:pStyle w:val="Style14"/>
        <w:widowControl/>
        <w:spacing w:lineRule="auto" w:line="240"/>
        <w:ind w:firstLine="709"/>
        <w:rPr/>
      </w:pPr>
      <w:r>
        <w:rPr>
          <w:rStyle w:val="FontStyle57"/>
          <w:rFonts w:cs="Times New Roman" w:ascii="Times New Roman" w:hAnsi="Times New Roman"/>
          <w:sz w:val="28"/>
          <w:szCs w:val="28"/>
        </w:rPr>
        <w:t>-Jesszusom! — Elise-re nézett. Az erei összeszűkül</w:t>
        <w:softHyphen/>
        <w:t>tek a gondolattól, hogy annak az üzérkedő szarházinak a közelében volt. A vérklubok bár ma már illegálisak, valaha közkedvelt szórakozást nyújtottak a vámpírok egyik osztálya számára. Ellátták az unatkozó gazdago</w:t>
        <w:softHyphen/>
        <w:t>kat és a kegyetlenkedésre is hajlamos telhetetleneket. — Van valami ötleted, hol találom ezt a helyet?</w:t>
      </w:r>
    </w:p>
    <w:p>
      <w:pPr>
        <w:pStyle w:val="Style14"/>
        <w:widowControl/>
        <w:spacing w:lineRule="auto" w:line="240"/>
        <w:ind w:firstLine="709"/>
        <w:rPr/>
      </w:pPr>
      <w:r>
        <w:rPr>
          <w:rStyle w:val="FontStyle57"/>
          <w:rFonts w:cs="Times New Roman" w:ascii="Times New Roman" w:hAnsi="Times New Roman"/>
          <w:sz w:val="28"/>
          <w:szCs w:val="28"/>
        </w:rPr>
        <w:t>Ezek a klubok ritkán találkoznak ugyanazon a helyen, hogy elkerüljék a nem kívánt figyelmet. Helene már kiküldött felderítőket neked. Valószínűleg egy órán belül megtud valamit.</w:t>
      </w:r>
    </w:p>
    <w:p>
      <w:pPr>
        <w:pStyle w:val="Style14"/>
        <w:widowControl/>
        <w:spacing w:lineRule="auto" w:line="240"/>
        <w:ind w:firstLine="709"/>
        <w:rPr/>
      </w:pPr>
      <w:r>
        <w:rPr>
          <w:rStyle w:val="FontStyle57"/>
          <w:rFonts w:cs="Times New Roman" w:ascii="Times New Roman" w:hAnsi="Times New Roman"/>
          <w:sz w:val="28"/>
          <w:szCs w:val="28"/>
        </w:rPr>
        <w:t>-Úton vagyok!</w:t>
      </w:r>
    </w:p>
    <w:p>
      <w:pPr>
        <w:pStyle w:val="Style14"/>
        <w:widowControl/>
        <w:spacing w:lineRule="auto" w:line="240"/>
        <w:ind w:firstLine="709"/>
        <w:rPr/>
      </w:pPr>
      <w:r>
        <w:rPr>
          <w:rStyle w:val="FontStyle57"/>
          <w:rFonts w:cs="Times New Roman" w:ascii="Times New Roman" w:hAnsi="Times New Roman"/>
          <w:sz w:val="28"/>
          <w:szCs w:val="28"/>
        </w:rPr>
        <w:t>-Mi történik? — kérdezte Elise, amint Tegan lerak</w:t>
        <w:softHyphen/>
        <w:t>ta a telefont, és visszacsúsztatta a zsebébe.</w:t>
      </w:r>
    </w:p>
    <w:p>
      <w:pPr>
        <w:pStyle w:val="Style14"/>
        <w:widowControl/>
        <w:spacing w:lineRule="auto" w:line="240"/>
        <w:ind w:firstLine="709"/>
        <w:rPr/>
      </w:pPr>
      <w:r>
        <w:rPr>
          <w:rStyle w:val="FontStyle57"/>
          <w:rFonts w:cs="Times New Roman" w:ascii="Times New Roman" w:hAnsi="Times New Roman"/>
          <w:sz w:val="28"/>
          <w:szCs w:val="28"/>
        </w:rPr>
        <w:t>-Találkoznom kell Reichen egyik kontaktjával a városban. A nőnek van valami belső információja a vérrabszolgáról, aki ma megtámadott téged.</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nőnek? — Elise-nek fennakadt a szem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elene-ről van szó — mondta Tegan. — Reichen egyik barátja, ember. Tegnap este láttad őt, amikor fel</w:t>
        <w:softHyphen/>
        <w:t>vettük Reichent az Aphrodité Klub előtt.</w:t>
      </w:r>
    </w:p>
    <w:p>
      <w:pPr>
        <w:pStyle w:val="Style14"/>
        <w:widowControl/>
        <w:spacing w:lineRule="auto" w:line="240"/>
        <w:ind w:firstLine="709"/>
        <w:rPr/>
      </w:pPr>
      <w:r>
        <w:rPr>
          <w:rStyle w:val="FontStyle57"/>
          <w:rFonts w:cs="Times New Roman" w:ascii="Times New Roman" w:hAnsi="Times New Roman"/>
          <w:sz w:val="28"/>
          <w:szCs w:val="28"/>
        </w:rPr>
        <w:t>Elise tekintete elárulta, hogy nagyon is jól emléke</w:t>
        <w:softHyphen/>
        <w:t xml:space="preserve">zett a félmeztelen nőre, aki a járdáig kísérte Reichent. — Rendben — mondta, és gyorsan bólintott egyet. — Menjünk és beszéljünk vele!      </w:t>
      </w:r>
    </w:p>
    <w:p>
      <w:pPr>
        <w:pStyle w:val="Style14"/>
        <w:widowControl/>
        <w:spacing w:lineRule="auto" w:line="240"/>
        <w:ind w:firstLine="709"/>
        <w:rPr/>
      </w:pPr>
      <w:r>
        <w:rPr>
          <w:rStyle w:val="FontStyle57"/>
          <w:rFonts w:cs="Times New Roman" w:ascii="Times New Roman" w:hAnsi="Times New Roman"/>
          <w:sz w:val="28"/>
          <w:szCs w:val="28"/>
        </w:rPr>
        <w:t>Tegan elkapta a karját, amikor elindult a folyosón.</w:t>
      </w:r>
    </w:p>
    <w:p>
      <w:pPr>
        <w:pStyle w:val="Style14"/>
        <w:widowControl/>
        <w:spacing w:lineRule="auto" w:line="240"/>
        <w:ind w:firstLine="709"/>
        <w:rPr/>
      </w:pPr>
      <w:r>
        <w:rPr>
          <w:rStyle w:val="FontStyle57"/>
          <w:rFonts w:cs="Times New Roman" w:ascii="Times New Roman" w:hAnsi="Times New Roman"/>
          <w:sz w:val="28"/>
          <w:szCs w:val="28"/>
        </w:rPr>
        <w:t>-Téged nem viszlek Helene klubjába, Elise. Vissza</w:t>
        <w:softHyphen/>
        <w:t>viszlek a menedékbe...</w:t>
      </w:r>
    </w:p>
    <w:p>
      <w:pPr>
        <w:pStyle w:val="Style14"/>
        <w:widowControl/>
        <w:spacing w:lineRule="auto" w:line="240"/>
        <w:ind w:firstLine="709"/>
        <w:rPr/>
      </w:pPr>
      <w:r>
        <w:rPr>
          <w:rStyle w:val="FontStyle57"/>
          <w:rFonts w:cs="Times New Roman" w:ascii="Times New Roman" w:hAnsi="Times New Roman"/>
          <w:sz w:val="28"/>
          <w:szCs w:val="28"/>
        </w:rPr>
        <w:t>-Miért? — vonta meg a vállát közömbösen Elise. — Nem ijedek meg egy szórakozóhelytől!</w:t>
      </w:r>
    </w:p>
    <w:p>
      <w:pPr>
        <w:pStyle w:val="Style14"/>
        <w:widowControl/>
        <w:spacing w:lineRule="auto" w:line="240"/>
        <w:ind w:firstLine="709"/>
        <w:rPr/>
      </w:pPr>
      <w:r>
        <w:rPr>
          <w:rStyle w:val="FontStyle57"/>
          <w:rFonts w:cs="Times New Roman" w:ascii="Times New Roman" w:hAnsi="Times New Roman"/>
          <w:sz w:val="28"/>
          <w:szCs w:val="28"/>
        </w:rPr>
        <w:t>Tegannek igencsak élénken rémlett fel pár nyers kép abból, amit múlt éjjel látott az Aphroditében. — Ez... öööö... nem olyanfajta szórakozóhely. Csak feszélyezne téged. Bízz bennem!</w:t>
      </w:r>
    </w:p>
    <w:p>
      <w:pPr>
        <w:pStyle w:val="Style14"/>
        <w:widowControl/>
        <w:spacing w:lineRule="auto" w:line="240"/>
        <w:ind w:firstLine="709"/>
        <w:rPr/>
      </w:pPr>
      <w:r>
        <w:rPr>
          <w:rStyle w:val="FontStyle57"/>
          <w:rFonts w:cs="Times New Roman" w:ascii="Times New Roman" w:hAnsi="Times New Roman"/>
          <w:sz w:val="28"/>
          <w:szCs w:val="28"/>
        </w:rPr>
        <w:t>Tekintetében felcsillant a felismerés.</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Csak nem azt akarod mondani, hogy egy bor</w:t>
        <w:softHyphen/>
        <w:t>délyról van szó?</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férfi nem válaszolt azonnal; nem mintha Elisenek szüksége lett volna bármiféle válaszra. Tegan nézte, ahogy megemészti a gondolatot, majd enyhén felvonja a szemöldök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ártál már ott?</w:t>
      </w:r>
    </w:p>
    <w:p>
      <w:pPr>
        <w:pStyle w:val="Style14"/>
        <w:widowControl/>
        <w:spacing w:lineRule="auto" w:line="240"/>
        <w:ind w:firstLine="709"/>
        <w:rPr/>
      </w:pPr>
      <w:r>
        <w:rPr>
          <w:rStyle w:val="FontStyle57"/>
          <w:rFonts w:cs="Times New Roman" w:ascii="Times New Roman" w:hAnsi="Times New Roman"/>
          <w:sz w:val="28"/>
          <w:szCs w:val="28"/>
        </w:rPr>
        <w:t>Tegan könnyedén vállat vont. Elgondolkodott, va</w:t>
        <w:softHyphen/>
        <w:t>jon miért érezte kellemetlenül magát, hogy bevallja.</w:t>
      </w:r>
    </w:p>
    <w:p>
      <w:pPr>
        <w:pStyle w:val="Style14"/>
        <w:widowControl/>
        <w:spacing w:lineRule="auto" w:line="240"/>
        <w:ind w:firstLine="709"/>
        <w:rPr/>
      </w:pPr>
      <w:r>
        <w:rPr>
          <w:rStyle w:val="FontStyle57"/>
          <w:rFonts w:cs="Times New Roman" w:ascii="Times New Roman" w:hAnsi="Times New Roman"/>
          <w:sz w:val="28"/>
          <w:szCs w:val="28"/>
        </w:rPr>
        <w:t>-Reichen vitt el múlt éjjel, hogy találkozzak He-lene-nel.</w:t>
        <w:tab/>
      </w:r>
    </w:p>
    <w:p>
      <w:pPr>
        <w:pStyle w:val="Style14"/>
        <w:widowControl/>
        <w:spacing w:lineRule="auto" w:line="240"/>
        <w:ind w:firstLine="709"/>
        <w:rPr/>
      </w:pPr>
      <w:r>
        <w:rPr>
          <w:rStyle w:val="FontStyle57"/>
          <w:rFonts w:cs="Times New Roman" w:ascii="Times New Roman" w:hAnsi="Times New Roman"/>
          <w:sz w:val="28"/>
          <w:szCs w:val="28"/>
        </w:rPr>
        <w:t xml:space="preserve">-Múlt éjjel — ismételte a lány. Halványlila szeme résnyire szűkült, ahogy ránézett. — Múlt éjjel elmentél egy bordélyba... miután mi... </w:t>
      </w:r>
      <w:r>
        <w:rPr>
          <w:rStyle w:val="FontStyle57"/>
          <w:rFonts w:cs="Times New Roman" w:ascii="Times New Roman" w:hAnsi="Times New Roman"/>
          <w:i/>
          <w:iCs/>
          <w:sz w:val="28"/>
          <w:szCs w:val="28"/>
        </w:rPr>
        <w:t xml:space="preserve">oh! </w:t>
      </w:r>
      <w:r>
        <w:rPr>
          <w:rStyle w:val="FontStyle57"/>
          <w:rFonts w:cs="Times New Roman" w:ascii="Times New Roman" w:hAnsi="Times New Roman"/>
          <w:sz w:val="28"/>
          <w:szCs w:val="28"/>
        </w:rPr>
        <w:t>Oké! Érte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arról van szó, amire gondolsz, Elise!</w:t>
      </w:r>
    </w:p>
    <w:p>
      <w:pPr>
        <w:pStyle w:val="Style14"/>
        <w:widowControl/>
        <w:spacing w:lineRule="auto" w:line="240"/>
        <w:ind w:firstLine="709"/>
        <w:rPr/>
      </w:pPr>
      <w:r>
        <w:rPr>
          <w:rStyle w:val="FontStyle57"/>
          <w:rFonts w:cs="Times New Roman" w:ascii="Times New Roman" w:hAnsi="Times New Roman"/>
          <w:sz w:val="28"/>
          <w:szCs w:val="28"/>
        </w:rPr>
        <w:t>Hirtelen az az abszurd ötlete támadt, hogy meg</w:t>
        <w:softHyphen/>
        <w:t>nyugtatja, nem történt semmi, amikor az Aphroditében járt, de úgy tűnt, Elise-t nem érdeklik a kifogások. Gyors mozdulatokkal felkapta a kabátját, és elkezdte begombolni.-Azt hiszem készen állok , hogy odamenjek, Tegan.Tegan mellélépett, ahogyan elindult a folyóso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leszek sokat Reichennel. Amint végzek, visszamegyek a menedékbe, és megpróbálunk valami értelmeset kihozni abból, amit ma este megtudtunk Odolftól.</w:t>
      </w:r>
    </w:p>
    <w:p>
      <w:pPr>
        <w:pStyle w:val="Style14"/>
        <w:widowControl/>
        <w:spacing w:lineRule="auto" w:line="240"/>
        <w:ind w:firstLine="709"/>
        <w:rPr/>
      </w:pPr>
      <w:r>
        <w:rPr>
          <w:rStyle w:val="FontStyle57"/>
          <w:rFonts w:cs="Times New Roman" w:ascii="Times New Roman" w:hAnsi="Times New Roman"/>
          <w:sz w:val="28"/>
          <w:szCs w:val="28"/>
        </w:rPr>
        <w:t>Elise egyenesen ránéz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t megbeszélhetjük az Aphrodité felé — mondta. — Veled megye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a nő állhatatossága hatására felkuncogott, mintegy belenyugvása jeléül.-Úgy legyen! Csak azt ne mondd, hogy nem figyelmeztettelek!</w:t>
      </w:r>
    </w:p>
    <w:p>
      <w:pPr>
        <w:pStyle w:val="Style14"/>
        <w:widowControl/>
        <w:spacing w:lineRule="auto" w:line="240"/>
        <w:ind w:firstLine="709"/>
        <w:rPr/>
      </w:pPr>
      <w:r>
        <w:rPr>
          <w:rStyle w:val="FontStyle57"/>
          <w:rFonts w:cs="Times New Roman" w:ascii="Times New Roman" w:hAnsi="Times New Roman"/>
          <w:sz w:val="28"/>
          <w:szCs w:val="28"/>
        </w:rPr>
        <w:t>Annak ellenére, hogy védett környezetben élt a menedé</w:t>
        <w:softHyphen/>
        <w:t>kekben, Elise sohasem tartotta magát prűdnek. De ami</w:t>
        <w:softHyphen/>
        <w:t>kor besétált Tegannel az Aphrodité hátsó bejáratán, azonnal képzést kapott érzékiségből.</w:t>
      </w:r>
    </w:p>
    <w:p>
      <w:pPr>
        <w:pStyle w:val="Style14"/>
        <w:widowControl/>
        <w:spacing w:lineRule="auto" w:line="240"/>
        <w:ind w:firstLine="709"/>
        <w:rPr/>
      </w:pPr>
      <w:r>
        <w:rPr>
          <w:rStyle w:val="FontStyle57"/>
          <w:rFonts w:cs="Times New Roman" w:ascii="Times New Roman" w:hAnsi="Times New Roman"/>
          <w:sz w:val="28"/>
          <w:szCs w:val="28"/>
        </w:rPr>
        <w:t>Egy hatalmas, csupa izom férfi engedte be őket, akire mintha ráöntötték volna fekete öltönyét. Vezeték nélkü</w:t>
        <w:softHyphen/>
        <w:t>li kommunikációs eszköz volt a fülében egy kis mikro</w:t>
        <w:softHyphen/>
        <w:t>fonnal, amely kecskeszakállal keretezett szája fölé nyúlt. Miközben Tegant és Elise-t bekísérte a klub központi termébe, beleszólt a mikrofonba — feltehetően munka</w:t>
        <w:softHyphen/>
        <w:t>adójának jelezte, hogy megérkeztek a vendége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z előcsarnokot és a bárrészleget színpompás karne</w:t>
        <w:softHyphen/>
        <w:t>váli színek díszítették. A polírozott réz berendezési tár</w:t>
        <w:softHyphen/>
        <w:t>gyak és a fényűző bútorzat növelte a hely nyújtotta vi</w:t>
        <w:softHyphen/>
        <w:t>zuális gyönyört. Csodálatos meztelen nők nyújtózkod</w:t>
        <w:softHyphen/>
        <w:t>tak az állatbőr mintás heverőkön; néhányan közülük egy-két férfi ügyfelet szórakoztattak — mindezt premier plánban. Mások együtt táncoltak, csókolóztak és simo</w:t>
        <w:softHyphen/>
        <w:t>gatták egymást, miközben a selyemköntöst vagy szauna</w:t>
        <w:softHyphen/>
        <w:t>törülközőt viselő férfiak elbűvölt, szenvedélyes tekintet</w:t>
        <w:softHyphen/>
        <w:t>tel nézték őket.</w:t>
      </w:r>
    </w:p>
    <w:p>
      <w:pPr>
        <w:pStyle w:val="Style14"/>
        <w:widowControl/>
        <w:spacing w:lineRule="auto" w:line="240"/>
        <w:ind w:firstLine="709"/>
        <w:rPr/>
      </w:pPr>
      <w:r>
        <w:rPr>
          <w:rStyle w:val="FontStyle57"/>
          <w:rFonts w:cs="Times New Roman" w:ascii="Times New Roman" w:hAnsi="Times New Roman"/>
          <w:sz w:val="28"/>
          <w:szCs w:val="28"/>
        </w:rPr>
        <w:t>Egy másik kipárnázott részlegben, a bár mellett, egy férfit egyszerre négy nő kényeztetett. Elise alig bírta leplezni döbbenetét, a napbarnított karok és lábak ero</w:t>
        <w:softHyphen/>
        <w:t>tikus tekergőzését látva. Még a falra szerelt hangszórók</w:t>
        <w:softHyphen/>
        <w:t>ból dübörgő zene ellenére is tisztán hallotta az egymás</w:t>
        <w:softHyphen/>
        <w:t>hoz csapódó testek hangját, a gyönyör nyögéseit és re</w:t>
        <w:softHyphen/>
        <w:t>kedt kiáltásokat a terem minden sarkából.</w:t>
      </w:r>
    </w:p>
    <w:p>
      <w:pPr>
        <w:pStyle w:val="Style14"/>
        <w:widowControl/>
        <w:spacing w:lineRule="auto" w:line="240"/>
        <w:ind w:firstLine="709"/>
        <w:rPr/>
      </w:pPr>
      <w:r>
        <w:rPr>
          <w:rStyle w:val="FontStyle57"/>
          <w:rFonts w:cs="Times New Roman" w:ascii="Times New Roman" w:hAnsi="Times New Roman"/>
          <w:sz w:val="28"/>
          <w:szCs w:val="28"/>
        </w:rPr>
        <w:t>Mivel Elise-t ennyi ember vette körül, elcsitította adottsága halk duruzsolását, mely azonnal életre kelt, ahogy beléptek a klubba. Szerencsére a legtöbb inger a kéjvágy körül forgott, némelyik igencsak vizuálisan, de egyik sem volt elég zavaró ahhoz, hogy igazi fájdalmat okozzon.</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Emlékezett Tegan instrukcióira, és elméjével a legke</w:t>
        <w:softHyphen/>
        <w:t>vésbé sértő hangra koncentrált a sok közül, ami betöl</w:t>
        <w:softHyphen/>
        <w:t>tötte agyát. Azt az egyet kiemelte a többi közül, és arra használta, hogy tompítsa azokat, miközben végighaladt a termen.</w:t>
      </w:r>
    </w:p>
    <w:p>
      <w:pPr>
        <w:pStyle w:val="Style14"/>
        <w:widowControl/>
        <w:spacing w:lineRule="auto" w:line="240"/>
        <w:ind w:firstLine="709"/>
        <w:rPr/>
      </w:pPr>
      <w:r>
        <w:rPr>
          <w:rStyle w:val="FontStyle57"/>
          <w:rFonts w:cs="Times New Roman" w:ascii="Times New Roman" w:hAnsi="Times New Roman"/>
          <w:sz w:val="28"/>
          <w:szCs w:val="28"/>
        </w:rPr>
        <w:t>Amikor összeszedte a bátorságát, és Teganre nézett, észrevette, hogy az meg őt bámulja. Ha észre vette is a körülötte zajló nyilvános párosodásokat, a legkevésbé sem tűnt döbbentnek tőlük. Sokkal jobban érdekelté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reakciói. Kemény, átható tekintettel nézte őt. Any-nyira összeszorította az állkapcsát, hogy akár szilánkos</w:t>
        <w:softHyphen/>
        <w:t>ra is törhettek volna a fogai.</w:t>
      </w:r>
    </w:p>
    <w:p>
      <w:pPr>
        <w:pStyle w:val="Style14"/>
        <w:widowControl/>
        <w:spacing w:lineRule="auto" w:line="240"/>
        <w:ind w:firstLine="709"/>
        <w:rPr/>
      </w:pPr>
      <w:r>
        <w:rPr>
          <w:rStyle w:val="FontStyle57"/>
          <w:rFonts w:cs="Times New Roman" w:ascii="Times New Roman" w:hAnsi="Times New Roman"/>
          <w:sz w:val="28"/>
          <w:szCs w:val="28"/>
        </w:rPr>
        <w:t>Heves tekintete felmelegítette Elise-t, aki rákacsin</w:t>
        <w:softHyphen/>
        <w:t>tott, majd elfordította a fejét. Így nem látta Tegant, de jól látta a klubot. A nyers, lüktető szexualitástól sokkal tisztábban jelent meg előtte a férfi, és felidéződött ben</w:t>
        <w:softHyphen/>
        <w:t>ne az emlék, hogy mennyire jólesett neki, amikor tes</w:t>
        <w:softHyphen/>
        <w:t>tük összeért. Végtelenül megkönnyebbült, amikor kísé</w:t>
        <w:softHyphen/>
        <w:t>rőjük megállt egy lift előtt, és beléptek.</w:t>
      </w:r>
    </w:p>
    <w:p>
      <w:pPr>
        <w:pStyle w:val="Style14"/>
        <w:widowControl/>
        <w:spacing w:lineRule="auto" w:line="240"/>
        <w:ind w:firstLine="709"/>
        <w:rPr>
          <w:rStyle w:val="FontStyle57"/>
          <w:rFonts w:ascii="Times New Roman" w:hAnsi="Times New Roman" w:cs="Times New Roman"/>
          <w:b/>
          <w:b/>
          <w:bCs/>
          <w:sz w:val="28"/>
          <w:szCs w:val="28"/>
        </w:rPr>
      </w:pPr>
      <w:r>
        <w:rPr>
          <w:rStyle w:val="FontStyle57"/>
          <w:rFonts w:cs="Times New Roman" w:ascii="Times New Roman" w:hAnsi="Times New Roman"/>
          <w:sz w:val="28"/>
          <w:szCs w:val="28"/>
        </w:rPr>
        <w:t>Felmentek a negyedik emeletre. A liftajtó kinyílt, és egy üvegfalú lakosztályba léptek, amely egyszerre szol</w:t>
        <w:softHyphen/>
        <w:t xml:space="preserve">gált hálószobaként és irodaként. Üdvözlésükre Reichen felállt a kerek ágyról, amelyen addig elegánsan elnyúlva hevert. Fehér inge kigombolva lógott felsőtestén, így szabaddá tette csupasz, izmos mellkasát; finom szabású szürke nadrágjából kilátszott formás csípője. A vámpír </w:t>
      </w:r>
      <w:r>
        <w:rPr>
          <w:rStyle w:val="FontStyle57"/>
          <w:rFonts w:cs="Times New Roman" w:ascii="Times New Roman" w:hAnsi="Times New Roman"/>
          <w:i/>
          <w:iCs/>
          <w:sz w:val="28"/>
          <w:szCs w:val="28"/>
        </w:rPr>
        <w:t xml:space="preserve">dermaglijjei </w:t>
      </w:r>
      <w:r>
        <w:rPr>
          <w:rStyle w:val="FontStyle57"/>
          <w:rFonts w:cs="Times New Roman" w:ascii="Times New Roman" w:hAnsi="Times New Roman"/>
          <w:sz w:val="28"/>
          <w:szCs w:val="28"/>
        </w:rPr>
        <w:t>kacskaringósan kavarogtak a mellkasán, ez</w:t>
        <w:softHyphen/>
        <w:t xml:space="preserve">zel felhívták a figyelmet férfiasan szép alakjára. </w:t>
      </w:r>
    </w:p>
    <w:p>
      <w:pPr>
        <w:pStyle w:val="Style14"/>
        <w:widowControl/>
        <w:spacing w:lineRule="auto" w:line="240"/>
        <w:ind w:firstLine="709"/>
        <w:rPr/>
      </w:pPr>
      <w:r>
        <w:rPr>
          <w:rStyle w:val="FontStyle57"/>
          <w:rFonts w:cs="Times New Roman" w:ascii="Times New Roman" w:hAnsi="Times New Roman"/>
          <w:sz w:val="28"/>
          <w:szCs w:val="28"/>
        </w:rPr>
        <w:t>Láthatóan már hozzászokott, hogy csodálják, és egy</w:t>
        <w:softHyphen/>
        <w:t>szerűen mosolyogva fogadta a szobába lépő Elise-t és Tegant.</w:t>
      </w:r>
    </w:p>
    <w:p>
      <w:pPr>
        <w:pStyle w:val="Style14"/>
        <w:widowControl/>
        <w:spacing w:lineRule="auto" w:line="240"/>
        <w:ind w:firstLine="709"/>
        <w:rPr/>
      </w:pPr>
      <w:r>
        <w:rPr>
          <w:rStyle w:val="FontStyle57"/>
          <w:rFonts w:cs="Times New Roman" w:ascii="Times New Roman" w:hAnsi="Times New Roman"/>
          <w:sz w:val="28"/>
          <w:szCs w:val="28"/>
        </w:rPr>
        <w:t>-Nem tudtam, hogy te is jösz — mondta, és gálán</w:t>
        <w:softHyphen/>
        <w:t>sán megfogta Elise kezét. — Remélem, nem botránkoz</w:t>
        <w:softHyphen/>
        <w:t>tattalak meg.</w:t>
      </w:r>
    </w:p>
    <w:p>
      <w:pPr>
        <w:pStyle w:val="Style14"/>
        <w:widowControl/>
        <w:spacing w:lineRule="auto" w:line="240"/>
        <w:ind w:firstLine="709"/>
        <w:rPr/>
      </w:pPr>
      <w:r>
        <w:rPr>
          <w:rStyle w:val="FontStyle57"/>
          <w:rFonts w:cs="Times New Roman" w:ascii="Times New Roman" w:hAnsi="Times New Roman"/>
          <w:sz w:val="28"/>
          <w:szCs w:val="28"/>
        </w:rPr>
        <w:t>-Egyáltalán nem — válaszolta a lány, és remélte, hogy nem látszik, mennyire kényelmetlenül érzi ma</w:t>
        <w:softHyphen/>
        <w:t>gát.</w:t>
      </w:r>
    </w:p>
    <w:p>
      <w:pPr>
        <w:pStyle w:val="Style14"/>
        <w:widowControl/>
        <w:spacing w:lineRule="auto" w:line="240"/>
        <w:ind w:firstLine="709"/>
        <w:rPr/>
      </w:pPr>
      <w:r>
        <w:rPr>
          <w:rStyle w:val="FontStyle57"/>
          <w:rFonts w:cs="Times New Roman" w:ascii="Times New Roman" w:hAnsi="Times New Roman"/>
          <w:sz w:val="28"/>
          <w:szCs w:val="28"/>
        </w:rPr>
        <w:t>Reichen odavezette a magas barna nőhöz, akit Elise múlt éjjel látott vele. A nő egyszerű, mégis kifinomult elefántcsont színű nadrágkosztümöt viselt, mely inkább illett tanácskozóterembe, mintsem kuplerájba. Ma este hosszú, fekete haját laza kontyba kötötte és egy pár fé</w:t>
        <w:softHyphen/>
        <w:t>nyes, teknőspáncél pálcikával rögzítet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Helene maga volt a megtestesült professzionalizmus, érdekes ellentéte a mögötte lévő falra szerelt, lapos kép</w:t>
        <w:softHyphen/>
        <w:t>ernyőkön látható élő adásoknak. Amíg a képernyőn villogtak a földszinten vonagló embereket mutató felvé</w:t>
        <w:softHyphen/>
        <w:t>telek, a nő csak szolidan mosolygott, ahogy Reichen és Elise megállt előt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Őitt Helene — mutatta be Reichen —, a klub tu</w:t>
        <w:softHyphen/>
        <w:t>lajdonosa és egyben a bizalmas barátom.</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ervusz! — nyújtotta kezét Elise. — Örvendek.</w:t>
      </w:r>
    </w:p>
    <w:p>
      <w:pPr>
        <w:pStyle w:val="Style14"/>
        <w:widowControl/>
        <w:spacing w:lineRule="auto" w:line="240"/>
        <w:ind w:firstLine="709"/>
        <w:rPr/>
      </w:pPr>
      <w:r>
        <w:rPr>
          <w:rStyle w:val="FontStyle57"/>
          <w:rFonts w:cs="Times New Roman" w:ascii="Times New Roman" w:hAnsi="Times New Roman"/>
          <w:sz w:val="28"/>
          <w:szCs w:val="28"/>
        </w:rPr>
        <w:t>-Hasonlóképpen! — jött az akcentusos, doromboló válasz. Határozott, mégis nőies szorítással fogott kezet Elise-zel, ami tökéletes összhangot mutatott a szemében fénylő határozottsággal. Magabiztos tekintetével úgy né</w:t>
        <w:softHyphen/>
        <w:t>zett Teganre, mintha nem ismerné, finoman utalva diszkréciójára és megbízhatóságára. — Szervusz, üdvö</w:t>
        <w:softHyphen/>
        <w:t>zöllek titeket az Aphroditéban.</w:t>
      </w:r>
    </w:p>
    <w:p>
      <w:pPr>
        <w:pStyle w:val="Style14"/>
        <w:widowControl/>
        <w:spacing w:lineRule="auto" w:line="240"/>
        <w:ind w:firstLine="709"/>
        <w:rPr/>
      </w:pPr>
      <w:r>
        <w:rPr>
          <w:rStyle w:val="FontStyle57"/>
          <w:rFonts w:cs="Times New Roman" w:ascii="Times New Roman" w:hAnsi="Times New Roman"/>
          <w:sz w:val="28"/>
          <w:szCs w:val="28"/>
        </w:rPr>
        <w:t>-Örülök, hogy újra látlak, Helene! — mondta Te</w:t>
        <w:softHyphen/>
        <w:t>gan, hangjával félbeszakítva a színjátékot. — Reichen szerint rendelkezel némi információva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így van.</w:t>
      </w:r>
    </w:p>
    <w:p>
      <w:pPr>
        <w:pStyle w:val="Style14"/>
        <w:widowControl/>
        <w:spacing w:lineRule="auto" w:line="240"/>
        <w:ind w:firstLine="709"/>
        <w:rPr/>
      </w:pPr>
      <w:r>
        <w:rPr>
          <w:rStyle w:val="FontStyle57"/>
          <w:rFonts w:cs="Times New Roman" w:ascii="Times New Roman" w:hAnsi="Times New Roman"/>
          <w:sz w:val="28"/>
          <w:szCs w:val="28"/>
        </w:rPr>
        <w:t>A nő felvette Tegan hivatalos hanghordozását és az asztalán található laptopért nyúlt. Kinyitotta, és gépelt valamit a billentyűzeten. Mögötte a falra szerelt képer</w:t>
        <w:softHyphen/>
        <w:t>nyők elsötétültek, majd egy megfigyelőkamerával készí</w:t>
        <w:softHyphen/>
        <w:t>tett felvétel állóképe jelent meg rajtuk, amelyen egy fér</w:t>
        <w:softHyphen/>
        <w:t>fi volt látható. Az alak a klub földszinti bárjánál ült, és az arcán található seb alapján azonnal be lehetett azo</w:t>
        <w:softHyphen/>
        <w:t>nosítani.</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az a vérrabszolga — mondta Elise. Még min dig érezte magán erős kezét, és nem tudott szabadulni a vadállat mocskos gondolatainak emlékétő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Csak párszor járt itt. Rohadt egy alak volt, na</w:t>
        <w:softHyphen/>
        <w:t>gyon csúnyán bánt a lányokkal. Kitiltottam a klubból néhány hónapja. Később hallottam, hogy a vérklubok</w:t>
        <w:softHyphen/>
        <w:t>kal is kapcsolatban áll. — Helene Elise-re nézett. — Nagy szerencséd volt ma. Örülök, hogy okoztál neki egy kis fájdalmat.</w:t>
      </w:r>
    </w:p>
    <w:p>
      <w:pPr>
        <w:pStyle w:val="Style14"/>
        <w:widowControl/>
        <w:spacing w:lineRule="auto" w:line="240"/>
        <w:ind w:firstLine="709"/>
        <w:rPr/>
      </w:pPr>
      <w:r>
        <w:rPr>
          <w:rStyle w:val="FontStyle57"/>
          <w:rFonts w:cs="Times New Roman" w:ascii="Times New Roman" w:hAnsi="Times New Roman"/>
          <w:sz w:val="28"/>
          <w:szCs w:val="28"/>
        </w:rPr>
        <w:t>Elise nem érezte magát büszkének azért, amit tett. Sőt mi több, legbelül megremegett a vérklubok említé</w:t>
        <w:softHyphen/>
        <w:t>sétől. Bostonban nem lehetett róluk hallani, legfőkép</w:t>
        <w:softHyphen/>
        <w:t>pen az Ügynökség illegális műveletekre mért szigorának köszönhetően. Quentin kiváltképp megvetette őket. Az egészet csak egy szervezett sportnak tartotta, ahol az emberek voltak néhány agyament fajbéli játékszerei. Ha belegondolt, hogy Elise és Irina karnyújtásnyira voltak egy ilyen alaktól, megremegett.</w:t>
      </w:r>
    </w:p>
    <w:p>
      <w:pPr>
        <w:pStyle w:val="Style14"/>
        <w:widowControl/>
        <w:spacing w:lineRule="auto" w:line="240"/>
        <w:ind w:firstLine="709"/>
        <w:rPr/>
      </w:pPr>
      <w:r>
        <w:rPr>
          <w:rStyle w:val="FontStyle57"/>
          <w:rFonts w:cs="Times New Roman" w:ascii="Times New Roman" w:hAnsi="Times New Roman"/>
          <w:sz w:val="28"/>
          <w:szCs w:val="28"/>
        </w:rPr>
        <w:t>Tegan dühös tekintete elárulta Elise-nek, hogy a helyzet őt sem tette boldogabbá nál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udsz valamit a többi környékbeli klubról? A pa</w:t>
        <w:softHyphen/>
        <w:t>sas üzlettársairól, vagy valakiről, aki ismerheti a nevét, hogy rátalálhassunk?</w:t>
      </w:r>
    </w:p>
    <w:p>
      <w:pPr>
        <w:pStyle w:val="Style14"/>
        <w:widowControl/>
        <w:spacing w:lineRule="auto" w:line="240"/>
        <w:ind w:firstLine="709"/>
        <w:rPr/>
      </w:pPr>
      <w:r>
        <w:rPr>
          <w:rStyle w:val="FontStyle57"/>
          <w:rFonts w:cs="Times New Roman" w:ascii="Times New Roman" w:hAnsi="Times New Roman"/>
          <w:sz w:val="28"/>
          <w:szCs w:val="28"/>
        </w:rPr>
        <w:t>Helene bólintott, és gépelt még valamit a laptopján.</w:t>
      </w:r>
    </w:p>
    <w:p>
      <w:pPr>
        <w:pStyle w:val="Style14"/>
        <w:widowControl/>
        <w:spacing w:lineRule="auto" w:line="240"/>
        <w:ind w:firstLine="709"/>
        <w:rPr/>
      </w:pPr>
      <w:r>
        <w:rPr>
          <w:rStyle w:val="FontStyle57"/>
          <w:rFonts w:cs="Times New Roman" w:ascii="Times New Roman" w:hAnsi="Times New Roman"/>
          <w:sz w:val="28"/>
          <w:szCs w:val="28"/>
        </w:rPr>
        <w:t>-Szereztettem jó pár ismerősre a rendőrségnél. Nem meglepő módon ez a vérrabszolga nem ismeret</w:t>
        <w:softHyphen/>
        <w:t>len a törvény előtt. — Odasétált az asztala mögött álló lézernyomtatóhoz, és elhozott pár frissen kinyomtatott papírt. — Sikerült megszereznem a legfrissebb letartózta-tási listát, amelyen szerepel a neve és az utolsó ismert címe.</w:t>
      </w:r>
    </w:p>
    <w:p>
      <w:pPr>
        <w:pStyle w:val="Style14"/>
        <w:widowControl/>
        <w:spacing w:lineRule="auto" w:line="240"/>
        <w:ind w:firstLine="709"/>
        <w:rPr/>
      </w:pPr>
      <w:r>
        <w:rPr>
          <w:rStyle w:val="FontStyle57"/>
          <w:rFonts w:cs="Times New Roman" w:ascii="Times New Roman" w:hAnsi="Times New Roman"/>
          <w:sz w:val="28"/>
          <w:szCs w:val="28"/>
        </w:rPr>
        <w:t xml:space="preserve">-Gyönyörű </w:t>
      </w:r>
      <w:r>
        <w:rPr>
          <w:rStyle w:val="FontStyle57"/>
          <w:rFonts w:cs="Times New Roman" w:ascii="Times New Roman" w:hAnsi="Times New Roman"/>
          <w:i/>
          <w:iCs/>
          <w:sz w:val="28"/>
          <w:szCs w:val="28"/>
        </w:rPr>
        <w:t xml:space="preserve">és </w:t>
      </w:r>
      <w:r>
        <w:rPr>
          <w:rStyle w:val="FontStyle57"/>
          <w:rFonts w:cs="Times New Roman" w:ascii="Times New Roman" w:hAnsi="Times New Roman"/>
          <w:sz w:val="28"/>
          <w:szCs w:val="28"/>
        </w:rPr>
        <w:t>életrevaló! — kiáltott fel Reichen el</w:t>
        <w:softHyphen/>
        <w:t>ismerően, amikor Helene átadta Tegannek a jelentés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nézte, ahogy Tegan homlokráncolva, módsze</w:t>
        <w:softHyphen/>
        <w:t xml:space="preserve">resen szinte </w:t>
      </w:r>
      <w:r>
        <w:rPr>
          <w:rStyle w:val="FontStyle57"/>
          <w:rFonts w:cs="Times New Roman" w:ascii="Times New Roman" w:hAnsi="Times New Roman"/>
          <w:b/>
          <w:bCs/>
          <w:sz w:val="28"/>
          <w:szCs w:val="28"/>
        </w:rPr>
        <w:t xml:space="preserve">magába </w:t>
      </w:r>
      <w:r>
        <w:rPr>
          <w:rStyle w:val="FontStyle57"/>
          <w:rFonts w:cs="Times New Roman" w:ascii="Times New Roman" w:hAnsi="Times New Roman"/>
          <w:sz w:val="28"/>
          <w:szCs w:val="28"/>
        </w:rPr>
        <w:t>szívja a jelentés minden részletét.</w:t>
      </w:r>
    </w:p>
    <w:p>
      <w:pPr>
        <w:pStyle w:val="Style14"/>
        <w:widowControl/>
        <w:spacing w:lineRule="auto" w:line="240"/>
        <w:ind w:firstLine="709"/>
        <w:rPr/>
      </w:pPr>
      <w:r>
        <w:rPr>
          <w:rStyle w:val="FontStyle57"/>
          <w:rFonts w:cs="Times New Roman" w:ascii="Times New Roman" w:hAnsi="Times New Roman"/>
          <w:sz w:val="28"/>
          <w:szCs w:val="28"/>
        </w:rPr>
        <w:t>-Visszakíséred Elise-t a menedékbe?</w:t>
      </w:r>
    </w:p>
    <w:p>
      <w:pPr>
        <w:pStyle w:val="Style14"/>
        <w:widowControl/>
        <w:spacing w:lineRule="auto" w:line="240"/>
        <w:ind w:firstLine="709"/>
        <w:rPr/>
      </w:pPr>
      <w:r>
        <w:rPr>
          <w:rStyle w:val="FontStyle57"/>
          <w:rFonts w:cs="Times New Roman" w:ascii="Times New Roman" w:hAnsi="Times New Roman"/>
          <w:sz w:val="28"/>
          <w:szCs w:val="28"/>
        </w:rPr>
        <w:t>-Persze. Örömme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re készülsz, Tegan? — Elise, bár feltette ezt a kérdést, nagyon jól tudta, mi a szándéka. Végezni akart a vérrabszolgával, aki megtámadta. Látta, ahogy a férfi</w:t>
        <w:softHyphen/>
        <w:t>ban rejlő harcos megmutatkozik, figyelme kizárólag a célpontra összpontosul. — Tegan... csak légy óvatos!</w:t>
      </w:r>
    </w:p>
    <w:p>
      <w:pPr>
        <w:pStyle w:val="Style14"/>
        <w:widowControl/>
        <w:spacing w:lineRule="auto" w:line="240"/>
        <w:ind w:firstLine="709"/>
        <w:rPr/>
      </w:pPr>
      <w:r>
        <w:rPr>
          <w:rStyle w:val="FontStyle57"/>
          <w:rFonts w:cs="Times New Roman" w:ascii="Times New Roman" w:hAnsi="Times New Roman"/>
          <w:sz w:val="28"/>
          <w:szCs w:val="28"/>
        </w:rPr>
        <w:t>Hosszan egymásra néztek, majd Tegan Reichenhez fordul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ísérd ki innen! Találkozunk a menedékben, ha vég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át akarta ölelni, de Tegan már el is indult a lift felé, mint magányos harcos, egyetlenegy céllal. Ez volt ő, és ez is marad.</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Elise behunyta a szemét, és beszállt a várakozó lift</w:t>
        <w:softHyphen/>
        <w:t>be. A fényes rézajtók becsukódtak mögötte. Érzékeivel követte Tegant, ahogy ment lefelé; vérkötelékük mele</w:t>
        <w:softHyphen/>
        <w:t>gen és élettel tele folyt ereiben. Ez volt az egyetlen be</w:t>
        <w:softHyphen/>
        <w:t>lőle, amibe kapaszkodhatott. Nem tudta, valaha közel engedi-e magához, hogy többet kaphasson.</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36"/>
          <w:szCs w:val="36"/>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USZONHATO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leguggolt az egyik háztetőn, szemét a szomszé</w:t>
        <w:softHyphen/>
        <w:t>dos épület egyik kivilágított, függöny nélküli ablakára szegezte. A vérrabszolga az elmúlt tizenöt percben a mobilján telefonált. Szájmozgásának sebességéből és ag</w:t>
        <w:softHyphen/>
        <w:t>godalomtól eltorzult arckifejezéséből ítélve úgy tűnt, valami nagy szarból próbálja kidumálni magát. Kétség nem fért hozzá, hogy a vonal másik végén a gazdája éppen most kapta a rossz hírt, hogy az utasításait nem teljesítették terv szerint. Tegan elhúzta a száját, miköz</w:t>
        <w:softHyphen/>
        <w:t>ben nézte, ahogy a vérrabszolga vonaglik, és fel-alá jár</w:t>
        <w:softHyphen/>
        <w:t>kál a piszkos, patkánylyukra emlékeztető lakásba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yakát vastag gézlap fedte, egy vércsepp átütött a fehér kötésen, ahol korábban Elise megszúrta. Csupasz mellkasa hasonlóan be volt bugyolálva, és abból ahogy a bordáiba kapaszkodott beszéd közben, Tegan arra következtetett, hogy feltehetően a tüdeje is átlyukadt a mocsokna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ellette a dohányzóasztalon, pornómagazinok és üres sörösüvegek között egy véráztatta ing és mindenfé</w:t>
        <w:softHyphen/>
        <w:t>le egészségügyi felszerelés kiürült dobozai hevertek, ezenkívül még több pamut, géz, fehér sebtapasz, vala</w:t>
        <w:softHyphen/>
        <w:t>mint ráadásnak egy tekercs sebészcérna és hajlított seb</w:t>
        <w:softHyphen/>
        <w:t>varrótű. A vérrabszolga szemmel láthatóan azzal fogla</w:t>
        <w:softHyphen/>
        <w:t>latoskodott, hogy elsősegélyben részesítse magát, miu</w:t>
        <w:softHyphen/>
        <w:t>tán megszökött Irina Odolf otthonábó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i/>
          <w:sz w:val="28"/>
          <w:szCs w:val="28"/>
        </w:rPr>
        <w:t>Kár a gőzért</w:t>
      </w:r>
      <w:r>
        <w:rPr>
          <w:rStyle w:val="FontStyle57"/>
          <w:rFonts w:cs="Times New Roman" w:ascii="Times New Roman" w:hAnsi="Times New Roman"/>
          <w:sz w:val="28"/>
          <w:szCs w:val="28"/>
        </w:rPr>
        <w:t>, gondolta Tegan hátborzongató elégedettséggel, ahogy prédája befejezte a telefonálást, és ledobta mobilját az asztalra. A vérrabszolga eltűnt a másik szobában, majd egy másodperc múlva újra előjött, és óvatosan belebújt egy flanelingbe. Begombolkozott, farmerja zsebébe vágta a mobilt, megfogta a kabátját, és elindult az ajtó felé.</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re kilépett az épületből, Tegan már várta a jár</w:t>
        <w:softHyphen/>
        <w:t>dán. Elállta az útját, és egy határozott mentális utasítás</w:t>
        <w:softHyphen/>
        <w:t>sal visszalök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 a fasz? – vérrabszolga haragja hirtelen átváltozott aggódalommá, ahogyan Tegan elővillantotta szemfogait. –Ó, a francba! Megfordult, hogy visszarohanjon az épületbe, de a harcos gyorsabb volt, és egy szempillantás alatt elzárta a menekülés útját. Elkapta a vérrabszolgát, megragadta a torkánál fogva, és ujjaival kezelésbe vette a vaskos nyakát.</w:t>
      </w:r>
    </w:p>
    <w:p>
      <w:pPr>
        <w:pStyle w:val="Style14"/>
        <w:widowControl/>
        <w:spacing w:lineRule="auto" w:line="240"/>
        <w:ind w:firstLine="709"/>
        <w:rPr/>
      </w:pPr>
      <w:r>
        <w:rPr>
          <w:rStyle w:val="FontStyle57"/>
          <w:rFonts w:cs="Times New Roman" w:ascii="Times New Roman" w:hAnsi="Times New Roman"/>
          <w:sz w:val="28"/>
          <w:szCs w:val="28"/>
        </w:rPr>
        <w:t>-AÁÁA! — A vérrabszolga üvöltött, küszködött és levegő után kapkodott a váratlan fojtogatás következté</w:t>
        <w:softHyphen/>
        <w:t>ben.</w:t>
      </w:r>
    </w:p>
    <w:p>
      <w:pPr>
        <w:pStyle w:val="Style14"/>
        <w:widowControl/>
        <w:spacing w:lineRule="auto" w:line="240"/>
        <w:ind w:firstLine="709"/>
        <w:rPr/>
      </w:pPr>
      <w:r>
        <w:rPr>
          <w:rStyle w:val="FontStyle57"/>
          <w:rFonts w:cs="Times New Roman" w:ascii="Times New Roman" w:hAnsi="Times New Roman"/>
          <w:sz w:val="28"/>
          <w:szCs w:val="28"/>
        </w:rPr>
        <w:t>I-gen, azt hiszem, ez fáj — nyugtázta Tegan hide</w:t>
        <w:softHyphen/>
        <w:t>gen. Még erősebben szorította, hogy mindössze mini</w:t>
        <w:softHyphen/>
        <w:t>mális mennyiségű levegő jusson a vérrabszolga tüdejé</w:t>
        <w:softHyphen/>
        <w:t>be. — Csak nem keveredtél egy kis kalamajkába a város</w:t>
        <w:softHyphen/>
        <w:t>ban?</w:t>
      </w:r>
    </w:p>
    <w:p>
      <w:pPr>
        <w:pStyle w:val="Style14"/>
        <w:widowControl/>
        <w:spacing w:lineRule="auto" w:line="240"/>
        <w:ind w:firstLine="709"/>
        <w:rPr/>
      </w:pPr>
      <w:r>
        <w:rPr>
          <w:rStyle w:val="FontStyle57"/>
          <w:rFonts w:cs="Times New Roman" w:ascii="Times New Roman" w:hAnsi="Times New Roman"/>
          <w:sz w:val="28"/>
          <w:szCs w:val="28"/>
        </w:rPr>
        <w:t>-Engedj... el...! — Tegan érintésre kiolvasta a vérrab</w:t>
        <w:softHyphen/>
        <w:t>szolga emlékeit az Irina Odolf lakásában történtekről. Érzékelte a vérrabszolga haragját, meglepettségét Elise bosszúján, és a förtelmes késztetést, hogy ez okból kifo</w:t>
        <w:softHyphen/>
        <w:t>lyólag kegyetlenül megkínozza a nőt, s ha az nem me</w:t>
        <w:softHyphen/>
        <w:t>nekült volna el onnan, minden bizonnyal meg is tesz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Ki küldött utána? — követelte Tegan, bár majd</w:t>
        <w:softHyphen/>
        <w:t>nem biztosan tudta, de hallani akarta. — Ki a gazdád, te rohadt dög?</w:t>
        <w:tab/>
        <w:t>: t</w:t>
      </w:r>
    </w:p>
    <w:p>
      <w:pPr>
        <w:pStyle w:val="Style14"/>
        <w:widowControl/>
        <w:spacing w:lineRule="auto" w:line="240"/>
        <w:ind w:firstLine="709"/>
        <w:rPr/>
      </w:pPr>
      <w:r>
        <w:rPr>
          <w:rStyle w:val="FontStyle57"/>
          <w:rFonts w:cs="Times New Roman" w:ascii="Times New Roman" w:hAnsi="Times New Roman"/>
          <w:sz w:val="28"/>
          <w:szCs w:val="28"/>
        </w:rPr>
        <w:t>-Kopj le, vámpír! — zihálta a vérrabszolga, bár be</w:t>
        <w:softHyphen/>
        <w:t>lül eluralkodott rajta a pánik és a pokoli fájdalom. No</w:t>
        <w:softHyphen/>
        <w:t>ha nem volt hajlandó kimondani, elméje feladta, és vé</w:t>
        <w:softHyphen/>
        <w:t>gül elárulta a nevet Tegan érintésére.</w:t>
      </w:r>
    </w:p>
    <w:p>
      <w:pPr>
        <w:pStyle w:val="Style14"/>
        <w:widowControl/>
        <w:spacing w:lineRule="auto" w:line="240"/>
        <w:ind w:firstLine="709"/>
        <w:rPr/>
      </w:pPr>
      <w:r>
        <w:rPr>
          <w:rStyle w:val="FontStyle57"/>
          <w:rFonts w:cs="Times New Roman" w:ascii="Times New Roman" w:hAnsi="Times New Roman"/>
          <w:i/>
          <w:iCs/>
          <w:sz w:val="28"/>
          <w:szCs w:val="28"/>
        </w:rPr>
        <w:t>Marék.</w:t>
        <w:tab/>
      </w:r>
    </w:p>
    <w:p>
      <w:pPr>
        <w:pStyle w:val="Style14"/>
        <w:widowControl/>
        <w:spacing w:lineRule="auto" w:line="240"/>
        <w:ind w:firstLine="709"/>
        <w:rPr/>
      </w:pPr>
      <w:r>
        <w:rPr>
          <w:rStyle w:val="FontStyle57"/>
          <w:rFonts w:cs="Times New Roman" w:ascii="Times New Roman" w:hAnsi="Times New Roman"/>
          <w:sz w:val="28"/>
          <w:szCs w:val="28"/>
        </w:rPr>
        <w:t>Tegant kissé váratlanul érte, hogy ezt az egyedet Marék birtokolja. Kétsége sem volt afelől, hogy a hatal</w:t>
        <w:softHyphen/>
        <w:t>mas vámpírnak agyhalott emberi szolgák kiterjedt háló</w:t>
        <w:softHyphen/>
        <w:t>zata áll rendelkezésére. Isten tudja, hány éve volt rá, hogy titokban előkészítse a sötét tervet — bármi legyen is az —, amelyen ez az átkozott kurafi munkálkodo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De Tegan nem Marék miatt gerjedt haragra és szorí</w:t>
        <w:softHyphen/>
        <w:t>totta a vérrabszolga sebesült torkát olyan keményen, amennyire szerette volna bemesélni magának, hogy tu</w:t>
        <w:softHyphen/>
        <w:t>lajdonképpen csak az ellenség seregének szárnyait tépáz</w:t>
        <w:softHyphen/>
        <w:t>za. Tegan agyát az a tudat borította el, hogy a szánal</w:t>
        <w:softHyphen/>
        <w:t>mas lény, akiből lassacskán az élet utolsó szikráját is kioltja, kezet emelt Elise-r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kintve, hogy ez a féreg örömét lelte a nő bántalmazásában, a harcos minden percet ki akart élvezni, amíg kileheli a lelké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Nem ízlett a bárány?</w:t>
      </w:r>
    </w:p>
    <w:p>
      <w:pPr>
        <w:pStyle w:val="Style14"/>
        <w:widowControl/>
        <w:spacing w:lineRule="auto" w:line="240"/>
        <w:ind w:firstLine="709"/>
        <w:rPr/>
      </w:pPr>
      <w:r>
        <w:rPr>
          <w:rStyle w:val="FontStyle57"/>
          <w:rFonts w:cs="Times New Roman" w:ascii="Times New Roman" w:hAnsi="Times New Roman"/>
          <w:sz w:val="28"/>
          <w:szCs w:val="28"/>
        </w:rPr>
        <w:t>Elise figyelme azonnal visszatért, és tekintete talál</w:t>
        <w:softHyphen/>
        <w:t>kozott a meghitt éttermi asztal túloldalán ülő Reichen pillantásáva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Dehogynem, nagyon is. Minden fantasztikus volt, Andreas. Igazán nem kellett voln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férfi csak legyintett, mintha azt mondaná: „ugyan már", de mosolyában büszkeség fészkel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Miféle házigazda volnék, ha üres gyomorral elen</w:t>
        <w:softHyphen/>
        <w:t>gednélek egész napra? Az egyedüli megoldásnak az tűnt, hogy megvendégellek a város egyik legjobb he</w:t>
        <w:softHyphen/>
        <w:t>lyén.</w:t>
      </w:r>
    </w:p>
    <w:p>
      <w:pPr>
        <w:pStyle w:val="Style14"/>
        <w:widowControl/>
        <w:spacing w:lineRule="auto" w:line="240"/>
        <w:ind w:firstLine="709"/>
        <w:rPr/>
      </w:pPr>
      <w:r>
        <w:rPr>
          <w:rStyle w:val="FontStyle57"/>
          <w:rFonts w:cs="Times New Roman" w:ascii="Times New Roman" w:hAnsi="Times New Roman"/>
          <w:sz w:val="28"/>
          <w:szCs w:val="28"/>
        </w:rPr>
        <w:t>Berlin egyik legexkluzívabb hotelének a legfelső eme</w:t>
        <w:softHyphen/>
        <w:t>letén található éttermében ültek. Miután Reichen meg</w:t>
        <w:softHyphen/>
        <w:t>tudta, hogy Elise már órák óta nem evett, ragaszkodott hozzá, hogy tegyenek egy kis kitérőt, miután elhagyták Helene klubját.</w:t>
      </w:r>
    </w:p>
    <w:p>
      <w:pPr>
        <w:pStyle w:val="Style14"/>
        <w:widowControl/>
        <w:spacing w:lineRule="auto" w:line="240"/>
        <w:ind w:firstLine="709"/>
        <w:rPr/>
      </w:pPr>
      <w:r>
        <w:rPr>
          <w:rStyle w:val="FontStyle57"/>
          <w:rFonts w:cs="Times New Roman" w:ascii="Times New Roman" w:hAnsi="Times New Roman"/>
          <w:sz w:val="28"/>
          <w:szCs w:val="28"/>
        </w:rPr>
        <w:t>Ő persze nem evett semmit. A fajbéliek csak kismér</w:t>
        <w:softHyphen/>
        <w:t>tékben fogyasztottak készételeket — azon ritka esetek</w:t>
        <w:softHyphen/>
        <w:t>ben, amikor szükségét érezték, hogy emberi lénynek mutassák magukat.</w:t>
      </w:r>
    </w:p>
    <w:p>
      <w:pPr>
        <w:pStyle w:val="Style14"/>
        <w:widowControl/>
        <w:spacing w:lineRule="auto" w:line="240"/>
        <w:ind w:firstLine="709"/>
        <w:rPr/>
      </w:pPr>
      <w:r>
        <w:rPr>
          <w:rStyle w:val="FontStyle57"/>
          <w:rFonts w:cs="Times New Roman" w:ascii="Times New Roman" w:hAnsi="Times New Roman"/>
          <w:sz w:val="28"/>
          <w:szCs w:val="28"/>
        </w:rPr>
        <w:t>Elise is alig csipegetett valamit, annak ellenére, hogy a feltálalt étel és a bor valami fantasztikus volt. Nehe</w:t>
        <w:softHyphen/>
        <w:t>zen tudott evésre gondolni, mialatt Tegan valahol oda</w:t>
        <w:softHyphen/>
        <w:t>kint az ő harcát vívja meg.</w:t>
      </w:r>
    </w:p>
    <w:p>
      <w:pPr>
        <w:pStyle w:val="Style14"/>
        <w:widowControl/>
        <w:spacing w:lineRule="auto" w:line="240"/>
        <w:ind w:firstLine="709"/>
        <w:rPr/>
      </w:pPr>
      <w:r>
        <w:rPr>
          <w:rStyle w:val="FontStyle57"/>
          <w:rFonts w:cs="Times New Roman" w:ascii="Times New Roman" w:hAnsi="Times New Roman"/>
          <w:sz w:val="28"/>
          <w:szCs w:val="28"/>
        </w:rPr>
        <w:t>Ahogy kinézett a tőle balra lévő ablakon, látta a csillogó éjszakai várost. Tekintete elkalandozott a nyüzsgő tömeg összevisszaságán, a rohanó forgalmon és a fényárban úszó Brandenburgi kapun.</w:t>
      </w:r>
    </w:p>
    <w:p>
      <w:pPr>
        <w:pStyle w:val="Style14"/>
        <w:widowControl/>
        <w:spacing w:lineRule="auto" w:line="240"/>
        <w:ind w:firstLine="709"/>
        <w:rPr/>
      </w:pPr>
      <w:r>
        <w:rPr>
          <w:rStyle w:val="FontStyle57"/>
          <w:rFonts w:cs="Times New Roman" w:ascii="Times New Roman" w:hAnsi="Times New Roman"/>
          <w:sz w:val="28"/>
          <w:szCs w:val="28"/>
        </w:rPr>
        <w:t>Az embereknek odalent még csak sejtésük sem volt a fajon belül dúló háborúról. Még a menedékbeliek kö</w:t>
        <w:softHyphen/>
        <w:t>zül is csak keveseknek. Azok, akik helyzetüknél fogva tudomást szereztek a vérszopókkal szembeni konfliktu</w:t>
        <w:softHyphen/>
        <w:t>sokról, úgy tettek, mintha semmiről sem tudnának, ab</w:t>
        <w:softHyphen/>
        <w:t>ban bízva, hogy majd a politika a helyükön tartja a dolgokat.</w:t>
      </w:r>
    </w:p>
    <w:p>
      <w:pPr>
        <w:pStyle w:val="Style14"/>
        <w:widowControl/>
        <w:spacing w:lineRule="auto" w:line="240"/>
        <w:ind w:firstLine="709"/>
        <w:rPr/>
      </w:pPr>
      <w:r>
        <w:rPr>
          <w:rStyle w:val="FontStyle57"/>
          <w:rFonts w:cs="Times New Roman" w:ascii="Times New Roman" w:hAnsi="Times New Roman"/>
          <w:sz w:val="28"/>
          <w:szCs w:val="28"/>
        </w:rPr>
        <w:t>Elise korábban egyike volt a védetteknek. Ahogy rá</w:t>
        <w:softHyphen/>
        <w:t>nézett az asztal felett a jóképű, kifinomult Reichenre, eszébe jutott milyen könnyű élete volt eddig. Quentin Chase társaként a jólét és a kiváltságok kipárnázott ka-lodájában élt. Egyik része átlátta, milyen egyszerű volna folytatni a létezés eme formájában, úgy tenni, mintha nem a szeme előtt zajlottak volna le a menedéken kívü</w:t>
        <w:softHyphen/>
        <w:t>li borzalmak az utóbbi hónapok során, vagy ne tett volna szörnyű dolgokat, melyeket, meggyőzte magát, hogy Camden halálának megbosszulása végett meg kel</w:t>
        <w:softHyphen/>
        <w:t>lett tenni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gyávábbik fele azon tűnődött, talán még most sem túl késő visszatérni a régi kerékvágásba, és elfeled</w:t>
        <w:softHyphen/>
        <w:t>ni, hogy valaha is találkozott a Tegan nevű harcossal.</w:t>
      </w:r>
    </w:p>
    <w:p>
      <w:pPr>
        <w:pStyle w:val="Style14"/>
        <w:widowControl/>
        <w:spacing w:lineRule="auto" w:line="240"/>
        <w:ind w:firstLine="709"/>
        <w:rPr/>
      </w:pPr>
      <w:r>
        <w:rPr>
          <w:rStyle w:val="FontStyle57"/>
          <w:rFonts w:cs="Times New Roman" w:ascii="Times New Roman" w:hAnsi="Times New Roman"/>
          <w:sz w:val="28"/>
          <w:szCs w:val="28"/>
        </w:rPr>
        <w:t>Pulzusa gyorsulásából tudta a választ. Ahogy a férfi</w:t>
        <w:softHyphen/>
        <w:t>ra gondolt, érzései máris fellobbantak.</w:t>
      </w:r>
    </w:p>
    <w:p>
      <w:pPr>
        <w:pStyle w:val="Style14"/>
        <w:widowControl/>
        <w:spacing w:lineRule="auto" w:line="240"/>
        <w:ind w:firstLine="709"/>
        <w:rPr/>
      </w:pPr>
      <w:r>
        <w:rPr>
          <w:rStyle w:val="FontStyle57"/>
          <w:rFonts w:cs="Times New Roman" w:ascii="Times New Roman" w:hAnsi="Times New Roman"/>
          <w:sz w:val="28"/>
          <w:szCs w:val="28"/>
        </w:rPr>
        <w:t>Vére sosem tudná elfeledni, bármilyen messze fus</w:t>
        <w:softHyphen/>
        <w:t>son tőle. És a szíve sem.</w:t>
      </w:r>
    </w:p>
    <w:p>
      <w:pPr>
        <w:pStyle w:val="Style14"/>
        <w:widowControl/>
        <w:spacing w:lineRule="auto" w:line="240"/>
        <w:ind w:firstLine="709"/>
        <w:rPr/>
      </w:pPr>
      <w:r>
        <w:rPr>
          <w:rStyle w:val="FontStyle57"/>
          <w:rFonts w:cs="Times New Roman" w:ascii="Times New Roman" w:hAnsi="Times New Roman"/>
          <w:sz w:val="28"/>
          <w:szCs w:val="28"/>
        </w:rPr>
        <w:t>-Valamilyen más ételt szeretnél? — kérdezte Reichen, és előrehajolt az asztal felett, hogy megfogja a kezét. — Szólok a pincérnek, h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nem, egyáltalán nem szükséges — bizony</w:t>
        <w:softHyphen/>
        <w:t>gatta, és érezte, hogy durván és érzéketlenül reagált a kedvességre. Talán nem kellene aggódnia Tegan miatt. Biztosan nem is akarná. Az érzéseit nem tudta kikap</w:t>
        <w:softHyphen/>
        <w:t>csolni, de mindenképpen jobb lenne, ha nem hagyná, hogy elemésszék. — Köszönöm, hogy idehoztál, And</w:t>
        <w:softHyphen/>
        <w:t>reas. Nem is emlékszem, mikor ettem ilyen finomat utoljára, nem is beszélve a borról. Quentinnel sok kel</w:t>
        <w:softHyphen/>
        <w:t>lemesen eltöltött, közös vacsoránk volt, de a halála óta igazából sosem találtam rá okot, hogy ezen fáradozzak.</w:t>
      </w:r>
    </w:p>
    <w:p>
      <w:pPr>
        <w:pStyle w:val="Style14"/>
        <w:widowControl/>
        <w:spacing w:lineRule="auto" w:line="240"/>
        <w:ind w:firstLine="709"/>
        <w:rPr/>
      </w:pPr>
      <w:r>
        <w:rPr>
          <w:rStyle w:val="FontStyle57"/>
          <w:rFonts w:cs="Times New Roman" w:ascii="Times New Roman" w:hAnsi="Times New Roman"/>
          <w:sz w:val="28"/>
          <w:szCs w:val="28"/>
        </w:rPr>
        <w:t>Reichen gúnyosan fintorgott, mintha ennél nevetsé</w:t>
        <w:softHyphen/>
        <w:t>gesebbet sosem hallott voln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ndig van rá ok, hogy élvezzük az élet örömei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Én személy szerint nem hiszek a nélkülözésben. Semmiféleképpen.</w:t>
      </w:r>
    </w:p>
    <w:p>
      <w:pPr>
        <w:pStyle w:val="Style14"/>
        <w:widowControl/>
        <w:spacing w:lineRule="auto" w:line="240"/>
        <w:ind w:firstLine="709"/>
        <w:rPr/>
      </w:pPr>
      <w:r>
        <w:rPr>
          <w:rStyle w:val="FontStyle57"/>
          <w:rFonts w:cs="Times New Roman" w:ascii="Times New Roman" w:hAnsi="Times New Roman"/>
          <w:sz w:val="28"/>
          <w:szCs w:val="28"/>
        </w:rPr>
        <w:t>Elise mosolygott, tudta, hogy el akarják bűvölni.</w:t>
      </w:r>
    </w:p>
    <w:p>
      <w:pPr>
        <w:pStyle w:val="Style14"/>
        <w:widowControl/>
        <w:spacing w:lineRule="auto" w:line="240"/>
        <w:ind w:firstLine="709"/>
        <w:rPr/>
      </w:pPr>
      <w:r>
        <w:rPr>
          <w:rStyle w:val="FontStyle57"/>
          <w:rFonts w:cs="Times New Roman" w:ascii="Times New Roman" w:hAnsi="Times New Roman"/>
          <w:sz w:val="28"/>
          <w:szCs w:val="28"/>
        </w:rPr>
        <w:t>-Micsoda életfilozófia! Fogadjunk, hogy sok szívet összetörtél annak idején.</w:t>
      </w:r>
    </w:p>
    <w:p>
      <w:pPr>
        <w:pStyle w:val="Style14"/>
        <w:widowControl/>
        <w:spacing w:lineRule="auto" w:line="240"/>
        <w:ind w:firstLine="709"/>
        <w:rPr/>
      </w:pPr>
      <w:r>
        <w:rPr>
          <w:rStyle w:val="FontStyle57"/>
          <w:rFonts w:cs="Times New Roman" w:ascii="Times New Roman" w:hAnsi="Times New Roman"/>
          <w:sz w:val="28"/>
          <w:szCs w:val="28"/>
        </w:rPr>
        <w:t>-Csak néhányat — ismerte be a férfi széles mo</w:t>
        <w:softHyphen/>
        <w:t>sollyal.</w:t>
      </w:r>
    </w:p>
    <w:p>
      <w:pPr>
        <w:pStyle w:val="Style14"/>
        <w:widowControl/>
        <w:spacing w:lineRule="auto" w:line="240"/>
        <w:ind w:firstLine="709"/>
        <w:rPr/>
      </w:pPr>
      <w:r>
        <w:rPr>
          <w:rStyle w:val="FontStyle57"/>
          <w:rFonts w:cs="Times New Roman" w:ascii="Times New Roman" w:hAnsi="Times New Roman"/>
          <w:sz w:val="28"/>
          <w:szCs w:val="28"/>
        </w:rPr>
        <w:t>Kényelmesen elnyúlt a helyén, egyik karját lazán le</w:t>
        <w:softHyphen/>
        <w:t>lógatva a szék háta mögött. Arisztokratikus arcélét ki</w:t>
        <w:softHyphen/>
        <w:t>rajzolta az asztalon álló gyertya lángjának meleg fénye. Copfba font, vállára omló sötét hajával, mellkasáig ki</w:t>
        <w:softHyphen/>
        <w:t>gombolt hófehér ingével — melyet mintha ráöntöttek volna — Andreas úgy nézett ki, mint egy nagylelkű uralkodó, aki éppen terepszemlét tart alattvalóin a kirá</w:t>
        <w:softHyphen/>
        <w:t>lyi vár bástyájának magasából.</w:t>
      </w:r>
    </w:p>
    <w:p>
      <w:pPr>
        <w:pStyle w:val="Style14"/>
        <w:widowControl/>
        <w:spacing w:lineRule="auto" w:line="240"/>
        <w:ind w:firstLine="709"/>
        <w:rPr/>
      </w:pPr>
      <w:r>
        <w:rPr>
          <w:rStyle w:val="FontStyle57"/>
          <w:rFonts w:cs="Times New Roman" w:ascii="Times New Roman" w:hAnsi="Times New Roman"/>
          <w:sz w:val="28"/>
          <w:szCs w:val="28"/>
        </w:rPr>
        <w:t>De a felszín alatt, a jól betanult közöny álarca mö</w:t>
        <w:softHyphen/>
        <w:t>gött nyugtalanság bujkált, talán az unalom nyoma. A szeméből kiolvasható kiábrándult bölcsesség jelezte, hogy a laza kellem ellenére a férfi jobban ismerte a sö</w:t>
        <w:softHyphen/>
        <w:t>tétséget, mint amennyit valaha elárult ebből.</w:t>
      </w:r>
    </w:p>
    <w:p>
      <w:pPr>
        <w:pStyle w:val="Style14"/>
        <w:widowControl/>
        <w:spacing w:lineRule="auto" w:line="240"/>
        <w:ind w:firstLine="709"/>
        <w:rPr/>
      </w:pPr>
      <w:r>
        <w:rPr>
          <w:rStyle w:val="FontStyle57"/>
          <w:rFonts w:cs="Times New Roman" w:ascii="Times New Roman" w:hAnsi="Times New Roman"/>
          <w:sz w:val="28"/>
          <w:szCs w:val="28"/>
        </w:rPr>
        <w:t>Elise azon tűnődött, hogy talán Andreas Reichen-ben kiváltságai és a kicsapongó életvitele ellenére egy harcos veszett el.</w:t>
      </w:r>
    </w:p>
    <w:p>
      <w:pPr>
        <w:pStyle w:val="Style14"/>
        <w:widowControl/>
        <w:spacing w:lineRule="auto" w:line="240"/>
        <w:ind w:firstLine="709"/>
        <w:rPr/>
      </w:pPr>
      <w:r>
        <w:rPr>
          <w:rStyle w:val="FontStyle57"/>
          <w:rFonts w:cs="Times New Roman" w:ascii="Times New Roman" w:hAnsi="Times New Roman"/>
          <w:sz w:val="28"/>
          <w:szCs w:val="28"/>
        </w:rPr>
        <w:t>-Mi a helyzet Helene-nel? — Elise nem tudta tür</w:t>
        <w:softHyphen/>
        <w:t>tőztetni magát, hogy ne érdeklődjön a szépséges nőről, aki bár nem volt kiválasztott, úgy tűnt, Reichennel va</w:t>
        <w:softHyphen/>
        <w:t>ló kapcsolata folytán mégis sokat tud a vámpírnemzett-ségről. — Régóta... ismeritek egymást?</w:t>
      </w:r>
    </w:p>
    <w:p>
      <w:pPr>
        <w:pStyle w:val="Style14"/>
        <w:widowControl/>
        <w:spacing w:lineRule="auto" w:line="240"/>
        <w:ind w:firstLine="709"/>
        <w:rPr/>
      </w:pPr>
      <w:r>
        <w:rPr>
          <w:rStyle w:val="FontStyle57"/>
          <w:rFonts w:cs="Times New Roman" w:ascii="Times New Roman" w:hAnsi="Times New Roman"/>
          <w:sz w:val="28"/>
          <w:szCs w:val="28"/>
        </w:rPr>
        <w:t>-Néhány éve. Helene a barátom. Alkalmanként be</w:t>
        <w:softHyphen/>
        <w:t>lőle táplálkozom, ha vérre van szükségem, és élvezzük egymás társaságát, de kapcsolatunk elsősorban fizikai jellegű.</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agyis nem szeretitek egymást?</w:t>
        <w:tab/>
        <w:br/>
        <w:t>A férfi kuncog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elene valószínűleg azt mondaná, magamon kí</w:t>
        <w:softHyphen/>
        <w:t>vül senkit sem szeretek. Azt hiszem, végsősoron van is benne igazság. Egyszerűen nem találkoztam még olyan nővel, aki úgy elcsábított volna, hogy tartós kapcsolat</w:t>
        <w:softHyphen/>
        <w:t>ba kezdjek vele. Ráadásul ki az a bolond, aki engem el bírna viselni? — kérdezte, majd olyan szívdöglesztő mo</w:t>
        <w:softHyphen/>
        <w:t>solyt villantott, hogy bármelyik másik nő azonnal ön</w:t>
        <w:softHyphen/>
        <w:t>ként jelentkezett volna a feladatr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belekortyolt a boráb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zt hisem, nagyon veszedelmes férfi vagy,Andreas Reichen. Egy nőnek magánhadseregre volna szüksége, hogy megvédje tőled a szívét.</w:t>
      </w:r>
    </w:p>
    <w:p>
      <w:pPr>
        <w:pStyle w:val="Style14"/>
        <w:widowControl/>
        <w:spacing w:lineRule="auto" w:line="240"/>
        <w:ind w:firstLine="709"/>
        <w:rPr/>
      </w:pPr>
      <w:r>
        <w:rPr>
          <w:rStyle w:val="FontStyle57"/>
          <w:rFonts w:cs="Times New Roman" w:ascii="Times New Roman" w:hAnsi="Times New Roman"/>
          <w:sz w:val="28"/>
          <w:szCs w:val="28"/>
        </w:rPr>
        <w:t>A férfi felvonta a szemöldökét, egyszerre látszott raj</w:t>
        <w:softHyphen/>
        <w:t>ta léhaság és komolyság.</w:t>
      </w:r>
    </w:p>
    <w:p>
      <w:pPr>
        <w:pStyle w:val="Style14"/>
        <w:widowControl/>
        <w:spacing w:lineRule="auto" w:line="240"/>
        <w:ind w:firstLine="709"/>
        <w:rPr/>
      </w:pPr>
      <w:r>
        <w:rPr>
          <w:rStyle w:val="FontStyle57"/>
          <w:rFonts w:cs="Times New Roman" w:ascii="Times New Roman" w:hAnsi="Times New Roman"/>
          <w:sz w:val="28"/>
          <w:szCs w:val="28"/>
        </w:rPr>
        <w:t>-Soha nem akarnám összetörni a szíved, Elise.</w:t>
      </w:r>
    </w:p>
    <w:p>
      <w:pPr>
        <w:pStyle w:val="Style14"/>
        <w:widowControl/>
        <w:spacing w:lineRule="auto" w:line="240"/>
        <w:ind w:firstLine="709"/>
        <w:rPr/>
      </w:pPr>
      <w:r>
        <w:rPr>
          <w:rStyle w:val="FontStyle57"/>
          <w:rFonts w:cs="Times New Roman" w:ascii="Times New Roman" w:hAnsi="Times New Roman"/>
          <w:sz w:val="28"/>
          <w:szCs w:val="28"/>
        </w:rPr>
        <w:t>-Ó! — sóhajtotta, és gúnyos tisztelgésre emelte po</w:t>
        <w:softHyphen/>
        <w:t>harát. — Most még inkább alátámasztottad a vélemé</w:t>
        <w:softHyphen/>
        <w:t>nyeme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Tegan borzalmas állapotban tért vissza Reichen házá</w:t>
        <w:softHyphen/>
        <w:t>hoz. A vérrabszolga, aki meg akarta ölni Elise-t, halott volt, ami elég jó hír. De miután egy utolsót csavart az emberi lény torkán, Tegan két döntő fontosságú infor</w:t>
        <w:softHyphen/>
        <w:t>máció birtokába jutott.</w:t>
      </w:r>
    </w:p>
    <w:p>
      <w:pPr>
        <w:pStyle w:val="Style14"/>
        <w:widowControl/>
        <w:spacing w:lineRule="auto" w:line="240"/>
        <w:ind w:firstLine="709"/>
        <w:rPr/>
      </w:pPr>
      <w:r>
        <w:rPr>
          <w:rStyle w:val="FontStyle57"/>
          <w:rFonts w:cs="Times New Roman" w:ascii="Times New Roman" w:hAnsi="Times New Roman"/>
          <w:sz w:val="28"/>
          <w:szCs w:val="28"/>
        </w:rPr>
        <w:t>Az első, hogy Marék adott utasítást a Berlinben és körülötte őgyelgő jó néhány vérrabszolgának Elise meg</w:t>
        <w:softHyphen/>
        <w:t>gyilkolására. Ez azt jelenti, hogy mielőbb el kell vinnie őt a városból.</w:t>
      </w:r>
    </w:p>
    <w:p>
      <w:pPr>
        <w:pStyle w:val="Style14"/>
        <w:widowControl/>
        <w:spacing w:lineRule="auto" w:line="240"/>
        <w:rPr/>
      </w:pPr>
      <w:r>
        <w:rPr>
          <w:rStyle w:val="FontStyle57"/>
          <w:rFonts w:cs="Times New Roman" w:ascii="Times New Roman" w:hAnsi="Times New Roman"/>
          <w:sz w:val="28"/>
          <w:szCs w:val="28"/>
        </w:rPr>
        <w:t>Ezzel kapcsolatban már meg is tette az első lépése</w:t>
        <w:softHyphen/>
        <w:t>ket. Telefonon beszélt Gideonnal, gondoskodott róla, hogy a rend sugárhajtású magángépét feltöltsék üzem</w:t>
        <w:softHyphen/>
        <w:t>anyaggal, és indulásra kész legyen a Tegel reptéren egy órán belül.</w:t>
      </w:r>
    </w:p>
    <w:p>
      <w:pPr>
        <w:pStyle w:val="Style14"/>
        <w:widowControl/>
        <w:spacing w:lineRule="auto" w:line="240"/>
        <w:ind w:firstLine="709"/>
        <w:rPr/>
      </w:pPr>
      <w:r>
        <w:rPr>
          <w:rStyle w:val="FontStyle57"/>
          <w:rFonts w:cs="Times New Roman" w:ascii="Times New Roman" w:hAnsi="Times New Roman"/>
          <w:sz w:val="28"/>
          <w:szCs w:val="28"/>
        </w:rPr>
        <w:t>A másik dolog, amit este megtudott, hogy bár</w:t>
        <w:softHyphen/>
        <w:t>mennyire szerette volna tagadni, Elise fontos volt neki. Olyan módon számított neki, aminek nem látott a mé</w:t>
        <w:softHyphen/>
        <w:t>lyére. Törődött vele, mint az övéivel — sőt valójában annál is jobban. Igazán ez a tény már akkor egészen vi</w:t>
        <w:softHyphen/>
        <w:t>lágossá vált számára, amikor a nő a vérrabszolga táma</w:t>
        <w:softHyphen/>
        <w:t>dása után vérben úszva visszatért. Felnézett rá; nemcsak a bátorságáért, hanem az erejéért is. Kivételes nő volt, sokkal jobb, mint amit valaha remélhetett, hogy megér</w:t>
        <w:softHyphen/>
        <w:t>demel.</w:t>
      </w:r>
    </w:p>
    <w:p>
      <w:pPr>
        <w:pStyle w:val="Style14"/>
        <w:widowControl/>
        <w:spacing w:lineRule="auto" w:line="240"/>
        <w:ind w:firstLine="709"/>
        <w:rPr/>
      </w:pPr>
      <w:r>
        <w:rPr>
          <w:rStyle w:val="FontStyle57"/>
          <w:rFonts w:cs="Times New Roman" w:ascii="Times New Roman" w:hAnsi="Times New Roman"/>
          <w:sz w:val="28"/>
          <w:szCs w:val="28"/>
        </w:rPr>
        <w:t>Meg sem próbált úgy tenni, mintha ellen tudna áll</w:t>
        <w:softHyphen/>
        <w:t>ni neki. A közös séta Helene klubjába szinte teljesen kifacsarta. Csak arra tudott gondolni, mit tenne Elise-zel. Elkapta nyugtalan pillantását, ahogy átvánszorogtak a helyen, és nem kerülte el a figyelmét, hogy a nő szíve hirtelen hevesebben kezdett verni, pulzusának lüktetése hangosabbá vált. A férfi saját testében érezte a vibrálást.</w:t>
      </w: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numPr>
          <w:ilvl w:val="0"/>
          <w:numId w:val="0"/>
        </w:numPr>
        <w:rPr>
          <w:rStyle w:val="FontStyle57"/>
          <w:rFonts w:ascii="Times New Roman" w:hAnsi="Times New Roman" w:cs="Times New Roman"/>
          <w:b/>
          <w:b/>
          <w:bCs/>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lise nem tudhatta, mennyire szerette volna berán</w:t>
        <w:softHyphen/>
        <w:t>tani magával az Aphrodité valamelyik plüssfülkéjébe, meztelenre vetkőztetni, majd mélyen behatolni a forró, nedves combjai közé. Már a gondolatra erekciója tá</w:t>
        <w:softHyphen/>
        <w:t>madt.</w:t>
      </w:r>
    </w:p>
    <w:p>
      <w:pPr>
        <w:pStyle w:val="Style14"/>
        <w:widowControl/>
        <w:spacing w:lineRule="auto" w:line="240"/>
        <w:ind w:firstLine="709"/>
        <w:rPr/>
      </w:pPr>
      <w:r>
        <w:rPr>
          <w:rStyle w:val="FontStyle57"/>
          <w:rFonts w:cs="Times New Roman" w:ascii="Times New Roman" w:hAnsi="Times New Roman"/>
          <w:sz w:val="28"/>
          <w:szCs w:val="28"/>
        </w:rPr>
        <w:t>Aztán itt volt a vérkötelék kérdése. Kétségtelenül ez volt a legrosszabb. A lehető legkellemetlenebbül érintet</w:t>
        <w:softHyphen/>
        <w:t>te a gondolat, hogy azon kapta magát, hogy várja a kö</w:t>
        <w:softHyphen/>
        <w:t>vetkező alkalmat, hogy Elise szájába vegye a vénáját. Tulajdonképpen kedvére volt a tudat, hogy vére teszi a nőt erőssé, képessé arra, hogy szembeszálljon pszichikai adottságával, amely korábban szép lassan szétroncsolt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vére az, ami életben tarthatná őt szinte mind</w:t>
        <w:softHyphen/>
        <w:t>örökre, ha bevégzik a vérkötést. Csak innia kell belőle, és szétbonthatatlanul összekötik életüket.</w:t>
      </w:r>
    </w:p>
    <w:p>
      <w:pPr>
        <w:pStyle w:val="Style14"/>
        <w:widowControl/>
        <w:spacing w:lineRule="auto" w:line="240"/>
        <w:rPr>
          <w:rStyle w:val="FontStyle57"/>
          <w:rFonts w:ascii="Times New Roman" w:hAnsi="Times New Roman" w:cs="Times New Roman"/>
          <w:i/>
          <w:i/>
          <w:sz w:val="28"/>
          <w:szCs w:val="28"/>
        </w:rPr>
      </w:pPr>
      <w:r>
        <w:rPr>
          <w:rStyle w:val="FontStyle57"/>
          <w:rFonts w:cs="Times New Roman" w:ascii="Times New Roman" w:hAnsi="Times New Roman"/>
          <w:i/>
          <w:iCs/>
          <w:sz w:val="28"/>
          <w:szCs w:val="28"/>
        </w:rPr>
        <w:t xml:space="preserve">Igen, pontosan ez volt a vágya.  </w:t>
      </w:r>
      <w:r>
        <w:rPr>
          <w:rStyle w:val="FontStyle57"/>
          <w:rFonts w:cs="Times New Roman" w:ascii="Times New Roman" w:hAnsi="Times New Roman"/>
          <w:sz w:val="28"/>
          <w:szCs w:val="28"/>
        </w:rPr>
        <w:t xml:space="preserve">És a rohadt életbe legfőbb ideje, hogy legalább magának beismerje. </w:t>
      </w:r>
    </w:p>
    <w:p>
      <w:pPr>
        <w:pStyle w:val="Style14"/>
        <w:widowControl/>
        <w:spacing w:lineRule="auto" w:line="240"/>
        <w:ind w:firstLine="709"/>
        <w:rPr/>
      </w:pPr>
      <w:r>
        <w:rPr>
          <w:rStyle w:val="FontStyle57"/>
          <w:rFonts w:cs="Times New Roman" w:ascii="Times New Roman" w:hAnsi="Times New Roman"/>
          <w:i/>
          <w:iCs/>
          <w:sz w:val="28"/>
          <w:szCs w:val="28"/>
        </w:rPr>
        <w:t>Szereti őt.</w:t>
      </w:r>
    </w:p>
    <w:p>
      <w:pPr>
        <w:pStyle w:val="Style14"/>
        <w:widowControl/>
        <w:spacing w:lineRule="auto" w:line="240"/>
        <w:ind w:firstLine="709"/>
        <w:rPr/>
      </w:pPr>
      <w:r>
        <w:rPr>
          <w:rStyle w:val="FontStyle57"/>
          <w:rFonts w:cs="Times New Roman" w:ascii="Times New Roman" w:hAnsi="Times New Roman"/>
          <w:sz w:val="28"/>
          <w:szCs w:val="28"/>
        </w:rPr>
        <w:t>A gondolat visszahozta az elkeseredettség állapotába. Belépett a menedékbe, ahol csend honolt, leszámítva amaroknyi lakót, akik itthon maradtak éjszakára. tegan megállt Elise vendégszobájának ajtajában, ésbekopogott. Semmi válasz. Megpróbálta újra, és egyre hülyébben érezte magát, ahogy egy fiatal nő közeledett felé az előtérből.</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Jó estét! — köszöntötte a nő, és kedvesen rámo</w:t>
        <w:softHyphen/>
        <w:t>solygott.</w:t>
      </w:r>
    </w:p>
    <w:p>
      <w:pPr>
        <w:pStyle w:val="Style14"/>
        <w:widowControl/>
        <w:spacing w:lineRule="auto" w:line="240"/>
        <w:ind w:firstLine="709"/>
        <w:rPr/>
      </w:pPr>
      <w:r>
        <w:rPr>
          <w:rStyle w:val="FontStyle57"/>
          <w:rFonts w:cs="Times New Roman" w:ascii="Times New Roman" w:hAnsi="Times New Roman"/>
          <w:sz w:val="28"/>
          <w:szCs w:val="28"/>
        </w:rPr>
        <w:t>Tegan kurtán biccentett, és megvárta, amíg az lebaty-tyog a lépcsőn. Egy utolsót kopogtatott, majd kinyitot</w:t>
        <w:softHyphen/>
        <w:t>ta az ajtót és belépett az üres szobába.</w:t>
      </w:r>
    </w:p>
    <w:p>
      <w:pPr>
        <w:pStyle w:val="Style14"/>
        <w:widowControl/>
        <w:spacing w:lineRule="auto" w:line="240"/>
        <w:ind w:firstLine="709"/>
        <w:rPr/>
      </w:pPr>
      <w:r>
        <w:rPr>
          <w:rStyle w:val="FontStyle57"/>
          <w:rFonts w:cs="Times New Roman" w:ascii="Times New Roman" w:hAnsi="Times New Roman"/>
          <w:i/>
          <w:iCs/>
          <w:sz w:val="28"/>
          <w:szCs w:val="28"/>
        </w:rPr>
        <w:t>Hová tűnt Elise? És hová lett Reichen? Miért nem értek már haza?</w:t>
      </w:r>
    </w:p>
    <w:p>
      <w:pPr>
        <w:pStyle w:val="Style14"/>
        <w:widowControl/>
        <w:spacing w:lineRule="auto" w:line="240"/>
        <w:ind w:firstLine="709"/>
        <w:rPr/>
      </w:pPr>
      <w:r>
        <w:rPr>
          <w:rStyle w:val="FontStyle57"/>
          <w:rFonts w:cs="Times New Roman" w:ascii="Times New Roman" w:hAnsi="Times New Roman"/>
          <w:sz w:val="28"/>
          <w:szCs w:val="28"/>
        </w:rPr>
        <w:t>Gerincén végigfutott a borzongás.</w:t>
      </w:r>
    </w:p>
    <w:p>
      <w:pPr>
        <w:pStyle w:val="Style14"/>
        <w:widowControl/>
        <w:spacing w:lineRule="auto" w:line="240"/>
        <w:ind w:firstLine="709"/>
        <w:rPr/>
      </w:pPr>
      <w:r>
        <w:rPr>
          <w:rStyle w:val="FontStyle57"/>
          <w:rFonts w:cs="Times New Roman" w:ascii="Times New Roman" w:hAnsi="Times New Roman"/>
          <w:i/>
          <w:iCs/>
          <w:sz w:val="28"/>
          <w:szCs w:val="28"/>
        </w:rPr>
        <w:t>Ó, istenem, ha valami történt vele...</w:t>
      </w:r>
    </w:p>
    <w:p>
      <w:pPr>
        <w:pStyle w:val="Style14"/>
        <w:widowControl/>
        <w:spacing w:lineRule="auto" w:line="240"/>
        <w:ind w:firstLine="709"/>
        <w:rPr/>
      </w:pPr>
      <w:r>
        <w:rPr>
          <w:rStyle w:val="FontStyle57"/>
          <w:rFonts w:cs="Times New Roman" w:ascii="Times New Roman" w:hAnsi="Times New Roman"/>
          <w:sz w:val="28"/>
          <w:szCs w:val="28"/>
        </w:rPr>
        <w:t>Sietve, azt sem tudta mi célból, odalépett a kétszár</w:t>
        <w:softHyphen/>
        <w:t>nyú üvegtáblás ajtóhoz, amely egy kicsiny, a birtok elülső udvarára néző erkélyre vezetett. A rázúduló hű</w:t>
        <w:softHyphen/>
        <w:t>vös levegő életet lehelt belé, ahogy kilépett, és belefülelt a végtelen éjszakába.</w:t>
      </w:r>
    </w:p>
    <w:p>
      <w:pPr>
        <w:pStyle w:val="Style14"/>
        <w:widowControl/>
        <w:spacing w:lineRule="auto" w:line="240"/>
        <w:ind w:firstLine="709"/>
        <w:rPr/>
      </w:pPr>
      <w:r>
        <w:rPr>
          <w:rStyle w:val="FontStyle57"/>
          <w:rFonts w:cs="Times New Roman" w:ascii="Times New Roman" w:hAnsi="Times New Roman"/>
          <w:i/>
          <w:iCs/>
          <w:sz w:val="28"/>
          <w:szCs w:val="28"/>
        </w:rPr>
        <w:t>Ha Marék egyik bérgyilkosa rátalált Elise-re, amíg ő tá-</w:t>
        <w:br/>
        <w:t>vol volt...</w:t>
        <w:tab/>
        <w:t>.,.</w:t>
      </w:r>
    </w:p>
    <w:p>
      <w:pPr>
        <w:pStyle w:val="Style14"/>
        <w:widowControl/>
        <w:spacing w:lineRule="auto" w:line="240"/>
        <w:ind w:firstLine="709"/>
        <w:rPr/>
      </w:pPr>
      <w:r>
        <w:rPr>
          <w:rStyle w:val="FontStyle57"/>
          <w:rFonts w:cs="Times New Roman" w:ascii="Times New Roman" w:hAnsi="Times New Roman"/>
          <w:sz w:val="28"/>
          <w:szCs w:val="28"/>
        </w:rPr>
        <w:t>Ebben a pillanatban Reichen mélyfekete Rolls-Royce limuzinja tűnt fel az úton, és egy elegáns kanyarral megállt a birtok főbejárata elő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arcát megcsapta a nyugalom fuvallata, ahogy a sofőr körbement és kinyitotta a hátsó ajtót. Kisegítet</w:t>
        <w:softHyphen/>
        <w:t>te Elise-t, majd rögtön utána Reichen is kiszállt.</w:t>
      </w:r>
    </w:p>
    <w:p>
      <w:pPr>
        <w:pStyle w:val="Style14"/>
        <w:widowControl/>
        <w:spacing w:lineRule="auto" w:line="240"/>
        <w:ind w:firstLine="709"/>
        <w:rPr/>
      </w:pPr>
      <w:r>
        <w:rPr>
          <w:rStyle w:val="FontStyle57"/>
          <w:rFonts w:cs="Times New Roman" w:ascii="Times New Roman" w:hAnsi="Times New Roman"/>
          <w:sz w:val="28"/>
          <w:szCs w:val="28"/>
        </w:rPr>
        <w:t>-Még egyszer köszönöm a vacsorát — mondta Elise, ahogy Reichen elé lépett, és kezét nyújtotta, hogy felsegítse a kastély lépcsőin.</w:t>
      </w:r>
    </w:p>
    <w:p>
      <w:pPr>
        <w:pStyle w:val="Style14"/>
        <w:widowControl/>
        <w:spacing w:lineRule="auto" w:line="240"/>
        <w:ind w:firstLine="709"/>
        <w:rPr/>
      </w:pPr>
      <w:r>
        <w:rPr>
          <w:rStyle w:val="FontStyle57"/>
          <w:rFonts w:cs="Times New Roman" w:ascii="Times New Roman" w:hAnsi="Times New Roman"/>
          <w:sz w:val="28"/>
          <w:szCs w:val="28"/>
        </w:rPr>
        <w:t>-Örömömre szolgált. Igazán — valami ősi, férfias birtoklási vágy érződött Reichen hangjában, ahogy Elise-hez szólt. — Talán rá tudnálak venni, hogy kicsit tovább maradj Berlinben — folytatta a menedék ura, ahogy komótosan közeledett a nő felé, majd egész ter</w:t>
        <w:softHyphen/>
        <w:t>metével fölé magasodott, eltakarva őt Tegan elől. — Na</w:t>
        <w:softHyphen/>
        <w:t>gyon szeretnélek jobban megismerni, Elise.</w:t>
      </w:r>
    </w:p>
    <w:p>
      <w:pPr>
        <w:pStyle w:val="Style14"/>
        <w:widowControl/>
        <w:spacing w:lineRule="auto" w:line="240"/>
        <w:ind w:firstLine="709"/>
        <w:rPr/>
      </w:pPr>
      <w:r>
        <w:rPr>
          <w:rStyle w:val="FontStyle57"/>
          <w:rFonts w:cs="Times New Roman" w:ascii="Times New Roman" w:hAnsi="Times New Roman"/>
          <w:sz w:val="28"/>
          <w:szCs w:val="28"/>
        </w:rPr>
        <w:t>Tegan alig tudta elfojtani a mérgét, amikor Reichen megérintette a nőt, és lehajolt, hogy — félreérthetetlenül nem barátilag — megcsókolj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Amaz nem húzódott el. Nem vágta pofon, és nem futott el felháborodottan.        </w:t>
      </w:r>
    </w:p>
    <w:p>
      <w:pPr>
        <w:pStyle w:val="Style14"/>
        <w:widowControl/>
        <w:spacing w:lineRule="auto" w:line="240"/>
        <w:ind w:firstLine="709"/>
        <w:rPr/>
      </w:pPr>
      <w:r>
        <w:rPr>
          <w:rStyle w:val="FontStyle57"/>
          <w:rFonts w:cs="Times New Roman" w:ascii="Times New Roman" w:hAnsi="Times New Roman"/>
          <w:sz w:val="28"/>
          <w:szCs w:val="28"/>
        </w:rPr>
        <w:t>De miért is tette volna?</w:t>
      </w:r>
    </w:p>
    <w:p>
      <w:pPr>
        <w:pStyle w:val="Style14"/>
        <w:widowControl/>
        <w:spacing w:lineRule="auto" w:line="240"/>
        <w:ind w:firstLine="709"/>
        <w:rPr/>
      </w:pPr>
      <w:r>
        <w:rPr>
          <w:rStyle w:val="FontStyle57"/>
          <w:rFonts w:cs="Times New Roman" w:ascii="Times New Roman" w:hAnsi="Times New Roman"/>
          <w:sz w:val="28"/>
          <w:szCs w:val="28"/>
        </w:rPr>
        <w:t>Tegan nem adott okot rá, hogy ne nézzen rá más férfiakra. Sőt, gyakorlatilag Reichen karjaiba taszította őt. Megkönnyebbülhetne, hogy Elise máshol keres tár</w:t>
        <w:softHyphen/>
        <w:t>sat. Ő maga úgysem egy főnyeremény, az tuti.</w:t>
      </w:r>
    </w:p>
    <w:p>
      <w:pPr>
        <w:pStyle w:val="Style14"/>
        <w:widowControl/>
        <w:spacing w:lineRule="auto" w:line="240"/>
        <w:ind w:firstLine="709"/>
        <w:rPr/>
      </w:pPr>
      <w:r>
        <w:rPr>
          <w:rStyle w:val="FontStyle57"/>
          <w:rFonts w:cs="Times New Roman" w:ascii="Times New Roman" w:hAnsi="Times New Roman"/>
          <w:sz w:val="28"/>
          <w:szCs w:val="28"/>
        </w:rPr>
        <w:t>Ez a remek nő sokkal többet érdemelt nála — de Reichennél is, ami azt illeti, és Tegan legalább ennyit el akart mondani neki, hogy a fene enné meg!</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nden pillanattal, amit Elise a menedékbeli férfival töltött, egyre ostobábbnak érezte magát, ezért gyors léptek</w:t>
        <w:softHyphen/>
        <w:t>kel elindult vissza a nő szobájába, hogy ott várja meg.</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USZONHETE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rStyle w:val="FontStyle57"/>
          <w:rFonts w:ascii="Times New Roman" w:hAnsi="Times New Roman" w:cs="Times New Roman"/>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kibontakozott a váratlan csókból. Ujjait ajkához nyomta. A rövid, ám kellemes érintkezés ellenére azon</w:t>
        <w:softHyphen/>
        <w:t>ban semmit sem érzett a jóképű férfi iránt, aki kissé furcsálkodva, mégis megértő hallgatással nézett rá.</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ajnálom, Andreas! Ezt nem kellett volna, hogy megengedjem.</w:t>
      </w:r>
    </w:p>
    <w:p>
      <w:pPr>
        <w:pStyle w:val="Style14"/>
        <w:widowControl/>
        <w:spacing w:lineRule="auto" w:line="240"/>
        <w:ind w:firstLine="709"/>
        <w:rPr/>
      </w:pPr>
      <w:r>
        <w:rPr>
          <w:rStyle w:val="FontStyle57"/>
          <w:rFonts w:cs="Times New Roman" w:ascii="Times New Roman" w:hAnsi="Times New Roman"/>
          <w:sz w:val="28"/>
          <w:szCs w:val="28"/>
        </w:rPr>
        <w:t>Amikor zavartan maga elé nézett, a férfi lágyan fel</w:t>
        <w:softHyphen/>
        <w:t>emelte az állát, azért, hogy újból ránézze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 én hibám. Előbb meg kellett volna kérdez</w:t>
        <w:softHyphen/>
        <w:t>zem. Nem... — javította magát azonnal — észre kellett volna vennem, hogy a szíved már elkötelezett. Valójá</w:t>
        <w:softHyphen/>
        <w:t>ban feltűnt, de azt hiszem, biztos akartam lenni, hogy valóban nincsen-e esélyem. Nincs egyáltalán... esélyem, ugye, Elis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nő bocsánatkérően ránézett, és megcsóválta a fe</w:t>
        <w:softHyphen/>
        <w:t xml:space="preserve">jét.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ttől féltem. Az a szerencsés flótás! — fortyant fel Reichen. Lehúzta a copfba fogott haját összetartó bőr</w:t>
        <w:softHyphen/>
        <w:t>szíjat, és beletúrt lágy, sötét hullámaiba. — Attól tartok, többé nem lehetek elnéző ezzel a harcossal. Azzal, hogy ezt elfogadom, nincs más választása, mint hogy ő is el</w:t>
        <w:softHyphen/>
        <w:t>fogadja, immár teljesen leróttam az adósságomat az irá</w:t>
        <w:softHyphen/>
        <w:t>nyába.</w:t>
      </w:r>
    </w:p>
    <w:p>
      <w:pPr>
        <w:pStyle w:val="Style14"/>
        <w:widowControl/>
        <w:spacing w:lineRule="auto" w:line="240"/>
        <w:ind w:firstLine="709"/>
        <w:rPr/>
      </w:pPr>
      <w:r>
        <w:rPr>
          <w:rStyle w:val="FontStyle57"/>
          <w:rFonts w:cs="Times New Roman" w:ascii="Times New Roman" w:hAnsi="Times New Roman"/>
          <w:sz w:val="28"/>
          <w:szCs w:val="28"/>
        </w:rPr>
        <w:t>Elise-t felmelegítette a dicséret, habár nem volt ben</w:t>
        <w:softHyphen/>
        <w:t>ne biztos, hogy komolyan mondta-e. Tegan nem formáit a személyére igényt, annak ellenére, hogy tudta, mit érez iránta. Sőt, mi több, láthatóan szerette volna karnyújtásnyi távolságra tartani magától. Valószínűleg megkönnyebbül, ha megtudja, hirtelen szerelemre lob</w:t>
        <w:softHyphen/>
        <w:t>bant egy másik férfi irán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De ez nem fog megtörténni. Reichennek igaza volt: szíve már nem eladó. Tegannek adta, akár kérte, ákár nem.</w:t>
      </w:r>
    </w:p>
    <w:p>
      <w:pPr>
        <w:pStyle w:val="Style14"/>
        <w:widowControl/>
        <w:spacing w:lineRule="auto" w:line="240"/>
        <w:ind w:firstLine="709"/>
        <w:rPr/>
      </w:pPr>
      <w:r>
        <w:rPr>
          <w:rStyle w:val="FontStyle57"/>
          <w:rFonts w:cs="Times New Roman" w:ascii="Times New Roman" w:hAnsi="Times New Roman"/>
          <w:sz w:val="28"/>
          <w:szCs w:val="28"/>
        </w:rPr>
        <w:t>Felnézett Reichen világítóan kék szemébe. — Jó em</w:t>
        <w:softHyphen/>
        <w:t>ber vagy, Andreas. Nagyon kedves ember.</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agyd abba! Kérlek! — színpadiasan kapkodta a levegőt. — Ma estére már kellőképpen összetörted a büszkeségemet! Én maga vagyok a megtestesült ördög, egy gazember, ezt ne feledd!</w:t>
      </w:r>
    </w:p>
    <w:p>
      <w:pPr>
        <w:pStyle w:val="Style14"/>
        <w:widowControl/>
        <w:spacing w:lineRule="auto" w:line="240"/>
        <w:ind w:firstLine="709"/>
        <w:rPr/>
      </w:pPr>
      <w:r>
        <w:rPr>
          <w:rStyle w:val="FontStyle57"/>
          <w:rFonts w:cs="Times New Roman" w:ascii="Times New Roman" w:hAnsi="Times New Roman"/>
          <w:sz w:val="28"/>
          <w:szCs w:val="28"/>
        </w:rPr>
        <w:t>Elise felnevetett. Lábujjhegyre emelkedett, majd csó</w:t>
        <w:softHyphen/>
        <w:t>kot nyomott az arcár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öszönöm a vacsorát. Köszönök mindent, And</w:t>
        <w:softHyphen/>
        <w:t>reas!</w:t>
      </w:r>
    </w:p>
    <w:p>
      <w:pPr>
        <w:pStyle w:val="Style14"/>
        <w:widowControl/>
        <w:spacing w:lineRule="auto" w:line="240"/>
        <w:ind w:firstLine="709"/>
        <w:rPr/>
      </w:pPr>
      <w:r>
        <w:rPr>
          <w:rStyle w:val="FontStyle57"/>
          <w:rFonts w:cs="Times New Roman" w:ascii="Times New Roman" w:hAnsi="Times New Roman"/>
          <w:sz w:val="28"/>
          <w:szCs w:val="28"/>
        </w:rPr>
        <w:t>Reichen bólintott, majd előrement, hogy kinyissa neki a palota ajtaj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ó éjt, szépségem! — mondta, és megvárta az elő</w:t>
        <w:softHyphen/>
        <w:t>csarnokban, hogy a nő felérjen a vendégszobába.</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Tegan hallotta, ahogy megállt a szoba ajtaja előtt. Csöndesen, lopva várta, hogy a kristálygomb elfordul</w:t>
        <w:softHyphen/>
        <w:t>jon, majd az ajtó kinyíljon. Elise csak egy lépést tett a szobában, majd hallgatózva megállt. A vérkötelék, mely hozzá fűzte, azon nyomban elárulta a férfit: Elise érez</w:t>
        <w:softHyphen/>
        <w:t>te a jelenlétét. Erre Tegan a lány óvatos levegővételéből is rájött. Elise a sötét szobát fürkész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w:t>
      </w:r>
    </w:p>
    <w:p>
      <w:pPr>
        <w:pStyle w:val="Style14"/>
        <w:widowControl/>
        <w:spacing w:lineRule="auto" w:line="240"/>
        <w:ind w:firstLine="709"/>
        <w:rPr/>
      </w:pPr>
      <w:r>
        <w:rPr>
          <w:rStyle w:val="FontStyle57"/>
          <w:rFonts w:cs="Times New Roman" w:ascii="Times New Roman" w:hAnsi="Times New Roman"/>
          <w:sz w:val="28"/>
          <w:szCs w:val="28"/>
        </w:rPr>
        <w:t>Felkapcsolta a villanyt, és lassan besétált. A férfi mozdulatlanul nézte, ahogy megborzongott és megdör</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zsölte a karját. Végigsétált a vastag szőnyegen, majd ki</w:t>
        <w:softHyphen/>
        <w:t>nyitotta a kétszárnyú üvegbetétes ajtót. Óvatos, bizony</w:t>
        <w:softHyphen/>
        <w:t xml:space="preserve">talan mozdulattal kinézett az erkélyre.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 odakint vagy? — Édes illata felkúszott a harcoshoz a kintről jövő csípős éjszakai fuvallattal. Reichen tömény pézsmaillatát is érezte rajta, amitől előjöttek éles fogai. Nyersen és vadul mardosta a félté</w:t>
        <w:softHyphen/>
        <w:t>kenység,  Ösztönös férfireakció.</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hogy Elise visszafordult és becsukta az ajtót, Tegan leereszkedett a szoba sarkából, ahol mint egy pók csüngött eddig. Hangtalanul mögé ugrott. Testével elállta a nő útját, amikor megfordult. Elise lélegzete elakadt.</w:t>
      </w:r>
    </w:p>
    <w:p>
      <w:pPr>
        <w:pStyle w:val="Style14"/>
        <w:widowControl/>
        <w:spacing w:lineRule="auto" w:line="240"/>
        <w:ind w:firstLine="709"/>
        <w:rPr/>
      </w:pPr>
      <w:r>
        <w:rPr>
          <w:rStyle w:val="FontStyle57"/>
          <w:rFonts w:cs="Times New Roman" w:ascii="Times New Roman" w:hAnsi="Times New Roman"/>
          <w:sz w:val="28"/>
          <w:szCs w:val="28"/>
        </w:rPr>
        <w:t>A döbbenettől tágra nyílt a szem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 hol...</w:t>
      </w:r>
    </w:p>
    <w:p>
      <w:pPr>
        <w:pStyle w:val="Style14"/>
        <w:widowControl/>
        <w:spacing w:lineRule="auto" w:line="240"/>
        <w:ind w:firstLine="709"/>
        <w:rPr/>
      </w:pPr>
      <w:r>
        <w:rPr>
          <w:rStyle w:val="FontStyle57"/>
          <w:rFonts w:cs="Times New Roman" w:ascii="Times New Roman" w:hAnsi="Times New Roman"/>
          <w:sz w:val="28"/>
          <w:szCs w:val="28"/>
        </w:rPr>
        <w:t>Erősen és szorosan magához vonta, és erőteljesen megcsókolta. Mint ahogy egy hímállat, amelyik ott</w:t>
        <w:softHyphen/>
        <w:t>hagyja a jelzését, amivel mások értésére adja, hogy az az övé és csak az övé.</w:t>
      </w:r>
    </w:p>
    <w:p>
      <w:pPr>
        <w:pStyle w:val="Style14"/>
        <w:widowControl/>
        <w:spacing w:lineRule="auto" w:line="240"/>
        <w:ind w:firstLine="709"/>
        <w:rPr/>
      </w:pPr>
      <w:r>
        <w:rPr>
          <w:rStyle w:val="FontStyle57"/>
          <w:rFonts w:cs="Times New Roman" w:ascii="Times New Roman" w:hAnsi="Times New Roman"/>
          <w:sz w:val="28"/>
          <w:szCs w:val="28"/>
        </w:rPr>
        <w:t>Elise nem harcolt ellene. Érezte, ahogy kezei fel</w:t>
        <w:softHyphen/>
        <w:t>kúsznak a nyakán, összekulcsolja az ujjait a tarkóján, és közelebb húzza magához. Visszacsókolta. Felsóhajtott, amikor szájával szétfeszítette ajkait és bedugta a nyel</w:t>
        <w:softHyphen/>
        <w:t>vét, hogy megízlelhesse.</w:t>
      </w:r>
    </w:p>
    <w:p>
      <w:pPr>
        <w:pStyle w:val="Style14"/>
        <w:widowControl/>
        <w:spacing w:lineRule="auto" w:line="240"/>
        <w:ind w:firstLine="709"/>
        <w:rPr/>
      </w:pPr>
      <w:r>
        <w:rPr>
          <w:rStyle w:val="FontStyle57"/>
          <w:rFonts w:cs="Times New Roman" w:ascii="Times New Roman" w:hAnsi="Times New Roman"/>
          <w:sz w:val="28"/>
          <w:szCs w:val="28"/>
        </w:rPr>
        <w:t>Birtokolni akart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Istenem, hihetetlenül lángra lobbantotta. Testének minden egyes sejtje lángolt. Kiéhezett a nőre. Nem le</w:t>
        <w:softHyphen/>
        <w:t>hetett kifinomult, legalábbis akkor nem, amikor min</w:t>
        <w:softHyphen/>
        <w:t>den ősi része teljesen éber volt, teljesen felkorbácsolt. Minden fajbéli része reagált, a vágytól összeszűkült a pupillája, megnyúltak az agyarai.</w:t>
      </w:r>
    </w:p>
    <w:p>
      <w:pPr>
        <w:pStyle w:val="Style14"/>
        <w:widowControl/>
        <w:spacing w:lineRule="auto" w:line="240"/>
        <w:ind w:firstLine="709"/>
        <w:rPr/>
      </w:pPr>
      <w:r>
        <w:rPr>
          <w:rStyle w:val="FontStyle57"/>
          <w:rFonts w:cs="Times New Roman" w:ascii="Times New Roman" w:hAnsi="Times New Roman"/>
          <w:sz w:val="28"/>
          <w:szCs w:val="28"/>
        </w:rPr>
        <w:t>Elise testének lágy domborulataihoz dörzölte csípőjét, így érezhette kőkemény péniszét,amitől felsóhajtott, amikor egymáshoz simultak; szívverése ott dobolt a füléb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Istenem, Tegan! – szólalt meg. A levegő lázas hévvel hagta el ajkait, amikor végre félbehagyta édes, nedves ajkának csókolgatását.- </w:t>
        <w:br/>
        <w:t>Úgy örülök, hogy itt vagy! Aggódtam érted ma es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felmordult.</w:t>
        <w:tab/>
      </w:r>
    </w:p>
    <w:p>
      <w:pPr>
        <w:pStyle w:val="Style14"/>
        <w:widowControl/>
        <w:spacing w:lineRule="auto" w:line="240"/>
        <w:ind w:firstLine="709"/>
        <w:rPr/>
      </w:pPr>
      <w:r>
        <w:rPr>
          <w:rStyle w:val="FontStyle57"/>
          <w:rFonts w:cs="Times New Roman" w:ascii="Times New Roman" w:hAnsi="Times New Roman"/>
          <w:sz w:val="28"/>
          <w:szCs w:val="28"/>
        </w:rPr>
        <w:t>-Ja, vettem észre! Láttam, mennyire nyugtalan vol</w:t>
        <w:softHyphen/>
        <w:t>tál Reichen karjaiban!</w:t>
      </w:r>
    </w:p>
    <w:p>
      <w:pPr>
        <w:pStyle w:val="Style14"/>
        <w:widowControl/>
        <w:spacing w:lineRule="auto" w:line="240"/>
        <w:ind w:firstLine="709"/>
        <w:rPr/>
      </w:pPr>
      <w:r>
        <w:rPr>
          <w:rStyle w:val="FontStyle57"/>
          <w:rFonts w:cs="Times New Roman" w:ascii="Times New Roman" w:hAnsi="Times New Roman"/>
          <w:sz w:val="28"/>
          <w:szCs w:val="28"/>
        </w:rPr>
        <w:t>-Megláttál minket...</w:t>
      </w:r>
    </w:p>
    <w:p>
      <w:pPr>
        <w:pStyle w:val="Style14"/>
        <w:widowControl/>
        <w:spacing w:lineRule="auto" w:line="240"/>
        <w:ind w:firstLine="709"/>
        <w:rPr/>
      </w:pPr>
      <w:r>
        <w:rPr>
          <w:rStyle w:val="FontStyle57"/>
          <w:rFonts w:cs="Times New Roman" w:ascii="Times New Roman" w:hAnsi="Times New Roman"/>
          <w:sz w:val="28"/>
          <w:szCs w:val="28"/>
        </w:rPr>
        <w:t>-Még mindig érzem az ajkadon! — vicsorogt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kkor bizonyára azt is érzed, hogy nem őt aka</w:t>
        <w:softHyphen/>
        <w:t>rom — mondta és meg sem rezdült, miközben a harcos bebarangolta nyelvével lágy arcát és a füle mögötti pu</w:t>
        <w:softHyphen/>
        <w:t>ha bőrét. — Téged akarlak, Tegan! Veled akarok lenni! Ha nem vetted volna észre, beléd szerettem.</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felmordult, majd hátrébb lépett. Még mindig szorította Elise-t. Ezeket a szavakat akarta hallani. Ezeket a szavakat akarta kierőszakolni belőle, miután egy másik férfi karjaiban látta. Ennek ellenére megdöbbent. Hirtelen kiszáradt a szája.</w:t>
      </w:r>
    </w:p>
    <w:p>
      <w:pPr>
        <w:pStyle w:val="Style14"/>
        <w:widowControl/>
        <w:spacing w:lineRule="auto" w:line="240"/>
        <w:ind w:firstLine="709"/>
        <w:rPr/>
      </w:pPr>
      <w:r>
        <w:rPr>
          <w:rStyle w:val="FontStyle57"/>
          <w:rFonts w:cs="Times New Roman" w:ascii="Times New Roman" w:hAnsi="Times New Roman"/>
          <w:sz w:val="28"/>
          <w:szCs w:val="28"/>
        </w:rPr>
        <w:t>Annyira bátor volt, annyira hősiesen nyílt.</w:t>
      </w:r>
    </w:p>
    <w:p>
      <w:pPr>
        <w:pStyle w:val="Style14"/>
        <w:widowControl/>
        <w:spacing w:lineRule="auto" w:line="240"/>
        <w:ind w:firstLine="709"/>
        <w:rPr/>
      </w:pPr>
      <w:r>
        <w:rPr>
          <w:rStyle w:val="FontStyle57"/>
          <w:rFonts w:cs="Times New Roman" w:ascii="Times New Roman" w:hAnsi="Times New Roman"/>
          <w:sz w:val="28"/>
          <w:szCs w:val="28"/>
        </w:rPr>
        <w:t>Minden könyörtelenség elszállt belőle, amikor bele</w:t>
        <w:softHyphen/>
        <w:t>nézett sötét ametiszt színű szemébe. Végigsimította fi</w:t>
        <w:softHyphen/>
        <w:t>nom állát. Alig kapott levegőt, amikor Elise félrebic</w:t>
        <w:softHyphen/>
        <w:t>centette a fejét, és szabaddá tette sérülékeny torkát. Nem bírt ellenállni, és megérintette azt a helyet, ahol a pulzusa a legerősebben vert. A ketyegő érverés olyan ér</w:t>
        <w:softHyphen/>
        <w:t>zést keltett ujjaiban, mintha izzó vassal égetnék a bőrét. Hüvelykujjával elkalandozott a lány puha bőrén, és gyengéden ráhajtotta száját a lágyan verdeső artériára, melyben Elise életet jelentő vére csordogált. Összefutott a nyál a szájában. Minden vágya az volt, hogy végre megkóstolhassa és végérvényesen megpecsételje kötelé</w:t>
        <w:softHyphen/>
        <w:t>küket.</w:t>
      </w:r>
    </w:p>
    <w:p>
      <w:pPr>
        <w:pStyle w:val="Style14"/>
        <w:widowControl/>
        <w:spacing w:lineRule="auto" w:line="240"/>
        <w:ind w:firstLine="709"/>
        <w:rPr/>
      </w:pPr>
      <w:r>
        <w:rPr>
          <w:rStyle w:val="FontStyle57"/>
          <w:rFonts w:cs="Times New Roman" w:ascii="Times New Roman" w:hAnsi="Times New Roman"/>
          <w:sz w:val="28"/>
          <w:szCs w:val="28"/>
        </w:rPr>
        <w:t>De Tegan csak megcsókolt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gy kézmozdulattal megemelte pulóvere szegélyét, és óvatosan kihámozta belőle. Gyengéden végigsimított puha bőrén. Elise felsóhajtott, ahogy megcirógatta a mellét. Mellbimbója rózsabimbóként kicsúcsosodott vé</w:t>
        <w:softHyphen/>
        <w:t>kony szatén melltartója alatt. Kikapcsolta elülső csatját, és levette róla, hogy aztán gyönyörködhessen a látvány</w:t>
        <w:softHyphen/>
        <w:t>ban.</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De gyönyörű! — bökte ki tömören. Ujjával végig</w:t>
        <w:softHyphen/>
        <w:t>szántott a bársonyos dombokon.</w:t>
      </w:r>
    </w:p>
    <w:p>
      <w:pPr>
        <w:pStyle w:val="Style14"/>
        <w:widowControl/>
        <w:spacing w:lineRule="auto" w:line="240"/>
        <w:ind w:firstLine="709"/>
        <w:rPr/>
      </w:pPr>
      <w:r>
        <w:rPr>
          <w:rStyle w:val="FontStyle57"/>
          <w:rFonts w:cs="Times New Roman" w:ascii="Times New Roman" w:hAnsi="Times New Roman"/>
          <w:sz w:val="28"/>
          <w:szCs w:val="28"/>
        </w:rPr>
        <w:t>Letérdelt elé, és szájába vette az egyik sötét rózsaszí</w:t>
        <w:softHyphen/>
        <w:t>nű mellbimbót. Most már hatalmasra nőttek agyarai; nagy óvatosságra volt szüksége, hogy ne súrolja élükkel Elise lágy bőrét, ahogy megkeményedett mellbimbóját szopogatta. De óvatos volt. Ügy ölelte, mintha üvegből lenne, melynek minden kis centimétere értékes és töré</w:t>
        <w:softHyphen/>
        <w:t>keny; egy meg nem érdemelt kincs, amit gyöngéden szeret.</w:t>
      </w:r>
    </w:p>
    <w:p>
      <w:pPr>
        <w:pStyle w:val="Style14"/>
        <w:widowControl/>
        <w:spacing w:lineRule="auto" w:line="240"/>
        <w:ind w:firstLine="709"/>
        <w:rPr/>
      </w:pPr>
      <w:r>
        <w:rPr>
          <w:rStyle w:val="FontStyle57"/>
          <w:rFonts w:cs="Times New Roman" w:ascii="Times New Roman" w:hAnsi="Times New Roman"/>
          <w:sz w:val="28"/>
          <w:szCs w:val="28"/>
        </w:rPr>
        <w:t>Elise gyors mozdulattal a vállára csúsztatta karját és átölelte, miközben Tegan ugyanakkora figyelmet fordí</w:t>
        <w:softHyphen/>
        <w:t>tott a másik mellére. Azután nyelvével a hasán tett felfedezőutat, míg kezével azon munkálkodott, hogy megszabadítsa nadrágjától és bugyijától. Bársonyos volt a csípője. Csókot lehelt medencéje lágy ívére, majd lej</w:t>
        <w:softHyphen/>
        <w:t>jebb kalandozott, egészen a combja közti lágy szőke fürtökig.</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Kicsit széjjelebb tolta a nő lábát, és bevezette nyel vét a közbülső forró nedvességbe. Elise megremegett at</w:t>
        <w:softHyphen/>
        <w:t>tól, ahogy a harcos eljátszadozott a testén. Teljesen le</w:t>
        <w:softHyphen/>
        <w:t>gyengült, majd karjaiba omlott, amikor felemelte és az ágyra tette. Hanyatt dőlt, és elnehezülő szemhéja mö</w:t>
        <w:softHyphen/>
        <w:t>gül nézte, ahogy levetkőzik előtte. Kiéhezett tekintete égette a bőré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meztelenül és fájdalmasan felizgult a matrac szélére ült, és hagyta hogy Elise is gyönyörködhessen őbenne. Visszafojtott lélegzettel figyelte, ahogy felült és négykézláb odament hozzá. Lágyan mégis határozottan megfogta vérbő hímvesszőjét, és a csúcsától a zacskójáig végigsimította. Megnyalta a száját, és kérdő tekintettel nézett fel rá.</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élyről jövő sóhaját szinte határozott beleegyezés</w:t>
        <w:softHyphen/>
        <w:t>nek tekintette. Tegan végignézte, ahogy végigkúszik a testén, és kitátja nedves ajkait, hogy szájába vegye farka hegyét. Felnyögött és lenyúlt, hogy belemarkoljon rö</w:t>
        <w:softHyphen/>
        <w:t>vid, szőke hajába, miközben a nő mélyen a szájába vet</w:t>
        <w:softHyphen/>
        <w:t>te. Gyötrelmesen lassan és állhatatosan simogatta nyel</w:t>
        <w:softHyphen/>
        <w:t>vével az érzékeny bőrét.</w:t>
      </w:r>
    </w:p>
    <w:p>
      <w:pPr>
        <w:pStyle w:val="Style14"/>
        <w:widowControl/>
        <w:spacing w:lineRule="auto" w:line="240"/>
        <w:ind w:firstLine="709"/>
        <w:rPr/>
      </w:pPr>
      <w:r>
        <w:rPr>
          <w:rStyle w:val="FontStyle57"/>
          <w:rFonts w:cs="Times New Roman" w:ascii="Times New Roman" w:hAnsi="Times New Roman"/>
          <w:sz w:val="28"/>
          <w:szCs w:val="28"/>
        </w:rPr>
        <w:t>Gyorsított a tempón, és Tegant szélsebesen az ön-kontrollja határának közelébe repítette. Élvezetel teli vi</w:t>
        <w:softHyphen/>
        <w:t>csorgassál szakította el magát észveszejtőén édes ajkaitól és a matracra lökte Elise-t. Föléhajolt és szenvedélyesen megcsókolta. Összeérő testük minden pontján érezte a nő vad vágyai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karod, hogy beléd hatoljak, Elis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 nyögdécselte. Teste ívbe hajlott, és össze</w:t>
        <w:softHyphen/>
        <w:t>ért a harcoséval. — Érezni akarlak magamban, Tegan! Mos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Készségesen engedelmeskedett. Egyetlen mélyreható döféssel betöltötte szűk csatornáját, és elnyelte halk sikolyát. Teste feltüzelte. Kéjbarlangjának fala nedves és forró kézhez hasonlóan ragadta meg férfiasságát. TEgan, miközben csípőjét fel-le mozgatta, nézte Elise arcán az érzelmek változás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Csodás vagy! — mondta neki. Egyedüli célként az lebegett a szeme előtt, hogy boldoggá tegye.</w:t>
      </w:r>
    </w:p>
    <w:p>
      <w:pPr>
        <w:pStyle w:val="Style14"/>
        <w:widowControl/>
        <w:spacing w:lineRule="auto" w:line="240"/>
        <w:ind w:firstLine="709"/>
        <w:rPr/>
      </w:pPr>
      <w:r>
        <w:rPr>
          <w:rStyle w:val="FontStyle57"/>
          <w:rFonts w:cs="Times New Roman" w:ascii="Times New Roman" w:hAnsi="Times New Roman"/>
          <w:sz w:val="28"/>
          <w:szCs w:val="28"/>
        </w:rPr>
        <w:t>A nőjé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társát.</w:t>
        <w:tab/>
      </w:r>
    </w:p>
    <w:p>
      <w:pPr>
        <w:pStyle w:val="Style14"/>
        <w:widowControl/>
        <w:spacing w:lineRule="auto" w:line="240"/>
        <w:ind w:firstLine="709"/>
        <w:rPr/>
      </w:pPr>
      <w:r>
        <w:rPr>
          <w:rStyle w:val="FontStyle57"/>
          <w:rFonts w:cs="Times New Roman" w:ascii="Times New Roman" w:hAnsi="Times New Roman"/>
          <w:sz w:val="28"/>
          <w:szCs w:val="28"/>
        </w:rPr>
        <w:t>A szerelmét.</w:t>
      </w:r>
    </w:p>
    <w:p>
      <w:pPr>
        <w:pStyle w:val="Style14"/>
        <w:widowControl/>
        <w:spacing w:lineRule="auto" w:line="240"/>
        <w:ind w:firstLine="709"/>
        <w:rPr/>
      </w:pPr>
      <w:r>
        <w:rPr>
          <w:rStyle w:val="FontStyle57"/>
          <w:rFonts w:cs="Times New Roman" w:ascii="Times New Roman" w:hAnsi="Times New Roman"/>
          <w:sz w:val="28"/>
          <w:szCs w:val="28"/>
        </w:rPr>
        <w:t>Érezte, ahogy egy időben kerülnek közel az orgaz</w:t>
        <w:softHyphen/>
        <w:t>mushoz. Elise zihált, vonaglásával próbált egyre köze</w:t>
        <w:softHyphen/>
        <w:t>lebb simulni csípője kemény hajlataihoz, és tiltakozva nyögdécselt minden egyes eltávolodásukkor. Tegan tá</w:t>
        <w:softHyphen/>
        <w:t>maszkodó karja felé fordította a fejét. Édesen állatias hangot adva szép és apró fehér fogával lyukat harapott a csuklójába. Tompa harapása erotikus fájdalmat ered</w:t>
        <w:softHyphen/>
        <w:t>ményezett, ami nyílként hatolt át Tegane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azán? — kérdezte és Elise kiéhezett tekintetére meredt. — Inni akarsz belőlem, miközben én a csúcsra repítelek?</w:t>
      </w:r>
    </w:p>
    <w:p>
      <w:pPr>
        <w:pStyle w:val="Style14"/>
        <w:widowControl/>
        <w:spacing w:lineRule="auto" w:line="240"/>
        <w:ind w:firstLine="709"/>
        <w:rPr/>
      </w:pPr>
      <w:r>
        <w:rPr>
          <w:rStyle w:val="FontStyle57"/>
          <w:rFonts w:cs="Times New Roman" w:ascii="Times New Roman" w:hAnsi="Times New Roman"/>
          <w:sz w:val="28"/>
          <w:szCs w:val="28"/>
        </w:rPr>
        <w:t>A lány erőtlenül bólintott, és még egy apró harapás</w:t>
        <w:softHyphen/>
        <w:t>sal válaszolt.</w:t>
      </w:r>
    </w:p>
    <w:p>
      <w:pPr>
        <w:pStyle w:val="Style14"/>
        <w:widowControl/>
        <w:spacing w:lineRule="auto" w:line="240"/>
        <w:ind w:firstLine="709"/>
        <w:rPr/>
      </w:pPr>
      <w:r>
        <w:rPr>
          <w:rStyle w:val="FontStyle57"/>
          <w:rFonts w:cs="Times New Roman" w:ascii="Times New Roman" w:hAnsi="Times New Roman"/>
          <w:sz w:val="28"/>
          <w:szCs w:val="28"/>
        </w:rPr>
        <w:t>-Megkapod, kis szívem, de most nem a csuklóm</w:t>
        <w:softHyphen/>
        <w:t>ból. — Magához szorította, gurulva a hátára feküdt. Elise lovagló ülésben került fölé. — A nyakamnál akar</w:t>
        <w:softHyphen/>
        <w:t>lak érezni, Elise! Ölelni akarlak, miközben belőlem iszol. Érezni akarom, ahogy belém harapsz.</w:t>
      </w:r>
    </w:p>
    <w:p>
      <w:pPr>
        <w:pStyle w:val="Style14"/>
        <w:widowControl/>
        <w:spacing w:lineRule="auto" w:line="240"/>
        <w:ind w:firstLine="709"/>
        <w:rPr/>
      </w:pPr>
      <w:r>
        <w:rPr>
          <w:rStyle w:val="FontStyle57"/>
          <w:rFonts w:cs="Times New Roman" w:ascii="Times New Roman" w:hAnsi="Times New Roman"/>
          <w:sz w:val="28"/>
          <w:szCs w:val="28"/>
        </w:rPr>
        <w:t>-Még sosem csináltam ilyet — mondta.</w:t>
      </w:r>
    </w:p>
    <w:p>
      <w:pPr>
        <w:pStyle w:val="Style14"/>
        <w:widowControl/>
        <w:spacing w:lineRule="auto" w:line="240"/>
        <w:ind w:firstLine="709"/>
        <w:rPr/>
      </w:pPr>
      <w:r>
        <w:rPr>
          <w:rStyle w:val="FontStyle57"/>
          <w:rFonts w:cs="Times New Roman" w:ascii="Times New Roman" w:hAnsi="Times New Roman"/>
          <w:sz w:val="28"/>
          <w:szCs w:val="28"/>
        </w:rPr>
        <w:t>Tegan érezte a bizonytalanságát, amikor megérintet</w:t>
        <w:softHyphen/>
        <w:t>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ndben — válaszolt, és nagyon boldoggá tette, amit hall. — Én pedig sohasem kértem meg senkit, hogy így csinálj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Úgyhogy megtennéd, Elise?</w:t>
      </w:r>
    </w:p>
    <w:p>
      <w:pPr>
        <w:pStyle w:val="Style14"/>
        <w:widowControl/>
        <w:spacing w:lineRule="auto" w:line="240"/>
        <w:ind w:firstLine="709"/>
        <w:rPr/>
      </w:pPr>
      <w:r>
        <w:rPr>
          <w:rStyle w:val="FontStyle57"/>
          <w:rFonts w:cs="Times New Roman" w:ascii="Times New Roman" w:hAnsi="Times New Roman"/>
          <w:sz w:val="28"/>
          <w:szCs w:val="28"/>
        </w:rPr>
        <w:t>Elise összeráncolt homlokkal Tegan torkára mered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akarok fájdalmat okozni...</w:t>
      </w:r>
    </w:p>
    <w:p>
      <w:pPr>
        <w:pStyle w:val="Style14"/>
        <w:widowControl/>
        <w:spacing w:lineRule="auto" w:line="240"/>
        <w:ind w:firstLine="709"/>
        <w:rPr/>
      </w:pPr>
      <w:r>
        <w:rPr>
          <w:rStyle w:val="FontStyle57"/>
          <w:rFonts w:cs="Times New Roman" w:ascii="Times New Roman" w:hAnsi="Times New Roman"/>
          <w:sz w:val="28"/>
          <w:szCs w:val="28"/>
        </w:rPr>
        <w:t>A férfi felkacagott. Egyre jobban imádta, az aggodal</w:t>
        <w:softHyphen/>
        <w:t>maskodásával együ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a, gyere ide! — Halántékára helyezte a kezét és szabaddá tett nyaka felé közelítette a fejét. — Mélyeszd belém a fogadat! Kortyolj egy nagyo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Föléhajolt. Tobábbra is összeforrt testel meredtek egymás szemébe. Forró lélegzete végigszántott Tegan testén, ahogy ráhajtotta a fejét. Meleg ajkait a füle alá szorította, majd szétnyitotta. A férfi érezte Elise nedves nyelvét és kemény fogait, amint száját a vénája fölé helyez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bban a pillanatban, hogy beleharapott, Tegan kis híján beleélvezett. Varázslatosan hasított belé a fájda</w:t>
        <w:softHyphen/>
        <w:t>lom, és felrántotta a csípőjét, amikor felhasította a bő</w:t>
        <w:softHyphen/>
        <w:t>rét. Megmarkolta a nő fenekét, és mélyebbre hatolt benne, miközben Elise szívta a vért a sebből, amit rajta ejtett. Lovagolni kezdett rajta, majd könnyedén felegye</w:t>
        <w:softHyphen/>
        <w:t>nesedett a hímvesszőjén. Mérhetetlenül erotikusnak ta</w:t>
        <w:softHyphen/>
        <w:t>lálta a cuppogó hangokat, amiket ivás közben kiadott. Élvezettel teli sóhajai és lefetyelése volt a legszexisebb dolog, amit valaha hallott.Tudhatta voln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kor Elise orgazmusa közben felkapta a fejét és felsikoltott, Tegan feladta a reményt, hogy visszanyerje önuralmát. Felült vele és maga köré kulcsolta a nő lá</w:t>
        <w:softHyphen/>
        <w:t>bait, miközben továbbra is mozgott benne. Elise re</w:t>
        <w:softHyphen/>
        <w:t>megve belekapaszkodott Teganbe, amint rajta ült, kéj</w:t>
        <w:softHyphen/>
        <w:t>barlangja hullámzóan összehúzódott férfiasságán. A harcos végigsimította selymes bőrét, majd előrehajolt, hogy belekóstoljon az elragadó húsába a nyaka és a vál</w:t>
        <w:softHyphen/>
        <w:t>la között. Tudhatta voln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pokolba is! Talán tudta is, de mindenképp meg kellett tennie.</w:t>
      </w:r>
    </w:p>
    <w:p>
      <w:pPr>
        <w:pStyle w:val="Style14"/>
        <w:widowControl/>
        <w:spacing w:lineRule="auto" w:line="240"/>
        <w:ind w:firstLine="709"/>
        <w:rPr/>
      </w:pPr>
      <w:r>
        <w:rPr>
          <w:rStyle w:val="FontStyle57"/>
          <w:rFonts w:cs="Times New Roman" w:ascii="Times New Roman" w:hAnsi="Times New Roman"/>
          <w:sz w:val="28"/>
          <w:szCs w:val="28"/>
        </w:rPr>
        <w:t>Szívverése a szájában lüktetett. Tegan követte; felfele haladt Elise torkán, a szájával egészen felkúszott a füle alatti lágy bőrfelületig. Elise felnyögött, amint hezitálni kezdett, és csak nyalogatta nyelvével artériája vonalát. Agyarai a pulzusával egy időben lüktettek, minden faj</w:t>
        <w:softHyphen/>
        <w:t>béliekre jellemző ösztöne feléledt a csábítástól. Egy le</w:t>
        <w:softHyphen/>
        <w:t>helet választotta el a beteljesüléstől.</w:t>
      </w:r>
    </w:p>
    <w:p>
      <w:pPr>
        <w:pStyle w:val="Style14"/>
        <w:widowControl/>
        <w:spacing w:lineRule="auto" w:line="240"/>
        <w:ind w:firstLine="709"/>
        <w:rPr/>
      </w:pPr>
      <w:r>
        <w:rPr>
          <w:rStyle w:val="FontStyle57"/>
          <w:rFonts w:cs="Times New Roman" w:ascii="Times New Roman" w:hAnsi="Times New Roman"/>
          <w:sz w:val="28"/>
          <w:szCs w:val="28"/>
        </w:rPr>
        <w:t>Elise megfogta a fejé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Tegan... Ó, egek!... Csináld már!</w:t>
      </w:r>
    </w:p>
    <w:p>
      <w:pPr>
        <w:pStyle w:val="Style14"/>
        <w:widowControl/>
        <w:spacing w:lineRule="auto" w:line="240"/>
        <w:ind w:firstLine="709"/>
        <w:rPr/>
      </w:pPr>
      <w:r>
        <w:rPr>
          <w:rStyle w:val="FontStyle57"/>
          <w:rFonts w:cs="Times New Roman" w:ascii="Times New Roman" w:hAnsi="Times New Roman"/>
          <w:sz w:val="28"/>
          <w:szCs w:val="28"/>
        </w:rPr>
        <w:t>Aprót harapott csak belé, mintegy tesztelve a bátor</w:t>
        <w:softHyphen/>
        <w:t>ságát, de válaszul csak jobban beleült a férfiasságába. Hozzásimult, miközben egy újabb orgazmus lett úrrá testén.</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Ez már túl sok volt Tegannek. Oldalra fordította Elise fejét, és nyakához emelte száját. Oly könnyedén mélyesztette agyarait a nő puha bőrébe, mint a meleg kés csúszik a vajban. Felsikoltott, amikor a harcos először jó nagyot kortyolt a véréből. Úgy nyújtózott el karjaiban, mint egy macska, majd bá</w:t>
        <w:softHyphen/>
        <w:t>gyadtan elernyedt, amikor Tegan inni kezdett belőle.</w:t>
      </w:r>
    </w:p>
    <w:p>
      <w:pPr>
        <w:pStyle w:val="Style14"/>
        <w:widowControl/>
        <w:spacing w:lineRule="auto" w:line="240"/>
        <w:ind w:firstLine="709"/>
        <w:rPr/>
      </w:pPr>
      <w:r>
        <w:rPr>
          <w:rStyle w:val="FontStyle57"/>
          <w:rFonts w:cs="Times New Roman" w:ascii="Times New Roman" w:hAnsi="Times New Roman"/>
          <w:sz w:val="28"/>
          <w:szCs w:val="28"/>
        </w:rPr>
        <w:t>Édes istenem, mennyire édes volt! Szája megtelt a hirtelen betóduló vérrel, amelynek hanga- és rózsaillata betöltötte érzékszerveit, és amely után régóta sóvárgott. Nem tudta felidézni, hogy ismert-e valaha bármit, ami Elise ízénél pompásabb lett volna. Vére rezgő valójában áramlott a testébe, és felvillanyozta belülről.</w:t>
      </w:r>
    </w:p>
    <w:p>
      <w:pPr>
        <w:pStyle w:val="Style14"/>
        <w:widowControl/>
        <w:spacing w:lineRule="auto" w:line="240"/>
        <w:ind w:firstLine="709"/>
        <w:rPr/>
      </w:pPr>
      <w:r>
        <w:rPr>
          <w:rStyle w:val="FontStyle57"/>
          <w:rFonts w:cs="Times New Roman" w:ascii="Times New Roman" w:hAnsi="Times New Roman"/>
          <w:sz w:val="28"/>
          <w:szCs w:val="28"/>
        </w:rPr>
        <w:t>Tegan Elise iránt érzett éhsége minden kihagyo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korttyal csak nőtt. A vágy, amit eddig iránta érzett, csak halvány árnyéka volt a szenvedélynek, amely most elborította. A birtoklási vágy viharként tombolt benne. Annyira akarta a nőt, hogy felüvöltött. Már visszafor</w:t>
        <w:softHyphen/>
        <w:t>díthatatlanul az övé volt. Visszavonhatatlanul.</w:t>
      </w:r>
    </w:p>
    <w:p>
      <w:pPr>
        <w:pStyle w:val="Style14"/>
        <w:widowControl/>
        <w:spacing w:lineRule="auto" w:line="240"/>
        <w:ind w:firstLine="709"/>
        <w:rPr/>
      </w:pPr>
      <w:r>
        <w:rPr>
          <w:rStyle w:val="FontStyle57"/>
          <w:rFonts w:cs="Times New Roman" w:ascii="Times New Roman" w:hAnsi="Times New Roman"/>
          <w:sz w:val="28"/>
          <w:szCs w:val="28"/>
        </w:rPr>
        <w:t>Maga alá gyűrte, és hagyta, hogy a benne lakozó vadállat átvegye az irányítás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megszorította Tegant, amint teste ráhajolt, és egy újabb mindent elsőprő orgazmus felé röpítette. Boldoggá tette, amikor megérezte, ahogy hosszú agyarait mélyen a nyakába mélyesztette. Erőteljesen szívta ki a vérét, ami, miután lefolyt a torkán, teljessé tette köteléküket.</w:t>
      </w:r>
    </w:p>
    <w:p>
      <w:pPr>
        <w:pStyle w:val="Style14"/>
        <w:widowControl/>
        <w:spacing w:lineRule="auto" w:line="240"/>
        <w:ind w:firstLine="709"/>
        <w:rPr/>
      </w:pPr>
      <w:r>
        <w:rPr>
          <w:rStyle w:val="FontStyle57"/>
          <w:rFonts w:cs="Times New Roman" w:ascii="Times New Roman" w:hAnsi="Times New Roman"/>
          <w:sz w:val="28"/>
          <w:szCs w:val="28"/>
        </w:rPr>
        <w:t>Ekkorra már valóban mellőzött minden finomkodást. Elvesztette az önuralmát. Elise még soha semmit nem talált ennyire izgatónak, mint amikor Tegan elő</w:t>
        <w:softHyphen/>
        <w:t>ször ízlelte meg a vérét, és teljesen megvadult től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Hosszúra nyújtotta mindkettejük élvezetetét. Egészen addig szeretkezett vele, amíg mindketten ziháltak a kielégültségtől, és elernyedve hevertek egymás karjaiban. Mindezek után Tegan megnyalta az Elise-en ejtett sebeket, és gyengéd, szerető csókkal lezárta azoka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nden rendben? — kérdezte és beletúrt a hajáb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m-hmmm! — bólintott Elise megrészegülten, mégis felvillanyozva. — Nagyon is rendben!</w:t>
      </w:r>
    </w:p>
    <w:p>
      <w:pPr>
        <w:pStyle w:val="Style14"/>
        <w:widowControl/>
        <w:spacing w:lineRule="auto" w:line="240"/>
        <w:ind w:firstLine="709"/>
        <w:rPr/>
      </w:pPr>
      <w:r>
        <w:rPr>
          <w:rStyle w:val="FontStyle57"/>
          <w:rFonts w:cs="Times New Roman" w:ascii="Times New Roman" w:hAnsi="Times New Roman"/>
          <w:sz w:val="28"/>
          <w:szCs w:val="28"/>
        </w:rPr>
        <w:t>Valójában soha nem érezte még ennyire jól magát, habár nem kerülte el a figyelmét, hogy amikor Tegant biztosította az érzelmeiről, az nem viszonozta szerelmes szavait. Talán egy kicsit elkésett az ez iránti aggódással, de most, hogy a legpusztítóbb éhsége lecsillapodott, az igazság újból közéjük furakodott, hogy tönkretegyen mindent.</w:t>
      </w:r>
    </w:p>
    <w:p>
      <w:pPr>
        <w:pStyle w:val="Style14"/>
        <w:widowControl/>
        <w:spacing w:lineRule="auto" w:line="240"/>
        <w:ind w:firstLine="709"/>
        <w:rPr/>
      </w:pPr>
      <w:r>
        <w:rPr>
          <w:rStyle w:val="FontStyle57"/>
          <w:rFonts w:cs="Times New Roman" w:ascii="Times New Roman" w:hAnsi="Times New Roman"/>
          <w:sz w:val="28"/>
          <w:szCs w:val="28"/>
        </w:rPr>
        <w:t>Már régóta nem ejtettem ki ezeket a szavakat, Elise és nem gondoltam, hogy valaha újból ki fogom.</w:t>
      </w:r>
    </w:p>
    <w:p>
      <w:pPr>
        <w:pStyle w:val="Style14"/>
        <w:widowControl/>
        <w:spacing w:lineRule="auto" w:line="240"/>
        <w:ind w:firstLine="709"/>
        <w:rPr/>
      </w:pPr>
      <w:r>
        <w:rPr>
          <w:rStyle w:val="FontStyle57"/>
          <w:rFonts w:cs="Times New Roman" w:ascii="Times New Roman" w:hAnsi="Times New Roman"/>
          <w:sz w:val="28"/>
          <w:szCs w:val="28"/>
        </w:rPr>
        <w:t>-Ne tedd! — Felült és elhúzódott tőle. Felbosszan</w:t>
        <w:softHyphen/>
        <w:t>totta, hogy érintésével behatolt az érzelmeibe.</w:t>
      </w:r>
    </w:p>
    <w:p>
      <w:pPr>
        <w:pStyle w:val="Style14"/>
        <w:widowControl/>
        <w:spacing w:lineRule="auto" w:line="240"/>
        <w:ind w:firstLine="709"/>
        <w:rPr/>
      </w:pPr>
      <w:r>
        <w:rPr>
          <w:rStyle w:val="FontStyle57"/>
          <w:rFonts w:cs="Times New Roman" w:ascii="Times New Roman" w:hAnsi="Times New Roman"/>
          <w:sz w:val="28"/>
          <w:szCs w:val="28"/>
        </w:rPr>
        <w:t>-És ne érezd, hogy bármi kedveset kell mondjál azért, ami most itt történt.</w:t>
      </w:r>
    </w:p>
    <w:p>
      <w:pPr>
        <w:pStyle w:val="Style14"/>
        <w:widowControl/>
        <w:spacing w:lineRule="auto" w:line="240"/>
        <w:ind w:firstLine="709"/>
        <w:rPr/>
      </w:pPr>
      <w:r>
        <w:rPr>
          <w:rStyle w:val="FontStyle57"/>
          <w:rFonts w:cs="Times New Roman" w:ascii="Times New Roman" w:hAnsi="Times New Roman"/>
          <w:sz w:val="28"/>
          <w:szCs w:val="28"/>
        </w:rPr>
        <w:t>-Nem érzem, hogy bármit kellene mondanom.</w:t>
      </w:r>
    </w:p>
    <w:p>
      <w:pPr>
        <w:pStyle w:val="Style14"/>
        <w:widowControl/>
        <w:spacing w:lineRule="auto" w:line="240"/>
        <w:ind w:firstLine="709"/>
        <w:rPr/>
      </w:pPr>
      <w:r>
        <w:rPr>
          <w:rStyle w:val="FontStyle57"/>
          <w:rFonts w:cs="Times New Roman" w:ascii="Times New Roman" w:hAnsi="Times New Roman"/>
          <w:sz w:val="28"/>
          <w:szCs w:val="28"/>
        </w:rPr>
        <w:t>-Helyes. És ez maradjon is így. Nem hiszem, hogy most el tudnám viselni az érzelgősségedet.</w:t>
      </w:r>
    </w:p>
    <w:p>
      <w:pPr>
        <w:pStyle w:val="Style14"/>
        <w:widowControl/>
        <w:spacing w:lineRule="auto" w:line="240"/>
        <w:ind w:firstLine="709"/>
        <w:rPr/>
      </w:pPr>
      <w:r>
        <w:rPr>
          <w:rStyle w:val="FontStyle57"/>
          <w:rFonts w:cs="Times New Roman" w:ascii="Times New Roman" w:hAnsi="Times New Roman"/>
          <w:sz w:val="28"/>
          <w:szCs w:val="28"/>
        </w:rPr>
        <w:t>Megfogta a kez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a azt mondom, kiverte a biztosítékot, hogy megláttalak Reichennel csókolózni, és hogy soha többet nem akarlak más férfival csókolózni látni, az nem azért van, mert kötelességét érzem, hogy ilyeneket mondjak.</w:t>
      </w:r>
    </w:p>
    <w:p>
      <w:pPr>
        <w:pStyle w:val="Style14"/>
        <w:widowControl/>
        <w:spacing w:lineRule="auto" w:line="240"/>
        <w:ind w:firstLine="709"/>
        <w:rPr/>
      </w:pPr>
      <w:r>
        <w:rPr>
          <w:rStyle w:val="FontStyle57"/>
          <w:rFonts w:cs="Times New Roman" w:ascii="Times New Roman" w:hAnsi="Times New Roman"/>
          <w:sz w:val="28"/>
          <w:szCs w:val="28"/>
        </w:rPr>
        <w:t>Elise rámeredt. Alig mert levegőt venni. Borostyán</w:t>
        <w:softHyphen/>
        <w:t>színű szemeivel behatóan nézte. Pupillái még mindig keskenyek voltak a vágytól. Nyers hangon beszélt, agya</w:t>
        <w:softHyphen/>
        <w:t>rainak hegye fényl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érzem úgy, hogy pusztán azért kellene ked</w:t>
        <w:softHyphen/>
        <w:t>ves legyek, ami most kettőnk között történt. így hát nem ezért mondom azt, hogy nem hasonlítasz egyetlen nőre sem, akivel eddig találkoztam. Nem voltam rád felkészülve, Elise. A pokolba is... egyáltalán nem!</w:t>
      </w:r>
    </w:p>
    <w:p>
      <w:pPr>
        <w:pStyle w:val="Style14"/>
        <w:widowControl/>
        <w:spacing w:lineRule="auto" w:line="240"/>
        <w:ind w:firstLine="709"/>
        <w:rPr/>
      </w:pPr>
      <w:r>
        <w:rPr>
          <w:rStyle w:val="FontStyle57"/>
          <w:rFonts w:cs="Times New Roman" w:ascii="Times New Roman" w:hAnsi="Times New Roman"/>
          <w:sz w:val="28"/>
          <w:szCs w:val="28"/>
        </w:rPr>
        <w:t>Lepillantott összefonódó kezeikre. Erős ujjaival ha</w:t>
        <w:softHyphen/>
        <w:t>tározottan és védelmezőn fogta őt, mindig nagyon lá</w:t>
        <w:softHyphen/>
        <w:t>gyan, pedig háborúzásra és harcra képezték ki őke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lenne szép tőlem, ha azt várnám el, hogy ezentúl sohase kívánj meg más férfit annyira, amennyi</w:t>
        <w:softHyphen/>
        <w:t>re most engem. — Fanyarul felkacagott. — Hogy szeretlek-e? Naná! Isten óvjon téged, de így érze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 — suttogta. Megérintette az arcát. A hara</w:t>
        <w:softHyphen/>
        <w:t>pásának nyoma már gyógyult, bőre kezdett összeforrni. Gyengéden megérintette a vörös foltot, majd a szemébe nézett. — Csókolj meg újra!</w:t>
      </w:r>
    </w:p>
    <w:p>
      <w:pPr>
        <w:pStyle w:val="Style14"/>
        <w:widowControl/>
        <w:spacing w:lineRule="auto" w:line="240"/>
        <w:ind w:firstLine="709"/>
        <w:rPr/>
      </w:pPr>
      <w:r>
        <w:rPr>
          <w:rStyle w:val="FontStyle57"/>
          <w:rFonts w:cs="Times New Roman" w:ascii="Times New Roman" w:hAnsi="Times New Roman"/>
          <w:sz w:val="28"/>
          <w:szCs w:val="28"/>
        </w:rPr>
        <w:t>Szája széle felpöndörödött, mikor karjaiba zárta. Alig kezdtek bele, a telefon halkan rezegni kezdett. Tegan morogva kapta fel a fejét.</w:t>
      </w:r>
    </w:p>
    <w:p>
      <w:pPr>
        <w:pStyle w:val="Style14"/>
        <w:widowControl/>
        <w:spacing w:lineRule="auto" w:line="240"/>
        <w:ind w:firstLine="709"/>
        <w:rPr/>
      </w:pPr>
      <w:r>
        <w:rPr>
          <w:rStyle w:val="FontStyle57"/>
          <w:rFonts w:cs="Times New Roman" w:ascii="Times New Roman" w:hAnsi="Times New Roman"/>
          <w:sz w:val="28"/>
          <w:szCs w:val="28"/>
        </w:rPr>
        <w:t>-Mi az? — kérdezte tőle Elise, amikor kipattant az ágyból, és előkapta telefonját a félredobott nadrágjából.</w:t>
      </w:r>
    </w:p>
    <w:p>
      <w:pPr>
        <w:pStyle w:val="Style14"/>
        <w:widowControl/>
        <w:spacing w:lineRule="auto" w:line="240"/>
        <w:ind w:firstLine="709"/>
        <w:rPr/>
      </w:pPr>
      <w:r>
        <w:rPr>
          <w:rStyle w:val="FontStyle57"/>
          <w:rFonts w:cs="Times New Roman" w:ascii="Times New Roman" w:hAnsi="Times New Roman"/>
          <w:sz w:val="28"/>
          <w:szCs w:val="28"/>
        </w:rPr>
        <w:t>-A hazautazásunk Bostonba. Megszerveztem a re</w:t>
        <w:softHyphen/>
        <w:t>pülőutat.</w:t>
      </w:r>
    </w:p>
    <w:p>
      <w:pPr>
        <w:pStyle w:val="Style14"/>
        <w:widowControl/>
        <w:spacing w:lineRule="auto" w:line="240"/>
        <w:ind w:firstLine="709"/>
        <w:rPr/>
      </w:pPr>
      <w:r>
        <w:rPr>
          <w:rStyle w:val="FontStyle57"/>
          <w:rFonts w:cs="Times New Roman" w:ascii="Times New Roman" w:hAnsi="Times New Roman"/>
          <w:sz w:val="28"/>
          <w:szCs w:val="28"/>
        </w:rPr>
        <w:t>Felvette a telefont. Összeszedett és komoly hangon beszélt, egy szempillantás alatt visszaváltott harcos üzemmódba.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Oké. Rendben. Tegel repülőtér. Indulás egy óra múlva.</w:t>
      </w:r>
    </w:p>
    <w:p>
      <w:pPr>
        <w:pStyle w:val="Style14"/>
        <w:widowControl/>
        <w:spacing w:lineRule="auto" w:line="240"/>
        <w:ind w:firstLine="709"/>
        <w:rPr/>
      </w:pPr>
      <w:r>
        <w:rPr>
          <w:rStyle w:val="FontStyle57"/>
          <w:rFonts w:cs="Times New Roman" w:ascii="Times New Roman" w:hAnsi="Times New Roman"/>
          <w:sz w:val="28"/>
          <w:szCs w:val="28"/>
        </w:rPr>
        <w:t>Elise felállt a matracról és odabotorkált Teganhez. Gyönyörű volt, és bámulatos. Átölelte, és erős hátizma</w:t>
        <w:softHyphen/>
        <w:t>ihoz simult. Beleharapott a lapockájába, és elmosolyo</w:t>
        <w:softHyphen/>
        <w:t xml:space="preserve">dott, amikor libabőrösek lettek gyönyörű szép </w:t>
      </w:r>
      <w:r>
        <w:rPr>
          <w:rStyle w:val="FontStyle57"/>
          <w:rFonts w:cs="Times New Roman" w:ascii="Times New Roman" w:hAnsi="Times New Roman"/>
          <w:i/>
          <w:iCs/>
          <w:sz w:val="28"/>
          <w:szCs w:val="28"/>
        </w:rPr>
        <w:t xml:space="preserve">dermaglifjei </w:t>
      </w:r>
      <w:r>
        <w:rPr>
          <w:rStyle w:val="FontStyle57"/>
          <w:rFonts w:cs="Times New Roman" w:ascii="Times New Roman" w:hAnsi="Times New Roman"/>
          <w:sz w:val="28"/>
          <w:szCs w:val="28"/>
        </w:rPr>
        <w:t>a karján. Hallotta, ahogy halkan felmordul, és új</w:t>
        <w:softHyphen/>
        <w:t>ból elvigyorod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udja mit, legyen inkább két óra múlva — utasí</w:t>
        <w:softHyphen/>
        <w:t>totta Tegan az ügyintézőt a vonal másik végén. — Vala</w:t>
        <w:softHyphen/>
        <w:t>mi közbejött.</w:t>
      </w:r>
    </w:p>
    <w:p>
      <w:pPr>
        <w:pStyle w:val="Style14"/>
        <w:widowControl/>
        <w:spacing w:lineRule="auto" w:line="240"/>
        <w:ind w:firstLine="709"/>
        <w:rPr/>
      </w:pPr>
      <w:r>
        <w:rPr>
          <w:rStyle w:val="FontStyle57"/>
          <w:rFonts w:cs="Times New Roman" w:ascii="Times New Roman" w:hAnsi="Times New Roman"/>
          <w:sz w:val="28"/>
          <w:szCs w:val="28"/>
        </w:rPr>
        <w:t>Elise elfordította a fejét, amikor ránézett. Valami va</w:t>
        <w:softHyphen/>
        <w:t>lóban közbejött — méghozzá nagyon erőteljes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Hátralépett, beszívta ajkát. Tegan letette és félrelökte</w:t>
        <w:br/>
        <w:t>a telefont, majd ránézett.</w:t>
        <w:tab/>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És lecsapot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USZONNYOLCA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A Bostonba tartó út jelentős részét végigaludták. Elise békésen összegömbölyödött Tegan karjában. Korábban a harcos elmondta neki, hogy a vérrabszolga, aki meg</w:t>
        <w:softHyphen/>
        <w:t>támadta őt Irinánál, halott. Azt is elmondta, hogy az emberi aggyal rendelkező rabszolga csak egy volt a sok közül Berlinben, akinek Marék megparancsolta, hogy kerítse kézre Elise-t. Szokásához híven a nő higgadtan vette tudomásul a hírt. Ennek ellenére Tegan akaratla</w:t>
        <w:softHyphen/>
        <w:t>nul közelebb húzta magához, amint az ölébe fekve szundított.</w:t>
      </w:r>
    </w:p>
    <w:p>
      <w:pPr>
        <w:pStyle w:val="Style14"/>
        <w:widowControl/>
        <w:spacing w:lineRule="auto" w:line="240"/>
        <w:ind w:firstLine="709"/>
        <w:rPr/>
      </w:pPr>
      <w:r>
        <w:rPr>
          <w:rStyle w:val="FontStyle57"/>
          <w:rFonts w:cs="Times New Roman" w:ascii="Times New Roman" w:hAnsi="Times New Roman"/>
          <w:sz w:val="28"/>
          <w:szCs w:val="28"/>
        </w:rPr>
        <w:t>Marék alattomos ellenségnek számított. Félelmetes harcos, könyörtelen a küzdelemben, néha szükségtele</w:t>
        <w:softHyphen/>
        <w:t>nül kegyetlen. Tegan jól ismerte Lucán bátyját, az életét is rábízta Marékre a csatamezőn. A rend megalakulása óta egymás oldalán harcoltak a régi időkben, amikor a vérszopókkal adódó problémák mindennaposnak szá</w:t>
        <w:softHyphen/>
        <w:t>mítottak. Marék a rend egyik eredeti tagja volt, de hite</w:t>
        <w:softHyphen/>
        <w:t>hagyottá vált. Szembeszállt öccse parancsával is. Nem elég, hogy Lucán született harcos, ő alapította a harco</w:t>
        <w:softHyphen/>
        <w:t>sok osztályát, és ezt a két dolgot úgy tűnt, Marék nem tudja megemészteni. Két legerősebb jellemvonása, a tü</w:t>
        <w:softHyphen/>
        <w:t>relmetlenség és az arrogancia akadályozta őt meg ab</w:t>
        <w:softHyphen/>
        <w:t>ban, hogy megkapja azt a tiszteletet, amiről úgy gon</w:t>
        <w:softHyphen/>
        <w:t>dolta, kijár neki.</w:t>
      </w:r>
    </w:p>
    <w:p>
      <w:pPr>
        <w:pStyle w:val="Style14"/>
        <w:widowControl/>
        <w:spacing w:lineRule="auto" w:line="240"/>
        <w:ind w:firstLine="709"/>
        <w:rPr/>
      </w:pPr>
      <w:r>
        <w:rPr>
          <w:rStyle w:val="FontStyle57"/>
          <w:rFonts w:cs="Times New Roman" w:ascii="Times New Roman" w:hAnsi="Times New Roman"/>
          <w:sz w:val="28"/>
          <w:szCs w:val="28"/>
        </w:rPr>
        <w:t>A tény, hogy olyan sokáig halottnak hitték — vagy hatszáz évig —, majd az, hogy felbukkant Bostonban, nyilvánvalóan a rend megsemmisítése céljából, arra utalt, hogy Marék valahogy megtanulta kivárni az ide</w:t>
        <w:softHyphen/>
        <w:t>jét. Hatalmas türelmet tanúsított azáltal, hogy elrejtő</w:t>
        <w:softHyphen/>
        <w:t>zött, és Tegan biztos volt benne, hogy kihasználta azo</w:t>
        <w:softHyphen/>
        <w:t>kat az éveket. Száz százalék, hogy van egy terve, és az is kétségtelen, hogy már hozzákezdett a megvalósításhoz. Az meg, hogy Dragos neve és Odolf zavaros hablatyolása bekerült a képbe, nagyon ősi eredetű bajt su</w:t>
        <w:softHyphen/>
        <w:t>gallt.</w:t>
      </w:r>
    </w:p>
    <w:p>
      <w:pPr>
        <w:pStyle w:val="Style14"/>
        <w:widowControl/>
        <w:spacing w:lineRule="auto" w:line="240"/>
        <w:ind w:firstLine="709"/>
        <w:rPr/>
      </w:pPr>
      <w:r>
        <w:rPr>
          <w:rStyle w:val="FontStyle57"/>
          <w:rFonts w:cs="Times New Roman" w:ascii="Times New Roman" w:hAnsi="Times New Roman"/>
          <w:sz w:val="28"/>
          <w:szCs w:val="28"/>
        </w:rPr>
        <w:t>Tegan kinyitotta a kis könyvet, és újraolvasta a fur</w:t>
        <w:softHyphen/>
        <w:t>csa sorokat. Egy helyet kellett jelölniük — de merre? És mit jelentette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i/>
          <w:iCs/>
          <w:sz w:val="28"/>
          <w:szCs w:val="28"/>
        </w:rPr>
        <w:t xml:space="preserve">Ott rejtőzik! </w:t>
      </w:r>
      <w:r>
        <w:rPr>
          <w:rStyle w:val="FontStyle57"/>
          <w:rFonts w:cs="Times New Roman" w:ascii="Times New Roman" w:hAnsi="Times New Roman"/>
          <w:sz w:val="28"/>
          <w:szCs w:val="28"/>
        </w:rPr>
        <w:t>Ez a mondat tört ki Odolfból.</w:t>
      </w:r>
    </w:p>
    <w:p>
      <w:pPr>
        <w:pStyle w:val="Style14"/>
        <w:widowControl/>
        <w:spacing w:lineRule="auto" w:line="240"/>
        <w:ind w:firstLine="709"/>
        <w:rPr/>
      </w:pPr>
      <w:r>
        <w:rPr>
          <w:rStyle w:val="FontStyle57"/>
          <w:rFonts w:cs="Times New Roman" w:ascii="Times New Roman" w:hAnsi="Times New Roman"/>
          <w:sz w:val="28"/>
          <w:szCs w:val="28"/>
        </w:rPr>
        <w:t>Tegan biztosra vette, hogy ezzel nem Marékre utalt. De lehetett vajon Dragos? Vagy valaki más, aki még nem is került a rend látókörébe?</w:t>
      </w:r>
    </w:p>
    <w:p>
      <w:pPr>
        <w:pStyle w:val="Style14"/>
        <w:widowControl/>
        <w:spacing w:lineRule="auto" w:line="240"/>
        <w:ind w:firstLine="709"/>
        <w:rPr/>
      </w:pPr>
      <w:r>
        <w:rPr>
          <w:rStyle w:val="FontStyle57"/>
          <w:rFonts w:cs="Times New Roman" w:ascii="Times New Roman" w:hAnsi="Times New Roman"/>
          <w:sz w:val="28"/>
          <w:szCs w:val="28"/>
        </w:rPr>
        <w:t>Bármit akart is Marék, és bármilyen titok kísértette Petrov Odolfot, az senkinek sem jelenthetett jót.</w:t>
      </w:r>
    </w:p>
    <w:p>
      <w:pPr>
        <w:pStyle w:val="Style14"/>
        <w:widowControl/>
        <w:spacing w:lineRule="auto" w:line="240"/>
        <w:ind w:firstLine="709"/>
        <w:rPr/>
      </w:pPr>
      <w:r>
        <w:rPr>
          <w:rStyle w:val="FontStyle57"/>
          <w:rFonts w:cs="Times New Roman" w:ascii="Times New Roman" w:hAnsi="Times New Roman"/>
          <w:sz w:val="28"/>
          <w:szCs w:val="28"/>
        </w:rPr>
        <w:t>Amint leszállt a gép Bostonban, Tegan felhívta a hadiszállást, és szólt Gideonnak, hogy hívja össze a többieket egy megbeszélésre. Fel kell kutatniuk Mare</w:t>
        <w:softHyphen/>
        <w:t>ket, bárhol bujkál is, és ha megtalálták, ügyelniük kell, hogy a rend mindig egy lépéssel előtte járjon.</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A legutolsó berlini jelentés szerint az egyik vérrabszol</w:t>
        <w:softHyphen/>
        <w:t>gája meghalt. Mareket dühítette, hogy elvesztette egy újabb parasztját, de mivel annak az emberi lénynek nem sikerült végrehajtania a feladatát, Marék csak re</w:t>
        <w:softHyphen/>
        <w:t>ménykedni tudott abban, hogy a vérrabszolga szenve</w:t>
        <w:softHyphen/>
        <w:t>dett az élete utolsó perceiben. A kegyetlen gyilkosság végeredménye azonban kevés kétséget hagyott afelől, hogy nagy szenvedéssel járt. A test a felismerhetetlensé</w:t>
        <w:softHyphen/>
        <w:t>gig eltorzult, és mindenütt vér borította. Ez a tény ön</w:t>
        <w:softHyphen/>
        <w:t>magában a meglepetés erejével hatott Marékre, tekintet</w:t>
        <w:softHyphen/>
        <w:t>tel a tényre, hogy a vérrabszolga gyilkosa minden bi</w:t>
        <w:softHyphen/>
        <w:t>zonnyal Tegan volt.</w:t>
      </w:r>
    </w:p>
    <w:p>
      <w:pPr>
        <w:pStyle w:val="Style14"/>
        <w:widowControl/>
        <w:spacing w:lineRule="auto" w:line="240"/>
        <w:ind w:firstLine="709"/>
        <w:rPr/>
      </w:pPr>
      <w:r>
        <w:rPr>
          <w:rStyle w:val="FontStyle57"/>
          <w:rFonts w:cs="Times New Roman" w:ascii="Times New Roman" w:hAnsi="Times New Roman"/>
          <w:sz w:val="28"/>
          <w:szCs w:val="28"/>
        </w:rPr>
        <w:t>Mareket nem az lepte meg, hogy a harcos megölte a menedékbeli nőre küldött csicskát, sokkal inkább az, hogy mindezt nem a rendtől és annak tagjaitól megszo</w:t>
        <w:softHyphen/>
        <w:t>kott, kifogástalanul józan hatékonysággal tette, hanem nyilvánvaló dühből.</w:t>
      </w:r>
    </w:p>
    <w:p>
      <w:pPr>
        <w:pStyle w:val="Style14"/>
        <w:widowControl/>
        <w:spacing w:lineRule="auto" w:line="240"/>
        <w:ind w:firstLine="709"/>
        <w:rPr/>
      </w:pPr>
      <w:r>
        <w:rPr>
          <w:rStyle w:val="FontStyle57"/>
          <w:rFonts w:cs="Times New Roman" w:ascii="Times New Roman" w:hAnsi="Times New Roman"/>
          <w:sz w:val="28"/>
          <w:szCs w:val="28"/>
        </w:rPr>
        <w:t>Tegan bosszúból ölt, és bosszúvágya csak egy dolgot jelenthetett: fontosnak tartja a nőt.</w:t>
      </w:r>
    </w:p>
    <w:p>
      <w:pPr>
        <w:pStyle w:val="Style14"/>
        <w:widowControl/>
        <w:spacing w:lineRule="auto" w:line="240"/>
        <w:ind w:firstLine="709"/>
        <w:rPr/>
      </w:pPr>
      <w:r>
        <w:rPr>
          <w:rStyle w:val="FontStyle57"/>
          <w:rFonts w:cs="Times New Roman" w:ascii="Times New Roman" w:hAnsi="Times New Roman"/>
          <w:sz w:val="28"/>
          <w:szCs w:val="28"/>
        </w:rPr>
        <w:t>Marék alig várta, hogy kihasználja Tegan gyengesé</w:t>
        <w:softHyphen/>
        <w:t>gét. Egy alkalommal majdnem sikerült elpusztítania egy másik nő iránt érzett szerelemnek köszönhetően. Mennyire boldog lenne, ha ezt az új ragaszkodást meg</w:t>
        <w:softHyphen/>
        <w:t>lovagolva végre tényleg eltehetné láb alól!</w:t>
      </w:r>
    </w:p>
    <w:p>
      <w:pPr>
        <w:pStyle w:val="Style14"/>
        <w:widowControl/>
        <w:spacing w:lineRule="auto" w:line="240"/>
        <w:ind w:firstLine="709"/>
        <w:rPr/>
      </w:pPr>
      <w:r>
        <w:rPr>
          <w:rStyle w:val="FontStyle57"/>
          <w:rFonts w:cs="Times New Roman" w:ascii="Times New Roman" w:hAnsi="Times New Roman"/>
          <w:sz w:val="28"/>
          <w:szCs w:val="28"/>
        </w:rPr>
        <w:t>Mekkora megelégedéssel töltené el, ha elintézné a rendet és végre elfoglalhatná a neki kijáró helyet a fa</w:t>
        <w:softHyphen/>
        <w:t>jon belül! Ezért küzdött már hosszú ideje. Sosem gon</w:t>
        <w:softHyphen/>
        <w:t>dolta volna, hogy ekkora türelme lesz terve végrehajtá- :i sához. Már évszázadok óta várt erre a végső pillanatra, 'if azóta, amióta a harcos Dragos rábízta hatalmas, ször</w:t>
        <w:softHyphen/>
        <w:t>nyű titkát.</w:t>
      </w:r>
    </w:p>
    <w:p>
      <w:pPr>
        <w:pStyle w:val="Style14"/>
        <w:widowControl/>
        <w:spacing w:lineRule="auto" w:line="240"/>
        <w:ind w:firstLine="709"/>
        <w:rPr/>
      </w:pPr>
      <w:r>
        <w:rPr>
          <w:rStyle w:val="FontStyle57"/>
          <w:rFonts w:cs="Times New Roman" w:ascii="Times New Roman" w:hAnsi="Times New Roman"/>
          <w:sz w:val="28"/>
          <w:szCs w:val="28"/>
        </w:rPr>
        <w:t>Marék felállt az asztalától, és odament a hatalmas | ablakhoz, és kinézett a távoli, berkshires-i völgyre, me- | lyet bevilágított a holdfény. A vastag fák olyan sűrűn álltak, mint egy középkori erdőben. A táj a régi időkre emlékeztette, gondolatai a rend régmúltja körül forog</w:t>
        <w:softHyphen/>
        <w:t>tak.</w:t>
      </w:r>
    </w:p>
    <w:p>
      <w:pPr>
        <w:pStyle w:val="Style14"/>
        <w:widowControl/>
        <w:spacing w:lineRule="auto" w:line="240"/>
        <w:ind w:firstLine="709"/>
        <w:rPr/>
      </w:pPr>
      <w:r>
        <w:rPr>
          <w:rStyle w:val="FontStyle57"/>
          <w:rFonts w:cs="Times New Roman" w:ascii="Times New Roman" w:hAnsi="Times New Roman"/>
          <w:sz w:val="28"/>
          <w:szCs w:val="28"/>
        </w:rPr>
        <w:t>Akkortájt háború dúlt a vámpírnemzedékeken belül. Apák és fiaik vonultak egymás ellen. Apák, akik a go</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osz túlvilágiak csapatához tartoztak: az ősökhöz, azokhoz az idegen lényekhez, akik évezredekkel ezelőtt érkeztek a Földre, és emberi vérre volt szükségük a túl</w:t>
        <w:softHyphen/>
        <w:t>éléshez, meg az ő fiaik, a hibridek, idegen apák és em</w:t>
        <w:softHyphen/>
        <w:t>beri anyák leszármazottai, akik a faj első generációját alkották.</w:t>
      </w:r>
    </w:p>
    <w:p>
      <w:pPr>
        <w:pStyle w:val="Style14"/>
        <w:widowControl/>
        <w:spacing w:lineRule="auto" w:line="240"/>
        <w:ind w:firstLine="709"/>
        <w:rPr/>
      </w:pPr>
      <w:r>
        <w:rPr>
          <w:rStyle w:val="FontStyle57"/>
          <w:rFonts w:cs="Times New Roman" w:ascii="Times New Roman" w:hAnsi="Times New Roman"/>
          <w:sz w:val="28"/>
          <w:szCs w:val="28"/>
        </w:rPr>
        <w:t>Marék, Lucán és Tegan ehhez a manapság már ritka első generációhoz tartoztak. Első kézből tapasztalták meg, milyen kegyetlenkedéseket követtek el az Ősök az emberiség ellen; teljes falvakat irtottak ki, amelyek far</w:t>
        <w:softHyphen/>
        <w:t>kaséhségüknek estek áldozatul. A vérontás azonban so</w:t>
        <w:softHyphen/>
        <w:t>hasem zavarta annyira Mareket, mint öccsét.</w:t>
      </w:r>
    </w:p>
    <w:p>
      <w:pPr>
        <w:pStyle w:val="Style14"/>
        <w:widowControl/>
        <w:spacing w:lineRule="auto" w:line="240"/>
        <w:ind w:firstLine="709"/>
        <w:rPr/>
      </w:pPr>
      <w:r>
        <w:rPr>
          <w:rStyle w:val="FontStyle57"/>
          <w:rFonts w:cs="Times New Roman" w:ascii="Times New Roman" w:hAnsi="Times New Roman"/>
          <w:sz w:val="28"/>
          <w:szCs w:val="28"/>
        </w:rPr>
        <w:t>Amíg Lucán mélységesen megvetette az Ősök által elkövetett szörnyűségeket, Marék gyakorta keveredett hasonló ügyekbe. A pánikkeltés és a felelőtlen öldöklés szédítő dolog, emiatt többször elgondolkodott azon, hogy a faj vajon miért nem dönti egyszerűen rabszolga</w:t>
        <w:softHyphen/>
        <w:t>sorba az embereket, és sajátítja ki a bolygót. Marék már jó ideje elégedetlenkedve tekintett az Ősökre — pontosan azóta, amióta a tervei elkezdtek körvonala</w:t>
        <w:softHyphen/>
        <w:t>zódni.</w:t>
      </w:r>
    </w:p>
    <w:p>
      <w:pPr>
        <w:pStyle w:val="Style14"/>
        <w:widowControl/>
        <w:spacing w:lineRule="auto" w:line="240"/>
        <w:ind w:firstLine="709"/>
        <w:rPr/>
      </w:pPr>
      <w:r>
        <w:rPr>
          <w:rStyle w:val="FontStyle57"/>
          <w:rFonts w:cs="Times New Roman" w:ascii="Times New Roman" w:hAnsi="Times New Roman"/>
          <w:sz w:val="28"/>
          <w:szCs w:val="28"/>
        </w:rPr>
        <w:t>Vérszomj okozta egyik rohama közben Marék és Lucán idegen apja kioltotta emberi anyjuk életét, cseré</w:t>
        <w:softHyphen/>
        <w:t>be Lucán a vámpír fejét vette. Ezzel a gyilkossággal ha</w:t>
        <w:softHyphen/>
        <w:t>dat üzent a még fennmaradt Ősök és bárki ellen, aki őket szolgálta. Megalapította a rendet, és Mareket is be</w:t>
        <w:softHyphen/>
        <w:t>lerángatta, csakúgy mint Tegant és öt másik első gene</w:t>
        <w:softHyphen/>
        <w:t>rációs vámpírt, akik mind felesküdtek, hogy véget vet</w:t>
        <w:softHyphen/>
        <w:t>nek a tömegmészárlásnak, és új életmódot irányoznak elő a Faj számára.</w:t>
      </w:r>
    </w:p>
    <w:p>
      <w:pPr>
        <w:pStyle w:val="Style14"/>
        <w:widowControl/>
        <w:spacing w:lineRule="auto" w:line="240"/>
        <w:ind w:firstLine="709"/>
        <w:rPr/>
      </w:pPr>
      <w:r>
        <w:rPr>
          <w:rStyle w:val="FontStyle57"/>
          <w:rFonts w:cs="Times New Roman" w:ascii="Times New Roman" w:hAnsi="Times New Roman"/>
          <w:sz w:val="28"/>
          <w:szCs w:val="28"/>
        </w:rPr>
        <w:t>Milyen nemes és magasztos szándékok!</w:t>
      </w:r>
    </w:p>
    <w:p>
      <w:pPr>
        <w:pStyle w:val="Style14"/>
        <w:widowControl/>
        <w:spacing w:lineRule="auto" w:line="240"/>
        <w:rPr/>
      </w:pPr>
      <w:r>
        <w:rPr>
          <w:rStyle w:val="FontStyle57"/>
          <w:rFonts w:cs="Times New Roman" w:ascii="Times New Roman" w:hAnsi="Times New Roman"/>
          <w:sz w:val="28"/>
          <w:szCs w:val="28"/>
        </w:rPr>
        <w:t>Marék még most is alig tudta visszatartani gúnyos nevetését. Nem ő volt az egyetlen, aki berzenkedett Lucannek attól a víziótól, hogy békésen együtt éljenek az emberiséggel. Egy másik harcos, Dragos, bizalmasan közölte Marékkel, hogy más elképzelései vannak a faj jövőjét illetően. Sőt, mi több, már lépéseket is tett, hogy ezt a jövőt biztosítsa.</w:t>
      </w:r>
    </w:p>
    <w:p>
      <w:pPr>
        <w:pStyle w:val="Style14"/>
        <w:widowControl/>
        <w:spacing w:lineRule="auto" w:line="240"/>
        <w:ind w:firstLine="709"/>
        <w:rPr/>
      </w:pPr>
      <w:r>
        <w:rPr>
          <w:rStyle w:val="FontStyle57"/>
          <w:rFonts w:cs="Times New Roman" w:ascii="Times New Roman" w:hAnsi="Times New Roman"/>
          <w:sz w:val="28"/>
          <w:szCs w:val="28"/>
        </w:rPr>
        <w:t>Miközben a rend az életben maradt ősökkel hada</w:t>
        <w:softHyphen/>
        <w:t>kozott, és évekig tartó hadakozás során egyenként va</w:t>
        <w:softHyphen/>
        <w:t>dászta le őket, az egyik halálos teremtmény megmaradt.</w:t>
      </w:r>
    </w:p>
    <w:p>
      <w:pPr>
        <w:pStyle w:val="Style14"/>
        <w:widowControl/>
        <w:spacing w:lineRule="auto" w:line="240"/>
        <w:ind w:firstLine="709"/>
        <w:rPr/>
      </w:pPr>
      <w:r>
        <w:rPr>
          <w:rStyle w:val="FontStyle57"/>
          <w:rFonts w:cs="Times New Roman" w:ascii="Times New Roman" w:hAnsi="Times New Roman"/>
          <w:sz w:val="28"/>
          <w:szCs w:val="28"/>
        </w:rPr>
        <w:t>Dragos és az egyik idegen megállapodást kötöttek, így Dragos a vámpírok leöldösése helyett ennek az Ős</w:t>
        <w:softHyphen/>
        <w:t>nek segített elrejtőzni.</w:t>
      </w:r>
    </w:p>
    <w:p>
      <w:pPr>
        <w:pStyle w:val="Style14"/>
        <w:widowControl/>
        <w:spacing w:lineRule="auto" w:line="240"/>
        <w:ind w:firstLine="709"/>
        <w:rPr/>
      </w:pPr>
      <w:r>
        <w:rPr>
          <w:rStyle w:val="FontStyle57"/>
          <w:rFonts w:cs="Times New Roman" w:ascii="Times New Roman" w:hAnsi="Times New Roman"/>
          <w:sz w:val="28"/>
          <w:szCs w:val="28"/>
        </w:rPr>
        <w:t>Csak valamivel később döntött úgy, hogy megosztja titkát Marékkel, miután halálosan megsérült egy harc</w:t>
        <w:softHyphen/>
        <w:t>ban. A rohadék azonban nem árult el mindent Ma</w:t>
        <w:softHyphen/>
        <w:t>réknek. A kripta helyét, ahol az Ős hosszan tartó hi</w:t>
        <w:softHyphen/>
        <w:t>bernált állapotban feküdt, nem volt hajlandó felfedni.</w:t>
      </w:r>
    </w:p>
    <w:p>
      <w:pPr>
        <w:pStyle w:val="Style14"/>
        <w:widowControl/>
        <w:spacing w:lineRule="auto" w:line="240"/>
        <w:ind w:firstLine="709"/>
        <w:rPr/>
      </w:pPr>
      <w:r>
        <w:rPr>
          <w:rStyle w:val="FontStyle57"/>
          <w:rFonts w:cs="Times New Roman" w:ascii="Times New Roman" w:hAnsi="Times New Roman"/>
          <w:sz w:val="28"/>
          <w:szCs w:val="28"/>
        </w:rPr>
        <w:t>Marék fékezheteden dühbe gurult emiatt. Tőrt szo</w:t>
        <w:softHyphen/>
        <w:t>rított Dragos torkának, és egy dühödt döféssel sírba küldte a vámpírt, információjával együ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arék felkutatta az egyetlen személyt, aki hasznos lehetett a számára: Dragos társát, Kassiát. Az eszes nő azonban abban a pillanatban, hogy társa Marék keze által elpusztult, minden bizonnyal rájött, hogy sorsa őt is hamarosan utolér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ire Marek Dragos kastélyához érkezett, hogy –a szó szoros értelmében – kicsapolja belőle az igazságot, Kassia már megelőzte azáltal, hogy kioltotta saját életét.</w:t>
      </w:r>
    </w:p>
    <w:p>
      <w:pPr>
        <w:pStyle w:val="Style14"/>
        <w:widowControl/>
        <w:spacing w:lineRule="auto" w:line="240"/>
        <w:ind w:firstLine="709"/>
        <w:rPr/>
      </w:pPr>
      <w:r>
        <w:rPr>
          <w:rStyle w:val="FontStyle57"/>
          <w:rFonts w:cs="Times New Roman" w:ascii="Times New Roman" w:hAnsi="Times New Roman"/>
          <w:sz w:val="28"/>
          <w:szCs w:val="28"/>
        </w:rPr>
        <w:t>Az azóta eltelt időben Marék egyedül arra összpon</w:t>
        <w:softHyphen/>
        <w:t>tosított, hogy rájöjjön Dragos titkára. Szíves örömest ölt is érte. Becsületét már régen eltaszította, eljátszotta a saját halálát, elárulta a rokonságát, mindezt azért az esélyért, hogy ő lehessen az, aki az ősi terrort rászaba</w:t>
        <w:softHyphen/>
        <w:t>dítja a bolygóra, és ezzel kielégíti saját szeszélyei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Végül, végtelennek tűnő keresés után, hirtelen rálelt az első igazán használható nyomra: a régi időkből szár</w:t>
        <w:softHyphen/>
        <w:t>mazó Odolf családra, mely szintén a fajhoz tartozott, és kapcsolatban állt Dragos társával, Kassiával, aki év</w:t>
        <w:softHyphen/>
        <w:t>századokkal ezelőtt nagyon értékes dolgot adott át egyik tagjának. Ám még a kínzás sem segített Marék</w:t>
        <w:softHyphen/>
        <w:t>nek megkapnia, amit akart.</w:t>
      </w:r>
    </w:p>
    <w:p>
      <w:pPr>
        <w:pStyle w:val="Style14"/>
        <w:widowControl/>
        <w:spacing w:lineRule="auto" w:line="240"/>
        <w:ind w:firstLine="709"/>
        <w:rPr/>
      </w:pPr>
      <w:r>
        <w:rPr>
          <w:rStyle w:val="FontStyle57"/>
          <w:rFonts w:cs="Times New Roman" w:ascii="Times New Roman" w:hAnsi="Times New Roman"/>
          <w:sz w:val="28"/>
          <w:szCs w:val="28"/>
        </w:rPr>
        <w:t>És végre a rend egyre közelebb került az igazsághoz. Marék állkapcsa megfeszült a gondolattól. Nem azért dolgozott ennyire keményen és ennyire sokáig, hogy hagyjon mindent kikúszni a kezei közül. Ennek még a gondolatát is elutasított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Győzni fog.</w:t>
        <w:tab/>
      </w:r>
    </w:p>
    <w:p>
      <w:pPr>
        <w:pStyle w:val="Style14"/>
        <w:widowControl/>
        <w:spacing w:lineRule="auto" w:line="240"/>
        <w:ind w:firstLine="709"/>
        <w:rPr/>
      </w:pPr>
      <w:r>
        <w:rPr>
          <w:rStyle w:val="FontStyle57"/>
          <w:rFonts w:cs="Times New Roman" w:ascii="Times New Roman" w:hAnsi="Times New Roman"/>
          <w:sz w:val="28"/>
          <w:szCs w:val="28"/>
        </w:rPr>
        <w:t xml:space="preserve">Az igazi harc csak most kezdődik.        </w:t>
      </w:r>
    </w:p>
    <w:p>
      <w:pPr>
        <w:pStyle w:val="Style14"/>
        <w:widowControl/>
        <w:spacing w:lineRule="auto" w:line="240"/>
        <w:ind w:firstLine="709"/>
        <w:rPr/>
      </w:pPr>
      <w:r>
        <w:rPr>
          <w:rStyle w:val="FontStyle57"/>
          <w:rFonts w:cs="Times New Roman" w:ascii="Times New Roman" w:hAnsi="Times New Roman"/>
          <w:sz w:val="28"/>
          <w:szCs w:val="28"/>
        </w:rPr>
        <w:t>Pár perccel a hadiszállásra érkezésüket követően Tegan bekísérte Elise-t a lakrészébe, hogy lezuhanyozhasson és lepihenhessen; ő pedig a technikai labor felé vette útját, ahol kérésére a rend összegyűlt. Lucán a Gideon mellet</w:t>
        <w:softHyphen/>
        <w:t>ti számítógépcsoport mögül odabiccentett neki, amikor belépett. Niko, Kade és Brock a szoba közepén találha</w:t>
        <w:softHyphen/>
        <w:t>tó asztal körül ültek. A két újonc jól beilleszkedett, és éppen Dante és Chase társaságában viccelődtek a héten megölt vérszopók számán, és azon vitatkoztak, melyi</w:t>
        <w:softHyphen/>
        <w:t>küknek élesebb a szeme</w:t>
      </w:r>
      <w:r>
        <w:rPr>
          <w:rStyle w:val="FontStyle57"/>
          <w:rFonts w:cs="Times New Roman" w:ascii="Times New Roman" w:hAnsi="Times New Roman"/>
          <w:i/>
          <w:iCs/>
          <w:sz w:val="28"/>
          <w:szCs w:val="28"/>
        </w:rPr>
        <w:t xml:space="preserve"> </w:t>
      </w:r>
      <w:r>
        <w:rPr>
          <w:rStyle w:val="FontStyle57"/>
          <w:rFonts w:cs="Times New Roman" w:ascii="Times New Roman" w:hAnsi="Times New Roman"/>
          <w:sz w:val="28"/>
          <w:szCs w:val="28"/>
        </w:rPr>
        <w:t>Mégis, leginkább Rio jelenlététől lepődött meg leg</w:t>
        <w:softHyphen/>
        <w:t>inkább. Mosolyt csalt ajkára az elégedettség. A spanyol a labor hátsó falának támaszkodott, távol a többiektől, szemlélődve, de éberen. Sugárzott belőle az eltökéltség.</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Felemelte a fejét, amikor Tegan megérkezett. Arcának sebes oldala megnyúlt torz mosolyátó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valaha életteli topáz szemek kőkemények voltak, és józanok.</w:t>
      </w:r>
    </w:p>
    <w:p>
      <w:pPr>
        <w:pStyle w:val="Style14"/>
        <w:widowControl/>
        <w:spacing w:lineRule="auto" w:line="240"/>
        <w:ind w:firstLine="709"/>
        <w:rPr/>
      </w:pPr>
      <w:r>
        <w:rPr>
          <w:rStyle w:val="FontStyle57"/>
          <w:rFonts w:cs="Times New Roman" w:ascii="Times New Roman" w:hAnsi="Times New Roman"/>
          <w:sz w:val="28"/>
          <w:szCs w:val="28"/>
        </w:rPr>
        <w:t>Tegan a társaira nézett. Némelyikkel már évszázadok óta együtt harcolt, másokat még alaposan le kellett tesztelni. Mindezek mellett nagyon büszkének érezte magát, hogy közöttük lehet. Sokáig úgy gondolta, egye</w:t>
        <w:softHyphen/>
        <w:t>dül vívja a háborúját. Természetesen Lucannel és a töb</w:t>
        <w:softHyphen/>
        <w:t>biekkel mindig fedezték egymást, de Tegan minden csa</w:t>
        <w:softHyphen/>
        <w:t>tát úgy vívott meg, mintha csak a saját ügye lenne. Mindennap egyre csak mélyítette magában a saját elszi</w:t>
        <w:softHyphen/>
        <w:t>geteltségét... egészen addig, amíg egy bátor szépség meg</w:t>
        <w:softHyphen/>
        <w:t>tanította, hogy ne féljen a fényben. Most, hogy megta</w:t>
        <w:softHyphen/>
        <w:t>lálta, biztosra akart menni, hogy a sötétség, amiben élt, el ne érje Elise-t.</w:t>
      </w:r>
    </w:p>
    <w:p>
      <w:pPr>
        <w:pStyle w:val="Style14"/>
        <w:widowControl/>
        <w:spacing w:lineRule="auto" w:line="240"/>
        <w:ind w:firstLine="709"/>
        <w:rPr/>
      </w:pPr>
      <w:r>
        <w:rPr>
          <w:rStyle w:val="FontStyle57"/>
          <w:rFonts w:cs="Times New Roman" w:ascii="Times New Roman" w:hAnsi="Times New Roman"/>
          <w:sz w:val="28"/>
          <w:szCs w:val="28"/>
        </w:rPr>
        <w:t>Eszerint távol kellett tartania Maréktől.</w:t>
      </w:r>
    </w:p>
    <w:p>
      <w:pPr>
        <w:pStyle w:val="Style14"/>
        <w:widowControl/>
        <w:spacing w:lineRule="auto" w:line="240"/>
        <w:ind w:firstLine="709"/>
        <w:rPr/>
      </w:pPr>
      <w:r>
        <w:rPr>
          <w:rStyle w:val="FontStyle57"/>
          <w:rFonts w:cs="Times New Roman" w:ascii="Times New Roman" w:hAnsi="Times New Roman"/>
          <w:sz w:val="28"/>
          <w:szCs w:val="28"/>
        </w:rPr>
        <w:t>-Mit szedtetek ki Petrov Odolfból? — kérdezte Lu</w:t>
        <w:softHyphen/>
        <w:t>cán, amikor Tegan az asztalra tette felszerelésekkel teli zsákját.</w:t>
      </w:r>
    </w:p>
    <w:p>
      <w:pPr>
        <w:pStyle w:val="Style14"/>
        <w:widowControl/>
        <w:spacing w:lineRule="auto" w:line="240"/>
        <w:ind w:firstLine="709"/>
        <w:rPr/>
      </w:pPr>
      <w:r>
        <w:rPr>
          <w:rStyle w:val="FontStyle57"/>
          <w:rFonts w:cs="Times New Roman" w:ascii="Times New Roman" w:hAnsi="Times New Roman"/>
          <w:sz w:val="28"/>
          <w:szCs w:val="28"/>
        </w:rPr>
        <w:t>-Őrültségeket, amikor éppen sikerült. Máskor vi</w:t>
        <w:softHyphen/>
        <w:t>szont katatóniába zuhant. — Tegan elővette az Irinától kapott kézzel írt lapokat. Odaadta Lucannek. — Odolf, mielőtt vérszopóvá vált, kényszeresen és titokban írt. Természetesen a bátyja, aki valamivel előtte szintén vér</w:t>
        <w:softHyphen/>
        <w:t>szopóvá vált, szintén egy hasonló szokás megszállottja lett. Ismerős?</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A francba! Ugyanazokat írja, mint amit a Marék által keresett könyvben olvastunk!     </w:t>
      </w:r>
    </w:p>
    <w:p>
      <w:pPr>
        <w:pStyle w:val="Style14"/>
        <w:widowControl/>
        <w:spacing w:lineRule="auto" w:line="240"/>
        <w:ind w:firstLine="709"/>
        <w:rPr/>
      </w:pPr>
      <w:r>
        <w:rPr>
          <w:rStyle w:val="FontStyle57"/>
          <w:rFonts w:cs="Times New Roman" w:ascii="Times New Roman" w:hAnsi="Times New Roman"/>
          <w:sz w:val="28"/>
          <w:szCs w:val="28"/>
        </w:rPr>
        <w:t>Tegan bólintott. ! — Odolf mondott valami érdekeset az egyik tiszta pillanatában. Amikor Elise-zel megkérdeztük, mit jelent a vers, a következőt mondta: „Ott rejtőzik!"</w:t>
      </w: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Ki rejtőzik és hol? — kérdezte Gideon. Elvette Lucantől a lapokat, és gyorsan átfutotta őket. Az egyik verset hangosan olvasta fel. — Ez valami helyre utal?</w:t>
      </w:r>
    </w:p>
    <w:p>
      <w:pPr>
        <w:pStyle w:val="Style14"/>
        <w:widowControl/>
        <w:spacing w:lineRule="auto" w:line="240"/>
        <w:ind w:firstLine="709"/>
        <w:rPr/>
      </w:pPr>
      <w:r>
        <w:rPr>
          <w:rStyle w:val="FontStyle57"/>
          <w:rFonts w:cs="Times New Roman" w:ascii="Times New Roman" w:hAnsi="Times New Roman"/>
          <w:sz w:val="28"/>
          <w:szCs w:val="28"/>
        </w:rPr>
        <w:t>-Lehet. Odolf nem mondta el. Talán nem tudja. — Tegan vállat vont. — Ennyit mondott, majd újból el</w:t>
        <w:softHyphen/>
        <w:t>kezdett félrebeszélni. Nem jutottunk többre vele.</w:t>
      </w:r>
    </w:p>
    <w:p>
      <w:pPr>
        <w:pStyle w:val="Style14"/>
        <w:widowControl/>
        <w:spacing w:lineRule="auto" w:line="240"/>
        <w:ind w:firstLine="709"/>
        <w:rPr/>
      </w:pPr>
      <w:r>
        <w:rPr>
          <w:rStyle w:val="FontStyle57"/>
          <w:rFonts w:cs="Times New Roman" w:ascii="Times New Roman" w:hAnsi="Times New Roman"/>
          <w:sz w:val="28"/>
          <w:szCs w:val="28"/>
        </w:rPr>
        <w:t>Dante felállt az asztaltól, és dobbantva vetette meg lábát a földön. — Bármit is jelentsen, elég komoly le</w:t>
        <w:softHyphen/>
        <w:t>het, ha felkeltette Marék érdeklődését. Abból pedig semmi jó nem származott soha.</w:t>
      </w:r>
    </w:p>
    <w:p>
      <w:pPr>
        <w:pStyle w:val="Style14"/>
        <w:widowControl/>
        <w:spacing w:lineRule="auto" w:line="240"/>
        <w:ind w:firstLine="709"/>
        <w:rPr/>
      </w:pPr>
      <w:r>
        <w:rPr>
          <w:rStyle w:val="FontStyle57"/>
          <w:rFonts w:cs="Times New Roman" w:ascii="Times New Roman" w:hAnsi="Times New Roman"/>
          <w:sz w:val="28"/>
          <w:szCs w:val="28"/>
        </w:rPr>
        <w:t>-És hajlandó bárkit megölni, aki az útjába áll — tette hozzá Tegan. — Miután rájött, hogy Berlinben va</w:t>
        <w:softHyphen/>
        <w:t>gyunk, megparancsolta a városi vérrabszolgáinak, hogy öljék meg Elise-t. Az egyiküknek majdnem sikerült.</w:t>
      </w:r>
    </w:p>
    <w:p>
      <w:pPr>
        <w:pStyle w:val="Style14"/>
        <w:widowControl/>
        <w:spacing w:lineRule="auto" w:line="240"/>
        <w:ind w:firstLine="709"/>
        <w:rPr/>
      </w:pPr>
      <w:r>
        <w:rPr>
          <w:rStyle w:val="FontStyle57"/>
          <w:rFonts w:cs="Times New Roman" w:ascii="Times New Roman" w:hAnsi="Times New Roman"/>
          <w:sz w:val="28"/>
          <w:szCs w:val="28"/>
        </w:rPr>
        <w:t>-A rohadék! — sziszegte Lucán, vonásai megkemé</w:t>
        <w:softHyphen/>
        <w:t>nyedtek a dühtől.</w:t>
      </w:r>
    </w:p>
    <w:p>
      <w:pPr>
        <w:pStyle w:val="Style14"/>
        <w:widowControl/>
        <w:spacing w:lineRule="auto" w:line="240"/>
        <w:ind w:firstLine="709"/>
        <w:rPr/>
      </w:pPr>
      <w:r>
        <w:rPr>
          <w:rStyle w:val="FontStyle57"/>
          <w:rFonts w:cs="Times New Roman" w:ascii="Times New Roman" w:hAnsi="Times New Roman"/>
          <w:sz w:val="28"/>
          <w:szCs w:val="28"/>
        </w:rPr>
        <w:t>-Elise megsebesítette a szemétládát, szerencséjére si</w:t>
        <w:softHyphen/>
        <w:t>került elmenekülnie. Aznap este utánamentem és ki</w:t>
        <w:softHyphen/>
        <w:t>nyírtam. — Tegan érezte, hogy Chase a szoba túlvégéről őt bámulja, úgyhogy komoly arccal visszanézett rá. — Elise... nagyon értékessé vált számomra. Nem engedhe</w:t>
        <w:softHyphen/>
        <w:t>tem meg, hogy bármi baja essék. Az életemet adnám a biztonságáért.</w:t>
      </w:r>
    </w:p>
    <w:p>
      <w:pPr>
        <w:pStyle w:val="Style14"/>
        <w:widowControl/>
        <w:spacing w:lineRule="auto" w:line="240"/>
        <w:ind w:firstLine="709"/>
        <w:rPr/>
      </w:pPr>
      <w:r>
        <w:rPr>
          <w:rStyle w:val="FontStyle57"/>
          <w:rFonts w:cs="Times New Roman" w:ascii="Times New Roman" w:hAnsi="Times New Roman"/>
          <w:sz w:val="28"/>
          <w:szCs w:val="28"/>
        </w:rPr>
        <w:t>Chase hosszasan nézte, majd bólintott egye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Mi a helyzet a </w:t>
      </w:r>
      <w:r>
        <w:rPr>
          <w:rStyle w:val="FontStyle57"/>
          <w:rFonts w:cs="Times New Roman" w:ascii="Times New Roman" w:hAnsi="Times New Roman"/>
          <w:i/>
          <w:iCs/>
          <w:sz w:val="28"/>
          <w:szCs w:val="28"/>
        </w:rPr>
        <w:t xml:space="preserve">gliffel, </w:t>
      </w:r>
      <w:r>
        <w:rPr>
          <w:rStyle w:val="FontStyle57"/>
          <w:rFonts w:cs="Times New Roman" w:ascii="Times New Roman" w:hAnsi="Times New Roman"/>
          <w:sz w:val="28"/>
          <w:szCs w:val="28"/>
        </w:rPr>
        <w:t>amit a füzetben találtál? Az a jelkép az egyik első generációs harcoshoz, Dragoshoz tartozott, nem?</w:t>
        <w:tab/>
      </w:r>
    </w:p>
    <w:p>
      <w:pPr>
        <w:pStyle w:val="Style14"/>
        <w:widowControl/>
        <w:spacing w:lineRule="auto" w:line="240"/>
        <w:ind w:firstLine="709"/>
        <w:rPr/>
      </w:pPr>
      <w:r>
        <w:rPr>
          <w:rStyle w:val="FontStyle57"/>
          <w:rFonts w:cs="Times New Roman" w:ascii="Times New Roman" w:hAnsi="Times New Roman"/>
          <w:sz w:val="28"/>
          <w:szCs w:val="28"/>
        </w:rPr>
        <w:t>-Ja — mondta Tegan. — Biztosan van köztük kap</w:t>
        <w:softHyphen/>
        <w:t xml:space="preserve">csolat, de még nem tudom pontosan, milyen. Azt tudom, hogy Dragos halott. Lucán megerősítheti, mert látta a holttestét. </w:t>
        <w:softHyphen/>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rend vezére bólintott.</w:t>
      </w:r>
    </w:p>
    <w:p>
      <w:pPr>
        <w:pStyle w:val="Style14"/>
        <w:widowControl/>
        <w:spacing w:lineRule="auto" w:line="240"/>
        <w:ind w:firstLine="709"/>
        <w:rPr/>
      </w:pPr>
      <w:r>
        <w:rPr>
          <w:rStyle w:val="FontStyle57"/>
          <w:rFonts w:cs="Times New Roman" w:ascii="Times New Roman" w:hAnsi="Times New Roman"/>
          <w:sz w:val="28"/>
          <w:szCs w:val="28"/>
        </w:rPr>
        <w:t>-A társa is látta a szerelme holttestét, és ez nyil</w:t>
        <w:softHyphen/>
        <w:t>vánvalóan túl sok volt Kassiának. Aznap éjjel öngyilkos lett.</w:t>
      </w:r>
    </w:p>
    <w:p>
      <w:pPr>
        <w:pStyle w:val="Style14"/>
        <w:widowControl/>
        <w:spacing w:lineRule="auto" w:line="240"/>
        <w:ind w:firstLine="709"/>
        <w:rPr/>
      </w:pPr>
      <w:r>
        <w:rPr>
          <w:rStyle w:val="FontStyle57"/>
          <w:rFonts w:cs="Times New Roman" w:ascii="Times New Roman" w:hAnsi="Times New Roman"/>
          <w:sz w:val="28"/>
          <w:szCs w:val="28"/>
        </w:rPr>
        <w:t xml:space="preserve">-Tehát mivel is van dolgunk? A saját Rómeó és Júlia verziónkkal, egy mondókákkal kommunikáló nyamvadék vérszopóval, egy hasznavehetetlen </w:t>
      </w:r>
      <w:r>
        <w:rPr>
          <w:rStyle w:val="FontStyle57"/>
          <w:rFonts w:cs="Times New Roman" w:ascii="Times New Roman" w:hAnsi="Times New Roman"/>
          <w:bCs/>
          <w:i/>
          <w:iCs/>
          <w:sz w:val="28"/>
          <w:szCs w:val="28"/>
        </w:rPr>
        <w:t>glif</w:t>
      </w:r>
      <w:r>
        <w:rPr>
          <w:rStyle w:val="FontStyle57"/>
          <w:rFonts w:cs="Times New Roman" w:ascii="Times New Roman" w:hAnsi="Times New Roman"/>
          <w:b/>
          <w:bCs/>
          <w:i/>
          <w:iCs/>
          <w:sz w:val="28"/>
          <w:szCs w:val="28"/>
        </w:rPr>
        <w:t xml:space="preserve">, </w:t>
      </w:r>
      <w:r>
        <w:rPr>
          <w:rStyle w:val="FontStyle57"/>
          <w:rFonts w:cs="Times New Roman" w:ascii="Times New Roman" w:hAnsi="Times New Roman"/>
          <w:sz w:val="28"/>
          <w:szCs w:val="28"/>
        </w:rPr>
        <w:t>amit egy besárgult, régi könyv szegélyére firkáltak, és ennek tetejében Marékke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ussatok el Marékhez, és eljuttok a válaszokhoz is—vetette közbe Dante, mély és vészjósló hango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bólintott.</w:t>
      </w:r>
    </w:p>
    <w:p>
      <w:pPr>
        <w:pStyle w:val="Style14"/>
        <w:widowControl/>
        <w:spacing w:lineRule="auto" w:line="240"/>
        <w:ind w:firstLine="709"/>
        <w:rPr/>
      </w:pPr>
      <w:r>
        <w:rPr>
          <w:rStyle w:val="FontStyle57"/>
          <w:rFonts w:cs="Times New Roman" w:ascii="Times New Roman" w:hAnsi="Times New Roman"/>
          <w:sz w:val="28"/>
          <w:szCs w:val="28"/>
        </w:rPr>
        <w:t xml:space="preserve"> — </w:t>
      </w:r>
      <w:r>
        <w:rPr>
          <w:rStyle w:val="FontStyle57"/>
          <w:rFonts w:cs="Times New Roman" w:ascii="Times New Roman" w:hAnsi="Times New Roman"/>
          <w:sz w:val="28"/>
          <w:szCs w:val="28"/>
        </w:rPr>
        <w:t>Így van! De előbb meg kell találnun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incsen használható nyomunk — felelte Gideo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föld alá menekült, miután múlt nyáron felsora</w:t>
        <w:softHyphen/>
        <w:t>koztunk ellen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hát a saját gennyes módszereivel kell levadász</w:t>
        <w:softHyphen/>
        <w:t>nunk — vicsorogta Rio. — Meg kell lelnünk és ki kell füstöljük a szemétládát!</w:t>
      </w:r>
    </w:p>
    <w:p>
      <w:pPr>
        <w:pStyle w:val="Style14"/>
        <w:widowControl/>
        <w:spacing w:lineRule="auto" w:line="240"/>
        <w:ind w:firstLine="709"/>
        <w:rPr/>
      </w:pPr>
      <w:r>
        <w:rPr>
          <w:rStyle w:val="FontStyle57"/>
          <w:rFonts w:cs="Times New Roman" w:ascii="Times New Roman" w:hAnsi="Times New Roman"/>
          <w:sz w:val="28"/>
          <w:szCs w:val="28"/>
        </w:rPr>
        <w:t>Tegan Lucanra nézett, aki sztoikus csöndben követte a beszélgetést. Az ellenségekről és csatákról szóló vita közepette könnyen el lehetett feledkezni arról, hogy Lucán és Marék vérrokonok. — Ez neked is megfelel?</w:t>
      </w:r>
    </w:p>
    <w:p>
      <w:pPr>
        <w:pStyle w:val="Style14"/>
        <w:widowControl/>
        <w:spacing w:lineRule="auto" w:line="240"/>
        <w:ind w:firstLine="709"/>
        <w:rPr/>
      </w:pPr>
      <w:r>
        <w:rPr>
          <w:rStyle w:val="FontStyle57"/>
          <w:rFonts w:cs="Times New Roman" w:ascii="Times New Roman" w:hAnsi="Times New Roman"/>
          <w:sz w:val="28"/>
          <w:szCs w:val="28"/>
        </w:rPr>
        <w:t>Ezüstös tekintetével a megszólított férfi határozot</w:t>
        <w:softHyphen/>
        <w:t>tan nézett Teganr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Bármire is készül Marék, meg kell állítani. A kér</w:t>
        <w:softHyphen/>
        <w:t>dés nem az, hogy meg kell-e, hanem az, hogy mikor. És bármilyen eszközzel.</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USZONKILENCE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női hangokra lett figyelmes a folyosón, amikor kilépett Tegan lakhelyéről. A halk kacajok és a köny-nyed csevegés vonzották a figyelmét. A menedékbeli ré</w:t>
        <w:softHyphen/>
        <w:t>gi barátságaira emlékeztették, azokra az időkre, amikor még teljesnek érezte életét. Bár nem érezte magát annyi</w:t>
        <w:softHyphen/>
        <w:t>ra üresnek, mint az elmúlt hónapokban, a szíve egy ré</w:t>
        <w:softHyphen/>
        <w:t>szében még mindig űr tátongott, ami a közösséghez tartozást hiányolta.</w:t>
      </w:r>
    </w:p>
    <w:p>
      <w:pPr>
        <w:pStyle w:val="Style14"/>
        <w:widowControl/>
        <w:spacing w:lineRule="auto" w:line="240"/>
        <w:ind w:firstLine="709"/>
        <w:rPr/>
      </w:pPr>
      <w:r>
        <w:rPr>
          <w:rStyle w:val="FontStyle57"/>
          <w:rFonts w:cs="Times New Roman" w:ascii="Times New Roman" w:hAnsi="Times New Roman"/>
          <w:sz w:val="28"/>
          <w:szCs w:val="28"/>
        </w:rPr>
        <w:t>Nem tudta, a többi nő mit gondol róla. Habár úgy tűnt, mintha évekkel ezelőtt történt volna, csak pár napja szólalkozott össze Tegannel a rend tagjai előtt. Ekkor a harcos mindenki füle hallatára azt javasolta neki, találjon magának egy készséges hímet, aki hajlan</w:t>
        <w:softHyphen/>
        <w:t>dó vérdonora lenni anélkül, hogy szent esküt tennének egymásnak. Csak azért tette, hogy eltaszítsa magától, de ha a kiválasztottak a hadiszálláson hallottak a történ</w:t>
        <w:softHyphen/>
        <w:t>tekről, akkor feltehetően sajnálkozva, vagy éppen meg</w:t>
        <w:softHyphen/>
        <w:t>vetéssel gondoltak rá. Csak kevés nő tudna a szemébe nézni a menedékben egy ilyen eset utá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Ahogy közeledett az ajtó felé, ahol a harcosok társai összegyűltek, felkészült az óvatos köszönésekre és a csöndes sustorgásra, miután elhaladt előttük.    </w:t>
      </w:r>
    </w:p>
    <w:p>
      <w:pPr>
        <w:pStyle w:val="Style14"/>
        <w:widowControl/>
        <w:spacing w:lineRule="auto" w:line="240"/>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Elise! De jó, hogy visszajöttél! — kiáltott fel Gáb</w:t>
        <w:softHyphen/>
        <w:t>riellé, abban a pillanatban, hogy barna szemével észre</w:t>
        <w:softHyphen/>
        <w:t>vette. — Hallottuk, hogy nemrég érkeztetek vissza Te gannel. Éppen most készültem megkeresni téged. Csat</w:t>
        <w:softHyphen/>
        <w:t>lakozol hozzán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nők szépen feltálalt gyümölcsökkel és sajtokkal te</w:t>
        <w:softHyphen/>
        <w:t>li tálakkal terítették meg a hangulatos könyvtár do</w:t>
        <w:softHyphen/>
        <w:t>hányzóasztalát. Tess tányérokat rakott ki, melyek közül egy Elise-re várt. Savannah egy sötét cseresznyeszínű tá</w:t>
        <w:softHyphen/>
        <w:t>lalóasztal előtt állt, és éppen kihúzott egy dugót egy be-hűtött üveg borból. Elise-re nézett, elmosolyodott, mi</w:t>
        <w:softHyphen/>
        <w:t>közben hosszú szárú poharakba töltötte a bort.</w:t>
      </w:r>
    </w:p>
    <w:p>
      <w:pPr>
        <w:pStyle w:val="Style14"/>
        <w:widowControl/>
        <w:spacing w:lineRule="auto" w:line="240"/>
        <w:ind w:firstLine="709"/>
        <w:rPr/>
      </w:pPr>
      <w:r>
        <w:rPr>
          <w:rStyle w:val="FontStyle57"/>
          <w:rFonts w:cs="Times New Roman" w:ascii="Times New Roman" w:hAnsi="Times New Roman"/>
          <w:sz w:val="28"/>
          <w:szCs w:val="28"/>
        </w:rPr>
        <w:t>-Kérsz? — kérdezte.</w:t>
      </w:r>
    </w:p>
    <w:p>
      <w:pPr>
        <w:pStyle w:val="Style14"/>
        <w:widowControl/>
        <w:spacing w:lineRule="auto" w:line="240"/>
        <w:ind w:firstLine="709"/>
        <w:rPr/>
      </w:pPr>
      <w:r>
        <w:rPr>
          <w:rStyle w:val="FontStyle57"/>
          <w:rFonts w:cs="Times New Roman" w:ascii="Times New Roman" w:hAnsi="Times New Roman"/>
          <w:sz w:val="28"/>
          <w:szCs w:val="28"/>
        </w:rPr>
        <w:t>-Igen! — Elise besétált a hívogató szobába, és ki</w:t>
        <w:softHyphen/>
        <w:t>vette Savannah kinyújtott kezéből a poharat. — Köszö</w:t>
        <w:softHyphen/>
        <w:t>nöm!</w:t>
      </w:r>
    </w:p>
    <w:p>
      <w:pPr>
        <w:pStyle w:val="Style14"/>
        <w:widowControl/>
        <w:spacing w:lineRule="auto" w:line="240"/>
        <w:ind w:firstLine="709"/>
        <w:rPr/>
      </w:pPr>
      <w:r>
        <w:rPr>
          <w:rStyle w:val="FontStyle57"/>
          <w:rFonts w:cs="Times New Roman" w:ascii="Times New Roman" w:hAnsi="Times New Roman"/>
          <w:sz w:val="28"/>
          <w:szCs w:val="28"/>
        </w:rPr>
        <w:t>Várakozásaival ellentétben a hangulat nem volt fe</w:t>
        <w:softHyphen/>
        <w:t>szélyezett. Amint csatlakozott a nőkhöz, azonnal kérdé</w:t>
        <w:softHyphen/>
        <w:t>sekkel kezdték el bombázni az útról, arról, hogy mit si</w:t>
        <w:softHyphen/>
        <w:t>került kideríteniük Tegannel, valamint arról, miképp állnak a dolgok Petrov Odolf és a napló körül, amelyre Marék annyira eltökélten rá akarta tenni a kezét.</w:t>
      </w:r>
    </w:p>
    <w:p>
      <w:pPr>
        <w:pStyle w:val="Style14"/>
        <w:widowControl/>
        <w:spacing w:lineRule="auto" w:line="240"/>
        <w:ind w:firstLine="709"/>
        <w:rPr/>
      </w:pPr>
      <w:r>
        <w:rPr>
          <w:rStyle w:val="FontStyle57"/>
          <w:rFonts w:cs="Times New Roman" w:ascii="Times New Roman" w:hAnsi="Times New Roman"/>
          <w:sz w:val="28"/>
          <w:szCs w:val="28"/>
        </w:rPr>
        <w:t>Nem érdekelte őket semmilyen pletyka vagy bot</w:t>
        <w:softHyphen/>
        <w:t>rány, és Elise azon kapta magát, hogy könnyedén elcseverészik ezekkel az intelligens, megértő nőkkel. Elmon</w:t>
        <w:softHyphen/>
        <w:t>dott nekik mindent, amit tudott, és részletekbe menő</w:t>
        <w:softHyphen/>
        <w:t>en mesélt az elkülönítő intézetről.</w:t>
      </w:r>
    </w:p>
    <w:p>
      <w:pPr>
        <w:pStyle w:val="Style14"/>
        <w:widowControl/>
        <w:spacing w:lineRule="auto" w:line="240"/>
        <w:ind w:firstLine="709"/>
        <w:rPr/>
      </w:pPr>
      <w:r>
        <w:rPr>
          <w:rStyle w:val="FontStyle57"/>
          <w:rFonts w:cs="Times New Roman" w:ascii="Times New Roman" w:hAnsi="Times New Roman"/>
          <w:sz w:val="28"/>
          <w:szCs w:val="28"/>
        </w:rPr>
        <w:t>Éppen az Irinától kapott írásokról kezdett nekik be</w:t>
        <w:softHyphen/>
        <w:t>szélni, amikor Tess letette a borospoharát, és összevon</w:t>
        <w:softHyphen/>
        <w:t>ta a szemöldök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történt az arcoddal? Felhorzsolódott!</w:t>
      </w:r>
    </w:p>
    <w:p>
      <w:pPr>
        <w:pStyle w:val="Style14"/>
        <w:widowControl/>
        <w:spacing w:lineRule="auto" w:line="240"/>
        <w:ind w:firstLine="709"/>
        <w:rPr/>
      </w:pPr>
      <w:r>
        <w:rPr>
          <w:rStyle w:val="FontStyle57"/>
          <w:rFonts w:cs="Times New Roman" w:ascii="Times New Roman" w:hAnsi="Times New Roman"/>
          <w:sz w:val="28"/>
          <w:szCs w:val="28"/>
        </w:rPr>
        <w:t>Elise bólintott, majd szórakozottan végigsimított a még mindig kissé nyomás érzékeny arcán és állkapcsá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a, egy vérrabszolga műv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tyavilág! — hördült fel Savannah, Gábriellé és Tess is.</w:t>
      </w:r>
    </w:p>
    <w:p>
      <w:pPr>
        <w:pStyle w:val="Style14"/>
        <w:widowControl/>
        <w:spacing w:lineRule="auto" w:line="240"/>
        <w:ind w:firstLine="709"/>
        <w:rPr/>
      </w:pPr>
      <w:r>
        <w:rPr>
          <w:rStyle w:val="FontStyle57"/>
          <w:rFonts w:cs="Times New Roman" w:ascii="Times New Roman" w:hAnsi="Times New Roman"/>
          <w:sz w:val="28"/>
          <w:szCs w:val="28"/>
        </w:rPr>
        <w:t>-Fáj? — kérdezte Tess. Körbesétálta az asztalt, és Elise mellé térdelt.</w:t>
        <w:tab/>
        <w:t>v   *</w:t>
      </w:r>
    </w:p>
    <w:p>
      <w:pPr>
        <w:pStyle w:val="Style14"/>
        <w:widowControl/>
        <w:spacing w:lineRule="auto" w:line="240"/>
        <w:ind w:firstLine="709"/>
        <w:rPr/>
      </w:pPr>
      <w:r>
        <w:rPr>
          <w:rStyle w:val="FontStyle57"/>
          <w:rFonts w:cs="Times New Roman" w:ascii="Times New Roman" w:hAnsi="Times New Roman"/>
          <w:sz w:val="28"/>
          <w:szCs w:val="28"/>
        </w:rPr>
        <w:t>-Először fájt. Most már nem annyira vészes.</w:t>
      </w:r>
    </w:p>
    <w:p>
      <w:pPr>
        <w:pStyle w:val="Style14"/>
        <w:widowControl/>
        <w:spacing w:lineRule="auto" w:line="240"/>
        <w:ind w:firstLine="709"/>
        <w:rPr/>
      </w:pPr>
      <w:r>
        <w:rPr>
          <w:rStyle w:val="FontStyle57"/>
          <w:rFonts w:cs="Times New Roman" w:ascii="Times New Roman" w:hAnsi="Times New Roman"/>
          <w:sz w:val="28"/>
          <w:szCs w:val="28"/>
        </w:rPr>
        <w:t>-Hadd nézzem! — Óvatosan megemelte Elise fejét. Amikor kezét a horzsolásra tette, Elise egy enyhe csí</w:t>
        <w:softHyphen/>
        <w:t>pést érzett, ami a nő kezétől az ő ujjbegyéig áramlott. Dante társa már alkalmazta Elise-en a gyógyító érinté</w:t>
        <w:softHyphen/>
        <w:t>sét, de ettől még nem kevésbé kápráztatta el Tess tehet</w:t>
        <w:softHyphen/>
        <w:t>sége. A sérülés okozta trauma halványulni kezdett. Egé</w:t>
        <w:softHyphen/>
        <w:t>szen addig, amíg a nyilallás kényelmetlen érzése már nem gyötörte.</w:t>
      </w:r>
    </w:p>
    <w:p>
      <w:pPr>
        <w:pStyle w:val="Style14"/>
        <w:widowControl/>
        <w:spacing w:lineRule="auto" w:line="240"/>
        <w:ind w:firstLine="709"/>
        <w:rPr/>
      </w:pPr>
      <w:r>
        <w:rPr>
          <w:rStyle w:val="FontStyle57"/>
          <w:rFonts w:cs="Times New Roman" w:ascii="Times New Roman" w:hAnsi="Times New Roman"/>
          <w:sz w:val="28"/>
          <w:szCs w:val="28"/>
        </w:rPr>
        <w:t>Elise hagyta, hogy végigsöpörjön rajta a békés nyu</w:t>
        <w:softHyphen/>
        <w:t>galom, ahogy Tess elvette a kez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képesztő az adottságod!</w:t>
      </w:r>
    </w:p>
    <w:p>
      <w:pPr>
        <w:pStyle w:val="Style14"/>
        <w:widowControl/>
        <w:spacing w:lineRule="auto" w:line="240"/>
        <w:ind w:firstLine="709"/>
        <w:rPr/>
      </w:pPr>
      <w:r>
        <w:rPr>
          <w:rStyle w:val="FontStyle57"/>
          <w:rFonts w:cs="Times New Roman" w:ascii="Times New Roman" w:hAnsi="Times New Roman"/>
          <w:sz w:val="28"/>
          <w:szCs w:val="28"/>
        </w:rPr>
        <w:t>A szép nő úgy vonta meg a vállát, mintha kényel</w:t>
        <w:softHyphen/>
        <w:t>metlenül érintené a dicsére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Bizonyos dolgok a képességemet meghaladják. Nem tudok begyógyítani forradásokat és szépíteni sebe</w:t>
        <w:softHyphen/>
        <w:t>ket, amelyek önmaguktól gyógyultak be. Néhány sérü</w:t>
        <w:softHyphen/>
        <w:t>lés visszafordíthatatlan, ezt tanulom Rióval.</w:t>
      </w:r>
    </w:p>
    <w:p>
      <w:pPr>
        <w:pStyle w:val="Style14"/>
        <w:widowControl/>
        <w:spacing w:lineRule="auto" w:line="240"/>
        <w:ind w:firstLine="709"/>
        <w:rPr/>
      </w:pPr>
      <w:r>
        <w:rPr>
          <w:rStyle w:val="FontStyle57"/>
          <w:rFonts w:cs="Times New Roman" w:ascii="Times New Roman" w:hAnsi="Times New Roman"/>
          <w:sz w:val="28"/>
          <w:szCs w:val="28"/>
        </w:rPr>
        <w:t>Savannah megszorította Tess kezét.</w:t>
        <w:tab/>
      </w:r>
    </w:p>
    <w:p>
      <w:pPr>
        <w:pStyle w:val="Style14"/>
        <w:widowControl/>
        <w:spacing w:lineRule="auto" w:line="240"/>
        <w:ind w:firstLine="709"/>
        <w:rPr/>
      </w:pPr>
      <w:r>
        <w:rPr>
          <w:rStyle w:val="FontStyle57"/>
          <w:rFonts w:cs="Times New Roman" w:ascii="Times New Roman" w:hAnsi="Times New Roman"/>
          <w:sz w:val="28"/>
          <w:szCs w:val="28"/>
        </w:rPr>
        <w:t>-Sokkal jobban van, mióta foglalkozol vele. A tény, hogy egyáltalán kikecmergett az ágyból, gyakorla</w:t>
        <w:softHyphen/>
        <w:t>tilag neked köszönhető.</w:t>
      </w:r>
    </w:p>
    <w:p>
      <w:pPr>
        <w:pStyle w:val="Style14"/>
        <w:widowControl/>
        <w:spacing w:lineRule="auto" w:line="240"/>
        <w:ind w:firstLine="709"/>
        <w:rPr/>
      </w:pPr>
      <w:r>
        <w:rPr>
          <w:rStyle w:val="FontStyle57"/>
          <w:rFonts w:cs="Times New Roman" w:ascii="Times New Roman" w:hAnsi="Times New Roman"/>
          <w:sz w:val="28"/>
          <w:szCs w:val="28"/>
        </w:rPr>
        <w:t>Nem, a puszta düh hajtja — válaszolta Tess. — Az, hogy képes voltam begyógyítani néhány sebét, csak vé</w:t>
        <w:softHyphen/>
        <w:t>letlenszerű.</w:t>
        <w:tab/>
      </w:r>
    </w:p>
    <w:p>
      <w:pPr>
        <w:pStyle w:val="Style14"/>
        <w:widowControl/>
        <w:spacing w:lineRule="auto" w:line="240"/>
        <w:ind w:firstLine="709"/>
        <w:rPr/>
      </w:pPr>
      <w:r>
        <w:rPr>
          <w:rStyle w:val="FontStyle57"/>
          <w:rFonts w:cs="Times New Roman" w:ascii="Times New Roman" w:hAnsi="Times New Roman"/>
          <w:sz w:val="28"/>
          <w:szCs w:val="28"/>
        </w:rPr>
        <w:t>-Rióval ez a múlt nyáron történt, amikor a vér</w:t>
        <w:softHyphen/>
        <w:t>szopók tőrbe csalták — magyarázta Gábriellé Elise-nek. — Egy robbanólövedék okozott neki hatalmas sérülése</w:t>
        <w:softHyphen/>
        <w:t xml:space="preserve"> ket, de a legjobban az viselte meg, amikor rájött, hogy a társának köszönhette a rend a támadás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z igazán szörnyű! — Elise szíve összeszorult a gondolattól.</w:t>
        <w:tab/>
        <w:t xml:space="preserve">,;    </w:t>
      </w:r>
    </w:p>
    <w:p>
      <w:pPr>
        <w:pStyle w:val="Style14"/>
        <w:widowControl/>
        <w:spacing w:lineRule="auto" w:line="240"/>
        <w:ind w:firstLine="709"/>
        <w:rPr/>
      </w:pPr>
      <w:r>
        <w:rPr>
          <w:rStyle w:val="FontStyle57"/>
          <w:rFonts w:cs="Times New Roman" w:ascii="Times New Roman" w:hAnsi="Times New Roman"/>
          <w:sz w:val="28"/>
          <w:szCs w:val="28"/>
        </w:rPr>
        <w:t>-Igen, az. Eva elárulta Riót és a többieket Marék</w:t>
        <w:softHyphen/>
        <w:t>nek. Cserébe Lucán lett a robbantás fő célpontja. Lucannak meg kellett volna halnia aznap éjjel, de csak megsérült. Őt és Riót érte a találat, de Rio jobban meg</w:t>
        <w:softHyphen/>
        <w:t>szenvedte. — Gábriellé józan tekintettel belekortyolt a borába. Arcán kiütköztek az érzelmek. — Jelen voltam, amikor Eva bevallotta, mit tett... és amikor ezután vé</w:t>
        <w:softHyphen/>
        <w:t>get vetett az életének.</w:t>
      </w:r>
    </w:p>
    <w:p>
      <w:pPr>
        <w:pStyle w:val="Style14"/>
        <w:widowControl/>
        <w:spacing w:lineRule="auto" w:line="240"/>
        <w:ind w:firstLine="709"/>
        <w:rPr/>
      </w:pPr>
      <w:r>
        <w:rPr>
          <w:rStyle w:val="FontStyle57"/>
          <w:rFonts w:cs="Times New Roman" w:ascii="Times New Roman" w:hAnsi="Times New Roman"/>
          <w:sz w:val="28"/>
          <w:szCs w:val="28"/>
        </w:rPr>
        <w:t>-Sötét napok voltak azok — vetette közbe Sa</w:t>
        <w:softHyphen/>
        <w:t>vannah. — Nehezünkre esett így elvesztenünk Évát. Azt hittem, a barátunk. Amit Rióval és a többiekkel mű</w:t>
        <w:softHyphen/>
        <w:t>velt, megbocsáthatatlan.</w:t>
      </w:r>
    </w:p>
    <w:p>
      <w:pPr>
        <w:pStyle w:val="Style14"/>
        <w:widowControl/>
        <w:spacing w:lineRule="auto" w:line="240"/>
        <w:ind w:firstLine="709"/>
        <w:rPr/>
      </w:pPr>
      <w:r>
        <w:rPr>
          <w:rStyle w:val="FontStyle57"/>
          <w:rFonts w:cs="Times New Roman" w:ascii="Times New Roman" w:hAnsi="Times New Roman"/>
          <w:sz w:val="28"/>
          <w:szCs w:val="28"/>
        </w:rPr>
        <w:t>-Rio biztos nem tud ettől megszabadulni — tette hozzá Tess. — Dante és én nagyon aggódunk érte. Né</w:t>
        <w:softHyphen/>
        <w:t>ha elgondolkodom, hogy nem hajszolja-e túl magát; tudjátok, lelkileg. Amikor vele dolgozom, néha úgy ér</w:t>
        <w:softHyphen/>
        <w:t>zem, egy élesített gránáttal van dolgom, ami csak in</w:t>
        <w:softHyphen/>
        <w:t>dokra vár, hogy felrobbanjon.</w:t>
      </w:r>
    </w:p>
    <w:p>
      <w:pPr>
        <w:pStyle w:val="Style14"/>
        <w:widowControl/>
        <w:spacing w:lineRule="auto" w:line="240"/>
        <w:ind w:firstLine="709"/>
        <w:rPr/>
      </w:pPr>
      <w:r>
        <w:rPr>
          <w:rStyle w:val="FontStyle57"/>
          <w:rFonts w:cs="Times New Roman" w:ascii="Times New Roman" w:hAnsi="Times New Roman"/>
          <w:sz w:val="28"/>
          <w:szCs w:val="28"/>
        </w:rPr>
        <w:t>Savannah cinikusan felnevet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ég durva, hogy Rio mellett még Tegan is nor-</w:t>
        <w:br/>
        <w:t>mális, jó magaviseletű címlapfiúnak tűnik.</w:t>
        <w:tab/>
        <w:t>;:;</w:t>
      </w:r>
    </w:p>
    <w:p>
      <w:pPr>
        <w:pStyle w:val="Style14"/>
        <w:widowControl/>
        <w:spacing w:lineRule="auto" w:line="240"/>
        <w:ind w:firstLine="709"/>
        <w:rPr/>
      </w:pPr>
      <w:r>
        <w:rPr>
          <w:rStyle w:val="FontStyle57"/>
          <w:rFonts w:cs="Times New Roman" w:ascii="Times New Roman" w:hAnsi="Times New Roman"/>
          <w:sz w:val="28"/>
          <w:szCs w:val="28"/>
        </w:rPr>
        <w:t>Elise lepillantott. Érezte, ahogy lángra lobban az ar</w:t>
        <w:softHyphen/>
        <w:t>ca Tegan neve hallatára. Amikor újból felnézett, észre</w:t>
        <w:softHyphen/>
        <w:t>vette, hogy Gábriellé őt nézi.</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volt túl elviselhetetlen Berlinben, ugye? Te</w:t>
        <w:softHyphen/>
        <w:t>gan nem könnyíti meg a környezete számára a vele va</w:t>
        <w:softHyphen/>
        <w:t>ló együttléte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valójában rendben mentek a dolgok — mondta Elise a harcos védelmében. — Kedves és védel</w:t>
        <w:softHyphen/>
        <w:t>mező volt...és frusztrálóan komplikált. És ő... annyival több, mint amit az emberek gondolnak ról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Érezte, ahogy a szoba elcsendesedik. Három női szempár meredt rá. A harcosok társainak tekintetétől vér szökött az arcáb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ise... — mondta ki Gábriellé lassan. Szemében megcsillant a felismerés. — Te és Tegan... igazán?</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Mielőtt egy szót is szólhatott volna, a nő máris bol</w:t>
        <w:softHyphen/>
        <w:t>dogan ölelte magához. A két másik kiválasztott szintén gratulált neki, és ezzel hirtelen megnyílt az út a testvé</w:t>
        <w:softHyphen/>
        <w:t>riség felé, amelybe a nők annyira készek voltak befo</w:t>
        <w:softHyphen/>
        <w:t>gadni.</w:t>
      </w:r>
    </w:p>
    <w:p>
      <w:pPr>
        <w:pStyle w:val="Style14"/>
        <w:widowControl/>
        <w:spacing w:lineRule="auto" w:line="240"/>
        <w:ind w:firstLine="709"/>
        <w:rPr/>
      </w:pPr>
      <w:r>
        <w:rPr>
          <w:rStyle w:val="FontStyle57"/>
          <w:rFonts w:cs="Times New Roman" w:ascii="Times New Roman" w:hAnsi="Times New Roman"/>
          <w:sz w:val="28"/>
          <w:szCs w:val="28"/>
        </w:rPr>
        <w:t>Elise könnyektől elhomályosult tekintete megakadt a faliszőnyegen, a mely a könyvtárszoba sarkában ló</w:t>
        <w:softHyphen/>
        <w:t>gott. A középkori kép elképesztő színekben pompázott. Egy lóháton ülő lovagot ábrázolt olyan gyönyörűen, mintha vászonra festették voln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hímzés jellege elképesztően aprólékos... és ismerős volt-</w:t>
      </w:r>
    </w:p>
    <w:p>
      <w:pPr>
        <w:pStyle w:val="Style14"/>
        <w:widowControl/>
        <w:spacing w:lineRule="auto" w:line="240"/>
        <w:ind w:firstLine="709"/>
        <w:rPr/>
      </w:pPr>
      <w:r>
        <w:rPr>
          <w:rStyle w:val="FontStyle57"/>
          <w:rFonts w:cs="Times New Roman" w:ascii="Times New Roman" w:hAnsi="Times New Roman"/>
          <w:sz w:val="28"/>
          <w:szCs w:val="28"/>
        </w:rPr>
        <w:t>És félreismerhetetlen.</w:t>
      </w:r>
    </w:p>
    <w:p>
      <w:pPr>
        <w:pStyle w:val="Style14"/>
        <w:widowControl/>
        <w:spacing w:lineRule="auto" w:line="240"/>
        <w:ind w:firstLine="709"/>
        <w:rPr/>
      </w:pPr>
      <w:r>
        <w:rPr>
          <w:rStyle w:val="FontStyle57"/>
          <w:rFonts w:cs="Times New Roman" w:ascii="Times New Roman" w:hAnsi="Times New Roman"/>
          <w:sz w:val="28"/>
          <w:szCs w:val="28"/>
        </w:rPr>
        <w:t>Akkor látott először egy ehhez hasonlóan kifino</w:t>
        <w:softHyphen/>
        <w:t>mult darabot, amikor Irina Odolffal találkozott. Arra a hímzésre gondolt, amit az Irina által talált levélköteg köré tekertek.</w:t>
      </w:r>
    </w:p>
    <w:p>
      <w:pPr>
        <w:pStyle w:val="Style14"/>
        <w:widowControl/>
        <w:spacing w:lineRule="auto" w:line="240"/>
        <w:ind w:firstLine="709"/>
        <w:rPr/>
      </w:pPr>
      <w:r>
        <w:rPr>
          <w:rStyle w:val="FontStyle57"/>
          <w:rFonts w:cs="Times New Roman" w:ascii="Times New Roman" w:hAnsi="Times New Roman"/>
          <w:sz w:val="28"/>
          <w:szCs w:val="28"/>
        </w:rPr>
        <w:t>-Az a hímzés.... — bökte ki. Alig kapott levegőt. — Honnan van?</w:t>
      </w:r>
    </w:p>
    <w:p>
      <w:pPr>
        <w:pStyle w:val="Style14"/>
        <w:widowControl/>
        <w:spacing w:lineRule="auto" w:line="240"/>
        <w:ind w:firstLine="709"/>
        <w:rPr/>
      </w:pPr>
      <w:r>
        <w:rPr>
          <w:rStyle w:val="FontStyle57"/>
          <w:rFonts w:cs="Times New Roman" w:ascii="Times New Roman" w:hAnsi="Times New Roman"/>
          <w:sz w:val="28"/>
          <w:szCs w:val="28"/>
        </w:rPr>
        <w:t>-Lucané — felelte Gábriellé. — Az 1300-as években készült. Régen, amikor a rend még új volt.</w:t>
      </w:r>
    </w:p>
    <w:p>
      <w:pPr>
        <w:pStyle w:val="Style14"/>
        <w:widowControl/>
        <w:spacing w:lineRule="auto" w:line="240"/>
        <w:ind w:firstLine="709"/>
        <w:rPr/>
      </w:pPr>
      <w:r>
        <w:rPr>
          <w:rStyle w:val="FontStyle57"/>
          <w:rFonts w:cs="Times New Roman" w:ascii="Times New Roman" w:hAnsi="Times New Roman"/>
          <w:sz w:val="28"/>
          <w:szCs w:val="28"/>
        </w:rPr>
        <w:t>Elise pulzusa felgyorsult. — Tudjátok, ki készítet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Ööö...egy Kassia nevű nő — mondta Gábriellé. — A rend egyik eredeti tagjának a társa volt. Lucán sze</w:t>
        <w:softHyphen/>
        <w:t xml:space="preserve"> rint egyedülállóan bánt a tűvel és cérnával, és ez ennek az egyetlen műnek az aprólékosságából is kiderül. Sze</w:t>
        <w:softHyphen/>
        <w:t>rinte ez Kassia utolsó műve, és egyben a legdöbbenetesebb. A lóháton Lucán ül...</w:t>
      </w: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egnézhetem? — kérdezte Elise, és odasétált, hogy közelről lássa. A tenyészcsődörön ülő lovag háta mögötti távoli hegyen egy kastély lángolt az ezüst hold vékony sarlója alatt. A növekvő hold alatt.</w:t>
      </w:r>
    </w:p>
    <w:p>
      <w:pPr>
        <w:pStyle w:val="Style14"/>
        <w:widowControl/>
        <w:spacing w:lineRule="auto" w:line="240"/>
        <w:ind w:firstLine="709"/>
        <w:rPr/>
      </w:pPr>
      <w:r>
        <w:rPr>
          <w:rStyle w:val="FontStyle57"/>
          <w:rFonts w:cs="Times New Roman" w:ascii="Times New Roman" w:hAnsi="Times New Roman"/>
          <w:sz w:val="28"/>
          <w:szCs w:val="28"/>
        </w:rPr>
        <w:t>És a ló hasa alatt feldúlt csatamező hevert és feltúrt földsávok.</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i/>
          <w:iCs/>
          <w:sz w:val="28"/>
          <w:szCs w:val="28"/>
        </w:rPr>
        <w:t>„</w:t>
      </w:r>
      <w:r>
        <w:rPr>
          <w:rStyle w:val="FontStyle57"/>
          <w:rFonts w:cs="Times New Roman" w:ascii="Times New Roman" w:hAnsi="Times New Roman"/>
          <w:i/>
          <w:iCs/>
          <w:sz w:val="28"/>
          <w:szCs w:val="28"/>
        </w:rPr>
        <w:t>kastély és major egyesül a növekvő hold alatt"</w:t>
      </w:r>
    </w:p>
    <w:p>
      <w:pPr>
        <w:pStyle w:val="Style14"/>
        <w:widowControl/>
        <w:spacing w:lineRule="auto" w:line="240"/>
        <w:ind w:firstLine="709"/>
        <w:rPr>
          <w:rStyle w:val="FontStyle57"/>
          <w:rFonts w:ascii="Times New Roman" w:hAnsi="Times New Roman" w:cs="Times New Roman"/>
          <w:i/>
          <w:i/>
          <w:iCs/>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 xml:space="preserve">Átfutott az agyán a furcsa versike, méghozzá Petrov Odolf zaklatott hangján. </w:t>
      </w:r>
      <w:r>
        <w:rPr>
          <w:rStyle w:val="FontStyle57"/>
          <w:rFonts w:cs="Times New Roman" w:ascii="Times New Roman" w:hAnsi="Times New Roman"/>
          <w:i/>
          <w:iCs/>
          <w:sz w:val="28"/>
          <w:szCs w:val="28"/>
        </w:rPr>
        <w:t>Ez lehetetlen....vagy mégsem?</w:t>
      </w:r>
    </w:p>
    <w:p>
      <w:pPr>
        <w:pStyle w:val="Style14"/>
        <w:widowControl/>
        <w:spacing w:lineRule="auto" w:line="240"/>
        <w:ind w:firstLine="709"/>
        <w:rPr/>
      </w:pPr>
      <w:r>
        <w:rPr>
          <w:rStyle w:val="FontStyle57"/>
          <w:rFonts w:cs="Times New Roman" w:ascii="Times New Roman" w:hAnsi="Times New Roman"/>
          <w:sz w:val="28"/>
          <w:szCs w:val="28"/>
        </w:rPr>
        <w:t>Elise végigsimított ujjával a faliszőnyeg részletesen kidolgozott szélének finom öltésein. Gondos aprólékos</w:t>
        <w:softHyphen/>
        <w:t>sággal szőtték az egészet. A jobb alsó sarokban meglátta a szövő kézjegyét — egy a kiválasztottakra jellemző jelet, éppen olyat, amilyet az Irina által megmutatott hímzé</w:t>
        <w:softHyphen/>
        <w:t>sen látott — belevarrva a mintába.</w:t>
      </w:r>
    </w:p>
    <w:p>
      <w:pPr>
        <w:pStyle w:val="Style14"/>
        <w:widowControl/>
        <w:spacing w:lineRule="auto" w:line="240"/>
        <w:ind w:firstLine="709"/>
        <w:rPr/>
      </w:pPr>
      <w:r>
        <w:rPr>
          <w:rStyle w:val="FontStyle57"/>
          <w:rFonts w:cs="Times New Roman" w:ascii="Times New Roman" w:hAnsi="Times New Roman"/>
          <w:sz w:val="28"/>
          <w:szCs w:val="28"/>
        </w:rPr>
        <w:t>Vajon rejtett üzenetet tartalmaz?</w:t>
        <w:tab/>
      </w:r>
    </w:p>
    <w:p>
      <w:pPr>
        <w:pStyle w:val="Style14"/>
        <w:widowControl/>
        <w:spacing w:lineRule="auto" w:line="240"/>
        <w:ind w:firstLine="709"/>
        <w:rPr/>
      </w:pPr>
      <w:r>
        <w:rPr>
          <w:rStyle w:val="FontStyle57"/>
          <w:rFonts w:cs="Times New Roman" w:ascii="Times New Roman" w:hAnsi="Times New Roman"/>
          <w:sz w:val="28"/>
          <w:szCs w:val="28"/>
        </w:rPr>
        <w:t>Mely végig itt volt az orruk elő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az, Elise? — szólalt meg Gábriellé hangja a há</w:t>
        <w:softHyphen/>
        <w:t>ta mögött. — Valami baj van?</w:t>
      </w:r>
    </w:p>
    <w:p>
      <w:pPr>
        <w:pStyle w:val="Style14"/>
        <w:widowControl/>
        <w:spacing w:lineRule="auto" w:line="240"/>
        <w:ind w:firstLine="709"/>
        <w:rPr/>
      </w:pPr>
      <w:r>
        <w:rPr>
          <w:rStyle w:val="FontStyle57"/>
          <w:rFonts w:cs="Times New Roman" w:ascii="Times New Roman" w:hAnsi="Times New Roman"/>
          <w:sz w:val="28"/>
          <w:szCs w:val="28"/>
        </w:rPr>
        <w:t>Elise szívverése felgyorsult.</w:t>
      </w:r>
    </w:p>
    <w:p>
      <w:pPr>
        <w:pStyle w:val="Style14"/>
        <w:widowControl/>
        <w:spacing w:lineRule="auto" w:line="240"/>
        <w:ind w:firstLine="709"/>
        <w:rPr/>
      </w:pPr>
      <w:r>
        <w:rPr>
          <w:rStyle w:val="FontStyle57"/>
          <w:rFonts w:cs="Times New Roman" w:ascii="Times New Roman" w:hAnsi="Times New Roman"/>
          <w:sz w:val="28"/>
          <w:szCs w:val="28"/>
        </w:rPr>
        <w:t>-Nem lenne gond, ha levennénk a falról?</w:t>
      </w:r>
    </w:p>
    <w:p>
      <w:pPr>
        <w:pStyle w:val="Style14"/>
        <w:widowControl/>
        <w:spacing w:lineRule="auto" w:line="240"/>
        <w:ind w:firstLine="709"/>
        <w:rPr/>
      </w:pPr>
      <w:r>
        <w:rPr>
          <w:rStyle w:val="FontStyle57"/>
          <w:rFonts w:cs="Times New Roman" w:ascii="Times New Roman" w:hAnsi="Times New Roman"/>
          <w:sz w:val="28"/>
          <w:szCs w:val="28"/>
        </w:rPr>
        <w:t>-Gondolom, nem... persze, vegyük csak le! — Fel</w:t>
        <w:softHyphen/>
        <w:t>állt a kipárnázott székre, és felnyúlt, hogy leakassza a képet a falról. Gábriellé óvatosan tartotta kezében a ké</w:t>
        <w:softHyphen/>
        <w:t>pet. — Mit csináljak vel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rítsd le, kérlek!</w:t>
      </w:r>
    </w:p>
    <w:p>
      <w:pPr>
        <w:pStyle w:val="Style14"/>
        <w:widowControl/>
        <w:spacing w:lineRule="auto" w:line="240"/>
        <w:ind w:firstLine="709"/>
        <w:rPr/>
      </w:pPr>
      <w:r>
        <w:rPr>
          <w:rStyle w:val="FontStyle57"/>
          <w:rFonts w:cs="Times New Roman" w:ascii="Times New Roman" w:hAnsi="Times New Roman"/>
          <w:sz w:val="28"/>
          <w:szCs w:val="28"/>
        </w:rPr>
        <w:t>-Leszedem az asztalt — mondta Savannah, majd Tess-szel gyorsan leszedték az ételeket és a tálakat, hogy helyet csináljanak. — Oké, tehetitek!</w:t>
      </w:r>
    </w:p>
    <w:p>
      <w:pPr>
        <w:pStyle w:val="Style14"/>
        <w:widowControl/>
        <w:spacing w:lineRule="auto" w:line="240"/>
        <w:ind w:firstLine="709"/>
        <w:rPr/>
      </w:pPr>
      <w:r>
        <w:rPr>
          <w:rStyle w:val="FontStyle57"/>
          <w:rFonts w:cs="Times New Roman" w:ascii="Times New Roman" w:hAnsi="Times New Roman"/>
          <w:sz w:val="28"/>
          <w:szCs w:val="28"/>
        </w:rPr>
        <w:t>Elise követte Gabrielle-t, mikor a nő leterítette a fa</w:t>
        <w:softHyphen/>
        <w:t>liszőnyeget. Egy percig némán tanulmányozta a művet, miközben felidézte a rejtélyes verse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i/>
          <w:iCs/>
          <w:sz w:val="28"/>
          <w:szCs w:val="28"/>
        </w:rPr>
        <w:t>„</w:t>
      </w:r>
      <w:r>
        <w:rPr>
          <w:rStyle w:val="FontStyle57"/>
          <w:rFonts w:cs="Times New Roman" w:ascii="Times New Roman" w:hAnsi="Times New Roman"/>
          <w:i/>
          <w:iCs/>
          <w:sz w:val="28"/>
          <w:szCs w:val="28"/>
        </w:rPr>
        <w:t>tekinteted a keleti határvidék fele fordítsd az igazságot a feszületnél találod"</w:t>
      </w:r>
    </w:p>
    <w:p>
      <w:pPr>
        <w:pStyle w:val="Style14"/>
        <w:widowControl/>
        <w:spacing w:lineRule="auto" w:line="240"/>
        <w:ind w:firstLine="709"/>
        <w:rPr>
          <w:rStyle w:val="FontStyle57"/>
          <w:rFonts w:ascii="Times New Roman" w:hAnsi="Times New Roman" w:cs="Times New Roman"/>
          <w:i/>
          <w:i/>
          <w:iCs/>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eretnék kipróbálni valamit. Össze kell hajtsam az anyagot, de megígérem, nagyon óvatos leszek.</w:t>
      </w:r>
    </w:p>
    <w:p>
      <w:pPr>
        <w:pStyle w:val="Style14"/>
        <w:widowControl/>
        <w:spacing w:lineRule="auto" w:line="240"/>
        <w:ind w:firstLine="709"/>
        <w:rPr/>
      </w:pPr>
      <w:r>
        <w:rPr>
          <w:rStyle w:val="FontStyle57"/>
          <w:rFonts w:cs="Times New Roman" w:ascii="Times New Roman" w:hAnsi="Times New Roman"/>
          <w:sz w:val="28"/>
          <w:szCs w:val="28"/>
        </w:rPr>
        <w:t>Gábriellé beleegyező bólintására Elise a faliszőnyeg tetejét a hímzés közepéhez hajtotta, majd felemelte a kép alját és behajtotta őket úgy, hogy a kastély és a Lucán hegye alatti mező összeértek.</w:t>
      </w:r>
    </w:p>
    <w:p>
      <w:pPr>
        <w:pStyle w:val="Style14"/>
        <w:widowControl/>
        <w:spacing w:lineRule="auto" w:line="240"/>
        <w:ind w:firstLine="709"/>
        <w:rPr/>
      </w:pPr>
      <w:r>
        <w:rPr>
          <w:rStyle w:val="FontStyle57"/>
          <w:rFonts w:cs="Times New Roman" w:ascii="Times New Roman" w:hAnsi="Times New Roman"/>
          <w:sz w:val="28"/>
          <w:szCs w:val="28"/>
        </w:rPr>
        <w:t>-Kastély és major egyesül a növekvő hold alatt — mormolta, mikor látta, hogy a két összeérő részből új kép lett.</w:t>
      </w:r>
    </w:p>
    <w:p>
      <w:pPr>
        <w:pStyle w:val="Style14"/>
        <w:widowControl/>
        <w:spacing w:lineRule="auto" w:line="240"/>
        <w:ind w:firstLine="709"/>
        <w:rPr/>
      </w:pPr>
      <w:r>
        <w:rPr>
          <w:rStyle w:val="FontStyle57"/>
          <w:rFonts w:cs="Times New Roman" w:ascii="Times New Roman" w:hAnsi="Times New Roman"/>
          <w:sz w:val="28"/>
          <w:szCs w:val="28"/>
        </w:rPr>
        <w:t>-Olyan, mint valami hegyvonulat — kommentálta Tess, amikor egy jellegzetes sziklaképződés lett látható</w:t>
        <w:softHyphen/>
        <w:t>vá az öltésekből. — Honnan tudtad ezt?</w:t>
      </w:r>
    </w:p>
    <w:p>
      <w:pPr>
        <w:pStyle w:val="Style14"/>
        <w:widowControl/>
        <w:spacing w:lineRule="auto" w:line="240"/>
        <w:ind w:firstLine="709"/>
        <w:rPr/>
      </w:pPr>
      <w:r>
        <w:rPr>
          <w:rStyle w:val="FontStyle57"/>
          <w:rFonts w:cs="Times New Roman" w:ascii="Times New Roman" w:hAnsi="Times New Roman"/>
          <w:sz w:val="28"/>
          <w:szCs w:val="28"/>
        </w:rPr>
        <w:t>Az Odolf-könyv furcsa firkálmányokat tartalma</w:t>
        <w:softHyphen/>
        <w:t>zott; ugyanazokat a fura frázisokat, amelyeknek Petrov Odolf vált a megszállottjává, a vérszomjból következő megőrülését és vérszopóvá válását megelőző hetekben. Ugyanazokat a frázisokat használta, amelyeket a bátyja írt le, mielőtt vérszopóvá vált. Istenem! Úgy tűnt, hogy ezt a rejtélyt sosem oldjuk meg.</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Úgy érted, ez a faliszőnyeg valahogy kapcsolódik mindehhez? — kérdezte Gábriellé tágra nyílt szemekke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Szerintem biztos- suttogta Elise. Újból lenézett az összehajtott képre. -</w:t>
      </w:r>
      <w:r>
        <w:rPr>
          <w:rStyle w:val="FontStyle57"/>
          <w:rFonts w:cs="Times New Roman" w:ascii="Times New Roman" w:hAnsi="Times New Roman"/>
          <w:i/>
          <w:iCs/>
          <w:sz w:val="28"/>
          <w:szCs w:val="28"/>
        </w:rPr>
        <w:t>„Tekinteted a keleti határvidék fele</w:t>
        <w:br/>
        <w:t>fordítsd..."</w:t>
      </w:r>
      <w:r>
        <w:rPr>
          <w:rStyle w:val="FontStyle57"/>
          <w:rFonts w:cs="Times New Roman" w:ascii="Times New Roman" w:hAnsi="Times New Roman"/>
          <w:sz w:val="28"/>
          <w:szCs w:val="28"/>
        </w:rPr>
        <w:t xml:space="preserve"> .- Mi lenne, ha elforgatnánk balra a faliszőnyege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Kilencven fokkal elforgatta a hímzést, így a felső széle kelet fele nézett. Behajtott közepe most függőlege</w:t>
        <w:softHyphen/>
        <w:t>sen állt. És ebből a mintából egy másik kerekedett — amit nem lehetett egyértelműen észrevenni egészen ad</w:t>
        <w:softHyphen/>
        <w:t>dig, amíg új szögbe nem forgatták. Egy kereszt körvo</w:t>
        <w:softHyphen/>
        <w:t>nalát hímezték halványan a falikárpitba, és a közepén egyetlen szót lehetett kiolvasni.</w:t>
      </w:r>
    </w:p>
    <w:p>
      <w:pPr>
        <w:pStyle w:val="Style14"/>
        <w:widowControl/>
        <w:spacing w:lineRule="auto" w:line="240"/>
        <w:ind w:firstLine="709"/>
        <w:rPr/>
      </w:pPr>
      <w:r>
        <w:rPr>
          <w:rStyle w:val="FontStyle57"/>
          <w:rFonts w:cs="Times New Roman" w:ascii="Times New Roman" w:hAnsi="Times New Roman"/>
          <w:i/>
          <w:iCs/>
          <w:sz w:val="28"/>
          <w:szCs w:val="28"/>
        </w:rPr>
        <w:t>—„</w:t>
      </w:r>
      <w:r>
        <w:rPr>
          <w:rStyle w:val="FontStyle57"/>
          <w:rFonts w:cs="Times New Roman" w:ascii="Times New Roman" w:hAnsi="Times New Roman"/>
          <w:i/>
          <w:iCs/>
          <w:sz w:val="28"/>
          <w:szCs w:val="28"/>
        </w:rPr>
        <w:t xml:space="preserve">Praha" </w:t>
      </w:r>
      <w:r>
        <w:rPr>
          <w:rStyle w:val="FontStyle57"/>
          <w:rFonts w:cs="Times New Roman" w:ascii="Times New Roman" w:hAnsi="Times New Roman"/>
          <w:sz w:val="28"/>
          <w:szCs w:val="28"/>
        </w:rPr>
        <w:t>— olvasta ki hangosan. Megdöbbentette, hogy olyan sok idő elteltével először szólal meg a ké</w:t>
        <w:softHyphen/>
        <w:t>pen keresztül egy hang. — A titok, bármi is az, Prágá</w:t>
        <w:softHyphen/>
        <w:t>ban va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ihetetlen! — kapkodott levegő után Savannah. Kinyúlt, és végigsimított ujjával a rejtett szövegen; de alig ért hozzá, máris úgy kapta el a kezét, mintha megégették volna</w:t>
      </w:r>
    </w:p>
    <w:p>
      <w:pPr>
        <w:pStyle w:val="Style14"/>
        <w:widowControl/>
        <w:spacing w:lineRule="auto" w:line="240"/>
        <w:ind w:firstLine="709"/>
        <w:rPr/>
      </w:pPr>
      <w:r>
        <w:rPr>
          <w:rStyle w:val="FontStyle57"/>
          <w:rFonts w:cs="Times New Roman" w:ascii="Times New Roman" w:hAnsi="Times New Roman"/>
          <w:sz w:val="28"/>
          <w:szCs w:val="28"/>
        </w:rPr>
        <w:t>-Ó, Istenem! — Sötétbarna szeme kitágult, döbben</w:t>
        <w:softHyphen/>
        <w:t>ten nézett. Újból a szövethez szorította a kezét, és né</w:t>
        <w:softHyphen/>
        <w:t>ma csendben rajtatartotta.</w:t>
      </w:r>
    </w:p>
    <w:p>
      <w:pPr>
        <w:pStyle w:val="Style14"/>
        <w:widowControl/>
        <w:spacing w:lineRule="auto" w:line="240"/>
        <w:ind w:firstLine="709"/>
        <w:rPr/>
      </w:pPr>
      <w:r>
        <w:rPr>
          <w:rStyle w:val="FontStyle57"/>
          <w:rFonts w:cs="Times New Roman" w:ascii="Times New Roman" w:hAnsi="Times New Roman"/>
          <w:sz w:val="28"/>
          <w:szCs w:val="28"/>
        </w:rPr>
        <w:t>-Savannah, mit érzel?</w:t>
      </w:r>
    </w:p>
    <w:p>
      <w:pPr>
        <w:pStyle w:val="Style14"/>
        <w:widowControl/>
        <w:spacing w:lineRule="auto" w:line="240"/>
        <w:ind w:firstLine="709"/>
        <w:rPr/>
      </w:pPr>
      <w:r>
        <w:rPr>
          <w:rStyle w:val="FontStyle57"/>
          <w:rFonts w:cs="Times New Roman" w:ascii="Times New Roman" w:hAnsi="Times New Roman"/>
          <w:sz w:val="28"/>
          <w:szCs w:val="28"/>
        </w:rPr>
        <w:t>Mikor végre megszólalt, hangja megtelt rettegéssel. - Ennek a a  faliszőnyegnek van még néhány titka.</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1416" w:firstLine="708"/>
        <w:rPr/>
      </w:pPr>
      <w:r>
        <w:rPr>
          <w:rStyle w:val="FontStyle57"/>
          <w:rFonts w:cs="Baskerville Old Face" w:ascii="Baskerville Old Face" w:hAnsi="Baskerville Old Face"/>
          <w:i/>
          <w:sz w:val="36"/>
          <w:szCs w:val="36"/>
        </w:rPr>
        <w:t>HARMINCADIK FEJEZET</w:t>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rStyle w:val="FontStyle57"/>
          <w:rFonts w:ascii="Times New Roman" w:hAnsi="Times New Roman" w:cs="Times New Roman"/>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A harcosok éppen őrjáratra készülődtek, amikor a tech</w:t>
        <w:softHyphen/>
        <w:t>nikai labor üvegajtaja kinyílt, és négy gyönyörű nő sie</w:t>
        <w:softHyphen/>
        <w:t>tett be. Elise és Gábriellé behozták a faliszőnyeget Lu</w:t>
        <w:softHyphen/>
        <w:t>cán könyvtárából. Tess és Savannah komoly arccal lép</w:t>
        <w:softHyphen/>
        <w:t>deltek mögöttük. Savannah kimondottan zordnak tűnt: száját összeszorította, kezét hol behajlította, hol ökölbe szorította maga mellett, miközben besétált. Tegan a feszült Elise-re néz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történi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faliszőnyeg — mondta, miközben Gábriellé ki</w:t>
        <w:softHyphen/>
        <w:t>terítette a hímzést a tárgyalóasztalon. — Azt hiszem rá</w:t>
        <w:softHyphen/>
        <w:t xml:space="preserve">jöttünk, mire utal az Odolf-féle rejtvény.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komoly?</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 — Komoly arckifejezése elárulta, hogy rossz hírt hoz.</w:t>
      </w:r>
    </w:p>
    <w:p>
      <w:pPr>
        <w:pStyle w:val="Style14"/>
        <w:widowControl/>
        <w:spacing w:lineRule="auto" w:line="240"/>
        <w:ind w:firstLine="709"/>
        <w:rPr/>
      </w:pPr>
      <w:r>
        <w:rPr>
          <w:rStyle w:val="FontStyle57"/>
          <w:rFonts w:cs="Times New Roman" w:ascii="Times New Roman" w:hAnsi="Times New Roman"/>
          <w:sz w:val="28"/>
          <w:szCs w:val="28"/>
        </w:rPr>
        <w:t>Tegan és a többi harcos a nők köré gyűlte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Oké. Halljuk, mit tudtok?</w:t>
      </w:r>
    </w:p>
    <w:p>
      <w:pPr>
        <w:pStyle w:val="Style14"/>
        <w:widowControl/>
        <w:spacing w:lineRule="auto" w:line="240"/>
        <w:ind w:firstLine="709"/>
        <w:rPr/>
      </w:pPr>
      <w:r>
        <w:rPr>
          <w:rStyle w:val="FontStyle57"/>
          <w:rFonts w:cs="Times New Roman" w:ascii="Times New Roman" w:hAnsi="Times New Roman"/>
          <w:sz w:val="28"/>
          <w:szCs w:val="28"/>
        </w:rPr>
        <w:t>Döbbenten és büszkén nézte Elise-t, ahogy a zavaros verset szavalja, és annak megfelelően hajtogatja a fali</w:t>
        <w:softHyphen/>
        <w:t>szőnyeget. Hihetetlen volt, és egyben nyilvánvaló, hogy Elise nekik rakta össze. A falikárpit összefüggésben állt minden egyes látszólag értelmetlen versszakkal. Amikor Elise végzett, hátrébb lépett, és egy teljesen új képletet fedett fel, amelyet Kassia rejtett el a hímzésében, ami</w:t>
        <w:softHyphen/>
        <w:t>kor évszázadokkal ezelőtt készített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t tett Dragos? — kérdezte Lucán. Mély hangja dübörgött a laboratórium csendjében. — Hogy a pokol</w:t>
        <w:softHyphen/>
        <w:t>ba kezdte el az átverését?</w:t>
      </w:r>
    </w:p>
    <w:p>
      <w:pPr>
        <w:pStyle w:val="Style14"/>
        <w:widowControl/>
        <w:spacing w:lineRule="auto" w:line="240"/>
        <w:ind w:firstLine="709"/>
        <w:rPr/>
      </w:pPr>
      <w:r>
        <w:rPr>
          <w:rStyle w:val="FontStyle57"/>
          <w:rFonts w:cs="Times New Roman" w:ascii="Times New Roman" w:hAnsi="Times New Roman"/>
          <w:sz w:val="28"/>
          <w:szCs w:val="28"/>
        </w:rPr>
        <w:t>Savannah sokáig nem szólalt meg, majd lassan el</w:t>
        <w:softHyphen/>
        <w:t>húzta a kezét, és amikor szembefordult a rend vezéré</w:t>
        <w:softHyphen/>
        <w:t>vel, gyönyörű vonásai sivárnak tűnte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mikor alig pár hónappal a faliszőnyeg elkészíté</w:t>
        <w:softHyphen/>
        <w:t>se előtt hadat üzentetek az Ősöknek, Dragos és az ide</w:t>
        <w:softHyphen/>
        <w:t>gen teremtmény, aki az apja volt, egyezséget kötöttek. Dragos inkább segített apjának a hegyekbe menekülni, mintsem veletek és a rend többi részével kelljen harcba szállnia.</w:t>
      </w:r>
    </w:p>
    <w:p>
      <w:pPr>
        <w:pStyle w:val="Style14"/>
        <w:widowControl/>
        <w:spacing w:lineRule="auto" w:line="240"/>
        <w:ind w:firstLine="709"/>
        <w:rPr/>
      </w:pPr>
      <w:r>
        <w:rPr>
          <w:rStyle w:val="FontStyle57"/>
          <w:rFonts w:cs="Times New Roman" w:ascii="Times New Roman" w:hAnsi="Times New Roman"/>
          <w:sz w:val="28"/>
          <w:szCs w:val="28"/>
        </w:rPr>
        <w:t>Lucán arca elkomorult, kezdett bedühödni.</w:t>
      </w:r>
    </w:p>
    <w:p>
      <w:pPr>
        <w:pStyle w:val="Style14"/>
        <w:widowControl/>
        <w:spacing w:lineRule="auto" w:line="240"/>
        <w:ind w:firstLine="709"/>
        <w:rPr/>
      </w:pPr>
      <w:r>
        <w:rPr>
          <w:rStyle w:val="FontStyle57"/>
          <w:rFonts w:cs="Times New Roman" w:ascii="Times New Roman" w:hAnsi="Times New Roman"/>
          <w:sz w:val="28"/>
          <w:szCs w:val="28"/>
        </w:rPr>
        <w:t>-Dragosszal együtt sokan harcoltak a nemzőjük el</w:t>
        <w:softHyphen/>
        <w:t>len, de csak Dragos került ki élve a csatából. Súlyosan megsérült...</w:t>
      </w:r>
    </w:p>
    <w:p>
      <w:pPr>
        <w:pStyle w:val="Style14"/>
        <w:widowControl/>
        <w:spacing w:lineRule="auto" w:line="240"/>
        <w:ind w:firstLine="709"/>
        <w:rPr/>
      </w:pPr>
      <w:r>
        <w:rPr>
          <w:rStyle w:val="FontStyle57"/>
          <w:rFonts w:cs="Times New Roman" w:ascii="Times New Roman" w:hAnsi="Times New Roman"/>
          <w:sz w:val="28"/>
          <w:szCs w:val="28"/>
        </w:rPr>
        <w:t>-Mindez cselszövésének a része volt — szólt közbe Savannah. — Miután mindenkivel végeztek, Dragos se</w:t>
        <w:softHyphen/>
        <w:t>gített elrejtőzni az apjának egy Prágától távolabb eső hegységbe egy kimondottan neki épített védő kriptá</w:t>
        <w:softHyphen/>
        <w:t>ban. Dragos sebeit az apja ejtette, de csak azért, hogy elrejtsék az igazságot. Azt tervezték, hogy hibernált álla</w:t>
        <w:softHyphen/>
        <w:t>potban hagyják az Őst, egészen addig, amíg a dolgok le nem csillapodnak a rendnél. Aztán felébresztik, hogy újból táplálkozhasson, és hogy a fajbéli leszármazottak új generációját hozza létre.</w:t>
      </w:r>
    </w:p>
    <w:p>
      <w:pPr>
        <w:pStyle w:val="Style14"/>
        <w:widowControl/>
        <w:spacing w:lineRule="auto" w:line="240"/>
        <w:ind w:firstLine="709"/>
        <w:rPr/>
      </w:pPr>
      <w:r>
        <w:rPr>
          <w:rStyle w:val="FontStyle57"/>
          <w:rFonts w:cs="Times New Roman" w:ascii="Times New Roman" w:hAnsi="Times New Roman"/>
          <w:sz w:val="28"/>
          <w:szCs w:val="28"/>
        </w:rPr>
        <w:t>-A pokolba! — morogta Gideon, majd letépte hal</w:t>
        <w:softHyphen/>
        <w:t>ványkék szemüvegét, és megdörzsölte a szemét. — Kassia tudta, hogy Dragosnak valaha volt-e lehetősége vissza</w:t>
        <w:softHyphen/>
        <w:t>menni és kiszabadítani azt a rohadéko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hinném — felelte fejcsóválva Savannah. — Nem érzékelek semmit, ami azt jelezné, hogy tisztában volt a kimenettel. Dragos elárulta neki, hol a kripta, és ő azt hímezte a szőnyegre. Azt akarta, hogy Lucán kap</w:t>
        <w:softHyphen/>
        <w:t>jon egy kis segítséget arra az esetre, ha valami történne vel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Jaj, Lucán! — kiáltott fel Gábriellé és átkarolta.</w:t>
      </w:r>
    </w:p>
    <w:p>
      <w:pPr>
        <w:pStyle w:val="Style14"/>
        <w:widowControl/>
        <w:spacing w:lineRule="auto" w:line="240"/>
        <w:ind w:firstLine="709"/>
        <w:rPr/>
      </w:pPr>
      <w:r>
        <w:rPr>
          <w:rStyle w:val="FontStyle57"/>
          <w:rFonts w:cs="Times New Roman" w:ascii="Times New Roman" w:hAnsi="Times New Roman"/>
          <w:sz w:val="28"/>
          <w:szCs w:val="28"/>
        </w:rPr>
        <w:t>-Van még itt....valami — folytatta Savannah. — Egy gyerek. Kassia terhes volt, amikor a szőnyeget hímezte. Dragos majdnem egy évig volt küldetésen, és ezalatt társa titokban megszülte a fiát, és egy másik fajbeli csa</w:t>
        <w:softHyphen/>
        <w:t>ládhoz küldte, mielőtt Dragos visszatért. Nem enged</w:t>
        <w:softHyphen/>
        <w:t>hette, hogy gyermeke áldozatul essen a társa veszélyes szövetségének, így lépéseket tett, hogy megvédje a gyere</w:t>
        <w:softHyphen/>
        <w:t>ket, és biztonságosabb jövőt tegyen számára lehetővé.</w:t>
      </w:r>
    </w:p>
    <w:p>
      <w:pPr>
        <w:pStyle w:val="Style14"/>
        <w:widowControl/>
        <w:spacing w:lineRule="auto" w:line="240"/>
        <w:ind w:firstLine="709"/>
        <w:rPr/>
      </w:pPr>
      <w:r>
        <w:rPr>
          <w:rStyle w:val="FontStyle57"/>
          <w:rFonts w:cs="Times New Roman" w:ascii="Times New Roman" w:hAnsi="Times New Roman"/>
          <w:sz w:val="28"/>
          <w:szCs w:val="28"/>
        </w:rPr>
        <w:t>-Lehetek rosszmájú és tippelhetek, hogy melyik családhoz fordult Kassia? — nyújtotta el a szavakat Gi</w:t>
        <w:softHyphen/>
        <w:t>deon.</w:t>
      </w:r>
    </w:p>
    <w:p>
      <w:pPr>
        <w:pStyle w:val="Style14"/>
        <w:widowControl/>
        <w:spacing w:lineRule="auto" w:line="240"/>
        <w:ind w:firstLine="709"/>
        <w:rPr/>
      </w:pPr>
      <w:r>
        <w:rPr>
          <w:rStyle w:val="FontStyle57"/>
          <w:rFonts w:cs="Times New Roman" w:ascii="Times New Roman" w:hAnsi="Times New Roman"/>
          <w:sz w:val="28"/>
          <w:szCs w:val="28"/>
        </w:rPr>
        <w:t>-Az Odolf családhoz — bólintott Savannah.</w:t>
      </w:r>
    </w:p>
    <w:p>
      <w:pPr>
        <w:pStyle w:val="Style14"/>
        <w:widowControl/>
        <w:spacing w:lineRule="auto" w:line="240"/>
        <w:ind w:firstLine="709"/>
        <w:rPr/>
      </w:pPr>
      <w:r>
        <w:rPr>
          <w:rStyle w:val="FontStyle57"/>
          <w:rFonts w:cs="Times New Roman" w:ascii="Times New Roman" w:hAnsi="Times New Roman"/>
          <w:sz w:val="28"/>
          <w:szCs w:val="28"/>
        </w:rPr>
        <w:t>-Tudjátok — vetette közbe Kade —, hallottam róla, hogy a megfelelő körülmények között az Ősök képesek voltak generációkon keresztül hibernálni magukat.</w:t>
      </w:r>
    </w:p>
    <w:p>
      <w:pPr>
        <w:pStyle w:val="Style14"/>
        <w:widowControl/>
        <w:spacing w:lineRule="auto" w:line="240"/>
        <w:ind w:firstLine="709"/>
        <w:rPr/>
      </w:pPr>
      <w:r>
        <w:rPr>
          <w:rStyle w:val="FontStyle57"/>
          <w:rFonts w:cs="Times New Roman" w:ascii="Times New Roman" w:hAnsi="Times New Roman"/>
          <w:sz w:val="28"/>
          <w:szCs w:val="28"/>
        </w:rPr>
        <w:t>-Gondolkozz évszázadokban inkább! — jegyezte meg Tegan, utalva a vad túlvilágiakra, akik őt és a faj többi első generációs ivadékát nemzették. — Minden, amit tudunk annyi, hogy az utolsó fennmaradt Ős még odakint van. Prága közelében lapít, és várja, hogy kiszabadítsák.</w:t>
      </w:r>
    </w:p>
    <w:p>
      <w:pPr>
        <w:pStyle w:val="Style14"/>
        <w:widowControl/>
        <w:spacing w:lineRule="auto" w:line="240"/>
        <w:ind w:firstLine="709"/>
        <w:rPr/>
      </w:pPr>
      <w:r>
        <w:rPr>
          <w:rStyle w:val="FontStyle57"/>
          <w:rFonts w:cs="Times New Roman" w:ascii="Times New Roman" w:hAnsi="Times New Roman"/>
          <w:sz w:val="28"/>
          <w:szCs w:val="28"/>
        </w:rPr>
        <w:t>-Magasságos ég! — szisszent fel Dante. — Teljesen más lenne a világ, ha egy ilyen szörnyeteget újra sza</w:t>
        <w:softHyphen/>
        <w:t>badjára engednének. - És ha valaki szeretne szövetséget kötni egy ilyes</w:t>
        <w:softHyphen/>
        <w:t>fajta halálos erővel? — csettintett a nyelvével Gideon. — Valaki, mint például Maré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kockáztathatjuk meg! — csattant fel Lucá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hát úgy néz ki, el kell vonszolnunk a seggünket Prágába, és körül kell ott néznün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ichen csak pár órányira él, Berlinben — vetette fel Tegan. — Felajánlotta, hogy bármiben segít, amire szükségünk van.</w:t>
      </w:r>
    </w:p>
    <w:p>
      <w:pPr>
        <w:pStyle w:val="Style14"/>
        <w:widowControl/>
        <w:spacing w:lineRule="auto" w:line="240"/>
        <w:ind w:firstLine="709"/>
        <w:rPr/>
      </w:pPr>
      <w:r>
        <w:rPr>
          <w:rStyle w:val="FontStyle57"/>
          <w:rFonts w:cs="Times New Roman" w:ascii="Times New Roman" w:hAnsi="Times New Roman"/>
          <w:sz w:val="28"/>
          <w:szCs w:val="28"/>
        </w:rPr>
        <w:t>Lucán összeszűkült szemmel gondolkodott el az öt</w:t>
        <w:softHyphen/>
        <w:t>leten.</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Megbízható</w:t>
      </w:r>
    </w:p>
    <w:p>
      <w:pPr>
        <w:pStyle w:val="Style14"/>
        <w:widowControl/>
        <w:numPr>
          <w:ilvl w:val="0"/>
          <w:numId w:val="1"/>
        </w:numPr>
        <w:spacing w:lineRule="auto" w:line="240"/>
        <w:rPr/>
      </w:pPr>
      <w:r>
        <w:rPr>
          <w:rStyle w:val="FontStyle57"/>
          <w:rFonts w:cs="Times New Roman" w:ascii="Times New Roman" w:hAnsi="Times New Roman"/>
          <w:sz w:val="28"/>
          <w:szCs w:val="28"/>
        </w:rPr>
        <w:t>Ja — bólintott Tegan magabiztosan. — Fejemet te</w:t>
        <w:softHyphen/>
        <w:t>szem rá.</w:t>
      </w:r>
    </w:p>
    <w:p>
      <w:pPr>
        <w:pStyle w:val="Style14"/>
        <w:widowControl/>
        <w:spacing w:lineRule="auto" w:line="240"/>
        <w:ind w:firstLine="709"/>
        <w:rPr>
          <w:rStyle w:val="FontStyle57"/>
          <w:rFonts w:ascii="Times New Roman" w:hAnsi="Times New Roman" w:cs="Times New Roman"/>
          <w:smallCaps/>
          <w:sz w:val="28"/>
          <w:szCs w:val="28"/>
        </w:rPr>
      </w:pPr>
      <w:r>
        <w:rPr>
          <w:rStyle w:val="FontStyle57"/>
          <w:rFonts w:cs="Times New Roman" w:ascii="Times New Roman" w:hAnsi="Times New Roman"/>
          <w:sz w:val="28"/>
          <w:szCs w:val="28"/>
        </w:rPr>
        <w:t>-Akkor hívd fel! De ne bocsátkozz részletekbe! Annyit mondj neki, hogy indulnánk, és fuvarra lenne szükségünk. Találkozhatunk vele, amikor leszálltunk a Tegel reptérre.</w:t>
        <w:tab/>
      </w:r>
    </w:p>
    <w:p>
      <w:pPr>
        <w:pStyle w:val="Style14"/>
        <w:widowControl/>
        <w:spacing w:lineRule="auto" w:line="240"/>
        <w:ind w:firstLine="709"/>
        <w:rPr/>
      </w:pPr>
      <w:r>
        <w:rPr>
          <w:rStyle w:val="FontStyle57"/>
          <w:rFonts w:cs="Times New Roman" w:ascii="Times New Roman" w:hAnsi="Times New Roman"/>
          <w:smallCaps/>
          <w:sz w:val="28"/>
          <w:szCs w:val="28"/>
        </w:rPr>
        <w:t>-</w:t>
      </w:r>
      <w:r>
        <w:rPr>
          <w:rStyle w:val="FontStyle57"/>
          <w:rFonts w:cs="Times New Roman" w:ascii="Times New Roman" w:hAnsi="Times New Roman"/>
          <w:sz w:val="28"/>
          <w:szCs w:val="28"/>
        </w:rPr>
        <w:t>Nem mehetnénk inkább egyenesen Prágába, hogy ott találkozzunk vele? — kérdezte Brock.</w:t>
      </w:r>
    </w:p>
    <w:p>
      <w:pPr>
        <w:pStyle w:val="Style14"/>
        <w:widowControl/>
        <w:spacing w:lineRule="auto" w:line="240"/>
        <w:ind w:firstLine="709"/>
        <w:rPr/>
      </w:pPr>
      <w:r>
        <w:rPr>
          <w:rStyle w:val="FontStyle57"/>
          <w:rFonts w:cs="Times New Roman" w:ascii="Times New Roman" w:hAnsi="Times New Roman"/>
          <w:sz w:val="28"/>
          <w:szCs w:val="28"/>
        </w:rPr>
        <w:t>Tegan fejével nemet intett. Követte Lucán taktikáj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eglehet, hogy Reichen megbízható, de a környeze</w:t>
        <w:softHyphen/>
        <w:t>téből nem ismerünk senkit. Marék tisztában van azzal, hogy érdekek fűznek Berlinhez. Nem lenne értelme Prágát is belekevernünk.</w:t>
      </w:r>
    </w:p>
    <w:p>
      <w:pPr>
        <w:pStyle w:val="Style14"/>
        <w:widowControl/>
        <w:spacing w:lineRule="auto" w:line="240"/>
        <w:ind w:firstLine="709"/>
        <w:rPr/>
      </w:pPr>
      <w:r>
        <w:rPr>
          <w:rStyle w:val="FontStyle57"/>
          <w:rFonts w:cs="Times New Roman" w:ascii="Times New Roman" w:hAnsi="Times New Roman"/>
          <w:sz w:val="28"/>
          <w:szCs w:val="28"/>
        </w:rPr>
        <w:t>Lucán bólint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ichent majd informáljuk, ha megérkezün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ndben — felelte Gideon. — Engedélyt kérek a repüléshez.</w:t>
      </w:r>
    </w:p>
    <w:p>
      <w:pPr>
        <w:pStyle w:val="Style14"/>
        <w:widowControl/>
        <w:spacing w:lineRule="auto" w:line="240"/>
        <w:rPr/>
      </w:pPr>
      <w:r>
        <w:rPr>
          <w:rStyle w:val="FontStyle57"/>
          <w:rFonts w:cs="Times New Roman" w:ascii="Times New Roman" w:hAnsi="Times New Roman"/>
          <w:sz w:val="28"/>
          <w:szCs w:val="28"/>
        </w:rPr>
        <w:t>Nyoma sem volt a megszokott virtuskodásnak, ami</w:t>
        <w:softHyphen/>
        <w:t>kor kiürült a labor, és a harcosok elindultak, hogy fel</w:t>
        <w:softHyphen/>
        <w:t>készüljenek az előttük álló küldetésre. Tegan többnyire egyedül indult el, hogy felöltözzön, és nyugodtan gon</w:t>
        <w:softHyphen/>
        <w:t>dolkozzon. Ügy gondolta, most is ekképpen kéne tennie, de Elise megfogta a kezét, és megálltak az üres fo</w:t>
        <w:softHyphen/>
        <w:t>lyosón.</w:t>
      </w: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 xml:space="preserve">-Jól vagy? — kérdezte, Teganhez hasonlóan józan tekintettel. — Ha egyedül akarsz lenni, vagy ha valamit szeretnél csinálni...    </w:t>
      </w:r>
    </w:p>
    <w:p>
      <w:pPr>
        <w:pStyle w:val="Style14"/>
        <w:widowControl/>
        <w:spacing w:lineRule="auto" w:line="240"/>
        <w:ind w:firstLine="709"/>
        <w:rPr/>
      </w:pPr>
      <w:r>
        <w:rPr>
          <w:rStyle w:val="FontStyle57"/>
          <w:rFonts w:cs="Times New Roman" w:ascii="Times New Roman" w:hAnsi="Times New Roman"/>
          <w:sz w:val="28"/>
          <w:szCs w:val="28"/>
        </w:rPr>
        <w:t>-Nem szeretnék.</w:t>
      </w:r>
    </w:p>
    <w:p>
      <w:pPr>
        <w:pStyle w:val="Style14"/>
        <w:widowControl/>
        <w:spacing w:lineRule="auto" w:line="240"/>
        <w:ind w:firstLine="709"/>
        <w:rPr>
          <w:rStyle w:val="FontStyle57"/>
          <w:rFonts w:ascii="Times New Roman" w:hAnsi="Times New Roman" w:cs="Times New Roman"/>
          <w:smallCaps/>
          <w:sz w:val="28"/>
          <w:szCs w:val="28"/>
        </w:rPr>
      </w:pPr>
      <w:r>
        <w:rPr>
          <w:rStyle w:val="FontStyle57"/>
          <w:rFonts w:cs="Times New Roman" w:ascii="Times New Roman" w:hAnsi="Times New Roman"/>
          <w:sz w:val="28"/>
          <w:szCs w:val="28"/>
        </w:rPr>
        <w:t xml:space="preserve">Átfutott az agyán, hogy visszaszívja a mondatot, és elkezdi tömni a fejét valami baromsággal, hogy most máshol van rá szükség, de nem jöttek a szavak. Rájött, hogy nem tudja elengedni a kezét.    </w:t>
      </w:r>
    </w:p>
    <w:p>
      <w:pPr>
        <w:pStyle w:val="Style14"/>
        <w:widowControl/>
        <w:spacing w:lineRule="auto" w:line="240"/>
        <w:ind w:firstLine="709"/>
        <w:rPr/>
      </w:pPr>
      <w:r>
        <w:rPr>
          <w:rStyle w:val="FontStyle57"/>
          <w:rFonts w:cs="Times New Roman" w:ascii="Times New Roman" w:hAnsi="Times New Roman"/>
          <w:sz w:val="28"/>
          <w:szCs w:val="28"/>
        </w:rPr>
        <w:t>Pár órán belül indulnia kell, és nem csekély esélye volt, hogy nem tér vissza. Egyetlen cél lebegett a szeme előtt: ő maga akarta kinyírni Mareket. Még ha odavész is eközben. Tegan maximálisan készen állt, hogy harc</w:t>
        <w:softHyphen/>
        <w:t>ba szálljon Marékkel, és így vagy úgy, de elpusztítsa azt a rohadékot…- Gyerünk! – mondta Elise- nek, majd felemelte állát, hogy megcsókolhassa. – Egyeteln helyen szeretnék csak len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és Tegan a np többi részét a harcos lakrészében töltötték. Szeretkeztek, és kifejezetten kerülték a jövőjüket illető témát. Elise tudta, hogy a faliszőnyeg által felfedett titkok igencsak nyomasztják a férfit, ahogy a rend többi tagját is. Ám Tegan egyre távolabbinak tűnt, ahogy közeledett a szürkület, és a csapatuk indulásra készülődött. Egy ellenségének a szellemével harcolt, aki olyan régóta kísértette, és akit itt lenne az ideje kifüstölni.</w:t>
      </w:r>
    </w:p>
    <w:p>
      <w:pPr>
        <w:pStyle w:val="Style14"/>
        <w:widowControl/>
        <w:spacing w:lineRule="auto" w:line="240"/>
        <w:ind w:firstLine="709"/>
        <w:rPr/>
      </w:pPr>
      <w:r>
        <w:rPr>
          <w:rStyle w:val="FontStyle57"/>
          <w:rFonts w:cs="Times New Roman" w:ascii="Times New Roman" w:hAnsi="Times New Roman"/>
          <w:sz w:val="28"/>
          <w:szCs w:val="28"/>
        </w:rPr>
        <w:t>A Reichennel még korábban folytatott telefonbeszél</w:t>
        <w:softHyphen/>
        <w:t>getése nem jó híreket eredményezett: Petrov Odolf még inkább a vérszomj hatása alá került, és nem volt jól. Az elkülönítő intézményből azt a hírt kapták, hogy a vérszopó egyre labilisabbá vált a Tegan és Elise legutób</w:t>
        <w:softHyphen/>
        <w:t>bi látogatását követő órákban. A következő estén heves rohamok törtek rá, és megtámadta az egyik ápolóját. Dührohamában kis híján megölte a kísérőjé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mi Tegant illeti, szkeptikussá vált Kuhn igazgató Reichennek tett jelentését illetően. Nem bízott benne, és mielőtt letette a telefont, azzal a küldetéssel bízta meg a menedékbeli férfit, hogy szerezzen be még több információt a vérszopó állapotáró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igyázz magadra! — mondta Elise, amikor kisétál</w:t>
        <w:softHyphen/>
        <w:t xml:space="preserve">tak a lakhelyéről, hogy találkozzanak a többiekkel, akik már a hadiszállás központi részén gyülekeztek.   </w:t>
      </w:r>
    </w:p>
    <w:p>
      <w:pPr>
        <w:pStyle w:val="Style14"/>
        <w:widowControl/>
        <w:spacing w:lineRule="auto" w:line="240"/>
        <w:ind w:firstLine="709"/>
        <w:rPr/>
      </w:pPr>
      <w:r>
        <w:rPr>
          <w:rStyle w:val="FontStyle57"/>
          <w:rFonts w:cs="Times New Roman" w:ascii="Times New Roman" w:hAnsi="Times New Roman"/>
          <w:sz w:val="28"/>
          <w:szCs w:val="28"/>
        </w:rPr>
        <w:t>Tegan megállt, és szenvedélyesen megcsókolta, de te</w:t>
        <w:softHyphen/>
        <w:t>kintete távolságtartónak tűn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eretlek! — mondta a nő. Megragadta az állát, és megpróbálta elnyomni az aggodalmát, mely mint a ka</w:t>
        <w:softHyphen/>
        <w:t>litkába zárt madár verdesett mellkasában. — Gyere viszsza, amilyen hamar csak tudsz! Érted? Ígérd meg ne</w:t>
        <w:softHyphen/>
        <w:t>kem!</w:t>
      </w:r>
    </w:p>
    <w:p>
      <w:pPr>
        <w:pStyle w:val="Style14"/>
        <w:widowControl/>
        <w:spacing w:lineRule="auto" w:line="240"/>
        <w:ind w:firstLine="709"/>
        <w:rPr/>
      </w:pPr>
      <w:r>
        <w:rPr>
          <w:rStyle w:val="FontStyle57"/>
          <w:rFonts w:cs="Times New Roman" w:ascii="Times New Roman" w:hAnsi="Times New Roman"/>
          <w:sz w:val="28"/>
          <w:szCs w:val="28"/>
        </w:rPr>
        <w:t>Az előcsarnokban beszélgető harcosok feléjük áradó hangja azonban elvonta a férfi figyelmét. Fegyverek és felszerelések csörömpölése, és mély férfihangok dörmö-gése töltötte be a márványfalak által határolt teret. Ez volt az ő világa, amely most hívta, a kötelesség, amely</w:t>
        <w:softHyphen/>
        <w:t>re régebben felesküdött, mint hogy Elise a világra jött volna.</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Tegan, ígérd meg! — mondta újra a nő, és kény</w:t>
        <w:softHyphen/>
        <w:t>szerítette, hogy ránézzen. — Ne próbálj hősködni! A férfi szája sarkában pajkos mosoly bujkál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Én hősködni? Az kizárt.A nő együtt nevetett vele, de a lába ólommá nehezült, ahogy végigsétáltak a folyósón, ahol a rend és Tegan bíztatása várta őket.</w:t>
      </w:r>
    </w:p>
    <w:p>
      <w:pPr>
        <w:pStyle w:val="Style14"/>
        <w:widowControl/>
        <w:spacing w:lineRule="auto" w:line="240"/>
        <w:ind w:firstLine="709"/>
        <w:rPr/>
      </w:pPr>
      <w:r>
        <w:rPr>
          <w:rStyle w:val="FontStyle57"/>
          <w:rFonts w:cs="Times New Roman" w:ascii="Times New Roman" w:hAnsi="Times New Roman"/>
          <w:sz w:val="28"/>
          <w:szCs w:val="28"/>
        </w:rPr>
        <w:t>A többiek már összegyűltek. Elise látta a kiválasztot</w:t>
        <w:softHyphen/>
        <w:t>tak komoly arckifejezését, Tesst meg Gabrielle-t látta társaikba kapaszkodva, ahogy az indulás ideje közele</w:t>
        <w:softHyphen/>
        <w:t>dett. Abban egyeztek meg, hogy Gideon a hadiszálláson marad, ahonnan figyeli a hadműveletet, és kapcsolat</w:t>
        <w:softHyphen/>
        <w:t>ban marad a többiekkel, amíg azok a terepen tevékeny</w:t>
        <w:softHyphen/>
        <w:t>kednek.</w:t>
      </w:r>
    </w:p>
    <w:p>
      <w:pPr>
        <w:pStyle w:val="Style14"/>
        <w:widowControl/>
        <w:spacing w:lineRule="auto" w:line="240"/>
        <w:ind w:firstLine="709"/>
        <w:rPr/>
      </w:pPr>
      <w:r>
        <w:rPr>
          <w:rStyle w:val="FontStyle57"/>
          <w:rFonts w:cs="Times New Roman" w:ascii="Times New Roman" w:hAnsi="Times New Roman"/>
          <w:sz w:val="28"/>
          <w:szCs w:val="28"/>
        </w:rPr>
        <w:t>A legnagyobb meglepetést Rio okozta. A felépülő</w:t>
        <w:softHyphen/>
        <w:t xml:space="preserve"> félben lévő harcos terepruhába öltözött, és a többiekkel együtt várt; topázszínű szemében csak a méreg zöld lángja fénylett. Izmos testéből vegytiszta rosszindulat áradt — fehéren izzó, illékony —, és Elise abban a pilla</w:t>
        <w:softHyphen/>
        <w:t>natban megértette Tess iránta érzett aggodalmát. Már az rémületet keltett, ahogy ott állt.</w:t>
      </w:r>
    </w:p>
    <w:p>
      <w:pPr>
        <w:pStyle w:val="Style14"/>
        <w:widowControl/>
        <w:spacing w:lineRule="auto" w:line="240"/>
        <w:ind w:firstLine="709"/>
        <w:rPr/>
      </w:pPr>
      <w:r>
        <w:rPr>
          <w:rStyle w:val="FontStyle57"/>
          <w:rFonts w:cs="Times New Roman" w:ascii="Times New Roman" w:hAnsi="Times New Roman"/>
          <w:sz w:val="28"/>
          <w:szCs w:val="28"/>
        </w:rPr>
        <w:t>Elise megálljt parancsolt a kezének, mely szerette volna még jobban megszorítani Teganét, mivel érezte, hogy a férfi lassan elhúzódik tőle, hogy felkészüljön a csatlakozásra fivéreihez.</w:t>
      </w:r>
    </w:p>
    <w:p>
      <w:pPr>
        <w:pStyle w:val="Style14"/>
        <w:widowControl/>
        <w:spacing w:lineRule="auto" w:line="240"/>
        <w:ind w:firstLine="709"/>
        <w:rPr/>
      </w:pPr>
      <w:r>
        <w:rPr>
          <w:rStyle w:val="FontStyle57"/>
          <w:rFonts w:cs="Times New Roman" w:ascii="Times New Roman" w:hAnsi="Times New Roman"/>
          <w:sz w:val="28"/>
          <w:szCs w:val="28"/>
        </w:rPr>
        <w:t>Pedig mennyire nem szeretett volna elszakadni tőle.</w:t>
      </w:r>
    </w:p>
    <w:p>
      <w:pPr>
        <w:pStyle w:val="Style14"/>
        <w:widowControl/>
        <w:spacing w:lineRule="auto" w:line="240"/>
        <w:ind w:firstLine="709"/>
        <w:rPr/>
      </w:pPr>
      <w:r>
        <w:rPr>
          <w:rStyle w:val="FontStyle57"/>
          <w:rFonts w:cs="Times New Roman" w:ascii="Times New Roman" w:hAnsi="Times New Roman"/>
          <w:sz w:val="28"/>
          <w:szCs w:val="28"/>
        </w:rPr>
        <w:t>Pont most, hogy végre egymásra találta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ndben — szólalt meg Lucán, és merev pillantá</w:t>
        <w:softHyphen/>
        <w:t>sát sorra végighordozta a harcosokon. — Kezdjünk hoz</w:t>
        <w:softHyphen/>
        <w:t>zá!</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ARMINCEGYEDIK FEJEZET</w:t>
      </w:r>
    </w:p>
    <w:p>
      <w:pPr>
        <w:pStyle w:val="Style14"/>
        <w:widowControl/>
        <w:spacing w:lineRule="auto" w:line="240"/>
        <w:rPr>
          <w:rStyle w:val="FontStyle57"/>
          <w:rFonts w:ascii="Baskerville Old Face" w:hAnsi="Baskerville Old Face" w:cs="Baskerville Old Face"/>
          <w:i/>
          <w:i/>
          <w:sz w:val="36"/>
          <w:szCs w:val="36"/>
        </w:rPr>
      </w:pPr>
      <w:r>
        <w:rPr/>
      </w:r>
    </w:p>
    <w:p>
      <w:pPr>
        <w:pStyle w:val="Style14"/>
        <w:widowControl/>
        <w:spacing w:lineRule="auto" w:line="240"/>
        <w:rPr>
          <w:rStyle w:val="FontStyle57"/>
          <w:rFonts w:ascii="Baskerville Old Face" w:hAnsi="Baskerville Old Face" w:cs="Baskerville Old Face"/>
          <w:i/>
          <w:i/>
          <w:sz w:val="36"/>
          <w:szCs w:val="36"/>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Adreas Reichen két Mercedes terepjárójával várakozott a Tegel repülőtér felszállópályájánál, hogy a rend harco</w:t>
        <w:softHyphen/>
        <w:t>sai megérkezzenek Berlinbe. Tegan gyorsan bemutatta őket egymásnak. Már sebességbe is kapcsolták a jármű</w:t>
        <w:softHyphen/>
        <w:t>veket, és indulásra készen elhelyezkedtek, hogy elhajtsa</w:t>
        <w:softHyphen/>
        <w:t>nak Reichen menedékbeli házához, amely a hadműve</w:t>
        <w:softHyphen/>
        <w:t>let átmeneti főhadiszállásaként szolgált.</w:t>
      </w:r>
    </w:p>
    <w:p>
      <w:pPr>
        <w:pStyle w:val="Style14"/>
        <w:widowControl/>
        <w:spacing w:lineRule="auto" w:line="240"/>
        <w:ind w:firstLine="709"/>
        <w:rPr/>
      </w:pPr>
      <w:r>
        <w:rPr>
          <w:rStyle w:val="FontStyle57"/>
          <w:rFonts w:cs="Times New Roman" w:ascii="Times New Roman" w:hAnsi="Times New Roman"/>
          <w:sz w:val="28"/>
          <w:szCs w:val="28"/>
        </w:rPr>
        <w:t>-Megtiszteltetés számomra, hogy közreműködhetek az akcióban — mondta Reichen Lucannek, ahogy a há</w:t>
        <w:softHyphen/>
        <w:t>rom ember megtöltötte az utolsó táskákat és fegyvere</w:t>
        <w:softHyphen/>
        <w:t>ket. — Gyakran eltöprengtem rajta, milyen lehet a rend tagjai között lenni.</w:t>
      </w:r>
    </w:p>
    <w:p>
      <w:pPr>
        <w:pStyle w:val="Style14"/>
        <w:widowControl/>
        <w:spacing w:lineRule="auto" w:line="240"/>
        <w:ind w:firstLine="709"/>
        <w:rPr/>
      </w:pPr>
      <w:r>
        <w:rPr>
          <w:rStyle w:val="FontStyle57"/>
          <w:rFonts w:cs="Times New Roman" w:ascii="Times New Roman" w:hAnsi="Times New Roman"/>
          <w:sz w:val="28"/>
          <w:szCs w:val="28"/>
        </w:rPr>
        <w:t>-Csak óvatosan a kívánságokkal! — szólalt meg Lu</w:t>
        <w:softHyphen/>
        <w:t>cán vontatottan. — Attól függően, hogy alakulnak a dol</w:t>
        <w:softHyphen/>
        <w:t>gok, jó esély van rá, hogy lovaggá ütünk a csatamezőn.</w:t>
      </w:r>
    </w:p>
    <w:p>
      <w:pPr>
        <w:pStyle w:val="Style14"/>
        <w:widowControl/>
        <w:spacing w:lineRule="auto" w:line="240"/>
        <w:ind w:firstLine="709"/>
        <w:rPr/>
      </w:pPr>
      <w:r>
        <w:rPr>
          <w:rStyle w:val="FontStyle57"/>
          <w:rFonts w:cs="Times New Roman" w:ascii="Times New Roman" w:hAnsi="Times New Roman"/>
          <w:sz w:val="28"/>
          <w:szCs w:val="28"/>
        </w:rPr>
        <w:t>-Próbálj visszavenni a lelkesedésből! — mondta Tegan, ahogy elcsípte a buzgalom szikráját civil társuk szemében. — Van valami hír az elkülönítőből?</w:t>
      </w:r>
    </w:p>
    <w:p>
      <w:pPr>
        <w:pStyle w:val="Style14"/>
        <w:widowControl/>
        <w:spacing w:lineRule="auto" w:line="240"/>
        <w:ind w:firstLine="709"/>
        <w:rPr/>
      </w:pPr>
      <w:r>
        <w:rPr>
          <w:rStyle w:val="FontStyle57"/>
          <w:rFonts w:cs="Times New Roman" w:ascii="Times New Roman" w:hAnsi="Times New Roman"/>
          <w:sz w:val="28"/>
          <w:szCs w:val="28"/>
        </w:rPr>
        <w:t>Reichen megrázta a fej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ttól tartok halott ügy, szó szerint. Végül is Odolf állapota súlyosbodott. Vérontási vágya egyre erő</w:t>
        <w:softHyphen/>
        <w:t>södött: agresszív, görcsös rohamok törtek rá. Még a szája is habzott. A laboráns, akivel beszéltem, azt mondta, nagyon fura, mintha Odolf megveszett volna. Néhány órával később legurították a hullaházb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kurva életbe! — pillantott Tegan Lucanre, nya</w:t>
        <w:softHyphen/>
        <w:t>kán felborzolódott a szőr. Mintha az egész beszámolót Marék neve fémjelezte volna — Milyen habot köpött Odolf? Pirosas színűt, gyomorforgató szagút?</w:t>
      </w:r>
    </w:p>
    <w:p>
      <w:pPr>
        <w:pStyle w:val="Style14"/>
        <w:widowControl/>
        <w:spacing w:lineRule="auto" w:line="240"/>
        <w:ind w:firstLine="709"/>
        <w:rPr/>
      </w:pPr>
      <w:r>
        <w:rPr>
          <w:rStyle w:val="FontStyle57"/>
          <w:rFonts w:cs="Times New Roman" w:ascii="Times New Roman" w:hAnsi="Times New Roman"/>
          <w:sz w:val="28"/>
          <w:szCs w:val="28"/>
        </w:rPr>
        <w:t>Reichen összehúzta a szemöldökét.</w:t>
      </w:r>
    </w:p>
    <w:p>
      <w:pPr>
        <w:pStyle w:val="Style14"/>
        <w:widowControl/>
        <w:spacing w:lineRule="auto" w:line="240"/>
        <w:ind w:firstLine="709"/>
        <w:rPr/>
      </w:pPr>
      <w:r>
        <w:rPr>
          <w:rStyle w:val="FontStyle57"/>
          <w:rFonts w:cs="Times New Roman" w:ascii="Times New Roman" w:hAnsi="Times New Roman"/>
          <w:sz w:val="28"/>
          <w:szCs w:val="28"/>
        </w:rPr>
        <w:t>-Nem tudom. Esetleg kérdezősködhetek még, szét</w:t>
        <w:softHyphen/>
        <w:t>nézhetek...</w:t>
      </w:r>
    </w:p>
    <w:p>
      <w:pPr>
        <w:pStyle w:val="Style14"/>
        <w:widowControl/>
        <w:spacing w:lineRule="auto" w:line="240"/>
        <w:ind w:firstLine="709"/>
        <w:rPr/>
      </w:pPr>
      <w:r>
        <w:rPr>
          <w:rStyle w:val="FontStyle57"/>
          <w:rFonts w:cs="Times New Roman" w:ascii="Times New Roman" w:hAnsi="Times New Roman"/>
          <w:sz w:val="28"/>
          <w:szCs w:val="28"/>
        </w:rPr>
        <w:t>-Nem, felejtsd el! Innentől átveszem — vágta rá Tegan.      ,</w:t>
      </w:r>
    </w:p>
    <w:p>
      <w:pPr>
        <w:pStyle w:val="Style14"/>
        <w:widowControl/>
        <w:spacing w:lineRule="auto" w:line="240"/>
        <w:ind w:firstLine="709"/>
        <w:rPr/>
      </w:pPr>
      <w:r>
        <w:rPr>
          <w:rStyle w:val="FontStyle57"/>
          <w:rFonts w:cs="Times New Roman" w:ascii="Times New Roman" w:hAnsi="Times New Roman"/>
          <w:sz w:val="28"/>
          <w:szCs w:val="28"/>
        </w:rPr>
        <w:t>Lucán pontosan tudta, hova akar kilyukadni.</w:t>
      </w:r>
    </w:p>
    <w:p>
      <w:pPr>
        <w:pStyle w:val="Style14"/>
        <w:widowControl/>
        <w:spacing w:lineRule="auto" w:line="240"/>
        <w:ind w:firstLine="709"/>
        <w:rPr/>
      </w:pPr>
      <w:r>
        <w:rPr>
          <w:rStyle w:val="FontStyle57"/>
          <w:rFonts w:cs="Times New Roman" w:ascii="Times New Roman" w:hAnsi="Times New Roman"/>
          <w:sz w:val="28"/>
          <w:szCs w:val="28"/>
        </w:rPr>
        <w:t>-Csak nem gondolod, hogy Karmazsint vett be?</w:t>
      </w:r>
    </w:p>
    <w:p>
      <w:pPr>
        <w:pStyle w:val="Style14"/>
        <w:widowControl/>
        <w:spacing w:lineRule="auto" w:line="240"/>
        <w:ind w:firstLine="709"/>
        <w:rPr/>
      </w:pPr>
      <w:r>
        <w:rPr>
          <w:rStyle w:val="FontStyle57"/>
          <w:rFonts w:cs="Times New Roman" w:ascii="Times New Roman" w:hAnsi="Times New Roman"/>
          <w:sz w:val="28"/>
          <w:szCs w:val="28"/>
        </w:rPr>
        <w:t>-Csak egyféleképpen deríthetjük ki. Néhány órán belül visszajövö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kkorra megvirrad — figyelmeztette Lucán. Tegan felpillantott a még sötét égboltra. A Hold már jócskán kezdett nyugaton alászállni.</w:t>
      </w:r>
    </w:p>
    <w:p>
      <w:pPr>
        <w:pStyle w:val="Style14"/>
        <w:widowControl/>
        <w:spacing w:lineRule="auto" w:line="240"/>
        <w:ind w:firstLine="709"/>
        <w:rPr/>
      </w:pPr>
      <w:r>
        <w:rPr>
          <w:rStyle w:val="FontStyle57"/>
          <w:rFonts w:cs="Times New Roman" w:ascii="Times New Roman" w:hAnsi="Times New Roman"/>
          <w:sz w:val="28"/>
          <w:szCs w:val="28"/>
        </w:rPr>
        <w:t>-Akkor jobb lesz, ha abbahagyjuk a szövegelést, és elindulok. Majd a menedékben utolérlek titeket.</w:t>
      </w:r>
    </w:p>
    <w:p>
      <w:pPr>
        <w:pStyle w:val="Style14"/>
        <w:widowControl/>
        <w:spacing w:lineRule="auto" w:line="240"/>
        <w:ind w:firstLine="709"/>
        <w:rPr/>
      </w:pPr>
      <w:r>
        <w:rPr>
          <w:rStyle w:val="FontStyle57"/>
          <w:rFonts w:cs="Times New Roman" w:ascii="Times New Roman" w:hAnsi="Times New Roman"/>
          <w:sz w:val="28"/>
          <w:szCs w:val="28"/>
        </w:rPr>
        <w:t>-Tegan, az Isten verje meg! — hallotta még a háta mögött Lucán magvas káromkodását, de akkor már az aszfaltozott út másik oldalán, át a repülőtér-komplexu</w:t>
        <w:softHyphen/>
        <w:t>mon, a kinti utcák felé tartot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Heinrich Kuhn, az elkülönítő intézet igazgatója az iro</w:t>
        <w:softHyphen/>
        <w:t>dájában ült, és rendelkező nyilatkozatot írt a nemrég el</w:t>
        <w:softHyphen/>
        <w:t>hunyt holttestéről, amikor az őrjöngő hívás befutott a biztonságiaktól. Valaki behatolt a területükre. Egy faj</w:t>
        <w:softHyphen/>
        <w:t>béli férfi — a méretéből és erejéből ítélve első generáci</w:t>
        <w:softHyphen/>
        <w:t>ós harcos — bejutott a külső és belső kapun is, és most szabadon mászkál az intézetben.</w:t>
      </w:r>
    </w:p>
    <w:p>
      <w:pPr>
        <w:pStyle w:val="Style14"/>
        <w:widowControl/>
        <w:spacing w:lineRule="auto" w:line="240"/>
        <w:ind w:firstLine="709"/>
        <w:rPr/>
      </w:pPr>
      <w:r>
        <w:rPr>
          <w:rStyle w:val="FontStyle57"/>
          <w:rFonts w:cs="Times New Roman" w:ascii="Times New Roman" w:hAnsi="Times New Roman"/>
          <w:sz w:val="28"/>
          <w:szCs w:val="28"/>
        </w:rPr>
        <w:t>-Agyonlőjük, uram? - kérdezte a kérdezte a biztonságiak főnöke, hangja pattanásig feszült a türelmetlenségtő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 válaszolta Kuhn. –Nem hallhat meg! De kapjátok el, bármilyen eszközt is vesz igénybe, és hozzátok ide.</w:t>
      </w:r>
    </w:p>
    <w:p>
      <w:pPr>
        <w:pStyle w:val="Style14"/>
        <w:widowControl/>
        <w:spacing w:lineRule="auto" w:line="240"/>
        <w:ind w:firstLine="709"/>
        <w:rPr/>
      </w:pPr>
      <w:r>
        <w:rPr>
          <w:rStyle w:val="FontStyle57"/>
          <w:rFonts w:cs="Times New Roman" w:ascii="Times New Roman" w:hAnsi="Times New Roman"/>
          <w:sz w:val="28"/>
          <w:szCs w:val="28"/>
        </w:rPr>
        <w:t>Kuhn letette a telefont. Kétsége sem volt a behatoló személyét illetően. Figyelmeztették, hogy a rend megje</w:t>
        <w:softHyphen/>
        <w:t>lenése nem marad el, amint kiszivárog a hír Petrov Odolf haláláról. Bánta, hogy beengedte a Tegan nevű harcost, elsősorban őt, de az Ügynökség női tagját is. Az ő dolga az volt, hogy megvédje a pácienseit a külső és belső gyötrelmektől. Petrov Odolf esetében megbu</w:t>
        <w:softHyphen/>
        <w:t>kott, bár nem kevésbé, mint amikor beengedte hozzá az utolsó látogatót.</w:t>
      </w:r>
    </w:p>
    <w:p>
      <w:pPr>
        <w:pStyle w:val="Style14"/>
        <w:widowControl/>
        <w:spacing w:lineRule="auto" w:line="240"/>
        <w:ind w:firstLine="709"/>
        <w:rPr/>
      </w:pPr>
      <w:r>
        <w:rPr>
          <w:rStyle w:val="FontStyle57"/>
          <w:rFonts w:cs="Times New Roman" w:ascii="Times New Roman" w:hAnsi="Times New Roman"/>
          <w:sz w:val="28"/>
          <w:szCs w:val="28"/>
        </w:rPr>
        <w:t>Ettől az egyéntől rettegve tartott most sietve az iro</w:t>
        <w:softHyphen/>
        <w:t>dája felé az igazgató. Valahogyan, megcsúfolva min</w:t>
        <w:softHyphen/>
        <w:t>dent, amit helyesnek gondolt, pártjára állt az összeeskü</w:t>
        <w:softHyphen/>
        <w:t>vésnek, amelynek végére Petrov Odolf iszonyatos szen</w:t>
        <w:softHyphen/>
        <w:t>vedése és végül halála tett pontot. Kuhnnak hasonló sorsot ígértek, ha hasznavehetetlennek bizonyul újdon</w:t>
        <w:softHyphen/>
        <w:t>sült, halálos veszedelmű ismerőse szemében.</w:t>
      </w:r>
    </w:p>
    <w:p>
      <w:pPr>
        <w:pStyle w:val="Style14"/>
        <w:widowControl/>
        <w:spacing w:lineRule="auto" w:line="240"/>
        <w:ind w:firstLine="709"/>
        <w:rPr/>
      </w:pPr>
      <w:r>
        <w:rPr>
          <w:rStyle w:val="FontStyle57"/>
          <w:rFonts w:cs="Times New Roman" w:ascii="Times New Roman" w:hAnsi="Times New Roman"/>
          <w:sz w:val="28"/>
          <w:szCs w:val="28"/>
        </w:rPr>
        <w:t>Talán bölcsebb lett volna elslisszolni, mielőtt elfajul a helyzet. Elvégre vészesen közeledett a hajnal, és egyál</w:t>
        <w:softHyphen/>
        <w:t>talán nem szeretett volna a babérjain ülve arra várni, hogy újabb gondok kopogtassanak az ajtaján.</w:t>
      </w:r>
    </w:p>
    <w:p>
      <w:pPr>
        <w:pStyle w:val="Style14"/>
        <w:widowControl/>
        <w:spacing w:lineRule="auto" w:line="240"/>
        <w:ind w:firstLine="709"/>
        <w:rPr/>
      </w:pPr>
      <w:r>
        <w:rPr>
          <w:rStyle w:val="FontStyle57"/>
          <w:rFonts w:cs="Times New Roman" w:ascii="Times New Roman" w:hAnsi="Times New Roman"/>
          <w:i/>
          <w:iCs/>
          <w:sz w:val="28"/>
          <w:szCs w:val="28"/>
        </w:rPr>
        <w:t xml:space="preserve">Túl késő, </w:t>
      </w:r>
      <w:r>
        <w:rPr>
          <w:rStyle w:val="FontStyle57"/>
          <w:rFonts w:cs="Times New Roman" w:ascii="Times New Roman" w:hAnsi="Times New Roman"/>
          <w:sz w:val="28"/>
          <w:szCs w:val="28"/>
        </w:rPr>
        <w:t>gondolta egy másodperc töredékével később.</w:t>
      </w:r>
    </w:p>
    <w:p>
      <w:pPr>
        <w:pStyle w:val="Style14"/>
        <w:widowControl/>
        <w:spacing w:lineRule="auto" w:line="240"/>
        <w:ind w:firstLine="709"/>
        <w:rPr/>
      </w:pPr>
      <w:r>
        <w:rPr>
          <w:rStyle w:val="FontStyle57"/>
          <w:rFonts w:cs="Times New Roman" w:ascii="Times New Roman" w:hAnsi="Times New Roman"/>
          <w:sz w:val="28"/>
          <w:szCs w:val="28"/>
        </w:rPr>
        <w:t>Kuhn nem volt egész biztos benne, mikor kezdte érezni, hogy a szél felkavarodik körülötte, de ahogy megfordult irodája csukott ajtaja felé, egy borzalmas zöld szempár jéghideg pillantásával nézett szembe.</w:t>
      </w:r>
    </w:p>
    <w:p>
      <w:pPr>
        <w:pStyle w:val="Style14"/>
        <w:widowControl/>
        <w:spacing w:lineRule="auto" w:line="240"/>
        <w:ind w:firstLine="709"/>
        <w:rPr/>
      </w:pPr>
      <w:r>
        <w:rPr>
          <w:rStyle w:val="FontStyle57"/>
          <w:rFonts w:cs="Times New Roman" w:ascii="Times New Roman" w:hAnsi="Times New Roman"/>
          <w:i/>
          <w:iCs/>
          <w:sz w:val="28"/>
          <w:szCs w:val="28"/>
        </w:rPr>
        <w:t>—</w:t>
      </w:r>
      <w:r>
        <w:rPr>
          <w:rStyle w:val="FontStyle57"/>
          <w:rFonts w:cs="Times New Roman" w:ascii="Times New Roman" w:hAnsi="Times New Roman"/>
          <w:i/>
          <w:iCs/>
          <w:sz w:val="28"/>
          <w:szCs w:val="28"/>
        </w:rPr>
        <w:t xml:space="preserve">Guten morgen, Herr Kuhn! </w:t>
      </w:r>
      <w:r>
        <w:rPr>
          <w:rStyle w:val="FontStyle57"/>
          <w:rFonts w:cs="Times New Roman" w:ascii="Times New Roman" w:hAnsi="Times New Roman"/>
          <w:sz w:val="28"/>
          <w:szCs w:val="28"/>
        </w:rPr>
        <w:t>— A harcos mosolyától kirázta a hideg. — Hallom gondok támadtak ebben a kis bolondok házáb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Kuhn lassan visszahátrált az asztala mögé.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igazán értem miről beszél.</w:t>
      </w:r>
    </w:p>
    <w:p>
      <w:pPr>
        <w:pStyle w:val="Style14"/>
        <w:widowControl/>
        <w:spacing w:lineRule="auto" w:line="240"/>
        <w:ind w:firstLine="709"/>
        <w:rPr/>
      </w:pPr>
      <w:r>
        <w:rPr>
          <w:rStyle w:val="FontStyle57"/>
          <w:rFonts w:cs="Times New Roman" w:ascii="Times New Roman" w:hAnsi="Times New Roman"/>
          <w:sz w:val="28"/>
          <w:szCs w:val="28"/>
        </w:rPr>
        <w:t>Egy gyors, könnyed mozdulattal a harcos keresztül</w:t>
        <w:softHyphen/>
        <w:t>szökkent a szobán, és guggolva landolt az íróasztalon.</w:t>
      </w:r>
    </w:p>
    <w:p>
      <w:pPr>
        <w:pStyle w:val="Style14"/>
        <w:widowControl/>
        <w:spacing w:lineRule="auto" w:line="240"/>
        <w:ind w:firstLine="709"/>
        <w:rPr/>
      </w:pPr>
      <w:r>
        <w:rPr>
          <w:rStyle w:val="FontStyle57"/>
          <w:rFonts w:cs="Times New Roman" w:ascii="Times New Roman" w:hAnsi="Times New Roman"/>
          <w:sz w:val="28"/>
          <w:szCs w:val="28"/>
        </w:rPr>
        <w:t>-Petrov Odolf meghalt. Rémlik már valami?</w:t>
      </w:r>
    </w:p>
    <w:p>
      <w:pPr>
        <w:pStyle w:val="Style14"/>
        <w:widowControl/>
        <w:spacing w:lineRule="auto" w:line="240"/>
        <w:ind w:firstLine="709"/>
        <w:rPr/>
      </w:pPr>
      <w:r>
        <w:rPr>
          <w:rStyle w:val="FontStyle57"/>
          <w:rFonts w:cs="Times New Roman" w:ascii="Times New Roman" w:hAnsi="Times New Roman"/>
          <w:sz w:val="28"/>
          <w:szCs w:val="28"/>
        </w:rPr>
        <w:t>-Nem — vágta rá Kuhn, és felfogta, hogy legalább annyi félnivalója van ettől a férfitól, mint a másiktól, aki megölte Odolfot. — Pechje volt, súlyos betegség gyötörte. Komolyabb, mint feltételeztem.</w:t>
      </w:r>
    </w:p>
    <w:p>
      <w:pPr>
        <w:pStyle w:val="Style14"/>
        <w:widowControl/>
        <w:spacing w:lineRule="auto" w:line="240"/>
        <w:ind w:firstLine="709"/>
        <w:rPr/>
      </w:pPr>
      <w:r>
        <w:rPr>
          <w:rStyle w:val="FontStyle57"/>
          <w:rFonts w:cs="Times New Roman" w:ascii="Times New Roman" w:hAnsi="Times New Roman"/>
          <w:sz w:val="28"/>
          <w:szCs w:val="28"/>
        </w:rPr>
        <w:t>Az igazgató óvatosan végigcsúsztatta a kezét az asz</w:t>
        <w:softHyphen/>
        <w:t>tal szélén. A gombot kereste, amely beindítja a hangta</w:t>
        <w:softHyphen/>
        <w:t>lan riasztóberendezést. De alig tudatosult benne a gon</w:t>
        <w:softHyphen/>
        <w:t>dolat, máris egy borotvaéles penge emelte fel az állá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A maga helyében nem tenném.   </w:t>
      </w:r>
    </w:p>
    <w:p>
      <w:pPr>
        <w:pStyle w:val="Style14"/>
        <w:widowControl/>
        <w:spacing w:lineRule="auto" w:line="240"/>
        <w:ind w:firstLine="709"/>
        <w:rPr/>
      </w:pPr>
      <w:r>
        <w:rPr>
          <w:rStyle w:val="FontStyle57"/>
          <w:rFonts w:cs="Times New Roman" w:ascii="Times New Roman" w:hAnsi="Times New Roman"/>
          <w:sz w:val="28"/>
          <w:szCs w:val="28"/>
        </w:rPr>
        <w:t>-Mit akar?</w:t>
      </w:r>
    </w:p>
    <w:p>
      <w:pPr>
        <w:pStyle w:val="Style14"/>
        <w:widowControl/>
        <w:spacing w:lineRule="auto" w:line="240"/>
        <w:ind w:firstLine="709"/>
        <w:rPr/>
      </w:pPr>
      <w:r>
        <w:rPr>
          <w:rStyle w:val="FontStyle57"/>
          <w:rFonts w:cs="Times New Roman" w:ascii="Times New Roman" w:hAnsi="Times New Roman"/>
          <w:sz w:val="28"/>
          <w:szCs w:val="28"/>
        </w:rPr>
        <w:t>-Látni akarom a holttestet.</w:t>
      </w:r>
    </w:p>
    <w:p>
      <w:pPr>
        <w:pStyle w:val="Style14"/>
        <w:widowControl/>
        <w:spacing w:lineRule="auto" w:line="240"/>
        <w:ind w:firstLine="709"/>
        <w:rPr/>
      </w:pPr>
      <w:r>
        <w:rPr>
          <w:rStyle w:val="FontStyle57"/>
          <w:rFonts w:cs="Times New Roman" w:ascii="Times New Roman" w:hAnsi="Times New Roman"/>
          <w:sz w:val="28"/>
          <w:szCs w:val="28"/>
        </w:rPr>
        <w:t>-Mine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Azért, hogy tudjam, meg kell-e öljem, vagy nem.. </w:t>
      </w:r>
    </w:p>
    <w:p>
      <w:pPr>
        <w:pStyle w:val="Style14"/>
        <w:widowControl/>
        <w:spacing w:lineRule="auto" w:line="240"/>
        <w:ind w:firstLine="709"/>
        <w:rPr/>
      </w:pPr>
      <w:r>
        <w:rPr>
          <w:rStyle w:val="FontStyle57"/>
          <w:rFonts w:cs="Times New Roman" w:ascii="Times New Roman" w:hAnsi="Times New Roman"/>
          <w:sz w:val="28"/>
          <w:szCs w:val="28"/>
        </w:rPr>
        <w:t>-Ó, istenem! — sipákolt Kuhn. — Könyörgöm, ne bántson! Nem volt választásom. Megesküszöm.</w:t>
      </w:r>
    </w:p>
    <w:p>
      <w:pPr>
        <w:pStyle w:val="Style14"/>
        <w:widowControl/>
        <w:spacing w:lineRule="auto" w:line="240"/>
        <w:ind w:firstLine="709"/>
        <w:rPr/>
      </w:pPr>
      <w:r>
        <w:rPr>
          <w:rStyle w:val="FontStyle57"/>
          <w:rFonts w:cs="Times New Roman" w:ascii="Times New Roman" w:hAnsi="Times New Roman"/>
          <w:sz w:val="28"/>
          <w:szCs w:val="28"/>
        </w:rPr>
        <w:t>-Megesküszik!</w:t>
      </w:r>
    </w:p>
    <w:p>
      <w:pPr>
        <w:pStyle w:val="Style14"/>
        <w:widowControl/>
        <w:spacing w:lineRule="auto" w:line="240"/>
        <w:ind w:firstLine="709"/>
        <w:rPr/>
      </w:pPr>
      <w:r>
        <w:rPr>
          <w:rStyle w:val="FontStyle57"/>
          <w:rFonts w:cs="Times New Roman" w:ascii="Times New Roman" w:hAnsi="Times New Roman"/>
          <w:sz w:val="28"/>
          <w:szCs w:val="28"/>
        </w:rPr>
        <w:t>A válaszból sütött a maró gúny. A tőr már nem fe</w:t>
        <w:softHyphen/>
        <w:t>szült Kuhn torkának, helyét Tegan ujjainak szorítása vette át. A megerőltető összekapcsolódás hatására hő áramlott keresztül a férfin, az elméjébe való behatolás kiszívta erejét, és agyában zsizsegett, mint egy szúnyog.</w:t>
      </w:r>
    </w:p>
    <w:p>
      <w:pPr>
        <w:pStyle w:val="Style14"/>
        <w:widowControl/>
        <w:spacing w:lineRule="auto" w:line="240"/>
        <w:ind w:firstLine="709"/>
        <w:rPr>
          <w:rStyle w:val="FontStyle57"/>
          <w:rFonts w:ascii="Times New Roman" w:hAnsi="Times New Roman" w:cs="Times New Roman"/>
          <w:b/>
          <w:b/>
          <w:bCs/>
          <w:sz w:val="28"/>
          <w:szCs w:val="28"/>
        </w:rPr>
      </w:pPr>
      <w:r>
        <w:rPr>
          <w:rStyle w:val="FontStyle57"/>
          <w:rFonts w:cs="Times New Roman" w:ascii="Times New Roman" w:hAnsi="Times New Roman"/>
          <w:sz w:val="28"/>
          <w:szCs w:val="28"/>
        </w:rPr>
        <w:t>A csodálkozó pillantását átszúró hideg zöld szemek</w:t>
        <w:br/>
        <w:t>résnyire szűkültek.</w:t>
        <w:tab/>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 mocskos hazug disznó! Te és Marék...</w:t>
      </w:r>
    </w:p>
    <w:p>
      <w:pPr>
        <w:pStyle w:val="Style14"/>
        <w:widowControl/>
        <w:spacing w:lineRule="auto" w:line="240"/>
        <w:ind w:firstLine="709"/>
        <w:rPr/>
      </w:pPr>
      <w:r>
        <w:rPr>
          <w:rStyle w:val="FontStyle57"/>
          <w:rFonts w:cs="Times New Roman" w:ascii="Times New Roman" w:hAnsi="Times New Roman"/>
          <w:sz w:val="28"/>
          <w:szCs w:val="28"/>
        </w:rPr>
        <w:t>Pántok reccsenésének hangja hasított keresztül a szo</w:t>
        <w:softHyphen/>
        <w:t>bán, ahogy bevágódott Kuhn irodájának ajtaja. Majd hirtelen lövések dördültek, szaggatott dörrenések nem kevesebb, mint négy fegyveres biztonsági őrtől, akik ahogy betódultak, tüzet nyitottak Kuhn támadójár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harcos felüvöltött, ahogy az őrök egyidejűleg cél</w:t>
        <w:softHyphen/>
        <w:t>ba találtak. Amint a szorítás lazult Kuhn torkán, a fér</w:t>
        <w:softHyphen/>
        <w:t>fi meghátrált — olyan messzire, ahol a hatalmas terme</w:t>
        <w:softHyphen/>
        <w:t>tű vámpír már nem érheti el. Megdöbbenve nézte, ahogy a harcos összecsuklik, majd legurul az íróasztal</w:t>
        <w:softHyphen/>
        <w:t xml:space="preserve">ról a földre.Vadállati hörgés bugyborékolt ki a petyhüdten vicsorgó szájon, és az előbb még könyörtelenül villogó szemekben kihunyt a tűz. Kuhn mostanra összeszedte a bátorságát, és közelebb merészkedett az elterült szörnyeteghez. Mereven bámulta a testből kiálló megannyi nyugtatólövedéket.  </w:t>
      </w:r>
    </w:p>
    <w:p>
      <w:pPr>
        <w:pStyle w:val="Style14"/>
        <w:widowControl/>
        <w:spacing w:lineRule="auto" w:line="240"/>
        <w:ind w:firstLine="709"/>
        <w:rPr/>
      </w:pPr>
      <w:r>
        <w:rPr>
          <w:rStyle w:val="FontStyle57"/>
          <w:rFonts w:cs="Times New Roman" w:ascii="Times New Roman" w:hAnsi="Times New Roman"/>
          <w:sz w:val="28"/>
          <w:szCs w:val="28"/>
        </w:rPr>
        <w:t>-Jól van, uram? — kérdezte az egyik biztonsági őr.</w:t>
      </w:r>
    </w:p>
    <w:p>
      <w:pPr>
        <w:pStyle w:val="Style14"/>
        <w:widowControl/>
        <w:spacing w:lineRule="auto" w:line="240"/>
        <w:ind w:firstLine="709"/>
        <w:rPr/>
      </w:pPr>
      <w:r>
        <w:rPr>
          <w:rStyle w:val="FontStyle57"/>
          <w:rFonts w:cs="Times New Roman" w:ascii="Times New Roman" w:hAnsi="Times New Roman"/>
          <w:sz w:val="28"/>
          <w:szCs w:val="28"/>
        </w:rPr>
        <w:t>-Igen — felelte Kuhn, bár a történteknek olyannyi</w:t>
        <w:softHyphen/>
        <w:t>ra hatása alatt állt, hogy még a nyárfalevelek is boldo</w:t>
        <w:softHyphen/>
        <w:t>gan maguk közé fogadták volna. — Egyelőre ez min</w:t>
        <w:softHyphen/>
        <w:t>den. Nem szeretném, ha ez a kis incidens bármilyen módon rögzítésre kerülne, érti? Vegyék úgy, mintha meg sem történt volna. Majd meglátom, hogy a betola</w:t>
        <w:softHyphen/>
        <w:t>kodót eltávolítsuk-e az épületből.</w:t>
      </w:r>
    </w:p>
    <w:p>
      <w:pPr>
        <w:pStyle w:val="Style14"/>
        <w:widowControl/>
        <w:spacing w:lineRule="auto" w:line="240"/>
        <w:ind w:firstLine="709"/>
        <w:rPr/>
      </w:pPr>
      <w:r>
        <w:rPr>
          <w:rStyle w:val="FontStyle57"/>
          <w:rFonts w:cs="Times New Roman" w:ascii="Times New Roman" w:hAnsi="Times New Roman"/>
          <w:sz w:val="28"/>
          <w:szCs w:val="28"/>
        </w:rPr>
        <w:t>Amikor az őrök kimentek, Heinrich Kuhn elővette a mobilt, amit kapott, és felhívta az egyetlen előre be</w:t>
        <w:softHyphen/>
        <w:t>programozott számot. Amikor egy halk hang megszó</w:t>
        <w:softHyphen/>
        <w:t>lalt a vonal túlsó végén, Kuhn közölte vel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Épp most érkezett egy érdekes küldemény. Hova</w:t>
        <w:br/>
        <w:t>parancsolja a kézbesítést?</w:t>
        <w:tab/>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rPr/>
      </w:pPr>
      <w:r>
        <w:rPr>
          <w:rStyle w:val="FontStyle57"/>
          <w:rFonts w:cs="Times New Roman" w:ascii="Times New Roman" w:hAnsi="Times New Roman"/>
          <w:sz w:val="28"/>
          <w:szCs w:val="28"/>
        </w:rPr>
        <w:t>Lucán tudta, hogy valami nem stimmel, még mielőtt az éjszaka átadta volna helyét a pirkadatnak. Most, hogy néhány óra múlva dél, csak a lehető legrosszabbat felté telezhette. Nem volt szokatlan, hogy Tegan a maga út</w:t>
        <w:softHyphen/>
        <w:t>ját járta személyes küldetései során, de ezúttal túl messzire ment. Nem tért vissza az elkülönítőből. Nem tett jelentést, és még egy mobiltelefon nem sok, annyi sem jelezte, hol lehet, vagy milyen kalamajkába keveredhete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Hiába hívta az intézetet. Akárkivel beszélt Lucán, mind azt mondták, meg sem érkezett oda. Ami az Odolf halálával kapcsolatos híreket illeti, minden kér</w:t>
        <w:softHyphen/>
        <w:t>déssel személyesen az intézmény igazgatója, bizonyos Heinrich Kuhn foglalkozott, aki alkonyatig nem volt elérhető, amíg hírül nem adták, hogy visszatért a mun</w:t>
        <w:softHyphen/>
        <w:t>kahelyére.</w:t>
      </w:r>
    </w:p>
    <w:p>
      <w:pPr>
        <w:pStyle w:val="Style14"/>
        <w:widowControl/>
        <w:spacing w:lineRule="auto" w:line="240"/>
        <w:ind w:firstLine="709"/>
        <w:rPr/>
      </w:pPr>
      <w:r>
        <w:rPr>
          <w:rStyle w:val="FontStyle57"/>
          <w:rFonts w:cs="Times New Roman" w:ascii="Times New Roman" w:hAnsi="Times New Roman"/>
          <w:sz w:val="28"/>
          <w:szCs w:val="28"/>
        </w:rPr>
        <w:t>Lucannek a bögyében volt már ez a bürokratikus egy helyben topogás, különösen mikor az a rossz érzése támadt, hogy Tegan bajban van.</w:t>
      </w:r>
    </w:p>
    <w:p>
      <w:pPr>
        <w:pStyle w:val="Style14"/>
        <w:widowControl/>
        <w:spacing w:lineRule="auto" w:line="240"/>
        <w:ind w:firstLine="709"/>
        <w:rPr/>
      </w:pPr>
      <w:r>
        <w:rPr>
          <w:rStyle w:val="FontStyle57"/>
          <w:rFonts w:cs="Times New Roman" w:ascii="Times New Roman" w:hAnsi="Times New Roman"/>
          <w:sz w:val="28"/>
          <w:szCs w:val="28"/>
        </w:rPr>
        <w:t>-Még mindig semmi? — jött ki Dante a szobából, ahol a rend többi tagja és Reichen épp a közelgő esti prágai útjuk szervezésén dolgoztak. A harcos alig hall</w:t>
        <w:softHyphen/>
        <w:t>hatóan sóhajtott, amikor Lucán jelezte egy fejrázással, hogy nem. — Tudom, hogy létfontosságú a küldetés Lucán, de a fenébe is, nem érzem magam rózsásan at</w:t>
        <w:softHyphen/>
        <w:t>tól, hogy itt hagyjuk Tegant!</w:t>
      </w:r>
    </w:p>
    <w:p>
      <w:pPr>
        <w:pStyle w:val="Style14"/>
        <w:widowControl/>
        <w:spacing w:lineRule="auto" w:line="240"/>
        <w:ind w:firstLine="709"/>
        <w:rPr/>
      </w:pPr>
      <w:r>
        <w:rPr>
          <w:rStyle w:val="FontStyle57"/>
          <w:rFonts w:cs="Times New Roman" w:ascii="Times New Roman" w:hAnsi="Times New Roman"/>
          <w:sz w:val="28"/>
          <w:szCs w:val="28"/>
        </w:rPr>
        <w:t>-Nem hagyjuk itt. — Lucán találkozott fivére ko</w:t>
        <w:softHyphen/>
        <w:t>moly pillantásával. — Te és Chase vezessétek a külde</w:t>
        <w:softHyphen/>
        <w:t>tést! Én hátra maradok, hogy megtaláljam Tegant.</w:t>
      </w:r>
    </w:p>
    <w:p>
      <w:pPr>
        <w:pStyle w:val="Style14"/>
        <w:widowControl/>
        <w:spacing w:lineRule="auto" w:line="240"/>
        <w:ind w:firstLine="709"/>
        <w:rPr/>
      </w:pPr>
      <w:r>
        <w:rPr>
          <w:rStyle w:val="FontStyle57"/>
          <w:rFonts w:cs="Times New Roman" w:ascii="Times New Roman" w:hAnsi="Times New Roman"/>
          <w:sz w:val="28"/>
          <w:szCs w:val="28"/>
        </w:rPr>
        <w:t>-És hogy akarsz hozzákezdeni mindehhez? Azt sem tudjuk, hol van és azt sem, hogy egyáltalán a vá</w:t>
        <w:softHyphen/>
        <w:t>rosban van-e még. Csak nem akarsz becsöngetni min</w:t>
        <w:softHyphen/>
        <w:t>den kapun? Egy örökkévalóságig fog tartani.</w:t>
      </w:r>
    </w:p>
    <w:p>
      <w:pPr>
        <w:pStyle w:val="Style14"/>
        <w:widowControl/>
        <w:spacing w:lineRule="auto" w:line="240"/>
        <w:ind w:firstLine="709"/>
        <w:rPr/>
      </w:pPr>
      <w:r>
        <w:rPr>
          <w:rStyle w:val="FontStyle57"/>
          <w:rFonts w:cs="Times New Roman" w:ascii="Times New Roman" w:hAnsi="Times New Roman"/>
          <w:sz w:val="28"/>
          <w:szCs w:val="28"/>
        </w:rPr>
        <w:t>Lucán megrázta a fej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zt hiszem, van egy jobb ötletem.</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28"/>
          <w:szCs w:val="28"/>
        </w:rPr>
      </w:pPr>
      <w:r>
        <w:rPr/>
      </w:r>
    </w:p>
    <w:p>
      <w:pPr>
        <w:pStyle w:val="Style14"/>
        <w:widowControl/>
        <w:spacing w:lineRule="auto" w:line="240"/>
        <w:ind w:left="1416" w:firstLine="708"/>
        <w:rPr/>
      </w:pPr>
      <w:r>
        <w:rPr>
          <w:rStyle w:val="FontStyle57"/>
          <w:rFonts w:cs="Baskerville Old Face" w:ascii="Baskerville Old Face" w:hAnsi="Baskerville Old Face"/>
          <w:i/>
          <w:sz w:val="36"/>
          <w:szCs w:val="36"/>
        </w:rPr>
        <w:t>HARMINCKETTE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már azelőtt észhez tért, mielőtt testének többi ré</w:t>
        <w:softHyphen/>
        <w:t>sze életre kelt volna. A torka égett, zavart volt, és bebo</w:t>
        <w:softHyphen/>
        <w:t>rította annak az ismeretlen drognak a maradványa, amelyet Kuhn biztonsági emberei belelőttek. Erezte a levegőben, hogy elvitték az elkülönítő intézetből. Az ot</w:t>
        <w:softHyphen/>
        <w:t>tani jellegzetes kórházi szag helyett fa, tégla és friss fes</w:t>
        <w:softHyphen/>
        <w:t>tésre emlékeztető illat csapta meg az orrát, valahonnan a feje fölü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És a közelben egy mostanában jobblétre szenderült hulla bűze. Egy fajbéli kiontott, megalvadt vérének émelyítő odora – nagy mennyiségben – lebegve ereszkedett alá, mint egy vastag lepel.</w:t>
      </w:r>
    </w:p>
    <w:p>
      <w:pPr>
        <w:pStyle w:val="Style14"/>
        <w:widowControl/>
        <w:spacing w:lineRule="auto" w:line="240"/>
        <w:ind w:firstLine="709"/>
        <w:rPr/>
      </w:pPr>
      <w:r>
        <w:rPr>
          <w:rStyle w:val="FontStyle57"/>
          <w:rFonts w:cs="Times New Roman" w:ascii="Times New Roman" w:hAnsi="Times New Roman"/>
          <w:sz w:val="28"/>
          <w:szCs w:val="28"/>
        </w:rPr>
        <w:t>Meg sem kellett mozdítania a végtagjait, hogy rájöj</w:t>
        <w:softHyphen/>
        <w:t>jön, bilincsbe verték. Súlyos béklyók és láncok lógtak a csuklóján meg a bokáján, kezét és lábát két hosszú fa-gerendához feszítették ki. Feje fölül hallotta a börtöné</w:t>
        <w:softHyphen/>
        <w:t>ül szolgáló épület mellett elrepülő varjak károgását. Bár a helyiségben sötét volt, odakint fényes nappal lehetett, ezt agya az egyre erősödő madárhangokból fogta fel. Valószínűleg már órák óta ezen a helyen raboskodik. Isten tudja hol.</w:t>
      </w:r>
    </w:p>
    <w:p>
      <w:pPr>
        <w:pStyle w:val="Style14"/>
        <w:widowControl/>
        <w:spacing w:lineRule="auto" w:line="240"/>
        <w:ind w:firstLine="709"/>
        <w:rPr/>
      </w:pPr>
      <w:r>
        <w:rPr>
          <w:rStyle w:val="FontStyle57"/>
          <w:rFonts w:cs="Times New Roman" w:ascii="Times New Roman" w:hAnsi="Times New Roman"/>
          <w:sz w:val="28"/>
          <w:szCs w:val="28"/>
        </w:rPr>
        <w:t>Nagy nehezen felnyitotta egyik szemhéját. Szeme káprázott, a hirtelen szédüléstől még jobban beleros</w:t>
        <w:softHyphen/>
        <w:t>kadt kötelékeibe.</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Csakhogy felébredtél! — Tegan még félig kábultan is felismerte az unott hangot.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Kuhn félkegyelmű alkalmazottai majdnem kinyírtak az altatólövedékeikkel. Márpedig ez olyan kiváltság, amit magamnak akartam meghagy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nem reagált. Akkor sem tette volna, ha képes lenne szóra bírni elgyengült nyelvét. Marék különben sem érdemelt tisztelete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Kelj fel! — parancsolt rá tömören — Kelj fel, Te</w:t>
        <w:softHyphen/>
        <w:t>gan, a kurva életbe és áruld el, hol va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Ujjaival erősen belemarkolt Tegan hajába, és kíméletlenül felemelte a fejét, amikor látta , hogy magától képtelen erre az erőkifejtésre. Majd ököllel nehéz ütéseket mért az arcára, de a férfi a nyugtató kábulatában ebből vajmi keveset érze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 xml:space="preserve">Azt hiszem, ennél komolyabb </w:t>
      </w:r>
      <w:r>
        <w:rPr>
          <w:rStyle w:val="FontStyle57"/>
          <w:rFonts w:cs="Times New Roman" w:ascii="Times New Roman" w:hAnsi="Times New Roman"/>
          <w:i/>
          <w:iCs/>
          <w:sz w:val="28"/>
          <w:szCs w:val="28"/>
        </w:rPr>
        <w:t xml:space="preserve">érvekre </w:t>
      </w:r>
      <w:r>
        <w:rPr>
          <w:rStyle w:val="FontStyle57"/>
          <w:rFonts w:cs="Times New Roman" w:ascii="Times New Roman" w:hAnsi="Times New Roman"/>
          <w:sz w:val="28"/>
          <w:szCs w:val="28"/>
        </w:rPr>
        <w:t>van szüksé</w:t>
        <w:softHyphen/>
        <w:t>ged, nem igaz?</w:t>
      </w:r>
    </w:p>
    <w:p>
      <w:pPr>
        <w:pStyle w:val="Style14"/>
        <w:widowControl/>
        <w:spacing w:lineRule="auto" w:line="240"/>
        <w:ind w:firstLine="709"/>
        <w:rPr/>
      </w:pPr>
      <w:r>
        <w:rPr>
          <w:rStyle w:val="FontStyle57"/>
          <w:rFonts w:cs="Times New Roman" w:ascii="Times New Roman" w:hAnsi="Times New Roman"/>
          <w:sz w:val="28"/>
          <w:szCs w:val="28"/>
        </w:rPr>
        <w:t>Marék léptei csikorogtak a deszkapadlón, ahogy ott</w:t>
        <w:softHyphen/>
        <w:t>hagyta a magába roskadt Tegant, és néhány méterrel odébbment. Egy pillanattal később már vissza is tért. Tegan feje lecsuklott. Marék valamit az orra alá nyo</w:t>
        <w:softHyphen/>
        <w:t>mott, majd gyomron vágta, mire Tegan mély levegőt vett.</w:t>
      </w:r>
    </w:p>
    <w:p>
      <w:pPr>
        <w:pStyle w:val="Style14"/>
        <w:widowControl/>
        <w:spacing w:lineRule="auto" w:line="240"/>
        <w:ind w:firstLine="709"/>
        <w:rPr/>
      </w:pPr>
      <w:r>
        <w:rPr>
          <w:rStyle w:val="FontStyle57"/>
          <w:rFonts w:cs="Times New Roman" w:ascii="Times New Roman" w:hAnsi="Times New Roman"/>
          <w:sz w:val="28"/>
          <w:szCs w:val="28"/>
        </w:rPr>
        <w:t>Az önkéntelen reakció hatására a finom por ful-lánkszerűen talált utat orrlyukaiba és szájába. Köhö</w:t>
        <w:softHyphen/>
        <w:t>gött, fulladozott az ocsmány anyagtól, és abban a pilla</w:t>
        <w:softHyphen/>
        <w:t>natban tudta, mit tömött bele Marék. :</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elyben vagyunk. Egy kis Karmazsin majd feltur</w:t>
        <w:softHyphen/>
        <w:t>bóz.</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arék meghátrált, mikor Tegan megpróbálta kiköp</w:t>
        <w:softHyphen/>
        <w:t>ni a kábítószert. Értelmetlenül. Érezte, ahogy a Karma</w:t>
        <w:softHyphen/>
        <w:t>zsin beszivárog az orrjárataiba, rátapad a garatjára. Mintha elektromos impulzust küldtek volna az agyába, a kábítószer következtében görcsbe rándult és remegni kezdett. Érezte, ahogy beleivódik a véráramába, és forróság járja át felélénkült végtagjait. Amikor a kezdeti reszketés elült, Tegan kinyitotta a szemét, és gyilkos pillantást vetett fgolyul ejtőjér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arék vigyorogva karba tette a kezét.</w:t>
      </w:r>
    </w:p>
    <w:p>
      <w:pPr>
        <w:pStyle w:val="Style14"/>
        <w:widowControl/>
        <w:spacing w:lineRule="auto" w:line="240"/>
        <w:ind w:firstLine="709"/>
        <w:rPr/>
      </w:pPr>
      <w:r>
        <w:rPr>
          <w:rStyle w:val="FontStyle57"/>
          <w:rFonts w:cs="Times New Roman" w:ascii="Times New Roman" w:hAnsi="Times New Roman"/>
          <w:sz w:val="28"/>
          <w:szCs w:val="28"/>
        </w:rPr>
        <w:t>-Máris magunkhoz tértünk, he?</w:t>
      </w:r>
    </w:p>
    <w:p>
      <w:pPr>
        <w:pStyle w:val="Style14"/>
        <w:widowControl/>
        <w:spacing w:lineRule="auto" w:line="240"/>
        <w:ind w:firstLine="709"/>
        <w:rPr/>
      </w:pPr>
      <w:r>
        <w:rPr>
          <w:rStyle w:val="FontStyle57"/>
          <w:rFonts w:cs="Times New Roman" w:ascii="Times New Roman" w:hAnsi="Times New Roman"/>
          <w:sz w:val="28"/>
          <w:szCs w:val="28"/>
        </w:rPr>
        <w:t>-Baszódj meg! — Tegan próbálta leengedni a karja</w:t>
        <w:softHyphen/>
        <w:t>it, de a láncok erősen tartották. A feje már tisztult, de pszichikai ereje még nem volt az igazi. Időre lett volna szüksége — vagy egy komolyabb, de kockázatosabb adagra a Karmazsinból —, hogy megszabaduljon a nyugtató hatásától.</w:t>
      </w:r>
    </w:p>
    <w:p>
      <w:pPr>
        <w:pStyle w:val="Style14"/>
        <w:widowControl/>
        <w:spacing w:lineRule="auto" w:line="240"/>
        <w:ind w:firstLine="709"/>
        <w:rPr/>
      </w:pPr>
      <w:r>
        <w:rPr>
          <w:rStyle w:val="FontStyle57"/>
          <w:rFonts w:cs="Times New Roman" w:ascii="Times New Roman" w:hAnsi="Times New Roman"/>
          <w:sz w:val="28"/>
          <w:szCs w:val="28"/>
        </w:rPr>
        <w:t>-Hol van, Tegan? Megtaláltad már a rejtekhelyet? — Tegan a sötét napszemüveg ellenére érezte Marék sze</w:t>
        <w:softHyphen/>
        <w:t>mében a harag hevét. — Tudom, hogy a rendnél van a kiskönyv. Tudom, hogy olvastad a versikét. És azt is tudom, hogy beszéltél Petrov Odolffal. Mit mondott neked erről?</w:t>
      </w:r>
    </w:p>
    <w:p>
      <w:pPr>
        <w:pStyle w:val="Style14"/>
        <w:widowControl/>
        <w:spacing w:lineRule="auto" w:line="240"/>
        <w:ind w:firstLine="709"/>
        <w:rPr/>
      </w:pPr>
      <w:r>
        <w:rPr>
          <w:rStyle w:val="FontStyle57"/>
          <w:rFonts w:cs="Times New Roman" w:ascii="Times New Roman" w:hAnsi="Times New Roman"/>
          <w:sz w:val="28"/>
          <w:szCs w:val="28"/>
        </w:rPr>
        <w:t>-Odolf halott.</w:t>
      </w:r>
    </w:p>
    <w:p>
      <w:pPr>
        <w:pStyle w:val="Style14"/>
        <w:widowControl/>
        <w:spacing w:lineRule="auto" w:line="240"/>
        <w:ind w:firstLine="709"/>
        <w:rPr/>
      </w:pPr>
      <w:r>
        <w:rPr>
          <w:rStyle w:val="FontStyle57"/>
          <w:rFonts w:cs="Times New Roman" w:ascii="Times New Roman" w:hAnsi="Times New Roman"/>
          <w:sz w:val="28"/>
          <w:szCs w:val="28"/>
        </w:rPr>
        <w:t>-Igen — egyezett bele Marék. — Karmazsin-túlada</w:t>
        <w:softHyphen/>
        <w:t>golásban, ahogy kétségtelenül gyanítottad, amikor felke</w:t>
        <w:softHyphen/>
        <w:t>rested az itt látható Herr Kuhnt.</w:t>
      </w:r>
    </w:p>
    <w:p>
      <w:pPr>
        <w:pStyle w:val="Style14"/>
        <w:widowControl/>
        <w:spacing w:lineRule="auto" w:line="240"/>
        <w:ind w:firstLine="709"/>
        <w:rPr/>
      </w:pPr>
      <w:r>
        <w:rPr>
          <w:rStyle w:val="FontStyle57"/>
          <w:rFonts w:cs="Times New Roman" w:ascii="Times New Roman" w:hAnsi="Times New Roman"/>
          <w:sz w:val="28"/>
          <w:szCs w:val="28"/>
        </w:rPr>
        <w:t>Tegan pillantásával követte Marék hanyag kézmoz</w:t>
        <w:softHyphen/>
        <w:t>dulatát a hullabűz forrására a szobában. Kuhn igazgató fejetlen teste feküdt a földön, egy széles pengéjű véráz</w:t>
        <w:softHyphen/>
        <w:t>tatta kard szomszédságában.</w:t>
      </w:r>
    </w:p>
    <w:p>
      <w:pPr>
        <w:pStyle w:val="Style14"/>
        <w:widowControl/>
        <w:spacing w:lineRule="auto" w:line="240"/>
        <w:ind w:firstLine="709"/>
        <w:rPr/>
      </w:pPr>
      <w:r>
        <w:rPr>
          <w:rStyle w:val="FontStyle57"/>
          <w:rFonts w:cs="Times New Roman" w:ascii="Times New Roman" w:hAnsi="Times New Roman"/>
          <w:sz w:val="28"/>
          <w:szCs w:val="28"/>
        </w:rPr>
        <w:t>Marék vállat von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olgálata bevégeztetett. A menedék összes bol</w:t>
        <w:softHyphen/>
        <w:t>dogtalan, reszkető báránykájának szolgálata bevégezte</w:t>
        <w:softHyphen/>
        <w:t>tik, nem igaz? Elfeledték gyökereiket, ha egyáltalán fel</w:t>
        <w:softHyphen/>
        <w:t>fogták valaha, mi is az. Hány nemzedék jött a világra, mióta az első generációsok, amelynek mindketten ré</w:t>
        <w:softHyphen/>
        <w:t>szei vagyunk, megszülettek? Túl sok, és az újabb gene</w:t>
        <w:softHyphen/>
        <w:t xml:space="preserve">rációk egyre erőtlenebbek, vérük felhígult a gyenge </w:t>
      </w:r>
      <w:r>
        <w:rPr>
          <w:rStyle w:val="FontStyle57"/>
          <w:rFonts w:cs="Times New Roman" w:ascii="Times New Roman" w:hAnsi="Times New Roman"/>
          <w:i/>
          <w:iCs/>
          <w:sz w:val="28"/>
          <w:szCs w:val="28"/>
        </w:rPr>
        <w:t>ho</w:t>
        <w:softHyphen/>
        <w:t xml:space="preserve">mo sapiens </w:t>
      </w:r>
      <w:r>
        <w:rPr>
          <w:rStyle w:val="FontStyle57"/>
          <w:rFonts w:cs="Times New Roman" w:ascii="Times New Roman" w:hAnsi="Times New Roman"/>
          <w:sz w:val="28"/>
          <w:szCs w:val="28"/>
        </w:rPr>
        <w:t>génjeivel. Újra kell kezdenünk, Tegan! Itt az ideje, hogy a faj elszakadjon féregnyúlványától, és hoz</w:t>
        <w:softHyphen/>
        <w:t>zálásson az Első Generáció birodalmának kiépítéséhez. Azt akarom, hogy mi ketten legyünk az uralkodók — ennek így kell lenni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Őrült vagy — mormogta Tegan —, és csak magad</w:t>
        <w:softHyphen/>
        <w:t xml:space="preserve">nak akarod a hatalmat. Mindig magadnak akartad.    </w:t>
      </w:r>
    </w:p>
    <w:p>
      <w:pPr>
        <w:pStyle w:val="Style14"/>
        <w:widowControl/>
        <w:spacing w:lineRule="auto" w:line="240"/>
        <w:ind w:firstLine="709"/>
        <w:rPr/>
      </w:pPr>
      <w:r>
        <w:rPr>
          <w:rStyle w:val="FontStyle57"/>
          <w:rFonts w:cs="Times New Roman" w:ascii="Times New Roman" w:hAnsi="Times New Roman"/>
          <w:sz w:val="28"/>
          <w:szCs w:val="28"/>
        </w:rPr>
        <w:t>Marék gúnyosan jegyezte meg:</w:t>
      </w:r>
    </w:p>
    <w:p>
      <w:pPr>
        <w:pStyle w:val="Style14"/>
        <w:widowControl/>
        <w:spacing w:lineRule="auto" w:line="240"/>
        <w:ind w:firstLine="709"/>
        <w:rPr/>
      </w:pPr>
      <w:r>
        <w:rPr>
          <w:rStyle w:val="FontStyle57"/>
          <w:rFonts w:cs="Times New Roman" w:ascii="Times New Roman" w:hAnsi="Times New Roman"/>
          <w:sz w:val="28"/>
          <w:szCs w:val="28"/>
        </w:rPr>
        <w:t>-Megérdemeltem a hatalmat. Én voltam a legöre</w:t>
        <w:softHyphen/>
        <w:t>gebb, nem Lucán. Világosabb elképzeléseim voltak fa</w:t>
        <w:softHyphen/>
        <w:t>junk fejlődéséről. Az emberi lények rejtőzzenek el elő</w:t>
        <w:softHyphen/>
        <w:t>lünk, és azért éljenek, hogy kedvünkre tegyenek, nem pedig fordítva. Lucán nem így látta. Még most sem így látja. Az embersége a legnagyobb gyengesége.</w:t>
      </w:r>
    </w:p>
    <w:p>
      <w:pPr>
        <w:pStyle w:val="Style14"/>
        <w:widowControl/>
        <w:spacing w:lineRule="auto" w:line="240"/>
        <w:ind w:firstLine="709"/>
        <w:rPr/>
      </w:pPr>
      <w:r>
        <w:rPr>
          <w:rStyle w:val="FontStyle57"/>
          <w:rFonts w:cs="Times New Roman" w:ascii="Times New Roman" w:hAnsi="Times New Roman"/>
          <w:sz w:val="28"/>
          <w:szCs w:val="28"/>
        </w:rPr>
        <w:t>-A tiéd pedig mindig is az arrogancia volt.</w:t>
      </w:r>
    </w:p>
    <w:p>
      <w:pPr>
        <w:pStyle w:val="Style14"/>
        <w:widowControl/>
        <w:spacing w:lineRule="auto" w:line="240"/>
        <w:ind w:firstLine="709"/>
        <w:rPr/>
      </w:pPr>
      <w:r>
        <w:rPr>
          <w:rStyle w:val="FontStyle57"/>
          <w:rFonts w:cs="Times New Roman" w:ascii="Times New Roman" w:hAnsi="Times New Roman"/>
          <w:sz w:val="28"/>
          <w:szCs w:val="28"/>
        </w:rPr>
        <w:t>-És a tiéd, Tegan? — horkant rá Marék kissé túl</w:t>
        <w:softHyphen/>
        <w:t>zottan frivol hangon; közönyébe túl sok gúny vegyült. — Emlékszem rá, tudod... Sorcha...</w:t>
      </w:r>
    </w:p>
    <w:p>
      <w:pPr>
        <w:pStyle w:val="Style14"/>
        <w:widowControl/>
        <w:spacing w:lineRule="auto" w:line="240"/>
        <w:ind w:firstLine="709"/>
        <w:rPr/>
      </w:pPr>
      <w:r>
        <w:rPr>
          <w:rStyle w:val="FontStyle57"/>
          <w:rFonts w:cs="Times New Roman" w:ascii="Times New Roman" w:hAnsi="Times New Roman"/>
          <w:sz w:val="28"/>
          <w:szCs w:val="28"/>
        </w:rPr>
        <w:t>Tegan a pokolba kívánta, ahogy kiejtette a száján az ártatlan lány nevét, de visszafojtotta a belülről marcan</w:t>
        <w:softHyphen/>
        <w:t>goló haragot. Sorcha nincs többé. Végül elengedte, és nem fogja hagyni, hogy Marék felbőszítse a lány emlé</w:t>
        <w:softHyphen/>
        <w:t>kéve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ő volt a gyengeséged. Tudtam aznap este, amikor elmentem hozzá. Emlékszel, igaz? Azon az éj</w:t>
        <w:softHyphen/>
        <w:t>szakán, amikor elrabolták, miközben őrjáraton voltál a testvéremmel, az egyik véget nem érő küldetésen?</w:t>
      </w:r>
    </w:p>
    <w:p>
      <w:pPr>
        <w:pStyle w:val="Style14"/>
        <w:widowControl/>
        <w:spacing w:lineRule="auto" w:line="240"/>
        <w:ind w:firstLine="709"/>
        <w:rPr/>
      </w:pPr>
      <w:r>
        <w:rPr>
          <w:rStyle w:val="FontStyle57"/>
          <w:rFonts w:cs="Times New Roman" w:ascii="Times New Roman" w:hAnsi="Times New Roman"/>
          <w:sz w:val="28"/>
          <w:szCs w:val="28"/>
        </w:rPr>
        <w:t>Tegan felemelte a fejét és rápillantott Marékr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w:t>
      </w:r>
    </w:p>
    <w:p>
      <w:pPr>
        <w:pStyle w:val="Style14"/>
        <w:widowControl/>
        <w:spacing w:lineRule="auto" w:line="240"/>
        <w:ind w:firstLine="709"/>
        <w:rPr/>
      </w:pPr>
      <w:r>
        <w:rPr>
          <w:rStyle w:val="FontStyle57"/>
          <w:rFonts w:cs="Times New Roman" w:ascii="Times New Roman" w:hAnsi="Times New Roman"/>
          <w:sz w:val="28"/>
          <w:szCs w:val="28"/>
        </w:rPr>
        <w:t>A vámpír gonoszul mosolygott, remekül érezte magá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én. Ő és Dragos kiválasztott kurvája olyan ostobák voltak, mint az ágyú, ezért igazán abban re</w:t>
        <w:softHyphen/>
        <w:t>ménykedtem, hogy Sorcha talán elmeséli a titkot, amit Dragos magával vitt a sírba, és amit Kassia visszatartott tőlem oly módon, hogy végzett magával, mielőtt ki tudtam volna szedni belőle. De Sorcha nem tudott semmit. Illetve valamit mégis. Tudta, hogy Kassia titok</w:t>
        <w:softHyphen/>
        <w:t>ban gyermeket hozott a világra és elküldte; egy örökös, akiről még maga Dragos sem tudott semmit.</w:t>
      </w:r>
    </w:p>
    <w:p>
      <w:pPr>
        <w:pStyle w:val="Style14"/>
        <w:widowControl/>
        <w:spacing w:lineRule="auto" w:line="240"/>
        <w:ind w:firstLine="709"/>
        <w:rPr/>
      </w:pPr>
      <w:r>
        <w:rPr>
          <w:rStyle w:val="FontStyle57"/>
          <w:rFonts w:cs="Times New Roman" w:ascii="Times New Roman" w:hAnsi="Times New Roman"/>
          <w:i/>
          <w:iCs/>
          <w:sz w:val="28"/>
          <w:szCs w:val="28"/>
        </w:rPr>
        <w:t xml:space="preserve">Ó, istenem! </w:t>
      </w:r>
      <w:r>
        <w:rPr>
          <w:rStyle w:val="FontStyle57"/>
          <w:rFonts w:cs="Times New Roman" w:ascii="Times New Roman" w:hAnsi="Times New Roman"/>
          <w:sz w:val="28"/>
          <w:szCs w:val="28"/>
        </w:rPr>
        <w:t>Tegan lehunyta a szemét, mert most ér</w:t>
        <w:softHyphen/>
        <w:t>tette meg Sorchának min kellett keresztülmennie — rá</w:t>
        <w:softHyphen/>
        <w:t>adásul Marék keze által.</w:t>
      </w:r>
    </w:p>
    <w:p>
      <w:pPr>
        <w:pStyle w:val="Style14"/>
        <w:widowControl/>
        <w:spacing w:lineRule="auto" w:line="240"/>
        <w:ind w:firstLine="709"/>
        <w:rPr/>
      </w:pPr>
      <w:r>
        <w:rPr>
          <w:rStyle w:val="FontStyle57"/>
          <w:rFonts w:cs="Times New Roman" w:ascii="Times New Roman" w:hAnsi="Times New Roman"/>
          <w:sz w:val="28"/>
          <w:szCs w:val="28"/>
        </w:rPr>
        <w:t>-Hamar megtört, rögtön tudtam, hogy meg fog. Soha nem volt erős. Csak egy édes kislány, aki bízott benne, hogy nálad biztonságban lesz. — Marék egy pil</w:t>
        <w:softHyphen/>
        <w:t>lanatra abbahagyta, mintha elmerengett volna. — Szinte hiábavalónak tűnt vérrabszolgává tenni, mivel az összes titkát felfedte már a kezdeti fájdalmak után.</w:t>
      </w:r>
    </w:p>
    <w:p>
      <w:pPr>
        <w:pStyle w:val="Style14"/>
        <w:widowControl/>
        <w:spacing w:lineRule="auto" w:line="240"/>
        <w:ind w:firstLine="709"/>
        <w:rPr/>
      </w:pPr>
      <w:r>
        <w:rPr>
          <w:rStyle w:val="FontStyle57"/>
          <w:rFonts w:cs="Times New Roman" w:ascii="Times New Roman" w:hAnsi="Times New Roman"/>
          <w:sz w:val="28"/>
          <w:szCs w:val="28"/>
        </w:rPr>
        <w:t>-Te rohadék! — acsargott Tegan. — Te átkozott el</w:t>
        <w:softHyphen/>
        <w:t>mebeteg állat! Akkor miért? Miért tetted ezt vele?</w:t>
      </w:r>
    </w:p>
    <w:p>
      <w:pPr>
        <w:pStyle w:val="Style14"/>
        <w:widowControl/>
        <w:spacing w:lineRule="auto" w:line="240"/>
        <w:ind w:firstLine="709"/>
        <w:rPr/>
      </w:pPr>
      <w:r>
        <w:rPr>
          <w:rStyle w:val="FontStyle57"/>
          <w:rFonts w:cs="Times New Roman" w:ascii="Times New Roman" w:hAnsi="Times New Roman"/>
          <w:sz w:val="28"/>
          <w:szCs w:val="28"/>
        </w:rPr>
        <w:t>-Mert megtehettem — felelte Marék.</w:t>
      </w:r>
    </w:p>
    <w:p>
      <w:pPr>
        <w:pStyle w:val="Style14"/>
        <w:widowControl/>
        <w:spacing w:lineRule="auto" w:line="240"/>
        <w:ind w:firstLine="709"/>
        <w:rPr/>
      </w:pPr>
      <w:r>
        <w:rPr>
          <w:rStyle w:val="FontStyle57"/>
          <w:rFonts w:cs="Times New Roman" w:ascii="Times New Roman" w:hAnsi="Times New Roman"/>
          <w:sz w:val="28"/>
          <w:szCs w:val="28"/>
        </w:rPr>
        <w:t>Tegan üvöltését visszaverték a helyiség gerendái, a tetőre szerelt, feketére festett ablakok beleremegtek. Pró</w:t>
        <w:softHyphen/>
        <w:t>bálta kiszabadítani magát, de a pillanatnyi adrenalin</w:t>
        <w:softHyphen/>
        <w:t>robbanás után csak kimerült köhögésre futotta erejéből. A béklyók belevágtak a csuklójába, ahogy teljes súlyával újra rájuk nehezült, mivel lábai már nem tudták meg</w:t>
        <w:softHyphen/>
        <w:t>tartani.</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És mert megtehetem, Tegan — tette hozzá Marék —, megöllek téged is és mindenkit, aki számít neked, ha nem árulod el, mi a versike titka. Mondd meg, hol találom meg az Ős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zihált, tehetetlenül csüngve láncain. A nyug</w:t>
        <w:softHyphen/>
        <w:t>tatóktól újra összeroskadt, feje forgott. Marék szenvte</w:t>
        <w:softHyphen/>
        <w:t>len nyugalommal nézte végig, tisztes távolságból. Merő közönnyel az ajtóhoz sétált, és jelzett két vérrabszolga őrének, hogy jöjjenek be. Kuhn meggyalázott holttesté</w:t>
        <w:softHyphen/>
        <w:t>re mutat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igyétek ki innen ezt a rothadó hullát, és égessé</w:t>
        <w:softHyphen/>
        <w:t>tek e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Látván, hogy a szolgák sietve végrehajtják a paran</w:t>
        <w:softHyphen/>
        <w:t>csot, Marék figyelmét ismét Tegan kötötte l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Úgy látom időre van szükséged, hogy eltöprengj a kérdéseimen. Tehát gondolkodj, Tegan! Gondolkozz erősen! És ha visszajöttem, folytatjuk a mi kis eszmecserénke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ise-nek egyetlen pillantást kellett vetnie Gideonra, aki érte jött Tegan szállására, hogy tudja: valami nagy baj történ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Lucán — mondta —, feltétlenül beszélni akar veled. Elvette a mobiltelefont, és nyelt egy nagyot, mielőtt beleszólt.</w:t>
      </w:r>
    </w:p>
    <w:p>
      <w:pPr>
        <w:pStyle w:val="Style14"/>
        <w:widowControl/>
        <w:spacing w:lineRule="auto" w:line="240"/>
        <w:ind w:firstLine="709"/>
        <w:rPr/>
      </w:pPr>
      <w:r>
        <w:rPr>
          <w:rStyle w:val="FontStyle57"/>
          <w:rFonts w:cs="Times New Roman" w:ascii="Times New Roman" w:hAnsi="Times New Roman"/>
          <w:sz w:val="28"/>
          <w:szCs w:val="28"/>
        </w:rPr>
        <w:t>-Mi történt vele? — kérdezte nyomban, nem bajló</w:t>
        <w:softHyphen/>
        <w:t>dott a köszönéssel, noha testének minden porcikája hir</w:t>
        <w:softHyphen/>
        <w:t>telen megnyugodott. — Lucán, mondd, hogy nincs baja!</w:t>
      </w:r>
    </w:p>
    <w:p>
      <w:pPr>
        <w:pStyle w:val="Style14"/>
        <w:widowControl/>
        <w:spacing w:lineRule="auto" w:line="240"/>
        <w:ind w:firstLine="709"/>
        <w:rPr/>
      </w:pPr>
      <w:r>
        <w:rPr>
          <w:rStyle w:val="FontStyle57"/>
          <w:rFonts w:cs="Times New Roman" w:ascii="Times New Roman" w:hAnsi="Times New Roman"/>
          <w:sz w:val="28"/>
          <w:szCs w:val="28"/>
        </w:rPr>
        <w:t>-Nos... nem vagyok benne biztos, Elise. Valami fél</w:t>
        <w:softHyphen/>
        <w:t>resiklott ideát.</w:t>
      </w:r>
    </w:p>
    <w:p>
      <w:pPr>
        <w:pStyle w:val="Style14"/>
        <w:widowControl/>
        <w:spacing w:lineRule="auto" w:line="240"/>
        <w:ind w:firstLine="709"/>
        <w:rPr/>
      </w:pPr>
      <w:r>
        <w:rPr>
          <w:rStyle w:val="FontStyle57"/>
          <w:rFonts w:cs="Times New Roman" w:ascii="Times New Roman" w:hAnsi="Times New Roman"/>
          <w:sz w:val="28"/>
          <w:szCs w:val="28"/>
        </w:rPr>
        <w:t>Elise kifejezéstelen arccal hallgatta végig, ahogy Lu</w:t>
        <w:softHyphen/>
        <w:t>cán felvilágosította Tegan eltűnéséről. Órák óta nem látták, nem hallottak felőle. Lucán a rend többi tagját Prágába küldi Reichennel együtt alkonyatkor, ő pedig hátra marad, hogy nekilásson Tegan keresésének. Azt sem tudta, hol kezdje vagy mennyi időt vesz igénybe, amíg átfésüli a várost valami jelért, ami talán utalhat a hollétére. Gyanította, hogy Tegannel vérköteléket hoz</w:t>
        <w:softHyphen/>
        <w:t>tak létre, így a leghasználhatóbb nyom maga Elis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Nem lehetünk biztosak benne, de nem alaptalan a sejtésünk, hogy Marék elkapta. Ha így történt, nem sok időnk van, amíg...</w:t>
      </w:r>
    </w:p>
    <w:p>
      <w:pPr>
        <w:pStyle w:val="Style14"/>
        <w:widowControl/>
        <w:spacing w:lineRule="auto" w:line="240"/>
        <w:ind w:firstLine="709"/>
        <w:rPr/>
      </w:pPr>
      <w:r>
        <w:rPr>
          <w:rStyle w:val="FontStyle57"/>
          <w:rFonts w:cs="Times New Roman" w:ascii="Times New Roman" w:hAnsi="Times New Roman"/>
          <w:sz w:val="28"/>
          <w:szCs w:val="28"/>
        </w:rPr>
        <w:t>-Már megyek is — rápillantott Gideonra, aki oda</w:t>
        <w:softHyphen/>
        <w:t>kint várakozott —, tudnál nekem rögtön szerezni egy repülőgépet?</w:t>
      </w:r>
    </w:p>
    <w:p>
      <w:pPr>
        <w:pStyle w:val="Style14"/>
        <w:widowControl/>
        <w:spacing w:lineRule="auto" w:line="240"/>
        <w:ind w:firstLine="709"/>
        <w:rPr/>
      </w:pPr>
      <w:r>
        <w:rPr>
          <w:rStyle w:val="FontStyle57"/>
          <w:rFonts w:cs="Times New Roman" w:ascii="Times New Roman" w:hAnsi="Times New Roman"/>
          <w:sz w:val="28"/>
          <w:szCs w:val="28"/>
        </w:rPr>
        <w:t>-A rend gépe még mindig Berlinben vesztegel, de utánanézek, van-e másik különjára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rra nincs idő, megyek utasszállító géppel. A férfi aggódón húzta össze a szemöldök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Biztos vagy benne, hogy felszállnál egy gépre és eltöltenél fél napot több száz emberi lény között? Ké</w:t>
        <w:softHyphen/>
        <w:t>szen állsz erre?</w:t>
      </w:r>
    </w:p>
    <w:p>
      <w:pPr>
        <w:pStyle w:val="Style14"/>
        <w:widowControl/>
        <w:spacing w:lineRule="auto" w:line="240"/>
        <w:ind w:firstLine="709"/>
        <w:rPr/>
      </w:pPr>
      <w:r>
        <w:rPr>
          <w:rStyle w:val="FontStyle57"/>
          <w:rFonts w:cs="Times New Roman" w:ascii="Times New Roman" w:hAnsi="Times New Roman"/>
          <w:sz w:val="28"/>
          <w:szCs w:val="28"/>
        </w:rPr>
        <w:t>Nem volt egészen biztos benne, de átkozottul tudta, hogy ez nem állíthatja meg. Ha egy fegyencjáratot kell lestoppolnia és gyilkosok közt kell utaznia, azt is meg</w:t>
        <w:softHyphen/>
        <w:t>teszi, ha ezen múlik, hogy megbizonyosodjon róla, Tegannek nincs baj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dd meg nekem Gideon, kérlek! Az első járatot, amire felszállhatok.</w:t>
      </w:r>
    </w:p>
    <w:p>
      <w:pPr>
        <w:pStyle w:val="Style14"/>
        <w:widowControl/>
        <w:spacing w:lineRule="auto" w:line="240"/>
        <w:ind w:firstLine="709"/>
        <w:rPr/>
      </w:pPr>
      <w:r>
        <w:rPr>
          <w:rStyle w:val="FontStyle57"/>
          <w:rFonts w:cs="Times New Roman" w:ascii="Times New Roman" w:hAnsi="Times New Roman"/>
          <w:sz w:val="28"/>
          <w:szCs w:val="28"/>
        </w:rPr>
        <w:t>A férfi csóválta a fejét, majd futólépésben elindult a folyosón, hogy elintézze a részleteke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Ott leszek Lucán, amilyen gyorsan csak lehet.</w:t>
      </w:r>
    </w:p>
    <w:p>
      <w:pPr>
        <w:pStyle w:val="Style14"/>
        <w:widowControl/>
        <w:spacing w:lineRule="auto" w:line="240"/>
        <w:ind w:firstLine="709"/>
        <w:rPr/>
      </w:pPr>
      <w:r>
        <w:rPr>
          <w:rStyle w:val="FontStyle57"/>
          <w:rFonts w:cs="Times New Roman" w:ascii="Times New Roman" w:hAnsi="Times New Roman"/>
          <w:sz w:val="28"/>
          <w:szCs w:val="28"/>
        </w:rPr>
        <w:t>Hallotta a férfi halk légzését és az óvatosságot a hang</w:t>
        <w:softHyphen/>
        <w:t>jában. Lucán nem volt meggyőződve róla, hogy bármit tudnak tenni Teganért, még akkor sem, ha megtaláljá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ndben. Egy kocsi vár majd rád, és elvisz Rei</w:t>
        <w:softHyphen/>
        <w:t>chen birtokára. Ahogy ide értél nekilátunk a keresésnek.</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rStyle w:val="FontStyle57"/>
          <w:rFonts w:ascii="Baskerville Old Face" w:hAnsi="Baskerville Old Face" w:cs="Baskerville Old Face"/>
          <w:i/>
          <w:i/>
          <w:sz w:val="36"/>
          <w:szCs w:val="36"/>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ARMINCHARMA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A berlini repülőút hosszú és fáradtságos volt. Elise be</w:t>
        <w:softHyphen/>
        <w:t>letörődött a nehéz percekbe, órákba és eltökélte, hogy erősebb lesz a képességénél, mely oly hosszú időn át birtokolta. Tegannek köszönhette, hogy túljutott a ne</w:t>
        <w:softHyphen/>
        <w:t>hezén. A harcos nemcsak azt mutatta meg neki, ho</w:t>
        <w:softHyphen/>
        <w:t>gyan kezelje pszichikai adottságát, hanem rávezette az iránta érzett szerelemre is. Utóbbi hajtotta előre, még akkor is, ha az ismerős, csökönyös migrén már a repü</w:t>
        <w:softHyphen/>
        <w:t>lőút első órájában ott dobolt a halántékában.</w:t>
      </w:r>
    </w:p>
    <w:p>
      <w:pPr>
        <w:pStyle w:val="Style14"/>
        <w:widowControl/>
        <w:spacing w:lineRule="auto" w:line="240"/>
        <w:ind w:firstLine="709"/>
        <w:rPr/>
      </w:pPr>
      <w:r>
        <w:rPr>
          <w:rStyle w:val="FontStyle57"/>
          <w:rFonts w:cs="Times New Roman" w:ascii="Times New Roman" w:hAnsi="Times New Roman"/>
          <w:sz w:val="28"/>
          <w:szCs w:val="28"/>
        </w:rPr>
        <w:t>Túllépett rajta, mást úgysem tehetett. Mert ezúttal Tegan élete erősen tőle függött.</w:t>
      </w: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i/>
          <w:iCs/>
          <w:sz w:val="28"/>
          <w:szCs w:val="28"/>
        </w:rPr>
        <w:t xml:space="preserve">Istenem, most nem vallhatok kudarcot!    </w:t>
      </w:r>
    </w:p>
    <w:p>
      <w:pPr>
        <w:pStyle w:val="Style14"/>
        <w:widowControl/>
        <w:spacing w:lineRule="auto" w:line="240"/>
        <w:ind w:firstLine="709"/>
        <w:rPr/>
      </w:pPr>
      <w:r>
        <w:rPr>
          <w:rStyle w:val="FontStyle57"/>
          <w:rFonts w:cs="Times New Roman" w:ascii="Times New Roman" w:hAnsi="Times New Roman"/>
          <w:sz w:val="28"/>
          <w:szCs w:val="28"/>
        </w:rPr>
        <w:t>Bármit elviselt volna, kivéve a férfi elvesztését.</w:t>
      </w:r>
    </w:p>
    <w:p>
      <w:pPr>
        <w:pStyle w:val="Style14"/>
        <w:widowControl/>
        <w:spacing w:lineRule="auto" w:line="240"/>
        <w:ind w:firstLine="709"/>
        <w:rPr/>
      </w:pPr>
      <w:r>
        <w:rPr>
          <w:rStyle w:val="FontStyle57"/>
          <w:rFonts w:cs="Times New Roman" w:ascii="Times New Roman" w:hAnsi="Times New Roman"/>
          <w:sz w:val="28"/>
          <w:szCs w:val="28"/>
        </w:rPr>
        <w:t>Ahogy a gép kerekei földet értek aznap este, Elise el</w:t>
        <w:softHyphen/>
        <w:t>tökéltsége, hogy megtalálja Tegant — és épségben haza</w:t>
        <w:softHyphen/>
        <w:t>hozza —, még jobban megszilárdult. Kirohant a termi</w:t>
        <w:softHyphen/>
        <w:t>nálból, és odakint az út mellett találkozott Lucannel, aki Reichen egyik járművével várt rá.</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Légy rá felkészülve, hogy ha tényleg megtaláljuk Tegant, ki fog belezni, mert belekevertelek ebbe! — mondta Lucán, ahogy a nő közeledett az autóhoz. Vic</w:t>
        <w:softHyphen/>
        <w:t>ces próbált lenni, de a nő figyelmét nem kerülte el, hogy a szürke szempárból hiányzott a humornak még a szikrája is.</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i/>
          <w:iCs/>
          <w:sz w:val="28"/>
          <w:szCs w:val="28"/>
        </w:rPr>
        <w:t>—</w:t>
      </w:r>
      <w:r>
        <w:rPr>
          <w:rStyle w:val="FontStyle57"/>
          <w:rFonts w:cs="Times New Roman" w:ascii="Times New Roman" w:hAnsi="Times New Roman"/>
          <w:i/>
          <w:iCs/>
          <w:sz w:val="28"/>
          <w:szCs w:val="28"/>
        </w:rPr>
        <w:t xml:space="preserve">Mikor </w:t>
      </w:r>
      <w:r>
        <w:rPr>
          <w:rStyle w:val="FontStyle57"/>
          <w:rFonts w:cs="Times New Roman" w:ascii="Times New Roman" w:hAnsi="Times New Roman"/>
          <w:sz w:val="28"/>
          <w:szCs w:val="28"/>
        </w:rPr>
        <w:t>megtaláljuk őt, Lucán. Szó sem lehet arról,hogy „ha”. Behajította a kézitáskáját hátulra, és bemászott az anyósülésre. –Lássunk hozzá! Addig le sem fekszem ma este, míg végig nem jártunk minden utcát ebben a városb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Dante, Reichen és a többi rendbéli leparkoltak a két te</w:t>
        <w:softHyphen/>
        <w:t>repjáróval egy holdsütötte, fákkal övezett mellékútnál, egy órára Prágától. Körülöttük az erdő sűrűjében fény alig pislákolt, a sötétben mindössze néhány mobil nya</w:t>
        <w:softHyphen/>
        <w:t>raló világlott fel. Kiszálltak az autóból, mind a heten fekete terepöltözetben, állig felfegyverkezve, pisztolyok</w:t>
        <w:softHyphen/>
        <w:t>kal, titániumlövedékekkel és egy kiadós adag C-4 rob</w:t>
        <w:softHyphen/>
        <w:t>banószerrel.</w:t>
      </w:r>
    </w:p>
    <w:p>
      <w:pPr>
        <w:pStyle w:val="Style14"/>
        <w:widowControl/>
        <w:spacing w:lineRule="auto" w:line="240"/>
        <w:ind w:firstLine="709"/>
        <w:rPr/>
      </w:pPr>
      <w:r>
        <w:rPr>
          <w:rStyle w:val="FontStyle57"/>
          <w:rFonts w:cs="Times New Roman" w:ascii="Times New Roman" w:hAnsi="Times New Roman"/>
          <w:sz w:val="28"/>
          <w:szCs w:val="28"/>
        </w:rPr>
        <w:t>Valamennyiük hátára szíjazva pallos pihent hüvelyé</w:t>
        <w:softHyphen/>
        <w:t>ben — szokatlan fegyverzet a modern hadviselésben, de szükséges felszerelés, amennyiben olyan hatalmas és ve</w:t>
        <w:softHyphen/>
        <w:t>szedelmes valamivel akad dolgunk, mint amilyet ők szándékoztak felverni Csipkerózsika-álmából.</w:t>
      </w:r>
    </w:p>
    <w:p>
      <w:pPr>
        <w:pStyle w:val="Style14"/>
        <w:widowControl/>
        <w:spacing w:lineRule="auto" w:line="240"/>
        <w:ind w:firstLine="709"/>
        <w:rPr/>
      </w:pPr>
      <w:r>
        <w:rPr>
          <w:rStyle w:val="FontStyle57"/>
          <w:rFonts w:cs="Times New Roman" w:ascii="Times New Roman" w:hAnsi="Times New Roman"/>
          <w:sz w:val="28"/>
          <w:szCs w:val="28"/>
        </w:rPr>
        <w:t>-Ez a hely lesz az — mutatott Dante a felettük hú</w:t>
        <w:softHyphen/>
        <w:t>zódó hegyek szabálytalan körvonalára. — A kontúrja megegyezik azzal, amit Kassia falikárpitja mintáz.</w:t>
      </w:r>
    </w:p>
    <w:p>
      <w:pPr>
        <w:pStyle w:val="Style14"/>
        <w:widowControl/>
        <w:spacing w:lineRule="auto" w:line="240"/>
        <w:ind w:firstLine="709"/>
        <w:rPr/>
      </w:pPr>
      <w:r>
        <w:rPr>
          <w:rStyle w:val="FontStyle57"/>
          <w:rFonts w:cs="Times New Roman" w:ascii="Times New Roman" w:hAnsi="Times New Roman"/>
          <w:sz w:val="28"/>
          <w:szCs w:val="28"/>
        </w:rPr>
        <w:t>-Lehet, hogy eltart néhány óráig, míg feljutunk oda — szólt hozzá Niko. Lelkes mosolya nyomán egy göd-röcske jelent meg az arcán, hófehér fogai megcsillantak az éj sötétjében. — Mire várunk? Kapjuk el a rohadékot!</w:t>
      </w:r>
    </w:p>
    <w:p>
      <w:pPr>
        <w:pStyle w:val="Style14"/>
        <w:widowControl/>
        <w:spacing w:lineRule="auto" w:line="240"/>
        <w:ind w:firstLine="709"/>
        <w:rPr/>
      </w:pPr>
      <w:r>
        <w:rPr>
          <w:rStyle w:val="FontStyle57"/>
          <w:rFonts w:cs="Times New Roman" w:ascii="Times New Roman" w:hAnsi="Times New Roman"/>
          <w:sz w:val="28"/>
          <w:szCs w:val="28"/>
        </w:rPr>
        <w:t>Dante határozott kézmozdulattal visszatartotta és morcos pillantással honorálta a fiatal harcos buzgalm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árjatok! Ez nem játék, a rohadt életbe! Nem ha</w:t>
        <w:softHyphen/>
        <w:t>sonlítható egyik korábbi küldetésünkhöz sem. Ez a he</w:t>
        <w:softHyphen/>
        <w:t>gyekben elszigetelten létező valami nem egy hétköznapi vámpír. Ha egymás mellé tesszük Lucant és Tegant, sőt, a francba, ráadásként megspékeljük Marékkel is, még mindig messze vagyunk attól, amire ez a szörny képes. Százszor erősebb, mint az első generációso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De a fejét elveszítheti, mint bármelyikünk — cél</w:t>
        <w:softHyphen/>
        <w:t>zott rá Rio csendes, vészjósló hangon. — A leggyorsabb módja a vámpír megölésének.</w:t>
      </w:r>
    </w:p>
    <w:p>
      <w:pPr>
        <w:pStyle w:val="Style14"/>
        <w:widowControl/>
        <w:spacing w:lineRule="auto" w:line="240"/>
        <w:ind w:firstLine="709"/>
        <w:rPr/>
      </w:pPr>
      <w:r>
        <w:rPr>
          <w:rStyle w:val="FontStyle57"/>
          <w:rFonts w:cs="Times New Roman" w:ascii="Times New Roman" w:hAnsi="Times New Roman"/>
          <w:sz w:val="28"/>
          <w:szCs w:val="28"/>
        </w:rPr>
        <w:t>Dante bólintott.</w:t>
      </w:r>
    </w:p>
    <w:p>
      <w:pPr>
        <w:pStyle w:val="Style14"/>
        <w:widowControl/>
        <w:spacing w:lineRule="auto" w:line="240"/>
        <w:ind w:firstLine="709"/>
        <w:rPr/>
      </w:pPr>
      <w:r>
        <w:rPr>
          <w:rStyle w:val="FontStyle57"/>
          <w:rFonts w:cs="Times New Roman" w:ascii="Times New Roman" w:hAnsi="Times New Roman"/>
          <w:sz w:val="28"/>
          <w:szCs w:val="28"/>
        </w:rPr>
        <w:t>-Egy lövésre lesz lehetőségünk, többre nem. Attól a perctől, ahogy megtaláltuk a kriptát, és bejutottunk, elsődleges feladatunk egy hosszú, borotvaéles acélpengé</w:t>
        <w:softHyphen/>
        <w:t>vel átvágni a rohadék nyakát.</w:t>
      </w:r>
    </w:p>
    <w:p>
      <w:pPr>
        <w:pStyle w:val="Style14"/>
        <w:widowControl/>
        <w:spacing w:lineRule="auto" w:line="240"/>
        <w:ind w:firstLine="709"/>
        <w:rPr/>
      </w:pPr>
      <w:r>
        <w:rPr>
          <w:rStyle w:val="FontStyle57"/>
          <w:rFonts w:cs="Times New Roman" w:ascii="Times New Roman" w:hAnsi="Times New Roman"/>
          <w:sz w:val="28"/>
          <w:szCs w:val="28"/>
        </w:rPr>
        <w:t>-Mindezt még azelőtt kell megtennünk, hogy al</w:t>
        <w:softHyphen/>
        <w:t>kalma nyílna felkelni — tette hozzá Chase. — Ha ez az élőlény magához tér, mielőtt csatarendbe állunk, és fel</w:t>
        <w:softHyphen/>
        <w:t>készülünk a megölésére, jó eséllyel mindannyian be</w:t>
        <w:softHyphen/>
        <w:t>fuccsolun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Valaki emlékeztessen rá, miért is nem mentem könyvelőnek, amikor kiléptem a nagybetűs életbe — szólalt meg vontatott hangon Brock.</w:t>
        <w:tab/>
      </w:r>
    </w:p>
    <w:p>
      <w:pPr>
        <w:pStyle w:val="Style14"/>
        <w:widowControl/>
        <w:spacing w:lineRule="auto" w:line="240"/>
        <w:ind w:firstLine="709"/>
        <w:rPr/>
      </w:pPr>
      <w:r>
        <w:rPr>
          <w:rStyle w:val="FontStyle57"/>
          <w:rFonts w:cs="Times New Roman" w:ascii="Times New Roman" w:hAnsi="Times New Roman"/>
          <w:sz w:val="28"/>
          <w:szCs w:val="28"/>
        </w:rPr>
        <w:t>Niko kuncogott.</w:t>
      </w:r>
    </w:p>
    <w:p>
      <w:pPr>
        <w:pStyle w:val="Style14"/>
        <w:widowControl/>
        <w:spacing w:lineRule="auto" w:line="240"/>
        <w:ind w:firstLine="709"/>
        <w:rPr/>
      </w:pPr>
      <w:r>
        <w:rPr>
          <w:rStyle w:val="FontStyle57"/>
          <w:rFonts w:cs="Times New Roman" w:ascii="Times New Roman" w:hAnsi="Times New Roman"/>
          <w:sz w:val="28"/>
          <w:szCs w:val="28"/>
        </w:rPr>
        <w:t>-Talán mert a könyvelők nem szoktak felrobbantgatni dolgokat.</w:t>
      </w:r>
    </w:p>
    <w:p>
      <w:pPr>
        <w:pStyle w:val="Style14"/>
        <w:widowControl/>
        <w:spacing w:lineRule="auto" w:line="240"/>
        <w:ind w:firstLine="709"/>
        <w:rPr/>
      </w:pPr>
      <w:r>
        <w:rPr>
          <w:rStyle w:val="FontStyle57"/>
          <w:rFonts w:cs="Times New Roman" w:ascii="Times New Roman" w:hAnsi="Times New Roman"/>
          <w:sz w:val="28"/>
          <w:szCs w:val="28"/>
        </w:rPr>
        <w:t>-Sőt, vérszopókat sem szoktak kifüstölni — tette hozzá Kade, mert ő is ki akarta venni a részét a vicce</w:t>
        <w:softHyphen/>
        <w:t>lődésből.</w:t>
      </w:r>
    </w:p>
    <w:p>
      <w:pPr>
        <w:pStyle w:val="Style14"/>
        <w:widowControl/>
        <w:spacing w:lineRule="auto" w:line="240"/>
        <w:ind w:firstLine="709"/>
        <w:rPr/>
      </w:pPr>
      <w:r>
        <w:rPr>
          <w:rStyle w:val="FontStyle57"/>
          <w:rFonts w:cs="Times New Roman" w:ascii="Times New Roman" w:hAnsi="Times New Roman"/>
          <w:sz w:val="28"/>
          <w:szCs w:val="28"/>
        </w:rPr>
        <w:t>Brock válaszul felnevetett, fehér fogai kivillantak.</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a persze, most már emlékszem.</w:t>
      </w:r>
    </w:p>
    <w:p>
      <w:pPr>
        <w:pStyle w:val="Style14"/>
        <w:widowControl/>
        <w:spacing w:lineRule="auto" w:line="240"/>
        <w:rPr/>
      </w:pPr>
      <w:r>
        <w:rPr>
          <w:rStyle w:val="FontStyle57"/>
          <w:rFonts w:cs="Times New Roman" w:ascii="Times New Roman" w:hAnsi="Times New Roman"/>
          <w:sz w:val="28"/>
          <w:szCs w:val="28"/>
        </w:rPr>
        <w:t>Dante adott nekik időt, hogy ráhangolódjanak a terv</w:t>
        <w:softHyphen/>
        <w:t>re, a fiatalabb férfiak kieresszék a gőzt egy kis humor</w:t>
        <w:softHyphen/>
        <w:t>ral, spannolják egymást néminemű laza „kihaénnem" csevejjel. De amint csapatként nekiindultak a sziklás hegyoldalnak, elcsendesedtek, és komolyra vették a figu</w:t>
        <w:softHyphen/>
        <w:t>rát. Egyikük sem tudta biztosan, mi várja őket útjuk végén, de felkészültek rá, hogy együtt szembenézzenek vel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nem tudta biztosan, mennyi ideje autóznak. Könnyen lehet, hogy órák óta. Már körbejárták a város minden körzetét, az úri és a szegénynegyedet, rendsze</w:t>
        <w:softHyphen/>
        <w:t>res időközönként megálltak, hogy a nő hallgatózzon a sötét utcákban és sikátorokban. Várta, hogy vénái bizse</w:t>
        <w:softHyphen/>
        <w:t>regni kezdjenek a felismeréstől — az izzó reménytől —, hogy Tegan a közelben van. Nem akarta feladni. Akkor sem, ha az éj lassan elfogy, és beköszönt a hajna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hetünk még egy kört a városban — szólt Lu</w:t>
        <w:softHyphen/>
        <w:t>cán; az első generációs harcos legalább annyira nem szerette volna cserbenhagyni Tegant, ahogy a nő. Még akkor sem, ha a közelgő napfelkelte legalább olyan fe</w:t>
        <w:softHyphen/>
        <w:t>nyegetést jelentett, mint bármelyik halálos ellenségük.</w:t>
      </w:r>
    </w:p>
    <w:p>
      <w:pPr>
        <w:pStyle w:val="Style14"/>
        <w:widowControl/>
        <w:spacing w:lineRule="auto" w:line="240"/>
        <w:ind w:firstLine="709"/>
        <w:rPr/>
      </w:pPr>
      <w:r>
        <w:rPr>
          <w:rStyle w:val="FontStyle57"/>
          <w:rFonts w:cs="Times New Roman" w:ascii="Times New Roman" w:hAnsi="Times New Roman"/>
          <w:sz w:val="28"/>
          <w:szCs w:val="28"/>
        </w:rPr>
        <w:t>Elise Lucán felé nyúlt és megérintette óriás kezét, amivel a kormánykereket forgatta, ahogy bekanyarod</w:t>
        <w:softHyphen/>
        <w:t>tak egy újabb utcába. — Köszönöm, Lucán.</w:t>
      </w:r>
    </w:p>
    <w:p>
      <w:pPr>
        <w:pStyle w:val="Style14"/>
        <w:widowControl/>
        <w:spacing w:lineRule="auto" w:line="240"/>
        <w:ind w:firstLine="709"/>
        <w:rPr/>
      </w:pPr>
      <w:r>
        <w:rPr>
          <w:rStyle w:val="FontStyle57"/>
          <w:rFonts w:cs="Times New Roman" w:ascii="Times New Roman" w:hAnsi="Times New Roman"/>
          <w:sz w:val="28"/>
          <w:szCs w:val="28"/>
        </w:rPr>
        <w:t>A férfi bólintott. — Nagyon szereted, igaz?</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gen. Ő a... mindenem.</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kkor nem szabad elveszítenünk, nem igaz? A nő mosolygott és megrázta a fejé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 xml:space="preserve">De nem ám... </w:t>
      </w:r>
      <w:r>
        <w:rPr>
          <w:rStyle w:val="FontStyle57"/>
          <w:rFonts w:cs="Times New Roman" w:ascii="Times New Roman" w:hAnsi="Times New Roman"/>
          <w:i/>
          <w:iCs/>
          <w:sz w:val="28"/>
          <w:szCs w:val="28"/>
        </w:rPr>
        <w:t xml:space="preserve">Istenem, Lucán! </w:t>
      </w:r>
      <w:r>
        <w:rPr>
          <w:rStyle w:val="FontStyle57"/>
          <w:rFonts w:cs="Times New Roman" w:ascii="Times New Roman" w:hAnsi="Times New Roman"/>
          <w:sz w:val="28"/>
          <w:szCs w:val="28"/>
        </w:rPr>
        <w:t>Lassíts! Állítsd meg az autót!</w:t>
      </w:r>
    </w:p>
    <w:p>
      <w:pPr>
        <w:pStyle w:val="Style14"/>
        <w:widowControl/>
        <w:spacing w:lineRule="auto" w:line="240"/>
        <w:ind w:firstLine="709"/>
        <w:rPr/>
      </w:pPr>
      <w:r>
        <w:rPr>
          <w:rStyle w:val="FontStyle57"/>
          <w:rFonts w:cs="Times New Roman" w:ascii="Times New Roman" w:hAnsi="Times New Roman"/>
          <w:sz w:val="28"/>
          <w:szCs w:val="28"/>
        </w:rPr>
        <w:t>Azonnal fékezett és leállt egy fákkal övezett, elegáns lakónegyedbeli utcában. Ahogy a jármű leállt, Elise le</w:t>
        <w:softHyphen/>
        <w:t>húzta az ablakot. A hideg februári szellő besüvített az autób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tt lesz — mondta. Vénái bizseregte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Koncentrált az érzésre, megragadta, és próbálta meg</w:t>
        <w:softHyphen/>
        <w:t>fejteni az eredetét. Tegan volt; kétség nem fért hozzá. A vérkeringésébe került hő pedig, jótékony melegség he</w:t>
        <w:softHyphen/>
        <w:t>lyett, maró forróságot bocsátott ki.</w:t>
      </w:r>
    </w:p>
    <w:p>
      <w:pPr>
        <w:pStyle w:val="Style14"/>
        <w:widowControl/>
        <w:spacing w:lineRule="auto" w:line="240"/>
        <w:ind w:firstLine="709"/>
        <w:rPr/>
      </w:pPr>
      <w:r>
        <w:rPr>
          <w:rStyle w:val="FontStyle57"/>
          <w:rFonts w:cs="Times New Roman" w:ascii="Times New Roman" w:hAnsi="Times New Roman"/>
          <w:sz w:val="28"/>
          <w:szCs w:val="28"/>
        </w:rPr>
        <w:t>Fájdalmas perzselő lángolás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stenem, Lucán, itt tartják fogva valahol, ebben az utcában. Biztos vagyok benne. És szenved. Szenved... átkozottul! — Lehunyta a szemét, mostanra még bizto</w:t>
        <w:softHyphen/>
        <w:t>sabban érezte, hogy a járművük a megfelelő utcába gör</w:t>
        <w:softHyphen/>
        <w:t>dült be. — Siess, Lucán! Kínozzák!</w:t>
      </w:r>
    </w:p>
    <w:p>
      <w:pPr>
        <w:pStyle w:val="Style14"/>
        <w:widowControl/>
        <w:spacing w:lineRule="auto" w:line="240"/>
        <w:ind w:firstLine="709"/>
        <w:rPr/>
      </w:pPr>
      <w:r>
        <w:rPr>
          <w:rStyle w:val="FontStyle57"/>
          <w:rFonts w:cs="Times New Roman" w:ascii="Times New Roman" w:hAnsi="Times New Roman"/>
          <w:sz w:val="28"/>
          <w:szCs w:val="28"/>
        </w:rPr>
        <w:t>Felkavarodott a gyomra a tudattól, hogy Tegant bántalmazzák, ráadásul testének minden sejtjén vonagló fájdalom áramlott keresztül. De kitartott, és kereste a jelet, amely arra utal, hogy közel járnak. Ahogy odaér</w:t>
        <w:softHyphen/>
        <w:t>tek egy öreg fából és kőből épített kúriához, a gyötre</w:t>
        <w:softHyphen/>
        <w:t>lem fehéren izzó tüskéjének döfése elárulta, hogy hely</w:t>
        <w:softHyphen/>
        <w:t>ben vannak.</w:t>
      </w:r>
    </w:p>
    <w:p>
      <w:pPr>
        <w:pStyle w:val="Style14"/>
        <w:widowControl/>
        <w:spacing w:lineRule="auto" w:line="240"/>
        <w:ind w:firstLine="709"/>
        <w:rPr/>
      </w:pPr>
      <w:r>
        <w:rPr>
          <w:rStyle w:val="FontStyle57"/>
          <w:rFonts w:cs="Times New Roman" w:ascii="Times New Roman" w:hAnsi="Times New Roman"/>
          <w:sz w:val="28"/>
          <w:szCs w:val="28"/>
        </w:rPr>
        <w:t>A ház az utcavonaltól jócskán beljebb állt. Csendes volt, de látszott rajta, hogy lakott. Egy fehér Audi sedan parkolt a kocsiszínben. A kert közepén, egy fe</w:t>
        <w:softHyphen/>
        <w:t>nyőágon, magvakkal teleszórt madáretető hintázott. A hófödte kerti úton gyermekszánkó pihen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z az — mondta Lucannak —, ebben a házban van.</w:t>
      </w:r>
    </w:p>
    <w:p>
      <w:pPr>
        <w:pStyle w:val="Style14"/>
        <w:widowControl/>
        <w:spacing w:lineRule="auto" w:line="240"/>
        <w:ind w:firstLine="709"/>
        <w:rPr/>
      </w:pPr>
      <w:r>
        <w:rPr>
          <w:rStyle w:val="FontStyle57"/>
          <w:rFonts w:cs="Times New Roman" w:ascii="Times New Roman" w:hAnsi="Times New Roman"/>
          <w:sz w:val="28"/>
          <w:szCs w:val="28"/>
        </w:rPr>
        <w:t>Lucán elgondolkodva ráncolta homlokát, ahogy ma</w:t>
        <w:softHyphen/>
        <w:t>gába itta ugyanazokat a részleteket, mint a nő, de azért lekapcsolta a fényszórókat és leállította a motort.</w:t>
      </w:r>
    </w:p>
    <w:p>
      <w:pPr>
        <w:pStyle w:val="Style14"/>
        <w:widowControl/>
        <w:spacing w:lineRule="auto" w:line="240"/>
        <w:ind w:firstLine="709"/>
        <w:rPr/>
      </w:pPr>
      <w:r>
        <w:rPr>
          <w:rStyle w:val="FontStyle57"/>
          <w:rFonts w:cs="Times New Roman" w:ascii="Times New Roman" w:hAnsi="Times New Roman"/>
          <w:sz w:val="28"/>
          <w:szCs w:val="28"/>
        </w:rPr>
        <w:t>-Biztos?</w:t>
      </w:r>
    </w:p>
    <w:p>
      <w:pPr>
        <w:pStyle w:val="Style14"/>
        <w:widowControl/>
        <w:spacing w:lineRule="auto" w:line="240"/>
        <w:ind w:firstLine="709"/>
        <w:rPr/>
      </w:pPr>
      <w:r>
        <w:rPr>
          <w:rStyle w:val="FontStyle57"/>
          <w:rFonts w:cs="Times New Roman" w:ascii="Times New Roman" w:hAnsi="Times New Roman"/>
          <w:sz w:val="28"/>
          <w:szCs w:val="28"/>
        </w:rPr>
        <w:t>-Igen, Tegant odabent tartják fogva.</w:t>
      </w:r>
    </w:p>
    <w:p>
      <w:pPr>
        <w:pStyle w:val="Style14"/>
        <w:widowControl/>
        <w:spacing w:lineRule="auto" w:line="240"/>
        <w:ind w:firstLine="709"/>
        <w:rPr/>
      </w:pPr>
      <w:r>
        <w:rPr>
          <w:rStyle w:val="FontStyle57"/>
          <w:rFonts w:cs="Times New Roman" w:ascii="Times New Roman" w:hAnsi="Times New Roman"/>
          <w:sz w:val="28"/>
          <w:szCs w:val="28"/>
        </w:rPr>
        <w:t>A nő nézte, ahogy Lucán felfegyverkezik. Már egész fegyverarzenált viselt magán: két hatalmas kézifegyvert és egy pár hüvelybe tolt tőrt, de emellett még előbukkanták továbbiak is az anyósülés mögül előhúzott bőr hátizsákból, amelyeket ugyancsak magához vet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Felpillantott a nőre, és eldünnyögött magában egy magvas káromkodást.</w:t>
      </w:r>
    </w:p>
    <w:p>
      <w:pPr>
        <w:pStyle w:val="Style14"/>
        <w:widowControl/>
        <w:spacing w:lineRule="auto" w:line="240"/>
        <w:ind w:firstLine="709"/>
        <w:rPr/>
      </w:pPr>
      <w:r>
        <w:rPr>
          <w:rStyle w:val="FontStyle57"/>
          <w:rFonts w:cs="Times New Roman" w:ascii="Times New Roman" w:hAnsi="Times New Roman"/>
          <w:sz w:val="28"/>
          <w:szCs w:val="28"/>
        </w:rPr>
        <w:t>-Nem hiszem, hogy biztonságos lenne itt várnod...</w:t>
      </w:r>
    </w:p>
    <w:p>
      <w:pPr>
        <w:pStyle w:val="Style14"/>
        <w:widowControl/>
        <w:spacing w:lineRule="auto" w:line="240"/>
        <w:ind w:firstLine="709"/>
        <w:rPr/>
      </w:pPr>
      <w:r>
        <w:rPr>
          <w:rStyle w:val="FontStyle57"/>
          <w:rFonts w:cs="Times New Roman" w:ascii="Times New Roman" w:hAnsi="Times New Roman"/>
          <w:sz w:val="28"/>
          <w:szCs w:val="28"/>
        </w:rPr>
        <w:t>-Az jó, mert nem is állt szándékomban. Meg tu</w:t>
        <w:softHyphen/>
        <w:t>dom találni, csak jussunk be!</w:t>
      </w:r>
    </w:p>
    <w:p>
      <w:pPr>
        <w:pStyle w:val="Style14"/>
        <w:widowControl/>
        <w:spacing w:lineRule="auto" w:line="240"/>
        <w:ind w:firstLine="709"/>
        <w:rPr/>
      </w:pPr>
      <w:r>
        <w:rPr>
          <w:rStyle w:val="FontStyle57"/>
          <w:rFonts w:cs="Times New Roman" w:ascii="Times New Roman" w:hAnsi="Times New Roman"/>
          <w:sz w:val="28"/>
          <w:szCs w:val="28"/>
        </w:rPr>
        <w:t>-Nem lehet, Elise. Rohadtul veszélyes. Nem vihet</w:t>
        <w:softHyphen/>
        <w:t>lek be magammal. Nem tehetem. — Betárazta az egyik pisztolyát, és becsúsztatta a tokjába, majd előhúzott egy újabb kést és egy sodronykötelet a sporttáskából, és mindkettőt a katonai dzsekije zsebébe tömte. — Ahogy elindulok a ház felé, csússz ide, és vedd át a kormányt. Vezess ki a...</w:t>
      </w:r>
    </w:p>
    <w:p>
      <w:pPr>
        <w:pStyle w:val="Style14"/>
        <w:widowControl/>
        <w:spacing w:lineRule="auto" w:line="240"/>
        <w:ind w:firstLine="709"/>
        <w:rPr/>
      </w:pPr>
      <w:r>
        <w:rPr>
          <w:rStyle w:val="FontStyle57"/>
          <w:rFonts w:cs="Times New Roman" w:ascii="Times New Roman" w:hAnsi="Times New Roman"/>
          <w:sz w:val="28"/>
          <w:szCs w:val="28"/>
        </w:rPr>
        <w:t>-Lucán! — A férfi zordan tekintett rá szürke tekin</w:t>
        <w:softHyphen/>
        <w:t>tetével, de Elise keményen állta a pillantását. — Négy hónapja azt hittem, vége az életemnek. Marék és a szol</w:t>
        <w:softHyphen/>
        <w:t>gálatában álló vérszopók kitépték a szívemet a helyé</w:t>
        <w:softHyphen/>
        <w:t>ből. Most, a sors varázsának köszönhetően újra boldog vagyok. Álmodni sem mertem, hogy képes vagyok rá. Soha nem éreztem még ilyen szerelmet, mint most Tegan iránt. Tehát, ne hidd, hogy idekint fogok ücsö</w:t>
        <w:softHyphen/>
        <w:t>rögni és várni, vagy elfutni a dermesztő veszély elől, amikor tudom, hogy bajban van. Nos, sajnálom, de fe</w:t>
        <w:softHyphen/>
        <w:t>lejtsd el!</w:t>
      </w:r>
    </w:p>
    <w:p>
      <w:pPr>
        <w:pStyle w:val="Style14"/>
        <w:widowControl/>
        <w:spacing w:lineRule="auto" w:line="240"/>
        <w:ind w:firstLine="709"/>
        <w:rPr/>
      </w:pPr>
      <w:r>
        <w:rPr>
          <w:rStyle w:val="FontStyle57"/>
          <w:rFonts w:cs="Times New Roman" w:ascii="Times New Roman" w:hAnsi="Times New Roman"/>
          <w:sz w:val="28"/>
          <w:szCs w:val="28"/>
        </w:rPr>
        <w:t>-Ha a testvérem tartja fogva, és egyszer, s minden</w:t>
        <w:softHyphen/>
        <w:t>korra tisztázzuk: tudjuk, hogy Marék az, akkor Isten se tudja, mit találunk odabent. Vagy mi lép elő onnan, ha a por egyszer elül. Lehet, hogy Tegan már elveszett.</w:t>
      </w:r>
    </w:p>
    <w:p>
      <w:pPr>
        <w:pStyle w:val="Style14"/>
        <w:widowControl/>
        <w:spacing w:lineRule="auto" w:line="240"/>
        <w:ind w:firstLine="709"/>
        <w:rPr/>
      </w:pPr>
      <w:r>
        <w:rPr>
          <w:rStyle w:val="FontStyle57"/>
          <w:rFonts w:cs="Times New Roman" w:ascii="Times New Roman" w:hAnsi="Times New Roman"/>
          <w:sz w:val="28"/>
          <w:szCs w:val="28"/>
        </w:rPr>
        <w:t>-Tudnom kell, Lucán. Nem fogok itt ácsorogni, vagy elsétálni, inkább haljak meg úgy, hogy megpróbál</w:t>
        <w:softHyphen/>
        <w:t>tam segíteni ne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A rend félelmetes vezetője arcán lassan szétterült egy mosoly.</w:t>
      </w:r>
    </w:p>
    <w:p>
      <w:pPr>
        <w:pStyle w:val="Style14"/>
        <w:widowControl/>
        <w:spacing w:lineRule="auto" w:line="240"/>
        <w:ind w:firstLine="709"/>
        <w:rPr/>
      </w:pPr>
      <w:r>
        <w:rPr>
          <w:rStyle w:val="FontStyle57"/>
          <w:rFonts w:cs="Times New Roman" w:ascii="Times New Roman" w:hAnsi="Times New Roman"/>
          <w:sz w:val="28"/>
          <w:szCs w:val="28"/>
        </w:rPr>
        <w:t>-Mondták már, hogy makacs nőszemély vagy?</w:t>
      </w:r>
    </w:p>
    <w:p>
      <w:pPr>
        <w:pStyle w:val="Style14"/>
        <w:widowControl/>
        <w:spacing w:lineRule="auto" w:line="240"/>
        <w:ind w:firstLine="709"/>
        <w:rPr/>
      </w:pPr>
      <w:r>
        <w:rPr>
          <w:rStyle w:val="FontStyle57"/>
          <w:rFonts w:cs="Times New Roman" w:ascii="Times New Roman" w:hAnsi="Times New Roman"/>
          <w:sz w:val="28"/>
          <w:szCs w:val="28"/>
        </w:rPr>
        <w:t>-Azt hiszem, talán Tegan, egyszer-kétszer — ismerte el fanyarul.</w:t>
      </w:r>
    </w:p>
    <w:p>
      <w:pPr>
        <w:pStyle w:val="Style14"/>
        <w:widowControl/>
        <w:spacing w:lineRule="auto" w:line="240"/>
        <w:ind w:firstLine="709"/>
        <w:rPr/>
      </w:pPr>
      <w:r>
        <w:rPr>
          <w:rStyle w:val="FontStyle57"/>
          <w:rFonts w:cs="Times New Roman" w:ascii="Times New Roman" w:hAnsi="Times New Roman"/>
          <w:sz w:val="28"/>
          <w:szCs w:val="28"/>
        </w:rPr>
        <w:t>-Akkor azt hiszem, megérti majd, mivel álltam szemben, amikor meglátja, hogy magammal hoztalak. — Odanyújtott a nőnek egy tőrt, tokostul egy bőrszíj</w:t>
        <w:softHyphen/>
        <w:t>hoz erősítve.</w:t>
      </w:r>
    </w:p>
    <w:p>
      <w:pPr>
        <w:pStyle w:val="Style14"/>
        <w:widowControl/>
        <w:spacing w:lineRule="auto" w:line="240"/>
        <w:ind w:firstLine="709"/>
        <w:rPr/>
      </w:pPr>
      <w:r>
        <w:rPr>
          <w:rStyle w:val="FontStyle57"/>
          <w:rFonts w:cs="Times New Roman" w:ascii="Times New Roman" w:hAnsi="Times New Roman"/>
          <w:sz w:val="28"/>
          <w:szCs w:val="28"/>
        </w:rPr>
        <w:t>Elise a derekára csatolta a fegyvert, és meghúzta az övet. — Én kész vagyok, ha te is.</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Rendben — mondta Lucán a fejét csóválva. — Gyerünk, hozzuk ki a srácot!</w:t>
      </w:r>
    </w:p>
    <w:p>
      <w:pPr>
        <w:pStyle w:val="Style14"/>
        <w:widowControl/>
        <w:spacing w:lineRule="auto" w:line="240"/>
        <w:ind w:firstLine="709"/>
        <w:rPr/>
      </w:pPr>
      <w:r>
        <w:rPr>
          <w:rStyle w:val="FontStyle57"/>
          <w:rFonts w:cs="Times New Roman" w:ascii="Times New Roman" w:hAnsi="Times New Roman"/>
          <w:sz w:val="28"/>
          <w:szCs w:val="28"/>
        </w:rPr>
        <w:t>Szélsebesen kipattantak a kocsiból, és óvatosan kö</w:t>
        <w:softHyphen/>
        <w:t>zelítettek az emberi lakhelyhez. Ahogy közel értek, Elise-re rátört a fájdalom, egyrészt Tegan szenvedése miatt, másrészt, mert egyre biztosabb volt benne, hogy vérrabszolgák találhatók a birtokon. Mocskos gondola</w:t>
        <w:softHyphen/>
        <w:t>tok zengtek az elméjében, ocsmány hangok dübörögtek a tudatába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Lucán — suttogta figyelmeztetően —, vérrabszol</w:t>
        <w:softHyphen/>
        <w:t>gák odabent. Többen vannak.</w:t>
      </w:r>
    </w:p>
    <w:p>
      <w:pPr>
        <w:pStyle w:val="Style14"/>
        <w:widowControl/>
        <w:spacing w:lineRule="auto" w:line="240"/>
        <w:ind w:firstLine="709"/>
        <w:rPr/>
      </w:pPr>
      <w:r>
        <w:rPr>
          <w:rStyle w:val="FontStyle57"/>
          <w:rFonts w:cs="Times New Roman" w:ascii="Times New Roman" w:hAnsi="Times New Roman"/>
          <w:sz w:val="28"/>
          <w:szCs w:val="28"/>
        </w:rPr>
        <w:t>A férfi bólintott, és intett neki, hogy jöjjön köze</w:t>
        <w:softHyphen/>
        <w:t>lebb. Megragadta a fa lugas rácsot a ház oldalán, és meggyőződött róla, hogy elbírja-e őket. — Fel tudsz mászni rajta?</w:t>
      </w:r>
    </w:p>
    <w:p>
      <w:pPr>
        <w:pStyle w:val="Style14"/>
        <w:widowControl/>
        <w:spacing w:lineRule="auto" w:line="240"/>
        <w:ind w:firstLine="709"/>
        <w:rPr/>
      </w:pPr>
      <w:r>
        <w:rPr>
          <w:rStyle w:val="FontStyle57"/>
          <w:rFonts w:cs="Times New Roman" w:ascii="Times New Roman" w:hAnsi="Times New Roman"/>
          <w:sz w:val="28"/>
          <w:szCs w:val="28"/>
        </w:rPr>
        <w:t>Belekapaszkodott a rögtönzött létra fokába, és elkez</w:t>
        <w:softHyphen/>
        <w:t>dett araszolni felfelé. Lucán megvárta odafönt a tetőn, neki eíeg volt rugózni egy erő teljeset, hogy feljusson a második emeleti tetőteraszra. Zaj nélkül landolt a könnyed ugrás után, és lenyúlt, hogy felsegítse a nő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gy kétszárnyú üvegbetétes ajtó nyílt a lekövezett belső kertre, a leheletvékony fehér függöny lengedezett, mint valami szellem. Elise látta, hogy odabent egy nő hálóingben fekszik a földön mozdulatlanul. Karja élet</w:t>
        <w:softHyphen/>
        <w:t>telenül kinyújtva. Harapásnyommal ékesített csuklója egy vértócsában nyugodot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arek- adott magyarázatot Lucan a vérfürdőre.- Biztos, hogy minden rendben lesz, keresztül tudsz sétálni rajt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bólintott. Követte a harcost keresztül a tetthe</w:t>
        <w:softHyphen/>
        <w:t>lyen, ahol nemrég az erőszakos cselekményt elkövették, el a halott emberi lény és a férje mellett, akik minden bizonnyal sikertelenül próbáltak védekezni az ördögi vámpír támadása ellen. Elise keserű ízt érzett a szájá</w:t>
        <w:softHyphen/>
        <w:t>ban, ahogy kiléptek az előszobába, és egy kisfiú holttes</w:t>
        <w:softHyphen/>
        <w:t>tére akadtak.</w:t>
      </w:r>
      <w:r>
        <w:rPr>
          <w:rStyle w:val="FontStyle57"/>
          <w:rFonts w:cs="Times New Roman" w:ascii="Times New Roman" w:hAnsi="Times New Roman"/>
          <w:i/>
          <w:iCs/>
          <w:sz w:val="28"/>
          <w:szCs w:val="28"/>
        </w:rPr>
        <w:t xml:space="preserve"> Ó Istenem!</w:t>
        <w:tab/>
      </w:r>
    </w:p>
    <w:p>
      <w:pPr>
        <w:pStyle w:val="Style14"/>
        <w:widowControl/>
        <w:spacing w:lineRule="auto" w:line="240"/>
        <w:ind w:firstLine="709"/>
        <w:rPr/>
      </w:pPr>
      <w:r>
        <w:rPr>
          <w:rStyle w:val="FontStyle57"/>
          <w:rFonts w:cs="Times New Roman" w:ascii="Times New Roman" w:hAnsi="Times New Roman"/>
          <w:i/>
          <w:iCs/>
          <w:sz w:val="28"/>
          <w:szCs w:val="28"/>
        </w:rPr>
        <w:t>Marék betört ide és megölte őke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Lucan átsegítette a gyermek fölött, megfogta a csuklóját és maga mögé tessékelte, majd gyorsan végigpásztázta az előszobát. A nő érezte a váratlan, fájdalmas mentális csapást, de nem látta a vérrabszolgát, amíg az egészen közel nem ért hozzájuk. Egy másik szobából lépett elő, ahogy közeledtek. Lucan elhallgattatta Marek agyhalott csicskáját mielőtt annak esélye lett volna segítségért kiáltani. Egy tőrrel mélyen átvágta a vérrabszolga torkát, aki mintegy tiltakozásul hörgött néhányat, majd élettelenül elterült elterült a padlón. Lucan meg sem állt, átlépett a hullán és várta, hogy Elise ugyanezt tegy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hogy közeledtek a lépcsőfeljárathoz, amely a ház felsőbb szintjére vezetett, Elise vénáit elektromos im</w:t>
        <w:softHyphen/>
        <w:t>pulzusként érte a felismerés. Saját testében érezte Tegan szívverését, és tüdeje fájdalmasan összeszorult a férfi ne</w:t>
        <w:softHyphen/>
        <w:t>hézkes lélegzetvételeitő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Lucán! — suttogta és a nyitott ajtóra mutatott. — Tegan, odafent van.</w:t>
      </w:r>
    </w:p>
    <w:p>
      <w:pPr>
        <w:pStyle w:val="Style14"/>
        <w:widowControl/>
        <w:spacing w:lineRule="auto" w:line="240"/>
        <w:ind w:firstLine="709"/>
        <w:rPr/>
      </w:pPr>
      <w:r>
        <w:rPr>
          <w:rStyle w:val="FontStyle57"/>
          <w:rFonts w:cs="Times New Roman" w:ascii="Times New Roman" w:hAnsi="Times New Roman"/>
          <w:sz w:val="28"/>
          <w:szCs w:val="28"/>
        </w:rPr>
        <w:t>A férfi odament a kivilágítatlan feljáróhoz, és felpil</w:t>
        <w:softHyphen/>
        <w:t>lantott az emeletre. — Maradj szorosan mögöttem!</w:t>
      </w:r>
    </w:p>
    <w:p>
      <w:pPr>
        <w:pStyle w:val="Style14"/>
        <w:widowControl/>
        <w:spacing w:lineRule="auto" w:line="240"/>
        <w:ind w:firstLine="709"/>
        <w:rPr/>
      </w:pPr>
      <w:r>
        <w:rPr>
          <w:rStyle w:val="FontStyle57"/>
          <w:rFonts w:cs="Times New Roman" w:ascii="Times New Roman" w:hAnsi="Times New Roman"/>
          <w:sz w:val="28"/>
          <w:szCs w:val="28"/>
        </w:rPr>
        <w:t>Mindketten felmásztak a szűk, meredek lépcsőn. A tetőn egy bezárt ajtóra bukkantak. Lucán leemelte a fém zárszerkezetet. Ahogy hátratekintett, a nő a sötét</w:t>
        <w:softHyphen/>
        <w:t>ség ellenére látta az arcán a figyelmeztetést, hogy nem árt felkészülni arra, ami a túloldalon fogadhatja.</w:t>
      </w:r>
    </w:p>
    <w:p>
      <w:pPr>
        <w:pStyle w:val="Style14"/>
        <w:widowControl/>
        <w:spacing w:lineRule="auto" w:line="240"/>
        <w:ind w:firstLine="709"/>
        <w:rPr/>
      </w:pPr>
      <w:r>
        <w:rPr>
          <w:rStyle w:val="FontStyle57"/>
          <w:rFonts w:cs="Times New Roman" w:ascii="Times New Roman" w:hAnsi="Times New Roman"/>
          <w:sz w:val="28"/>
          <w:szCs w:val="28"/>
        </w:rPr>
        <w:t>A zárt ajtó mögött Tegan még él, ezt az egyet bizto</w:t>
        <w:softHyphen/>
        <w:t>san tudta, és ennyi egyelőre elég is volt neki. — Nyisd ki, Lucán! — suttogta.</w:t>
      </w:r>
    </w:p>
    <w:p>
      <w:pPr>
        <w:pStyle w:val="Style14"/>
        <w:widowControl/>
        <w:spacing w:lineRule="auto" w:line="240"/>
        <w:ind w:firstLine="709"/>
        <w:rPr/>
      </w:pPr>
      <w:r>
        <w:rPr>
          <w:rStyle w:val="FontStyle57"/>
          <w:rFonts w:cs="Times New Roman" w:ascii="Times New Roman" w:hAnsi="Times New Roman"/>
          <w:sz w:val="28"/>
          <w:szCs w:val="28"/>
        </w:rPr>
        <w:t>A férfi bevágta az ajtót, és berontott a szobába, mint valami tehervonat. Kardot rántott, és belevágta az első vérrabszolgába, aki épp támadásba lendült volna. Elise majdnem felsikoltott, ahogy egy másik megindult feléjük. Súlyos teste véresen zuhant a deszkapadlóra és szertefoszlott.</w:t>
      </w:r>
    </w:p>
    <w:p>
      <w:pPr>
        <w:pStyle w:val="Style14"/>
        <w:widowControl/>
        <w:spacing w:lineRule="auto" w:line="240"/>
        <w:ind w:firstLine="709"/>
        <w:rPr/>
      </w:pPr>
      <w:r>
        <w:rPr>
          <w:rStyle w:val="FontStyle57"/>
          <w:rFonts w:cs="Times New Roman" w:ascii="Times New Roman" w:hAnsi="Times New Roman"/>
          <w:sz w:val="28"/>
          <w:szCs w:val="28"/>
        </w:rPr>
        <w:t>Ám a fájdalmas kiáltás Tegan látványa miatt tört fel a torkából. Odaláncolva két gerendához, csuklóján és bokáján vasakkal, teste petyhüdten összegörnyedve ló</w:t>
        <w:softHyphen/>
        <w:t>gott béklyóin. Szép arcát szinte egészen elfedték erőtle</w:t>
        <w:softHyphen/>
        <w:t>nül leomló veríték-és véráztatta hajtincsei, de Elise még így is látta a friss sebeket. A kínvallatástól vérbe borult, teljesen kiütötték, és szervezetének még nem volt ideje, hogy regenerálja a szétroncsolt csontokat és szöveteket.</w:t>
      </w:r>
    </w:p>
    <w:p>
      <w:pPr>
        <w:pStyle w:val="Style14"/>
        <w:widowControl/>
        <w:spacing w:lineRule="auto" w:line="240"/>
        <w:ind w:firstLine="709"/>
        <w:rPr/>
      </w:pPr>
      <w:r>
        <w:rPr>
          <w:rStyle w:val="FontStyle57"/>
          <w:rFonts w:cs="Times New Roman" w:ascii="Times New Roman" w:hAnsi="Times New Roman"/>
          <w:sz w:val="28"/>
          <w:szCs w:val="28"/>
        </w:rPr>
        <w:t>Elise azt hitte, nincs magánál, ám ekkor a férfi iz</w:t>
        <w:softHyphen/>
        <w:t>mai hirtelen megfeszültek. Tegan tudta, hogy ott van, érzékelte a jelenlétét, mint ahogy a nő is érzékelte az övét, bárhol is vol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 futott oda hozzá, de mindjárt vissza is hőkölt, amint a férfi felemelte a fejét, és szemében a harag égető szikrája csillant. — Ó, Istenem... Tegan!</w:t>
      </w:r>
    </w:p>
    <w:p>
      <w:pPr>
        <w:pStyle w:val="Style14"/>
        <w:widowControl/>
        <w:spacing w:lineRule="auto" w:line="240"/>
        <w:ind w:firstLine="709"/>
        <w:rPr/>
      </w:pPr>
      <w:r>
        <w:rPr>
          <w:rStyle w:val="FontStyle57"/>
          <w:rFonts w:cs="Times New Roman" w:ascii="Times New Roman" w:hAnsi="Times New Roman"/>
          <w:sz w:val="28"/>
          <w:szCs w:val="28"/>
        </w:rPr>
        <w:t>-Eredj innen! — hangja ridegen csattant, mint a kő. Állati dühvel és fájdalommal megtelt borostyán</w:t>
        <w:softHyphen/>
        <w:t>sárga szemeivel metszően pillantott rá feldagadt szem</w:t>
        <w:softHyphen/>
        <w:t>öldöke alól. Agyarai hatalmasabbak és halálosabbak voltak, mint korábban bármikor. Hevesen ráncigálni kezdte a láncait. — A rohadt életbe! Most rögtön menj el innen, az Isten verje meg!</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 lépett hozzá ezúttal Lucán, megfontol</w:t>
        <w:softHyphen/>
        <w:t>tan, de habozás nélkül. Megfogta Tegan egyik csuklójá</w:t>
        <w:softHyphen/>
        <w:t>ra erősített béklyóját. Kiviszünk innen.</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Vissza!- dörmögte.</w:t>
      </w:r>
    </w:p>
    <w:p>
      <w:pPr>
        <w:pStyle w:val="Style14"/>
        <w:widowControl/>
        <w:spacing w:lineRule="auto" w:line="240"/>
        <w:ind w:firstLine="709"/>
        <w:rPr/>
      </w:pPr>
      <w:r>
        <w:rPr>
          <w:rStyle w:val="FontStyle57"/>
          <w:rFonts w:cs="Times New Roman" w:ascii="Times New Roman" w:hAnsi="Times New Roman"/>
          <w:sz w:val="28"/>
          <w:szCs w:val="28"/>
        </w:rPr>
        <w:t>Lucán beleszimatolt a levegőbe.</w:t>
        <w:tab/>
        <w:t>!</w:t>
      </w:r>
    </w:p>
    <w:p>
      <w:pPr>
        <w:pStyle w:val="Style14"/>
        <w:widowControl/>
        <w:spacing w:lineRule="auto" w:line="240"/>
        <w:ind w:firstLine="709"/>
        <w:rPr/>
      </w:pPr>
      <w:r>
        <w:rPr>
          <w:rStyle w:val="FontStyle57"/>
          <w:rFonts w:cs="Times New Roman" w:ascii="Times New Roman" w:hAnsi="Times New Roman"/>
          <w:sz w:val="28"/>
          <w:szCs w:val="28"/>
        </w:rPr>
        <w:t>-Mi a faszom? — végighúzta az ujját Tegan orra alatt, ahová némi halványrózsaszín por rakódott le. — Istenem, Tegan! Karmazsin?</w:t>
      </w:r>
    </w:p>
    <w:p>
      <w:pPr>
        <w:pStyle w:val="Style14"/>
        <w:widowControl/>
        <w:spacing w:lineRule="auto" w:line="240"/>
        <w:ind w:firstLine="709"/>
        <w:rPr/>
      </w:pPr>
      <w:r>
        <w:rPr>
          <w:rStyle w:val="FontStyle57"/>
          <w:rFonts w:cs="Times New Roman" w:ascii="Times New Roman" w:hAnsi="Times New Roman"/>
          <w:sz w:val="28"/>
          <w:szCs w:val="28"/>
        </w:rPr>
        <w:t>-Marék... jókora adagot tömött belém ebből a szarból, Lucán... — morogta Tegan, pupillái összeszű</w:t>
        <w:softHyphen/>
        <w:t>kültek a borostyán izzásában. — Érted már? Vérszomj... Előrehaladott stádiumba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igaz! — mondta neki Elis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Jézusom! — sziszegte óriási agyarai között. — Hagy</w:t>
        <w:softHyphen/>
        <w:t>jatok itt! Mindketten! Ha segíteni akarsz Lucán, vidd őt innen a fenébe! Vidd a közelemből, jó messzire!</w:t>
      </w:r>
    </w:p>
    <w:p>
      <w:pPr>
        <w:pStyle w:val="Style14"/>
        <w:widowControl/>
        <w:spacing w:lineRule="auto" w:line="240"/>
        <w:ind w:firstLine="709"/>
        <w:rPr/>
      </w:pPr>
      <w:r>
        <w:rPr>
          <w:rStyle w:val="FontStyle57"/>
          <w:rFonts w:cs="Times New Roman" w:ascii="Times New Roman" w:hAnsi="Times New Roman"/>
          <w:sz w:val="28"/>
          <w:szCs w:val="28"/>
        </w:rPr>
        <w:t>Elise odasétált hozzá és gyengéden megérintette csapzott hajá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megyek sehová. Szeretlek.</w:t>
      </w:r>
    </w:p>
    <w:p>
      <w:pPr>
        <w:pStyle w:val="Style14"/>
        <w:widowControl/>
        <w:spacing w:lineRule="auto" w:line="240"/>
        <w:ind w:firstLine="709"/>
        <w:rPr/>
      </w:pPr>
      <w:r>
        <w:rPr>
          <w:rStyle w:val="FontStyle57"/>
          <w:rFonts w:cs="Times New Roman" w:ascii="Times New Roman" w:hAnsi="Times New Roman"/>
          <w:sz w:val="28"/>
          <w:szCs w:val="28"/>
        </w:rPr>
        <w:t>Miközben próbálta megnyugtatni Tegant, Lucán egy nagy erejű rántással letépte a béklyót és a láncot a tar</w:t>
        <w:softHyphen/>
        <w:t xml:space="preserve">tójáról. Fémes csörrenés kíséretében Tegan jobb karja erőtlenül hullott alá. Ahogy Lucán a másikért nyúlt, Tegan figyelmeztetően rámordult.   , </w:t>
      </w:r>
      <w:r>
        <w:rPr>
          <w:rStyle w:val="FontStyle57"/>
          <w:rFonts w:cs="Times New Roman" w:ascii="Times New Roman" w:hAnsi="Times New Roman"/>
          <w:i/>
          <w:iCs/>
          <w:sz w:val="28"/>
          <w:szCs w:val="28"/>
        </w:rPr>
        <w:t xml:space="preserve">— Lucán! </w:t>
      </w:r>
      <w:r>
        <w:rPr>
          <w:rStyle w:val="FontStyle57"/>
          <w:rFonts w:cs="Times New Roman" w:ascii="Times New Roman" w:hAnsi="Times New Roman"/>
          <w:sz w:val="28"/>
          <w:szCs w:val="28"/>
        </w:rPr>
        <w:t>Túl késő!</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Ekkor fegyverropogás hangja csapott élesen a homá</w:t>
        <w:softHyphen/>
        <w:t>lyos szobába, narancssárga torkolattűz villant a feljáró közeléből. Az első golyót Lucán a hátába kapta, és térd</w:t>
        <w:softHyphen/>
        <w:t>re rogyott, majd újabb fülsiketítő lövés süvített befelé, ami nem ért célba, egy kőbe fúródott.</w:t>
      </w: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sz w:val="28"/>
          <w:szCs w:val="28"/>
        </w:rPr>
        <w:t>Újabb dördülések, ahogy két vérrabszolga és egy vér</w:t>
        <w:softHyphen/>
        <w:t>szopó, Marék csatlósa, valamennyien félautomata fegy</w:t>
        <w:softHyphen/>
        <w:t xml:space="preserve">verekkel felszerelve, beözönlőitek a szobába, és tüzet nyitottak. </w:t>
      </w:r>
    </w:p>
    <w:p>
      <w:pPr>
        <w:pStyle w:val="Style14"/>
        <w:widowControl/>
        <w:spacing w:lineRule="auto" w:line="240"/>
        <w:ind w:firstLine="709"/>
        <w:rPr/>
      </w:pPr>
      <w:r>
        <w:rPr>
          <w:rStyle w:val="FontStyle57"/>
          <w:rFonts w:cs="Times New Roman" w:ascii="Times New Roman" w:hAnsi="Times New Roman"/>
          <w:sz w:val="28"/>
          <w:szCs w:val="28"/>
        </w:rPr>
        <w:t>Elise érezte, hogy valami súlyos tekeredik rá, és acé</w:t>
        <w:softHyphen/>
        <w:t>los izmok veszik védelmükbe. Tegan zihálása erőtelje</w:t>
        <w:softHyphen/>
        <w:t>sen csengett a fülébe, de a férfi szabad karjával átölelte és testével óvta a tűzharctól.</w:t>
      </w:r>
    </w:p>
    <w:p>
      <w:pPr>
        <w:pStyle w:val="Style14"/>
        <w:widowControl/>
        <w:spacing w:lineRule="auto" w:line="240"/>
        <w:ind w:firstLine="709"/>
        <w:rPr/>
      </w:pPr>
      <w:r>
        <w:rPr>
          <w:rStyle w:val="FontStyle57"/>
          <w:rFonts w:cs="Times New Roman" w:ascii="Times New Roman" w:hAnsi="Times New Roman"/>
          <w:sz w:val="28"/>
          <w:szCs w:val="28"/>
        </w:rPr>
        <w:t>A nő elveszettnek érezte magát, ahogy végignézte Lucán küzdelmét három ellenfelével, miközben ő maga Tegan karjaiban lapult. Lucán megannyi golyó elől ki</w:t>
        <w:softHyphen/>
        <w:t>tért, de jó néhány célba talált. Az első generációs har</w:t>
        <w:softHyphen/>
        <w:t>cos állta a támadást és viszonozta a tüzet, ahogy a harc hevében a szoba füstfelhőkkel borított fülhasogató ká</w:t>
        <w:softHyphen/>
        <w:t>osszá vált. A vérszopó elesett a küzdelemben, Lucán titániumnal bevont lövedékei végeztek vele. Teste siste</w:t>
        <w:softHyphen/>
        <w:t>regve vonaglott és rángatózott a földön, ahogy a gyors halál utolér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látta, hogy az egyik vérrabszolga fegyverét Lucanra szegezve vészesen közeledik. A férfi épp egy má</w:t>
        <w:softHyphen/>
        <w:t>siknak a lövése elől tért ki, miközben ő maga is tüzelt. A nő sietve tapogatott tőre markolata után, majd ki</w:t>
        <w:softHyphen/>
        <w:t xml:space="preserve"> húzta a tokjából, azzal a tudattal, hogy csak egy dobása van.</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Tegan a nevét mormogta, ahogy kibontakozott az öleléséből. Elise talpra állt, gyorsan célzott, majd hátra</w:t>
        <w:softHyphen/>
        <w:t>emelte a kezét, és elhajította a fegyvert.</w:t>
      </w:r>
    </w:p>
    <w:p>
      <w:pPr>
        <w:pStyle w:val="Style14"/>
        <w:widowControl/>
        <w:spacing w:lineRule="auto" w:line="240"/>
        <w:ind w:firstLine="709"/>
        <w:rPr/>
      </w:pPr>
      <w:r>
        <w:rPr>
          <w:rStyle w:val="FontStyle57"/>
          <w:rFonts w:cs="Times New Roman" w:ascii="Times New Roman" w:hAnsi="Times New Roman"/>
          <w:sz w:val="28"/>
          <w:szCs w:val="28"/>
        </w:rPr>
        <w:t>A vérrabszolga felüvöltött, amikor a tőr mélyen be</w:t>
        <w:softHyphen/>
        <w:t>lefúródott a vállába. Hátraesett, fegyvere még mindig ontotta a golyókat, amelyek sorban a gerendákba csa</w:t>
        <w:softHyphen/>
        <w:t>pódtak. Néhány eltévedt lövedék az elsötétített mennye</w:t>
        <w:softHyphen/>
        <w:t>zetet találta el. A vészjósló csörömpölés mintegy mellékzöngeként jelezte az odalent folyó viaskodást.</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Ó, Istenem! — lihegte Elise, ahogy a festett szilán</w:t>
        <w:softHyphen/>
        <w:t>kok lepotyogtak.</w:t>
      </w:r>
    </w:p>
    <w:p>
      <w:pPr>
        <w:pStyle w:val="Style14"/>
        <w:widowControl/>
        <w:spacing w:lineRule="auto" w:line="240"/>
        <w:ind w:firstLine="709"/>
        <w:rPr/>
      </w:pPr>
      <w:r>
        <w:rPr>
          <w:rStyle w:val="FontStyle57"/>
          <w:rFonts w:cs="Times New Roman" w:ascii="Times New Roman" w:hAnsi="Times New Roman"/>
          <w:sz w:val="28"/>
          <w:szCs w:val="28"/>
        </w:rPr>
        <w:t>A mennyezetet üvegből készítették, és nemrégiben festették feketére, hogy ne engedje be a napfényt. Min</w:t>
        <w:softHyphen/>
        <w:t>den bizonnyal Marék tette ezt az óvintézkedést, amikor tábort vert az emberi lakhelyen. Most, hogy egy újabb jókora üvegdarab tört ki és hullott le a padlóra, Elise az égre emelte tekinteté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A hajnal első sugarai vérvörös csókot leheltek az éb</w:t>
        <w:softHyphen/>
        <w:t>redező égbolt arcár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rPr>
          <w:rStyle w:val="FontStyle57"/>
          <w:rFonts w:ascii="Baskerville Old Face" w:hAnsi="Baskerville Old Face" w:cs="Baskerville Old Face"/>
          <w:i/>
          <w:i/>
          <w:sz w:val="28"/>
          <w:szCs w:val="28"/>
        </w:rPr>
      </w:pPr>
      <w:r>
        <w:rPr/>
      </w:r>
    </w:p>
    <w:p>
      <w:pPr>
        <w:pStyle w:val="Style14"/>
        <w:widowControl/>
        <w:spacing w:lineRule="auto" w:line="240"/>
        <w:ind w:left="1418" w:firstLine="709"/>
        <w:rPr/>
      </w:pPr>
      <w:r>
        <w:rPr>
          <w:rStyle w:val="FontStyle57"/>
          <w:rFonts w:cs="Baskerville Old Face" w:ascii="Baskerville Old Face" w:hAnsi="Baskerville Old Face"/>
          <w:i/>
          <w:sz w:val="36"/>
          <w:szCs w:val="36"/>
        </w:rPr>
        <w:t>HARMINCNEGYEDIK FEJEZET</w:t>
      </w:r>
    </w:p>
    <w:p>
      <w:pPr>
        <w:pStyle w:val="Style14"/>
        <w:widowControl/>
        <w:spacing w:lineRule="auto" w:line="240"/>
        <w:rPr>
          <w:rStyle w:val="FontStyle57"/>
          <w:rFonts w:ascii="Times New Roman" w:hAnsi="Times New Roman" w:cs="Times New Roman"/>
          <w:i/>
          <w:i/>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Órákon át kutatták a meredek, csipkés sziklaszirtet, mégsem akadtak a kripta nyomára. Lassacskán eloszlott az éj fátyla. A sziklamászó harcosok egyike sem szerette igazán a napot — különösen Dante nem, akinek okoz</w:t>
        <w:softHyphen/>
        <w:t>tak már némi kellemetlen bonyodalmat az UV-sugarak — de mint a faj kései generációi, mindannyian el tud</w:t>
        <w:softHyphen/>
        <w:t>ták viselni egy rövid ideig a fényt. A nap ellen védel</w:t>
        <w:softHyphen/>
        <w:t>met nyújtó felszerelés segédletével pedig megduplázhat</w:t>
        <w:softHyphen/>
        <w:t>ták ezt az időt.</w:t>
      </w:r>
    </w:p>
    <w:p>
      <w:pPr>
        <w:pStyle w:val="Style14"/>
        <w:widowControl/>
        <w:spacing w:lineRule="auto" w:line="240"/>
        <w:ind w:firstLine="709"/>
        <w:rPr/>
      </w:pPr>
      <w:r>
        <w:rPr>
          <w:rStyle w:val="FontStyle57"/>
          <w:rFonts w:cs="Times New Roman" w:ascii="Times New Roman" w:hAnsi="Times New Roman"/>
          <w:sz w:val="28"/>
          <w:szCs w:val="28"/>
        </w:rPr>
        <w:t>Nem úgy az Ős, akire vadásztak. Ha az idegen első generációs leszármazottja bugyborékolni kezd, és tíz perc alatt elég, akkor az Ős UV-sugárra túlérzékeny bő</w:t>
        <w:softHyphen/>
        <w:t>re másodpercek alatt elhamvad. Ez felért egy rendes B tervvel, amennyiben a rend nem tudná fejét venni a lénynek.</w:t>
      </w:r>
    </w:p>
    <w:p>
      <w:pPr>
        <w:pStyle w:val="Style14"/>
        <w:widowControl/>
        <w:spacing w:lineRule="auto" w:line="240"/>
        <w:ind w:firstLine="709"/>
        <w:rPr>
          <w:rStyle w:val="FontStyle57"/>
          <w:rFonts w:ascii="Times New Roman" w:hAnsi="Times New Roman" w:cs="Times New Roman"/>
          <w:b/>
          <w:b/>
          <w:bCs/>
          <w:smallCaps/>
          <w:sz w:val="28"/>
          <w:szCs w:val="28"/>
        </w:rPr>
      </w:pPr>
      <w:r>
        <w:rPr>
          <w:rStyle w:val="FontStyle57"/>
          <w:rFonts w:cs="Times New Roman" w:ascii="Times New Roman" w:hAnsi="Times New Roman"/>
          <w:sz w:val="28"/>
          <w:szCs w:val="28"/>
        </w:rPr>
        <w:t>Feltéve, hogy egyáltalán megtalálják a vérszívó rej-</w:t>
        <w:br/>
        <w:t>tekhelyét a zord sziklák között.</w:t>
        <w:tab/>
      </w:r>
    </w:p>
    <w:p>
      <w:pPr>
        <w:pStyle w:val="Style14"/>
        <w:widowControl/>
        <w:spacing w:lineRule="auto" w:line="240"/>
        <w:ind w:firstLine="709"/>
        <w:rPr/>
      </w:pPr>
      <w:r>
        <w:rPr>
          <w:rStyle w:val="FontStyle57"/>
          <w:rFonts w:cs="Times New Roman" w:ascii="Times New Roman" w:hAnsi="Times New Roman"/>
          <w:sz w:val="28"/>
          <w:szCs w:val="28"/>
        </w:rPr>
        <w:t>Dante fürkészően felpillantott az égr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a nem akadunk rá valamire az elkövetkező fél</w:t>
        <w:softHyphen/>
        <w:t>órában, jobb lesz, ha visszafordulunk.</w:t>
      </w:r>
    </w:p>
    <w:p>
      <w:pPr>
        <w:pStyle w:val="Style14"/>
        <w:widowControl/>
        <w:spacing w:lineRule="auto" w:line="240"/>
        <w:ind w:firstLine="709"/>
        <w:rPr/>
      </w:pPr>
      <w:r>
        <w:rPr>
          <w:rStyle w:val="FontStyle57"/>
          <w:rFonts w:cs="Times New Roman" w:ascii="Times New Roman" w:hAnsi="Times New Roman"/>
          <w:sz w:val="28"/>
          <w:szCs w:val="28"/>
        </w:rPr>
        <w:t>Chase a fejét csóválta. Mögötte állt Dante egy nem túl mély barlang nyílásánál, ami néhány elhajított sö</w:t>
        <w:softHyphen/>
        <w:t>rösüveget és pár napos tábortűz maradványait leszámít</w:t>
        <w:softHyphen/>
        <w:t>va üresen tátong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alán beljebb kellene keresnünk. Szét kéne vál</w:t>
        <w:softHyphen/>
        <w:t>nunk, és néhányan végigmehetnének a távolabbi hegy</w:t>
        <w:softHyphen/>
        <w:t>gerincen és ellenőrizhetnék a hegycsúcso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Itt kell lennie — jelentette ki Dante — láttátok a faliszőnyeget. Kassia ezt a területet hímezte bele a min</w:t>
        <w:softHyphen/>
        <w:t>tába, ahol éppen állunk. Közel vagyunk, azt mon</w:t>
        <w:softHyphen/>
        <w:t>dom...</w:t>
      </w:r>
    </w:p>
    <w:p>
      <w:pPr>
        <w:pStyle w:val="Style14"/>
        <w:widowControl/>
        <w:spacing w:lineRule="auto" w:line="240"/>
        <w:ind w:firstLine="709"/>
        <w:rPr/>
      </w:pPr>
      <w:r>
        <w:rPr>
          <w:rStyle w:val="FontStyle57"/>
          <w:rFonts w:cs="Times New Roman" w:ascii="Times New Roman" w:hAnsi="Times New Roman"/>
          <w:sz w:val="28"/>
          <w:szCs w:val="28"/>
        </w:rPr>
        <w:t>-Hé, Dé! — Nikolai egy kimagasló sziklás hegyfo</w:t>
        <w:softHyphen/>
        <w:t>kon csücsült néhány méterre a barlang bejárata felett. — Rio és Reichen talált idefent még egy nyílást. Elég szűk, de mélyen a hegy gyomrába vezet. Talán érdemes megnézned.</w:t>
      </w:r>
    </w:p>
    <w:p>
      <w:pPr>
        <w:pStyle w:val="Style14"/>
        <w:widowControl/>
        <w:spacing w:lineRule="auto" w:line="240"/>
        <w:ind w:firstLine="709"/>
        <w:rPr/>
      </w:pPr>
      <w:r>
        <w:rPr>
          <w:rStyle w:val="FontStyle57"/>
          <w:rFonts w:cs="Times New Roman" w:ascii="Times New Roman" w:hAnsi="Times New Roman"/>
          <w:sz w:val="28"/>
          <w:szCs w:val="28"/>
        </w:rPr>
        <w:t>Dante és Chase gyorsan felkapaszkodott oda, ahol a többiek gyülekeztek. A barlang szája — ha egyáltalán nevezhető annak — egy függőleges hasadékot jelentett a sziklában, amely elég kicsi volt ahhoz, hogy rejtve ma</w:t>
        <w:softHyphen/>
        <w:t>radjon, kivéve ha pontosan elé állt valaki, de éppen annyira széles, hogy egy ember óvatosan beoldalazzon rajta.</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Sziklába vájt jelek — fedezte fel Dante, ahogy ke</w:t>
        <w:softHyphen/>
        <w:t>zével végigszántott a nyílás peremén —, mállottságából ítélve már jó ideje véshették bele. Valószínűleg ez a hely lesz az.</w:t>
      </w:r>
    </w:p>
    <w:p>
      <w:pPr>
        <w:pStyle w:val="Style14"/>
        <w:widowControl/>
        <w:spacing w:lineRule="auto" w:line="240"/>
        <w:ind w:firstLine="709"/>
        <w:rPr/>
      </w:pPr>
      <w:r>
        <w:rPr>
          <w:rStyle w:val="FontStyle57"/>
          <w:rFonts w:cs="Times New Roman" w:ascii="Times New Roman" w:hAnsi="Times New Roman"/>
          <w:sz w:val="28"/>
          <w:szCs w:val="28"/>
        </w:rPr>
        <w:t>Hat komoly tekintet tartotta fogva az övét, ahogy kardot rántott, és csendben kiadta a parancsokat. Ő megy be elsőnek, ellenőrzi milyen mélyre vezet a járat és van-e odaát valami. A többiek várnak a parancsára, ketten őrködnek odakint a barlang bejáratánál, a mara</w:t>
        <w:softHyphen/>
        <w:t>dék mögötte, indulásra készen a jelzésére, ha valóban a kriptát találták meg.</w:t>
      </w:r>
    </w:p>
    <w:p>
      <w:pPr>
        <w:pStyle w:val="Style14"/>
        <w:widowControl/>
        <w:spacing w:lineRule="auto" w:line="240"/>
        <w:ind w:firstLine="709"/>
        <w:rPr/>
      </w:pPr>
      <w:r>
        <w:rPr>
          <w:rStyle w:val="FontStyle57"/>
          <w:rFonts w:cs="Times New Roman" w:ascii="Times New Roman" w:hAnsi="Times New Roman"/>
          <w:sz w:val="28"/>
          <w:szCs w:val="28"/>
        </w:rPr>
        <w:t>Bepréselte magát a sziklarepedésen, fejét a koromsö</w:t>
        <w:softHyphen/>
        <w:t>tét felé fordította. Denevérürülék és penész irritáló sza</w:t>
        <w:softHyphen/>
        <w:t>gát érezte, ahogy egyre beljebb jutott a kriptában. Körülötte néma csend honolt, leszámítva lépteinek csikor</w:t>
        <w:softHyphen/>
        <w:t>gó zaját, ahogy haladt előre.</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Valahol útközben észrevette, hogy teste egyre ritkáb</w:t>
        <w:softHyphen/>
        <w:t>ban súrolja a falat. A járat mind inkább kiszélesedett, végül egy tágas üregbe torkollott mélyen a hegy gyom</w:t>
        <w:softHyphen/>
        <w:t>rában. Dante rálépett valamire, ami megreccsent a csizmája alatt. Sötétben látott a legélesebben és a látványtól kifutott a vér az arcából.</w:t>
      </w:r>
      <w:r>
        <w:rPr>
          <w:rStyle w:val="FontStyle57"/>
          <w:rFonts w:cs="Times New Roman" w:ascii="Times New Roman" w:hAnsi="Times New Roman"/>
          <w:i/>
          <w:iCs/>
          <w:sz w:val="28"/>
          <w:szCs w:val="28"/>
        </w:rPr>
        <w:t xml:space="preserve"> Szent ég!</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Megtalálták Dragos titkát. Semmi kétség. Dante az Ős hibernáló kamrájának közepén állt, a hegy mélyébe vájt kriptában, pontosan úgy, ahogy Kassia faliszőnyege mutatta. </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akadt a szava. Egek! Abban a pillanatban még azt sem tudta, hogy lélegzik-e, amikor megérkeztek a társai is.</w:t>
      </w: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Jesszusom! — morogta alig hallhatóan az egyik.</w:t>
      </w:r>
    </w:p>
    <w:p>
      <w:pPr>
        <w:pStyle w:val="Style14"/>
        <w:widowControl/>
        <w:spacing w:lineRule="auto" w:line="240"/>
        <w:ind w:firstLine="709"/>
        <w:rPr/>
      </w:pPr>
      <w:r>
        <w:rPr>
          <w:rStyle w:val="FontStyle57"/>
          <w:rFonts w:cs="Times New Roman" w:ascii="Times New Roman" w:hAnsi="Times New Roman"/>
          <w:sz w:val="28"/>
          <w:szCs w:val="28"/>
        </w:rPr>
        <w:t>Rio valamennyiük nevében imádkozott spanyolul — Isten irgalmazzon nekünk!</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b/>
          <w:b/>
          <w:bCs/>
          <w:sz w:val="28"/>
          <w:szCs w:val="28"/>
        </w:rPr>
      </w:pPr>
      <w:r>
        <w:rPr/>
      </w:r>
    </w:p>
    <w:p>
      <w:pPr>
        <w:pStyle w:val="Style14"/>
        <w:widowControl/>
        <w:spacing w:lineRule="auto" w:line="240"/>
        <w:ind w:firstLine="709"/>
        <w:rPr>
          <w:rStyle w:val="FontStyle57"/>
          <w:rFonts w:ascii="Times New Roman" w:hAnsi="Times New Roman" w:cs="Times New Roman"/>
          <w:b/>
          <w:b/>
          <w:bCs/>
          <w:sz w:val="28"/>
          <w:szCs w:val="28"/>
        </w:rPr>
      </w:pPr>
      <w:r>
        <w:rPr/>
      </w:r>
    </w:p>
    <w:p>
      <w:pPr>
        <w:pStyle w:val="Style14"/>
        <w:widowControl/>
        <w:spacing w:lineRule="auto" w:line="240"/>
        <w:ind w:firstLine="709"/>
        <w:rPr>
          <w:rStyle w:val="FontStyle57"/>
          <w:rFonts w:ascii="Times New Roman" w:hAnsi="Times New Roman" w:cs="Times New Roman"/>
          <w:b/>
          <w:b/>
          <w:bCs/>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 xml:space="preserve">Tegan felemelte a fejét. Röpke, bizonytalan pillantást vetett a törött mennyezeti ablakokra. </w:t>
      </w:r>
      <w:r>
        <w:rPr>
          <w:rStyle w:val="FontStyle57"/>
          <w:rFonts w:cs="Times New Roman" w:ascii="Times New Roman" w:hAnsi="Times New Roman"/>
          <w:i/>
          <w:iCs/>
          <w:sz w:val="28"/>
          <w:szCs w:val="28"/>
        </w:rPr>
        <w:t>Bassza meg!</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em mert sokáig odanézni. A hajnal első, beszűrő</w:t>
        <w:softHyphen/>
        <w:t>dő fénysugarai szétöm lőttek a retináján és marták, mint a sav. Lucán is érezte a hatásait. Kapott egy go</w:t>
        <w:softHyphen/>
        <w:t>lyót a combjába az életben maradt vérrabszolgától, és a lövés leküldte a földre. Első generációs vámpírként sokkal több sebesülést volt képes kiállni, mint mások a fajból, és a vérző sebek már kezdtek is begyógyulni. Teste kilőkte magából a golyókat, melyek elől nem tudott kitérn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sz w:val="28"/>
          <w:szCs w:val="28"/>
        </w:rPr>
        <w:t>A mennyezeten tátongó nyílás következtében testé</w:t>
        <w:softHyphen/>
        <w:t>ből, védtelen bőréről vékony füst csíkocskák szálltak fel. Dühében bömbölve változott át. Ajkai felszakadtak, ahogy agyarai utat vágtak az ínyéből, szemei borostyán</w:t>
        <w:softHyphen/>
        <w:t xml:space="preserve">sárgán csillogtak.    </w:t>
      </w:r>
    </w:p>
    <w:p>
      <w:pPr>
        <w:pStyle w:val="Style14"/>
        <w:widowControl/>
        <w:spacing w:lineRule="auto" w:line="240"/>
        <w:ind w:firstLine="709"/>
        <w:rPr/>
      </w:pPr>
      <w:r>
        <w:rPr>
          <w:rStyle w:val="FontStyle57"/>
          <w:rFonts w:cs="Times New Roman" w:ascii="Times New Roman" w:hAnsi="Times New Roman"/>
          <w:sz w:val="28"/>
          <w:szCs w:val="28"/>
        </w:rPr>
        <w:t>A vérrabszolga hátrálni kezdett. Felismerte, mivel áll szemben. Lucán kipördült a fényből, és elsütötte a ki</w:t>
        <w:softHyphen/>
        <w:t>lencmilliméteresét. Eldördült a lövés. A vérrabszolga összeesett, de még élt. Lucán egy újabb golyót repített belé; ezúttal a halálba küldte a rohadékot.</w:t>
      </w:r>
    </w:p>
    <w:p>
      <w:pPr>
        <w:pStyle w:val="Style14"/>
        <w:widowControl/>
        <w:spacing w:lineRule="auto" w:line="240"/>
        <w:ind w:firstLine="709"/>
        <w:rPr/>
      </w:pPr>
      <w:r>
        <w:rPr>
          <w:rStyle w:val="FontStyle57"/>
          <w:rFonts w:cs="Times New Roman" w:ascii="Times New Roman" w:hAnsi="Times New Roman"/>
          <w:sz w:val="28"/>
          <w:szCs w:val="28"/>
        </w:rPr>
        <w:t>Aztán csend.</w:t>
      </w:r>
    </w:p>
    <w:p>
      <w:pPr>
        <w:pStyle w:val="Style14"/>
        <w:widowControl/>
        <w:spacing w:lineRule="auto" w:line="240"/>
        <w:ind w:firstLine="709"/>
        <w:rPr/>
      </w:pPr>
      <w:r>
        <w:rPr>
          <w:rStyle w:val="FontStyle57"/>
          <w:rFonts w:cs="Times New Roman" w:ascii="Times New Roman" w:hAnsi="Times New Roman"/>
          <w:sz w:val="28"/>
          <w:szCs w:val="28"/>
        </w:rPr>
        <w:t>Az üres tár tompán kattant egyet. Tegan első gene</w:t>
        <w:softHyphen/>
        <w:t>rációs képességei lassan kezdtek magukhoz térni. Fizi</w:t>
        <w:softHyphen/>
        <w:t>kailag még nem tudta kiszabadítani magát a kötelék</w:t>
        <w:softHyphen/>
        <w:t>ből, és egyáltalán nem volt benne biztos, hogy meg kéne tennie. A Karmazsin, amit beletömtek, tombolt testének minden sejtjében, olyan mocskossá téve őt, mint maga a méreg.</w:t>
      </w:r>
    </w:p>
    <w:p>
      <w:pPr>
        <w:pStyle w:val="Style14"/>
        <w:widowControl/>
        <w:spacing w:lineRule="auto" w:line="240"/>
        <w:ind w:firstLine="709"/>
        <w:rPr/>
      </w:pPr>
      <w:r>
        <w:rPr>
          <w:rStyle w:val="FontStyle57"/>
          <w:rFonts w:cs="Times New Roman" w:ascii="Times New Roman" w:hAnsi="Times New Roman"/>
          <w:sz w:val="28"/>
          <w:szCs w:val="28"/>
        </w:rPr>
        <w:t>Érezte, ahogy növekvő vérszomja arra kényszeríti, hogy csillapítsa az éhséget, mely hatalmába akarja kerí</w:t>
        <w:softHyphen/>
        <w:t>teni.</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Vicsorgott, amikor Elise odalépett hozzá, hogy meg</w:t>
        <w:softHyphen/>
        <w:t>szabadítsa egyik béklyójátó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Menj innen, a fenébe is! Nem akarom, hogy itt legyél! Menekülj innen, amíg lehet!</w:t>
      </w:r>
    </w:p>
    <w:p>
      <w:pPr>
        <w:pStyle w:val="Style14"/>
        <w:widowControl/>
        <w:spacing w:lineRule="auto" w:line="240"/>
        <w:ind w:firstLine="709"/>
        <w:rPr/>
      </w:pPr>
      <w:r>
        <w:rPr>
          <w:rStyle w:val="FontStyle57"/>
          <w:rFonts w:cs="Times New Roman" w:ascii="Times New Roman" w:hAnsi="Times New Roman"/>
          <w:sz w:val="28"/>
          <w:szCs w:val="28"/>
        </w:rPr>
        <w:t>A nő ügyet sem vetett rá, tovább birkózott a bi</w:t>
        <w:softHyphen/>
        <w:t>linccse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alahogy csak le tudom szedni ezeket rólad.</w:t>
      </w:r>
    </w:p>
    <w:p>
      <w:pPr>
        <w:pStyle w:val="Style14"/>
        <w:widowControl/>
        <w:spacing w:lineRule="auto" w:line="240"/>
        <w:rPr/>
      </w:pPr>
      <w:r>
        <w:rPr>
          <w:rStyle w:val="FontStyle57"/>
          <w:rFonts w:cs="Times New Roman" w:ascii="Times New Roman" w:hAnsi="Times New Roman"/>
          <w:sz w:val="28"/>
          <w:szCs w:val="28"/>
        </w:rPr>
        <w:t>A férfi látta, ahogy szemével körbepásztázza a helyi</w:t>
        <w:softHyphen/>
        <w:t>séget valami szerszámér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ise, az Isten verje meg!</w:t>
        <w:tab/>
      </w:r>
    </w:p>
    <w:p>
      <w:pPr>
        <w:pStyle w:val="Style14"/>
        <w:widowControl/>
        <w:spacing w:lineRule="auto" w:line="240"/>
        <w:ind w:firstLine="709"/>
        <w:rPr/>
      </w:pPr>
      <w:r>
        <w:rPr>
          <w:rStyle w:val="FontStyle57"/>
          <w:rFonts w:cs="Times New Roman" w:ascii="Times New Roman" w:hAnsi="Times New Roman"/>
          <w:sz w:val="28"/>
          <w:szCs w:val="28"/>
        </w:rPr>
        <w:t>A nő odarohant az egyik halott vérrabszolgához, és kirántotta a félautomata fegyvert a súlyos test aló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Fogd meg! — parancsolt rá a férfira, és szabad ke</w:t>
        <w:softHyphen/>
        <w:t>zébe csapta a revolvert. — Lőjj a láncokra, Tegan! Most azonnal!</w:t>
      </w:r>
    </w:p>
    <w:p>
      <w:pPr>
        <w:pStyle w:val="Style14"/>
        <w:widowControl/>
        <w:spacing w:lineRule="auto" w:line="240"/>
        <w:ind w:firstLine="709"/>
        <w:rPr>
          <w:rStyle w:val="FontStyle57"/>
          <w:rFonts w:ascii="Times New Roman" w:hAnsi="Times New Roman" w:cs="Times New Roman"/>
          <w:i/>
          <w:i/>
          <w:iCs/>
          <w:sz w:val="28"/>
          <w:szCs w:val="28"/>
        </w:rPr>
      </w:pPr>
      <w:r>
        <w:rPr>
          <w:rStyle w:val="FontStyle57"/>
          <w:rFonts w:cs="Times New Roman" w:ascii="Times New Roman" w:hAnsi="Times New Roman"/>
          <w:sz w:val="28"/>
          <w:szCs w:val="28"/>
        </w:rPr>
        <w:t>Mivel a férfi habozott, Elise sietve a pisztoly felé ka-</w:t>
        <w:br/>
        <w:t>pott.</w:t>
        <w:tab/>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francba, ha te nem, majd megteszem én!</w:t>
      </w:r>
    </w:p>
    <w:p>
      <w:pPr>
        <w:pStyle w:val="Style14"/>
        <w:widowControl/>
        <w:spacing w:lineRule="auto" w:line="240"/>
        <w:ind w:firstLine="709"/>
        <w:rPr/>
      </w:pPr>
      <w:r>
        <w:rPr>
          <w:rStyle w:val="FontStyle57"/>
          <w:rFonts w:cs="Times New Roman" w:ascii="Times New Roman" w:hAnsi="Times New Roman"/>
          <w:sz w:val="28"/>
          <w:szCs w:val="28"/>
        </w:rPr>
        <w:t>De nem volt esélye. A pisztoly egy koppanással a földre esett, ahogy Elise lába alól láthatatlan kezek egyetlen gyors mozdulattal kirántották a talajt, és né</w:t>
        <w:softHyphen/>
        <w:t>hány méterrel arrébb hajították. Elise földre zuhant a széttört üvegszilánkok közé. Hanga és rózsaillat árasz</w:t>
        <w:softHyphen/>
        <w:t>totta el a szobát.</w:t>
      </w:r>
    </w:p>
    <w:p>
      <w:pPr>
        <w:pStyle w:val="Style14"/>
        <w:widowControl/>
        <w:spacing w:lineRule="auto" w:line="240"/>
        <w:ind w:firstLine="709"/>
        <w:rPr/>
      </w:pPr>
      <w:r>
        <w:rPr>
          <w:rStyle w:val="FontStyle57"/>
          <w:rFonts w:cs="Times New Roman" w:ascii="Times New Roman" w:hAnsi="Times New Roman"/>
          <w:sz w:val="28"/>
          <w:szCs w:val="28"/>
        </w:rPr>
        <w:t>Marék állt az ajtóban, kezében karddal. Elise-re mu</w:t>
        <w:softHyphen/>
        <w:t>tatott, majd elkapta elméje erejével. Mentális hatalmá</w:t>
        <w:softHyphen/>
        <w:t>val szorongatta a torkát, elvágva ezzel az édes levegő útját. A nő fuldokolt és próbálta megragadni az ab</w:t>
        <w:softHyphen/>
        <w:t>roncsként fojtogató erő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érzik, harcos — gúnyolódott Tegannel —, és lá</w:t>
        <w:softHyphen/>
        <w:t xml:space="preserve">tom a vérszopó szemedben, hogyan szomjazol rá.  </w:t>
      </w:r>
    </w:p>
    <w:p>
      <w:pPr>
        <w:pStyle w:val="Style14"/>
        <w:widowControl/>
        <w:spacing w:lineRule="auto" w:line="240"/>
        <w:ind w:firstLine="709"/>
        <w:rPr/>
      </w:pPr>
      <w:r>
        <w:rPr>
          <w:rStyle w:val="FontStyle57"/>
          <w:rFonts w:cs="Times New Roman" w:ascii="Times New Roman" w:hAnsi="Times New Roman"/>
          <w:sz w:val="28"/>
          <w:szCs w:val="28"/>
        </w:rPr>
        <w:t>Lucán előkapott egy tőrt a csípőjéről, és felé hajítot</w:t>
        <w:softHyphen/>
        <w:t>ta. Marék figyelme abban a szempillantásban a felé re</w:t>
        <w:softHyphen/>
        <w:t>pülő tárgyra összpontosult, és egy gondolattal eltérítette az útját. Ezután rettenthetetlenül, nagy léptekkel elin</w:t>
        <w:softHyphen/>
        <w:t>dult felé, és elégedetten kacarászott, ahogy meglátta Lucán véres, UV-fénytől összeroncsolt arcát.</w:t>
      </w:r>
    </w:p>
    <w:p>
      <w:pPr>
        <w:pStyle w:val="Style14"/>
        <w:widowControl/>
        <w:spacing w:lineRule="auto" w:line="240"/>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Ó, testvérem! A halálod különösen édes lesz, ennyi év várakozás után! Bárcsak élve végignézhetnéd, ahogy a hatalmam kiterjed, mielőtt búcsút intünk egy</w:t>
        <w:softHyphen/>
        <w:t>másnak!</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arék fölemelte a kardját, és keményen suhintott vele egyet. Lucán az utolsó pillanatban gurult félre, így testvérének fegyvere már csak a fadeszkát érte. A penge hegye a padlóba fúródott, és egy pillanatra beszorult.</w:t>
      </w:r>
    </w:p>
    <w:p>
      <w:pPr>
        <w:pStyle w:val="Style14"/>
        <w:widowControl/>
        <w:spacing w:lineRule="auto" w:line="240"/>
        <w:ind w:firstLine="709"/>
        <w:rPr/>
      </w:pPr>
      <w:r>
        <w:rPr>
          <w:rStyle w:val="FontStyle57"/>
          <w:rFonts w:cs="Times New Roman" w:ascii="Times New Roman" w:hAnsi="Times New Roman"/>
          <w:sz w:val="28"/>
          <w:szCs w:val="28"/>
        </w:rPr>
        <w:t>Lucán gyors mozdulattal talpra szökkent. Megragad</w:t>
        <w:softHyphen/>
        <w:t>ta a hozzá legközelebb eső tárgyat; a falon futó rézcső</w:t>
        <w:softHyphen/>
        <w:t>vezeték egy darabja akadt a keze ügyébe. Kitépte a he</w:t>
        <w:softHyphen/>
        <w:t>lyéből. Víz spriccelt a falon maradt csonkból, mint va</w:t>
        <w:softHyphen/>
        <w:t>lami szökőkútbó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Lucán! — kiáltotta Tegan, ahogy Marék kirántotta a beakadt kardot, és megpördült, hogy belevágja a test</w:t>
        <w:softHyphen/>
        <w:t>vérébe.</w:t>
      </w:r>
    </w:p>
    <w:p>
      <w:pPr>
        <w:pStyle w:val="Style14"/>
        <w:widowControl/>
        <w:spacing w:lineRule="auto" w:line="240"/>
        <w:ind w:firstLine="709"/>
        <w:rPr/>
      </w:pPr>
      <w:r>
        <w:rPr>
          <w:rStyle w:val="FontStyle57"/>
          <w:rFonts w:cs="Times New Roman" w:ascii="Times New Roman" w:hAnsi="Times New Roman"/>
          <w:sz w:val="28"/>
          <w:szCs w:val="28"/>
        </w:rPr>
        <w:t>Lucán farkasszemet nézett a csapással, a hosszú réz</w:t>
        <w:softHyphen/>
        <w:t>csővel hárította az ívben lesújtó pengét. A cső meghaj</w:t>
        <w:softHyphen/>
        <w:t>lott az erős ütéstől, de Lucán keményen tartotta, mi</w:t>
        <w:softHyphen/>
        <w:t>közben düh lángolt borostyánsárga szemében. Marék sötét szemüvege lerepült a harc hevében, szeme ugyan</w:t>
        <w:softHyphen/>
        <w:t>csak borostyánszínben villámlott, ahogy összekapasz</w:t>
        <w:softHyphen/>
        <w:t>kodtak és igyekeztek felülkerekedni egymáson. Az idő</w:t>
        <w:softHyphen/>
        <w:t>sebb testvér próbált erősebben szúrni a kardjával, jobb karjának minden erejével belehajolt a mozdulatba. Lu</w:t>
        <w:softHyphen/>
        <w:t>cán nem engedett. Mindketten felmordultak, ahogy egymásnak feszültek.</w:t>
      </w:r>
    </w:p>
    <w:p>
      <w:pPr>
        <w:pStyle w:val="Style14"/>
        <w:widowControl/>
        <w:spacing w:lineRule="auto" w:line="240"/>
        <w:ind w:firstLine="709"/>
        <w:rPr/>
      </w:pPr>
      <w:r>
        <w:rPr>
          <w:rStyle w:val="FontStyle57"/>
          <w:rFonts w:cs="Times New Roman" w:ascii="Times New Roman" w:hAnsi="Times New Roman"/>
          <w:sz w:val="28"/>
          <w:szCs w:val="28"/>
        </w:rPr>
        <w:t>Felettük az ég egyre fényesebbé és forróbbá vált, és ahol fény érte a fedetlen bőrfelületeket, megperzselőd</w:t>
        <w:softHyphen/>
        <w:t>tek mindketten.</w:t>
      </w:r>
    </w:p>
    <w:p>
      <w:pPr>
        <w:pStyle w:val="Style14"/>
        <w:widowControl/>
        <w:spacing w:lineRule="auto" w:line="240"/>
        <w:ind w:firstLine="709"/>
        <w:rPr/>
      </w:pPr>
      <w:r>
        <w:rPr>
          <w:rStyle w:val="FontStyle57"/>
          <w:rFonts w:cs="Times New Roman" w:ascii="Times New Roman" w:hAnsi="Times New Roman"/>
          <w:sz w:val="28"/>
          <w:szCs w:val="28"/>
        </w:rPr>
        <w:t>Ahogy Marék fogása engedett, Elise köhögve és zi</w:t>
        <w:softHyphen/>
        <w:t>hálva küzdött, hogy végre levegőhöz jusson. Fájdalma fizikai csapásként döfte keresztül Tegant. A nő vérének látványától pedig — vörösen fénylő felszakadt seb a nő kezén és az arcán – egy jó adag adrenalinlöket áradt szét vénáiban nyílsebesen. Hörögve tépte ki másik karját a kötelékből.</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őle távolabb Marek és Lucan holtpontra jutott küzdelme alattomos fordulatott vett. Egy másodperc törtrésze alatt történ, Marek elvetemült, szisszenő káromkodása utalt egyedül arra, hogy mi következik. Ahogy jobb karjával ránehezedett Lucanre, szabad kezével az inge alá nyúlt, és előhúzott egy piros porral töltött apró fiolát. Egyetlen gyors csuklómozdulat, és Lucan arcába szállt a Karmazsin. A finom por belepte a szemét és az arcát. Kiejtette a csövet a kezébő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i/>
          <w:iCs/>
          <w:sz w:val="28"/>
          <w:szCs w:val="28"/>
        </w:rPr>
        <w:t>Ó, istenem!</w:t>
        <w:tab/>
        <w:t>Lucán!</w:t>
      </w:r>
    </w:p>
    <w:p>
      <w:pPr>
        <w:pStyle w:val="Style14"/>
        <w:widowControl/>
        <w:spacing w:lineRule="auto" w:line="240"/>
        <w:ind w:firstLine="709"/>
        <w:rPr/>
      </w:pPr>
      <w:r>
        <w:rPr>
          <w:rStyle w:val="FontStyle57"/>
          <w:rFonts w:cs="Times New Roman" w:ascii="Times New Roman" w:hAnsi="Times New Roman"/>
          <w:sz w:val="28"/>
          <w:szCs w:val="28"/>
        </w:rPr>
        <w:t>Marék mosolyogva hátrált, ahogy testvére előretántorgott. Feje fölé emelte a kardot. Már épp lesújtott volna, amikor egy hirtelen fényvillanás szelte át az ar</w:t>
        <w:softHyphen/>
        <w:t>cát, és vibrált a szemében. Metsző élességgel verődött vissza a nap erőteljes sugara és égette Marék szemét, és majdnem megvakította a közelben álló Tegant is.</w:t>
      </w:r>
    </w:p>
    <w:p>
      <w:pPr>
        <w:pStyle w:val="Style14"/>
        <w:widowControl/>
        <w:spacing w:lineRule="auto" w:line="240"/>
        <w:ind w:firstLine="709"/>
        <w:rPr/>
      </w:pPr>
      <w:r>
        <w:rPr>
          <w:rStyle w:val="FontStyle57"/>
          <w:rFonts w:cs="Times New Roman" w:ascii="Times New Roman" w:hAnsi="Times New Roman"/>
          <w:sz w:val="28"/>
          <w:szCs w:val="28"/>
        </w:rPr>
        <w:t>Elfordította az arcát, és rápillantott az üvegtörmelé</w:t>
        <w:softHyphen/>
        <w:t>kek közt térdelő Elise-re. A lány kezében egy jókora üvegszilánkot tartott mereven és tántoríthatatlanul, így a fénysugarat egyenesen Marék arcába irányította.</w:t>
      </w:r>
    </w:p>
    <w:p>
      <w:pPr>
        <w:pStyle w:val="Style14"/>
        <w:widowControl/>
        <w:spacing w:lineRule="auto" w:line="240"/>
        <w:ind w:firstLine="709"/>
        <w:rPr/>
      </w:pPr>
      <w:r>
        <w:rPr>
          <w:rStyle w:val="FontStyle57"/>
          <w:rFonts w:cs="Times New Roman" w:ascii="Times New Roman" w:hAnsi="Times New Roman"/>
          <w:sz w:val="28"/>
          <w:szCs w:val="28"/>
        </w:rPr>
        <w:t>Tegannek sem kellett több.</w:t>
      </w:r>
    </w:p>
    <w:p>
      <w:pPr>
        <w:pStyle w:val="Style14"/>
        <w:widowControl/>
        <w:spacing w:lineRule="auto" w:line="240"/>
        <w:ind w:firstLine="709"/>
        <w:rPr/>
      </w:pPr>
      <w:r>
        <w:rPr>
          <w:rStyle w:val="FontStyle57"/>
          <w:rFonts w:cs="Times New Roman" w:ascii="Times New Roman" w:hAnsi="Times New Roman"/>
          <w:sz w:val="28"/>
          <w:szCs w:val="28"/>
        </w:rPr>
        <w:t>Nagy léptekkel keresztülviharzott a szobán, és kör</w:t>
        <w:softHyphen/>
        <w:t>be-körbe lengette a csuklójáról lógó láncokat. Az egyik</w:t>
        <w:softHyphen/>
        <w:t>kel elkapta Mareket, a vastag láncszemek gúzsba kötöt</w:t>
        <w:softHyphen/>
        <w:t>ték a torkát és a földre rántották. A másik a kardjára tekeredett, így Marék kiejtette kezéből a fegyvert. Küz</w:t>
        <w:softHyphen/>
        <w:t>dött az elméjével, de Tegan haragja hárította minden kísérletét. Végül hirtelen kegyelemért és bocsánatért kö-</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pPr>
      <w:r>
        <w:rPr>
          <w:rStyle w:val="FontStyle57"/>
          <w:rFonts w:cs="Times New Roman" w:ascii="Times New Roman" w:hAnsi="Times New Roman"/>
          <w:sz w:val="28"/>
          <w:szCs w:val="28"/>
        </w:rPr>
        <w:t>nyörgött, de Tegan nem törődött vele, lábával a föld</w:t>
        <w:softHyphen/>
        <w:t>höz szegezt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nnyi volt — vicsorogta Tegan —, véged van! Leakasztotta a láncokat Marék karjáról, és lehajolt a kardjáért. Látta, hogy Lucán komoran bólint, ahogy Marék nyakához emelte a pengét. Marék teli torokból átkozódott, majd elhallgatott, amint Tegan villámgyor</w:t>
        <w:softHyphen/>
        <w:t>san rámérte a halálos csapás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Tegan! – kiáltotta Elise, miközben odaviharzott hozzá, ahogyan az egész véget ért.</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Nyakába borult, és segített eloldozni a láncokat Marék élettelen testéről. Majd Lucán mellé lépett, és se</w:t>
        <w:softHyphen/>
        <w:t>gített Tegannek a szoba egy árnyékos sarkába vonszolni.</w:t>
      </w:r>
    </w:p>
    <w:p>
      <w:pPr>
        <w:pStyle w:val="Style14"/>
        <w:widowControl/>
        <w:spacing w:lineRule="auto" w:line="240"/>
        <w:ind w:firstLine="709"/>
        <w:rPr/>
      </w:pPr>
      <w:r>
        <w:rPr>
          <w:rStyle w:val="FontStyle57"/>
          <w:rFonts w:cs="Times New Roman" w:ascii="Times New Roman" w:hAnsi="Times New Roman"/>
          <w:sz w:val="28"/>
          <w:szCs w:val="28"/>
        </w:rPr>
        <w:t>Tegan látta aggódó pillantását, ahogy nézte a tetőn a nyílás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Gyerünk! Azonnal ki kell jutnotok innen — in</w:t>
        <w:softHyphen/>
        <w:t>tézkedett a nő.</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Lekísérte őket a lépcsőn, majd eltűnt az egyik háló</w:t>
        <w:softHyphen/>
        <w:t>szobában. Egy nagy pehelypaplant és vastag gyapjúpok</w:t>
        <w:softHyphen/>
        <w:t>rócot cipelve tért vissza.</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 Fogjátok meg! – szólt, és segített betakarni mindkettőjüket. – Maradjatok alatta! Kiviszlek titeket a házból az autóig.</w:t>
      </w:r>
    </w:p>
    <w:p>
      <w:pPr>
        <w:pStyle w:val="Style14"/>
        <w:widowControl/>
        <w:spacing w:lineRule="auto" w:line="240"/>
        <w:ind w:firstLine="709"/>
        <w:rPr/>
      </w:pPr>
      <w:r>
        <w:rPr>
          <w:rStyle w:val="FontStyle57"/>
          <w:rFonts w:cs="Times New Roman" w:ascii="Times New Roman" w:hAnsi="Times New Roman"/>
          <w:sz w:val="28"/>
          <w:szCs w:val="28"/>
        </w:rPr>
        <w:t xml:space="preserve">Egyik harcos sem emelt kifogást. Hagyták, hogy ez a kis filigrán nő — </w:t>
      </w:r>
      <w:r>
        <w:rPr>
          <w:rStyle w:val="FontStyle57"/>
          <w:rFonts w:cs="Times New Roman" w:ascii="Times New Roman" w:hAnsi="Times New Roman"/>
          <w:i/>
          <w:iCs/>
          <w:sz w:val="28"/>
          <w:szCs w:val="28"/>
        </w:rPr>
        <w:t xml:space="preserve">a társam, </w:t>
      </w:r>
      <w:r>
        <w:rPr>
          <w:rStyle w:val="FontStyle57"/>
          <w:rFonts w:cs="Times New Roman" w:ascii="Times New Roman" w:hAnsi="Times New Roman"/>
          <w:sz w:val="28"/>
          <w:szCs w:val="28"/>
        </w:rPr>
        <w:t>gondolta Tegan büszkeség</w:t>
        <w:softHyphen/>
        <w:t>gel eltelve — a verőfényes napsütésben elvezesse őket Reichen autójának hátsó üléséig.</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ajtsátok le a fejeteket, és maradjatok a takaró alatt! — adta ki a parancsot Elise. Becsukta a hátsó aj</w:t>
        <w:softHyphen/>
        <w:t>tót, majd előreszaladt és bepattant a vezetőülésre. Fel</w:t>
        <w:softHyphen/>
        <w:t>bőgött a motor, a kerekek csikorogtak egy csöppet, ahogy beletaposott a gázba. — Elhúzunk innen a büdös jó fenéb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Isten segedelmével úgy is lett.</w:t>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rStyle w:val="FontStyle57"/>
          <w:rFonts w:ascii="Baskerville Old Face" w:hAnsi="Baskerville Old Face" w:cs="Baskerville Old Face"/>
          <w:i/>
          <w:i/>
          <w:sz w:val="28"/>
          <w:szCs w:val="28"/>
        </w:rPr>
      </w:pPr>
      <w:r>
        <w:rPr/>
      </w:r>
    </w:p>
    <w:p>
      <w:pPr>
        <w:pStyle w:val="Style14"/>
        <w:widowControl/>
        <w:spacing w:lineRule="auto" w:line="240"/>
        <w:ind w:left="2127" w:firstLine="709"/>
        <w:rPr/>
      </w:pPr>
      <w:r>
        <w:rPr>
          <w:rStyle w:val="FontStyle57"/>
          <w:rFonts w:cs="Baskerville Old Face" w:ascii="Baskerville Old Face" w:hAnsi="Baskerville Old Face"/>
          <w:i/>
          <w:sz w:val="36"/>
          <w:szCs w:val="36"/>
        </w:rPr>
        <w:t>HARMINCÖTÖDIK FEJEZET</w:t>
      </w:r>
    </w:p>
    <w:p>
      <w:pPr>
        <w:pStyle w:val="Style14"/>
        <w:widowControl/>
        <w:spacing w:lineRule="auto" w:line="240"/>
        <w:ind w:firstLine="709"/>
        <w:rPr>
          <w:rStyle w:val="FontStyle57"/>
          <w:rFonts w:ascii="Times New Roman" w:hAnsi="Times New Roman" w:cs="Times New Roman"/>
          <w:i/>
          <w:i/>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pPr>
      <w:r>
        <w:rPr>
          <w:rStyle w:val="FontStyle57"/>
          <w:rFonts w:cs="Times New Roman" w:ascii="Times New Roman" w:hAnsi="Times New Roman"/>
          <w:sz w:val="28"/>
          <w:szCs w:val="28"/>
        </w:rPr>
        <w:t>Elise nézte, ahogy Tegan alszik, megkönnyebbült, hogy megpróbáltatásaik végére értek. Marék halálával majd begyógyulnak a sebek, nemcsak Tegané és az övé, de Lucané és a többi rendbelié is. Múltjuk egy sötét fejeze</w:t>
        <w:softHyphen/>
        <w:t>te lezárult végre, a titkokat szélnek eresztették. Most már mindannyian a jövő felé tekinthetnek, hozzon a következő hajnal bármilyen próbatételt.</w:t>
      </w:r>
    </w:p>
    <w:p>
      <w:pPr>
        <w:pStyle w:val="Style14"/>
        <w:widowControl/>
        <w:spacing w:lineRule="auto" w:line="240"/>
        <w:ind w:firstLine="709"/>
        <w:rPr/>
      </w:pPr>
      <w:r>
        <w:rPr>
          <w:rStyle w:val="FontStyle57"/>
          <w:rFonts w:cs="Times New Roman" w:ascii="Times New Roman" w:hAnsi="Times New Roman"/>
          <w:sz w:val="28"/>
          <w:szCs w:val="28"/>
        </w:rPr>
        <w:t>Elise azt hitte, Marék halálával átjárja a győzelmi mámor: a Camden szenvedéseiért végső soron felelős vámpír nincs többé. Tegan segítségével beváltotta ígére</w:t>
        <w:softHyphen/>
        <w:t>tét.</w:t>
      </w:r>
    </w:p>
    <w:p>
      <w:pPr>
        <w:pStyle w:val="Style14"/>
        <w:widowControl/>
        <w:spacing w:lineRule="auto" w:line="240"/>
        <w:ind w:firstLine="709"/>
        <w:rPr/>
      </w:pPr>
      <w:r>
        <w:rPr>
          <w:rStyle w:val="FontStyle57"/>
          <w:rFonts w:cs="Times New Roman" w:ascii="Times New Roman" w:hAnsi="Times New Roman"/>
          <w:sz w:val="28"/>
          <w:szCs w:val="28"/>
        </w:rPr>
        <w:t>Nem érzett azonban diadalt, ahogy kisimított egy vörösesbarna hajtincset Tegan homlokából. Nyugtalan</w:t>
        <w:softHyphen/>
        <w:t>ságot érzett, és aggódott. Kétségbeesett, hogy a férfi rendbe jön-e. A Karmazsin hatása, amit Marék beadott neki, lassan múlt el. Rendszertelenül aludt, mióta visszatértek Reichen menedékbeli birtokáról. A rohamok elleni küzdelem kikészítette, és a bőre még most is érintésre nyirkossá vált.</w:t>
      </w:r>
    </w:p>
    <w:p>
      <w:pPr>
        <w:pStyle w:val="Style14"/>
        <w:widowControl/>
        <w:spacing w:lineRule="auto" w:line="240"/>
        <w:ind w:firstLine="709"/>
        <w:rPr/>
      </w:pPr>
      <w:r>
        <w:rPr>
          <w:rStyle w:val="FontStyle57"/>
          <w:rFonts w:cs="Times New Roman" w:ascii="Times New Roman" w:hAnsi="Times New Roman"/>
          <w:sz w:val="28"/>
          <w:szCs w:val="28"/>
        </w:rPr>
        <w:t>- Ó, Tegan! — suttogta, és lehajolt hozzá, hogy megcsókolja. — Ne hagyj el!</w:t>
      </w:r>
    </w:p>
    <w:p>
      <w:pPr>
        <w:pStyle w:val="Style14"/>
        <w:widowControl/>
        <w:spacing w:lineRule="auto" w:line="240"/>
        <w:ind w:firstLine="709"/>
        <w:rPr/>
      </w:pPr>
      <w:r>
        <w:rPr>
          <w:rStyle w:val="FontStyle57"/>
          <w:rFonts w:cs="Times New Roman" w:ascii="Times New Roman" w:hAnsi="Times New Roman"/>
          <w:i/>
          <w:iCs/>
          <w:sz w:val="28"/>
          <w:szCs w:val="28"/>
        </w:rPr>
        <w:t>Istenem, csak el ne veszítsem az átkozott kábítószer miatt, azok után amiken keresztülmentünk...</w:t>
      </w:r>
    </w:p>
    <w:p>
      <w:pPr>
        <w:pStyle w:val="Style14"/>
        <w:widowControl/>
        <w:spacing w:lineRule="auto" w:line="240"/>
        <w:rPr/>
      </w:pPr>
      <w:r>
        <w:rPr>
          <w:rStyle w:val="FontStyle57"/>
          <w:rFonts w:cs="Times New Roman" w:ascii="Times New Roman" w:hAnsi="Times New Roman"/>
          <w:sz w:val="28"/>
          <w:szCs w:val="28"/>
        </w:rPr>
        <w:t>Könnycseppek folytak le az arcán, első alkalommal engedte, hogy kiboruljon, mióta visszajöttek. Az első alkalom, hogy belegondolt, mi történhetne velük a leg</w:t>
        <w:softHyphen/>
        <w:t>rosszabb forgatókönyv szerint.</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Mi lesz, ha Tegan nem épül fel teljesen? Egyszer már majdnem vérszopóvá vált — mi kell hozzá, hogy újra belecsússzon a reménytelenség csapdájába? És ha megteszi, hogyan kecmereg ki belől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lyen könnyen nem szabadulsz meg tőlem...</w:t>
      </w:r>
    </w:p>
    <w:p>
      <w:pPr>
        <w:pStyle w:val="Style14"/>
        <w:widowControl/>
        <w:spacing w:lineRule="auto" w:line="240"/>
        <w:rPr/>
      </w:pPr>
      <w:r>
        <w:rPr>
          <w:rStyle w:val="FontStyle57"/>
          <w:rFonts w:cs="Times New Roman" w:ascii="Times New Roman" w:hAnsi="Times New Roman"/>
          <w:sz w:val="28"/>
          <w:szCs w:val="28"/>
        </w:rPr>
        <w:t>A nő nem tudta biztosan, hogy tényleg hallja-e eze</w:t>
        <w:softHyphen/>
        <w:t>ket a szavakat, vagy pusztán vágyai játszanak vele. De ahogy visszafordult, Tegan a szemébe nézett. Gyönyörű smaragdzöld szemébe. A borostyán sárgájának csak hal</w:t>
        <w:softHyphen/>
        <w:t>vány nyomai maradtak.</w:t>
      </w:r>
    </w:p>
    <w:p>
      <w:pPr>
        <w:pStyle w:val="Style14"/>
        <w:widowControl/>
        <w:spacing w:lineRule="auto" w:line="240"/>
        <w:ind w:firstLine="709"/>
        <w:rPr/>
      </w:pPr>
      <w:r>
        <w:rPr>
          <w:rStyle w:val="FontStyle57"/>
          <w:rFonts w:cs="Times New Roman" w:ascii="Times New Roman" w:hAnsi="Times New Roman"/>
          <w:sz w:val="28"/>
          <w:szCs w:val="28"/>
        </w:rPr>
        <w:t>Hálaimát rebegő ajka sóhajtva ejtette ki nevét. Szen</w:t>
        <w:softHyphen/>
        <w:t>vedélyesen megcsókolta, és átkarolta széles vállát. Ér</w:t>
        <w:softHyphen/>
        <w:t>deklődése jeléül Tegan mordult egyet, amit a nő mo</w:t>
        <w:softHyphen/>
        <w:t>sollyal jutalmazott.</w:t>
      </w:r>
    </w:p>
    <w:p>
      <w:pPr>
        <w:pStyle w:val="Style14"/>
        <w:widowControl/>
        <w:spacing w:lineRule="auto" w:line="240"/>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Visszajöttél! — mormolta Elise megkönnyebbülten.</w:t>
      </w:r>
    </w:p>
    <w:p>
      <w:pPr>
        <w:pStyle w:val="Style14"/>
        <w:widowControl/>
        <w:spacing w:lineRule="auto" w:line="240"/>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hhmmm — dörmögött, majd karját felemelte, hogy megsimogassa. — Visszajöttem, társam. Neked kö</w:t>
        <w:softHyphen/>
        <w:t>szönhetően.</w:t>
      </w:r>
    </w:p>
    <w:p>
      <w:pPr>
        <w:pStyle w:val="Style14"/>
        <w:widowControl/>
        <w:spacing w:lineRule="auto" w:line="240"/>
        <w:ind w:firstLine="709"/>
        <w:rPr/>
      </w:pPr>
      <w:r>
        <w:rPr>
          <w:rStyle w:val="FontStyle57"/>
          <w:rFonts w:cs="Times New Roman" w:ascii="Times New Roman" w:hAnsi="Times New Roman"/>
          <w:sz w:val="28"/>
          <w:szCs w:val="28"/>
        </w:rPr>
        <w:t>-Szóval végre elismered, hogy szükséged van rám. A férfi pajkosan mosolygott.</w:t>
      </w:r>
    </w:p>
    <w:p>
      <w:pPr>
        <w:pStyle w:val="Style14"/>
        <w:widowControl/>
        <w:spacing w:lineRule="auto" w:line="240"/>
        <w:ind w:firstLine="709"/>
        <w:rPr/>
      </w:pPr>
      <w:r>
        <w:rPr>
          <w:rStyle w:val="FontStyle57"/>
          <w:rFonts w:cs="Times New Roman" w:ascii="Times New Roman" w:hAnsi="Times New Roman"/>
          <w:sz w:val="28"/>
          <w:szCs w:val="28"/>
        </w:rPr>
        <w:t>-Gyere csak ide mellém, megmutatom mennyire! A nő felugrott hozzá az ágyra, meglovagolva a férfi csípőjét, arra várt, hogy a férfi magára húzza és elcsá</w:t>
        <w:softHyphen/>
        <w:t>bítsa, amihez annyira értett, de az csak nézte. Orcáját simogatta ujjaival gyengéden, áhítattal.</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Elismerem — mondta Tegan, és a nő szíve össze</w:t>
        <w:softHyphen/>
        <w:t>szorult, mert kiolvasta a szeméből, hogy őszintén be</w:t>
        <w:softHyphen/>
        <w:t>szél —, elismerem, most is és bármikor, bárkinek. Szük</w:t>
        <w:softHyphen/>
        <w:t>ségem van rád. Szeretlek. Az enyém vagy. A nőm, a tár</w:t>
        <w:softHyphen/>
        <w:t>sam, a szerelmem. A mindenem.</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rPr/>
      </w:pPr>
      <w:r>
        <w:rPr>
          <w:rStyle w:val="FontStyle57"/>
          <w:rFonts w:cs="Times New Roman" w:ascii="Times New Roman" w:hAnsi="Times New Roman"/>
          <w:sz w:val="28"/>
          <w:szCs w:val="28"/>
        </w:rPr>
        <w:t>A nő szemei könnyes boldogságban úszta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egan... Annyira szeretlek! Mondd, hogy mindez</w:t>
        <w:br/>
        <w:t>igaz! Hogy örökké tart!</w:t>
        <w:tab/>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Olyannak ismersz, aki beéri kevesebbel? Megrázta a fejét, és könnyes szemmel hajolt le hoz</w:t>
        <w:softHyphen/>
        <w:t>zá, hogy megcsókolja.</w:t>
      </w:r>
    </w:p>
    <w:p>
      <w:pPr>
        <w:pStyle w:val="Style14"/>
        <w:widowControl/>
        <w:spacing w:lineRule="auto" w:line="240"/>
        <w:ind w:firstLine="709"/>
        <w:rPr/>
      </w:pPr>
      <w:r>
        <w:rPr>
          <w:rStyle w:val="FontStyle57"/>
          <w:rFonts w:cs="Times New Roman" w:ascii="Times New Roman" w:hAnsi="Times New Roman"/>
          <w:sz w:val="28"/>
          <w:szCs w:val="28"/>
        </w:rPr>
        <w:t>Néhány pillanatig nem törődtek a szaggatott kopo</w:t>
        <w:softHyphen/>
        <w:t>gással, de aztán meghallották Lucán mély hangját az aj</w:t>
        <w:softHyphen/>
        <w:t>tó túloldaláról. A harcos hangjában feszült izgatottság bujkál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Hogy vagyunk errefelé?</w:t>
      </w:r>
    </w:p>
    <w:p>
      <w:pPr>
        <w:pStyle w:val="Style14"/>
        <w:widowControl/>
        <w:spacing w:lineRule="auto" w:line="240"/>
        <w:ind w:firstLine="709"/>
        <w:rPr/>
      </w:pPr>
      <w:r>
        <w:rPr>
          <w:rStyle w:val="FontStyle57"/>
          <w:rFonts w:cs="Times New Roman" w:ascii="Times New Roman" w:hAnsi="Times New Roman"/>
          <w:sz w:val="28"/>
          <w:szCs w:val="28"/>
        </w:rPr>
        <w:t xml:space="preserve"> — </w:t>
      </w:r>
      <w:r>
        <w:rPr>
          <w:rStyle w:val="FontStyle57"/>
          <w:rFonts w:cs="Times New Roman" w:ascii="Times New Roman" w:hAnsi="Times New Roman"/>
          <w:sz w:val="28"/>
          <w:szCs w:val="28"/>
        </w:rPr>
        <w:t>Gyere be Lucán! — szólt ki Elise a rend vezetőjé</w:t>
        <w:softHyphen/>
        <w:t>nek, és azok után, amin keresztülmentek kedves és bi</w:t>
        <w:softHyphen/>
        <w:t>zalmas barátjának.</w:t>
      </w:r>
    </w:p>
    <w:p>
      <w:pPr>
        <w:pStyle w:val="Style14"/>
        <w:widowControl/>
        <w:spacing w:lineRule="auto" w:line="240"/>
        <w:ind w:firstLine="709"/>
        <w:rPr/>
      </w:pPr>
      <w:r>
        <w:rPr>
          <w:rStyle w:val="FontStyle57"/>
          <w:rFonts w:cs="Times New Roman" w:ascii="Times New Roman" w:hAnsi="Times New Roman"/>
          <w:sz w:val="28"/>
          <w:szCs w:val="28"/>
        </w:rPr>
        <w:t>Lekászálódott Teganről a tiltakozó puffogások elle</w:t>
        <w:softHyphen/>
        <w:t>nére, és kisétált a belépő Lucán fogadására. A férfi telje</w:t>
        <w:softHyphen/>
        <w:t>sen kitisztult és meggyógyult, de még jócskán időbe te</w:t>
        <w:softHyphen/>
        <w:t>lik, mire teste teljesen felépül. Elcsigázottan mosolygott Teganre, aki felült, és lelógatta lábát az ágy szélé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 az? — kérdezte Tegan, ahogy visszaváltott har</w:t>
        <w:softHyphen/>
        <w:t>cos üzemmódba, dacára annak, hogy az elmúlt pár órát vízszintesen töltötte. — Mi történt?</w:t>
      </w:r>
    </w:p>
    <w:p>
      <w:pPr>
        <w:pStyle w:val="Style14"/>
        <w:widowControl/>
        <w:spacing w:lineRule="auto" w:line="240"/>
        <w:rPr>
          <w:rStyle w:val="FontStyle57"/>
          <w:rFonts w:ascii="Times New Roman" w:hAnsi="Times New Roman" w:cs="Times New Roman"/>
          <w:sz w:val="28"/>
          <w:szCs w:val="28"/>
        </w:rPr>
      </w:pPr>
      <w:r>
        <w:rPr>
          <w:rStyle w:val="FontStyle57"/>
          <w:rFonts w:cs="Times New Roman" w:ascii="Times New Roman" w:hAnsi="Times New Roman"/>
          <w:sz w:val="28"/>
          <w:szCs w:val="28"/>
        </w:rPr>
        <w:t>Lucán nem kertelt.</w:t>
        <w:tab/>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Dantéék most hívtak Prágából. Meglelték a krip</w:t>
        <w:softHyphen/>
        <w:t>tát odafenn a hegyekben, pontosan ott, ahol Kassia út</w:t>
        <w:softHyphen/>
        <w:t>mutatásai szerint meg kellett találniuk. Mindent megta</w:t>
        <w:softHyphen/>
        <w:t xml:space="preserve">láltak: a „T. A"-t bevésve a sziklába, egy hibernáló-kamrát tele </w:t>
      </w:r>
      <w:r>
        <w:rPr>
          <w:rStyle w:val="FontStyle57"/>
          <w:rFonts w:cs="Times New Roman" w:ascii="Times New Roman" w:hAnsi="Times New Roman"/>
          <w:i/>
          <w:iCs/>
          <w:sz w:val="28"/>
          <w:szCs w:val="28"/>
        </w:rPr>
        <w:t xml:space="preserve">dermaglif </w:t>
      </w:r>
      <w:r>
        <w:rPr>
          <w:rStyle w:val="FontStyle57"/>
          <w:rFonts w:cs="Times New Roman" w:ascii="Times New Roman" w:hAnsi="Times New Roman"/>
          <w:sz w:val="28"/>
          <w:szCs w:val="28"/>
        </w:rPr>
        <w:t>szimbólumokkal és az emberek csontjait, akikből Dragos táplálta az apját, hogy felké</w:t>
        <w:softHyphen/>
        <w:t>szítse hosszú álmára.</w:t>
      </w:r>
    </w:p>
    <w:p>
      <w:pPr>
        <w:pStyle w:val="Style14"/>
        <w:widowControl/>
        <w:spacing w:lineRule="auto" w:line="240"/>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De? — ösztökélte Tegan, miközben húzta Elise-t maga felé, mintha valamibe szilárdan kapaszkodni akart volna.</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De üres volt — rázta meg Lucán a fejét, és kezé</w:t>
        <w:softHyphen/>
        <w:t>vel beletúrt sötét hajába. — Valaki már kinyitotta azt az átkozott kriptát. Elengedte a rohadékot. Csak találgatni tudunk, milyen rég, úgy tűnik, jó pár éve. De lehet, hogy évtizedekkel ezelőtt.</w:t>
      </w:r>
    </w:p>
    <w:p>
      <w:pPr>
        <w:pStyle w:val="Style14"/>
        <w:widowControl/>
        <w:spacing w:lineRule="auto" w:line="240"/>
        <w:ind w:firstLine="709"/>
        <w:rPr/>
      </w:pPr>
      <w:r>
        <w:rPr>
          <w:rStyle w:val="FontStyle57"/>
          <w:rFonts w:cs="Times New Roman" w:ascii="Times New Roman" w:hAnsi="Times New Roman"/>
          <w:sz w:val="28"/>
          <w:szCs w:val="28"/>
        </w:rPr>
        <w:t>-Akkor... valahol szabadon jár-kel odakint? — Elise kérdése inkább félelemmel teli megerősítése volt a bor</w:t>
        <w:softHyphen/>
        <w:t>zalmas ténynek. — Most mit tegyünk?</w:t>
      </w:r>
    </w:p>
    <w:p>
      <w:pPr>
        <w:pStyle w:val="Style14"/>
        <w:widowControl/>
        <w:spacing w:lineRule="auto" w:line="240"/>
        <w:ind w:firstLine="709"/>
        <w:rPr/>
      </w:pPr>
      <w:r>
        <w:rPr>
          <w:rStyle w:val="FontStyle57"/>
          <w:rFonts w:cs="Times New Roman" w:ascii="Times New Roman" w:hAnsi="Times New Roman"/>
          <w:sz w:val="28"/>
          <w:szCs w:val="28"/>
        </w:rPr>
        <w:t>-Neki látunk felkutatni — felelt Tegan. — Jesszus, ha feltételezzük, hogy az Ős életben van, bárhol lehet! Tű a szénakazalban.</w:t>
      </w:r>
    </w:p>
    <w:p>
      <w:pPr>
        <w:pStyle w:val="Style14"/>
        <w:widowControl/>
        <w:spacing w:lineRule="auto" w:line="240"/>
        <w:rPr/>
      </w:pPr>
      <w:r>
        <w:rPr>
          <w:rStyle w:val="FontStyle57"/>
          <w:rFonts w:cs="Times New Roman" w:ascii="Times New Roman" w:hAnsi="Times New Roman"/>
          <w:sz w:val="28"/>
          <w:szCs w:val="28"/>
        </w:rPr>
        <w:t>Lucán bólint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És minden erőforrásunkat fel fogja emészteni. Pi</w:t>
        <w:softHyphen/>
        <w:t>henjétek ki magatokat mindketten! Addig nem indu</w:t>
        <w:softHyphen/>
        <w:t>lunk vissza Bostonba, míg a többiek meg nem érkez</w:t>
        <w:softHyphen/>
        <w:t>nek Prágából ma este.</w:t>
      </w:r>
    </w:p>
    <w:p>
      <w:pPr>
        <w:pStyle w:val="Style14"/>
        <w:widowControl/>
        <w:spacing w:lineRule="auto" w:line="240"/>
        <w:ind w:firstLine="709"/>
        <w:rPr/>
      </w:pPr>
      <w:r>
        <w:rPr>
          <w:rStyle w:val="FontStyle57"/>
          <w:rFonts w:cs="Times New Roman" w:ascii="Times New Roman" w:hAnsi="Times New Roman"/>
          <w:sz w:val="28"/>
          <w:szCs w:val="28"/>
        </w:rPr>
        <w:t>Ezzel Lucán sarkon fordult, és az ajtó felé sétált. Félúton megállt. Komoly arckifejezéssel visszament Tegan ágyához.</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ár a kezdetektől sokkal inkább a testvérem vol</w:t>
        <w:softHyphen/>
        <w:t>tál, mint bármelyik vér szerinti rokonom, és az is ma</w:t>
        <w:softHyphen/>
        <w:t>radtál.</w:t>
      </w:r>
    </w:p>
    <w:p>
      <w:pPr>
        <w:pStyle w:val="Style14"/>
        <w:widowControl/>
        <w:spacing w:lineRule="auto" w:line="240"/>
        <w:ind w:firstLine="709"/>
        <w:rPr/>
      </w:pPr>
      <w:r>
        <w:rPr>
          <w:rStyle w:val="FontStyle57"/>
          <w:rFonts w:cs="Times New Roman" w:ascii="Times New Roman" w:hAnsi="Times New Roman"/>
          <w:sz w:val="28"/>
          <w:szCs w:val="28"/>
        </w:rPr>
        <w:t>Tegan hasonlóan érzett, annak ellenére, amin ke</w:t>
        <w:softHyphen/>
        <w:t>resztülmentek, sőt talán éppen azér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Mindig veled leszek Lucán. Számíthatsz rám.</w:t>
      </w:r>
    </w:p>
    <w:p>
      <w:pPr>
        <w:pStyle w:val="Style14"/>
        <w:widowControl/>
        <w:spacing w:lineRule="auto" w:line="240"/>
        <w:ind w:firstLine="709"/>
        <w:rPr/>
      </w:pPr>
      <w:r>
        <w:rPr>
          <w:rStyle w:val="FontStyle57"/>
          <w:rFonts w:cs="Times New Roman" w:ascii="Times New Roman" w:hAnsi="Times New Roman"/>
          <w:sz w:val="28"/>
          <w:szCs w:val="28"/>
        </w:rPr>
        <w:t>Lucán kezet nyújtott. Ahogy a két harcos kezet szo</w:t>
        <w:softHyphen/>
        <w:t>rított egymással, Tegant a kettejük közötti szétáradó ba</w:t>
        <w:softHyphen/>
        <w:t>rátság melegsége töltötte el — vagy a testvériségé. Meg</w:t>
        <w:softHyphen/>
        <w:t>lepte, hogy tulajdonképpen milyen kellemes hatással van rá. Nem is szólva arról, mennyire hiányzott neki.</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Lucán bólintott. A hatalmas első generációs vámpír, tekintetében félreérthetetlen tisztelettel vegyes együttér</w:t>
        <w:softHyphen/>
        <w:t>zéssel fordult Elise-hez.</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A rend tartozik neked — szólt, és ezúttal felé nyújtotta a kezét — mindazért, amit tettél, hogy elhoz</w:t>
        <w:softHyphen/>
        <w:t>tad nekünk Dragos titkát, és azért, ahogy ma Teganen segítettél és rajtam... én személyesen is az adósod va</w:t>
        <w:softHyphen/>
        <w:t>gyok. Köszönöm, Elise.</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Elise megrázta kissé a fejét, és ujjait a széles tenyérbe helyezte.</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Nem kell megköszönnöd. Örömmel segítek bár</w:t>
        <w:softHyphen/>
        <w:t>miben a rendnek és Tegannek.</w:t>
      </w:r>
    </w:p>
    <w:p>
      <w:pPr>
        <w:pStyle w:val="Style14"/>
        <w:widowControl/>
        <w:spacing w:lineRule="auto" w:line="240"/>
        <w:ind w:firstLine="709"/>
        <w:rPr>
          <w:rStyle w:val="FontStyle57"/>
          <w:rFonts w:ascii="Times New Roman" w:hAnsi="Times New Roman" w:cs="Times New Roman"/>
          <w:sz w:val="28"/>
          <w:szCs w:val="28"/>
        </w:rPr>
      </w:pPr>
      <w:r>
        <w:rPr>
          <w:rStyle w:val="FontStyle57"/>
          <w:rFonts w:cs="Times New Roman" w:ascii="Times New Roman" w:hAnsi="Times New Roman"/>
          <w:sz w:val="28"/>
          <w:szCs w:val="28"/>
        </w:rPr>
        <w:t>Lucán mosolygott, ahogy szájához emelte a nő ke</w:t>
        <w:softHyphen/>
        <w:t>zét, majd a hála csókját lehelte rá tartózkodóan, őszin</w:t>
        <w:softHyphen/>
        <w:t xml:space="preserve">tén, Tegan mégis mordult egyet alig hallhatóan.     </w:t>
      </w:r>
    </w:p>
    <w:p>
      <w:pPr>
        <w:pStyle w:val="Style14"/>
        <w:widowControl/>
        <w:spacing w:lineRule="auto" w:line="240"/>
        <w:ind w:firstLine="709"/>
        <w:rPr/>
      </w:pPr>
      <w:r>
        <w:rPr>
          <w:rStyle w:val="FontStyle57"/>
          <w:rFonts w:cs="Times New Roman" w:ascii="Times New Roman" w:hAnsi="Times New Roman"/>
          <w:sz w:val="28"/>
          <w:szCs w:val="28"/>
        </w:rPr>
        <w:t>-Remek társra találtál — szólt, megfontolt pillantá</w:t>
        <w:softHyphen/>
        <w:t>sa Teganre sodródott.</w:t>
      </w:r>
    </w:p>
    <w:p>
      <w:pPr>
        <w:pStyle w:val="Style14"/>
        <w:widowControl/>
        <w:spacing w:lineRule="auto" w:line="240"/>
        <w:ind w:firstLine="709"/>
        <w:rPr/>
      </w:pPr>
      <w:r>
        <w:rPr>
          <w:rStyle w:val="FontStyle57"/>
          <w:rFonts w:cs="Times New Roman" w:ascii="Times New Roman" w:hAnsi="Times New Roman"/>
          <w:sz w:val="28"/>
          <w:szCs w:val="28"/>
        </w:rPr>
        <w:t>-Úgy van! — állapította meg Tegan is szemernyi tétovázás nélkül. Elise-re vigyorgott, a vágy szikrái fel</w:t>
        <w:softHyphen/>
        <w:t>csaptak, mint mindig, ha csak ránézett, és tudta, hogy a sors valamiféle csodájának köszönhetően, a nő az övé. — Igazán remek társat találtam.</w:t>
      </w:r>
    </w:p>
    <w:p>
      <w:pPr>
        <w:pStyle w:val="Style14"/>
        <w:widowControl/>
        <w:spacing w:lineRule="auto" w:line="240"/>
        <w:ind w:firstLine="709"/>
        <w:rPr/>
      </w:pPr>
      <w:r>
        <w:rPr>
          <w:rStyle w:val="FontStyle57"/>
          <w:rFonts w:cs="Times New Roman" w:ascii="Times New Roman" w:hAnsi="Times New Roman"/>
          <w:sz w:val="28"/>
          <w:szCs w:val="28"/>
        </w:rPr>
        <w:t>Lucán bólint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Pihenjetek! Nem háborgatlak titeket addig, míg fel nem készültünk a költözködésre és a visszaútra Bos</w:t>
        <w:softHyphen/>
        <w:t>tonba.</w:t>
      </w:r>
    </w:p>
    <w:p>
      <w:pPr>
        <w:pStyle w:val="Style14"/>
        <w:widowControl/>
        <w:spacing w:lineRule="auto" w:line="240"/>
        <w:ind w:firstLine="709"/>
        <w:rPr/>
      </w:pPr>
      <w:r>
        <w:rPr>
          <w:rStyle w:val="FontStyle57"/>
          <w:rFonts w:cs="Times New Roman" w:ascii="Times New Roman" w:hAnsi="Times New Roman"/>
          <w:sz w:val="28"/>
          <w:szCs w:val="28"/>
        </w:rPr>
        <w:t>Amint elment, Elise túláradó szeretettel ölelte át Tegant, ajkai tele voltak ígérettel, ahogy megcsókolta. A férfi érezte az őt körülvevő szerelem erejét, és tudta, hogy nem számít, mily sötét napok köszöntenek rájuk, e kis fény óvón mellette lesz mindenkor. Visszacsókol</w:t>
        <w:softHyphen/>
        <w:t xml:space="preserve">ta, ébredező </w:t>
      </w:r>
      <w:r>
        <w:rPr>
          <w:rStyle w:val="FontStyle57"/>
          <w:rFonts w:cs="Times New Roman" w:ascii="Times New Roman" w:hAnsi="Times New Roman"/>
          <w:i/>
          <w:iCs/>
          <w:sz w:val="28"/>
          <w:szCs w:val="28"/>
        </w:rPr>
        <w:t xml:space="preserve">merev </w:t>
      </w:r>
      <w:r>
        <w:rPr>
          <w:rStyle w:val="FontStyle57"/>
          <w:rFonts w:cs="Times New Roman" w:ascii="Times New Roman" w:hAnsi="Times New Roman"/>
          <w:sz w:val="28"/>
          <w:szCs w:val="28"/>
        </w:rPr>
        <w:t>kíváncsisággal.</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pPr>
      <w:r>
        <w:rPr>
          <w:rStyle w:val="FontStyle57"/>
          <w:rFonts w:cs="Times New Roman" w:ascii="Times New Roman" w:hAnsi="Times New Roman"/>
          <w:sz w:val="28"/>
          <w:szCs w:val="28"/>
        </w:rPr>
        <w:t>-Hallottad Lucant — morogta a nő fogai közt, mosollyal a hangjában —, pihenned kell!</w:t>
      </w:r>
    </w:p>
    <w:p>
      <w:pPr>
        <w:pStyle w:val="Style14"/>
        <w:widowControl/>
        <w:spacing w:lineRule="auto" w:line="240"/>
        <w:ind w:firstLine="709"/>
        <w:rPr/>
      </w:pPr>
      <w:r>
        <w:rPr>
          <w:rStyle w:val="FontStyle57"/>
          <w:rFonts w:cs="Times New Roman" w:ascii="Times New Roman" w:hAnsi="Times New Roman"/>
          <w:sz w:val="28"/>
          <w:szCs w:val="28"/>
        </w:rPr>
        <w:t>-Tehát? — dörmögte a másik, játékosan csipkedve a nő ruganyos alsó ajkát.</w:t>
      </w:r>
    </w:p>
    <w:p>
      <w:pPr>
        <w:pStyle w:val="Style14"/>
        <w:widowControl/>
        <w:spacing w:lineRule="auto" w:line="240"/>
        <w:ind w:firstLine="709"/>
        <w:rPr/>
      </w:pPr>
      <w:r>
        <w:rPr>
          <w:rStyle w:val="FontStyle57"/>
          <w:rFonts w:cs="Times New Roman" w:ascii="Times New Roman" w:hAnsi="Times New Roman"/>
          <w:sz w:val="28"/>
          <w:szCs w:val="28"/>
        </w:rPr>
        <w:t>Elise kacagott.</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Talán várjunk vele, míg hazaérünk.</w:t>
      </w:r>
    </w:p>
    <w:p>
      <w:pPr>
        <w:pStyle w:val="Style14"/>
        <w:widowControl/>
        <w:spacing w:lineRule="auto" w:line="240"/>
        <w:ind w:firstLine="709"/>
        <w:rPr/>
      </w:pPr>
      <w:r>
        <w:rPr>
          <w:rStyle w:val="FontStyle57"/>
          <w:rFonts w:cs="Times New Roman" w:ascii="Times New Roman" w:hAnsi="Times New Roman"/>
          <w:sz w:val="28"/>
          <w:szCs w:val="28"/>
        </w:rPr>
        <w:t>Tegan az ágyra gördítette, majd könnyed mozdulat</w:t>
        <w:softHyphen/>
        <w:t>tal éledező teste alá szegezte. Lenézett nagy levendula</w:t>
        <w:softHyphen/>
        <w:t>szín szemébe, mely annyi szerelmet tartogatott számára, hogy beleremegett.</w:t>
      </w:r>
    </w:p>
    <w:p>
      <w:pPr>
        <w:pStyle w:val="Style14"/>
        <w:widowControl/>
        <w:spacing w:lineRule="auto" w:line="240"/>
        <w:ind w:firstLine="709"/>
        <w:rPr/>
      </w:pPr>
      <w:r>
        <w:rPr>
          <w:rStyle w:val="FontStyle57"/>
          <w:rFonts w:cs="Times New Roman" w:ascii="Times New Roman" w:hAnsi="Times New Roman"/>
          <w:sz w:val="28"/>
          <w:szCs w:val="28"/>
        </w:rPr>
        <w:t>Megcsókolta évődőn, lágyan, őszintén.</w:t>
      </w:r>
    </w:p>
    <w:p>
      <w:pPr>
        <w:pStyle w:val="Style14"/>
        <w:widowControl/>
        <w:spacing w:lineRule="auto" w:line="240"/>
        <w:ind w:firstLine="709"/>
        <w:rPr/>
      </w:pPr>
      <w:r>
        <w:rPr>
          <w:rStyle w:val="FontStyle57"/>
          <w:rFonts w:cs="Times New Roman" w:ascii="Times New Roman" w:hAnsi="Times New Roman"/>
          <w:sz w:val="28"/>
          <w:szCs w:val="28"/>
        </w:rPr>
        <w:t>—</w:t>
      </w:r>
      <w:r>
        <w:rPr>
          <w:rStyle w:val="FontStyle57"/>
          <w:rFonts w:cs="Times New Roman" w:ascii="Times New Roman" w:hAnsi="Times New Roman"/>
          <w:sz w:val="28"/>
          <w:szCs w:val="28"/>
        </w:rPr>
        <w:t>Itthon vagyok — mondta, és hangja megtelt vad szenvedéllyel, ahogy maga alá gyűrte. — Ez az egyetlen otthon, amire valaha szükségem lesz.</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numPr>
          <w:ilvl w:val="0"/>
          <w:numId w:val="0"/>
        </w:numPr>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pStyle w:val="Style14"/>
        <w:widowControl/>
        <w:spacing w:lineRule="auto" w:line="240"/>
        <w:ind w:firstLine="709"/>
        <w:rPr>
          <w:rStyle w:val="FontStyle57"/>
          <w:rFonts w:ascii="Times New Roman" w:hAnsi="Times New Roman" w:cs="Times New Roman"/>
          <w:sz w:val="28"/>
          <w:szCs w:val="28"/>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Style111"/>
        <w:widowControl/>
        <w:spacing w:lineRule="auto" w:line="240"/>
        <w:rPr/>
      </w:pPr>
      <w:r>
        <w:rPr>
          <w:rFonts w:cs="Informal Roman" w:ascii="Informal Roman" w:hAnsi="Informal Roman"/>
          <w:b/>
          <w:sz w:val="40"/>
          <w:szCs w:val="40"/>
        </w:rPr>
        <w:t>KÖSZÖNETNYILVÁNÍTÁS</w:t>
      </w:r>
    </w:p>
    <w:p>
      <w:pPr>
        <w:pStyle w:val="Style111"/>
        <w:widowControl/>
        <w:spacing w:lineRule="auto" w:line="240"/>
        <w:rPr>
          <w:rFonts w:ascii="Informal Roman" w:hAnsi="Informal Roman" w:cs="Informal Roman"/>
          <w:b/>
          <w:b/>
          <w:sz w:val="40"/>
          <w:szCs w:val="40"/>
        </w:rPr>
      </w:pPr>
      <w:r>
        <w:rPr>
          <w:rFonts w:cs="Informal Roman" w:ascii="Informal Roman" w:hAnsi="Informal Roman"/>
          <w:b/>
          <w:sz w:val="40"/>
          <w:szCs w:val="40"/>
        </w:rPr>
      </w:r>
    </w:p>
    <w:p>
      <w:pPr>
        <w:pStyle w:val="Style111"/>
        <w:widowControl/>
        <w:spacing w:lineRule="auto" w:line="276" w:before="53" w:after="0"/>
        <w:ind w:firstLine="709"/>
        <w:jc w:val="both"/>
        <w:rPr/>
      </w:pPr>
      <w:r>
        <w:rPr>
          <w:rStyle w:val="FontStyle57"/>
          <w:rFonts w:cs="Baskerville Old Face" w:ascii="Baskerville Old Face" w:hAnsi="Baskerville Old Face"/>
          <w:sz w:val="28"/>
          <w:szCs w:val="28"/>
        </w:rPr>
        <w:t>Köszönöm ügynökömnek és a Bántam Dell Kiadónál mindenkinek, hogy folyamatosan hisznek bennem, és szívükön viselik minden egyes kötetem sorsát. Kö</w:t>
        <w:softHyphen/>
        <w:t>szönetemet fejezem ki továbbá szerkeszt</w:t>
      </w:r>
      <w:r>
        <w:rPr>
          <w:rStyle w:val="FontStyle57"/>
          <w:rFonts w:cs="Times New Roman" w:ascii="Times New Roman" w:hAnsi="Times New Roman"/>
          <w:sz w:val="28"/>
          <w:szCs w:val="28"/>
        </w:rPr>
        <w:t>ő</w:t>
      </w:r>
      <w:r>
        <w:rPr>
          <w:rStyle w:val="FontStyle57"/>
          <w:rFonts w:cs="Baskerville Old Face" w:ascii="Baskerville Old Face" w:hAnsi="Baskerville Old Face"/>
          <w:sz w:val="28"/>
          <w:szCs w:val="28"/>
        </w:rPr>
        <w:t>mnek, a lekto</w:t>
        <w:softHyphen/>
        <w:t>roknak és a többieknek, akik a kulisszák mögött dol</w:t>
        <w:softHyphen/>
        <w:t xml:space="preserve">goztak. </w:t>
      </w:r>
      <w:r>
        <w:rPr>
          <w:rStyle w:val="FontStyle123"/>
          <w:rFonts w:cs="Times New Roman" w:ascii="Baskerville Old Face" w:hAnsi="Baskerville Old Face"/>
          <w:sz w:val="28"/>
          <w:szCs w:val="28"/>
        </w:rPr>
        <w:t>(</w:t>
      </w:r>
      <w:r>
        <w:rPr>
          <w:rStyle w:val="FontStyle123"/>
          <w:rFonts w:cs="Times New Roman" w:ascii="Baskerville Old Face" w:hAnsi="Baskerville Old Face"/>
          <w:b w:val="false"/>
          <w:sz w:val="28"/>
          <w:szCs w:val="28"/>
        </w:rPr>
        <w:t>Hello,</w:t>
      </w:r>
      <w:r>
        <w:rPr>
          <w:rStyle w:val="FontStyle123"/>
          <w:rFonts w:cs="Times New Roman" w:ascii="Baskerville Old Face" w:hAnsi="Baskerville Old Face"/>
          <w:sz w:val="28"/>
          <w:szCs w:val="28"/>
        </w:rPr>
        <w:t xml:space="preserve"> </w:t>
      </w:r>
      <w:r>
        <w:rPr>
          <w:rStyle w:val="FontStyle57"/>
          <w:rFonts w:cs="Baskerville Old Face" w:ascii="Baskerville Old Face" w:hAnsi="Baskerville Old Face"/>
          <w:sz w:val="28"/>
          <w:szCs w:val="28"/>
        </w:rPr>
        <w:t>Destiny és Jeremy.)</w:t>
      </w:r>
    </w:p>
    <w:p>
      <w:pPr>
        <w:pStyle w:val="Style50"/>
        <w:widowControl/>
        <w:spacing w:lineRule="auto" w:line="276"/>
        <w:rPr/>
      </w:pPr>
      <w:r>
        <w:rPr>
          <w:rStyle w:val="FontStyle57"/>
          <w:rFonts w:eastAsia="Baskerville Old Face" w:cs="Baskerville Old Face" w:ascii="Baskerville Old Face" w:hAnsi="Baskerville Old Face"/>
          <w:sz w:val="28"/>
          <w:szCs w:val="28"/>
        </w:rPr>
        <w:t xml:space="preserve"> </w:t>
      </w:r>
      <w:r>
        <w:rPr>
          <w:rStyle w:val="FontStyle57"/>
          <w:rFonts w:cs="Baskerville Old Face" w:ascii="Baskerville Old Face" w:hAnsi="Baskerville Old Face"/>
          <w:sz w:val="28"/>
          <w:szCs w:val="28"/>
        </w:rPr>
        <w:tab/>
        <w:t>Nagy ölelés az írócimboráknak, mert elviselték a hosszan tartó küzdelmeimet az „adásszünetekkel", mi több, rendelkezésre álltak, amikor az utolsó simításokat kellett elvégezni és bátorításra volt szükségem. Külön köszönetet mondok Kayla Graynek, Jaci Burtonnek, Larissa Ionénak és Stephanie Tylernek, mert egyszer</w:t>
      </w:r>
      <w:r>
        <w:rPr>
          <w:rStyle w:val="FontStyle57"/>
          <w:rFonts w:cs="Times New Roman" w:ascii="Times New Roman" w:hAnsi="Times New Roman"/>
          <w:sz w:val="28"/>
          <w:szCs w:val="28"/>
        </w:rPr>
        <w:t>ű</w:t>
      </w:r>
      <w:r>
        <w:rPr>
          <w:rStyle w:val="FontStyle57"/>
          <w:rFonts w:cs="Baskerville Old Face" w:ascii="Baskerville Old Face" w:hAnsi="Baskerville Old Face"/>
          <w:sz w:val="28"/>
          <w:szCs w:val="28"/>
        </w:rPr>
        <w:t>en fantasztikusak.</w:t>
      </w:r>
    </w:p>
    <w:p>
      <w:pPr>
        <w:pStyle w:val="Style37"/>
        <w:widowControl/>
        <w:spacing w:lineRule="auto" w:line="276"/>
        <w:ind w:firstLine="709"/>
        <w:rPr/>
      </w:pPr>
      <w:r>
        <w:rPr>
          <w:rStyle w:val="FontStyle57"/>
          <w:rFonts w:cs="Baskerville Old Face" w:ascii="Baskerville Old Face" w:hAnsi="Baskerville Old Face"/>
          <w:sz w:val="28"/>
          <w:szCs w:val="28"/>
        </w:rPr>
        <w:t>Végül hálás vagyok három, végtelenül tehetséges ze</w:t>
        <w:softHyphen/>
        <w:t>nekarnak, amelynek muzsikája számottev</w:t>
      </w:r>
      <w:r>
        <w:rPr>
          <w:rStyle w:val="FontStyle57"/>
          <w:rFonts w:cs="Times New Roman" w:ascii="Times New Roman" w:hAnsi="Times New Roman"/>
          <w:sz w:val="28"/>
          <w:szCs w:val="28"/>
        </w:rPr>
        <w:t>ő</w:t>
      </w:r>
      <w:r>
        <w:rPr>
          <w:rStyle w:val="FontStyle57"/>
          <w:rFonts w:cs="Baskerville Old Face" w:ascii="Baskerville Old Face" w:hAnsi="Baskerville Old Face"/>
          <w:sz w:val="28"/>
          <w:szCs w:val="28"/>
        </w:rPr>
        <w:t>en hozzájá</w:t>
        <w:softHyphen/>
        <w:t xml:space="preserve">rult, hogy a történet megszületett a képzeletemben. Az ihletem (és hogy bele tudok mélyedni az írásba nap, mint nap) a Collide, a </w:t>
      </w:r>
      <w:r>
        <w:rPr>
          <w:rStyle w:val="FontStyle123"/>
          <w:rFonts w:cs="Times New Roman" w:ascii="Baskerville Old Face" w:hAnsi="Baskerville Old Face"/>
          <w:b w:val="false"/>
          <w:sz w:val="28"/>
          <w:szCs w:val="28"/>
        </w:rPr>
        <w:t>H</w:t>
      </w:r>
      <w:r>
        <w:rPr>
          <w:rStyle w:val="FontStyle57"/>
          <w:rFonts w:cs="Baskerville Old Face" w:ascii="Baskerville Old Face" w:hAnsi="Baskerville Old Face"/>
          <w:sz w:val="28"/>
          <w:szCs w:val="28"/>
        </w:rPr>
        <w:t>.I.M és a Black Lab. m</w:t>
      </w:r>
      <w:r>
        <w:rPr>
          <w:rStyle w:val="FontStyle57"/>
          <w:rFonts w:cs="Times New Roman" w:ascii="Times New Roman" w:hAnsi="Times New Roman"/>
          <w:sz w:val="28"/>
          <w:szCs w:val="28"/>
        </w:rPr>
        <w:t>ű</w:t>
      </w:r>
      <w:r>
        <w:rPr>
          <w:rStyle w:val="FontStyle57"/>
          <w:rFonts w:cs="Baskerville Old Face" w:ascii="Baskerville Old Face" w:hAnsi="Baskerville Old Face"/>
          <w:sz w:val="28"/>
          <w:szCs w:val="28"/>
        </w:rPr>
        <w:t>vésze</w:t>
        <w:softHyphen/>
        <w:t>tének érdeme.</w:t>
      </w:r>
    </w:p>
    <w:p>
      <w:pPr>
        <w:pStyle w:val="Normal"/>
        <w:rPr>
          <w:rStyle w:val="FontStyle57"/>
          <w:rFonts w:ascii="Baskerville Old Face" w:hAnsi="Baskerville Old Face" w:cs="Baskerville Old Face"/>
          <w:sz w:val="28"/>
          <w:szCs w:val="28"/>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OpenSymbol">
    <w:altName w:val="Arial Unicode MS"/>
    <w:charset w:val="00"/>
    <w:family w:val="auto"/>
    <w:pitch w:val="default"/>
  </w:font>
  <w:font w:name="Book Antiqua">
    <w:charset w:val="ee"/>
    <w:family w:val="roman"/>
    <w:pitch w:val="variable"/>
  </w:font>
  <w:font w:name="Arial Narrow">
    <w:charset w:val="ee"/>
    <w:family w:val="swiss"/>
    <w:pitch w:val="variable"/>
  </w:font>
  <w:font w:name="Arial">
    <w:charset w:val="ee"/>
    <w:family w:val="swiss"/>
    <w:pitch w:val="variable"/>
  </w:font>
  <w:font w:name="Sylfaen">
    <w:charset w:val="ee"/>
    <w:family w:val="roman"/>
    <w:pitch w:val="variable"/>
  </w:font>
  <w:font w:name="Century Gothic">
    <w:charset w:val="ee"/>
    <w:family w:val="swiss"/>
    <w:pitch w:val="variable"/>
  </w:font>
  <w:font w:name="Garamond">
    <w:charset w:val="ee"/>
    <w:family w:val="roman"/>
    <w:pitch w:val="variable"/>
  </w:font>
  <w:font w:name="Georgia">
    <w:charset w:val="ee"/>
    <w:family w:val="roman"/>
    <w:pitch w:val="variable"/>
  </w:font>
  <w:font w:name="Impact">
    <w:charset w:val="ee"/>
    <w:family w:val="swiss"/>
    <w:pitch w:val="variable"/>
  </w:font>
  <w:font w:name="Arial Unicode MS">
    <w:charset w:val="80"/>
    <w:family w:val="swiss"/>
    <w:pitch w:val="variable"/>
  </w:font>
  <w:font w:name="Lucida Sans Unicode">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Vivaldi">
    <w:charset w:val="00"/>
    <w:family w:val="script"/>
    <w:pitch w:val="variable"/>
  </w:font>
  <w:font w:name="Informal Roman">
    <w:charset w:val="00"/>
    <w:family w:val="script"/>
    <w:pitch w:val="variable"/>
  </w:font>
  <w:font w:name="Centaur">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81"/>
      <w:widowControl/>
      <w:jc w:val="both"/>
      <w:rPr>
        <w:rStyle w:val="Font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20</w:t>
    </w:r>
    <w:r>
      <w:rPr>
        <w:rStyle w:val="FontStyle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21"/>
        <w:spacing w:val="-10"/>
      </w:rPr>
      <w:fldChar w:fldCharType="begin"/>
    </w:r>
    <w:r>
      <w:rPr>
        <w:rStyle w:val="FontStyle21"/>
        <w:spacing w:val="-10"/>
      </w:rPr>
      <w:instrText xml:space="preserve"> PAGE </w:instrText>
    </w:r>
    <w:r>
      <w:rPr>
        <w:rStyle w:val="FontStyle21"/>
        <w:spacing w:val="-10"/>
      </w:rPr>
      <w:fldChar w:fldCharType="separate"/>
    </w:r>
    <w:r>
      <w:rPr>
        <w:rStyle w:val="FontStyle21"/>
        <w:spacing w:val="-10"/>
      </w:rPr>
      <w:t>27</w:t>
    </w:r>
    <w:r>
      <w:rPr>
        <w:rStyle w:val="FontStyle21"/>
        <w:spacing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both"/>
      <w:rPr/>
    </w:pPr>
    <w:r>
      <w:rPr>
        <w:rStyle w:val="FontStyle21"/>
      </w:rPr>
      <w:fldChar w:fldCharType="begin"/>
    </w:r>
    <w:r>
      <w:rPr>
        <w:rStyle w:val="FontStyle21"/>
      </w:rPr>
      <w:instrText xml:space="preserve"> PAGE </w:instrText>
    </w:r>
    <w:r>
      <w:rPr>
        <w:rStyle w:val="FontStyle21"/>
      </w:rPr>
      <w:fldChar w:fldCharType="separate"/>
    </w:r>
    <w:r>
      <w:rPr>
        <w:rStyle w:val="FontStyle21"/>
      </w:rPr>
      <w:t>35</w:t>
    </w:r>
    <w:r>
      <w:rPr>
        <w:rStyle w:val="FontStyle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77</w:t>
    </w:r>
    <w:r>
      <w:rPr>
        <w:rStyle w:val="FontStyle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222</w:t>
    </w:r>
    <w:r>
      <w:rPr>
        <w:rStyle w:val="FontStyle6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1"/>
        <w:widowControl/>
        <w:spacing w:lineRule="auto" w:line="240"/>
        <w:rPr/>
      </w:pPr>
      <w:r>
        <w:rPr>
          <w:rStyle w:val="FootnoteCharacters"/>
        </w:rPr>
        <w:footnoteRef/>
      </w:r>
      <w:r>
        <w:rPr>
          <w:rStyle w:val="FontStyle30"/>
          <w:sz w:val="18"/>
          <w:szCs w:val="18"/>
        </w:rPr>
        <w:t xml:space="preserve"> </w:t>
      </w:r>
      <w:r>
        <w:rPr>
          <w:rStyle w:val="FontStyle30"/>
          <w:sz w:val="18"/>
          <w:szCs w:val="18"/>
        </w:rPr>
        <w:t>Budd FisKer komikus képregényfigurái. (A nyakigláb Mutt és az alacsony Jeff rövid történetei 1907-ben jelentek meg először.)</w:t>
      </w:r>
    </w:p>
    <w:p>
      <w:pPr>
        <w:pStyle w:val="Style61"/>
        <w:widowControl/>
        <w:spacing w:lineRule="auto" w:line="240"/>
        <w:rPr/>
      </w:pPr>
      <w:r>
        <w:rPr>
          <w:rStyle w:val="FontStyle30"/>
          <w:sz w:val="18"/>
          <w:szCs w:val="18"/>
        </w:rPr>
        <w:t>' Larry Fine és Curly Howard (Moe Howarddal kiegészülve) a húszas években alakult The Tree Stooges nevű változó gárdájú komikuscsapat harmincas évekbeli, máig klasszikusnak tartott felállását alkottá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Constantia" w:hAnsi="Constantia" w:cs="Constantia" w:hint="default"/>
      </w:rPr>
    </w:lvl>
  </w:abstractNum>
  <w:abstractNum w:abstractNumId="4">
    <w:lvl w:ilvl="0">
      <w:numFmt w:val="bullet"/>
      <w:lvlText w:val="—"/>
      <w:lvlJc w:val="left"/>
      <w:pPr>
        <w:tabs>
          <w:tab w:val="num" w:pos="250"/>
        </w:tabs>
        <w:ind w:left="0" w:hanging="0"/>
      </w:pPr>
      <w:rPr>
        <w:rFonts w:ascii="Constantia" w:hAnsi="Constantia" w:cs="Constant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Constantia" w:hAnsi="Constantia" w:cs="Constantia"/>
    </w:rPr>
  </w:style>
  <w:style w:type="character" w:styleId="WW8NumSt4z0">
    <w:name w:val="WW8NumSt4z0"/>
    <w:qFormat/>
    <w:rPr>
      <w:rFonts w:ascii="Constantia" w:hAnsi="Constantia" w:cs="Constantia"/>
    </w:rPr>
  </w:style>
  <w:style w:type="character" w:styleId="Bekezdsalapbettpusa">
    <w:name w:val="Bekezdés alapbetűtípusa"/>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FontStyle15">
    <w:name w:val="Font Style15"/>
    <w:basedOn w:val="Bekezdsalapbettpusa"/>
    <w:qFormat/>
    <w:rPr>
      <w:rFonts w:ascii="Book Antiqua" w:hAnsi="Book Antiqua" w:cs="Book Antiqua"/>
      <w:b/>
      <w:bCs/>
      <w:sz w:val="40"/>
      <w:szCs w:val="40"/>
    </w:rPr>
  </w:style>
  <w:style w:type="character" w:styleId="FontStyle16">
    <w:name w:val="Font Style16"/>
    <w:basedOn w:val="Bekezdsalapbettpusa"/>
    <w:qFormat/>
    <w:rPr>
      <w:rFonts w:ascii="Book Antiqua" w:hAnsi="Book Antiqua" w:cs="Book Antiqua"/>
      <w:sz w:val="18"/>
      <w:szCs w:val="18"/>
    </w:rPr>
  </w:style>
  <w:style w:type="character" w:styleId="FontStyle18">
    <w:name w:val="Font Style18"/>
    <w:basedOn w:val="Bekezdsalapbettpusa"/>
    <w:qFormat/>
    <w:rPr>
      <w:rFonts w:ascii="Arial Narrow" w:hAnsi="Arial Narrow" w:cs="Arial Narrow"/>
      <w:spacing w:val="30"/>
      <w:sz w:val="16"/>
      <w:szCs w:val="16"/>
    </w:rPr>
  </w:style>
  <w:style w:type="character" w:styleId="FontStyle17">
    <w:name w:val="Font Style17"/>
    <w:basedOn w:val="Bekezdsalapbettpusa"/>
    <w:qFormat/>
    <w:rPr>
      <w:rFonts w:ascii="Book Antiqua" w:hAnsi="Book Antiqua" w:cs="Book Antiqua"/>
      <w:b/>
      <w:bCs/>
      <w:sz w:val="18"/>
      <w:szCs w:val="18"/>
    </w:rPr>
  </w:style>
  <w:style w:type="character" w:styleId="FontStyle19">
    <w:name w:val="Font Style19"/>
    <w:basedOn w:val="Bekezdsalapbettpusa"/>
    <w:qFormat/>
    <w:rPr>
      <w:rFonts w:ascii="Book Antiqua" w:hAnsi="Book Antiqua" w:cs="Book Antiqua"/>
      <w:spacing w:val="20"/>
      <w:sz w:val="16"/>
      <w:szCs w:val="16"/>
    </w:rPr>
  </w:style>
  <w:style w:type="character" w:styleId="FontStyle21">
    <w:name w:val="Font Style21"/>
    <w:basedOn w:val="Bekezdsalapbettpusa"/>
    <w:qFormat/>
    <w:rPr>
      <w:rFonts w:ascii="Book Antiqua" w:hAnsi="Book Antiqua" w:cs="Book Antiqua"/>
      <w:spacing w:val="10"/>
      <w:sz w:val="16"/>
      <w:szCs w:val="16"/>
    </w:rPr>
  </w:style>
  <w:style w:type="character" w:styleId="FontStyle20">
    <w:name w:val="Font Style20"/>
    <w:basedOn w:val="Bekezdsalapbettpusa"/>
    <w:qFormat/>
    <w:rPr>
      <w:rFonts w:ascii="Book Antiqua" w:hAnsi="Book Antiqua" w:cs="Book Antiqua"/>
      <w:i/>
      <w:iCs/>
      <w:spacing w:val="-10"/>
      <w:sz w:val="18"/>
      <w:szCs w:val="18"/>
    </w:rPr>
  </w:style>
  <w:style w:type="character" w:styleId="FontStyle33">
    <w:name w:val="Font Style33"/>
    <w:basedOn w:val="Bekezdsalapbettpusa"/>
    <w:qFormat/>
    <w:rPr>
      <w:rFonts w:ascii="Arial" w:hAnsi="Arial" w:cs="Arial"/>
      <w:b/>
      <w:bCs/>
      <w:sz w:val="10"/>
      <w:szCs w:val="10"/>
    </w:rPr>
  </w:style>
  <w:style w:type="character" w:styleId="FontStyle23">
    <w:name w:val="Font Style23"/>
    <w:basedOn w:val="Bekezdsalapbettpusa"/>
    <w:qFormat/>
    <w:rPr>
      <w:rFonts w:ascii="Arial Narrow" w:hAnsi="Arial Narrow" w:cs="Arial Narrow"/>
      <w:b/>
      <w:bCs/>
      <w:sz w:val="12"/>
      <w:szCs w:val="12"/>
    </w:rPr>
  </w:style>
  <w:style w:type="character" w:styleId="FontStyle25">
    <w:name w:val="Font Style25"/>
    <w:basedOn w:val="Bekezdsalapbettpusa"/>
    <w:qFormat/>
    <w:rPr>
      <w:rFonts w:ascii="Arial" w:hAnsi="Arial" w:cs="Arial"/>
      <w:b/>
      <w:bCs/>
      <w:spacing w:val="40"/>
      <w:sz w:val="10"/>
      <w:szCs w:val="10"/>
    </w:rPr>
  </w:style>
  <w:style w:type="character" w:styleId="FontStyle26">
    <w:name w:val="Font Style26"/>
    <w:basedOn w:val="Bekezdsalapbettpusa"/>
    <w:qFormat/>
    <w:rPr>
      <w:rFonts w:ascii="Sylfaen" w:hAnsi="Sylfaen" w:cs="Sylfaen"/>
      <w:i/>
      <w:iCs/>
      <w:sz w:val="18"/>
      <w:szCs w:val="18"/>
    </w:rPr>
  </w:style>
  <w:style w:type="character" w:styleId="FontStyle27">
    <w:name w:val="Font Style27"/>
    <w:basedOn w:val="Bekezdsalapbettpusa"/>
    <w:qFormat/>
    <w:rPr>
      <w:rFonts w:ascii="Arial Narrow" w:hAnsi="Arial Narrow" w:cs="Arial Narrow"/>
      <w:sz w:val="16"/>
      <w:szCs w:val="16"/>
    </w:rPr>
  </w:style>
  <w:style w:type="character" w:styleId="FontStyle28">
    <w:name w:val="Font Style28"/>
    <w:basedOn w:val="Bekezdsalapbettpusa"/>
    <w:qFormat/>
    <w:rPr>
      <w:rFonts w:ascii="Book Antiqua" w:hAnsi="Book Antiqua" w:cs="Book Antiqua"/>
      <w:i/>
      <w:iCs/>
      <w:spacing w:val="-20"/>
      <w:sz w:val="18"/>
      <w:szCs w:val="18"/>
    </w:rPr>
  </w:style>
  <w:style w:type="character" w:styleId="FontStyle29">
    <w:name w:val="Font Style29"/>
    <w:basedOn w:val="Bekezdsalapbettpusa"/>
    <w:qFormat/>
    <w:rPr>
      <w:rFonts w:ascii="Book Antiqua" w:hAnsi="Book Antiqua" w:cs="Book Antiqua"/>
      <w:w w:val="150"/>
      <w:sz w:val="14"/>
      <w:szCs w:val="14"/>
    </w:rPr>
  </w:style>
  <w:style w:type="character" w:styleId="FontStyle30">
    <w:name w:val="Font Style30"/>
    <w:basedOn w:val="Bekezdsalapbettpusa"/>
    <w:qFormat/>
    <w:rPr>
      <w:rFonts w:ascii="Book Antiqua" w:hAnsi="Book Antiqua" w:cs="Book Antiqua"/>
      <w:b/>
      <w:bCs/>
      <w:sz w:val="12"/>
      <w:szCs w:val="12"/>
    </w:rPr>
  </w:style>
  <w:style w:type="character" w:styleId="FontStyle31">
    <w:name w:val="Font Style31"/>
    <w:basedOn w:val="Bekezdsalapbettpusa"/>
    <w:qFormat/>
    <w:rPr>
      <w:rFonts w:ascii="Book Antiqua" w:hAnsi="Book Antiqua" w:cs="Book Antiqua"/>
      <w:b/>
      <w:bCs/>
      <w:i/>
      <w:iCs/>
      <w:spacing w:val="20"/>
      <w:w w:val="30"/>
      <w:sz w:val="20"/>
      <w:szCs w:val="20"/>
    </w:rPr>
  </w:style>
  <w:style w:type="character" w:styleId="FontStyle32">
    <w:name w:val="Font Style32"/>
    <w:basedOn w:val="Bekezdsalapbettpusa"/>
    <w:qFormat/>
    <w:rPr>
      <w:rFonts w:ascii="Book Antiqua" w:hAnsi="Book Antiqua" w:cs="Book Antiqua"/>
      <w:b/>
      <w:bCs/>
      <w:spacing w:val="20"/>
      <w:w w:val="20"/>
      <w:sz w:val="16"/>
      <w:szCs w:val="16"/>
    </w:rPr>
  </w:style>
  <w:style w:type="character" w:styleId="FontStyle36">
    <w:name w:val="Font Style36"/>
    <w:basedOn w:val="Bekezdsalapbettpusa"/>
    <w:qFormat/>
    <w:rPr>
      <w:rFonts w:ascii="Book Antiqua" w:hAnsi="Book Antiqua" w:cs="Book Antiqua"/>
      <w:sz w:val="18"/>
      <w:szCs w:val="18"/>
    </w:rPr>
  </w:style>
  <w:style w:type="character" w:styleId="FontStyle66">
    <w:name w:val="Font Style66"/>
    <w:basedOn w:val="Bekezdsalapbettpusa"/>
    <w:qFormat/>
    <w:rPr>
      <w:rFonts w:ascii="Times New Roman" w:hAnsi="Times New Roman" w:cs="Times New Roman"/>
      <w:sz w:val="18"/>
      <w:szCs w:val="18"/>
    </w:rPr>
  </w:style>
  <w:style w:type="character" w:styleId="FontStyle70">
    <w:name w:val="Font Style70"/>
    <w:basedOn w:val="Bekezdsalapbettpusa"/>
    <w:qFormat/>
    <w:rPr>
      <w:rFonts w:ascii="Times New Roman" w:hAnsi="Times New Roman" w:cs="Times New Roman"/>
      <w:b/>
      <w:bCs/>
      <w:sz w:val="16"/>
      <w:szCs w:val="16"/>
    </w:rPr>
  </w:style>
  <w:style w:type="character" w:styleId="FontStyle62">
    <w:name w:val="Font Style62"/>
    <w:basedOn w:val="Bekezdsalapbettpusa"/>
    <w:qFormat/>
    <w:rPr>
      <w:rFonts w:ascii="Times New Roman" w:hAnsi="Times New Roman" w:cs="Times New Roman"/>
      <w:sz w:val="18"/>
      <w:szCs w:val="18"/>
    </w:rPr>
  </w:style>
  <w:style w:type="character" w:styleId="FontStyle55">
    <w:name w:val="Font Style55"/>
    <w:basedOn w:val="Bekezdsalapbettpusa"/>
    <w:qFormat/>
    <w:rPr>
      <w:rFonts w:ascii="Constantia" w:hAnsi="Constantia" w:cs="Constantia"/>
      <w:i/>
      <w:iCs/>
      <w:spacing w:val="-10"/>
      <w:sz w:val="18"/>
      <w:szCs w:val="18"/>
    </w:rPr>
  </w:style>
  <w:style w:type="character" w:styleId="FontStyle56">
    <w:name w:val="Font Style56"/>
    <w:basedOn w:val="Bekezdsalapbettpusa"/>
    <w:qFormat/>
    <w:rPr>
      <w:rFonts w:ascii="Arial Narrow" w:hAnsi="Arial Narrow" w:cs="Arial Narrow"/>
      <w:sz w:val="14"/>
      <w:szCs w:val="14"/>
    </w:rPr>
  </w:style>
  <w:style w:type="character" w:styleId="FontStyle57">
    <w:name w:val="Font Style57"/>
    <w:basedOn w:val="Bekezdsalapbettpusa"/>
    <w:qFormat/>
    <w:rPr>
      <w:rFonts w:ascii="Constantia" w:hAnsi="Constantia" w:cs="Constantia"/>
      <w:sz w:val="18"/>
      <w:szCs w:val="18"/>
    </w:rPr>
  </w:style>
  <w:style w:type="character" w:styleId="FontStyle58">
    <w:name w:val="Font Style58"/>
    <w:basedOn w:val="Bekezdsalapbettpusa"/>
    <w:qFormat/>
    <w:rPr>
      <w:rFonts w:ascii="Times New Roman" w:hAnsi="Times New Roman" w:cs="Times New Roman"/>
      <w:smallCaps/>
      <w:spacing w:val="-10"/>
      <w:w w:val="150"/>
      <w:sz w:val="18"/>
      <w:szCs w:val="18"/>
    </w:rPr>
  </w:style>
  <w:style w:type="character" w:styleId="FontStyle59">
    <w:name w:val="Font Style59"/>
    <w:basedOn w:val="Bekezdsalapbettpusa"/>
    <w:qFormat/>
    <w:rPr>
      <w:rFonts w:ascii="Century Gothic" w:hAnsi="Century Gothic" w:cs="Century Gothic"/>
      <w:smallCaps/>
      <w:sz w:val="10"/>
      <w:szCs w:val="10"/>
    </w:rPr>
  </w:style>
  <w:style w:type="character" w:styleId="FontStyle60">
    <w:name w:val="Font Style60"/>
    <w:basedOn w:val="Bekezdsalapbettpusa"/>
    <w:qFormat/>
    <w:rPr>
      <w:rFonts w:ascii="Times New Roman" w:hAnsi="Times New Roman" w:cs="Times New Roman"/>
      <w:sz w:val="18"/>
      <w:szCs w:val="18"/>
    </w:rPr>
  </w:style>
  <w:style w:type="character" w:styleId="FontStyle61">
    <w:name w:val="Font Style61"/>
    <w:basedOn w:val="Bekezdsalapbettpusa"/>
    <w:qFormat/>
    <w:rPr>
      <w:rFonts w:ascii="Century Gothic" w:hAnsi="Century Gothic" w:cs="Century Gothic"/>
      <w:b/>
      <w:bCs/>
      <w:sz w:val="8"/>
      <w:szCs w:val="8"/>
    </w:rPr>
  </w:style>
  <w:style w:type="character" w:styleId="FontStyle63">
    <w:name w:val="Font Style63"/>
    <w:basedOn w:val="Bekezdsalapbettpusa"/>
    <w:qFormat/>
    <w:rPr>
      <w:rFonts w:ascii="Garamond" w:hAnsi="Garamond" w:cs="Garamond"/>
      <w:b/>
      <w:bCs/>
      <w:sz w:val="60"/>
      <w:szCs w:val="60"/>
    </w:rPr>
  </w:style>
  <w:style w:type="character" w:styleId="FontStyle64">
    <w:name w:val="Font Style64"/>
    <w:basedOn w:val="Bekezdsalapbettpusa"/>
    <w:qFormat/>
    <w:rPr>
      <w:rFonts w:ascii="Constantia" w:hAnsi="Constantia" w:cs="Constantia"/>
      <w:sz w:val="20"/>
      <w:szCs w:val="20"/>
    </w:rPr>
  </w:style>
  <w:style w:type="character" w:styleId="FontStyle84">
    <w:name w:val="Font Style84"/>
    <w:basedOn w:val="Bekezdsalapbettpusa"/>
    <w:qFormat/>
    <w:rPr>
      <w:rFonts w:ascii="Century Gothic" w:hAnsi="Century Gothic" w:cs="Century Gothic"/>
      <w:spacing w:val="-10"/>
      <w:sz w:val="18"/>
      <w:szCs w:val="18"/>
    </w:rPr>
  </w:style>
  <w:style w:type="character" w:styleId="FontStyle67">
    <w:name w:val="Font Style67"/>
    <w:basedOn w:val="Bekezdsalapbettpusa"/>
    <w:qFormat/>
    <w:rPr>
      <w:rFonts w:ascii="Century Gothic" w:hAnsi="Century Gothic" w:cs="Century Gothic"/>
      <w:smallCaps/>
      <w:spacing w:val="40"/>
      <w:sz w:val="8"/>
      <w:szCs w:val="8"/>
    </w:rPr>
  </w:style>
  <w:style w:type="character" w:styleId="FontStyle68">
    <w:name w:val="Font Style68"/>
    <w:basedOn w:val="Bekezdsalapbettpusa"/>
    <w:qFormat/>
    <w:rPr>
      <w:rFonts w:ascii="Times New Roman" w:hAnsi="Times New Roman" w:cs="Times New Roman"/>
      <w:i/>
      <w:iCs/>
      <w:spacing w:val="-20"/>
      <w:sz w:val="18"/>
      <w:szCs w:val="18"/>
    </w:rPr>
  </w:style>
  <w:style w:type="character" w:styleId="FontStyle69">
    <w:name w:val="Font Style69"/>
    <w:basedOn w:val="Bekezdsalapbettpusa"/>
    <w:qFormat/>
    <w:rPr>
      <w:rFonts w:ascii="Constantia" w:hAnsi="Constantia" w:cs="Constantia"/>
      <w:i/>
      <w:iCs/>
      <w:spacing w:val="20"/>
      <w:sz w:val="18"/>
      <w:szCs w:val="18"/>
    </w:rPr>
  </w:style>
  <w:style w:type="character" w:styleId="FontStyle82">
    <w:name w:val="Font Style82"/>
    <w:basedOn w:val="Bekezdsalapbettpusa"/>
    <w:qFormat/>
    <w:rPr>
      <w:rFonts w:ascii="Century Gothic" w:hAnsi="Century Gothic" w:cs="Century Gothic"/>
      <w:i/>
      <w:iCs/>
      <w:sz w:val="12"/>
      <w:szCs w:val="12"/>
    </w:rPr>
  </w:style>
  <w:style w:type="character" w:styleId="FontStyle72">
    <w:name w:val="Font Style72"/>
    <w:basedOn w:val="Bekezdsalapbettpusa"/>
    <w:qFormat/>
    <w:rPr>
      <w:rFonts w:ascii="Book Antiqua" w:hAnsi="Book Antiqua" w:cs="Book Antiqua"/>
      <w:b/>
      <w:bCs/>
      <w:sz w:val="84"/>
      <w:szCs w:val="84"/>
    </w:rPr>
  </w:style>
  <w:style w:type="character" w:styleId="FontStyle73">
    <w:name w:val="Font Style73"/>
    <w:basedOn w:val="Bekezdsalapbettpusa"/>
    <w:qFormat/>
    <w:rPr>
      <w:rFonts w:ascii="Times New Roman" w:hAnsi="Times New Roman" w:cs="Times New Roman"/>
      <w:i/>
      <w:iCs/>
      <w:sz w:val="16"/>
      <w:szCs w:val="16"/>
    </w:rPr>
  </w:style>
  <w:style w:type="character" w:styleId="FontStyle74">
    <w:name w:val="Font Style74"/>
    <w:basedOn w:val="Bekezdsalapbettpusa"/>
    <w:qFormat/>
    <w:rPr>
      <w:rFonts w:ascii="Constantia" w:hAnsi="Constantia" w:cs="Constantia"/>
      <w:b/>
      <w:bCs/>
      <w:i/>
      <w:iCs/>
      <w:w w:val="50"/>
      <w:sz w:val="8"/>
      <w:szCs w:val="8"/>
    </w:rPr>
  </w:style>
  <w:style w:type="character" w:styleId="FontStyle75">
    <w:name w:val="Font Style75"/>
    <w:basedOn w:val="Bekezdsalapbettpusa"/>
    <w:qFormat/>
    <w:rPr>
      <w:rFonts w:ascii="Constantia" w:hAnsi="Constantia" w:cs="Constantia"/>
      <w:b/>
      <w:bCs/>
      <w:spacing w:val="10"/>
      <w:w w:val="33"/>
      <w:sz w:val="16"/>
      <w:szCs w:val="16"/>
    </w:rPr>
  </w:style>
  <w:style w:type="character" w:styleId="FontStyle76">
    <w:name w:val="Font Style76"/>
    <w:basedOn w:val="Bekezdsalapbettpusa"/>
    <w:qFormat/>
    <w:rPr>
      <w:rFonts w:ascii="Arial Narrow" w:hAnsi="Arial Narrow" w:cs="Arial Narrow"/>
      <w:b/>
      <w:bCs/>
      <w:i/>
      <w:iCs/>
      <w:spacing w:val="-10"/>
      <w:sz w:val="8"/>
      <w:szCs w:val="8"/>
    </w:rPr>
  </w:style>
  <w:style w:type="character" w:styleId="FontStyle77">
    <w:name w:val="Font Style77"/>
    <w:basedOn w:val="Bekezdsalapbettpusa"/>
    <w:qFormat/>
    <w:rPr>
      <w:rFonts w:ascii="Century Gothic" w:hAnsi="Century Gothic" w:cs="Century Gothic"/>
      <w:b/>
      <w:bCs/>
      <w:sz w:val="8"/>
      <w:szCs w:val="8"/>
    </w:rPr>
  </w:style>
  <w:style w:type="character" w:styleId="FontStyle78">
    <w:name w:val="Font Style78"/>
    <w:basedOn w:val="Bekezdsalapbettpusa"/>
    <w:qFormat/>
    <w:rPr>
      <w:rFonts w:ascii="Constantia" w:hAnsi="Constantia" w:cs="Constantia"/>
      <w:spacing w:val="10"/>
      <w:sz w:val="8"/>
      <w:szCs w:val="8"/>
    </w:rPr>
  </w:style>
  <w:style w:type="character" w:styleId="FontStyle79">
    <w:name w:val="Font Style79"/>
    <w:basedOn w:val="Bekezdsalapbettpusa"/>
    <w:qFormat/>
    <w:rPr>
      <w:rFonts w:ascii="Constantia" w:hAnsi="Constantia" w:cs="Constantia"/>
      <w:i/>
      <w:iCs/>
      <w:spacing w:val="30"/>
      <w:sz w:val="8"/>
      <w:szCs w:val="8"/>
    </w:rPr>
  </w:style>
  <w:style w:type="character" w:styleId="FontStyle81">
    <w:name w:val="Font Style81"/>
    <w:basedOn w:val="Bekezdsalapbettpusa"/>
    <w:qFormat/>
    <w:rPr>
      <w:rFonts w:ascii="Century Gothic" w:hAnsi="Century Gothic" w:cs="Century Gothic"/>
      <w:smallCaps/>
      <w:spacing w:val="30"/>
      <w:sz w:val="8"/>
      <w:szCs w:val="8"/>
    </w:rPr>
  </w:style>
  <w:style w:type="character" w:styleId="FontStyle80">
    <w:name w:val="Font Style80"/>
    <w:basedOn w:val="Bekezdsalapbettpusa"/>
    <w:qFormat/>
    <w:rPr>
      <w:rFonts w:ascii="Century Gothic" w:hAnsi="Century Gothic" w:cs="Century Gothic"/>
      <w:smallCaps/>
      <w:spacing w:val="50"/>
      <w:sz w:val="8"/>
      <w:szCs w:val="8"/>
    </w:rPr>
  </w:style>
  <w:style w:type="character" w:styleId="FontStyle85">
    <w:name w:val="Font Style85"/>
    <w:basedOn w:val="Bekezdsalapbettpusa"/>
    <w:qFormat/>
    <w:rPr>
      <w:rFonts w:ascii="Constantia" w:hAnsi="Constantia" w:cs="Constantia"/>
      <w:i/>
      <w:iCs/>
      <w:sz w:val="18"/>
      <w:szCs w:val="18"/>
    </w:rPr>
  </w:style>
  <w:style w:type="character" w:styleId="FontStyle86">
    <w:name w:val="Font Style86"/>
    <w:basedOn w:val="Bekezdsalapbettpusa"/>
    <w:qFormat/>
    <w:rPr>
      <w:rFonts w:ascii="Arial" w:hAnsi="Arial" w:cs="Arial"/>
      <w:b/>
      <w:bCs/>
      <w:spacing w:val="30"/>
      <w:sz w:val="10"/>
      <w:szCs w:val="10"/>
    </w:rPr>
  </w:style>
  <w:style w:type="character" w:styleId="FontStyle87">
    <w:name w:val="Font Style87"/>
    <w:basedOn w:val="Bekezdsalapbettpusa"/>
    <w:qFormat/>
    <w:rPr>
      <w:rFonts w:ascii="Georgia" w:hAnsi="Georgia" w:cs="Georgia"/>
      <w:b/>
      <w:bCs/>
      <w:spacing w:val="20"/>
      <w:sz w:val="16"/>
      <w:szCs w:val="16"/>
    </w:rPr>
  </w:style>
  <w:style w:type="character" w:styleId="FontStyle88">
    <w:name w:val="Font Style88"/>
    <w:basedOn w:val="Bekezdsalapbettpusa"/>
    <w:qFormat/>
    <w:rPr>
      <w:rFonts w:ascii="Constantia" w:hAnsi="Constantia" w:cs="Constantia"/>
      <w:spacing w:val="10"/>
      <w:sz w:val="8"/>
      <w:szCs w:val="8"/>
    </w:rPr>
  </w:style>
  <w:style w:type="character" w:styleId="FontStyle90">
    <w:name w:val="Font Style90"/>
    <w:basedOn w:val="Bekezdsalapbettpusa"/>
    <w:qFormat/>
    <w:rPr>
      <w:rFonts w:ascii="Arial Narrow" w:hAnsi="Arial Narrow" w:cs="Arial Narrow"/>
      <w:smallCaps/>
      <w:sz w:val="14"/>
      <w:szCs w:val="14"/>
    </w:rPr>
  </w:style>
  <w:style w:type="character" w:styleId="FontStyle91">
    <w:name w:val="Font Style91"/>
    <w:basedOn w:val="Bekezdsalapbettpusa"/>
    <w:qFormat/>
    <w:rPr>
      <w:rFonts w:ascii="Century Gothic" w:hAnsi="Century Gothic" w:cs="Century Gothic"/>
      <w:b/>
      <w:bCs/>
      <w:spacing w:val="40"/>
      <w:sz w:val="10"/>
      <w:szCs w:val="10"/>
    </w:rPr>
  </w:style>
  <w:style w:type="character" w:styleId="FontStyle92">
    <w:name w:val="Font Style92"/>
    <w:basedOn w:val="Bekezdsalapbettpusa"/>
    <w:qFormat/>
    <w:rPr>
      <w:rFonts w:ascii="Arial" w:hAnsi="Arial" w:cs="Arial"/>
      <w:b/>
      <w:bCs/>
      <w:smallCaps/>
      <w:spacing w:val="20"/>
      <w:sz w:val="14"/>
      <w:szCs w:val="14"/>
    </w:rPr>
  </w:style>
  <w:style w:type="character" w:styleId="FontStyle93">
    <w:name w:val="Font Style93"/>
    <w:basedOn w:val="Bekezdsalapbettpusa"/>
    <w:qFormat/>
    <w:rPr>
      <w:rFonts w:ascii="Constantia" w:hAnsi="Constantia" w:cs="Constantia"/>
      <w:b/>
      <w:bCs/>
      <w:smallCaps/>
      <w:spacing w:val="20"/>
      <w:w w:val="30"/>
      <w:sz w:val="12"/>
      <w:szCs w:val="12"/>
    </w:rPr>
  </w:style>
  <w:style w:type="character" w:styleId="FontStyle94">
    <w:name w:val="Font Style94"/>
    <w:basedOn w:val="Bekezdsalapbettpusa"/>
    <w:qFormat/>
    <w:rPr>
      <w:rFonts w:ascii="Georgia" w:hAnsi="Georgia" w:cs="Georgia"/>
      <w:b/>
      <w:bCs/>
      <w:i/>
      <w:iCs/>
      <w:sz w:val="16"/>
      <w:szCs w:val="16"/>
    </w:rPr>
  </w:style>
  <w:style w:type="character" w:styleId="FontStyle95">
    <w:name w:val="Font Style95"/>
    <w:basedOn w:val="Bekezdsalapbettpusa"/>
    <w:qFormat/>
    <w:rPr>
      <w:rFonts w:ascii="Times New Roman" w:hAnsi="Times New Roman" w:cs="Times New Roman"/>
      <w:b/>
      <w:bCs/>
      <w:spacing w:val="20"/>
      <w:w w:val="20"/>
      <w:sz w:val="18"/>
      <w:szCs w:val="18"/>
    </w:rPr>
  </w:style>
  <w:style w:type="character" w:styleId="FontStyle96">
    <w:name w:val="Font Style96"/>
    <w:basedOn w:val="Bekezdsalapbettpusa"/>
    <w:qFormat/>
    <w:rPr>
      <w:rFonts w:ascii="Century Gothic" w:hAnsi="Century Gothic" w:cs="Century Gothic"/>
      <w:sz w:val="10"/>
      <w:szCs w:val="10"/>
    </w:rPr>
  </w:style>
  <w:style w:type="character" w:styleId="FontStyle97">
    <w:name w:val="Font Style97"/>
    <w:basedOn w:val="Bekezdsalapbettpusa"/>
    <w:qFormat/>
    <w:rPr>
      <w:rFonts w:ascii="Constantia" w:hAnsi="Constantia" w:cs="Constantia"/>
      <w:spacing w:val="40"/>
      <w:sz w:val="14"/>
      <w:szCs w:val="14"/>
    </w:rPr>
  </w:style>
  <w:style w:type="character" w:styleId="FontStyle98">
    <w:name w:val="Font Style98"/>
    <w:basedOn w:val="Bekezdsalapbettpusa"/>
    <w:qFormat/>
    <w:rPr>
      <w:rFonts w:ascii="Constantia" w:hAnsi="Constantia" w:cs="Constantia"/>
      <w:i/>
      <w:iCs/>
      <w:spacing w:val="30"/>
      <w:sz w:val="16"/>
      <w:szCs w:val="16"/>
    </w:rPr>
  </w:style>
  <w:style w:type="character" w:styleId="FontStyle99">
    <w:name w:val="Font Style99"/>
    <w:basedOn w:val="Bekezdsalapbettpusa"/>
    <w:qFormat/>
    <w:rPr>
      <w:rFonts w:ascii="Arial Narrow" w:hAnsi="Arial Narrow" w:cs="Arial Narrow"/>
      <w:b/>
      <w:bCs/>
      <w:sz w:val="16"/>
      <w:szCs w:val="16"/>
    </w:rPr>
  </w:style>
  <w:style w:type="character" w:styleId="FontStyle108">
    <w:name w:val="Font Style108"/>
    <w:basedOn w:val="Bekezdsalapbettpusa"/>
    <w:qFormat/>
    <w:rPr>
      <w:rFonts w:ascii="Century Gothic" w:hAnsi="Century Gothic" w:cs="Century Gothic"/>
      <w:b/>
      <w:bCs/>
      <w:spacing w:val="-10"/>
      <w:sz w:val="22"/>
      <w:szCs w:val="22"/>
    </w:rPr>
  </w:style>
  <w:style w:type="character" w:styleId="FontStyle100">
    <w:name w:val="Font Style100"/>
    <w:basedOn w:val="Bekezdsalapbettpusa"/>
    <w:qFormat/>
    <w:rPr>
      <w:rFonts w:ascii="Century Gothic" w:hAnsi="Century Gothic" w:cs="Century Gothic"/>
      <w:spacing w:val="50"/>
      <w:sz w:val="14"/>
      <w:szCs w:val="14"/>
    </w:rPr>
  </w:style>
  <w:style w:type="character" w:styleId="FontStyle101">
    <w:name w:val="Font Style101"/>
    <w:basedOn w:val="Bekezdsalapbettpusa"/>
    <w:qFormat/>
    <w:rPr>
      <w:rFonts w:ascii="Arial Narrow" w:hAnsi="Arial Narrow" w:cs="Arial Narrow"/>
      <w:sz w:val="18"/>
      <w:szCs w:val="18"/>
    </w:rPr>
  </w:style>
  <w:style w:type="character" w:styleId="FontStyle102">
    <w:name w:val="Font Style102"/>
    <w:basedOn w:val="Bekezdsalapbettpusa"/>
    <w:qFormat/>
    <w:rPr>
      <w:rFonts w:ascii="Constantia" w:hAnsi="Constantia" w:cs="Constantia"/>
      <w:i/>
      <w:iCs/>
      <w:sz w:val="8"/>
      <w:szCs w:val="8"/>
    </w:rPr>
  </w:style>
  <w:style w:type="character" w:styleId="FontStyle103">
    <w:name w:val="Font Style103"/>
    <w:basedOn w:val="Bekezdsalapbettpusa"/>
    <w:qFormat/>
    <w:rPr>
      <w:rFonts w:ascii="Constantia" w:hAnsi="Constantia" w:cs="Constantia"/>
      <w:spacing w:val="10"/>
      <w:sz w:val="12"/>
      <w:szCs w:val="12"/>
    </w:rPr>
  </w:style>
  <w:style w:type="character" w:styleId="FontStyle110">
    <w:name w:val="Font Style110"/>
    <w:basedOn w:val="Bekezdsalapbettpusa"/>
    <w:qFormat/>
    <w:rPr>
      <w:rFonts w:ascii="Constantia" w:hAnsi="Constantia" w:cs="Constantia"/>
      <w:b/>
      <w:bCs/>
      <w:spacing w:val="-10"/>
      <w:sz w:val="20"/>
      <w:szCs w:val="20"/>
    </w:rPr>
  </w:style>
  <w:style w:type="character" w:styleId="FontStyle104">
    <w:name w:val="Font Style104"/>
    <w:basedOn w:val="Bekezdsalapbettpusa"/>
    <w:qFormat/>
    <w:rPr>
      <w:rFonts w:ascii="Arial Narrow" w:hAnsi="Arial Narrow" w:cs="Arial Narrow"/>
      <w:sz w:val="14"/>
      <w:szCs w:val="14"/>
    </w:rPr>
  </w:style>
  <w:style w:type="character" w:styleId="FontStyle105">
    <w:name w:val="Font Style105"/>
    <w:basedOn w:val="Bekezdsalapbettpusa"/>
    <w:qFormat/>
    <w:rPr>
      <w:rFonts w:ascii="Impact" w:hAnsi="Impact" w:cs="Impact"/>
      <w:spacing w:val="20"/>
      <w:sz w:val="10"/>
      <w:szCs w:val="10"/>
    </w:rPr>
  </w:style>
  <w:style w:type="character" w:styleId="FontStyle106">
    <w:name w:val="Font Style106"/>
    <w:basedOn w:val="Bekezdsalapbettpusa"/>
    <w:qFormat/>
    <w:rPr>
      <w:rFonts w:ascii="Arial" w:hAnsi="Arial" w:cs="Arial"/>
      <w:sz w:val="16"/>
      <w:szCs w:val="16"/>
    </w:rPr>
  </w:style>
  <w:style w:type="character" w:styleId="FontStyle107">
    <w:name w:val="Font Style107"/>
    <w:basedOn w:val="Bekezdsalapbettpusa"/>
    <w:qFormat/>
    <w:rPr>
      <w:rFonts w:ascii="Constantia" w:hAnsi="Constantia" w:cs="Constantia"/>
      <w:b/>
      <w:bCs/>
      <w:i/>
      <w:iCs/>
      <w:spacing w:val="-20"/>
      <w:sz w:val="22"/>
      <w:szCs w:val="22"/>
    </w:rPr>
  </w:style>
  <w:style w:type="character" w:styleId="FontStyle109">
    <w:name w:val="Font Style109"/>
    <w:basedOn w:val="Bekezdsalapbettpusa"/>
    <w:qFormat/>
    <w:rPr>
      <w:rFonts w:ascii="Arial Unicode MS" w:hAnsi="Arial Unicode MS" w:eastAsia="Arial Unicode MS" w:cs="Arial Unicode MS"/>
      <w:i/>
      <w:iCs/>
      <w:sz w:val="18"/>
      <w:szCs w:val="18"/>
    </w:rPr>
  </w:style>
  <w:style w:type="character" w:styleId="FontStyle111">
    <w:name w:val="Font Style111"/>
    <w:basedOn w:val="Bekezdsalapbettpusa"/>
    <w:qFormat/>
    <w:rPr>
      <w:rFonts w:ascii="Arial" w:hAnsi="Arial" w:cs="Arial"/>
      <w:b/>
      <w:bCs/>
      <w:spacing w:val="20"/>
      <w:sz w:val="12"/>
      <w:szCs w:val="12"/>
    </w:rPr>
  </w:style>
  <w:style w:type="character" w:styleId="FontStyle112">
    <w:name w:val="Font Style112"/>
    <w:basedOn w:val="Bekezdsalapbettpusa"/>
    <w:qFormat/>
    <w:rPr>
      <w:rFonts w:ascii="Century Gothic" w:hAnsi="Century Gothic" w:cs="Century Gothic"/>
      <w:b/>
      <w:bCs/>
      <w:i/>
      <w:iCs/>
      <w:spacing w:val="-30"/>
      <w:sz w:val="28"/>
      <w:szCs w:val="28"/>
    </w:rPr>
  </w:style>
  <w:style w:type="character" w:styleId="FontStyle113">
    <w:name w:val="Font Style113"/>
    <w:basedOn w:val="Bekezdsalapbettpusa"/>
    <w:qFormat/>
    <w:rPr>
      <w:rFonts w:ascii="Century Gothic" w:hAnsi="Century Gothic" w:cs="Century Gothic"/>
      <w:i/>
      <w:iCs/>
      <w:spacing w:val="-30"/>
      <w:sz w:val="28"/>
      <w:szCs w:val="28"/>
    </w:rPr>
  </w:style>
  <w:style w:type="character" w:styleId="FontStyle114">
    <w:name w:val="Font Style114"/>
    <w:basedOn w:val="Bekezdsalapbettpusa"/>
    <w:qFormat/>
    <w:rPr>
      <w:rFonts w:ascii="Impact" w:hAnsi="Impact" w:cs="Impact"/>
      <w:smallCaps/>
      <w:sz w:val="24"/>
      <w:szCs w:val="24"/>
    </w:rPr>
  </w:style>
  <w:style w:type="character" w:styleId="FontStyle115">
    <w:name w:val="Font Style115"/>
    <w:basedOn w:val="Bekezdsalapbettpusa"/>
    <w:qFormat/>
    <w:rPr>
      <w:rFonts w:ascii="Constantia" w:hAnsi="Constantia" w:cs="Constantia"/>
      <w:b/>
      <w:bCs/>
      <w:i/>
      <w:iCs/>
      <w:sz w:val="20"/>
      <w:szCs w:val="20"/>
    </w:rPr>
  </w:style>
  <w:style w:type="character" w:styleId="FontStyle123">
    <w:name w:val="Font Style123"/>
    <w:basedOn w:val="Bekezdsalapbettpusa"/>
    <w:qFormat/>
    <w:rPr>
      <w:rFonts w:ascii="Century Gothic" w:hAnsi="Century Gothic" w:cs="Century Gothic"/>
      <w:b/>
      <w:bCs/>
      <w:sz w:val="16"/>
      <w:szCs w:val="16"/>
    </w:rPr>
  </w:style>
  <w:style w:type="character" w:styleId="FontStyle125">
    <w:name w:val="Font Style125"/>
    <w:basedOn w:val="Bekezdsalapbettpusa"/>
    <w:qFormat/>
    <w:rPr>
      <w:rFonts w:ascii="Century Gothic" w:hAnsi="Century Gothic" w:cs="Century Gothic"/>
      <w:sz w:val="18"/>
      <w:szCs w:val="18"/>
    </w:rPr>
  </w:style>
  <w:style w:type="character" w:styleId="FontStyle116">
    <w:name w:val="Font Style116"/>
    <w:basedOn w:val="Bekezdsalapbettpusa"/>
    <w:qFormat/>
    <w:rPr>
      <w:rFonts w:ascii="Constantia" w:hAnsi="Constantia" w:cs="Constantia"/>
      <w:b/>
      <w:bCs/>
      <w:i/>
      <w:iCs/>
      <w:smallCaps/>
      <w:sz w:val="14"/>
      <w:szCs w:val="14"/>
    </w:rPr>
  </w:style>
  <w:style w:type="character" w:styleId="FontStyle117">
    <w:name w:val="Font Style117"/>
    <w:basedOn w:val="Bekezdsalapbettpusa"/>
    <w:qFormat/>
    <w:rPr>
      <w:rFonts w:ascii="Century Gothic" w:hAnsi="Century Gothic" w:cs="Century Gothic"/>
      <w:b/>
      <w:bCs/>
      <w:i/>
      <w:iCs/>
      <w:sz w:val="16"/>
      <w:szCs w:val="16"/>
    </w:rPr>
  </w:style>
  <w:style w:type="character" w:styleId="FontStyle118">
    <w:name w:val="Font Style118"/>
    <w:basedOn w:val="Bekezdsalapbettpusa"/>
    <w:qFormat/>
    <w:rPr>
      <w:rFonts w:ascii="Constantia" w:hAnsi="Constantia" w:cs="Constantia"/>
      <w:i/>
      <w:iCs/>
      <w:sz w:val="14"/>
      <w:szCs w:val="14"/>
    </w:rPr>
  </w:style>
  <w:style w:type="character" w:styleId="FontStyle119">
    <w:name w:val="Font Style119"/>
    <w:basedOn w:val="Bekezdsalapbettpusa"/>
    <w:qFormat/>
    <w:rPr>
      <w:rFonts w:ascii="Constantia" w:hAnsi="Constantia" w:cs="Constantia"/>
      <w:b/>
      <w:bCs/>
      <w:w w:val="20"/>
      <w:sz w:val="16"/>
      <w:szCs w:val="16"/>
    </w:rPr>
  </w:style>
  <w:style w:type="character" w:styleId="FontStyle120">
    <w:name w:val="Font Style120"/>
    <w:basedOn w:val="Bekezdsalapbettpusa"/>
    <w:qFormat/>
    <w:rPr>
      <w:rFonts w:ascii="Lucida Sans Unicode" w:hAnsi="Lucida Sans Unicode" w:cs="Lucida Sans Unicode"/>
      <w:i/>
      <w:iCs/>
      <w:sz w:val="10"/>
      <w:szCs w:val="10"/>
    </w:rPr>
  </w:style>
  <w:style w:type="character" w:styleId="FontStyle121">
    <w:name w:val="Font Style121"/>
    <w:basedOn w:val="Bekezdsalapbettpusa"/>
    <w:qFormat/>
    <w:rPr>
      <w:rFonts w:ascii="Constantia" w:hAnsi="Constantia" w:cs="Constantia"/>
      <w:b/>
      <w:bCs/>
      <w:spacing w:val="20"/>
      <w:w w:val="20"/>
      <w:sz w:val="8"/>
      <w:szCs w:val="8"/>
    </w:rPr>
  </w:style>
  <w:style w:type="character" w:styleId="FontStyle122">
    <w:name w:val="Font Style122"/>
    <w:basedOn w:val="Bekezdsalapbettpusa"/>
    <w:qFormat/>
    <w:rPr>
      <w:rFonts w:ascii="Constantia" w:hAnsi="Constantia" w:cs="Constantia"/>
      <w:sz w:val="14"/>
      <w:szCs w:val="14"/>
    </w:rPr>
  </w:style>
  <w:style w:type="character" w:styleId="FontStyle124">
    <w:name w:val="Font Style124"/>
    <w:basedOn w:val="Bekezdsalapbettpusa"/>
    <w:qFormat/>
    <w:rPr>
      <w:rFonts w:ascii="Century Gothic" w:hAnsi="Century Gothic" w:cs="Century Gothic"/>
      <w:b/>
      <w:bCs/>
      <w:sz w:val="20"/>
      <w:szCs w:val="20"/>
    </w:rPr>
  </w:style>
  <w:style w:type="character" w:styleId="FontStyle126">
    <w:name w:val="Font Style126"/>
    <w:basedOn w:val="Bekezdsalapbettpusa"/>
    <w:qFormat/>
    <w:rPr>
      <w:rFonts w:ascii="Constantia" w:hAnsi="Constantia" w:cs="Constantia"/>
      <w:sz w:val="16"/>
      <w:szCs w:val="16"/>
    </w:rPr>
  </w:style>
  <w:style w:type="character" w:styleId="FontStyle127">
    <w:name w:val="Font Style127"/>
    <w:basedOn w:val="Bekezdsalapbettpusa"/>
    <w:qFormat/>
    <w:rPr>
      <w:rFonts w:ascii="Arial Narrow" w:hAnsi="Arial Narrow" w:cs="Arial Narrow"/>
      <w:b/>
      <w:bCs/>
      <w:sz w:val="8"/>
      <w:szCs w:val="8"/>
    </w:rPr>
  </w:style>
  <w:style w:type="character" w:styleId="FontStyle128">
    <w:name w:val="Font Style128"/>
    <w:basedOn w:val="Bekezdsalapbettpusa"/>
    <w:qFormat/>
    <w:rPr>
      <w:rFonts w:ascii="Constantia" w:hAnsi="Constantia" w:cs="Constantia"/>
      <w:b/>
      <w:bCs/>
      <w:sz w:val="16"/>
      <w:szCs w:val="16"/>
    </w:rPr>
  </w:style>
  <w:style w:type="character" w:styleId="FontStyle130">
    <w:name w:val="Font Style130"/>
    <w:basedOn w:val="Bekezdsalapbettpusa"/>
    <w:qFormat/>
    <w:rPr>
      <w:rFonts w:ascii="Cambria" w:hAnsi="Cambria" w:cs="Cambria"/>
      <w:i/>
      <w:iCs/>
      <w:sz w:val="16"/>
      <w:szCs w:val="16"/>
    </w:rPr>
  </w:style>
  <w:style w:type="character" w:styleId="FontStyle131">
    <w:name w:val="Font Style131"/>
    <w:basedOn w:val="Bekezdsalapbettpusa"/>
    <w:qFormat/>
    <w:rPr>
      <w:rFonts w:ascii="Constantia" w:hAnsi="Constantia" w:cs="Constantia"/>
      <w:b/>
      <w:bCs/>
      <w:spacing w:val="40"/>
      <w:sz w:val="8"/>
      <w:szCs w:val="8"/>
    </w:rPr>
  </w:style>
  <w:style w:type="character" w:styleId="FontStyle132">
    <w:name w:val="Font Style132"/>
    <w:basedOn w:val="Bekezdsalapbettpusa"/>
    <w:qFormat/>
    <w:rPr>
      <w:rFonts w:ascii="Times New Roman" w:hAnsi="Times New Roman" w:cs="Times New Roman"/>
      <w:smallCaps/>
      <w:sz w:val="16"/>
      <w:szCs w:val="16"/>
    </w:rPr>
  </w:style>
  <w:style w:type="character" w:styleId="FontStyle133">
    <w:name w:val="Font Style133"/>
    <w:basedOn w:val="Bekezdsalapbettpusa"/>
    <w:qFormat/>
    <w:rPr>
      <w:rFonts w:ascii="Constantia" w:hAnsi="Constantia" w:cs="Constantia"/>
      <w:sz w:val="10"/>
      <w:szCs w:val="10"/>
    </w:rPr>
  </w:style>
  <w:style w:type="character" w:styleId="FontStyle83">
    <w:name w:val="Font Style83"/>
    <w:basedOn w:val="Bekezdsalapbettpusa"/>
    <w:qFormat/>
    <w:rPr>
      <w:rFonts w:ascii="Constantia" w:hAnsi="Constantia" w:cs="Constantia"/>
      <w:b/>
      <w:bCs/>
      <w:spacing w:val="20"/>
      <w:sz w:val="38"/>
      <w:szCs w:val="38"/>
    </w:rPr>
  </w:style>
  <w:style w:type="character" w:styleId="FontStyle136">
    <w:name w:val="Font Style136"/>
    <w:basedOn w:val="Bekezdsalapbettpusa"/>
    <w:qFormat/>
    <w:rPr>
      <w:rFonts w:ascii="Times New Roman" w:hAnsi="Times New Roman" w:cs="Times New Roman"/>
      <w:spacing w:val="30"/>
      <w:sz w:val="18"/>
      <w:szCs w:val="18"/>
    </w:rPr>
  </w:style>
  <w:style w:type="character" w:styleId="FontStyle137">
    <w:name w:val="Font Style137"/>
    <w:basedOn w:val="Bekezdsalapbettpusa"/>
    <w:qFormat/>
    <w:rPr>
      <w:rFonts w:ascii="Constantia" w:hAnsi="Constantia" w:cs="Constantia"/>
      <w:b/>
      <w:bCs/>
      <w:w w:val="50"/>
      <w:sz w:val="14"/>
      <w:szCs w:val="14"/>
    </w:rPr>
  </w:style>
  <w:style w:type="character" w:styleId="FontStyle138">
    <w:name w:val="Font Style138"/>
    <w:basedOn w:val="Bekezdsalapbettpusa"/>
    <w:qFormat/>
    <w:rPr>
      <w:rFonts w:ascii="Constantia" w:hAnsi="Constantia" w:cs="Constantia"/>
      <w:b/>
      <w:bCs/>
      <w:w w:val="30"/>
      <w:sz w:val="16"/>
      <w:szCs w:val="16"/>
    </w:rPr>
  </w:style>
  <w:style w:type="character" w:styleId="FontStyle139">
    <w:name w:val="Font Style139"/>
    <w:basedOn w:val="Bekezdsalapbettpusa"/>
    <w:qFormat/>
    <w:rPr>
      <w:rFonts w:ascii="Times New Roman" w:hAnsi="Times New Roman" w:cs="Times New Roman"/>
      <w:b/>
      <w:bCs/>
      <w:spacing w:val="20"/>
      <w:sz w:val="8"/>
      <w:szCs w:val="8"/>
    </w:rPr>
  </w:style>
  <w:style w:type="character" w:styleId="FontStyle71">
    <w:name w:val="Font Style71"/>
    <w:basedOn w:val="Bekezdsalapbettpusa"/>
    <w:qFormat/>
    <w:rPr>
      <w:rFonts w:ascii="Century Gothic" w:hAnsi="Century Gothic" w:cs="Century Gothic"/>
      <w:sz w:val="10"/>
      <w:szCs w:val="10"/>
    </w:rPr>
  </w:style>
  <w:style w:type="character" w:styleId="FontStyle140">
    <w:name w:val="Font Style140"/>
    <w:basedOn w:val="Bekezdsalapbettpusa"/>
    <w:qFormat/>
    <w:rPr>
      <w:rFonts w:ascii="Arial Narrow" w:hAnsi="Arial Narrow" w:cs="Arial Narrow"/>
      <w:i/>
      <w:iCs/>
      <w:spacing w:val="40"/>
      <w:sz w:val="16"/>
      <w:szCs w:val="16"/>
    </w:rPr>
  </w:style>
  <w:style w:type="character" w:styleId="FontStyle141">
    <w:name w:val="Font Style141"/>
    <w:basedOn w:val="Bekezdsalapbettpusa"/>
    <w:qFormat/>
    <w:rPr>
      <w:rFonts w:ascii="Times New Roman" w:hAnsi="Times New Roman" w:cs="Times New Roman"/>
      <w:i/>
      <w:iCs/>
      <w:sz w:val="8"/>
      <w:szCs w:val="8"/>
    </w:rPr>
  </w:style>
  <w:style w:type="character" w:styleId="FontStyle142">
    <w:name w:val="Font Style142"/>
    <w:basedOn w:val="Bekezdsalapbettpusa"/>
    <w:qFormat/>
    <w:rPr>
      <w:rFonts w:ascii="Arial" w:hAnsi="Arial" w:cs="Arial"/>
      <w:b/>
      <w:bCs/>
      <w:spacing w:val="10"/>
      <w:sz w:val="10"/>
      <w:szCs w:val="10"/>
    </w:rPr>
  </w:style>
  <w:style w:type="character" w:styleId="FontStyle143">
    <w:name w:val="Font Style143"/>
    <w:basedOn w:val="Bekezdsalapbettpusa"/>
    <w:qFormat/>
    <w:rPr>
      <w:rFonts w:ascii="Arial" w:hAnsi="Arial" w:cs="Arial"/>
      <w:smallCaps/>
      <w:spacing w:val="20"/>
      <w:sz w:val="10"/>
      <w:szCs w:val="10"/>
    </w:rPr>
  </w:style>
  <w:style w:type="character" w:styleId="FontStyle144">
    <w:name w:val="Font Style144"/>
    <w:basedOn w:val="Bekezdsalapbettpusa"/>
    <w:qFormat/>
    <w:rPr>
      <w:rFonts w:ascii="Constantia" w:hAnsi="Constantia" w:cs="Constantia"/>
      <w:b/>
      <w:bCs/>
      <w:i/>
      <w:iCs/>
      <w:spacing w:val="10"/>
      <w:sz w:val="16"/>
      <w:szCs w:val="16"/>
    </w:rPr>
  </w:style>
  <w:style w:type="character" w:styleId="FontStyle145">
    <w:name w:val="Font Style145"/>
    <w:basedOn w:val="Bekezdsalapbettpusa"/>
    <w:qFormat/>
    <w:rPr>
      <w:rFonts w:ascii="Bookman Old Style" w:hAnsi="Bookman Old Style" w:cs="Bookman Old Style"/>
      <w:b/>
      <w:bCs/>
      <w:i/>
      <w:iCs/>
      <w:spacing w:val="-10"/>
      <w:sz w:val="8"/>
      <w:szCs w:val="8"/>
    </w:rPr>
  </w:style>
  <w:style w:type="character" w:styleId="FontStyle146">
    <w:name w:val="Font Style146"/>
    <w:basedOn w:val="Bekezdsalapbettpusa"/>
    <w:qFormat/>
    <w:rPr>
      <w:rFonts w:ascii="Times New Roman" w:hAnsi="Times New Roman" w:cs="Times New Roman"/>
      <w:b/>
      <w:bCs/>
      <w:i/>
      <w:iCs/>
      <w:sz w:val="8"/>
      <w:szCs w:val="8"/>
    </w:rPr>
  </w:style>
  <w:style w:type="character" w:styleId="FontStyle147">
    <w:name w:val="Font Style147"/>
    <w:basedOn w:val="Bekezdsalapbettpusa"/>
    <w:qFormat/>
    <w:rPr>
      <w:rFonts w:ascii="Arial" w:hAnsi="Arial" w:cs="Arial"/>
      <w:b/>
      <w:bCs/>
      <w:sz w:val="14"/>
      <w:szCs w:val="14"/>
    </w:rPr>
  </w:style>
  <w:style w:type="character" w:styleId="FontStyle148">
    <w:name w:val="Font Style148"/>
    <w:basedOn w:val="Bekezdsalapbettpusa"/>
    <w:qFormat/>
    <w:rPr>
      <w:rFonts w:ascii="Times New Roman" w:hAnsi="Times New Roman" w:cs="Times New Roman"/>
      <w:i/>
      <w:iCs/>
      <w:spacing w:val="10"/>
      <w:sz w:val="14"/>
      <w:szCs w:val="14"/>
    </w:rPr>
  </w:style>
  <w:style w:type="character" w:styleId="FontStyle149">
    <w:name w:val="Font Style149"/>
    <w:basedOn w:val="Bekezdsalapbettpusa"/>
    <w:qFormat/>
    <w:rPr>
      <w:rFonts w:ascii="Times New Roman" w:hAnsi="Times New Roman" w:cs="Times New Roman"/>
      <w:smallCaps/>
      <w:w w:val="150"/>
      <w:sz w:val="14"/>
      <w:szCs w:val="14"/>
    </w:rPr>
  </w:style>
  <w:style w:type="character" w:styleId="FontStyle150">
    <w:name w:val="Font Style150"/>
    <w:basedOn w:val="Bekezdsalapbettpusa"/>
    <w:qFormat/>
    <w:rPr>
      <w:rFonts w:ascii="Times New Roman" w:hAnsi="Times New Roman" w:cs="Times New Roman"/>
      <w:i/>
      <w:iCs/>
      <w:sz w:val="8"/>
      <w:szCs w:val="8"/>
    </w:rPr>
  </w:style>
  <w:style w:type="character" w:styleId="FontStyle151">
    <w:name w:val="Font Style151"/>
    <w:basedOn w:val="Bekezdsalapbettpusa"/>
    <w:qFormat/>
    <w:rPr>
      <w:rFonts w:ascii="Arial Narrow" w:hAnsi="Arial Narrow" w:cs="Arial Narrow"/>
      <w:b/>
      <w:bCs/>
      <w:sz w:val="266"/>
      <w:szCs w:val="266"/>
    </w:rPr>
  </w:style>
  <w:style w:type="character" w:styleId="FontStyle152">
    <w:name w:val="Font Style152"/>
    <w:basedOn w:val="Bekezdsalapbettpusa"/>
    <w:qFormat/>
    <w:rPr>
      <w:rFonts w:ascii="Constantia" w:hAnsi="Constantia" w:cs="Constantia"/>
      <w:b/>
      <w:bCs/>
      <w:i/>
      <w:iCs/>
      <w:spacing w:val="30"/>
      <w:sz w:val="8"/>
      <w:szCs w:val="8"/>
    </w:rPr>
  </w:style>
  <w:style w:type="character" w:styleId="FontStyle153">
    <w:name w:val="Font Style153"/>
    <w:basedOn w:val="Bekezdsalapbettpusa"/>
    <w:qFormat/>
    <w:rPr>
      <w:rFonts w:ascii="Times New Roman" w:hAnsi="Times New Roman" w:cs="Times New Roman"/>
      <w:b/>
      <w:bCs/>
      <w:i/>
      <w:iCs/>
      <w:sz w:val="8"/>
      <w:szCs w:val="8"/>
    </w:rPr>
  </w:style>
  <w:style w:type="character" w:styleId="FontStyle65">
    <w:name w:val="Font Style65"/>
    <w:basedOn w:val="Bekezdsalapbettpusa"/>
    <w:qFormat/>
    <w:rPr>
      <w:rFonts w:ascii="Constantia" w:hAnsi="Constantia" w:cs="Constantia"/>
      <w:spacing w:val="30"/>
      <w:sz w:val="38"/>
      <w:szCs w:val="38"/>
    </w:rPr>
  </w:style>
  <w:style w:type="character" w:styleId="FontStyle154">
    <w:name w:val="Font Style154"/>
    <w:basedOn w:val="Bekezdsalapbettpusa"/>
    <w:qFormat/>
    <w:rPr>
      <w:rFonts w:ascii="Times New Roman" w:hAnsi="Times New Roman" w:cs="Times New Roman"/>
      <w:sz w:val="18"/>
      <w:szCs w:val="18"/>
    </w:rPr>
  </w:style>
  <w:style w:type="character" w:styleId="FontStyle155">
    <w:name w:val="Font Style155"/>
    <w:basedOn w:val="Bekezdsalapbettpusa"/>
    <w:qFormat/>
    <w:rPr>
      <w:rFonts w:ascii="Constantia" w:hAnsi="Constantia" w:cs="Constantia"/>
      <w:spacing w:val="20"/>
      <w:w w:val="20"/>
      <w:sz w:val="10"/>
      <w:szCs w:val="10"/>
    </w:rPr>
  </w:style>
  <w:style w:type="character" w:styleId="FontStyle156">
    <w:name w:val="Font Style156"/>
    <w:basedOn w:val="Bekezdsalapbettpusa"/>
    <w:qFormat/>
    <w:rPr>
      <w:rFonts w:ascii="Constantia" w:hAnsi="Constantia" w:cs="Constantia"/>
      <w:b/>
      <w:bCs/>
      <w:spacing w:val="-10"/>
      <w:sz w:val="20"/>
      <w:szCs w:val="20"/>
    </w:rPr>
  </w:style>
  <w:style w:type="character" w:styleId="FontStyle157">
    <w:name w:val="Font Style157"/>
    <w:basedOn w:val="Bekezdsalapbettpusa"/>
    <w:qFormat/>
    <w:rPr>
      <w:rFonts w:ascii="Constantia" w:hAnsi="Constantia" w:cs="Constantia"/>
      <w:spacing w:val="-10"/>
      <w:sz w:val="8"/>
      <w:szCs w:val="8"/>
    </w:rPr>
  </w:style>
  <w:style w:type="character" w:styleId="FontStyle158">
    <w:name w:val="Font Style158"/>
    <w:basedOn w:val="Bekezdsalapbettpusa"/>
    <w:qFormat/>
    <w:rPr>
      <w:rFonts w:ascii="Constantia" w:hAnsi="Constantia" w:cs="Constantia"/>
      <w:b/>
      <w:bCs/>
      <w:i/>
      <w:iCs/>
      <w:spacing w:val="-10"/>
      <w:sz w:val="22"/>
      <w:szCs w:val="22"/>
    </w:rPr>
  </w:style>
  <w:style w:type="character" w:styleId="FontStyle159">
    <w:name w:val="Font Style159"/>
    <w:basedOn w:val="Bekezdsalapbettpusa"/>
    <w:qFormat/>
    <w:rPr>
      <w:rFonts w:ascii="Times New Roman" w:hAnsi="Times New Roman" w:cs="Times New Roman"/>
      <w:i/>
      <w:iCs/>
      <w:sz w:val="18"/>
      <w:szCs w:val="18"/>
    </w:rPr>
  </w:style>
  <w:style w:type="character" w:styleId="FontStyle171">
    <w:name w:val="Font Style171"/>
    <w:basedOn w:val="Bekezdsalapbettpusa"/>
    <w:qFormat/>
    <w:rPr>
      <w:rFonts w:ascii="Century Gothic" w:hAnsi="Century Gothic" w:cs="Century Gothic"/>
      <w:sz w:val="16"/>
      <w:szCs w:val="16"/>
    </w:rPr>
  </w:style>
  <w:style w:type="character" w:styleId="FontStyle160">
    <w:name w:val="Font Style160"/>
    <w:basedOn w:val="Bekezdsalapbettpusa"/>
    <w:qFormat/>
    <w:rPr>
      <w:rFonts w:ascii="Century Gothic" w:hAnsi="Century Gothic" w:cs="Century Gothic"/>
      <w:w w:val="60"/>
      <w:sz w:val="22"/>
      <w:szCs w:val="22"/>
    </w:rPr>
  </w:style>
  <w:style w:type="character" w:styleId="FontStyle161">
    <w:name w:val="Font Style161"/>
    <w:basedOn w:val="Bekezdsalapbettpusa"/>
    <w:qFormat/>
    <w:rPr>
      <w:rFonts w:ascii="Constantia" w:hAnsi="Constantia" w:cs="Constantia"/>
      <w:b/>
      <w:bCs/>
      <w:sz w:val="16"/>
      <w:szCs w:val="16"/>
    </w:rPr>
  </w:style>
  <w:style w:type="character" w:styleId="FontStyle162">
    <w:name w:val="Font Style162"/>
    <w:basedOn w:val="Bekezdsalapbettpusa"/>
    <w:qFormat/>
    <w:rPr>
      <w:rFonts w:ascii="Constantia" w:hAnsi="Constantia" w:cs="Constantia"/>
      <w:sz w:val="10"/>
      <w:szCs w:val="10"/>
    </w:rPr>
  </w:style>
  <w:style w:type="character" w:styleId="FontStyle129">
    <w:name w:val="Font Style129"/>
    <w:basedOn w:val="Bekezdsalapbettpusa"/>
    <w:qFormat/>
    <w:rPr>
      <w:rFonts w:ascii="Century Gothic" w:hAnsi="Century Gothic" w:cs="Century Gothic"/>
      <w:sz w:val="18"/>
      <w:szCs w:val="18"/>
    </w:rPr>
  </w:style>
  <w:style w:type="character" w:styleId="FontStyle163">
    <w:name w:val="Font Style163"/>
    <w:basedOn w:val="Bekezdsalapbettpusa"/>
    <w:qFormat/>
    <w:rPr>
      <w:rFonts w:ascii="Times New Roman" w:hAnsi="Times New Roman" w:cs="Times New Roman"/>
      <w:i/>
      <w:iCs/>
      <w:spacing w:val="20"/>
      <w:sz w:val="12"/>
      <w:szCs w:val="12"/>
    </w:rPr>
  </w:style>
  <w:style w:type="character" w:styleId="FontStyle164">
    <w:name w:val="Font Style164"/>
    <w:basedOn w:val="Bekezdsalapbettpusa"/>
    <w:qFormat/>
    <w:rPr>
      <w:rFonts w:ascii="Times New Roman" w:hAnsi="Times New Roman" w:cs="Times New Roman"/>
      <w:b/>
      <w:bCs/>
      <w:i/>
      <w:iCs/>
      <w:sz w:val="8"/>
      <w:szCs w:val="8"/>
    </w:rPr>
  </w:style>
  <w:style w:type="character" w:styleId="FontStyle173">
    <w:name w:val="Font Style173"/>
    <w:basedOn w:val="Bekezdsalapbettpusa"/>
    <w:qFormat/>
    <w:rPr>
      <w:rFonts w:ascii="Arial Narrow" w:hAnsi="Arial Narrow" w:cs="Arial Narrow"/>
      <w:spacing w:val="20"/>
      <w:sz w:val="8"/>
      <w:szCs w:val="8"/>
    </w:rPr>
  </w:style>
  <w:style w:type="character" w:styleId="FontStyle165">
    <w:name w:val="Font Style165"/>
    <w:basedOn w:val="Bekezdsalapbettpusa"/>
    <w:qFormat/>
    <w:rPr>
      <w:rFonts w:ascii="Century Gothic" w:hAnsi="Century Gothic" w:cs="Century Gothic"/>
      <w:spacing w:val="40"/>
      <w:sz w:val="12"/>
      <w:szCs w:val="12"/>
    </w:rPr>
  </w:style>
  <w:style w:type="character" w:styleId="FontStyle166">
    <w:name w:val="Font Style166"/>
    <w:basedOn w:val="Bekezdsalapbettpusa"/>
    <w:qFormat/>
    <w:rPr>
      <w:rFonts w:ascii="Times New Roman" w:hAnsi="Times New Roman" w:cs="Times New Roman"/>
      <w:b/>
      <w:bCs/>
      <w:i/>
      <w:iCs/>
      <w:sz w:val="8"/>
      <w:szCs w:val="8"/>
    </w:rPr>
  </w:style>
  <w:style w:type="character" w:styleId="FontStyle167">
    <w:name w:val="Font Style167"/>
    <w:basedOn w:val="Bekezdsalapbettpusa"/>
    <w:qFormat/>
    <w:rPr>
      <w:rFonts w:ascii="Constantia" w:hAnsi="Constantia" w:cs="Constantia"/>
      <w:smallCaps/>
      <w:sz w:val="8"/>
      <w:szCs w:val="8"/>
    </w:rPr>
  </w:style>
  <w:style w:type="character" w:styleId="FontStyle168">
    <w:name w:val="Font Style168"/>
    <w:basedOn w:val="Bekezdsalapbettpusa"/>
    <w:qFormat/>
    <w:rPr>
      <w:rFonts w:ascii="Times New Roman" w:hAnsi="Times New Roman" w:cs="Times New Roman"/>
      <w:i/>
      <w:iCs/>
      <w:sz w:val="18"/>
      <w:szCs w:val="18"/>
    </w:rPr>
  </w:style>
  <w:style w:type="character" w:styleId="FontStyle170">
    <w:name w:val="Font Style170"/>
    <w:basedOn w:val="Bekezdsalapbettpusa"/>
    <w:qFormat/>
    <w:rPr>
      <w:rFonts w:ascii="Times New Roman" w:hAnsi="Times New Roman" w:cs="Times New Roman"/>
      <w:b/>
      <w:bCs/>
      <w:sz w:val="32"/>
      <w:szCs w:val="32"/>
    </w:rPr>
  </w:style>
  <w:style w:type="character" w:styleId="FontStyle172">
    <w:name w:val="Font Style172"/>
    <w:basedOn w:val="Bekezdsalapbettpusa"/>
    <w:qFormat/>
    <w:rPr>
      <w:rFonts w:ascii="Arial" w:hAnsi="Arial" w:cs="Arial"/>
      <w:sz w:val="14"/>
      <w:szCs w:val="14"/>
    </w:rPr>
  </w:style>
  <w:style w:type="character" w:styleId="FontStyle174">
    <w:name w:val="Font Style174"/>
    <w:basedOn w:val="Bekezdsalapbettpusa"/>
    <w:qFormat/>
    <w:rPr>
      <w:rFonts w:ascii="Century Gothic" w:hAnsi="Century Gothic" w:cs="Century Gothic"/>
      <w:i/>
      <w:iCs/>
      <w:smallCaps/>
      <w:spacing w:val="10"/>
      <w:sz w:val="16"/>
      <w:szCs w:val="16"/>
    </w:rPr>
  </w:style>
  <w:style w:type="character" w:styleId="FontStyle175">
    <w:name w:val="Font Style175"/>
    <w:basedOn w:val="Bekezdsalapbettpusa"/>
    <w:qFormat/>
    <w:rPr>
      <w:rFonts w:ascii="Times New Roman" w:hAnsi="Times New Roman" w:cs="Times New Roman"/>
      <w:b/>
      <w:bCs/>
      <w:i/>
      <w:iCs/>
      <w:spacing w:val="10"/>
      <w:sz w:val="8"/>
      <w:szCs w:val="8"/>
    </w:rPr>
  </w:style>
  <w:style w:type="character" w:styleId="LfejChar">
    <w:name w:val="Élőfej Char"/>
    <w:basedOn w:val="Bekezdsalapbettpusa"/>
    <w:qFormat/>
    <w:rPr>
      <w:rFonts w:ascii="Times New Roman" w:hAnsi="Times New Roman" w:eastAsia="Lucida Sans Unicode" w:cs="Tahoma"/>
      <w:kern w:val="2"/>
      <w:sz w:val="24"/>
      <w:szCs w:val="24"/>
    </w:rPr>
  </w:style>
  <w:style w:type="character" w:styleId="LlbChar">
    <w:name w:val="Élőláb Char"/>
    <w:basedOn w:val="Bekezdsalapbettpusa"/>
    <w:qFormat/>
    <w:rPr>
      <w:rFonts w:ascii="Times New Roman" w:hAnsi="Times New Roman" w:eastAsia="Lucida Sans Unicode" w:cs="Tahoma"/>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Textbody1">
    <w:name w:val="Text body"/>
    <w:basedOn w:val="Standard"/>
    <w:qFormat/>
    <w:pPr>
      <w:spacing w:before="0" w:after="120"/>
    </w:pPr>
    <w:rPr/>
  </w:style>
  <w:style w:type="paragraph" w:styleId="Style14">
    <w:name w:val="Style1"/>
    <w:basedOn w:val="Normal"/>
    <w:qFormat/>
    <w:pPr>
      <w:suppressAutoHyphens w:val="false"/>
      <w:autoSpaceDE w:val="false"/>
      <w:spacing w:lineRule="exact" w:line="287"/>
      <w:jc w:val="both"/>
      <w:textAlignment w:val="auto"/>
    </w:pPr>
    <w:rPr>
      <w:rFonts w:ascii="Book Antiqua" w:hAnsi="Book Antiqua" w:eastAsia="Times New Roman" w:cs="Times New Roman"/>
      <w:kern w:val="0"/>
    </w:rPr>
  </w:style>
  <w:style w:type="paragraph" w:styleId="Style21">
    <w:name w:val="Style2"/>
    <w:basedOn w:val="Normal"/>
    <w:qFormat/>
    <w:pPr>
      <w:suppressAutoHyphens w:val="false"/>
      <w:autoSpaceDE w:val="false"/>
      <w:spacing w:lineRule="exact" w:line="288"/>
      <w:ind w:firstLine="302"/>
      <w:jc w:val="both"/>
      <w:textAlignment w:val="auto"/>
    </w:pPr>
    <w:rPr>
      <w:rFonts w:ascii="Book Antiqua" w:hAnsi="Book Antiqua" w:eastAsia="Times New Roman" w:cs="Times New Roman"/>
      <w:kern w:val="0"/>
    </w:rPr>
  </w:style>
  <w:style w:type="paragraph" w:styleId="Style41">
    <w:name w:val="Style4"/>
    <w:basedOn w:val="Normal"/>
    <w:qFormat/>
    <w:pPr>
      <w:suppressAutoHyphens w:val="false"/>
      <w:autoSpaceDE w:val="false"/>
      <w:textAlignment w:val="auto"/>
    </w:pPr>
    <w:rPr>
      <w:rFonts w:ascii="Book Antiqua" w:hAnsi="Book Antiqua" w:eastAsia="Times New Roman" w:cs="Times New Roman"/>
      <w:kern w:val="0"/>
    </w:rPr>
  </w:style>
  <w:style w:type="paragraph" w:styleId="Style31">
    <w:name w:val="Style3"/>
    <w:basedOn w:val="Normal"/>
    <w:qFormat/>
    <w:pPr>
      <w:suppressAutoHyphens w:val="false"/>
      <w:autoSpaceDE w:val="false"/>
      <w:textAlignment w:val="auto"/>
    </w:pPr>
    <w:rPr>
      <w:rFonts w:ascii="Book Antiqua" w:hAnsi="Book Antiqua" w:eastAsia="Times New Roman" w:cs="Times New Roman"/>
      <w:kern w:val="0"/>
    </w:rPr>
  </w:style>
  <w:style w:type="paragraph" w:styleId="Style81">
    <w:name w:val="Style8"/>
    <w:basedOn w:val="Normal"/>
    <w:qFormat/>
    <w:pPr>
      <w:suppressAutoHyphens w:val="false"/>
      <w:autoSpaceDE w:val="false"/>
      <w:textAlignment w:val="auto"/>
    </w:pPr>
    <w:rPr>
      <w:rFonts w:ascii="Book Antiqua" w:hAnsi="Book Antiqua" w:eastAsia="Times New Roman" w:cs="Times New Roman"/>
      <w:kern w:val="0"/>
    </w:rPr>
  </w:style>
  <w:style w:type="paragraph" w:styleId="Style131">
    <w:name w:val="Style13"/>
    <w:basedOn w:val="Normal"/>
    <w:qFormat/>
    <w:pPr>
      <w:suppressAutoHyphens w:val="false"/>
      <w:autoSpaceDE w:val="false"/>
      <w:spacing w:lineRule="exact" w:line="288"/>
      <w:ind w:firstLine="370"/>
      <w:jc w:val="both"/>
      <w:textAlignment w:val="auto"/>
    </w:pPr>
    <w:rPr>
      <w:rFonts w:ascii="Book Antiqua" w:hAnsi="Book Antiqua" w:eastAsia="Times New Roman" w:cs="Times New Roman"/>
      <w:kern w:val="0"/>
    </w:rPr>
  </w:style>
  <w:style w:type="paragraph" w:styleId="Style101">
    <w:name w:val="Style10"/>
    <w:basedOn w:val="Normal"/>
    <w:qFormat/>
    <w:pPr>
      <w:suppressAutoHyphens w:val="false"/>
      <w:autoSpaceDE w:val="false"/>
      <w:spacing w:lineRule="exact" w:line="288"/>
      <w:ind w:firstLine="283"/>
      <w:jc w:val="both"/>
      <w:textAlignment w:val="auto"/>
    </w:pPr>
    <w:rPr>
      <w:rFonts w:ascii="Book Antiqua" w:hAnsi="Book Antiqua" w:eastAsia="Times New Roman" w:cs="Times New Roman"/>
      <w:kern w:val="0"/>
    </w:rPr>
  </w:style>
  <w:style w:type="paragraph" w:styleId="Style71">
    <w:name w:val="Style7"/>
    <w:basedOn w:val="Normal"/>
    <w:qFormat/>
    <w:pPr>
      <w:suppressAutoHyphens w:val="false"/>
      <w:autoSpaceDE w:val="false"/>
      <w:textAlignment w:val="auto"/>
    </w:pPr>
    <w:rPr>
      <w:rFonts w:ascii="Book Antiqua" w:hAnsi="Book Antiqua" w:eastAsia="Times New Roman" w:cs="Times New Roman"/>
      <w:kern w:val="0"/>
    </w:rPr>
  </w:style>
  <w:style w:type="paragraph" w:styleId="Style61">
    <w:name w:val="Style6"/>
    <w:basedOn w:val="Normal"/>
    <w:qFormat/>
    <w:pPr>
      <w:suppressAutoHyphens w:val="false"/>
      <w:autoSpaceDE w:val="false"/>
      <w:spacing w:lineRule="exact" w:line="202"/>
      <w:textAlignment w:val="auto"/>
    </w:pPr>
    <w:rPr>
      <w:rFonts w:ascii="Book Antiqua" w:hAnsi="Book Antiqua" w:eastAsia="Times New Roman" w:cs="Times New Roman"/>
      <w:kern w:val="0"/>
    </w:rPr>
  </w:style>
  <w:style w:type="paragraph" w:styleId="Style111">
    <w:name w:val="Style11"/>
    <w:basedOn w:val="Normal"/>
    <w:qFormat/>
    <w:pPr>
      <w:suppressAutoHyphens w:val="false"/>
      <w:autoSpaceDE w:val="false"/>
      <w:spacing w:lineRule="exact" w:line="290"/>
      <w:ind w:firstLine="288"/>
      <w:textAlignment w:val="auto"/>
    </w:pPr>
    <w:rPr>
      <w:rFonts w:ascii="Book Antiqua" w:hAnsi="Book Antiqua" w:eastAsia="Times New Roman" w:cs="Times New Roman"/>
      <w:kern w:val="0"/>
    </w:rPr>
  </w:style>
  <w:style w:type="paragraph" w:styleId="Listaszerbekezds">
    <w:name w:val="Listaszerű bekezdés"/>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rPr>
  </w:style>
  <w:style w:type="paragraph" w:styleId="Style141">
    <w:name w:val="Style14"/>
    <w:basedOn w:val="Normal"/>
    <w:qFormat/>
    <w:pPr>
      <w:suppressAutoHyphens w:val="false"/>
      <w:autoSpaceDE w:val="false"/>
      <w:textAlignment w:val="auto"/>
    </w:pPr>
    <w:rPr>
      <w:rFonts w:ascii="Constantia" w:hAnsi="Constantia" w:eastAsia="Times New Roman" w:cs="Times New Roman"/>
      <w:kern w:val="0"/>
    </w:rPr>
  </w:style>
  <w:style w:type="paragraph" w:styleId="Style91">
    <w:name w:val="Style9"/>
    <w:basedOn w:val="Normal"/>
    <w:qFormat/>
    <w:pPr>
      <w:suppressAutoHyphens w:val="false"/>
      <w:autoSpaceDE w:val="false"/>
      <w:textAlignment w:val="auto"/>
    </w:pPr>
    <w:rPr>
      <w:rFonts w:ascii="Constantia" w:hAnsi="Constantia" w:eastAsia="Times New Roman" w:cs="Times New Roman"/>
      <w:kern w:val="0"/>
    </w:rPr>
  </w:style>
  <w:style w:type="paragraph" w:styleId="Style121">
    <w:name w:val="Style12"/>
    <w:basedOn w:val="Normal"/>
    <w:qFormat/>
    <w:pPr>
      <w:suppressAutoHyphens w:val="false"/>
      <w:autoSpaceDE w:val="false"/>
      <w:textAlignment w:val="auto"/>
    </w:pPr>
    <w:rPr>
      <w:rFonts w:ascii="Constantia" w:hAnsi="Constantia" w:eastAsia="Times New Roman" w:cs="Times New Roman"/>
      <w:kern w:val="0"/>
    </w:rPr>
  </w:style>
  <w:style w:type="paragraph" w:styleId="Style17">
    <w:name w:val="Style17"/>
    <w:basedOn w:val="Normal"/>
    <w:qFormat/>
    <w:pPr>
      <w:suppressAutoHyphens w:val="false"/>
      <w:autoSpaceDE w:val="false"/>
      <w:spacing w:lineRule="exact" w:line="288"/>
      <w:ind w:firstLine="216"/>
      <w:textAlignment w:val="auto"/>
    </w:pPr>
    <w:rPr>
      <w:rFonts w:ascii="Constantia" w:hAnsi="Constantia" w:eastAsia="Times New Roman" w:cs="Times New Roman"/>
      <w:kern w:val="0"/>
    </w:rPr>
  </w:style>
  <w:style w:type="paragraph" w:styleId="Style18">
    <w:name w:val="Style18"/>
    <w:basedOn w:val="Normal"/>
    <w:qFormat/>
    <w:pPr>
      <w:suppressAutoHyphens w:val="false"/>
      <w:autoSpaceDE w:val="false"/>
      <w:spacing w:lineRule="exact" w:line="288"/>
      <w:ind w:firstLine="77"/>
      <w:jc w:val="both"/>
      <w:textAlignment w:val="auto"/>
    </w:pPr>
    <w:rPr>
      <w:rFonts w:ascii="Constantia" w:hAnsi="Constantia" w:eastAsia="Times New Roman" w:cs="Times New Roman"/>
      <w:kern w:val="0"/>
    </w:rPr>
  </w:style>
  <w:style w:type="paragraph" w:styleId="Style20">
    <w:name w:val="Style20"/>
    <w:basedOn w:val="Normal"/>
    <w:qFormat/>
    <w:pPr>
      <w:suppressAutoHyphens w:val="false"/>
      <w:autoSpaceDE w:val="false"/>
      <w:textAlignment w:val="auto"/>
    </w:pPr>
    <w:rPr>
      <w:rFonts w:ascii="Constantia" w:hAnsi="Constantia" w:eastAsia="Times New Roman" w:cs="Times New Roman"/>
      <w:kern w:val="0"/>
    </w:rPr>
  </w:style>
  <w:style w:type="paragraph" w:styleId="Style51">
    <w:name w:val="Style5"/>
    <w:basedOn w:val="Normal"/>
    <w:qFormat/>
    <w:pPr>
      <w:suppressAutoHyphens w:val="false"/>
      <w:autoSpaceDE w:val="false"/>
      <w:textAlignment w:val="auto"/>
    </w:pPr>
    <w:rPr>
      <w:rFonts w:ascii="Constantia" w:hAnsi="Constantia" w:eastAsia="Times New Roman" w:cs="Times New Roman"/>
      <w:kern w:val="0"/>
    </w:rPr>
  </w:style>
  <w:style w:type="paragraph" w:styleId="Style19">
    <w:name w:val="Style19"/>
    <w:basedOn w:val="Normal"/>
    <w:qFormat/>
    <w:pPr>
      <w:suppressAutoHyphens w:val="false"/>
      <w:autoSpaceDE w:val="false"/>
      <w:spacing w:lineRule="exact" w:line="288"/>
      <w:ind w:firstLine="302"/>
      <w:textAlignment w:val="auto"/>
    </w:pPr>
    <w:rPr>
      <w:rFonts w:ascii="Constantia" w:hAnsi="Constantia" w:eastAsia="Times New Roman" w:cs="Times New Roman"/>
      <w:kern w:val="0"/>
    </w:rPr>
  </w:style>
  <w:style w:type="paragraph" w:styleId="Style23">
    <w:name w:val="Style23"/>
    <w:basedOn w:val="Normal"/>
    <w:qFormat/>
    <w:pPr>
      <w:suppressAutoHyphens w:val="false"/>
      <w:autoSpaceDE w:val="false"/>
      <w:textAlignment w:val="auto"/>
    </w:pPr>
    <w:rPr>
      <w:rFonts w:ascii="Constantia" w:hAnsi="Constantia" w:eastAsia="Times New Roman" w:cs="Times New Roman"/>
      <w:kern w:val="0"/>
    </w:rPr>
  </w:style>
  <w:style w:type="paragraph" w:styleId="Style16">
    <w:name w:val="Style16"/>
    <w:basedOn w:val="Normal"/>
    <w:qFormat/>
    <w:pPr>
      <w:suppressAutoHyphens w:val="false"/>
      <w:autoSpaceDE w:val="false"/>
      <w:spacing w:lineRule="exact" w:line="288"/>
      <w:ind w:firstLine="384"/>
      <w:jc w:val="both"/>
      <w:textAlignment w:val="auto"/>
    </w:pPr>
    <w:rPr>
      <w:rFonts w:ascii="Constantia" w:hAnsi="Constantia" w:eastAsia="Times New Roman" w:cs="Times New Roman"/>
      <w:kern w:val="0"/>
    </w:rPr>
  </w:style>
  <w:style w:type="paragraph" w:styleId="Style211">
    <w:name w:val="Style21"/>
    <w:basedOn w:val="Normal"/>
    <w:qFormat/>
    <w:pPr>
      <w:suppressAutoHyphens w:val="false"/>
      <w:autoSpaceDE w:val="false"/>
      <w:spacing w:lineRule="exact" w:line="288"/>
      <w:ind w:firstLine="293"/>
      <w:jc w:val="both"/>
      <w:textAlignment w:val="auto"/>
    </w:pPr>
    <w:rPr>
      <w:rFonts w:ascii="Constantia" w:hAnsi="Constantia" w:eastAsia="Times New Roman" w:cs="Times New Roman"/>
      <w:kern w:val="0"/>
    </w:rPr>
  </w:style>
  <w:style w:type="paragraph" w:styleId="Style25">
    <w:name w:val="Style25"/>
    <w:basedOn w:val="Normal"/>
    <w:qFormat/>
    <w:pPr>
      <w:suppressAutoHyphens w:val="false"/>
      <w:autoSpaceDE w:val="false"/>
      <w:textAlignment w:val="auto"/>
    </w:pPr>
    <w:rPr>
      <w:rFonts w:ascii="Constantia" w:hAnsi="Constantia" w:eastAsia="Times New Roman" w:cs="Times New Roman"/>
      <w:kern w:val="0"/>
    </w:rPr>
  </w:style>
  <w:style w:type="paragraph" w:styleId="Style26">
    <w:name w:val="Style26"/>
    <w:basedOn w:val="Normal"/>
    <w:qFormat/>
    <w:pPr>
      <w:suppressAutoHyphens w:val="false"/>
      <w:autoSpaceDE w:val="false"/>
      <w:textAlignment w:val="auto"/>
    </w:pPr>
    <w:rPr>
      <w:rFonts w:ascii="Constantia" w:hAnsi="Constantia" w:eastAsia="Times New Roman" w:cs="Times New Roman"/>
      <w:kern w:val="0"/>
    </w:rPr>
  </w:style>
  <w:style w:type="paragraph" w:styleId="Style28">
    <w:name w:val="Style28"/>
    <w:basedOn w:val="Normal"/>
    <w:qFormat/>
    <w:pPr>
      <w:suppressAutoHyphens w:val="false"/>
      <w:autoSpaceDE w:val="false"/>
      <w:spacing w:lineRule="exact" w:line="288"/>
      <w:textAlignment w:val="auto"/>
    </w:pPr>
    <w:rPr>
      <w:rFonts w:ascii="Constantia" w:hAnsi="Constantia" w:eastAsia="Times New Roman" w:cs="Times New Roman"/>
      <w:kern w:val="0"/>
    </w:rPr>
  </w:style>
  <w:style w:type="paragraph" w:styleId="Style311">
    <w:name w:val="Style31"/>
    <w:basedOn w:val="Normal"/>
    <w:qFormat/>
    <w:pPr>
      <w:suppressAutoHyphens w:val="false"/>
      <w:autoSpaceDE w:val="false"/>
      <w:textAlignment w:val="auto"/>
    </w:pPr>
    <w:rPr>
      <w:rFonts w:ascii="Constantia" w:hAnsi="Constantia" w:eastAsia="Times New Roman" w:cs="Times New Roman"/>
      <w:kern w:val="0"/>
    </w:rPr>
  </w:style>
  <w:style w:type="paragraph" w:styleId="Style32">
    <w:name w:val="Style32"/>
    <w:basedOn w:val="Normal"/>
    <w:qFormat/>
    <w:pPr>
      <w:suppressAutoHyphens w:val="false"/>
      <w:autoSpaceDE w:val="false"/>
      <w:spacing w:lineRule="exact" w:line="290"/>
      <w:ind w:firstLine="523"/>
      <w:textAlignment w:val="auto"/>
    </w:pPr>
    <w:rPr>
      <w:rFonts w:ascii="Constantia" w:hAnsi="Constantia" w:eastAsia="Times New Roman" w:cs="Times New Roman"/>
      <w:kern w:val="0"/>
    </w:rPr>
  </w:style>
  <w:style w:type="paragraph" w:styleId="Style30">
    <w:name w:val="Style30"/>
    <w:basedOn w:val="Normal"/>
    <w:qFormat/>
    <w:pPr>
      <w:suppressAutoHyphens w:val="false"/>
      <w:autoSpaceDE w:val="false"/>
      <w:textAlignment w:val="auto"/>
    </w:pPr>
    <w:rPr>
      <w:rFonts w:ascii="Constantia" w:hAnsi="Constantia" w:eastAsia="Times New Roman" w:cs="Times New Roman"/>
      <w:kern w:val="0"/>
    </w:rPr>
  </w:style>
  <w:style w:type="paragraph" w:styleId="Style15">
    <w:name w:val="Style15"/>
    <w:basedOn w:val="Normal"/>
    <w:qFormat/>
    <w:pPr>
      <w:suppressAutoHyphens w:val="false"/>
      <w:autoSpaceDE w:val="false"/>
      <w:textAlignment w:val="auto"/>
    </w:pPr>
    <w:rPr>
      <w:rFonts w:ascii="Constantia" w:hAnsi="Constantia" w:eastAsia="Times New Roman" w:cs="Times New Roman"/>
      <w:kern w:val="0"/>
    </w:rPr>
  </w:style>
  <w:style w:type="paragraph" w:styleId="Style35">
    <w:name w:val="Style35"/>
    <w:basedOn w:val="Normal"/>
    <w:qFormat/>
    <w:pPr>
      <w:suppressAutoHyphens w:val="false"/>
      <w:autoSpaceDE w:val="false"/>
      <w:textAlignment w:val="auto"/>
    </w:pPr>
    <w:rPr>
      <w:rFonts w:ascii="Constantia" w:hAnsi="Constantia" w:eastAsia="Times New Roman" w:cs="Times New Roman"/>
      <w:kern w:val="0"/>
    </w:rPr>
  </w:style>
  <w:style w:type="paragraph" w:styleId="Style37">
    <w:name w:val="Style37"/>
    <w:basedOn w:val="Normal"/>
    <w:qFormat/>
    <w:pPr>
      <w:suppressAutoHyphens w:val="false"/>
      <w:autoSpaceDE w:val="false"/>
      <w:spacing w:lineRule="exact" w:line="288"/>
      <w:ind w:firstLine="293"/>
      <w:jc w:val="both"/>
      <w:textAlignment w:val="auto"/>
    </w:pPr>
    <w:rPr>
      <w:rFonts w:ascii="Constantia" w:hAnsi="Constantia" w:eastAsia="Times New Roman" w:cs="Times New Roman"/>
      <w:kern w:val="0"/>
    </w:rPr>
  </w:style>
  <w:style w:type="paragraph" w:styleId="Style39">
    <w:name w:val="Style39"/>
    <w:basedOn w:val="Normal"/>
    <w:qFormat/>
    <w:pPr>
      <w:suppressAutoHyphens w:val="false"/>
      <w:autoSpaceDE w:val="false"/>
      <w:textAlignment w:val="auto"/>
    </w:pPr>
    <w:rPr>
      <w:rFonts w:ascii="Constantia" w:hAnsi="Constantia" w:eastAsia="Times New Roman" w:cs="Times New Roman"/>
      <w:kern w:val="0"/>
    </w:rPr>
  </w:style>
  <w:style w:type="paragraph" w:styleId="Style36">
    <w:name w:val="Style36"/>
    <w:basedOn w:val="Normal"/>
    <w:qFormat/>
    <w:pPr>
      <w:suppressAutoHyphens w:val="false"/>
      <w:autoSpaceDE w:val="false"/>
      <w:textAlignment w:val="auto"/>
    </w:pPr>
    <w:rPr>
      <w:rFonts w:ascii="Constantia" w:hAnsi="Constantia" w:eastAsia="Times New Roman" w:cs="Times New Roman"/>
      <w:kern w:val="0"/>
    </w:rPr>
  </w:style>
  <w:style w:type="paragraph" w:styleId="Style411">
    <w:name w:val="Style41"/>
    <w:basedOn w:val="Normal"/>
    <w:qFormat/>
    <w:pPr>
      <w:suppressAutoHyphens w:val="false"/>
      <w:autoSpaceDE w:val="false"/>
      <w:textAlignment w:val="auto"/>
    </w:pPr>
    <w:rPr>
      <w:rFonts w:ascii="Constantia" w:hAnsi="Constantia" w:eastAsia="Times New Roman" w:cs="Times New Roman"/>
      <w:kern w:val="0"/>
    </w:rPr>
  </w:style>
  <w:style w:type="paragraph" w:styleId="Style33">
    <w:name w:val="Style33"/>
    <w:basedOn w:val="Normal"/>
    <w:qFormat/>
    <w:pPr>
      <w:suppressAutoHyphens w:val="false"/>
      <w:autoSpaceDE w:val="false"/>
      <w:textAlignment w:val="auto"/>
    </w:pPr>
    <w:rPr>
      <w:rFonts w:ascii="Constantia" w:hAnsi="Constantia" w:eastAsia="Times New Roman" w:cs="Times New Roman"/>
      <w:kern w:val="0"/>
    </w:rPr>
  </w:style>
  <w:style w:type="paragraph" w:styleId="Style34">
    <w:name w:val="Style34"/>
    <w:basedOn w:val="Normal"/>
    <w:qFormat/>
    <w:pPr>
      <w:suppressAutoHyphens w:val="false"/>
      <w:autoSpaceDE w:val="false"/>
      <w:textAlignment w:val="auto"/>
    </w:pPr>
    <w:rPr>
      <w:rFonts w:ascii="Constantia" w:hAnsi="Constantia" w:eastAsia="Times New Roman" w:cs="Times New Roman"/>
      <w:kern w:val="0"/>
    </w:rPr>
  </w:style>
  <w:style w:type="paragraph" w:styleId="Style38">
    <w:name w:val="Style38"/>
    <w:basedOn w:val="Normal"/>
    <w:qFormat/>
    <w:pPr>
      <w:suppressAutoHyphens w:val="false"/>
      <w:autoSpaceDE w:val="false"/>
      <w:textAlignment w:val="auto"/>
    </w:pPr>
    <w:rPr>
      <w:rFonts w:ascii="Constantia" w:hAnsi="Constantia" w:eastAsia="Times New Roman" w:cs="Times New Roman"/>
      <w:kern w:val="0"/>
    </w:rPr>
  </w:style>
  <w:style w:type="paragraph" w:styleId="Style42">
    <w:name w:val="Style42"/>
    <w:basedOn w:val="Normal"/>
    <w:qFormat/>
    <w:pPr>
      <w:suppressAutoHyphens w:val="false"/>
      <w:autoSpaceDE w:val="false"/>
      <w:spacing w:lineRule="exact" w:line="288"/>
      <w:jc w:val="both"/>
      <w:textAlignment w:val="auto"/>
    </w:pPr>
    <w:rPr>
      <w:rFonts w:ascii="Constantia" w:hAnsi="Constantia" w:eastAsia="Times New Roman" w:cs="Times New Roman"/>
      <w:kern w:val="0"/>
    </w:rPr>
  </w:style>
  <w:style w:type="paragraph" w:styleId="Style43">
    <w:name w:val="Style43"/>
    <w:basedOn w:val="Normal"/>
    <w:qFormat/>
    <w:pPr>
      <w:suppressAutoHyphens w:val="false"/>
      <w:autoSpaceDE w:val="false"/>
      <w:spacing w:lineRule="exact" w:line="289"/>
      <w:ind w:firstLine="298"/>
      <w:jc w:val="both"/>
      <w:textAlignment w:val="auto"/>
    </w:pPr>
    <w:rPr>
      <w:rFonts w:ascii="Constantia" w:hAnsi="Constantia" w:eastAsia="Times New Roman" w:cs="Times New Roman"/>
      <w:kern w:val="0"/>
    </w:rPr>
  </w:style>
  <w:style w:type="paragraph" w:styleId="Style44">
    <w:name w:val="Style44"/>
    <w:basedOn w:val="Normal"/>
    <w:qFormat/>
    <w:pPr>
      <w:suppressAutoHyphens w:val="false"/>
      <w:autoSpaceDE w:val="false"/>
      <w:spacing w:lineRule="exact" w:line="288"/>
      <w:ind w:firstLine="293"/>
      <w:textAlignment w:val="auto"/>
    </w:pPr>
    <w:rPr>
      <w:rFonts w:ascii="Constantia" w:hAnsi="Constantia" w:eastAsia="Times New Roman" w:cs="Times New Roman"/>
      <w:kern w:val="0"/>
    </w:rPr>
  </w:style>
  <w:style w:type="paragraph" w:styleId="Style53">
    <w:name w:val="Style53"/>
    <w:basedOn w:val="Normal"/>
    <w:qFormat/>
    <w:pPr>
      <w:suppressAutoHyphens w:val="false"/>
      <w:autoSpaceDE w:val="false"/>
      <w:textAlignment w:val="auto"/>
    </w:pPr>
    <w:rPr>
      <w:rFonts w:ascii="Constantia" w:hAnsi="Constantia" w:eastAsia="Times New Roman" w:cs="Times New Roman"/>
      <w:kern w:val="0"/>
    </w:rPr>
  </w:style>
  <w:style w:type="paragraph" w:styleId="Style46">
    <w:name w:val="Style46"/>
    <w:basedOn w:val="Normal"/>
    <w:qFormat/>
    <w:pPr>
      <w:suppressAutoHyphens w:val="false"/>
      <w:autoSpaceDE w:val="false"/>
      <w:textAlignment w:val="auto"/>
    </w:pPr>
    <w:rPr>
      <w:rFonts w:ascii="Constantia" w:hAnsi="Constantia" w:eastAsia="Times New Roman" w:cs="Times New Roman"/>
      <w:kern w:val="0"/>
    </w:rPr>
  </w:style>
  <w:style w:type="paragraph" w:styleId="Style49">
    <w:name w:val="Style49"/>
    <w:basedOn w:val="Normal"/>
    <w:qFormat/>
    <w:pPr>
      <w:suppressAutoHyphens w:val="false"/>
      <w:autoSpaceDE w:val="false"/>
      <w:textAlignment w:val="auto"/>
    </w:pPr>
    <w:rPr>
      <w:rFonts w:ascii="Constantia" w:hAnsi="Constantia" w:eastAsia="Times New Roman" w:cs="Times New Roman"/>
      <w:kern w:val="0"/>
    </w:rPr>
  </w:style>
  <w:style w:type="paragraph" w:styleId="Style511">
    <w:name w:val="Style51"/>
    <w:basedOn w:val="Normal"/>
    <w:qFormat/>
    <w:pPr>
      <w:suppressAutoHyphens w:val="false"/>
      <w:autoSpaceDE w:val="false"/>
      <w:textAlignment w:val="auto"/>
    </w:pPr>
    <w:rPr>
      <w:rFonts w:ascii="Constantia" w:hAnsi="Constantia" w:eastAsia="Times New Roman" w:cs="Times New Roman"/>
      <w:kern w:val="0"/>
    </w:rPr>
  </w:style>
  <w:style w:type="paragraph" w:styleId="Style52">
    <w:name w:val="Style52"/>
    <w:basedOn w:val="Normal"/>
    <w:qFormat/>
    <w:pPr>
      <w:suppressAutoHyphens w:val="false"/>
      <w:autoSpaceDE w:val="false"/>
      <w:textAlignment w:val="auto"/>
    </w:pPr>
    <w:rPr>
      <w:rFonts w:ascii="Constantia" w:hAnsi="Constantia" w:eastAsia="Times New Roman" w:cs="Times New Roman"/>
      <w:kern w:val="0"/>
    </w:rPr>
  </w:style>
  <w:style w:type="paragraph" w:styleId="Style45">
    <w:name w:val="Style45"/>
    <w:basedOn w:val="Normal"/>
    <w:qFormat/>
    <w:pPr>
      <w:suppressAutoHyphens w:val="false"/>
      <w:autoSpaceDE w:val="false"/>
      <w:textAlignment w:val="auto"/>
    </w:pPr>
    <w:rPr>
      <w:rFonts w:ascii="Constantia" w:hAnsi="Constantia" w:eastAsia="Times New Roman" w:cs="Times New Roman"/>
      <w:kern w:val="0"/>
    </w:rPr>
  </w:style>
  <w:style w:type="paragraph" w:styleId="Style47">
    <w:name w:val="Style47"/>
    <w:basedOn w:val="Normal"/>
    <w:qFormat/>
    <w:pPr>
      <w:suppressAutoHyphens w:val="false"/>
      <w:autoSpaceDE w:val="false"/>
      <w:textAlignment w:val="auto"/>
    </w:pPr>
    <w:rPr>
      <w:rFonts w:ascii="Constantia" w:hAnsi="Constantia" w:eastAsia="Times New Roman" w:cs="Times New Roman"/>
      <w:kern w:val="0"/>
    </w:rPr>
  </w:style>
  <w:style w:type="paragraph" w:styleId="Style48">
    <w:name w:val="Style48"/>
    <w:basedOn w:val="Normal"/>
    <w:qFormat/>
    <w:pPr>
      <w:suppressAutoHyphens w:val="false"/>
      <w:autoSpaceDE w:val="false"/>
      <w:spacing w:lineRule="exact" w:line="288"/>
      <w:ind w:firstLine="77"/>
      <w:textAlignment w:val="auto"/>
    </w:pPr>
    <w:rPr>
      <w:rFonts w:ascii="Constantia" w:hAnsi="Constantia" w:eastAsia="Times New Roman" w:cs="Times New Roman"/>
      <w:kern w:val="0"/>
    </w:rPr>
  </w:style>
  <w:style w:type="paragraph" w:styleId="Style50">
    <w:name w:val="Style50"/>
    <w:basedOn w:val="Normal"/>
    <w:qFormat/>
    <w:pPr>
      <w:suppressAutoHyphens w:val="false"/>
      <w:autoSpaceDE w:val="false"/>
      <w:spacing w:lineRule="exact" w:line="288"/>
      <w:ind w:firstLine="154"/>
      <w:jc w:val="both"/>
      <w:textAlignment w:val="auto"/>
    </w:pPr>
    <w:rPr>
      <w:rFonts w:ascii="Constantia" w:hAnsi="Constantia"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50:00Z</dcterms:created>
  <dc:creator>Betty</dc:creator>
  <dc:description/>
  <cp:keywords/>
  <dc:language>en-US</dc:language>
  <cp:lastModifiedBy>Szűcs Judit</cp:lastModifiedBy>
  <dcterms:modified xsi:type="dcterms:W3CDTF">2009-11-27T07:50:00Z</dcterms:modified>
  <cp:revision>2</cp:revision>
  <dc:subject/>
  <dc:title/>
</cp:coreProperties>
</file>