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spacing w:lineRule="auto" w:line="240" w:before="0" w:after="0"/>
        <w:jc w:val="center"/>
        <w:rPr>
          <w:b/>
          <w:b/>
          <w:sz w:val="22"/>
          <w:szCs w:val="22"/>
          <w:lang w:val="en-US" w:eastAsia="zh-TW" w:bidi="ar-SA"/>
        </w:rPr>
      </w:pPr>
      <w:r>
        <w:rPr>
          <w:b/>
          <w:sz w:val="22"/>
          <w:szCs w:val="22"/>
          <w:lang w:val="en-US" w:eastAsia="zh-TW" w:bidi="ar-SA"/>
        </w:rPr>
      </w:r>
    </w:p>
    <w:p>
      <w:pPr>
        <w:pStyle w:val="Normal1"/>
        <w:bidi w:val="0"/>
        <w:spacing w:lineRule="auto" w:line="240" w:before="0" w:after="0"/>
        <w:jc w:val="center"/>
        <w:rPr>
          <w:b/>
          <w:b/>
          <w:sz w:val="22"/>
          <w:szCs w:val="22"/>
          <w:lang w:val="en-US" w:eastAsia="zh-TW" w:bidi="ar-SA"/>
        </w:rPr>
      </w:pPr>
      <w:r>
        <w:rPr>
          <w:b/>
          <w:sz w:val="22"/>
          <w:szCs w:val="22"/>
          <w:lang w:val="en-US" w:eastAsia="zh-TW" w:bidi="ar-SA"/>
        </w:rPr>
      </w:r>
    </w:p>
    <w:p>
      <w:pPr>
        <w:pStyle w:val="Normal1"/>
        <w:bidi w:val="0"/>
        <w:spacing w:lineRule="auto" w:line="240" w:before="0" w:after="0"/>
        <w:jc w:val="center"/>
        <w:rPr>
          <w:b/>
          <w:b/>
          <w:sz w:val="22"/>
          <w:szCs w:val="22"/>
          <w:lang w:val="en-US" w:eastAsia="zh-TW" w:bidi="ar-SA"/>
        </w:rPr>
      </w:pPr>
      <w:r>
        <w:rPr>
          <w:b/>
          <w:sz w:val="22"/>
          <w:szCs w:val="22"/>
          <w:lang w:val="en-US" w:eastAsia="zh-TW" w:bidi="ar-SA"/>
        </w:rPr>
      </w:r>
    </w:p>
    <w:p>
      <w:pPr>
        <w:pStyle w:val="Normal1"/>
        <w:bidi w:val="0"/>
        <w:spacing w:lineRule="auto" w:line="240" w:before="0" w:after="0"/>
        <w:jc w:val="center"/>
        <w:rPr>
          <w:b/>
          <w:b/>
          <w:sz w:val="22"/>
          <w:szCs w:val="22"/>
          <w:lang w:val="en-US" w:eastAsia="zh-TW" w:bidi="ar-SA"/>
        </w:rPr>
      </w:pPr>
      <w:r>
        <w:rPr>
          <w:b/>
          <w:sz w:val="22"/>
          <w:szCs w:val="22"/>
          <w:lang w:val="en-US" w:eastAsia="zh-TW" w:bidi="ar-SA"/>
        </w:rPr>
      </w:r>
    </w:p>
    <w:p>
      <w:pPr>
        <w:pStyle w:val="Normal1"/>
        <w:bidi w:val="0"/>
        <w:spacing w:lineRule="auto" w:line="240" w:before="0" w:after="0"/>
        <w:jc w:val="center"/>
        <w:rPr>
          <w:b/>
          <w:b/>
          <w:sz w:val="22"/>
          <w:szCs w:val="22"/>
          <w:lang w:val="en-US" w:eastAsia="zh-TW" w:bidi="ar-SA"/>
        </w:rPr>
      </w:pPr>
      <w:r>
        <w:rPr>
          <w:b/>
          <w:sz w:val="22"/>
          <w:szCs w:val="22"/>
          <w:lang w:val="en-US" w:eastAsia="zh-TW" w:bidi="ar-SA"/>
        </w:rPr>
      </w:r>
    </w:p>
    <w:p>
      <w:pPr>
        <w:pStyle w:val="Normal1"/>
        <w:bidi w:val="0"/>
        <w:spacing w:lineRule="auto" w:line="240" w:before="0" w:after="0"/>
        <w:jc w:val="center"/>
        <w:rPr>
          <w:b/>
          <w:b/>
          <w:sz w:val="22"/>
          <w:szCs w:val="22"/>
          <w:lang w:val="en-US" w:eastAsia="zh-TW" w:bidi="ar-SA"/>
        </w:rPr>
      </w:pPr>
      <w:r>
        <w:rPr>
          <w:b/>
          <w:sz w:val="22"/>
          <w:szCs w:val="22"/>
          <w:lang w:val="en-US" w:eastAsia="zh-TW" w:bidi="ar-SA"/>
        </w:rPr>
      </w:r>
    </w:p>
    <w:p>
      <w:pPr>
        <w:pStyle w:val="Normal1"/>
        <w:bidi w:val="0"/>
        <w:spacing w:lineRule="auto" w:line="240" w:before="0" w:after="0"/>
        <w:jc w:val="center"/>
        <w:rPr>
          <w:b/>
          <w:b/>
          <w:sz w:val="22"/>
          <w:szCs w:val="22"/>
          <w:lang w:val="en-US" w:eastAsia="zh-TW" w:bidi="ar-SA"/>
        </w:rPr>
      </w:pPr>
      <w:r>
        <w:rPr>
          <w:b/>
          <w:sz w:val="22"/>
          <w:szCs w:val="22"/>
          <w:lang w:val="en-US" w:eastAsia="zh-TW" w:bidi="ar-SA"/>
        </w:rPr>
      </w:r>
    </w:p>
    <w:p>
      <w:pPr>
        <w:pStyle w:val="Normal1"/>
        <w:bidi w:val="0"/>
        <w:spacing w:lineRule="auto" w:line="240" w:before="0" w:after="0"/>
        <w:jc w:val="center"/>
        <w:rPr>
          <w:b/>
          <w:b/>
          <w:sz w:val="22"/>
          <w:szCs w:val="22"/>
          <w:lang w:val="en-US" w:eastAsia="zh-TW" w:bidi="ar-SA"/>
        </w:rPr>
      </w:pPr>
      <w:r>
        <w:rPr>
          <w:b/>
          <w:sz w:val="22"/>
          <w:szCs w:val="22"/>
          <w:lang w:val="en-US" w:eastAsia="zh-TW" w:bidi="ar-SA"/>
        </w:rPr>
      </w:r>
    </w:p>
    <w:p>
      <w:pPr>
        <w:pStyle w:val="Normal1"/>
        <w:bidi w:val="0"/>
        <w:spacing w:lineRule="auto" w:line="240" w:before="0" w:after="0"/>
        <w:jc w:val="center"/>
        <w:rPr>
          <w:b/>
          <w:b/>
          <w:sz w:val="22"/>
          <w:szCs w:val="22"/>
          <w:lang w:val="en-US" w:eastAsia="zh-TW" w:bidi="ar-SA"/>
        </w:rPr>
      </w:pPr>
      <w:r>
        <w:rPr>
          <w:b/>
          <w:sz w:val="22"/>
          <w:szCs w:val="22"/>
          <w:lang w:val="en-US" w:eastAsia="zh-TW" w:bidi="ar-SA"/>
        </w:rPr>
      </w:r>
    </w:p>
    <w:p>
      <w:pPr>
        <w:pStyle w:val="Normal1"/>
        <w:bidi w:val="0"/>
        <w:spacing w:lineRule="auto" w:line="240" w:before="0" w:after="0"/>
        <w:jc w:val="center"/>
        <w:rPr>
          <w:b/>
          <w:b/>
          <w:sz w:val="22"/>
          <w:szCs w:val="22"/>
          <w:lang w:val="en-US" w:eastAsia="zh-TW" w:bidi="ar-SA"/>
        </w:rPr>
      </w:pPr>
      <w:r>
        <w:rPr>
          <w:b/>
          <w:sz w:val="22"/>
          <w:szCs w:val="22"/>
          <w:lang w:val="en-US" w:eastAsia="zh-TW" w:bidi="ar-SA"/>
        </w:rPr>
      </w:r>
    </w:p>
    <w:p>
      <w:pPr>
        <w:pStyle w:val="Normal1"/>
        <w:bidi w:val="0"/>
        <w:spacing w:lineRule="auto" w:line="240" w:before="0" w:after="0"/>
        <w:jc w:val="center"/>
        <w:rPr>
          <w:b/>
          <w:b/>
          <w:sz w:val="22"/>
          <w:szCs w:val="22"/>
          <w:lang w:val="en-US" w:eastAsia="zh-TW" w:bidi="ar-SA"/>
        </w:rPr>
      </w:pPr>
      <w:r>
        <w:rPr>
          <w:b/>
          <w:sz w:val="22"/>
          <w:szCs w:val="22"/>
          <w:lang w:val="en-US" w:eastAsia="zh-TW" w:bidi="ar-SA"/>
        </w:rPr>
      </w:r>
    </w:p>
    <w:p>
      <w:pPr>
        <w:pStyle w:val="Normal1"/>
        <w:bidi w:val="0"/>
        <w:spacing w:lineRule="auto" w:line="240" w:before="0" w:after="0"/>
        <w:jc w:val="center"/>
        <w:rPr>
          <w:b/>
          <w:b/>
          <w:sz w:val="22"/>
          <w:szCs w:val="22"/>
          <w:lang w:val="en-US" w:eastAsia="zh-TW" w:bidi="ar-SA"/>
        </w:rPr>
      </w:pPr>
      <w:r>
        <w:rPr>
          <w:b/>
          <w:sz w:val="22"/>
          <w:szCs w:val="22"/>
          <w:lang w:val="en-US" w:eastAsia="zh-TW" w:bidi="ar-SA"/>
        </w:rPr>
      </w:r>
    </w:p>
    <w:p>
      <w:pPr>
        <w:pStyle w:val="Normal1"/>
        <w:bidi w:val="0"/>
        <w:spacing w:lineRule="auto" w:line="240" w:before="0" w:after="0"/>
        <w:jc w:val="center"/>
        <w:rPr>
          <w:b/>
          <w:b/>
          <w:sz w:val="22"/>
          <w:szCs w:val="22"/>
          <w:lang w:val="en-US" w:eastAsia="zh-TW" w:bidi="ar-SA"/>
        </w:rPr>
      </w:pPr>
      <w:r>
        <w:rPr>
          <w:b/>
          <w:sz w:val="22"/>
          <w:szCs w:val="22"/>
          <w:lang w:val="en-US" w:eastAsia="zh-TW" w:bidi="ar-SA"/>
        </w:rPr>
      </w:r>
    </w:p>
    <w:p>
      <w:pPr>
        <w:pStyle w:val="Normal1"/>
        <w:bidi w:val="0"/>
        <w:spacing w:lineRule="auto" w:line="240" w:before="0" w:after="0"/>
        <w:jc w:val="center"/>
        <w:rPr>
          <w:b/>
          <w:b/>
          <w:sz w:val="22"/>
          <w:szCs w:val="22"/>
          <w:lang w:val="en-US" w:eastAsia="zh-TW" w:bidi="ar-SA"/>
        </w:rPr>
      </w:pPr>
      <w:r>
        <w:rPr>
          <w:b/>
          <w:sz w:val="22"/>
          <w:szCs w:val="22"/>
          <w:lang w:val="en-US" w:eastAsia="zh-TW" w:bidi="ar-SA"/>
        </w:rPr>
      </w:r>
    </w:p>
    <w:p>
      <w:pPr>
        <w:pStyle w:val="Normal1"/>
        <w:bidi w:val="0"/>
        <w:spacing w:lineRule="auto" w:line="240" w:before="0" w:after="0"/>
        <w:jc w:val="center"/>
        <w:rPr>
          <w:b/>
          <w:b/>
          <w:sz w:val="22"/>
          <w:szCs w:val="22"/>
          <w:lang w:val="en-US" w:eastAsia="zh-TW" w:bidi="ar-SA"/>
        </w:rPr>
      </w:pPr>
      <w:r>
        <w:rPr>
          <w:b/>
          <w:sz w:val="22"/>
          <w:szCs w:val="22"/>
          <w:lang w:val="en-US" w:eastAsia="zh-TW" w:bidi="ar-SA"/>
        </w:rPr>
      </w:r>
    </w:p>
    <w:p>
      <w:pPr>
        <w:pStyle w:val="Normal1"/>
        <w:bidi w:val="0"/>
        <w:spacing w:lineRule="auto" w:line="240" w:before="0" w:after="0"/>
        <w:jc w:val="center"/>
        <w:rPr>
          <w:b/>
          <w:b/>
          <w:sz w:val="22"/>
          <w:szCs w:val="22"/>
          <w:lang w:val="en-US" w:eastAsia="zh-TW" w:bidi="ar-SA"/>
        </w:rPr>
      </w:pPr>
      <w:r>
        <w:rPr>
          <w:b/>
          <w:sz w:val="22"/>
          <w:szCs w:val="22"/>
          <w:lang w:val="en-US" w:eastAsia="zh-TW" w:bidi="ar-SA"/>
        </w:rPr>
      </w:r>
    </w:p>
    <w:p>
      <w:pPr>
        <w:pStyle w:val="Normal1"/>
        <w:bidi w:val="0"/>
        <w:spacing w:lineRule="auto" w:line="240" w:before="0" w:after="0"/>
        <w:jc w:val="center"/>
        <w:rPr>
          <w:b/>
          <w:b/>
          <w:sz w:val="48"/>
          <w:szCs w:val="48"/>
          <w:lang w:val="en-US" w:eastAsia="zh-TW" w:bidi="ar-SA"/>
        </w:rPr>
      </w:pPr>
      <w:r>
        <w:rPr>
          <w:b/>
          <w:sz w:val="48"/>
          <w:szCs w:val="48"/>
          <w:lang w:val="en-US" w:eastAsia="zh-TW" w:bidi="ar-SA"/>
        </w:rPr>
      </w:r>
    </w:p>
    <w:p>
      <w:pPr>
        <w:pStyle w:val="Normal1"/>
        <w:bidi w:val="0"/>
        <w:spacing w:lineRule="auto" w:line="240" w:before="0" w:after="0"/>
        <w:jc w:val="center"/>
        <w:rPr>
          <w:b/>
          <w:b/>
          <w:sz w:val="48"/>
          <w:szCs w:val="48"/>
          <w:lang w:val="en-US" w:eastAsia="zh-TW" w:bidi="ar-SA"/>
        </w:rPr>
      </w:pPr>
      <w:r>
        <w:rPr>
          <w:b/>
          <w:sz w:val="48"/>
          <w:szCs w:val="48"/>
          <w:lang w:val="en-US" w:eastAsia="zh-TW" w:bidi="ar-SA"/>
        </w:rPr>
        <w:t>JOHN SANDFORD</w:t>
      </w:r>
    </w:p>
    <w:p>
      <w:pPr>
        <w:pStyle w:val="Normal1"/>
        <w:bidi w:val="0"/>
        <w:spacing w:lineRule="auto" w:line="240" w:before="0" w:after="0"/>
        <w:jc w:val="center"/>
        <w:rPr>
          <w:b/>
          <w:b/>
          <w:sz w:val="22"/>
          <w:szCs w:val="22"/>
          <w:lang w:val="en-US" w:eastAsia="zh-TW" w:bidi="ar-SA"/>
        </w:rPr>
      </w:pPr>
      <w:r>
        <w:rPr>
          <w:b/>
          <w:sz w:val="22"/>
          <w:szCs w:val="22"/>
          <w:lang w:val="en-US" w:eastAsia="zh-TW" w:bidi="ar-SA"/>
        </w:rPr>
      </w:r>
    </w:p>
    <w:p>
      <w:pPr>
        <w:pStyle w:val="Normal1"/>
        <w:bidi w:val="0"/>
        <w:spacing w:before="0" w:after="0"/>
        <w:jc w:val="center"/>
        <w:rPr>
          <w:rFonts w:ascii="Blackoak Std" w:hAnsi="Blackoak Std" w:cs="Blackoak Std"/>
          <w:sz w:val="48"/>
          <w:szCs w:val="48"/>
          <w:lang w:val="en-US" w:eastAsia="zh-TW" w:bidi="ar-SA"/>
        </w:rPr>
      </w:pPr>
      <w:r>
        <w:rPr>
          <w:rFonts w:cs="Blackoak Std" w:ascii="Blackoak Std" w:hAnsi="Blackoak Std"/>
          <w:sz w:val="48"/>
          <w:szCs w:val="48"/>
          <w:lang w:val="en-US" w:eastAsia="zh-TW" w:bidi="ar-SA"/>
        </w:rPr>
        <w:t>Vörös köd</w:t>
      </w:r>
    </w:p>
    <w:p>
      <w:pPr>
        <w:pStyle w:val="Normal1"/>
        <w:bidi w:val="0"/>
        <w:spacing w:before="0" w:after="0"/>
        <w:jc w:val="center"/>
        <w:rPr>
          <w:rFonts w:ascii="Blackoak Std" w:hAnsi="Blackoak Std" w:cs="Blackoak Std"/>
          <w:sz w:val="48"/>
          <w:szCs w:val="48"/>
          <w:lang w:val="en-US" w:eastAsia="zh-TW" w:bidi="ar-SA"/>
        </w:rPr>
      </w:pPr>
      <w:r>
        <w:rPr>
          <w:rFonts w:cs="Blackoak Std" w:ascii="Blackoak Std" w:hAnsi="Blackoak Std"/>
          <w:sz w:val="48"/>
          <w:szCs w:val="48"/>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Első fejezet</w:t>
      </w:r>
    </w:p>
    <w:p>
      <w:pPr>
        <w:pStyle w:val="Normal1"/>
        <w:bidi w:val="0"/>
        <w:spacing w:before="0" w:after="0"/>
        <w:jc w:val="both"/>
        <w:rPr>
          <w:sz w:val="22"/>
          <w:szCs w:val="22"/>
          <w:lang w:val="en-US" w:eastAsia="zh-TW" w:bidi="ar-SA"/>
        </w:rPr>
      </w:pPr>
      <w:r>
        <w:rPr>
          <w:sz w:val="22"/>
          <w:szCs w:val="22"/>
          <w:lang w:val="en-US" w:eastAsia="zh-TW" w:bidi="ar-SA"/>
        </w:rPr>
        <w:t>Langyos koraest volt, az alkony hívogató. Világos inget viselő középkorú párok kéz a kézben sétálgattak a Mississippi mentén, az ütött-kopott kövezeten. Csivitelő középiskolás lányok melegítőben és sportcipőben kocogtak a bicikliúton, futás közben lobogott utánuk szőke lófarkuk. Nyolca kor, hallható pukkanással, szakaszonként kigyulladtak a fények. Odafönt, a szilfák friss zöldjében huhogtak az éjszakai baglyok, szárnyuk meg-megvillant, mint az ezüst jelzés egy újsütetű főhadnagy egyenruháján.</w:t>
      </w:r>
    </w:p>
    <w:p>
      <w:pPr>
        <w:pStyle w:val="Normal1"/>
        <w:bidi w:val="0"/>
        <w:spacing w:before="0" w:after="0"/>
        <w:jc w:val="both"/>
        <w:rPr>
          <w:sz w:val="22"/>
          <w:szCs w:val="22"/>
          <w:lang w:val="en-US" w:eastAsia="zh-TW" w:bidi="ar-SA"/>
        </w:rPr>
      </w:pPr>
      <w:r>
        <w:rPr>
          <w:sz w:val="22"/>
          <w:szCs w:val="22"/>
          <w:lang w:val="en-US" w:eastAsia="zh-TW" w:bidi="ar-SA"/>
        </w:rPr>
        <w:t>A tavasz már nyárba hajlott. A nárciszok és a tulipánok elvirágoztak, a petúniák azonban, mint egy puha mintás paplan domborulatai, púposodtak virágágyásaikban.</w:t>
      </w:r>
    </w:p>
    <w:p>
      <w:pPr>
        <w:pStyle w:val="Normal1"/>
        <w:bidi w:val="0"/>
        <w:spacing w:before="0" w:after="0"/>
        <w:jc w:val="both"/>
        <w:rPr>
          <w:sz w:val="22"/>
          <w:szCs w:val="22"/>
          <w:lang w:val="en-US" w:eastAsia="zh-TW" w:bidi="ar-SA"/>
        </w:rPr>
      </w:pPr>
      <w:r>
        <w:rPr>
          <w:sz w:val="22"/>
          <w:szCs w:val="22"/>
          <w:lang w:val="en-US" w:eastAsia="zh-TW" w:bidi="ar-SA"/>
        </w:rPr>
        <w:t>Koop portyázni indult.</w:t>
      </w:r>
    </w:p>
    <w:p>
      <w:pPr>
        <w:pStyle w:val="Normal1"/>
        <w:bidi w:val="0"/>
        <w:spacing w:before="0" w:after="0"/>
        <w:jc w:val="both"/>
        <w:rPr>
          <w:sz w:val="22"/>
          <w:szCs w:val="22"/>
          <w:lang w:val="en-US" w:eastAsia="zh-TW" w:bidi="ar-SA"/>
        </w:rPr>
      </w:pPr>
      <w:r>
        <w:rPr>
          <w:sz w:val="22"/>
          <w:szCs w:val="22"/>
          <w:lang w:val="en-US" w:eastAsia="zh-TW" w:bidi="ar-SA"/>
        </w:rPr>
        <w:t>Chevy S-10-esével furikázott a lakónegyed utcáin, a rádióban a Country-Lite adó szólt, kikönyökölt az ablakon, a combja között egy doboz Pigs Eye sör. A langyos esti szellő, mint egy asszony ujjai, beleborzolt a szakállába.</w:t>
      </w:r>
    </w:p>
    <w:p>
      <w:pPr>
        <w:pStyle w:val="Normal1"/>
        <w:bidi w:val="0"/>
        <w:spacing w:before="0" w:after="0"/>
        <w:jc w:val="both"/>
        <w:rPr>
          <w:sz w:val="22"/>
          <w:szCs w:val="22"/>
          <w:lang w:val="en-US" w:eastAsia="zh-TW" w:bidi="ar-SA"/>
        </w:rPr>
      </w:pPr>
      <w:r>
        <w:rPr>
          <w:sz w:val="22"/>
          <w:szCs w:val="22"/>
          <w:lang w:val="en-US" w:eastAsia="zh-TW" w:bidi="ar-SA"/>
        </w:rPr>
        <w:t>A Lexington és Grand sarkán egy skarlátvörös blézeres nő ment át előtte az úton. Hosszú hattyúnyakú, barna haja kontyba tűzve, magas cipősarkai kopogtak az aszfalton. Túlontúl magabiztos, nagyon is eleven, túlzott sietséggel szaporázta lépteit; az az ember, aki tudja, hová igyekszik. Nem Koop esete. Továbbhajtott.</w:t>
      </w:r>
    </w:p>
    <w:p>
      <w:pPr>
        <w:pStyle w:val="Normal1"/>
        <w:bidi w:val="0"/>
        <w:spacing w:before="0" w:after="0"/>
        <w:jc w:val="both"/>
        <w:rPr>
          <w:sz w:val="22"/>
          <w:szCs w:val="22"/>
          <w:lang w:val="en-US" w:eastAsia="zh-TW" w:bidi="ar-SA"/>
        </w:rPr>
      </w:pPr>
      <w:r>
        <w:rPr>
          <w:sz w:val="22"/>
          <w:szCs w:val="22"/>
          <w:lang w:val="en-US" w:eastAsia="zh-TW" w:bidi="ar-SA"/>
        </w:rPr>
        <w:t>Koop a harmincegyedik évét taposta, távolabbról azonban tíz, tizenöt esztendővel idősebbnek látszott. Alacsony, zömök férfi, napégette, fanyar ábrázattal és apró, gyanakvó szürke szemekkel; soha nem nézett egyenesen az emberek szemébe vörösesszőke haja rövidre nyírva. Orra hosszú, csontos és szikár, rövid, dús szakálla szemmel láthatóan vörösebb, mint a haja. Széles válla és sűrű mellkasa keskeny csípővé vékonyodott. Izmos, erős karjai sziklakemény öklökben végződtek. Egyszer kocsmai verekedésbe keveredett, a fellobbanó gyűlölethez elég volt három sör és egy rosszul időzített pillantás. A gyűlölet nem hagyta el, de uralkodott rajta, leszámítva azokat a kivételes alkalmakat, amikor úgy égette a gyomrát, mint egy lobogó fáklya…</w:t>
      </w:r>
    </w:p>
    <w:p>
      <w:pPr>
        <w:pStyle w:val="Normal1"/>
        <w:bidi w:val="0"/>
        <w:spacing w:before="0" w:after="0"/>
        <w:jc w:val="both"/>
        <w:rPr>
          <w:sz w:val="22"/>
          <w:szCs w:val="22"/>
          <w:lang w:val="en-US" w:eastAsia="zh-TW" w:bidi="ar-SA"/>
        </w:rPr>
      </w:pPr>
      <w:r>
        <w:rPr>
          <w:sz w:val="22"/>
          <w:szCs w:val="22"/>
          <w:lang w:val="en-US" w:eastAsia="zh-TW" w:bidi="ar-SA"/>
        </w:rPr>
        <w:t>Koop különleges képességekkel megáldott atléta volt. Az unalomig tudott, nyújtógyakorlatokat végezni, s olyan sebesen futott le hatvan métert, mint egy profi sportoló. Képes volt zihálás nélkül megmászni tizenegy emeletet a tűzlétrán. Koop srenker volt. Falmászó betörő és gyilkos.</w:t>
      </w:r>
    </w:p>
    <w:p>
      <w:pPr>
        <w:pStyle w:val="Normal1"/>
        <w:bidi w:val="0"/>
        <w:spacing w:before="0" w:after="0"/>
        <w:jc w:val="both"/>
        <w:rPr>
          <w:sz w:val="22"/>
          <w:szCs w:val="22"/>
          <w:lang w:val="en-US" w:eastAsia="zh-TW" w:bidi="ar-SA"/>
        </w:rPr>
      </w:pPr>
      <w:r>
        <w:rPr>
          <w:sz w:val="22"/>
          <w:szCs w:val="22"/>
          <w:lang w:val="en-US" w:eastAsia="zh-TW" w:bidi="ar-SA"/>
        </w:rPr>
        <w:t>Koop jól ismerte Minneapolis és St. Paul környékének utcáit, sikátorait. Most a külvárosokat tanulmányozta. A napjait azzal töltötte, hogy fel s alá autózott, sétálgatott, kereste az új helyszíneket, keresztül-kasul bejárta a munkaterepét adó pókhálószerű utak, sugárutak, utcák, sétányok és terek sorát.</w:t>
      </w:r>
    </w:p>
    <w:p>
      <w:pPr>
        <w:pStyle w:val="Normal1"/>
        <w:bidi w:val="0"/>
        <w:spacing w:before="0" w:after="0"/>
        <w:jc w:val="both"/>
        <w:rPr>
          <w:sz w:val="22"/>
          <w:szCs w:val="22"/>
          <w:lang w:val="en-US" w:eastAsia="zh-TW" w:bidi="ar-SA"/>
        </w:rPr>
      </w:pPr>
      <w:r>
        <w:rPr>
          <w:sz w:val="22"/>
          <w:szCs w:val="22"/>
          <w:lang w:val="en-US" w:eastAsia="zh-TW" w:bidi="ar-SA"/>
        </w:rPr>
        <w:t>A Grand Avenue-n gurult a St. Paul Cathedralhoz vezető Summit, irányába, elhaladta St. Paul és Minneapolis érsekség irodái előtt, ahol egy kábszerárus tevékenykedett az utcán, majd továbbhajtott lefelé a dombon. Tett néhány kört a United Hospital előtt, figyelte a különleges védelmet nyújtó épületbe igyekvő nővéreket, vicc az egész. Elnézte a West Seventh-en sorakozó régiségboltokat, elhajtott a Közigazgatási Központ előtt, ráfordult a Kellogg Boulevard-ra, majd a Robert Streetre, ez utóbbira ráhajtva megnézte, a műszerfalon az órát. Korán van még. Két-három könyvesbolt is volt a belvárosban, őt azonban csak az egyik érdekelte. A Saint-ben író-olvasó ankétokat tartanak, valami szarság a Préri asszonyai-ról.</w:t>
      </w:r>
    </w:p>
    <w:p>
      <w:pPr>
        <w:pStyle w:val="Normal1"/>
        <w:bidi w:val="0"/>
        <w:spacing w:before="0" w:after="0"/>
        <w:jc w:val="both"/>
        <w:rPr>
          <w:sz w:val="22"/>
          <w:szCs w:val="22"/>
          <w:lang w:val="en-US" w:eastAsia="zh-TW" w:bidi="ar-SA"/>
        </w:rPr>
      </w:pPr>
      <w:r>
        <w:rPr>
          <w:sz w:val="22"/>
          <w:szCs w:val="22"/>
          <w:lang w:val="en-US" w:eastAsia="zh-TW" w:bidi="ar-SA"/>
        </w:rPr>
        <w:t>A Saint-et egy volt St. Johns Universitys őszülő tag üzemeltette. Új és használt könyvek, egy papírkötésest kap kettőért. Húszcentes csináld-magad kávé, a pénz a becsületkasszába. Egy pazar etetőpult, ahol a szégyenlősebbek megtömhetik a bendőjüket. Koop még csak egyszer járt itt. Akkor verseket olvastak fel, s az üzlet tele volt hosszú hajú, csalódott tekintetű nőkkel – Koop kedvencei – és kopaszodó, pókhasú férfiakkal, valamint ostoba, gumival összefogott hajú, őszülő lófarkas faszikkal.</w:t>
      </w:r>
    </w:p>
    <w:p>
      <w:pPr>
        <w:pStyle w:val="Normal1"/>
        <w:bidi w:val="0"/>
        <w:spacing w:before="0" w:after="0"/>
        <w:jc w:val="both"/>
        <w:rPr>
          <w:sz w:val="22"/>
          <w:szCs w:val="22"/>
          <w:lang w:val="en-US" w:eastAsia="zh-TW" w:bidi="ar-SA"/>
        </w:rPr>
      </w:pPr>
      <w:r>
        <w:rPr>
          <w:sz w:val="22"/>
          <w:szCs w:val="22"/>
          <w:lang w:val="en-US" w:eastAsia="zh-TW" w:bidi="ar-SA"/>
        </w:rPr>
        <w:t>Egy hő lépett oda hozzá, s azt kérdezte: – Olvasta a Rubaiyat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 – Mi a fenéről beszél ez?</w:t>
      </w:r>
    </w:p>
    <w:p>
      <w:pPr>
        <w:pStyle w:val="Normal1"/>
        <w:bidi w:val="0"/>
        <w:spacing w:before="0" w:after="0"/>
        <w:jc w:val="both"/>
        <w:rPr/>
      </w:pPr>
      <w:r>
        <w:rPr>
          <w:sz w:val="22"/>
          <w:szCs w:val="22"/>
          <w:lang w:val="en-US" w:eastAsia="zh-TW" w:bidi="ar-SA"/>
        </w:rPr>
        <w:t xml:space="preserve">– </w:t>
      </w:r>
      <w:r>
        <w:rPr>
          <w:sz w:val="22"/>
          <w:szCs w:val="22"/>
          <w:lang w:val="en-US" w:eastAsia="zh-TW" w:bidi="ar-SA"/>
        </w:rPr>
        <w:t>Omar Khayyam könyvét, a Rubaiyatot? Én most olvastam újra – gurgulázta. A kezében egy vékony, fekete borítójú verseskötetet tartott. – Fitzgerald fordítása. Utoljára a középiskolában olvastam. Igazán megható. Bizonyos értelemben analóg azokkal a versekkel, amelyeket James olvasott fel ma.</w:t>
      </w:r>
    </w:p>
    <w:p>
      <w:pPr>
        <w:pStyle w:val="Normal1"/>
        <w:bidi w:val="0"/>
        <w:spacing w:before="0" w:after="0"/>
        <w:jc w:val="both"/>
        <w:rPr>
          <w:sz w:val="22"/>
          <w:szCs w:val="22"/>
          <w:lang w:val="en-US" w:eastAsia="zh-TW" w:bidi="ar-SA"/>
        </w:rPr>
      </w:pPr>
      <w:r>
        <w:rPr>
          <w:sz w:val="22"/>
          <w:szCs w:val="22"/>
          <w:lang w:val="en-US" w:eastAsia="zh-TW" w:bidi="ar-SA"/>
        </w:rPr>
        <w:t>Koop tojt Jamesre meg a verseire. Maga a kérdés azonban, Olvasta a Rubaiyatot?, jól hangzott. Intellektuálisan. Egy férfi, aki ilyet tud kérdezni, hogy Olvasta-e a Rubaiyatot?, … biztonságban van. Komoly. Megfontolt.</w:t>
      </w:r>
    </w:p>
    <w:p>
      <w:pPr>
        <w:pStyle w:val="Normal1"/>
        <w:bidi w:val="0"/>
        <w:spacing w:before="0" w:after="0"/>
        <w:jc w:val="both"/>
        <w:rPr>
          <w:sz w:val="22"/>
          <w:szCs w:val="22"/>
          <w:lang w:val="en-US" w:eastAsia="zh-TW" w:bidi="ar-SA"/>
        </w:rPr>
      </w:pPr>
      <w:r>
        <w:rPr>
          <w:sz w:val="22"/>
          <w:szCs w:val="22"/>
          <w:lang w:val="en-US" w:eastAsia="zh-TW" w:bidi="ar-SA"/>
        </w:rPr>
        <w:t>Koop ez alkalommal nem nőkre vadászott, a könyvet azonban elvette, s megpróbálta elolvasni. Nagy szar. De akkora hamisítatlan szarság, hogy Koop kidobta a kocsi ablakán, mért még azt is idétlennek érezte, hogy ott heverjen mellette a másik ülésen.</w:t>
      </w:r>
    </w:p>
    <w:p>
      <w:pPr>
        <w:pStyle w:val="Normal1"/>
        <w:bidi w:val="0"/>
        <w:spacing w:before="0" w:after="0"/>
        <w:jc w:val="both"/>
        <w:rPr>
          <w:sz w:val="22"/>
          <w:szCs w:val="22"/>
          <w:lang w:val="en-US" w:eastAsia="zh-TW" w:bidi="ar-SA"/>
        </w:rPr>
      </w:pPr>
      <w:r>
        <w:rPr>
          <w:sz w:val="22"/>
          <w:szCs w:val="22"/>
          <w:lang w:val="en-US" w:eastAsia="zh-TW" w:bidi="ar-SA"/>
        </w:rPr>
        <w:t>A könyvet kihajította, de a kérdést megtartotta: – Olvasta a Rubaiyatot?</w:t>
      </w:r>
    </w:p>
    <w:p>
      <w:pPr>
        <w:pStyle w:val="Normal1"/>
        <w:bidi w:val="0"/>
        <w:spacing w:before="0" w:after="0"/>
        <w:jc w:val="both"/>
        <w:rPr>
          <w:sz w:val="22"/>
          <w:szCs w:val="22"/>
          <w:lang w:val="en-US" w:eastAsia="zh-TW" w:bidi="ar-SA"/>
        </w:rPr>
      </w:pPr>
      <w:r>
        <w:rPr>
          <w:sz w:val="22"/>
          <w:szCs w:val="22"/>
          <w:lang w:val="en-US" w:eastAsia="zh-TW" w:bidi="ar-SA"/>
        </w:rPr>
        <w:t>Koop keresztülhajtott az I-94-en, majd újból áthaladt rajta, körözött. Csak azután akart megérkezni a könyvesboltba, hogy a fölolvasás már megkezdődött; azt kívánta, hogy az ott lévők a felolvasóra figyeljenek, a ne őrá; amire ma este készült, az nélkülözte a megszokott körültekintést. Nem tehetett róla – képtelen volt ellenállni a csábításnak –, de, majd igyekszik nagyon óvatosnak lenni.</w:t>
      </w:r>
    </w:p>
    <w:p>
      <w:pPr>
        <w:pStyle w:val="Normal1"/>
        <w:bidi w:val="0"/>
        <w:spacing w:before="0" w:after="0"/>
        <w:jc w:val="both"/>
        <w:rPr>
          <w:sz w:val="22"/>
          <w:szCs w:val="22"/>
          <w:lang w:val="en-US" w:eastAsia="zh-TW" w:bidi="ar-SA"/>
        </w:rPr>
      </w:pPr>
      <w:r>
        <w:rPr>
          <w:sz w:val="22"/>
          <w:szCs w:val="22"/>
          <w:lang w:val="en-US" w:eastAsia="zh-TW" w:bidi="ar-SA"/>
        </w:rPr>
        <w:t>Ismét keresztezve az államközit, megállt az egyik piros lámpánál, s az ablakon át elnézte a St. Paul-i rendőrség épületét. A nyári napfordulóig már csak két hét van hátra, s fél kilenckor még elég világos volt ahhoz, hogy akár távolról is látni lehessen az arcokat. Egyenruhás rendőrök, három férfi és két nő a lépcsőkön ülve beszélgettek, nevetgéltek valamin. Figyelte őket, gondolatok nélkül, csak a szemével… A mögötte álló autós rádudált.</w:t>
      </w:r>
    </w:p>
    <w:p>
      <w:pPr>
        <w:pStyle w:val="Normal1"/>
        <w:bidi w:val="0"/>
        <w:spacing w:before="0" w:after="0"/>
        <w:jc w:val="both"/>
        <w:rPr>
          <w:sz w:val="22"/>
          <w:szCs w:val="22"/>
          <w:lang w:val="en-US" w:eastAsia="zh-TW" w:bidi="ar-SA"/>
        </w:rPr>
      </w:pPr>
      <w:r>
        <w:rPr>
          <w:sz w:val="22"/>
          <w:szCs w:val="22"/>
          <w:lang w:val="en-US" w:eastAsia="zh-TW" w:bidi="ar-SA"/>
        </w:rPr>
        <w:t>Koop belenézett a bal azután a jobb tükörbe, majd felpillantott. A lámpa zöldre váltott. Ismét megnézte a visszapillantó tükröt, elindult, s balra fordult. Előtte egy csoport járókelő kezdte meg az átkelést, amikor meglátták, megálltak.</w:t>
      </w:r>
    </w:p>
    <w:p>
      <w:pPr>
        <w:pStyle w:val="Normal1"/>
        <w:bidi w:val="0"/>
        <w:spacing w:before="0" w:after="0"/>
        <w:jc w:val="both"/>
        <w:rPr>
          <w:sz w:val="22"/>
          <w:szCs w:val="22"/>
          <w:lang w:val="en-US" w:eastAsia="zh-TW" w:bidi="ar-SA"/>
        </w:rPr>
      </w:pPr>
      <w:r>
        <w:rPr>
          <w:sz w:val="22"/>
          <w:szCs w:val="22"/>
          <w:lang w:val="en-US" w:eastAsia="zh-TW" w:bidi="ar-SA"/>
        </w:rPr>
        <w:t>Koop felnézve észrevette őket, benyomta a fékpedált, s hirtelen megállt. Amikor a gyalogosok megtorpantak, újból elindult, ám mihelyt azok is észlelték, hogy megállt, ismét nekiindultak, hogy keresztezzék a furgon útját. Végül szétrebbentek, Koop félrerántotta a kormányt, hogy kikerüljön egy hordó alakú, kezeslábast viselő férfit, aki nem volt elég fürge ahhoz, hogy kitérjen az útjából. Egyikük kiáltott valamit, furcsa, károgó hangok követték, Koop pedig beintett.</w:t>
      </w:r>
    </w:p>
    <w:p>
      <w:pPr>
        <w:pStyle w:val="Normal1"/>
        <w:bidi w:val="0"/>
        <w:spacing w:before="0" w:after="0"/>
        <w:jc w:val="both"/>
        <w:rPr>
          <w:sz w:val="22"/>
          <w:szCs w:val="22"/>
          <w:lang w:val="en-US" w:eastAsia="zh-TW" w:bidi="ar-SA"/>
        </w:rPr>
      </w:pPr>
      <w:r>
        <w:rPr>
          <w:sz w:val="22"/>
          <w:szCs w:val="22"/>
          <w:lang w:val="en-US" w:eastAsia="zh-TW" w:bidi="ar-SA"/>
        </w:rPr>
        <w:t>Azonnal megbánta. Ő a láthatatlan ember, ő nem integet, és különösen nem olyankor, ha prédára les vagy dolgozik. Visszanézett a még mindig fél háztömbnyire lévő kopókra. Egyikük feléje fordult, majd visszahajolt a többiekhez. Koop a tükörből látta, hogy a járókelők most már nevetgélnek, gesztikulálnak, s őrá mutogatnak.</w:t>
      </w:r>
    </w:p>
    <w:p>
      <w:pPr>
        <w:pStyle w:val="Normal1"/>
        <w:bidi w:val="0"/>
        <w:spacing w:before="0" w:after="0"/>
        <w:jc w:val="both"/>
        <w:rPr>
          <w:sz w:val="22"/>
          <w:szCs w:val="22"/>
          <w:lang w:val="en-US" w:eastAsia="zh-TW" w:bidi="ar-SA"/>
        </w:rPr>
      </w:pPr>
      <w:r>
        <w:rPr>
          <w:sz w:val="22"/>
          <w:szCs w:val="22"/>
          <w:lang w:val="en-US" w:eastAsia="zh-TW" w:bidi="ar-SA"/>
        </w:rPr>
        <w:t>Elöntötte a méreg. – Buzik – mormogta. – Mocskos rohadt buzik? –</w:t>
      </w:r>
    </w:p>
    <w:p>
      <w:pPr>
        <w:pStyle w:val="Normal1"/>
        <w:bidi w:val="0"/>
        <w:spacing w:before="0" w:after="0"/>
        <w:jc w:val="both"/>
        <w:rPr>
          <w:sz w:val="22"/>
          <w:szCs w:val="22"/>
          <w:lang w:val="en-US" w:eastAsia="zh-TW" w:bidi="ar-SA"/>
        </w:rPr>
      </w:pPr>
      <w:r>
        <w:rPr>
          <w:sz w:val="22"/>
          <w:szCs w:val="22"/>
          <w:lang w:val="en-US" w:eastAsia="zh-TW" w:bidi="ar-SA"/>
        </w:rPr>
        <w:t>Fékezte magát, elment a háztömb végéig, s ott jobbra fordult. Egy kocsi épp kiállni készült a könyvesbolttal szemben, az utca túloldalán a járda mellől. Tökéletes. Koop egy U-kanyarral megfordult, megvárta a manővert, befarolt a helyére és bezárta a járgányt.</w:t>
      </w:r>
    </w:p>
    <w:p>
      <w:pPr>
        <w:pStyle w:val="Normal1"/>
        <w:bidi w:val="0"/>
        <w:spacing w:before="0" w:after="0"/>
        <w:jc w:val="both"/>
        <w:rPr>
          <w:sz w:val="22"/>
          <w:szCs w:val="22"/>
          <w:lang w:val="en-US" w:eastAsia="zh-TW" w:bidi="ar-SA"/>
        </w:rPr>
      </w:pPr>
      <w:r>
        <w:rPr>
          <w:sz w:val="22"/>
          <w:szCs w:val="22"/>
          <w:lang w:val="en-US" w:eastAsia="zh-TW" w:bidi="ar-SA"/>
        </w:rPr>
        <w:t>Amikor elindult az úttesten, újra hallotta azt a károgó hangot. A csoport tagjai, akiket majdnem elütött a sarkon, feléje néztek. Egyikük gesztikulált, károgó hangot hallattak, nevetgéltek, majd egy ház mögött eltűnt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Rohadt seggfejek! – Az ilyenektől felment az agyvize. Itt mászkálnak az utcán. – Segglukak, meg kéne… – Kivett egy Camelt a csomagból, dühösen szívott néhány slukkot, s behúzott vállakkal megindult a járdán a könyvesbolt felé. A kirakatüvegen keresztül látta, hogy egy kövér asszony körül sokan csoportosulnak, aki mintha szivarozott volna. Szívott egy utolsót a Camelből, elhajította, s belépett.</w:t>
      </w:r>
    </w:p>
    <w:p>
      <w:pPr>
        <w:pStyle w:val="Normal1"/>
        <w:bidi w:val="0"/>
        <w:spacing w:before="0" w:after="0"/>
        <w:jc w:val="both"/>
        <w:rPr>
          <w:sz w:val="22"/>
          <w:szCs w:val="22"/>
          <w:lang w:val="en-US" w:eastAsia="zh-TW" w:bidi="ar-SA"/>
        </w:rPr>
      </w:pPr>
      <w:r>
        <w:rPr>
          <w:sz w:val="22"/>
          <w:szCs w:val="22"/>
          <w:lang w:val="en-US" w:eastAsia="zh-TW" w:bidi="ar-SA"/>
        </w:rPr>
        <w:t>A hely zsúfolásig megtelt. A kövér asszonyság egy emelvényen ült valami fa széken, s valójában egy édesgyökér nyalókát szopogatott, előtte félkörben, camping székeken úgy két tucat ember. Még vagy tizenöten vagy húszan a székek mögött álldogáltak; néhányan Koop felé pillantottak, majd visszafordították a tekintetüket a nőre. Az épp ezt mondta: – Az ember döbbenten ébred rá, hogy egy rakás szarral van dolga – nevezzük csak, a nevén, mondjuk ki szép angolszász kifejezéssel élve, lószarral, disznószarral, tehénszarral; én mondom, ha az ember trágyát lapátol, mielőtt hozzáfogna, a legjobb, ha bekeni vele a haját, a hónalját, amúgy rendesen. Akkor nem kell attól félni, hogy ránk fröccsen, bátran nekiveselkedhetünk…</w:t>
      </w:r>
    </w:p>
    <w:p>
      <w:pPr>
        <w:pStyle w:val="Normal1"/>
        <w:bidi w:val="0"/>
        <w:spacing w:before="0" w:after="0"/>
        <w:jc w:val="both"/>
        <w:rPr>
          <w:sz w:val="22"/>
          <w:szCs w:val="22"/>
          <w:lang w:val="en-US" w:eastAsia="zh-TW" w:bidi="ar-SA"/>
        </w:rPr>
      </w:pPr>
      <w:r>
        <w:rPr>
          <w:sz w:val="22"/>
          <w:szCs w:val="22"/>
          <w:lang w:val="en-US" w:eastAsia="zh-TW" w:bidi="ar-SA"/>
        </w:rPr>
        <w:t>A bolt végében egy táblát látott, Fényképalbumok felirattal, Koop arra lépkedett. Volt egy Dzsungelláz c. régi könyve, telis-tele volt meztelen fekete nők fényképével, s rajzaival. Ez a könyv még ma is fel tudta izgatni. Talán talál valami hasonlót…</w:t>
      </w:r>
    </w:p>
    <w:p>
      <w:pPr>
        <w:pStyle w:val="Normal1"/>
        <w:bidi w:val="0"/>
        <w:spacing w:before="0" w:after="0"/>
        <w:jc w:val="both"/>
        <w:rPr>
          <w:sz w:val="22"/>
          <w:szCs w:val="22"/>
          <w:lang w:val="en-US" w:eastAsia="zh-TW" w:bidi="ar-SA"/>
        </w:rPr>
      </w:pPr>
      <w:r>
        <w:rPr>
          <w:sz w:val="22"/>
          <w:szCs w:val="22"/>
          <w:lang w:val="en-US" w:eastAsia="zh-TW" w:bidi="ar-SA"/>
        </w:rPr>
        <w:t>Leemelt egy kötetet, s átlapozta. Istállók és mezők. Körbepillantott, szemrevételezte az állományt. Jó néhány réveteg tekintetű nő, a kapcsolatteremtés lehetőségét keresik, s nem igazán hangolódnak rá a szerzőre, aki épp azt mondja: – … bizonyos emberi kitartás fakad a babkapálásból; ó, s milyen meleg tud lenni, olyan forróság, hogy az ember még köpni is képtelen…</w:t>
      </w:r>
    </w:p>
    <w:p>
      <w:pPr>
        <w:pStyle w:val="Normal1"/>
        <w:bidi w:val="0"/>
        <w:spacing w:before="0" w:after="0"/>
        <w:jc w:val="both"/>
        <w:rPr>
          <w:sz w:val="22"/>
          <w:szCs w:val="22"/>
          <w:lang w:val="en-US" w:eastAsia="zh-TW" w:bidi="ar-SA"/>
        </w:rPr>
      </w:pPr>
      <w:r>
        <w:rPr>
          <w:sz w:val="22"/>
          <w:szCs w:val="22"/>
          <w:lang w:val="en-US" w:eastAsia="zh-TW" w:bidi="ar-SA"/>
        </w:rPr>
        <w:t>Koop nyugtalankodni kezdett. Nem kellene itt lennie. Nem kellene vadásznia. Az elmúlt télen volt egy nő, ez elég kell legyen, legalábbis egy darabig. Elég is lett volna, ha nem jön közbe Sara Jensen.</w:t>
      </w:r>
    </w:p>
    <w:p>
      <w:pPr>
        <w:pStyle w:val="Normal1"/>
        <w:bidi w:val="0"/>
        <w:spacing w:before="0" w:after="0"/>
        <w:jc w:val="both"/>
        <w:rPr>
          <w:sz w:val="22"/>
          <w:szCs w:val="22"/>
          <w:lang w:val="en-US" w:eastAsia="zh-TW" w:bidi="ar-SA"/>
        </w:rPr>
      </w:pPr>
      <w:r>
        <w:rPr>
          <w:sz w:val="22"/>
          <w:szCs w:val="22"/>
          <w:lang w:val="en-US" w:eastAsia="zh-TW" w:bidi="ar-SA"/>
        </w:rPr>
        <w:t>Ha lehunyta a szemét, még mindig maga előtt látta…</w:t>
      </w:r>
    </w:p>
    <w:p>
      <w:pPr>
        <w:pStyle w:val="Normal1"/>
        <w:bidi w:val="0"/>
        <w:spacing w:before="0" w:after="0"/>
        <w:jc w:val="both"/>
        <w:rPr>
          <w:sz w:val="22"/>
          <w:szCs w:val="22"/>
          <w:lang w:val="en-US" w:eastAsia="zh-TW" w:bidi="ar-SA"/>
        </w:rPr>
      </w:pPr>
      <w:r>
        <w:rPr>
          <w:sz w:val="22"/>
          <w:szCs w:val="22"/>
          <w:lang w:val="en-US" w:eastAsia="zh-TW" w:bidi="ar-SA"/>
        </w:rPr>
        <w:t>Tizenhét órával ezelőtt, s úgy, hogy még sohasem találkozott Sara Jensennel, Koop kulccsal nyitotta ki az ajtót, s belépett a nő lakóházának kapuján. Világos kabát és kalap takarta a lépcsőházban elhelyezett videokamera fürkésző lencséje elől. Miután kilépett a kamera látószögéből, a tűzlépcsőn megindult fölfelé. Sietve és nesztelenül mozgott, puhán lépkedett gumitalpú papucscipőjében.</w:t>
      </w:r>
    </w:p>
    <w:p>
      <w:pPr>
        <w:pStyle w:val="Normal1"/>
        <w:bidi w:val="0"/>
        <w:spacing w:before="0" w:after="0"/>
        <w:jc w:val="both"/>
        <w:rPr>
          <w:sz w:val="22"/>
          <w:szCs w:val="22"/>
          <w:lang w:val="en-US" w:eastAsia="zh-TW" w:bidi="ar-SA"/>
        </w:rPr>
      </w:pPr>
      <w:r>
        <w:rPr>
          <w:sz w:val="22"/>
          <w:szCs w:val="22"/>
          <w:lang w:val="en-US" w:eastAsia="zh-TW" w:bidi="ar-SA"/>
        </w:rPr>
        <w:t>Hajnali háromkor a folyosók üresek, némák voltak, a levegőben szőnyeg– és réztisztítók meg cigaretta szaga érződött. A tizenegyedik emeleten egy pillanatra megállt a tűzlépcső ajtaja mögött, hallgatódzott, majd halkan belépett, s a folyosón balra fordult. A 1135-ös lakásnál megállt, s bekukucskált a kémlelőnyíláson. Sötétség. A lakáskulcsot méhviasszal kente be, ez tompította a fémes csusszanást, s megolajozta a zárszerkezetet. A kulcsot a jobb kezében tartva, s a ballal megtámasztva becsúsztatta a zárba. Könnyedén beletalált.</w:t>
      </w:r>
    </w:p>
    <w:p>
      <w:pPr>
        <w:pStyle w:val="Normal1"/>
        <w:bidi w:val="0"/>
        <w:spacing w:before="0" w:after="0"/>
        <w:jc w:val="both"/>
        <w:rPr>
          <w:sz w:val="22"/>
          <w:szCs w:val="22"/>
          <w:lang w:val="en-US" w:eastAsia="zh-TW" w:bidi="ar-SA"/>
        </w:rPr>
      </w:pPr>
      <w:r>
        <w:rPr>
          <w:sz w:val="22"/>
          <w:szCs w:val="22"/>
          <w:lang w:val="en-US" w:eastAsia="zh-TW" w:bidi="ar-SA"/>
        </w:rPr>
        <w:t>Kétszázszor is megtette már, mégis ez a rutinmozdulat úgy söpört végig az idegein, ahogy egy elszabadult teher alázuhan. Mit rejt a harmadik színpad? Mozgásérzékelőt, egy dobbermant, háromszázezret készpénzben? Ki fog derülni… Elfordította a kulcsot, s benyomta az ajtót; nem hirtelen mozdulattal, de határozottan, puhán, a torka a szívében dobogott. Az ajtó egy halk kattanással feltárult. Koop várt, hallgatódzott, majd belépett a néma lakásba, betette maga mögött az ajtót, s csak állt.</w:t>
      </w:r>
    </w:p>
    <w:p>
      <w:pPr>
        <w:pStyle w:val="Normal1"/>
        <w:bidi w:val="0"/>
        <w:spacing w:before="0" w:after="0"/>
        <w:jc w:val="both"/>
        <w:rPr>
          <w:sz w:val="22"/>
          <w:szCs w:val="22"/>
          <w:lang w:val="en-US" w:eastAsia="zh-TW" w:bidi="ar-SA"/>
        </w:rPr>
      </w:pPr>
      <w:r>
        <w:rPr>
          <w:sz w:val="22"/>
          <w:szCs w:val="22"/>
          <w:lang w:val="en-US" w:eastAsia="zh-TW" w:bidi="ar-SA"/>
        </w:rPr>
        <w:t>És megérezte az asszony, illatát.</w:t>
      </w:r>
    </w:p>
    <w:p>
      <w:pPr>
        <w:pStyle w:val="Normal1"/>
        <w:bidi w:val="0"/>
        <w:spacing w:before="0" w:after="0"/>
        <w:jc w:val="both"/>
        <w:rPr>
          <w:sz w:val="22"/>
          <w:szCs w:val="22"/>
          <w:lang w:val="en-US" w:eastAsia="zh-TW" w:bidi="ar-SA"/>
        </w:rPr>
      </w:pPr>
      <w:r>
        <w:rPr>
          <w:sz w:val="22"/>
          <w:szCs w:val="22"/>
          <w:lang w:val="en-US" w:eastAsia="zh-TW" w:bidi="ar-SA"/>
        </w:rPr>
        <w:t>Ez volt az első észlelet.</w:t>
      </w:r>
    </w:p>
    <w:p>
      <w:pPr>
        <w:pStyle w:val="Normal1"/>
        <w:bidi w:val="0"/>
        <w:spacing w:before="0" w:after="0"/>
        <w:jc w:val="both"/>
        <w:rPr>
          <w:sz w:val="22"/>
          <w:szCs w:val="22"/>
          <w:lang w:val="en-US" w:eastAsia="zh-TW" w:bidi="ar-SA"/>
        </w:rPr>
      </w:pPr>
      <w:r>
        <w:rPr>
          <w:sz w:val="22"/>
          <w:szCs w:val="22"/>
          <w:lang w:val="en-US" w:eastAsia="zh-TW" w:bidi="ar-SA"/>
        </w:rPr>
        <w:t>Koop füstszűrő nélküli Camelt szívott, negyvenet vagy ötvenet naponta. Szinte napi rendszerességgel élt kokainnal. Az orrát eltömte a kátrány és felsebezte a kokain, mégis éjszakai ember volt, érzékeny a hangokra, illatokra és anyagokra. A parfümillat nehéz, érzéki, bódító volt, s úgy ülte meg a lakás steril levegőjét, mint egy meztelen nő a lovát. Az illat megfogta, lelassította. Patkány módjára felszegett fejjél beszippantotta. Mit sem sejtett arról, hogy maga mögött hagyja saját vaskos, dohánybűzös szagát.</w:t>
      </w:r>
    </w:p>
    <w:p>
      <w:pPr>
        <w:pStyle w:val="Normal1"/>
        <w:bidi w:val="0"/>
        <w:spacing w:before="0" w:after="0"/>
        <w:jc w:val="both"/>
        <w:rPr>
          <w:sz w:val="22"/>
          <w:szCs w:val="22"/>
          <w:lang w:val="en-US" w:eastAsia="zh-TW" w:bidi="ar-SA"/>
        </w:rPr>
      </w:pPr>
      <w:r>
        <w:rPr>
          <w:sz w:val="22"/>
          <w:szCs w:val="22"/>
          <w:lang w:val="en-US" w:eastAsia="zh-TW" w:bidi="ar-SA"/>
        </w:rPr>
        <w:t>Az asszony nappalijának ablakán a függönyök nem voltak behúzva, tompa fény szűrődött be az utcáról. Mihelyt a szeme alkalmazkodott a sötétséghez, kiszemelte a fontosabb berendezési tárgyakat, a festményeket és a nyomatokat. Még mindig várt, csöndben álldogált, a látása egyre tisztult, érezte az illatot, várt egy mozdulatra, egy szóra, bármire, egy riasztó apró, vörös villanására. Semmi. Minden aludt.</w:t>
      </w:r>
    </w:p>
    <w:p>
      <w:pPr>
        <w:pStyle w:val="Normal1"/>
        <w:bidi w:val="0"/>
        <w:spacing w:before="0" w:after="0"/>
        <w:jc w:val="both"/>
        <w:rPr>
          <w:sz w:val="22"/>
          <w:szCs w:val="22"/>
          <w:lang w:val="en-US" w:eastAsia="zh-TW" w:bidi="ar-SA"/>
        </w:rPr>
      </w:pPr>
      <w:r>
        <w:rPr>
          <w:sz w:val="22"/>
          <w:szCs w:val="22"/>
          <w:lang w:val="en-US" w:eastAsia="zh-TW" w:bidi="ar-SA"/>
        </w:rPr>
        <w:t>Koop kilépett a surranójából, s tökéletesen nesztelen léptekkel megindult a lakásban, egy sötétebb átjárón ment, balra egy fürdőszoba, jobbra egy iroda. Az átjáró végén két ajtó, a baloldali a hálószoba, a jobboldali a vendégszoba. Tudta, mi merre van, mert Logan Van Llines, egyik volt rabtársa, elmondta, ő szállította ide Jensen bútorait, lenyomatot készített a kulcsáról, s rajzolt egy térképet, ő mondta meg Koopnak, hogy a nőt Sara Jensennek hívják, valami gazdag tyúk, feltehetően tőzsdézik, s imádja az aranyat.</w:t>
      </w:r>
    </w:p>
    <w:p>
      <w:pPr>
        <w:pStyle w:val="Normal1"/>
        <w:bidi w:val="0"/>
        <w:spacing w:before="0" w:after="0"/>
        <w:jc w:val="both"/>
        <w:rPr>
          <w:sz w:val="22"/>
          <w:szCs w:val="22"/>
          <w:lang w:val="en-US" w:eastAsia="zh-TW" w:bidi="ar-SA"/>
        </w:rPr>
      </w:pPr>
      <w:r>
        <w:rPr>
          <w:sz w:val="22"/>
          <w:szCs w:val="22"/>
          <w:lang w:val="en-US" w:eastAsia="zh-TW" w:bidi="ar-SA"/>
        </w:rPr>
        <w:t>Koop kinyújtotta a kezét, s megérintette a hálószoba ajtaját. Két vagy három centire nyitva volt. Remek. A paranoiások és az éber alvók általában bezárják. Várt egy pillanatot, hallgatódzott. Majd az ujjai hegyével mintegy félméternyire nyitotta a rést, bedugta a fejét, és bekukucskált. Balra ablak, s ugyanügy, ahogy a nappaliban, a függönyök itt sem voltak behúzva. A szomszédos háztető fölött félhold, mögüle idelátszott a park és a tó, mintha csak egy sörreklám lenne.</w:t>
      </w:r>
    </w:p>
    <w:p>
      <w:pPr>
        <w:pStyle w:val="Normal1"/>
        <w:bidi w:val="0"/>
        <w:spacing w:before="0" w:after="0"/>
        <w:jc w:val="both"/>
        <w:rPr>
          <w:sz w:val="22"/>
          <w:szCs w:val="22"/>
          <w:lang w:val="en-US" w:eastAsia="zh-TW" w:bidi="ar-SA"/>
        </w:rPr>
      </w:pPr>
      <w:r>
        <w:rPr>
          <w:sz w:val="22"/>
          <w:szCs w:val="22"/>
          <w:lang w:val="en-US" w:eastAsia="zh-TW" w:bidi="ar-SA"/>
        </w:rPr>
        <w:t>A sápadt holdfényben tisztán látta az asszonyt.</w:t>
      </w:r>
    </w:p>
    <w:p>
      <w:pPr>
        <w:pStyle w:val="Normal1"/>
        <w:bidi w:val="0"/>
        <w:spacing w:before="0" w:after="0"/>
        <w:jc w:val="both"/>
        <w:rPr>
          <w:sz w:val="22"/>
          <w:szCs w:val="22"/>
          <w:lang w:val="en-US" w:eastAsia="zh-TW" w:bidi="ar-SA"/>
        </w:rPr>
      </w:pPr>
      <w:r>
        <w:rPr>
          <w:sz w:val="22"/>
          <w:szCs w:val="22"/>
          <w:lang w:val="en-US" w:eastAsia="zh-TW" w:bidi="ar-SA"/>
        </w:rPr>
        <w:t>Sara Jensen ledobta magáról a könnyű nyári takarót. A hátán feküdt, egy sötét lepedőn. Fehér vászonhálóinge a nyakától a bokájáig takarta. Koromfekete haja, mint egy sötét háló terült szét, feje picit oldalra billent. Egyik karja könyökben behajlítva, nyitott tenyérrel a füle mellett, mintha csak neki intene. A másik keze lent a hasán, a medencecsont csúcsán.</w:t>
      </w:r>
    </w:p>
    <w:p>
      <w:pPr>
        <w:pStyle w:val="Normal1"/>
        <w:bidi w:val="0"/>
        <w:spacing w:before="0" w:after="0"/>
        <w:jc w:val="both"/>
        <w:rPr>
          <w:sz w:val="22"/>
          <w:szCs w:val="22"/>
          <w:lang w:val="en-US" w:eastAsia="zh-TW" w:bidi="ar-SA"/>
        </w:rPr>
      </w:pPr>
      <w:r>
        <w:rPr>
          <w:sz w:val="22"/>
          <w:szCs w:val="22"/>
          <w:lang w:val="en-US" w:eastAsia="zh-TW" w:bidi="ar-SA"/>
        </w:rPr>
        <w:t>Koop maga elé képzelte a tenyerével fedett sötét háromszöget, a mellét, s a barna mellbimbók árnyékos üdvarát. Egyetlen film sem tudta volna megörökíteni ezt a látomást. Az árnyék és sötétség tisztán csak a képzeletében élt. A hálóing, a valóságban sűrűbb, s kevésbé áttetsző, mint amilyennek Koop lelki szemeivel látta, mégis beleszeretett a nőbe.</w:t>
      </w:r>
    </w:p>
    <w:p>
      <w:pPr>
        <w:pStyle w:val="Normal1"/>
        <w:bidi w:val="0"/>
        <w:spacing w:before="0" w:after="0"/>
        <w:jc w:val="both"/>
        <w:rPr>
          <w:sz w:val="22"/>
          <w:szCs w:val="22"/>
          <w:lang w:val="en-US" w:eastAsia="zh-TW" w:bidi="ar-SA"/>
        </w:rPr>
      </w:pPr>
      <w:r>
        <w:rPr>
          <w:sz w:val="22"/>
          <w:szCs w:val="22"/>
          <w:lang w:val="en-US" w:eastAsia="zh-TW" w:bidi="ar-SA"/>
        </w:rPr>
        <w:t>Fellobbant, mint egy gyufa lángja az éjszakában.</w:t>
      </w:r>
    </w:p>
    <w:p>
      <w:pPr>
        <w:pStyle w:val="Normal1"/>
        <w:bidi w:val="0"/>
        <w:spacing w:before="0" w:after="0"/>
        <w:jc w:val="both"/>
        <w:rPr>
          <w:sz w:val="22"/>
          <w:szCs w:val="22"/>
          <w:lang w:val="en-US" w:eastAsia="zh-TW" w:bidi="ar-SA"/>
        </w:rPr>
      </w:pPr>
      <w:r>
        <w:rPr>
          <w:sz w:val="22"/>
          <w:szCs w:val="22"/>
          <w:lang w:val="en-US" w:eastAsia="zh-TW" w:bidi="ar-SA"/>
        </w:rPr>
        <w:t>Koop továbbra is a fotóalbumot lapozgatta, figyelt és várt. Egy halott filmsztár fényképét nézegette, amikor a kiválasztott nő odalépett a sarokpolchoz, s kutatni kezdett a szemével a Hobbi és gyűjtés felirat alatt.</w:t>
      </w:r>
    </w:p>
    <w:p>
      <w:pPr>
        <w:pStyle w:val="Normal1"/>
        <w:bidi w:val="0"/>
        <w:spacing w:before="0" w:after="0"/>
        <w:jc w:val="both"/>
        <w:rPr>
          <w:sz w:val="22"/>
          <w:szCs w:val="22"/>
          <w:lang w:val="en-US" w:eastAsia="zh-TW" w:bidi="ar-SA"/>
        </w:rPr>
      </w:pPr>
      <w:r>
        <w:rPr>
          <w:sz w:val="22"/>
          <w:szCs w:val="22"/>
          <w:lang w:val="en-US" w:eastAsia="zh-TW" w:bidi="ar-SA"/>
        </w:rPr>
        <w:t>Koop nyomban tudta, hogy ő az, Bő barna blézert viselt, a kelleténél kicsit hosszabbat, s divatjamúltat, mindazonáltal nett és ápolt volt. A haja rövid, gondosan fésült, rendezett. A fejét magasra tartotta, a felső polcon sorakozó, a régiségeket bemutató könyveket pásztázta a szemével. Smink nem volt az arcán, se nem kövér, se nem sovány, nem magas, de nem is alacsony, orrán teknőckeretes, nagyméretű szemüveglencsék. Egy liftben senki sem figyelne fel rá. Megállt a polc előtt, s Koop megkérdezte: – Levegyem valamelyi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Ó… nem is tudom. – Bátortalanul mosolyogni próbált, de idegesre sikeredett. Nem lehetett hozzászokva az ilyesmihez.</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szóljon, ha mégis ajánlotta Koop udvarias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önöm. – A tekintetét nem fordította elárt valamire. Ezt a valamit ő maga képtelen volt előidéz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maradtam a felolvasásról – mondta Koop. – Épp most végeztem a Rubaiyattal. Gondoltam, hátha találok valamit, tudja, ami analóg vele…</w:t>
      </w:r>
    </w:p>
    <w:p>
      <w:pPr>
        <w:pStyle w:val="Normal1"/>
        <w:bidi w:val="0"/>
        <w:spacing w:before="0" w:after="0"/>
        <w:jc w:val="both"/>
        <w:rPr>
          <w:sz w:val="22"/>
          <w:szCs w:val="22"/>
          <w:lang w:val="en-US" w:eastAsia="zh-TW" w:bidi="ar-SA"/>
        </w:rPr>
      </w:pPr>
      <w:r>
        <w:rPr>
          <w:sz w:val="22"/>
          <w:szCs w:val="22"/>
          <w:lang w:val="en-US" w:eastAsia="zh-TW" w:bidi="ar-SA"/>
        </w:rPr>
        <w:t>Egy pillanattal később a nő így szólt: – … Harriet. Harriet Wannemaker.</w:t>
      </w:r>
    </w:p>
    <w:p>
      <w:pPr>
        <w:pStyle w:val="Normal1"/>
        <w:bidi w:val="0"/>
        <w:spacing w:before="0" w:after="0"/>
        <w:jc w:val="both"/>
        <w:rPr>
          <w:sz w:val="22"/>
          <w:szCs w:val="22"/>
          <w:lang w:val="en-US" w:eastAsia="zh-TW" w:bidi="ar-SA"/>
        </w:rPr>
      </w:pPr>
      <w:r>
        <w:rPr>
          <w:sz w:val="22"/>
          <w:szCs w:val="22"/>
          <w:lang w:val="en-US" w:eastAsia="zh-TW" w:bidi="ar-SA"/>
        </w:rPr>
        <w:t>Sara Jensen az ágyon fekve egyszer csak megrándult.</w:t>
      </w:r>
    </w:p>
    <w:p>
      <w:pPr>
        <w:pStyle w:val="Normal1"/>
        <w:bidi w:val="0"/>
        <w:spacing w:before="0" w:after="0"/>
        <w:jc w:val="both"/>
        <w:rPr>
          <w:sz w:val="22"/>
          <w:szCs w:val="22"/>
          <w:lang w:val="en-US" w:eastAsia="zh-TW" w:bidi="ar-SA"/>
        </w:rPr>
      </w:pPr>
      <w:r>
        <w:rPr>
          <w:sz w:val="22"/>
          <w:szCs w:val="22"/>
          <w:lang w:val="en-US" w:eastAsia="zh-TW" w:bidi="ar-SA"/>
        </w:rPr>
        <w:t>Koop, aki épp a toalettasztal felé igyekezett, mozdulatlanná dermedt. Sara középiskolás korában erős dohányos volt, a tudatalattija megérezte a Koop tüdejéből kiáradó nikotinszagot; ám túl mélyen aludt ahhoz, hogy felébredjen, újra megrándult, majd elnyugodott. Koop dobogó szívvel közelebb lépett, kinyúlt, s szinte megérintette a lábát. Azt gondolta: – Mit csinálok?</w:t>
      </w:r>
    </w:p>
    <w:p>
      <w:pPr>
        <w:pStyle w:val="Normal1"/>
        <w:bidi w:val="0"/>
        <w:spacing w:before="0" w:after="0"/>
        <w:jc w:val="both"/>
        <w:rPr>
          <w:sz w:val="22"/>
          <w:szCs w:val="22"/>
          <w:lang w:val="en-US" w:eastAsia="zh-TW" w:bidi="ar-SA"/>
        </w:rPr>
      </w:pPr>
      <w:r>
        <w:rPr>
          <w:sz w:val="22"/>
          <w:szCs w:val="22"/>
          <w:lang w:val="en-US" w:eastAsia="zh-TW" w:bidi="ar-SA"/>
        </w:rPr>
        <w:t>Rémülten hátrált egy lépést, a holdfény megcsillant a nő testén.</w:t>
      </w:r>
    </w:p>
    <w:p>
      <w:pPr>
        <w:pStyle w:val="Normal1"/>
        <w:bidi w:val="0"/>
        <w:spacing w:before="0" w:after="0"/>
        <w:jc w:val="both"/>
        <w:rPr>
          <w:sz w:val="22"/>
          <w:szCs w:val="22"/>
          <w:lang w:val="en-US" w:eastAsia="zh-TW" w:bidi="ar-SA"/>
        </w:rPr>
      </w:pPr>
      <w:r>
        <w:rPr>
          <w:sz w:val="22"/>
          <w:szCs w:val="22"/>
          <w:lang w:val="en-US" w:eastAsia="zh-TW" w:bidi="ar-SA"/>
        </w:rPr>
        <w:t>Arany.</w:t>
      </w:r>
    </w:p>
    <w:p>
      <w:pPr>
        <w:pStyle w:val="Normal1"/>
        <w:bidi w:val="0"/>
        <w:spacing w:before="0" w:after="0"/>
        <w:jc w:val="both"/>
        <w:rPr>
          <w:sz w:val="22"/>
          <w:szCs w:val="22"/>
          <w:lang w:val="en-US" w:eastAsia="zh-TW" w:bidi="ar-SA"/>
        </w:rPr>
      </w:pPr>
      <w:r>
        <w:rPr>
          <w:sz w:val="22"/>
          <w:szCs w:val="22"/>
          <w:lang w:val="en-US" w:eastAsia="zh-TW" w:bidi="ar-SA"/>
        </w:rPr>
        <w:t>Koop kiengedte a levegőt, s ismét a toalettasztal felé fordult. A nők minden rohadt értéket a hálószobában tartanak – vagy a konyhában – s Jensen sem volt kivétel. A lakóház kapuján dupla zár, a lépcsőházban videokamera, egy magán őrjárat éjszakánként vagy tucatszor cirkált erre, esetenként megálltak körülszaglászni. Sara úgy érezhette, biztonságban van. Ékszerdoboza, politúrozott fekete diófa, ott hevert a toalettasztalon.</w:t>
      </w:r>
    </w:p>
    <w:p>
      <w:pPr>
        <w:pStyle w:val="Normal1"/>
        <w:bidi w:val="0"/>
        <w:spacing w:before="0" w:after="0"/>
        <w:jc w:val="both"/>
        <w:rPr>
          <w:sz w:val="22"/>
          <w:szCs w:val="22"/>
          <w:lang w:val="en-US" w:eastAsia="zh-TW" w:bidi="ar-SA"/>
        </w:rPr>
      </w:pPr>
      <w:r>
        <w:rPr>
          <w:sz w:val="22"/>
          <w:szCs w:val="22"/>
          <w:lang w:val="en-US" w:eastAsia="zh-TW" w:bidi="ar-SA"/>
        </w:rPr>
        <w:t>Koop két kézzel, óvatosan felvette, s mint egy hátvéd a labdát, szorosan a gyomrához szorította. Kihátrált az ajtón, s az átjárón visszament a nappaliba, ott a dobozt letette a szőnyegre, s mellé térdelt. A mellényzsebében, volt egy apró elemlámpa. A lencséje fekete ragasztószalaggal lekötve, s azon egy aprócska lyuk. Felkattintotta, s a foga közé fogta. Tűhegynyi fény, csak arra elég, hogy felvillantson egy követ vagy színt, anélkül, hogy rontaná a látását a sötétben.</w:t>
      </w:r>
    </w:p>
    <w:p>
      <w:pPr>
        <w:pStyle w:val="Normal1"/>
        <w:bidi w:val="0"/>
        <w:spacing w:before="0" w:after="0"/>
        <w:jc w:val="both"/>
        <w:rPr>
          <w:sz w:val="22"/>
          <w:szCs w:val="22"/>
          <w:lang w:val="en-US" w:eastAsia="zh-TW" w:bidi="ar-SA"/>
        </w:rPr>
      </w:pPr>
      <w:r>
        <w:rPr>
          <w:sz w:val="22"/>
          <w:szCs w:val="22"/>
          <w:lang w:val="en-US" w:eastAsia="zh-TW" w:bidi="ar-SA"/>
        </w:rPr>
        <w:t>Sara-Jensen ékszerdobozában fél tucat bársonnyal bélelt fiók volt. Egyenként kiemelte valamennyit, talált köztük néhány jó darabot. Fülbevalók, aranyból, négy pár kövekkel kirakva. Kettőben gyémánt, egyben smaragd, a másikban rubin. Szép kövek, a gyémántberakások az egyikben inkább törmelékből, semmint csiszolt kövekből készültek. Összértékük mintegy ötezer. A legjobb esetben is kettőt kap érte. Talált még két brossot, az egyik gyöngy, a másik gyémánt berakásos, egy arany jegygyűrűt és egy kísérőt. A gyémánt bross pazar darab, a legértékesebb mind közül. Már ezért megérte idejönni. A kísérő gyűrű köve is megjárja, de nem nagy szám. Két arany karkötő és egy óra, egy női Rolex, aranyból és rozsdamentes acélból.</w:t>
      </w:r>
    </w:p>
    <w:p>
      <w:pPr>
        <w:pStyle w:val="Normal1"/>
        <w:bidi w:val="0"/>
        <w:spacing w:before="0" w:after="0"/>
        <w:jc w:val="both"/>
        <w:rPr>
          <w:sz w:val="22"/>
          <w:szCs w:val="22"/>
          <w:lang w:val="en-US" w:eastAsia="zh-TW" w:bidi="ar-SA"/>
        </w:rPr>
      </w:pPr>
      <w:r>
        <w:rPr>
          <w:sz w:val="22"/>
          <w:szCs w:val="22"/>
          <w:lang w:val="en-US" w:eastAsia="zh-TW" w:bidi="ar-SA"/>
        </w:rPr>
        <w:t>Karlánc nem volt rajta.</w:t>
      </w:r>
    </w:p>
    <w:p>
      <w:pPr>
        <w:pStyle w:val="Normal1"/>
        <w:bidi w:val="0"/>
        <w:spacing w:before="0" w:after="0"/>
        <w:jc w:val="both"/>
        <w:rPr>
          <w:sz w:val="22"/>
          <w:szCs w:val="22"/>
          <w:lang w:val="en-US" w:eastAsia="zh-TW" w:bidi="ar-SA"/>
        </w:rPr>
      </w:pPr>
      <w:r>
        <w:rPr>
          <w:sz w:val="22"/>
          <w:szCs w:val="22"/>
          <w:lang w:val="en-US" w:eastAsia="zh-TW" w:bidi="ar-SA"/>
        </w:rPr>
        <w:t>Mindent belerakott egy apró fekete zsákba, majd felállt, s óvatosan kerülgetve az üres fiókokat, visszament a hálószobába. Lassan, nagyon lassan kezdte kihúzogatni a toalettasztal fiókjait. A legvalószínűbb a jobb felső. Utána a legalsó, – attól függően, hogy az asszony el akarta-e dugni értékeit, vagy sem. Ezt már tapasztalatból tudta.</w:t>
      </w:r>
    </w:p>
    <w:p>
      <w:pPr>
        <w:pStyle w:val="Normal1"/>
        <w:bidi w:val="0"/>
        <w:spacing w:before="0" w:after="0"/>
        <w:jc w:val="both"/>
        <w:rPr>
          <w:sz w:val="22"/>
          <w:szCs w:val="22"/>
          <w:lang w:val="en-US" w:eastAsia="zh-TW" w:bidi="ar-SA"/>
        </w:rPr>
      </w:pPr>
      <w:r>
        <w:rPr>
          <w:sz w:val="22"/>
          <w:szCs w:val="22"/>
          <w:lang w:val="en-US" w:eastAsia="zh-TW" w:bidi="ar-SA"/>
        </w:rPr>
        <w:t>Először a felső fiókot húzta ki, kezével tapogatódzott a csak homályosan látható fehérneműk között. Semmi kemény…</w:t>
      </w:r>
    </w:p>
    <w:p>
      <w:pPr>
        <w:pStyle w:val="Normal1"/>
        <w:bidi w:val="0"/>
        <w:spacing w:before="0" w:after="0"/>
        <w:jc w:val="both"/>
        <w:rPr>
          <w:sz w:val="22"/>
          <w:szCs w:val="22"/>
          <w:lang w:val="en-US" w:eastAsia="zh-TW" w:bidi="ar-SA"/>
        </w:rPr>
      </w:pPr>
      <w:r>
        <w:rPr>
          <w:sz w:val="22"/>
          <w:szCs w:val="22"/>
          <w:lang w:val="en-US" w:eastAsia="zh-TW" w:bidi="ar-SA"/>
        </w:rPr>
        <w:t>A karlánc a bal alsó fiókban lapult, leghátul, a téli gyapjú holmik alatt: Vagyis valamelyest mégiscsak óvatos volt az asszony. Kiemelte, latolgatta a súlyát, majd Sara Jensen felé fordult. Erős álla volt, a szája azonban puhán szétnyílt kissé. A melle kerek és ágaskodó, a csípője telt. Jókora nő, nem kövér, csak nagydarab.</w:t>
      </w:r>
    </w:p>
    <w:p>
      <w:pPr>
        <w:pStyle w:val="Normal1"/>
        <w:bidi w:val="0"/>
        <w:spacing w:before="0" w:after="0"/>
        <w:jc w:val="both"/>
        <w:rPr>
          <w:sz w:val="22"/>
          <w:szCs w:val="22"/>
          <w:lang w:val="en-US" w:eastAsia="zh-TW" w:bidi="ar-SA"/>
        </w:rPr>
      </w:pPr>
      <w:r>
        <w:rPr>
          <w:sz w:val="22"/>
          <w:szCs w:val="22"/>
          <w:lang w:val="en-US" w:eastAsia="zh-TW" w:bidi="ar-SA"/>
        </w:rPr>
        <w:t>Koop a karlánccal a kezében indulóban van, de megtorpant. A toalettasztalon ott állt az üveg, látta, de nem törődött vele, ugyanúgy, ahogy máskor sem. Most azonban… Odanyúlt és felemelte. Az asszony parfümje. Az ajtó felé indult, ám hajszál híján felbukott. Nem az utat figyelte, hanem az asszonyt nézte, itt fekszik egy karnyújtásnyira. Koopnak felgyorsult a lélegzete..</w:t>
      </w:r>
    </w:p>
    <w:p>
      <w:pPr>
        <w:pStyle w:val="Normal1"/>
        <w:bidi w:val="0"/>
        <w:spacing w:before="0" w:after="0"/>
        <w:jc w:val="both"/>
        <w:rPr>
          <w:sz w:val="22"/>
          <w:szCs w:val="22"/>
          <w:lang w:val="en-US" w:eastAsia="zh-TW" w:bidi="ar-SA"/>
        </w:rPr>
      </w:pPr>
      <w:r>
        <w:rPr>
          <w:sz w:val="22"/>
          <w:szCs w:val="22"/>
          <w:lang w:val="en-US" w:eastAsia="zh-TW" w:bidi="ar-SA"/>
        </w:rPr>
        <w:t>Megállt. Ügyetlenül babrálva összehajtotta a karláncot, s belecsúsztatta a zsebébe. Lépett egyet, s újra lenézett. Sápadt arc, kerek orca, sötét szemöldök. A haja szétterülve.</w:t>
      </w:r>
    </w:p>
    <w:p>
      <w:pPr>
        <w:pStyle w:val="Normal1"/>
        <w:bidi w:val="0"/>
        <w:spacing w:before="0" w:after="0"/>
        <w:jc w:val="both"/>
        <w:rPr>
          <w:sz w:val="22"/>
          <w:szCs w:val="22"/>
          <w:lang w:val="en-US" w:eastAsia="zh-TW" w:bidi="ar-SA"/>
        </w:rPr>
      </w:pPr>
      <w:r>
        <w:rPr>
          <w:sz w:val="22"/>
          <w:szCs w:val="22"/>
          <w:lang w:val="en-US" w:eastAsia="zh-TW" w:bidi="ar-SA"/>
        </w:rPr>
        <w:t>Koop anélkül, hogy tudná, mit csinál – saját magát is megdöbbentve, s belül elborzadva – odalépett az ágyhoz, lehajolt, s nyelvét futólag, gyöngéden végighúzta az asszony homlokán…</w:t>
      </w:r>
    </w:p>
    <w:p>
      <w:pPr>
        <w:pStyle w:val="Normal1"/>
        <w:bidi w:val="0"/>
        <w:spacing w:before="0" w:after="0"/>
        <w:jc w:val="both"/>
        <w:rPr>
          <w:sz w:val="22"/>
          <w:szCs w:val="22"/>
          <w:lang w:val="en-US" w:eastAsia="zh-TW" w:bidi="ar-SA"/>
        </w:rPr>
      </w:pPr>
      <w:r>
        <w:rPr>
          <w:sz w:val="22"/>
          <w:szCs w:val="22"/>
          <w:lang w:val="en-US" w:eastAsia="zh-TW" w:bidi="ar-SA"/>
        </w:rPr>
        <w:t>Harriet Wannemaker arca kiszínesedett, az izgalom pírja volt ez. Őszinte örömmel fogadta el az italmeghívást a McClellanba. Ott találkozik majd ezzel a kissé veszélyesnek tűnő, tömött vörös szakállú férfival. Koop előtte távozott. Az idegei pattanásig feszültek; Még semmit sem tett, teljesen rendben volt, nincs miért aggódnia: Látta valaki beszélgetni őket? Nem hitte. A nő annyira színtelen, ki figyelne fel rá? Pár perc múlva…</w:t>
      </w:r>
    </w:p>
    <w:p>
      <w:pPr>
        <w:pStyle w:val="Normal1"/>
        <w:bidi w:val="0"/>
        <w:spacing w:before="0" w:after="0"/>
        <w:jc w:val="both"/>
        <w:rPr>
          <w:sz w:val="22"/>
          <w:szCs w:val="22"/>
          <w:lang w:val="en-US" w:eastAsia="zh-TW" w:bidi="ar-SA"/>
        </w:rPr>
      </w:pPr>
      <w:r>
        <w:rPr>
          <w:sz w:val="22"/>
          <w:szCs w:val="22"/>
          <w:lang w:val="en-US" w:eastAsia="zh-TW" w:bidi="ar-SA"/>
        </w:rPr>
        <w:t>Egész testében érezte a feszültséget, a gyomra elszorult, a tüdeje tágult, a tarkója hasogatott. Megfordult a fejében, hogy hazamegy, és hagyja a fenébe a nőt. De nem ezt fogja tenni. Még egy dolog feszítette, sokkal jobban, mint a másik. A keze megremegett a volánon. A furgont a dombon állította le, a Sixth-en, s kinyitotta az ajtót. Idegesen beszívta a levegőt. Még mindig van idő rá, hogy feladja…</w:t>
      </w:r>
    </w:p>
    <w:p>
      <w:pPr>
        <w:pStyle w:val="Normal1"/>
        <w:bidi w:val="0"/>
        <w:spacing w:before="0" w:after="0"/>
        <w:jc w:val="both"/>
        <w:rPr>
          <w:sz w:val="22"/>
          <w:szCs w:val="22"/>
          <w:lang w:val="en-US" w:eastAsia="zh-TW" w:bidi="ar-SA"/>
        </w:rPr>
      </w:pPr>
      <w:r>
        <w:rPr>
          <w:sz w:val="22"/>
          <w:szCs w:val="22"/>
          <w:lang w:val="en-US" w:eastAsia="zh-TW" w:bidi="ar-SA"/>
        </w:rPr>
        <w:t>Kotorászni kezdett az ülés alatt, megtalálta az étert és a rongyot a műanyag zacskóban Kinyitotta az üveget, tartalmát sietve beleborította a zacskóba, a kupakot visszazárta. Az éter szaga émelyítő volt, de másodpercek alatt elpárolgott. A lezárt zacskóban hamar átitatta a rongyot, Hol van a nő?</w:t>
      </w:r>
    </w:p>
    <w:p>
      <w:pPr>
        <w:pStyle w:val="Normal1"/>
        <w:bidi w:val="0"/>
        <w:spacing w:before="0" w:after="0"/>
        <w:jc w:val="both"/>
        <w:rPr>
          <w:sz w:val="22"/>
          <w:szCs w:val="22"/>
          <w:lang w:val="en-US" w:eastAsia="zh-TW" w:bidi="ar-SA"/>
        </w:rPr>
      </w:pPr>
      <w:r>
        <w:rPr>
          <w:sz w:val="22"/>
          <w:szCs w:val="22"/>
          <w:lang w:val="en-US" w:eastAsia="zh-TW" w:bidi="ar-SA"/>
        </w:rPr>
        <w:t>Pár másodperc múlva megérkezett, tőle lejjebb állt meg a dombon, a furgon mögött, s egy percig még rendberakta magát a kocsiban. A McClellan kirakatüvege mögött lévő sörreklám pislogó lámpájával adta itt a dombtetőn a legtöbb fényt. Még mindig meghátrálhat.</w:t>
      </w:r>
    </w:p>
    <w:p>
      <w:pPr>
        <w:pStyle w:val="Normal1"/>
        <w:bidi w:val="0"/>
        <w:spacing w:before="0" w:after="0"/>
        <w:jc w:val="both"/>
        <w:rPr>
          <w:sz w:val="22"/>
          <w:szCs w:val="22"/>
          <w:lang w:val="en-US" w:eastAsia="zh-TW" w:bidi="ar-SA"/>
        </w:rPr>
      </w:pPr>
      <w:r>
        <w:rPr>
          <w:sz w:val="22"/>
          <w:szCs w:val="22"/>
          <w:lang w:val="en-US" w:eastAsia="zh-TW" w:bidi="ar-SA"/>
        </w:rPr>
        <w:t>Nem. Csináld!</w:t>
      </w:r>
    </w:p>
    <w:p>
      <w:pPr>
        <w:pStyle w:val="Normal1"/>
        <w:bidi w:val="0"/>
        <w:spacing w:before="0" w:after="0"/>
        <w:jc w:val="both"/>
        <w:rPr>
          <w:sz w:val="22"/>
          <w:szCs w:val="22"/>
          <w:lang w:val="en-US" w:eastAsia="zh-TW" w:bidi="ar-SA"/>
        </w:rPr>
      </w:pPr>
      <w:r>
        <w:rPr>
          <w:sz w:val="22"/>
          <w:szCs w:val="22"/>
          <w:lang w:val="en-US" w:eastAsia="zh-TW" w:bidi="ar-SA"/>
        </w:rPr>
        <w:t>Sara Jensenen érződött a verejték és a parfüm… kellemes illat.</w:t>
      </w:r>
    </w:p>
    <w:p>
      <w:pPr>
        <w:pStyle w:val="Normal1"/>
        <w:bidi w:val="0"/>
        <w:spacing w:before="0" w:after="0"/>
        <w:jc w:val="both"/>
        <w:rPr>
          <w:sz w:val="22"/>
          <w:szCs w:val="22"/>
          <w:lang w:val="en-US" w:eastAsia="zh-TW" w:bidi="ar-SA"/>
        </w:rPr>
      </w:pPr>
      <w:r>
        <w:rPr>
          <w:sz w:val="22"/>
          <w:szCs w:val="22"/>
          <w:lang w:val="en-US" w:eastAsia="zh-TW" w:bidi="ar-SA"/>
        </w:rPr>
        <w:t>Sara, amikor Koop megnyalta, megmozdult, Koop hátralépett, farolt az ajtó felé, majd megállt. A nő mondott valamit, érthetetlen motyogás volt, ő pedig sietve, de nesztelenül kilépett a szobából, igyekezett a cipőjéhez. Nem futott, a szíve azonban hevesen kalapált. Belebujt a surranóba, felkapta a zsákját.</w:t>
      </w:r>
    </w:p>
    <w:p>
      <w:pPr>
        <w:pStyle w:val="Normal1"/>
        <w:bidi w:val="0"/>
        <w:spacing w:before="0" w:after="0"/>
        <w:jc w:val="both"/>
        <w:rPr>
          <w:sz w:val="22"/>
          <w:szCs w:val="22"/>
          <w:lang w:val="en-US" w:eastAsia="zh-TW" w:bidi="ar-SA"/>
        </w:rPr>
      </w:pPr>
      <w:r>
        <w:rPr>
          <w:sz w:val="22"/>
          <w:szCs w:val="22"/>
          <w:lang w:val="en-US" w:eastAsia="zh-TW" w:bidi="ar-SA"/>
        </w:rPr>
        <w:t>Újból megállt. A besurranás kulcsa egyszerű: lassan járj. S ha úgy látszik, hogy bajba kerültél, cselekedj még lassabban. Ám ha végképp minden rosszra fordul, akkor rohanj; mint a szélvész. Koop összeszedte magát. Semmi értelme elfutni, ha a nő nem ébred fel, semmi szükség pánikolni, magában azonban azt gondolta, seggfej, seggfej, seggfej.</w:t>
      </w:r>
    </w:p>
    <w:p>
      <w:pPr>
        <w:pStyle w:val="Normal1"/>
        <w:bidi w:val="0"/>
        <w:spacing w:before="0" w:after="0"/>
        <w:jc w:val="both"/>
        <w:rPr>
          <w:sz w:val="22"/>
          <w:szCs w:val="22"/>
          <w:lang w:val="en-US" w:eastAsia="zh-TW" w:bidi="ar-SA"/>
        </w:rPr>
      </w:pPr>
      <w:r>
        <w:rPr>
          <w:sz w:val="22"/>
          <w:szCs w:val="22"/>
          <w:lang w:val="en-US" w:eastAsia="zh-TW" w:bidi="ar-SA"/>
        </w:rPr>
        <w:t>Az asszony nem jön. Miközben ő halkan betette maga mögött az ajtót, a nő visszazuhant, visszahanyatlott mély álmába. S noha a távozó Koop nem láthatta, a nyálcsík a homlokán ott csillogott a holdfényben, hűvösen, míg csak el nem párolgott.</w:t>
      </w:r>
    </w:p>
    <w:p>
      <w:pPr>
        <w:pStyle w:val="Normal1"/>
        <w:bidi w:val="0"/>
        <w:spacing w:before="0" w:after="0"/>
        <w:jc w:val="both"/>
        <w:rPr>
          <w:sz w:val="22"/>
          <w:szCs w:val="22"/>
          <w:lang w:val="en-US" w:eastAsia="zh-TW" w:bidi="ar-SA"/>
        </w:rPr>
      </w:pPr>
      <w:r>
        <w:rPr>
          <w:sz w:val="22"/>
          <w:szCs w:val="22"/>
          <w:lang w:val="en-US" w:eastAsia="zh-TW" w:bidi="ar-SA"/>
        </w:rPr>
        <w:t>Koop a kabátja zsebébe csúsztatta a műanyag zacskót, hátrament a furgon farához, s kikattintotta a hátsó ajtót. A szívverés gyorsul…</w:t>
      </w:r>
    </w:p>
    <w:p>
      <w:pPr>
        <w:pStyle w:val="Normal1"/>
        <w:bidi w:val="0"/>
        <w:spacing w:before="0" w:after="0"/>
        <w:jc w:val="both"/>
        <w:rPr/>
      </w:pPr>
      <w:r>
        <w:rPr>
          <w:sz w:val="22"/>
          <w:szCs w:val="22"/>
          <w:lang w:val="en-US" w:eastAsia="zh-TW" w:bidi="ar-SA"/>
        </w:rPr>
        <w:t xml:space="preserve">– </w:t>
      </w:r>
      <w:r>
        <w:rPr>
          <w:sz w:val="22"/>
          <w:szCs w:val="22"/>
          <w:lang w:val="en-US" w:eastAsia="zh-TW" w:bidi="ar-SA"/>
        </w:rPr>
        <w:t>Hello – köszöntötte a nő. Pár méter távolságra volt. Elpirult. – Nem voltam biztos a dologban.</w:t>
      </w:r>
    </w:p>
    <w:p>
      <w:pPr>
        <w:pStyle w:val="Normal1"/>
        <w:bidi w:val="0"/>
        <w:spacing w:before="0" w:after="0"/>
        <w:jc w:val="both"/>
        <w:rPr>
          <w:sz w:val="22"/>
          <w:szCs w:val="22"/>
          <w:lang w:val="en-US" w:eastAsia="zh-TW" w:bidi="ar-SA"/>
        </w:rPr>
      </w:pPr>
      <w:r>
        <w:rPr>
          <w:sz w:val="22"/>
          <w:szCs w:val="22"/>
          <w:lang w:val="en-US" w:eastAsia="zh-TW" w:bidi="ar-SA"/>
        </w:rPr>
        <w:t>Attól félt, hogy a férfi lerázza. Majdnem így történt. Mosolygott, szégyenlősen, talán egy kicsit félve is, ám a magánytól még jobban rettegett… S most teljesen a hátalmába kerítette.</w:t>
      </w:r>
    </w:p>
    <w:p>
      <w:pPr>
        <w:pStyle w:val="Normal1"/>
        <w:bidi w:val="0"/>
        <w:spacing w:before="0" w:after="0"/>
        <w:jc w:val="both"/>
        <w:rPr>
          <w:sz w:val="22"/>
          <w:szCs w:val="22"/>
          <w:lang w:val="en-US" w:eastAsia="zh-TW" w:bidi="ar-SA"/>
        </w:rPr>
      </w:pPr>
      <w:r>
        <w:rPr>
          <w:sz w:val="22"/>
          <w:szCs w:val="22"/>
          <w:lang w:val="en-US" w:eastAsia="zh-TW" w:bidi="ar-SA"/>
        </w:rPr>
        <w:t>Koop agyát elborította a sötétség, a szó szoros értelmében sötétség, egyfajta köd, a düh, mint valami kóbor szélroham fékevesztetten áradt szét benne. Kilazította a zacskó száját, belecsúsztatta a kezét, a bőrén érezte az éterrel átitatott rongy hűvösét.</w:t>
      </w:r>
    </w:p>
    <w:p>
      <w:pPr>
        <w:pStyle w:val="Normal1"/>
        <w:bidi w:val="0"/>
        <w:spacing w:before="0" w:after="0"/>
        <w:jc w:val="both"/>
        <w:rPr>
          <w:sz w:val="22"/>
          <w:szCs w:val="22"/>
          <w:lang w:val="en-US" w:eastAsia="zh-TW" w:bidi="ar-SA"/>
        </w:rPr>
      </w:pPr>
      <w:r>
        <w:rPr>
          <w:sz w:val="22"/>
          <w:szCs w:val="22"/>
          <w:lang w:val="en-US" w:eastAsia="zh-TW" w:bidi="ar-SA"/>
        </w:rPr>
        <w:t>Mosolyogva így szólt: – Hello, ez az ital! Jöjjön. Hé, ezt nézze meg…</w:t>
      </w:r>
    </w:p>
    <w:p>
      <w:pPr>
        <w:pStyle w:val="Normal1"/>
        <w:bidi w:val="0"/>
        <w:spacing w:before="0" w:after="0"/>
        <w:jc w:val="both"/>
        <w:rPr>
          <w:sz w:val="22"/>
          <w:szCs w:val="22"/>
          <w:lang w:val="en-US" w:eastAsia="zh-TW" w:bidi="ar-SA"/>
        </w:rPr>
      </w:pPr>
      <w:r>
        <w:rPr>
          <w:sz w:val="22"/>
          <w:szCs w:val="22"/>
          <w:lang w:val="en-US" w:eastAsia="zh-TW" w:bidi="ar-SA"/>
        </w:rPr>
        <w:t>Úgy tett, mintha mutatna valamit, így a háta mögé került egy kissé jobbról, átkarolva magához rántotta, a rongyot az orrára és a szájára tapasztotta, s megemelte; a nő rúgkapált, mint egy fulladozó mókus, bár bizonyos szögből szenvedélyesen ölelkező szerelmeseknek is látszhattak, mindenesetre a küzdelem csak egy percig tartott…</w:t>
      </w:r>
    </w:p>
    <w:p>
      <w:pPr>
        <w:pStyle w:val="Normal1"/>
        <w:bidi w:val="0"/>
        <w:spacing w:before="0" w:after="0"/>
        <w:jc w:val="both"/>
        <w:rPr>
          <w:sz w:val="22"/>
          <w:szCs w:val="22"/>
          <w:lang w:val="en-US" w:eastAsia="zh-TW" w:bidi="ar-SA"/>
        </w:rPr>
      </w:pPr>
      <w:r>
        <w:rPr>
          <w:sz w:val="22"/>
          <w:szCs w:val="22"/>
          <w:lang w:val="en-US" w:eastAsia="zh-TW" w:bidi="ar-SA"/>
        </w:rPr>
        <w:t>Sara Jensen lenyomta az ébresztőóra gombját, s a párnát magához szorítva megfordult. Elmosolyodott, amikor az óra elhallgatott. A mosoly csak lassan olvadt le az arcáról, a furcsa, lidérces álom ott kísértett még a tudata mélyén. Nem emlékezett rá tisztán, de ott volt, fenyegetően, mint egy lépés zaja a padláson…</w:t>
      </w:r>
    </w:p>
    <w:p>
      <w:pPr>
        <w:pStyle w:val="Normal1"/>
        <w:bidi w:val="0"/>
        <w:spacing w:before="0" w:after="0"/>
        <w:jc w:val="both"/>
        <w:rPr>
          <w:sz w:val="22"/>
          <w:szCs w:val="22"/>
          <w:lang w:val="en-US" w:eastAsia="zh-TW" w:bidi="ar-SA"/>
        </w:rPr>
      </w:pPr>
      <w:r>
        <w:rPr>
          <w:sz w:val="22"/>
          <w:szCs w:val="22"/>
          <w:lang w:val="en-US" w:eastAsia="zh-TW" w:bidi="ar-SA"/>
        </w:rPr>
        <w:t>Vett egy mély levegőt azzal, hogy felkel, bár nem sok kedve volt hozzá. Ébredés előtt Evan Hartról álmodott. Ügyvéd volt a biztosítónál. Nem az a kimondott romantikus hős, de jóképű, szilárd jellemű, és meglehetősen okos, bár Sara úgy gondolta, hogy amennyire lehet, leplezi ezt, mert nem szerette volna őt túlszárnyalni. Nem ismerte eléggé. Még nem.</w:t>
      </w:r>
    </w:p>
    <w:p>
      <w:pPr>
        <w:pStyle w:val="Normal1"/>
        <w:bidi w:val="0"/>
        <w:spacing w:before="0" w:after="0"/>
        <w:jc w:val="both"/>
        <w:rPr>
          <w:sz w:val="22"/>
          <w:szCs w:val="22"/>
          <w:lang w:val="en-US" w:eastAsia="zh-TW" w:bidi="ar-SA"/>
        </w:rPr>
      </w:pPr>
      <w:r>
        <w:rPr>
          <w:sz w:val="22"/>
          <w:szCs w:val="22"/>
          <w:lang w:val="en-US" w:eastAsia="zh-TW" w:bidi="ar-SA"/>
        </w:rPr>
        <w:t>Szép keze van. Tömör, hosszú ujjak, amelyek erőről és érzékenységről árulkodnak. Egyszer megérintette az orrán, s szinte most is érezte, itt, az ágyban fekve, azt a kis melegséget. Hart özvegyember, egy lánygyerekkel. A felesége négy évvel korábban egy autóbalesetben vesztette életét. A férfi a baleset óta gyászol, és neveli a lányát. Az irodában a rossz nyelvek hamar kikezdték, mindenféle hozzá nem illő nővel hozták össze. Most készen áll az igazira.</w:t>
      </w:r>
    </w:p>
    <w:p>
      <w:pPr>
        <w:pStyle w:val="Normal1"/>
        <w:bidi w:val="0"/>
        <w:spacing w:before="0" w:after="0"/>
        <w:jc w:val="both"/>
        <w:rPr>
          <w:sz w:val="22"/>
          <w:szCs w:val="22"/>
          <w:lang w:val="en-US" w:eastAsia="zh-TW" w:bidi="ar-SA"/>
        </w:rPr>
      </w:pPr>
      <w:r>
        <w:rPr>
          <w:sz w:val="22"/>
          <w:szCs w:val="22"/>
          <w:lang w:val="en-US" w:eastAsia="zh-TW" w:bidi="ar-SA"/>
        </w:rPr>
        <w:t>Most Sara körül legyeskedik.</w:t>
      </w:r>
    </w:p>
    <w:p>
      <w:pPr>
        <w:pStyle w:val="Normal1"/>
        <w:bidi w:val="0"/>
        <w:spacing w:before="0" w:after="0"/>
        <w:jc w:val="both"/>
        <w:rPr>
          <w:sz w:val="22"/>
          <w:szCs w:val="22"/>
          <w:lang w:val="en-US" w:eastAsia="zh-TW" w:bidi="ar-SA"/>
        </w:rPr>
      </w:pPr>
      <w:r>
        <w:rPr>
          <w:sz w:val="22"/>
          <w:szCs w:val="22"/>
          <w:lang w:val="en-US" w:eastAsia="zh-TW" w:bidi="ar-SA"/>
        </w:rPr>
        <w:t>Sara Jensen elvált; a házassága mindjárt a középiskola után egy évig tartott, tévedésnek bizonyult. Gyereke nem volt. A válás mégis nagyon megviselte. Belevetette magát a munkába, megpróbált tovább lépni. De most…</w:t>
      </w:r>
    </w:p>
    <w:p>
      <w:pPr>
        <w:pStyle w:val="Normal1"/>
        <w:bidi w:val="0"/>
        <w:spacing w:before="0" w:after="0"/>
        <w:jc w:val="both"/>
        <w:rPr>
          <w:sz w:val="22"/>
          <w:szCs w:val="22"/>
          <w:lang w:val="en-US" w:eastAsia="zh-TW" w:bidi="ar-SA"/>
        </w:rPr>
      </w:pPr>
      <w:r>
        <w:rPr>
          <w:sz w:val="22"/>
          <w:szCs w:val="22"/>
          <w:lang w:val="en-US" w:eastAsia="zh-TW" w:bidi="ar-SA"/>
        </w:rPr>
        <w:t>Elmosolyodott. Készen áll rá, gondolta. Valami állandóra, valamire, ami egy életre szól. Elszunnyadt, mindössze öt percre, Evan Hart érintéséről álmodott, egy picit meleg volt ez, egy picit szerelmes…</w:t>
      </w:r>
    </w:p>
    <w:p>
      <w:pPr>
        <w:pStyle w:val="Normal1"/>
        <w:bidi w:val="0"/>
        <w:spacing w:before="0" w:after="0"/>
        <w:jc w:val="both"/>
        <w:rPr>
          <w:sz w:val="22"/>
          <w:szCs w:val="22"/>
          <w:lang w:val="en-US" w:eastAsia="zh-TW" w:bidi="ar-SA"/>
        </w:rPr>
      </w:pPr>
      <w:r>
        <w:rPr>
          <w:sz w:val="22"/>
          <w:szCs w:val="22"/>
          <w:lang w:val="en-US" w:eastAsia="zh-TW" w:bidi="ar-SA"/>
        </w:rPr>
        <w:t>S a lidérces álom visszatért. Egy férfi, cigarettával a szája sarkában figyeli a sötétben. Összehúzta magát… s a rémület újra elszállt. Sara megérintette a homlokát, összeráncolta a szemöldökét, felült, körülnézett a szobában, s azzal az érzéssel, hogy valami baj van, ledobta magáról a takaró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itt valaki? – kérdezte, de tudta, hogy egyedül van. Elindult a fürdőszobába, az ajtóban azonban megtorpant.</w:t>
      </w:r>
    </w:p>
    <w:p>
      <w:pPr>
        <w:pStyle w:val="Normal1"/>
        <w:bidi w:val="0"/>
        <w:spacing w:before="0" w:after="0"/>
        <w:jc w:val="both"/>
        <w:rPr>
          <w:sz w:val="22"/>
          <w:szCs w:val="22"/>
          <w:lang w:val="en-US" w:eastAsia="zh-TW" w:bidi="ar-SA"/>
        </w:rPr>
      </w:pPr>
      <w:r>
        <w:rPr>
          <w:sz w:val="22"/>
          <w:szCs w:val="22"/>
          <w:lang w:val="en-US" w:eastAsia="zh-TW" w:bidi="ar-SA"/>
        </w:rPr>
        <w:t>Valami… de mi?</w:t>
      </w:r>
    </w:p>
    <w:p>
      <w:pPr>
        <w:pStyle w:val="Normal1"/>
        <w:bidi w:val="0"/>
        <w:spacing w:before="0" w:after="0"/>
        <w:jc w:val="both"/>
        <w:rPr>
          <w:sz w:val="22"/>
          <w:szCs w:val="22"/>
          <w:lang w:val="en-US" w:eastAsia="zh-TW" w:bidi="ar-SA"/>
        </w:rPr>
      </w:pPr>
      <w:r>
        <w:rPr>
          <w:sz w:val="22"/>
          <w:szCs w:val="22"/>
          <w:lang w:val="en-US" w:eastAsia="zh-TW" w:bidi="ar-SA"/>
        </w:rPr>
        <w:t>Az álom tenné? Álmában verejtékezett, emlékezett rá, hogy a kézfejével megtörölte a homlokát. Ám ennek látszólag semmi értelme…</w:t>
      </w:r>
    </w:p>
    <w:p>
      <w:pPr>
        <w:pStyle w:val="Normal1"/>
        <w:bidi w:val="0"/>
        <w:spacing w:before="0" w:after="0"/>
        <w:jc w:val="both"/>
        <w:rPr>
          <w:sz w:val="22"/>
          <w:szCs w:val="22"/>
          <w:lang w:val="en-US" w:eastAsia="zh-TW" w:bidi="ar-SA"/>
        </w:rPr>
      </w:pPr>
      <w:r>
        <w:rPr>
          <w:sz w:val="22"/>
          <w:szCs w:val="22"/>
          <w:lang w:val="en-US" w:eastAsia="zh-TW" w:bidi="ar-SA"/>
        </w:rPr>
        <w:t>Leöblítette a WC-t, s megindult a nappali felé, azonban lelki szemei előtt még mindig maga előtt látta a képet: verejtékezik, s megtörli a homlokát…</w:t>
      </w:r>
    </w:p>
    <w:p>
      <w:pPr>
        <w:pStyle w:val="Normal1"/>
        <w:bidi w:val="0"/>
        <w:spacing w:before="0" w:after="0"/>
        <w:jc w:val="both"/>
        <w:rPr>
          <w:sz w:val="22"/>
          <w:szCs w:val="22"/>
          <w:lang w:val="en-US" w:eastAsia="zh-TW" w:bidi="ar-SA"/>
        </w:rPr>
      </w:pPr>
      <w:r>
        <w:rPr>
          <w:sz w:val="22"/>
          <w:szCs w:val="22"/>
          <w:lang w:val="en-US" w:eastAsia="zh-TW" w:bidi="ar-SA"/>
        </w:rPr>
        <w:t>Ékszeres doboza ott hevert a földön, a fiókok kiborogatva. Hangosan azt mondta: – Hogy került ez ide?</w:t>
      </w:r>
    </w:p>
    <w:p>
      <w:pPr>
        <w:pStyle w:val="Normal1"/>
        <w:bidi w:val="0"/>
        <w:spacing w:before="0" w:after="0"/>
        <w:jc w:val="both"/>
        <w:rPr>
          <w:sz w:val="22"/>
          <w:szCs w:val="22"/>
          <w:lang w:val="en-US" w:eastAsia="zh-TW" w:bidi="ar-SA"/>
        </w:rPr>
      </w:pPr>
      <w:r>
        <w:rPr>
          <w:sz w:val="22"/>
          <w:szCs w:val="22"/>
          <w:lang w:val="en-US" w:eastAsia="zh-TW" w:bidi="ar-SA"/>
        </w:rPr>
        <w:t>Egy pillanatra teljesen megzavarodott. Ő hozta volna ide, mászkált volna álmában? Egy lépéssel közelebb lépett, s látta, hogy néhány darab egy kupacban hever az egyik oldalon, csak az olcsó holmik.</w:t>
      </w:r>
    </w:p>
    <w:p>
      <w:pPr>
        <w:pStyle w:val="Normal1"/>
        <w:bidi w:val="0"/>
        <w:spacing w:before="0" w:after="0"/>
        <w:jc w:val="both"/>
        <w:rPr>
          <w:sz w:val="22"/>
          <w:szCs w:val="22"/>
          <w:lang w:val="en-US" w:eastAsia="zh-TW" w:bidi="ar-SA"/>
        </w:rPr>
      </w:pPr>
      <w:r>
        <w:rPr>
          <w:sz w:val="22"/>
          <w:szCs w:val="22"/>
          <w:lang w:val="en-US" w:eastAsia="zh-TW" w:bidi="ar-SA"/>
        </w:rPr>
        <w:t>Most már tudta.</w:t>
      </w:r>
    </w:p>
    <w:p>
      <w:pPr>
        <w:pStyle w:val="Normal1"/>
        <w:bidi w:val="0"/>
        <w:spacing w:before="0" w:after="0"/>
        <w:jc w:val="both"/>
        <w:rPr>
          <w:sz w:val="22"/>
          <w:szCs w:val="22"/>
          <w:lang w:val="en-US" w:eastAsia="zh-TW" w:bidi="ar-SA"/>
        </w:rPr>
      </w:pPr>
      <w:r>
        <w:rPr>
          <w:sz w:val="22"/>
          <w:szCs w:val="22"/>
          <w:lang w:val="en-US" w:eastAsia="zh-TW" w:bidi="ar-SA"/>
        </w:rPr>
        <w:t>Hátralépett, a döbbenet elszorította a mellkasát, az adrenalin rohangált az ereiben. A kézfejét önkéntelenül az arcához, az orrához emelte, megérezte a nikotint, és még valami mást…</w:t>
      </w:r>
    </w:p>
    <w:p>
      <w:pPr>
        <w:pStyle w:val="Normal1"/>
        <w:bidi w:val="0"/>
        <w:spacing w:before="0" w:after="0"/>
        <w:jc w:val="both"/>
        <w:rPr>
          <w:sz w:val="22"/>
          <w:szCs w:val="22"/>
          <w:lang w:val="en-US" w:eastAsia="zh-TW" w:bidi="ar-SA"/>
        </w:rPr>
      </w:pPr>
      <w:r>
        <w:rPr>
          <w:sz w:val="22"/>
          <w:szCs w:val="22"/>
          <w:lang w:val="en-US" w:eastAsia="zh-TW" w:bidi="ar-SA"/>
        </w:rPr>
        <w:t>De mit?</w:t>
      </w:r>
    </w:p>
    <w:p>
      <w:pPr>
        <w:pStyle w:val="Normal1"/>
        <w:bidi w:val="0"/>
        <w:spacing w:before="0" w:after="0"/>
        <w:jc w:val="both"/>
        <w:rPr>
          <w:sz w:val="22"/>
          <w:szCs w:val="22"/>
          <w:lang w:val="en-US" w:eastAsia="zh-TW" w:bidi="ar-SA"/>
        </w:rPr>
      </w:pPr>
      <w:r>
        <w:rPr>
          <w:sz w:val="22"/>
          <w:szCs w:val="22"/>
          <w:lang w:val="en-US" w:eastAsia="zh-TW" w:bidi="ar-SA"/>
        </w:rPr>
        <w:t>Nyál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 sikoltott fel teli tüdővel, tágra nyílt szemekkel.</w:t>
      </w:r>
    </w:p>
    <w:p>
      <w:pPr>
        <w:pStyle w:val="Normal1"/>
        <w:bidi w:val="0"/>
        <w:spacing w:before="0" w:after="0"/>
        <w:jc w:val="both"/>
        <w:rPr>
          <w:sz w:val="22"/>
          <w:szCs w:val="22"/>
          <w:lang w:val="en-US" w:eastAsia="zh-TW" w:bidi="ar-SA"/>
        </w:rPr>
      </w:pPr>
      <w:r>
        <w:rPr>
          <w:sz w:val="22"/>
          <w:szCs w:val="22"/>
          <w:lang w:val="en-US" w:eastAsia="zh-TW" w:bidi="ar-SA"/>
        </w:rPr>
        <w:t>Undorodva újra meg újra beletörölte a kezét a hálóingébe, a fehérnemű ujjával megdörzsölte a homlokát, s úgy érezte, hogy millió hangya nyüzsög rajta. Majd abbahagyta, felnézett, arra számított, hogy meglátja, hogy testet öltve előlép a konyhából, az egyik szekrényből, vagy mint egy gólem, ott terem a szőnyegen vagy a parketten. Jobbra fordult, majd balra, s mint az őrült, hátrálni kezdett a konyha irányába, a telefon után tapogatódzva.</w:t>
      </w:r>
    </w:p>
    <w:p>
      <w:pPr>
        <w:pStyle w:val="Normal1"/>
        <w:bidi w:val="0"/>
        <w:spacing w:before="0" w:after="0"/>
        <w:jc w:val="both"/>
        <w:rPr>
          <w:sz w:val="22"/>
          <w:szCs w:val="22"/>
          <w:lang w:val="en-US" w:eastAsia="zh-TW" w:bidi="ar-SA"/>
        </w:rPr>
      </w:pPr>
      <w:r>
        <w:rPr>
          <w:sz w:val="22"/>
          <w:szCs w:val="22"/>
          <w:lang w:val="en-US" w:eastAsia="zh-TW" w:bidi="ar-SA"/>
        </w:rPr>
        <w:t>Közben sikoltozott.</w:t>
      </w:r>
    </w:p>
    <w:p>
      <w:pPr>
        <w:pStyle w:val="Normal1"/>
        <w:bidi w:val="0"/>
        <w:spacing w:before="0" w:after="0"/>
        <w:jc w:val="both"/>
        <w:rPr>
          <w:sz w:val="22"/>
          <w:szCs w:val="22"/>
          <w:lang w:val="en-US" w:eastAsia="zh-TW" w:bidi="ar-SA"/>
        </w:rPr>
      </w:pPr>
      <w:r>
        <w:rPr>
          <w:sz w:val="22"/>
          <w:szCs w:val="22"/>
          <w:lang w:val="en-US" w:eastAsia="zh-TW" w:bidi="ar-SA"/>
        </w:rPr>
        <w:t>Sikoltozott.</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Második fejezet</w:t>
      </w:r>
    </w:p>
    <w:p>
      <w:pPr>
        <w:pStyle w:val="Normal1"/>
        <w:bidi w:val="0"/>
        <w:spacing w:before="0" w:after="0"/>
        <w:jc w:val="both"/>
        <w:rPr>
          <w:sz w:val="22"/>
          <w:szCs w:val="22"/>
          <w:lang w:val="en-US" w:eastAsia="zh-TW" w:bidi="ar-SA"/>
        </w:rPr>
      </w:pPr>
      <w:r>
        <w:rPr>
          <w:sz w:val="22"/>
          <w:szCs w:val="22"/>
          <w:lang w:val="en-US" w:eastAsia="zh-TW" w:bidi="ar-SA"/>
        </w:rPr>
        <w:t>Lucas Davenport a vezetőülés felőli ablakon kinyújtotta a jelvényét. A pörsenéses arcú külvárosi rendőr leemelte a gyilkosságiak sárga műanyag szalagját, s továbbengedte Davenportot. Porschéjával elgurult a tűzoltókocsik mellett, áthajtott egy lapos vászoncsövön, s megállt egy elüszkösödött mocskos földdarabon, amely pár órával korábban még gyep volt. Néhány kávét kortyolgató tűzoltó a kocsi láttán felé fordult.</w:t>
      </w:r>
    </w:p>
    <w:p>
      <w:pPr>
        <w:pStyle w:val="Normal1"/>
        <w:bidi w:val="0"/>
        <w:spacing w:before="0" w:after="0"/>
        <w:jc w:val="both"/>
        <w:rPr>
          <w:sz w:val="22"/>
          <w:szCs w:val="22"/>
          <w:lang w:val="en-US" w:eastAsia="zh-TW" w:bidi="ar-SA"/>
        </w:rPr>
      </w:pPr>
      <w:r>
        <w:rPr>
          <w:sz w:val="22"/>
          <w:szCs w:val="22"/>
          <w:lang w:val="en-US" w:eastAsia="zh-TW" w:bidi="ar-SA"/>
        </w:rPr>
        <w:t>Miközben kiszállt, megcsörrent a telefon, Davenport lehajolt, s kiakasztotta. Amikor felegyenesedett, megcsapta az orrát a bűz: az elégett műanyag, szigetelőanyag, festék és az öreg, rothadó fa szaga.</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Itt Davenport.</w:t>
      </w:r>
    </w:p>
    <w:p>
      <w:pPr>
        <w:pStyle w:val="Normal1"/>
        <w:bidi w:val="0"/>
        <w:spacing w:before="0" w:after="0"/>
        <w:jc w:val="both"/>
        <w:rPr>
          <w:sz w:val="22"/>
          <w:szCs w:val="22"/>
          <w:lang w:val="en-US" w:eastAsia="zh-TW" w:bidi="ar-SA"/>
        </w:rPr>
      </w:pPr>
      <w:r>
        <w:rPr>
          <w:sz w:val="22"/>
          <w:szCs w:val="22"/>
          <w:lang w:val="en-US" w:eastAsia="zh-TW" w:bidi="ar-SA"/>
        </w:rPr>
        <w:t>Lucas magas, szélesvállú, kreolos bőrű, négyszögletes arcú férfi volt, a szeme körül kezdődő szarkalábak. Sötét hajában már megjelent egy-két ősz szál, a szeme élénk kék. A homlokától a jobb orrnyergén át a szája sarkáig vékony fehér forradáscsík. Úgy festett, mint egy veterán atléta, vagy mint egy jéghoki játékos, aki csak nemrég mondott búcsút a pályának.</w:t>
      </w:r>
    </w:p>
    <w:p>
      <w:pPr>
        <w:pStyle w:val="Normal1"/>
        <w:bidi w:val="0"/>
        <w:spacing w:before="0" w:after="0"/>
        <w:jc w:val="both"/>
        <w:rPr>
          <w:sz w:val="22"/>
          <w:szCs w:val="22"/>
          <w:lang w:val="en-US" w:eastAsia="zh-TW" w:bidi="ar-SA"/>
        </w:rPr>
      </w:pPr>
      <w:r>
        <w:rPr>
          <w:sz w:val="22"/>
          <w:szCs w:val="22"/>
          <w:lang w:val="en-US" w:eastAsia="zh-TW" w:bidi="ar-SA"/>
        </w:rPr>
        <w:t>Egy frissebb, rózsaszín forradás látszott pont a nyakkendőcsomója fölö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tt Sloan. A diszpécser mondta, hogy kint vagy a tűznél. – Rekedt volt a hangja, mintha megfázott voln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pp most értem ide – mondta Lucas, miközben szemügyre vette a kiégett barakk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árj meg. Odamegy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s baj is van – felelte Sloan. – Majd elmondom; ha odaértem.</w:t>
      </w:r>
    </w:p>
    <w:p>
      <w:pPr>
        <w:pStyle w:val="Normal1"/>
        <w:bidi w:val="0"/>
        <w:spacing w:before="0" w:after="0"/>
        <w:jc w:val="both"/>
        <w:rPr>
          <w:sz w:val="22"/>
          <w:szCs w:val="22"/>
          <w:lang w:val="en-US" w:eastAsia="zh-TW" w:bidi="ar-SA"/>
        </w:rPr>
      </w:pPr>
      <w:r>
        <w:rPr>
          <w:sz w:val="22"/>
          <w:szCs w:val="22"/>
          <w:lang w:val="en-US" w:eastAsia="zh-TW" w:bidi="ar-SA"/>
        </w:rPr>
        <w:t>Lucas a helyére akasztotta a hallgatót, becsapta az ajtót, s a konténer épület felé fordult. A raktárház egy hatalmas, világos zöldre festett, második világháborús Quonset típusú építmény, zömmel fémbevonatú elemekből készült. Akkora volt a forróság, hogy az acéllemezek elcsavarodtak, megvetemedtek, egymásra csúsztak, mintha csak hatalmas kukoricalepények lennének.</w:t>
      </w:r>
    </w:p>
    <w:p>
      <w:pPr>
        <w:pStyle w:val="Normal1"/>
        <w:bidi w:val="0"/>
        <w:spacing w:before="0" w:after="0"/>
        <w:jc w:val="both"/>
        <w:rPr>
          <w:sz w:val="22"/>
          <w:szCs w:val="22"/>
          <w:lang w:val="en-US" w:eastAsia="zh-TW" w:bidi="ar-SA"/>
        </w:rPr>
      </w:pPr>
      <w:r>
        <w:rPr>
          <w:sz w:val="22"/>
          <w:szCs w:val="22"/>
          <w:lang w:val="en-US" w:eastAsia="zh-TW" w:bidi="ar-SA"/>
        </w:rPr>
        <w:t>És égő hússzag.</w:t>
      </w:r>
    </w:p>
    <w:p>
      <w:pPr>
        <w:pStyle w:val="Normal1"/>
        <w:bidi w:val="0"/>
        <w:spacing w:before="0" w:after="0"/>
        <w:jc w:val="both"/>
        <w:rPr>
          <w:sz w:val="22"/>
          <w:szCs w:val="22"/>
          <w:lang w:val="en-US" w:eastAsia="zh-TW" w:bidi="ar-SA"/>
        </w:rPr>
      </w:pPr>
      <w:r>
        <w:rPr>
          <w:sz w:val="22"/>
          <w:szCs w:val="22"/>
          <w:lang w:val="en-US" w:eastAsia="zh-TW" w:bidi="ar-SA"/>
        </w:rPr>
        <w:t>Lucas megérintette a torkát, a rózsaszín forradás annak a golyónak a nyoma, amit az a gyereklány eresztett bele, mielőtt az M-16-os darabokra szaggatta volna. Az az eset is tűzzel kezdődött, ugyanez a szag, ugyanez a perzselt disznószag, amely most is megütötte az orrát, ahogy itt terjengett a kiégett váz fölött. Égő hús.</w:t>
      </w:r>
    </w:p>
    <w:p>
      <w:pPr>
        <w:pStyle w:val="Normal1"/>
        <w:bidi w:val="0"/>
        <w:spacing w:before="0" w:after="0"/>
        <w:jc w:val="both"/>
        <w:rPr>
          <w:sz w:val="22"/>
          <w:szCs w:val="22"/>
          <w:lang w:val="en-US" w:eastAsia="zh-TW" w:bidi="ar-SA"/>
        </w:rPr>
      </w:pPr>
      <w:r>
        <w:rPr>
          <w:sz w:val="22"/>
          <w:szCs w:val="22"/>
          <w:lang w:val="en-US" w:eastAsia="zh-TW" w:bidi="ar-SA"/>
        </w:rPr>
        <w:t>Újra megérintette a forradást, és elindult az elfeketedett, lezuhant gerendák összevisszasága felé. Az első értesítés szerint egy halott rendőr van alattuk, a keze hátrakötve. Nem sokkal utána Del hívta, s elmondta, hogy a kopó az ő közeli ismerőse volt. Lucas jól tenné, ha odamenne, jóllehet a helyszín nem a minneapolisiak hatáskörébe tartozik. A külvárosi rendőrök szomorú, közénk tartozott arckifejezéssel az arcukon jártak körbe. Lucas épp elég rendőrt látott már meghalni, s neki így egyre ment, hogy zsaru vagy civil, hacsak nem valamelyik barátja volt az áldozat.</w:t>
      </w:r>
    </w:p>
    <w:p>
      <w:pPr>
        <w:pStyle w:val="Normal1"/>
        <w:bidi w:val="0"/>
        <w:spacing w:before="0" w:after="0"/>
        <w:jc w:val="both"/>
        <w:rPr>
          <w:sz w:val="22"/>
          <w:szCs w:val="22"/>
          <w:lang w:val="en-US" w:eastAsia="zh-TW" w:bidi="ar-SA"/>
        </w:rPr>
      </w:pPr>
      <w:r>
        <w:rPr>
          <w:sz w:val="22"/>
          <w:szCs w:val="22"/>
          <w:lang w:val="en-US" w:eastAsia="zh-TW" w:bidi="ar-SA"/>
        </w:rPr>
        <w:t>Del óvatosan lépkedett az üszkös maradványokon. Mint mindig, most is borotválatlan, a farmere fölött feketés-szürke melegítőfelsőt és cowboy csizmát viselt. Meglátta Lucast, s intett, hogy menjen be. – Már halott volt – magyarázta Del. – Mielőtt megégett volna.</w:t>
      </w:r>
    </w:p>
    <w:p>
      <w:pPr>
        <w:pStyle w:val="Normal1"/>
        <w:bidi w:val="0"/>
        <w:spacing w:before="0" w:after="0"/>
        <w:jc w:val="both"/>
        <w:rPr>
          <w:sz w:val="22"/>
          <w:szCs w:val="22"/>
          <w:lang w:val="en-US" w:eastAsia="zh-TW" w:bidi="ar-SA"/>
        </w:rPr>
      </w:pPr>
      <w:r>
        <w:rPr>
          <w:sz w:val="22"/>
          <w:szCs w:val="22"/>
          <w:lang w:val="en-US" w:eastAsia="zh-TW" w:bidi="ar-SA"/>
        </w:rPr>
        <w:t>Lucas bólintott. – Hogy törté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csuklóját összekötözték, s a szájába lőttek, háromszor vagy négyszer is a foga közé eresztettek, s ez minden, amit pillanatnyilag tudunk erről az ocsmányságról – mondta Del, s észre sem vette, hogy közben a kezeit tördeli. – Számított r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ember, nagyon sajnálom – mondta Lucas. A halott zsaru Hennepin Megyében volt seriffhelyettes. Az év elején egy hónapot Del mellett töltött, hogy megtanulja kiismerni magát az utcán. Szinte barátok lett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mondtam neki, jó lesz vigyázni azokkal a fogakkal, azokon a rohadt utcákon senkinek sincsenek olyan nagy, fehér, fogpasztareklám fogai – emlékezett Del, miközben a szájába dugott egy cigarettát. Az ő fogait sárga lepedék borította. – Mondtam neki, hogy pályát tévesztett. Minden más jobb lett volna. Árulhatott volna autóalkatrészeket, lehetett volna mixer, bármi. De ő azt a kibaszott utcát választot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mit is aka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gyufája?– kérdezte D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Gyufám?</w:t>
      </w:r>
    </w:p>
    <w:p>
      <w:pPr>
        <w:pStyle w:val="Normal1"/>
        <w:bidi w:val="0"/>
        <w:spacing w:before="0" w:after="0"/>
        <w:jc w:val="both"/>
        <w:rPr>
          <w:sz w:val="22"/>
          <w:szCs w:val="22"/>
          <w:lang w:val="en-US" w:eastAsia="zh-TW" w:bidi="ar-SA"/>
        </w:rPr>
      </w:pPr>
      <w:r>
        <w:rPr>
          <w:sz w:val="22"/>
          <w:szCs w:val="22"/>
          <w:lang w:val="en-US" w:eastAsia="zh-TW" w:bidi="ar-SA"/>
        </w:rPr>
        <w:t>Del, a szája sarkában a cigarettával, elvigyorodott. – Menjünk be. Mutatok valamit.</w:t>
      </w:r>
    </w:p>
    <w:p>
      <w:pPr>
        <w:pStyle w:val="Normal1"/>
        <w:bidi w:val="0"/>
        <w:spacing w:before="0" w:after="0"/>
        <w:jc w:val="both"/>
        <w:rPr>
          <w:sz w:val="22"/>
          <w:szCs w:val="22"/>
          <w:lang w:val="en-US" w:eastAsia="zh-TW" w:bidi="ar-SA"/>
        </w:rPr>
      </w:pPr>
      <w:r>
        <w:rPr>
          <w:sz w:val="22"/>
          <w:szCs w:val="22"/>
          <w:lang w:val="en-US" w:eastAsia="zh-TW" w:bidi="ar-SA"/>
        </w:rPr>
        <w:t>Lucas ment utána, egy szűk folyosón, lyukakon keresztül haladtak félig kiégett válaszfalakon át, útjukban elüszkösödött fa tároló ládák. Az épület vége felé meglátta a fekete műanyag lepedőt, amelyet a holttestre borítottak, az égett hús szaga erősen facsarta az orrát. Del odavezette egy lezuhant gipsz válaszfalhoz, ahol egy keskeny faláda maradványai között három kis átmérőjű cső hevert, egyenként körülbelül másfél méter hosszú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ek azok, amire én gondolok? – kérdezte Del.</w:t>
      </w:r>
    </w:p>
    <w:p>
      <w:pPr>
        <w:pStyle w:val="Normal1"/>
        <w:bidi w:val="0"/>
        <w:spacing w:before="0" w:after="0"/>
        <w:jc w:val="both"/>
        <w:rPr>
          <w:sz w:val="22"/>
          <w:szCs w:val="22"/>
          <w:lang w:val="en-US" w:eastAsia="zh-TW" w:bidi="ar-SA"/>
        </w:rPr>
      </w:pPr>
      <w:r>
        <w:rPr>
          <w:sz w:val="22"/>
          <w:szCs w:val="22"/>
          <w:lang w:val="en-US" w:eastAsia="zh-TW" w:bidi="ar-SA"/>
        </w:rPr>
        <w:t>Lucas leguggolt, felvette az egyik csövet, megvizsgálta az egyik végén a csavarmenetet, megfordította és belenézett, hogy lássa a huzagolást. – Igen, azok – már ha maga is ötvenes kaliberű, cserélhető fegyvercsövekre gondol. – Azzal visszadobta a csövet a többi közé, békaügetésben odament az egyik távolabbi lapos dobozhoz, s kiemelt egy tárgyat. – Ez egy závárzat – mondta, – Reteszes, egylövetű, ötven kaliberes. Törött. Terheléses repedésnek látszik, rossz minőségű acél… Mi volt itt koráb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Gépműhely, állítólag.</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gépműhely – ismételte még Lucas. – Fogadok, hogy ezeket a závárzatokat esztergálták itt. A csöveket valahonnan máshonnan szerezték be, ilyet egylövetűben ritkán látni, ahhoz túl nehéz. Meg kell nézetnünk a fegyveresekkel, próbálják meg kideríteni, honnan származnak, s hogy kerülhettek ide. – Visszadobta a törött závárzatot a földre, felállt, s a fejével a holttest felé intett. – Min dolgozott a srác?</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Seedsen, a barátja ezt mondta.</w:t>
      </w:r>
    </w:p>
    <w:p>
      <w:pPr>
        <w:pStyle w:val="Normal1"/>
        <w:bidi w:val="0"/>
        <w:spacing w:before="0" w:after="0"/>
        <w:jc w:val="both"/>
        <w:rPr>
          <w:sz w:val="22"/>
          <w:szCs w:val="22"/>
          <w:lang w:val="en-US" w:eastAsia="zh-TW" w:bidi="ar-SA"/>
        </w:rPr>
      </w:pPr>
      <w:r>
        <w:rPr>
          <w:sz w:val="22"/>
          <w:szCs w:val="22"/>
          <w:lang w:val="en-US" w:eastAsia="zh-TW" w:bidi="ar-SA"/>
        </w:rPr>
        <w:t>Lucas dühösen megrázta a fejét. – Már csak az hiányzik, hogy ezek a seggfejek is itt lógja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lemásznak a balhéba – folytatta Del. – Maguk akarnak leszámolni néhány feketév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 Körül akarja szaglász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ért hívtam ide – felelte Del bólintva. – Látta a fegyvereket, érzi a perzselt hús szagát, hát lehet erre nemet monda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gyen. De minden rohadt negyedórában bejelentkezik – mondta Lucas, s megveregette Del mellkasát. – tudni akarom, mit csinál. Tudni akarok minden nevet s minden pofát, akivel találkozik. S bármi gond van, lelép és megbeszéli velem. Üresfejű furkók ezek, de gondolkodás nélkül kinyírnak bárkit.</w:t>
      </w:r>
    </w:p>
    <w:p>
      <w:pPr>
        <w:pStyle w:val="Normal1"/>
        <w:bidi w:val="0"/>
        <w:spacing w:before="0" w:after="0"/>
        <w:jc w:val="both"/>
        <w:rPr>
          <w:sz w:val="22"/>
          <w:szCs w:val="22"/>
          <w:lang w:val="en-US" w:eastAsia="zh-TW" w:bidi="ar-SA"/>
        </w:rPr>
      </w:pPr>
      <w:r>
        <w:rPr>
          <w:sz w:val="22"/>
          <w:szCs w:val="22"/>
          <w:lang w:val="en-US" w:eastAsia="zh-TW" w:bidi="ar-SA"/>
        </w:rPr>
        <w:t>Del bólintott, s azt kérdezte: – Biztos, hogy nincs gyufá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l, én komolyan beszélek – mondta Lucas. – Ha átver, egyenruhát huzatok a seggére. S aztán irányíthatja a rendét egy parkolóban. Az asszony bekapta a legyet, s nekem semmi kedvem felnevelni a kölyk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ényleg kéne egy rohadt gyufa – makacskodott Del.</w:t>
      </w:r>
    </w:p>
    <w:p>
      <w:pPr>
        <w:pStyle w:val="Normal1"/>
        <w:bidi w:val="0"/>
        <w:spacing w:before="0" w:after="0"/>
        <w:jc w:val="both"/>
        <w:rPr>
          <w:sz w:val="22"/>
          <w:szCs w:val="22"/>
          <w:lang w:val="en-US" w:eastAsia="zh-TW" w:bidi="ar-SA"/>
        </w:rPr>
      </w:pPr>
      <w:r>
        <w:rPr>
          <w:sz w:val="22"/>
          <w:szCs w:val="22"/>
          <w:lang w:val="en-US" w:eastAsia="zh-TW" w:bidi="ar-SA"/>
        </w:rPr>
        <w:t>A Seeds, a Bugris maffia, a Senkiházi fattyak. Ötven vagy hatvan rabló, kocsitolvaj, csempész, útonálló. Mániákus Harley Davidson motorosok, zömmel Északnyugat-Wisconsinból valók, vérrokonok vagy csak beházasodtak,vagy egyszerűen csak cellatársak voltak. Fakószőke, kölyökképű vidéki seggfejek, fegyverük van, s utazgatnak. Nemrégiben virulens feketegyűlölet kórja támadta meg őket, feltehetően ők nyírtak ki egy piti gengsztert egy minneapolisi játékterem elő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minek kellenek nekik az ötven kaliberesek? – kérdezte D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valami erődöt akarnak építeni maguk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már nekem is megfordult a fejemben – mondta Del.</w:t>
      </w:r>
    </w:p>
    <w:p>
      <w:pPr>
        <w:pStyle w:val="Normal1"/>
        <w:bidi w:val="0"/>
        <w:spacing w:before="0" w:after="0"/>
        <w:jc w:val="both"/>
        <w:rPr>
          <w:sz w:val="22"/>
          <w:szCs w:val="22"/>
          <w:lang w:val="en-US" w:eastAsia="zh-TW" w:bidi="ar-SA"/>
        </w:rPr>
      </w:pPr>
      <w:r>
        <w:rPr>
          <w:sz w:val="22"/>
          <w:szCs w:val="22"/>
          <w:lang w:val="en-US" w:eastAsia="zh-TW" w:bidi="ar-SA"/>
        </w:rPr>
        <w:t>Mikor kiértek, egy minneapolisi járőrkocsi húzott el a tűzoltóautók, helyi rendőrségi kocsik s a seriff járgánya mellett. Szinte az orruk előtt állt meg. Sloan mászott ki, behajolt a sofőrhöz, egy egyenruhás őrmesterhez, s így szólt: – Az aprót megtarthat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elkapat – felelte az derűsen, s elhajtott.</w:t>
      </w:r>
    </w:p>
    <w:p>
      <w:pPr>
        <w:pStyle w:val="Normal1"/>
        <w:bidi w:val="0"/>
        <w:spacing w:before="0" w:after="0"/>
        <w:jc w:val="both"/>
        <w:rPr>
          <w:sz w:val="22"/>
          <w:szCs w:val="22"/>
          <w:lang w:val="en-US" w:eastAsia="zh-TW" w:bidi="ar-SA"/>
        </w:rPr>
      </w:pPr>
      <w:r>
        <w:rPr>
          <w:sz w:val="22"/>
          <w:szCs w:val="22"/>
          <w:lang w:val="en-US" w:eastAsia="zh-TW" w:bidi="ar-SA"/>
        </w:rPr>
        <w:t>Sloan vékony férfi volt, csontos arccal. Százötven dolláros sárgásbarna öltönyben feszített, hozzá sárgába hajló barna cipőt viselt, a fején húsmártásra emlékeztető színű puha kalap. – Mi az ábra, Lucas? – kérdezte. A pillantása Delre tévedt. – Del, ember, nagyon fosul nézel 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t a kalapot meg hol szerezted? – tudakolta Lucas. – Már nem lehet visszacseré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eleségem vette – mondta Sloan, s az ujjhegyével megérintette a karimáját. – Szerinte kidomborítja elbűvölő személyiségemet.</w:t>
      </w:r>
    </w:p>
    <w:p>
      <w:pPr>
        <w:pStyle w:val="Normal1"/>
        <w:bidi w:val="0"/>
        <w:spacing w:before="0" w:after="0"/>
        <w:jc w:val="both"/>
        <w:rPr>
          <w:sz w:val="22"/>
          <w:szCs w:val="22"/>
          <w:lang w:val="en-US" w:eastAsia="zh-TW" w:bidi="ar-SA"/>
        </w:rPr>
      </w:pPr>
      <w:r>
        <w:rPr>
          <w:sz w:val="22"/>
          <w:szCs w:val="22"/>
          <w:lang w:val="en-US" w:eastAsia="zh-TW" w:bidi="ar-SA"/>
        </w:rPr>
        <w:t>Del közbeszólt: – A muffját használja a szeme helyett, mi?</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 lesz vigyáznod – vágott vissza Sloan megbántottan. – A kalapomról beszélsz. – Lucasra pillantott. – Kerülünk egy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v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Wisconsinba. – Kikirics sárga cipője orrán hintázott. –Hudsonba. Megnézünk egy hull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smerem? – kérdezte Lucas.</w:t>
      </w:r>
    </w:p>
    <w:p>
      <w:pPr>
        <w:pStyle w:val="Normal1"/>
        <w:bidi w:val="0"/>
        <w:spacing w:before="0" w:after="0"/>
        <w:jc w:val="both"/>
        <w:rPr>
          <w:sz w:val="22"/>
          <w:szCs w:val="22"/>
          <w:lang w:val="en-US" w:eastAsia="zh-TW" w:bidi="ar-SA"/>
        </w:rPr>
      </w:pPr>
      <w:r>
        <w:rPr>
          <w:sz w:val="22"/>
          <w:szCs w:val="22"/>
          <w:lang w:val="en-US" w:eastAsia="zh-TW" w:bidi="ar-SA"/>
        </w:rPr>
        <w:t>Sloan vállat vont. – Ismersz egy Harriet Wannemaker nevű tyúk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tommal nem – válaszol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Feltehetően ő 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nekem miért kell megnéz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azért, mert mondom, s te nem vonod kétségbe a szavam? – Sloan kérdő hangsúllyal ejtette.</w:t>
      </w:r>
    </w:p>
    <w:p>
      <w:pPr>
        <w:pStyle w:val="Normal1"/>
        <w:bidi w:val="0"/>
        <w:spacing w:before="0" w:after="0"/>
        <w:jc w:val="both"/>
        <w:rPr>
          <w:sz w:val="22"/>
          <w:szCs w:val="22"/>
          <w:lang w:val="en-US" w:eastAsia="zh-TW" w:bidi="ar-SA"/>
        </w:rPr>
      </w:pPr>
      <w:r>
        <w:rPr>
          <w:sz w:val="22"/>
          <w:szCs w:val="22"/>
          <w:lang w:val="en-US" w:eastAsia="zh-TW" w:bidi="ar-SA"/>
        </w:rPr>
        <w:t>Lucas elvigyorodott. – Jól van.</w:t>
      </w:r>
    </w:p>
    <w:p>
      <w:pPr>
        <w:pStyle w:val="Normal1"/>
        <w:bidi w:val="0"/>
        <w:spacing w:before="0" w:after="0"/>
        <w:jc w:val="both"/>
        <w:rPr>
          <w:sz w:val="22"/>
          <w:szCs w:val="22"/>
          <w:lang w:val="en-US" w:eastAsia="zh-TW" w:bidi="ar-SA"/>
        </w:rPr>
      </w:pPr>
      <w:r>
        <w:rPr>
          <w:sz w:val="22"/>
          <w:szCs w:val="22"/>
          <w:lang w:val="en-US" w:eastAsia="zh-TW" w:bidi="ar-SA"/>
        </w:rPr>
        <w:t>Sloan szeme Lucas Porschéjét kereste. – Vezethet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mét ügy? – kérdezte Sloan. A kalapját hátradobta az ülésre, s alacsonyabb sebességfokozatba kapcsolt, mialatt a 280-asra vezető felhajtón stoptábla felé közeledt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abályszerű kivégzés. A foga közé lőttek – felelte Lucas. – Gondolom, a Seeds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cskos seggfejek – jegyezte meg Sloan különösebb érzelem nélkül. A 280-ason gyorsít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történt ezzel a hogyishívjákkal? – kérdezte Lucas. – Ezzel a Wanakárkiv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Wannemaker. Három nappal ezelőtt eltűnt. A barátai szerint pénteken elment valamelyik könyvesboltba, nem tudjak pontosan melyikbe, s szombaton. a fodrásznál sem jelent meg. Felvettük az eltűnt személyek jegyzékébe, s ma reggelig énnél többet nem is tudtunk, amikor Hudsonból telefonáltak. Csináltunk néhány polaroidot, nem túl jók, de többen állítják, hogy ő 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lőtt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úrás. Az alapja a felhasítás, egy bot az alhasba, majd felrántani. Nagy erővel. Ezért érdek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ze lehet ahhoz, amin az a másik hogyishívják, az a csaj dolgozik oda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agan Connell – segítette ki Sloan. – Ah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tudom, nincs könnyű dolga.</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Jól jönne neki egy személyiségcsere – válaszolta Sloan. Elhúzott egy Lexus SC mellett, halvány mosollyal nyugtázta. A pofa a Lexusban szemüveget és kesztyűt viselt. – Ám ha az ember átolvassa az anyagait, azt, amit összehozott, kiderül, hogy van bennük valami, Lucas. Szűzanyám, nagyon remélem, hogy nem ugyanarról van szó. Pedig úgy hangzik, de még korai lenne bármit mondani. Ám ha tényleg ő csinálta; akkor nagyon rákapcs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legtöbben ezt teszik – mondta Lucas. – A mániájukká válik.</w:t>
      </w:r>
    </w:p>
    <w:p>
      <w:pPr>
        <w:pStyle w:val="Normal1"/>
        <w:bidi w:val="0"/>
        <w:spacing w:before="0" w:after="0"/>
        <w:jc w:val="both"/>
        <w:rPr>
          <w:sz w:val="22"/>
          <w:szCs w:val="22"/>
          <w:lang w:val="en-US" w:eastAsia="zh-TW" w:bidi="ar-SA"/>
        </w:rPr>
      </w:pPr>
      <w:r>
        <w:rPr>
          <w:sz w:val="22"/>
          <w:szCs w:val="22"/>
          <w:lang w:val="en-US" w:eastAsia="zh-TW" w:bidi="ar-SA"/>
        </w:rPr>
        <w:t>Sloan megállt egy stoptáblánál, majd indított, s a felhajtón ráhajtott a 36-osra. Felkapcsolta a sebességet, a gázt felnyomta 75-re, s ezzel a tempóval söpört, mint a szélvész. – A pofában eddig volt rendszer – szólalt meg. – Már ha tényleg ő az. Olyan évi egy gyilkosság. Most azonban csak négy hónap telt el. Legutóbb akkor lépett akcióba, amikor téged meglőttek. A csajt a Duluthban csípte fel, a holttestet kidobta a Carlos Avery vadasparknál.</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mi nyom? – Lucas megérintette a nyakán a rózsaszín forradá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on kevés. Az anyag Meagannál van.</w:t>
      </w:r>
    </w:p>
    <w:p>
      <w:pPr>
        <w:pStyle w:val="Normal1"/>
        <w:bidi w:val="0"/>
        <w:spacing w:before="0" w:after="0"/>
        <w:jc w:val="both"/>
        <w:rPr>
          <w:sz w:val="22"/>
          <w:szCs w:val="22"/>
          <w:lang w:val="en-US" w:eastAsia="zh-TW" w:bidi="ar-SA"/>
        </w:rPr>
      </w:pPr>
      <w:r>
        <w:rPr>
          <w:sz w:val="22"/>
          <w:szCs w:val="22"/>
          <w:lang w:val="en-US" w:eastAsia="zh-TW" w:bidi="ar-SA"/>
        </w:rPr>
        <w:t>St. Paultól keletnek tartva, az államközik pókhálóján keresztül húsz percen át autóztak a csapadékos tavasz utáni buja zöld tájon Wisconsinig. – Mennyivel jobb itt a szabadban – jegyezte meg Sloan. – Szűzanyám, a média most aztán beindul, hogy egy rendőrt öltek még.</w:t>
      </w:r>
    </w:p>
    <w:p>
      <w:pPr>
        <w:pStyle w:val="Normal1"/>
        <w:bidi w:val="0"/>
        <w:spacing w:before="0" w:after="0"/>
        <w:jc w:val="both"/>
        <w:rPr/>
      </w:pPr>
      <w:r>
        <w:rPr>
          <w:sz w:val="22"/>
          <w:szCs w:val="22"/>
          <w:lang w:val="en-US" w:eastAsia="zh-TW" w:bidi="ar-SA"/>
        </w:rPr>
        <w:t xml:space="preserve">– </w:t>
      </w:r>
      <w:r>
        <w:rPr>
          <w:sz w:val="22"/>
          <w:szCs w:val="22"/>
          <w:lang w:val="en-US" w:eastAsia="zh-TW" w:bidi="ar-SA"/>
        </w:rPr>
        <w:t>Keverik majd a szart – mondta Lucas. – De legalább nem ami emberünk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gy gyilkosság öt nap alatt – tette hozzá Sloan. – Wannemaker az ötödik ezen a héten. Lehet, hogy lesz egy hatodik is. Van egy öregasszonyunk is, aki ágyban nyúlt ki. Néhányan úgy gondolják, besegítettek neki. Egyelőre természetes halálnak tartj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a házi balhé a tiéd volt Dupontban – jegyezte meg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 kalapács és vés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Rágondolni is rossz – húzta el a száját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Pont a szeme között – mondta Sloan nyomatékkal. Vésős-kalapácsos gyilkossága nem volt még, pedig az ember gyilkosság terén ritkán találkozik újdonsággal. Többnyire seggüket vakaró, félrészeg palik az elkövetők, akik azt hajtogatják: – Uramatyám, tudják, piszokul feldühített. – Sloan i folytatta. – Az asszony kivárta, amíg elalszik, aztán bumm! Sőt, bumm, bumm, bumm! A véső pedig meg sem állt a matracig. Akkor kihúzta, belerakta a mosogatógépbe, elindította, majd tárcsázta a 911-et. Azóta kétszer is meggondolom, aludjak-e éjszaka. Egyszer csak jön az öreglány…</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mi enyhítő? Hosszú ideje tartó bántalmazás?</w:t>
      </w:r>
    </w:p>
    <w:p>
      <w:pPr>
        <w:pStyle w:val="Normal1"/>
        <w:bidi w:val="0"/>
        <w:spacing w:before="0" w:after="0"/>
        <w:jc w:val="both"/>
        <w:rPr/>
      </w:pPr>
      <w:r>
        <w:rPr>
          <w:sz w:val="22"/>
          <w:szCs w:val="22"/>
          <w:lang w:val="en-US" w:eastAsia="zh-TW" w:bidi="ar-SA"/>
        </w:rPr>
        <w:t xml:space="preserve">– </w:t>
      </w:r>
      <w:r>
        <w:rPr>
          <w:sz w:val="22"/>
          <w:szCs w:val="22"/>
          <w:lang w:val="en-US" w:eastAsia="zh-TW" w:bidi="ar-SA"/>
        </w:rPr>
        <w:t>Eddig semmi. Azt mondja, nagyon meleg volt odabent, ő pedig elunta, hogy folyton csak horkol meg fingik. Ismered Donovant az ügyészségr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mondja, emberölésért emelt volna vádat, ha csak egy, bumm van – magyarázta Sloan –, de a bumm-bumm-bumm miatt gyilkosság a vád.</w:t>
      </w:r>
    </w:p>
    <w:p>
      <w:pPr>
        <w:pStyle w:val="Normal1"/>
        <w:bidi w:val="0"/>
        <w:spacing w:before="0" w:after="0"/>
        <w:jc w:val="both"/>
        <w:rPr>
          <w:sz w:val="22"/>
          <w:szCs w:val="22"/>
          <w:lang w:val="en-US" w:eastAsia="zh-TW" w:bidi="ar-SA"/>
        </w:rPr>
      </w:pPr>
      <w:r>
        <w:rPr>
          <w:sz w:val="22"/>
          <w:szCs w:val="22"/>
          <w:lang w:val="en-US" w:eastAsia="zh-TW" w:bidi="ar-SA"/>
        </w:rPr>
        <w:t>Váratlanul bevágott eléjük egy furgon, Sloan káromkodott, fékezett, jobbra rántotta a kormányt, s megelőzte. – Na és a Louis Capp ügy?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kaptuk – mondta Sloan elégedetten, – Két tanú, az egyik ismerte. Három golyó, százötven dolcsié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íz évig hajtottam a pofát, de sose értem el – mondta Lucas. Némi sajnálkozás érződött a hangjában, Sloan ránézett, s elvigyorodott. – Mivel védekez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Dublőrrel – felelte Sloan. – Valami másik pofa csinálta. Ezúttal azonban ez nem fog bejön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dig is rohadt tróger volt – emlékezett felidézve Louis Cappet. Nagydarab pasas, vaskos karok, hordóhas. A nadrágját a hasa alatt kötötte meg, így a lépésbetét szinte a térdét verdeste. – A vicc az, hogy olyan egyszerűen csinálja, az embernek a helyszínen kell lennie, ha el akarja kapni. Odaoson a pofa háta mögé, kupán veri, s elveszi a tárcáját. Legalább kétszázan vannak a bűnlajstromán.</w:t>
      </w:r>
    </w:p>
    <w:p>
      <w:pPr>
        <w:pStyle w:val="Normal1"/>
        <w:bidi w:val="0"/>
        <w:spacing w:before="0" w:after="0"/>
        <w:jc w:val="both"/>
        <w:rPr>
          <w:sz w:val="22"/>
          <w:szCs w:val="22"/>
          <w:lang w:val="en-US" w:eastAsia="zh-TW" w:bidi="ar-SA"/>
        </w:rPr>
      </w:pPr>
      <w:r>
        <w:rPr>
          <w:sz w:val="22"/>
          <w:szCs w:val="22"/>
          <w:lang w:val="en-US" w:eastAsia="zh-TW" w:bidi="ar-SA"/>
        </w:rPr>
        <w:t>Sloan azt mondta: – Amilyen ostoba, olyan kegyetl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galább – erősítette meg Lucas. – Na és mitek van még? A Hmong banda a nemi erőszakokkal és a leütött-megtaposott-ide-oda-ráncigált pincérn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Hmonggal nem hiszem, hogy sokra mennénk, a pincérnőnek azonban bőrfoszlányok maradtak a körme alatt – mondta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 – bólintott Lucas. – Ez jó. A bőr az jó.</w:t>
      </w:r>
    </w:p>
    <w:p>
      <w:pPr>
        <w:pStyle w:val="Normal1"/>
        <w:bidi w:val="0"/>
        <w:spacing w:before="0" w:after="0"/>
        <w:jc w:val="both"/>
        <w:rPr>
          <w:sz w:val="22"/>
          <w:szCs w:val="22"/>
          <w:lang w:val="en-US" w:eastAsia="zh-TW" w:bidi="ar-SA"/>
        </w:rPr>
      </w:pPr>
      <w:r>
        <w:rPr>
          <w:sz w:val="22"/>
          <w:szCs w:val="22"/>
          <w:lang w:val="en-US" w:eastAsia="zh-TW" w:bidi="ar-SA"/>
        </w:rPr>
        <w:t>Lucas két évvel ezelőtt, némi nyomásra, megvált az ügyosztálytól, azután, hogy összeverekedett egy stricivel. A saját cégénél helyezkedett el főállásban, eredetileg játékokat terveztek. A számítógépes srácok, akikkel együtt dolgozott, új irány felé terelgették, s rávették, hogy írjon a rendőrségi diszpécser számítógépekhez szimulációkat. Egy vagyont keresett, mire a minneapolisi rendőrség új főnöke visszahívta.</w:t>
      </w:r>
    </w:p>
    <w:p>
      <w:pPr>
        <w:pStyle w:val="Normal1"/>
        <w:bidi w:val="0"/>
        <w:spacing w:before="0" w:after="0"/>
        <w:jc w:val="both"/>
        <w:rPr>
          <w:sz w:val="22"/>
          <w:szCs w:val="22"/>
          <w:lang w:val="en-US" w:eastAsia="zh-TW" w:bidi="ar-SA"/>
        </w:rPr>
      </w:pPr>
      <w:r>
        <w:rPr>
          <w:sz w:val="22"/>
          <w:szCs w:val="22"/>
          <w:lang w:val="en-US" w:eastAsia="zh-TW" w:bidi="ar-SA"/>
        </w:rPr>
        <w:t>Civil megbízás, helyettesi kinevezéssel. Nyomozni fog, hogy korábban is tette, s két fő feladata lesz: leszámolni a legveszélyesebb, legaktívabb bűnözőkkel, s fedezni az ügyosztályt olyan nagy horderejű bűncselekmények esetén, amelyekre felfigyel a média.</w:t>
      </w:r>
    </w:p>
    <w:p>
      <w:pPr>
        <w:pStyle w:val="Normal1"/>
        <w:bidi w:val="0"/>
        <w:spacing w:before="0" w:after="0"/>
        <w:jc w:val="both"/>
        <w:rPr/>
      </w:pPr>
      <w:r>
        <w:rPr>
          <w:sz w:val="22"/>
          <w:szCs w:val="22"/>
          <w:lang w:val="en-US" w:eastAsia="zh-TW" w:bidi="ar-SA"/>
        </w:rPr>
        <w:t xml:space="preserve">– </w:t>
      </w:r>
      <w:r>
        <w:rPr>
          <w:sz w:val="22"/>
          <w:szCs w:val="22"/>
          <w:lang w:val="en-US" w:eastAsia="zh-TW" w:bidi="ar-SA"/>
        </w:rPr>
        <w:t>Vigyázzon, nehogy ezek a mitugrászok kelepcébe csalják – mondta a főnők. Ő futott még egy kört, ám mivel az üzletet már unta, végül elfogadta az állást. Felvett egy főállású menedzsert, s rábízta a céget.</w:t>
      </w:r>
    </w:p>
    <w:p>
      <w:pPr>
        <w:pStyle w:val="Normal1"/>
        <w:bidi w:val="0"/>
        <w:spacing w:before="0" w:after="0"/>
        <w:jc w:val="both"/>
        <w:rPr>
          <w:sz w:val="22"/>
          <w:szCs w:val="22"/>
          <w:lang w:val="en-US" w:eastAsia="zh-TW" w:bidi="ar-SA"/>
        </w:rPr>
      </w:pPr>
      <w:r>
        <w:rPr>
          <w:sz w:val="22"/>
          <w:szCs w:val="22"/>
          <w:lang w:val="en-US" w:eastAsia="zh-TW" w:bidi="ar-SA"/>
        </w:rPr>
        <w:t>Egy hónapja tért vissza az utcára, megpróbálta újra építeni a hálózatát, de nehezebben ment, mint gondolta. Két év alatt is nagyon sok minden válto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lep, hogy Louisnál fegyver volt – mondta Lucas. – Eddig bunkóval, vagy csővel dolgo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napság mindenkinek fegyvere van – mondta Sloan. – Mindenkinek. S habozás nélkül használják.</w:t>
      </w:r>
    </w:p>
    <w:p>
      <w:pPr>
        <w:pStyle w:val="Normal1"/>
        <w:bidi w:val="0"/>
        <w:spacing w:before="0" w:after="0"/>
        <w:jc w:val="both"/>
        <w:rPr>
          <w:sz w:val="22"/>
          <w:szCs w:val="22"/>
          <w:lang w:val="en-US" w:eastAsia="zh-TW" w:bidi="ar-SA"/>
        </w:rPr>
      </w:pPr>
      <w:r>
        <w:rPr>
          <w:sz w:val="22"/>
          <w:szCs w:val="22"/>
          <w:lang w:val="en-US" w:eastAsia="zh-TW" w:bidi="ar-SA"/>
        </w:rPr>
        <w:t>A Hudson híd alatt a St. Croix acélkék szalagja futott. A folyó felszínét, mint fehér konfettik, vitorlások és motorcsónakok pöttyözt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Venned kéne egy kikötőt – mondta Sloan. – Elvezethetném a töltőállomást. De tényleg, hát nem baromi szép látvány?</w:t>
      </w:r>
    </w:p>
    <w:p>
      <w:pPr>
        <w:pStyle w:val="Normal1"/>
        <w:bidi w:val="0"/>
        <w:spacing w:before="0" w:after="0"/>
        <w:jc w:val="both"/>
        <w:rPr/>
      </w:pPr>
      <w:r>
        <w:rPr>
          <w:sz w:val="22"/>
          <w:szCs w:val="22"/>
          <w:lang w:val="en-US" w:eastAsia="zh-TW" w:bidi="ar-SA"/>
        </w:rPr>
        <w:t xml:space="preserve">– </w:t>
      </w:r>
      <w:r>
        <w:rPr>
          <w:sz w:val="22"/>
          <w:szCs w:val="22"/>
          <w:lang w:val="en-US" w:eastAsia="zh-TW" w:bidi="ar-SA"/>
        </w:rPr>
        <w:t>Itt most kimész, vagy megyünk tovább Chicagóba?</w:t>
      </w:r>
    </w:p>
    <w:p>
      <w:pPr>
        <w:pStyle w:val="Normal1"/>
        <w:bidi w:val="0"/>
        <w:spacing w:before="0" w:after="0"/>
        <w:jc w:val="both"/>
        <w:rPr>
          <w:sz w:val="22"/>
          <w:szCs w:val="22"/>
          <w:lang w:val="en-US" w:eastAsia="zh-TW" w:bidi="ar-SA"/>
        </w:rPr>
      </w:pPr>
      <w:r>
        <w:rPr>
          <w:sz w:val="22"/>
          <w:szCs w:val="22"/>
          <w:lang w:val="en-US" w:eastAsia="zh-TW" w:bidi="ar-SA"/>
        </w:rPr>
        <w:t>Sloan nyaktörő mutatvánnyal kihúzódott, erőteljésen fékezett, bevágott egy kombi elé, az első wisconsini letérőnél besorolt, s északi irányban hajtott Hudson felé. Előttük az úton vagy fél tucat riadóautó sorakozott egy rámpánál, egyenruhás hudsoni járőrök terelték el a forgalmat. Két rendőr álldogált egy szemetes konténer mellett, hüvelykujjuk a tölténytáska szíjába dugva. Oldalt egy szélesvállú, sötét kosztümös, napszemüveget viselő szőke nő állt, egy harmadik rendőrrel szemben. Szemmel láthatóan vitatkoztak. – Ó, a francba – mondta Sloan, mikor odaértek, lehúzta az ablakot, s odakiáltott a forgalmat irányító egyenruhásnak. – Minneapolisi rendőrség. A járőr intett, hogy álljon be a parkoló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ek? – kérdezte Lucas. A szőke hadonászott a karjaiv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Baj van – mondta Sloan, s kinyitotta az ajtót. – Ez Connell.</w:t>
      </w:r>
    </w:p>
    <w:p>
      <w:pPr>
        <w:pStyle w:val="Normal1"/>
        <w:bidi w:val="0"/>
        <w:spacing w:before="0" w:after="0"/>
        <w:jc w:val="both"/>
        <w:rPr>
          <w:sz w:val="22"/>
          <w:szCs w:val="22"/>
          <w:lang w:val="en-US" w:eastAsia="zh-TW" w:bidi="ar-SA"/>
        </w:rPr>
      </w:pPr>
      <w:r>
        <w:rPr>
          <w:sz w:val="22"/>
          <w:szCs w:val="22"/>
          <w:lang w:val="en-US" w:eastAsia="zh-TW" w:bidi="ar-SA"/>
        </w:rPr>
        <w:t>Sovány, napbarnított seriffhelyettes beszélgetett a konténer mellett egy helyi rendőrrel, s amikor látta, hogy a Porsche beáll a parkolóba, szélesen elvigyorodott, valamit odakiáltott a szőkével vitatkozónak, s feléjük indu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elstrom – mondta Lucas, mihelyt eszébe jutott a név. –D. T. Helstrom. Emlékszel arra a tanárra, akit Carlo Druze tett hideg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elstrom kapta el – magyarázta Lucas. – Ügyes fickó.</w:t>
      </w:r>
    </w:p>
    <w:p>
      <w:pPr>
        <w:pStyle w:val="Normal1"/>
        <w:bidi w:val="0"/>
        <w:spacing w:before="0" w:after="0"/>
        <w:jc w:val="both"/>
        <w:rPr>
          <w:sz w:val="22"/>
          <w:szCs w:val="22"/>
          <w:lang w:val="en-US" w:eastAsia="zh-TW" w:bidi="ar-SA"/>
        </w:rPr>
      </w:pPr>
      <w:r>
        <w:rPr>
          <w:sz w:val="22"/>
          <w:szCs w:val="22"/>
          <w:lang w:val="en-US" w:eastAsia="zh-TW" w:bidi="ar-SA"/>
        </w:rPr>
        <w:t>Kiszálltak a kocsiból, Helstrom kezét nyújtva odalépett Lucas 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Davenport, hallottam, hogy visszaállt. Méghozzá helyettesként. – Gratulál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D. T. Hogy van? – üdvözölte Lucas. – Nem láttam azóta, hogy kiásta azt a taná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Hát, ez még annál is rosszabb – jegyezte meg Helstrom hátrapillantva. Megdörzsölte az orrát.</w:t>
      </w:r>
    </w:p>
    <w:p>
      <w:pPr>
        <w:pStyle w:val="Normal1"/>
        <w:bidi w:val="0"/>
        <w:spacing w:before="0" w:after="0"/>
        <w:jc w:val="both"/>
        <w:rPr>
          <w:sz w:val="22"/>
          <w:szCs w:val="22"/>
          <w:lang w:val="en-US" w:eastAsia="zh-TW" w:bidi="ar-SA"/>
        </w:rPr>
      </w:pPr>
      <w:r>
        <w:rPr>
          <w:sz w:val="22"/>
          <w:szCs w:val="22"/>
          <w:lang w:val="en-US" w:eastAsia="zh-TW" w:bidi="ar-SA"/>
        </w:rPr>
        <w:t>A szőke nő a rendőr feje fölött odakiáltott: – Hello, Sloan. Sloan morgott valamit a bajusza alatt, majd hangosan visszaköszönt: – Hello, Meag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uknál dolgozik? – kérdezte Helstrom Sloantól ujjával a nő felé mutatva. Sloan bólintott, s azt felelte: – Többé-kevésbé. – Lucas a fejével a barátja felé intett, – Ő Sloan – mutatta be Helstromnak – A minneapolisi gyilkosságiakt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Sloan – kiáltotta a nő. – Hé, Sloan. Gyere id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barátnője púp a hátunkon – mondta Helstrom Sloan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bben száz százalékig igaza van, leszámítva azt, hogy nem a barátnőm – felelte Sloan, s elindult. – Jövök már.</w:t>
      </w:r>
    </w:p>
    <w:p>
      <w:pPr>
        <w:pStyle w:val="Normal1"/>
        <w:bidi w:val="0"/>
        <w:spacing w:before="0" w:after="0"/>
        <w:jc w:val="both"/>
        <w:rPr>
          <w:sz w:val="22"/>
          <w:szCs w:val="22"/>
          <w:lang w:val="en-US" w:eastAsia="zh-TW" w:bidi="ar-SA"/>
        </w:rPr>
      </w:pPr>
      <w:r>
        <w:rPr>
          <w:sz w:val="22"/>
          <w:szCs w:val="22"/>
          <w:lang w:val="en-US" w:eastAsia="zh-TW" w:bidi="ar-SA"/>
        </w:rPr>
        <w:t>Egy aszfaltozott rámpán álltak, rajta a kocsiknak és trélereknek felfestett parkolóhelyek, parkolóórák s egy konténer a szemétnek. – Mit találtak? – kérdezte Lucas Helstromtól, miközben elindultak a szeméttároló f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őrült. Szerintem a híd túloldalán csinálta. Itt nincs vér, csak az, ami rajta van. Mire a szemét közé került, már nem vérzett, a földön semmi nyoma. Márpedig rengetek vérnek kellett lennie… Jézusom, oda nézzen!</w:t>
      </w:r>
    </w:p>
    <w:p>
      <w:pPr>
        <w:pStyle w:val="Normal1"/>
        <w:bidi w:val="0"/>
        <w:spacing w:before="0" w:after="0"/>
        <w:jc w:val="both"/>
        <w:rPr>
          <w:sz w:val="22"/>
          <w:szCs w:val="22"/>
          <w:lang w:val="en-US" w:eastAsia="zh-TW" w:bidi="ar-SA"/>
        </w:rPr>
      </w:pPr>
      <w:r>
        <w:rPr>
          <w:sz w:val="22"/>
          <w:szCs w:val="22"/>
          <w:lang w:val="en-US" w:eastAsia="zh-TW" w:bidi="ar-SA"/>
        </w:rPr>
        <w:t>Odafent, a híd egyik nyugati pillérénél, egy sárga furgon, villogó tetőlámpával lehúzódott a korlát mellé, s egy tévékamerás férfi forgatni kezd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törvényes? – érdeklődött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ármi legyek, ha tudom – felelte Helstrom.</w:t>
      </w:r>
    </w:p>
    <w:p>
      <w:pPr>
        <w:pStyle w:val="Normal1"/>
        <w:bidi w:val="0"/>
        <w:spacing w:before="0" w:after="0"/>
        <w:jc w:val="both"/>
        <w:rPr>
          <w:sz w:val="22"/>
          <w:szCs w:val="22"/>
          <w:lang w:val="en-US" w:eastAsia="zh-TW" w:bidi="ar-SA"/>
        </w:rPr>
      </w:pPr>
      <w:r>
        <w:rPr>
          <w:sz w:val="22"/>
          <w:szCs w:val="22"/>
          <w:lang w:val="en-US" w:eastAsia="zh-TW" w:bidi="ar-SA"/>
        </w:rPr>
        <w:t>Sloan meg a szőke odaléptek hozzájuk. Fiatal, nagydarab nő, a húszas évei végén, vagy a harmincasok elején. A látható harag ellenére arca sápadt, mint egy viaszgyertya, szőke haja olyan rövidre nyírva, hogy látszott a fehér fejbőre. – Kikérem magamnak, ahogy velem bánnak – jelentette 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Hivatalosan semmi keresnivalója itt vagy befogja a száját, vagy átsétál a híd túloldalára – vágott vissza Helstrom. –Elegem van magából.</w:t>
      </w:r>
    </w:p>
    <w:p>
      <w:pPr>
        <w:pStyle w:val="Normal1"/>
        <w:bidi w:val="0"/>
        <w:spacing w:before="0" w:after="0"/>
        <w:jc w:val="both"/>
        <w:rPr>
          <w:sz w:val="22"/>
          <w:szCs w:val="22"/>
          <w:lang w:val="en-US" w:eastAsia="zh-TW" w:bidi="ar-SA"/>
        </w:rPr>
      </w:pPr>
      <w:r>
        <w:rPr>
          <w:sz w:val="22"/>
          <w:szCs w:val="22"/>
          <w:lang w:val="en-US" w:eastAsia="zh-TW" w:bidi="ar-SA"/>
        </w:rPr>
        <w:t>Lucas kíváncsian figyelte. – Maga Meagan O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Connell. O nélkül. A Lezáratlan Ügyek Irodájának nyomozója vagyok. És maga kicsoda?</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Ühm – horkantotta. – Magáról már hallott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az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azán. Egy olyan macho seggfej.</w:t>
      </w:r>
    </w:p>
    <w:p>
      <w:pPr>
        <w:pStyle w:val="Normal1"/>
        <w:bidi w:val="0"/>
        <w:spacing w:before="0" w:after="0"/>
        <w:jc w:val="both"/>
        <w:rPr>
          <w:sz w:val="22"/>
          <w:szCs w:val="22"/>
          <w:lang w:val="en-US" w:eastAsia="zh-TW" w:bidi="ar-SA"/>
        </w:rPr>
      </w:pPr>
      <w:r>
        <w:rPr>
          <w:sz w:val="22"/>
          <w:szCs w:val="22"/>
          <w:lang w:val="en-US" w:eastAsia="zh-TW" w:bidi="ar-SA"/>
        </w:rPr>
        <w:t>Lucas erőtlenül elnevette magát, nem tudta eldönteni, a nő komolyan gondolja-e, Sloanra nézett, aki megvonta a vállát. Komolyan gondolta. Connell Helstromra pillantott, aki a csípős megjegyzés hallatán kissé elhúzta a száját. – Szóval megnézhetem, vagy s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ha a minneapolisi gyilkosságiaknál van… – Kérdőn nézett Sloanra, a nyomozó bólintott. – Akkor legyen a vendégem. De hozzá ne nyúljon semmihez s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 morogta a nő, s megindult a szemeteskonténer felé. A konténer pereme a kulcscsontja magasságában volt, így lábujjhegyre kellett ágaskodnia, hogy belenézhessen. Egy pillanatig csak állt, nézte, majd ellépett, lement a folyópartra, s hányni kezd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gyen a rohadt vendégem – dörmögte Helstr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csinált?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jelent meg, mint aki be van sózva, s üvöltözött mindenkivel. Mintha csak a seggéből rángatott volna elő minket – mondta Helstrom.</w:t>
      </w:r>
    </w:p>
    <w:p>
      <w:pPr>
        <w:pStyle w:val="Normal1"/>
        <w:bidi w:val="0"/>
        <w:spacing w:before="0" w:after="0"/>
        <w:jc w:val="both"/>
        <w:rPr>
          <w:sz w:val="22"/>
          <w:szCs w:val="22"/>
          <w:lang w:val="en-US" w:eastAsia="zh-TW" w:bidi="ar-SA"/>
        </w:rPr>
      </w:pPr>
      <w:r>
        <w:rPr>
          <w:sz w:val="22"/>
          <w:szCs w:val="22"/>
          <w:lang w:val="en-US" w:eastAsia="zh-TW" w:bidi="ar-SA"/>
        </w:rPr>
        <w:t>Sloan némi aggodalommal elindult Connell felé, azután megállt, megvakarta a fejét, odament a szemeteskocsihoz, s belepillantott. – Úhm! – Elfordult, s azt mondta, – A rohadt életbe – majd odaszólt Lucashoz. Tartsd vissza a lélegzeted.</w:t>
      </w:r>
    </w:p>
    <w:p>
      <w:pPr>
        <w:pStyle w:val="Normal1"/>
        <w:bidi w:val="0"/>
        <w:spacing w:before="0" w:after="0"/>
        <w:jc w:val="both"/>
        <w:rPr>
          <w:sz w:val="22"/>
          <w:szCs w:val="22"/>
          <w:lang w:val="en-US" w:eastAsia="zh-TW" w:bidi="ar-SA"/>
        </w:rPr>
      </w:pPr>
      <w:r>
        <w:rPr>
          <w:sz w:val="22"/>
          <w:szCs w:val="22"/>
          <w:lang w:val="en-US" w:eastAsia="zh-TW" w:bidi="ar-SA"/>
        </w:rPr>
        <w:t>Lucas nyitott szájjal vette a levegőt, amikor belenézett. A holttest meztelen volt, egy zöld, a tetején összekötözött szemeteszsákba rakták. A zsák felhasadt, amikor leért a szemetes aljára, de az is lehet, hogy falaki felnyitotta.</w:t>
      </w:r>
    </w:p>
    <w:p>
      <w:pPr>
        <w:pStyle w:val="Normal1"/>
        <w:bidi w:val="0"/>
        <w:spacing w:before="0" w:after="0"/>
        <w:jc w:val="both"/>
        <w:rPr>
          <w:sz w:val="22"/>
          <w:szCs w:val="22"/>
          <w:lang w:val="en-US" w:eastAsia="zh-TW" w:bidi="ar-SA"/>
        </w:rPr>
      </w:pPr>
      <w:r>
        <w:rPr>
          <w:sz w:val="22"/>
          <w:szCs w:val="22"/>
          <w:lang w:val="en-US" w:eastAsia="zh-TW" w:bidi="ar-SA"/>
        </w:rPr>
        <w:t>A nőt kibelezték, belső részei mocskos masszaként terültek szét. Sloan korábbi leírása helytállónak bizonyult; nemcsak leszúrták, hanem felnyitották, mint egy szardíniás dobozt, egy hosszú vágás a medencéjétől a szegycsontjáig. Első pillantásra úgy gondolta, hogy a férgek kikezdték, de aztán rájött, hogy a fehér szemcsék rizsszemek a testén valakinek a szemetéből.</w:t>
      </w:r>
    </w:p>
    <w:p>
      <w:pPr>
        <w:pStyle w:val="Normal1"/>
        <w:bidi w:val="0"/>
        <w:spacing w:before="0" w:after="0"/>
        <w:jc w:val="both"/>
        <w:rPr>
          <w:sz w:val="22"/>
          <w:szCs w:val="22"/>
          <w:lang w:val="en-US" w:eastAsia="zh-TW" w:bidi="ar-SA"/>
        </w:rPr>
      </w:pPr>
      <w:r>
        <w:rPr>
          <w:sz w:val="22"/>
          <w:szCs w:val="22"/>
          <w:lang w:val="en-US" w:eastAsia="zh-TW" w:bidi="ar-SA"/>
        </w:rPr>
        <w:t>Az áldozat feje oldalra billent a zöld zsákban, amelyet piros műanyag szalaggal kötöttek át, s most a nő füléhez kerülve úgy hatott, mint egy karácsonyi masni. Mint megannyi apró, fekete MIG, legyek röpködtek körülötte… A mellén, pár centire a vágás tetejétől, két kisebb metszés, amely akár betű lehetett. Lucas elnézte még vagy öt másodpercig, majd ellépett, s csak amikor már vagy hat lépésnyire volt a szemetétől, akkor vett újra levegőt az orr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pofa, aki elkapta, baromi erős lehet – mondta Lucas Helstromnek. – Hogy beledobhassa, magára kellett emelnie, méghozzá úgy, hogy ne mocskolja be a környéket.</w:t>
      </w:r>
    </w:p>
    <w:p>
      <w:pPr>
        <w:pStyle w:val="Normal1"/>
        <w:bidi w:val="0"/>
        <w:spacing w:before="0" w:after="0"/>
        <w:jc w:val="both"/>
        <w:rPr>
          <w:sz w:val="22"/>
          <w:szCs w:val="22"/>
          <w:lang w:val="en-US" w:eastAsia="zh-TW" w:bidi="ar-SA"/>
        </w:rPr>
      </w:pPr>
      <w:r>
        <w:rPr>
          <w:sz w:val="22"/>
          <w:szCs w:val="22"/>
          <w:lang w:val="en-US" w:eastAsia="zh-TW" w:bidi="ar-SA"/>
        </w:rPr>
        <w:t>Connell sápadtan visszabotladozott a rámpá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mondott?</w:t>
      </w:r>
    </w:p>
    <w:p>
      <w:pPr>
        <w:pStyle w:val="Normal1"/>
        <w:bidi w:val="0"/>
        <w:spacing w:before="0" w:after="0"/>
        <w:jc w:val="both"/>
        <w:rPr>
          <w:sz w:val="22"/>
          <w:szCs w:val="22"/>
          <w:lang w:val="en-US" w:eastAsia="zh-TW" w:bidi="ar-SA"/>
        </w:rPr>
      </w:pPr>
      <w:r>
        <w:rPr>
          <w:sz w:val="22"/>
          <w:szCs w:val="22"/>
          <w:lang w:val="en-US" w:eastAsia="zh-TW" w:bidi="ar-SA"/>
        </w:rPr>
        <w:t>Lucas megismételte, Helstrom bólintott hozzá. – Igen. S a személyleírásból tudjuk, hogy a nő nem volt pehelysúlyú. Mintegy 62 kilót nyomott. Már ha ő Wannemak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Ő az – mondta Sloan. Odament a szemeteskonténer másik oldalára, s újra belenézett. Lucas felől nézve a szemetes pereme fölött megjelenő szeme, orra és füle guberálóra emlékeztetett. – Mondok én valamit: láttam videoszalagon a Carlos Avery előtt heverő holttestet. Ha nem ugyanaz a pofa csinálta ezt is, akkor legalább egy iskolában tanulták a szabdalá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Pontosan ugyanolyan?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jszálra – felelte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egészen – ellenkezett Sloan, ellépve a szemetestől. – A Carlos Avery esetnél nem voltak ott azok a kacskaringók a melle fölö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acskaringók? – kérdezte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 Nézze meg!</w:t>
      </w:r>
    </w:p>
    <w:p>
      <w:pPr>
        <w:pStyle w:val="Normal1"/>
        <w:bidi w:val="0"/>
        <w:spacing w:before="0" w:after="0"/>
        <w:jc w:val="both"/>
        <w:rPr>
          <w:sz w:val="22"/>
          <w:szCs w:val="22"/>
          <w:lang w:val="en-US" w:eastAsia="zh-TW" w:bidi="ar-SA"/>
        </w:rPr>
      </w:pPr>
      <w:r>
        <w:rPr>
          <w:sz w:val="22"/>
          <w:szCs w:val="22"/>
          <w:lang w:val="en-US" w:eastAsia="zh-TW" w:bidi="ar-SA"/>
        </w:rPr>
        <w:t>Connell megnézte. Egy perc után azt mondta: – Mintha nagy S és J betűk lenné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is így gondoltam – jegyezte meg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akar ez jelenteni? – kérdezte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vagyok én gondolatolvasó – felelte Lucas. – Különösen nem halottak esetében. – Helstromhoz fordult. – Nincs sok esély, hogy bármit is találnánk, igaz? Mármint a konténer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tlem. Péntek óta többször is esett, s az emberek egész hétvégén szemeteltek… Mié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ért semmit sem kéne kihagyni. – Lucas visszament a Porschéhoz, felnyitotta a csomagháztetőt kivett egy kis összecsomagolt esőkabátot, alig volt nagyobb; mint a keze. Kibontotta, visszament a szemeteshez, s azt mondta: – Fogja meg a lábamat, nehogy belebukjak, jó, D. 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ne…</w:t>
      </w:r>
    </w:p>
    <w:p>
      <w:pPr>
        <w:pStyle w:val="Normal1"/>
        <w:bidi w:val="0"/>
        <w:spacing w:before="0" w:after="0"/>
        <w:jc w:val="both"/>
        <w:rPr>
          <w:sz w:val="22"/>
          <w:szCs w:val="22"/>
          <w:lang w:val="en-US" w:eastAsia="zh-TW" w:bidi="ar-SA"/>
        </w:rPr>
      </w:pPr>
      <w:r>
        <w:rPr>
          <w:sz w:val="22"/>
          <w:szCs w:val="22"/>
          <w:lang w:val="en-US" w:eastAsia="zh-TW" w:bidi="ar-SA"/>
        </w:rPr>
        <w:t>Lucas az esőköpenyt óvatosan szétterítette a szemetes peremén, majd felhúzta magát, míg csak a hasával egy magasságba nem ért. Felsőtestével behajolt, az arca alig harminc centire volt a halott nő fejét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nála, úh…</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a kezében valami… Nem látom jól. Mintha egy cigaretta lenn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érjen hozz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Közelebb tornázta magát. – Van valami a mellkasán. Szerintem dohány… ráragadt.</w:t>
      </w:r>
    </w:p>
    <w:p>
      <w:pPr>
        <w:pStyle w:val="Normal1"/>
        <w:bidi w:val="0"/>
        <w:spacing w:before="0" w:after="0"/>
        <w:jc w:val="both"/>
        <w:rPr/>
      </w:pPr>
      <w:r>
        <w:rPr>
          <w:sz w:val="22"/>
          <w:szCs w:val="22"/>
          <w:lang w:val="en-US" w:eastAsia="zh-TW" w:bidi="ar-SA"/>
        </w:rPr>
        <w:t xml:space="preserve">– </w:t>
      </w:r>
      <w:r>
        <w:rPr>
          <w:sz w:val="22"/>
          <w:szCs w:val="22"/>
          <w:lang w:val="en-US" w:eastAsia="zh-TW" w:bidi="ar-SA"/>
        </w:rPr>
        <w:t>Rádobálták a szemetet.</w:t>
      </w:r>
    </w:p>
    <w:p>
      <w:pPr>
        <w:pStyle w:val="Normal1"/>
        <w:bidi w:val="0"/>
        <w:spacing w:before="0" w:after="0"/>
        <w:jc w:val="both"/>
        <w:rPr>
          <w:sz w:val="22"/>
          <w:szCs w:val="22"/>
          <w:lang w:val="en-US" w:eastAsia="zh-TW" w:bidi="ar-SA"/>
        </w:rPr>
      </w:pPr>
      <w:r>
        <w:rPr>
          <w:sz w:val="22"/>
          <w:szCs w:val="22"/>
          <w:lang w:val="en-US" w:eastAsia="zh-TW" w:bidi="ar-SA"/>
        </w:rPr>
        <w:t>Lucas lehuppant a földre, s újra normálisan kezdett lélegezni. – Némelyik dohányszemcse véres. Mintha egy cigarettát morzsolt volna szét saját mag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re gondol? – kérdezte Helstr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a pasas dohányzott, amikor megölte – mondta Lucas. – Ő pedig kitépte a szájából. Szerintem a nő nem cigarettázhatott, amikor megtámadt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ha tényleg támadás érte – mondta Sloan. – Lehet, hogy együtt voltak, pihentek utána, s akkor csinálta 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rhaság-jelentette ki Connell.</w:t>
      </w:r>
    </w:p>
    <w:p>
      <w:pPr>
        <w:pStyle w:val="Normal1"/>
        <w:bidi w:val="0"/>
        <w:spacing w:before="0" w:after="0"/>
        <w:jc w:val="both"/>
        <w:rPr>
          <w:sz w:val="22"/>
          <w:szCs w:val="22"/>
          <w:lang w:val="en-US" w:eastAsia="zh-TW" w:bidi="ar-SA"/>
        </w:rPr>
      </w:pPr>
      <w:r>
        <w:rPr>
          <w:sz w:val="22"/>
          <w:szCs w:val="22"/>
          <w:lang w:val="en-US" w:eastAsia="zh-TW" w:bidi="ar-SA"/>
        </w:rPr>
        <w:t>Lucas a nő felé intett a fejével: – Ahhoz ez nagyon erőszakos – mondta. – Orgazmus után az ember képtelen ekkora erőszakra. Ez, a nemi izgalomhoz kell.</w:t>
      </w:r>
    </w:p>
    <w:p>
      <w:pPr>
        <w:pStyle w:val="Normal1"/>
        <w:bidi w:val="0"/>
        <w:spacing w:before="0" w:after="0"/>
        <w:jc w:val="both"/>
        <w:rPr>
          <w:sz w:val="22"/>
          <w:szCs w:val="22"/>
          <w:lang w:val="en-US" w:eastAsia="zh-TW" w:bidi="ar-SA"/>
        </w:rPr>
      </w:pPr>
      <w:r>
        <w:rPr>
          <w:sz w:val="22"/>
          <w:szCs w:val="22"/>
          <w:lang w:val="en-US" w:eastAsia="zh-TW" w:bidi="ar-SA"/>
        </w:rPr>
        <w:t>Helstrom tekintetét végigjáratta mindhármukon: Connell némi elégedettséget érzett Lucas megjegyzése hallatán. – Dohányzott volna, miközben csinál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zesse meg a cigarettát, már ha tényleg az. Mintha a papírját is láttam volna – mondta Lucas Helstromnek. – Vizsgáltassák végig az egészet, hátha találnak valamit, ami passzol a képb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parkolóból mindent begyűjtöttünk, ami fontos lehet – cukorkás papírokat, cigarettacsikkeket, üvegtetőket, meg ilyesmi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 hogy marihuána – szólalt meg Connell reménykedve. – Akkor elindulhatnánk valahonn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narkósok nem csinálnak ilyesmit, különösen akkor nem, ha szívják – jegyezte meg Lucas. Helstromra pillantott. A szemetest mikor ürítették utoljá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Pénteken. Kedden és pénteken viszik 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nő pénteken este tűnt el – következtetett Sloan. – Feltehetően megölte, s aztán ide hozta. A szemetesbe nem lehet belelátni, hacsak nem áll lábujjhegyre az ember, tehát valószínűleg becsúsztatta, rádobott néhány szemeteszacskót, s ezzel kész.</w:t>
      </w:r>
    </w:p>
    <w:p>
      <w:pPr>
        <w:pStyle w:val="Normal1"/>
        <w:bidi w:val="0"/>
        <w:spacing w:before="0" w:after="0"/>
        <w:jc w:val="both"/>
        <w:rPr>
          <w:sz w:val="22"/>
          <w:szCs w:val="22"/>
          <w:lang w:val="en-US" w:eastAsia="zh-TW" w:bidi="ar-SA"/>
        </w:rPr>
      </w:pPr>
      <w:r>
        <w:rPr>
          <w:sz w:val="22"/>
          <w:szCs w:val="22"/>
          <w:lang w:val="en-US" w:eastAsia="zh-TW" w:bidi="ar-SA"/>
        </w:rPr>
        <w:t>Helstrom bólintott. – Mi is így gondoljuk. Az itteniek ma kezdtek panaszkodni a szagra, egy pofa a kikötőből idejött és belekukucskált. Meglátott egy térdet, s kihívott min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kis fehér zacskó van alatta, mintha arra zuhant volna. Kíváncsi lennék, van-e benne valami, ami elárulja, ki dobhatta be – morfondírozott Lucas. – Ha megtalálná azt a valakit, akit bedobta, akkor lehetne valami fogalmunk az időpontr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lesz – ígérte Helstrom.</w:t>
      </w:r>
    </w:p>
    <w:p>
      <w:pPr>
        <w:pStyle w:val="Normal1"/>
        <w:bidi w:val="0"/>
        <w:spacing w:before="0" w:after="0"/>
        <w:jc w:val="both"/>
        <w:rPr>
          <w:sz w:val="22"/>
          <w:szCs w:val="22"/>
          <w:lang w:val="en-US" w:eastAsia="zh-TW" w:bidi="ar-SA"/>
        </w:rPr>
      </w:pPr>
      <w:r>
        <w:rPr>
          <w:sz w:val="22"/>
          <w:szCs w:val="22"/>
          <w:lang w:val="en-US" w:eastAsia="zh-TW" w:bidi="ar-SA"/>
        </w:rPr>
        <w:t>Lucas odalépett, hogy még egy utolsó pillantást vessen a holttestre, de semmi érdemlegeset nem látott, csak a fakó, szürkés bőrt, a legyeket és a fehér melírozással gondosan színezett hajat. Törődött a hajával, gondolta Lucas ezt kedvelhette magában leginkább, s most ez az öröme is elpárolgott, mint a gőz.</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még valami? – kérdezte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mmi, tőlem mehetü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szélnünk kell – mondta Connell Sloannak. Harcias pózban, a kezét csípőre téve állt elő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rsze – válaszolt Sloan boldogtalanul. Lucas megindult a kocsi felé, majd váratlanul megtorpant és Sloan kis híján belebotlott. – Bocs– mondta Lucas, mi közben visszanézett a szemetes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az? – szólt Sloan. Connell kíváncsian figyel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mlékszel Junky Doogra? – kérdezte Lucas.</w:t>
      </w:r>
    </w:p>
    <w:p>
      <w:pPr>
        <w:pStyle w:val="Normal1"/>
        <w:bidi w:val="0"/>
        <w:spacing w:before="0" w:after="0"/>
        <w:jc w:val="both"/>
        <w:rPr>
          <w:sz w:val="22"/>
          <w:szCs w:val="22"/>
          <w:lang w:val="en-US" w:eastAsia="zh-TW" w:bidi="ar-SA"/>
        </w:rPr>
      </w:pPr>
      <w:r>
        <w:rPr>
          <w:sz w:val="22"/>
          <w:szCs w:val="22"/>
          <w:lang w:val="en-US" w:eastAsia="zh-TW" w:bidi="ar-SA"/>
        </w:rPr>
        <w:t>Sloan félrefordította a fejét, agyában kutatott az elhangzott név után, majd csettintett az ujjával, Lucasra nézett, izgalommal a szemében. – Junky, persze – mond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meg ki? – kérdezte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szexuál pszichopata, aki késsel dolgozott – magyarázta Lucas. – Egy lepratelepen nőtt fel, rokonai nem voltak. Az ottaniak gondoskodtak róla. Élvezettel faragta a nőket. A modellekre utazott. Szőlőfürtöket késelt rájuk, s aláírta valamennyit. – Lucas megint a szemetes felé nézett. – Ez még az övénél is borzalmasabb.</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damellett, Junky a St. Peterben van – mondta Sloan. – Vagy nem?</w:t>
      </w:r>
    </w:p>
    <w:p>
      <w:pPr>
        <w:pStyle w:val="Normal1"/>
        <w:bidi w:val="0"/>
        <w:spacing w:before="0" w:after="0"/>
        <w:jc w:val="both"/>
        <w:rPr>
          <w:sz w:val="22"/>
          <w:szCs w:val="22"/>
          <w:lang w:val="en-US" w:eastAsia="zh-TW" w:bidi="ar-SA"/>
        </w:rPr>
      </w:pPr>
      <w:r>
        <w:rPr>
          <w:sz w:val="22"/>
          <w:szCs w:val="22"/>
          <w:lang w:val="en-US" w:eastAsia="zh-TW" w:bidi="ar-SA"/>
        </w:rPr>
        <w:t>Lucas megrázta a fejét. – Öregszünk, Sloan. Ez régen történt, van már vagy tíz, húsz éve… – Elhallgatott, tekintetei folyóra révedt, s csak azután szólalt meg. – Uramatyám, ennek már tizenhét esztendeje. Második éve viseltem az egyenruhát. Mennyi az átlagidő a St. Peterben? Öt vagy hat év? S emlékszel, pár évvel ezelőtt valami új rehabilitációs módszerrel álltak elő, s mindenkit kiengedtek a kórházakból? Úgy a nyolcvanas évek közepén lehet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első gyilkossággal 84-ben találkoztam, Minneapolisban, s az ügy azóta sincs lezárva – szólt közbe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Utána kell nézni Junkynak – javasolta Sloan.</w:t>
      </w:r>
    </w:p>
    <w:p>
      <w:pPr>
        <w:pStyle w:val="Normal1"/>
        <w:bidi w:val="0"/>
        <w:spacing w:before="0" w:after="0"/>
        <w:jc w:val="both"/>
        <w:rPr>
          <w:sz w:val="22"/>
          <w:szCs w:val="22"/>
          <w:lang w:val="en-US" w:eastAsia="zh-TW" w:bidi="ar-SA"/>
        </w:rPr>
      </w:pPr>
      <w:r>
        <w:rPr>
          <w:sz w:val="22"/>
          <w:szCs w:val="22"/>
          <w:lang w:val="en-US" w:eastAsia="zh-TW" w:bidi="ar-SA"/>
        </w:rPr>
        <w:t>Lucas megjegyezte: – Lehet, hogy rossz nyomon járunk, de őrült egy rohadék volt. Emlékszel, mit csinált azzal a modellel, akik követett a Dayton-i divatbemutató ut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 – mondta Sloan. Elgondolkodva megdörzsölte a fél arcát. – Nézessünk utána Andersonn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is utána megyek – ajánlkozott Connell. – Akkor majd bent találkozunk, Sloan.</w:t>
      </w:r>
    </w:p>
    <w:p>
      <w:pPr>
        <w:pStyle w:val="Normal1"/>
        <w:bidi w:val="0"/>
        <w:spacing w:before="0" w:after="0"/>
        <w:jc w:val="both"/>
        <w:rPr>
          <w:sz w:val="22"/>
          <w:szCs w:val="22"/>
          <w:lang w:val="en-US" w:eastAsia="zh-TW" w:bidi="ar-SA"/>
        </w:rPr>
      </w:pPr>
      <w:r>
        <w:rPr>
          <w:sz w:val="22"/>
          <w:szCs w:val="22"/>
          <w:lang w:val="en-US" w:eastAsia="zh-TW" w:bidi="ar-SA"/>
        </w:rPr>
        <w:t>Sloan boldogtanul rápillantott: – Aha. Bent találkozunk, Meagan.</w:t>
      </w:r>
    </w:p>
    <w:p>
      <w:pPr>
        <w:pStyle w:val="Normal1"/>
        <w:bidi w:val="0"/>
        <w:spacing w:before="0" w:after="0"/>
        <w:jc w:val="both"/>
        <w:rPr>
          <w:sz w:val="22"/>
          <w:szCs w:val="22"/>
          <w:lang w:val="en-US" w:eastAsia="zh-TW" w:bidi="ar-SA"/>
        </w:rPr>
      </w:pPr>
      <w:r>
        <w:rPr>
          <w:sz w:val="22"/>
          <w:szCs w:val="22"/>
          <w:lang w:val="en-US" w:eastAsia="zh-TW" w:bidi="ar-SA"/>
        </w:rPr>
        <w:t>A kocsiba visszaülve Sloan bekapcsolta a biztonsági övet, beindította a motort és így szólt: – Úh, a főnök látni akar.</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Minek? – érdeklődött Lucas. – Emia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hiszem, igen. – Sloan elhúzott a rámpáról, s megindult a híd f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Sloan, mit csinálsz? – kérdezte Lucas gyanakodva.</w:t>
      </w:r>
    </w:p>
    <w:p>
      <w:pPr>
        <w:pStyle w:val="Normal1"/>
        <w:bidi w:val="0"/>
        <w:spacing w:before="0" w:after="0"/>
        <w:jc w:val="both"/>
        <w:rPr>
          <w:sz w:val="22"/>
          <w:szCs w:val="22"/>
          <w:lang w:val="en-US" w:eastAsia="zh-TW" w:bidi="ar-SA"/>
        </w:rPr>
      </w:pPr>
      <w:r>
        <w:rPr>
          <w:sz w:val="22"/>
          <w:szCs w:val="22"/>
          <w:lang w:val="en-US" w:eastAsia="zh-TW" w:bidi="ar-SA"/>
        </w:rPr>
        <w:t>Sloan, némi bűntudattal a hangjában, elnevette magát. – Lucas, az osztályon csak két olyan ember van, aki elkaphatja ezt az alakot. Te meg én. Pillanatnyilag három komoly ügyem van. Minden öt percben üvöltöznek velem. A rohadt tévések letáboroztak az előszobám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erről volt szó, amikor visszajöttem – emlékeztet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játszd a primadonnát – mondta Sloan. – Ez a seggfej sorra gyilkolja az embere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ha létez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étezik.</w:t>
      </w:r>
    </w:p>
    <w:p>
      <w:pPr>
        <w:pStyle w:val="Normal1"/>
        <w:bidi w:val="0"/>
        <w:spacing w:before="0" w:after="0"/>
        <w:jc w:val="both"/>
        <w:rPr>
          <w:sz w:val="22"/>
          <w:szCs w:val="22"/>
          <w:lang w:val="en-US" w:eastAsia="zh-TW" w:bidi="ar-SA"/>
        </w:rPr>
      </w:pPr>
      <w:r>
        <w:rPr>
          <w:sz w:val="22"/>
          <w:szCs w:val="22"/>
          <w:lang w:val="en-US" w:eastAsia="zh-TW" w:bidi="ar-SA"/>
        </w:rPr>
        <w:t>Egy pillanatig hallgattak, majd Lucas így szólt: – Society of Jesu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 Társaság. A jezsuiták társasága. A nevük után is használják, például John Smith atya, S J. Ugyanaz a két betű, mint Wannemaker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lj ki valami mást – mondta Sloan. – A minneapolisi gyilkosságiak nem üldöznek semmiféle rohadt jezsuitát.</w:t>
      </w:r>
    </w:p>
    <w:p>
      <w:pPr>
        <w:pStyle w:val="Normal1"/>
        <w:bidi w:val="0"/>
        <w:spacing w:before="0" w:after="0"/>
        <w:jc w:val="both"/>
        <w:rPr>
          <w:sz w:val="22"/>
          <w:szCs w:val="22"/>
          <w:lang w:val="en-US" w:eastAsia="zh-TW" w:bidi="ar-SA"/>
        </w:rPr>
      </w:pPr>
      <w:r>
        <w:rPr>
          <w:sz w:val="22"/>
          <w:szCs w:val="22"/>
          <w:lang w:val="en-US" w:eastAsia="zh-TW" w:bidi="ar-SA"/>
        </w:rPr>
        <w:t>Lucas a hídról újra visszanézett a szemeteskocsira, s látta, hogy Connell még mindig Helstrommal beszélget. Azt kérdezte: – Mi a helyzet ezzel a Connell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őnök majd elmondja válaszolta, Sloan. – Mindenkinek az agyára megy, de ő hozta az esetet. Már vagy egy hónapja nem láttam. Piszok hamar itt termett.</w:t>
      </w:r>
    </w:p>
    <w:p>
      <w:pPr>
        <w:pStyle w:val="Normal1"/>
        <w:bidi w:val="0"/>
        <w:spacing w:before="0" w:after="0"/>
        <w:jc w:val="both"/>
        <w:rPr>
          <w:sz w:val="22"/>
          <w:szCs w:val="22"/>
          <w:lang w:val="en-US" w:eastAsia="zh-TW" w:bidi="ar-SA"/>
        </w:rPr>
      </w:pPr>
      <w:r>
        <w:rPr>
          <w:sz w:val="22"/>
          <w:szCs w:val="22"/>
          <w:lang w:val="en-US" w:eastAsia="zh-TW" w:bidi="ar-SA"/>
        </w:rPr>
        <w:t>Lucas visszanézett a rámpára. – Mindent belead – jegyezte meg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hamarabb el akarja kapni ezt a pofát – mondta Sloan – Legkésőbb a jövő hónap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 S minek ez a sietség?</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ldoklik – felelte Sloan.</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Harmadik fejezet</w:t>
      </w:r>
    </w:p>
    <w:p>
      <w:pPr>
        <w:pStyle w:val="Normal1"/>
        <w:bidi w:val="0"/>
        <w:spacing w:before="0" w:after="0"/>
        <w:jc w:val="both"/>
        <w:rPr>
          <w:sz w:val="22"/>
          <w:szCs w:val="22"/>
          <w:lang w:val="en-US" w:eastAsia="zh-TW" w:bidi="ar-SA"/>
        </w:rPr>
      </w:pPr>
      <w:r>
        <w:rPr>
          <w:sz w:val="22"/>
          <w:szCs w:val="22"/>
          <w:lang w:val="en-US" w:eastAsia="zh-TW" w:bidi="ar-SA"/>
        </w:rPr>
        <w:t>A rendőrfőnök titkárnője sovány asszony volt, az arccsontján egy apró anyajegy, a szemöldöke összenőtt. Amikor meglátta Lucast, a telefonkészüléken megnyomott egy gombot, majd beleszólt: – Davenport van itt. – Lucasnak azt mondta. – Bemehet. – Az ujjaival pisztolyt formázott, s a főnök ajtajára irányozta.</w:t>
      </w:r>
    </w:p>
    <w:p>
      <w:pPr>
        <w:pStyle w:val="Normal1"/>
        <w:bidi w:val="0"/>
        <w:spacing w:before="0" w:after="0"/>
        <w:jc w:val="both"/>
        <w:rPr>
          <w:sz w:val="22"/>
          <w:szCs w:val="22"/>
          <w:lang w:val="en-US" w:eastAsia="zh-TW" w:bidi="ar-SA"/>
        </w:rPr>
      </w:pPr>
      <w:r>
        <w:rPr>
          <w:sz w:val="22"/>
          <w:szCs w:val="22"/>
          <w:lang w:val="en-US" w:eastAsia="zh-TW" w:bidi="ar-SA"/>
        </w:rPr>
        <w:t>Rose Marie Roux jelentésekkel és feljegyzésekkel telezsúfolt cseresznyefa íróasztala mögött ült, s meggyújtatlan cigarettával játszadozott. Amikor Lucas belépett, bólintott, tovább babrált a cigarettával, majd sóhajtott, kinyitott egy fiókot, s beleejt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 köszöntötte. A hangja rekedt volt, szálkás a nikotintól. – Foglaljon helyet.</w:t>
      </w:r>
    </w:p>
    <w:p>
      <w:pPr>
        <w:pStyle w:val="Normal1"/>
        <w:bidi w:val="0"/>
        <w:spacing w:before="0" w:after="0"/>
        <w:jc w:val="both"/>
        <w:rPr>
          <w:sz w:val="22"/>
          <w:szCs w:val="22"/>
          <w:lang w:val="en-US" w:eastAsia="zh-TW" w:bidi="ar-SA"/>
        </w:rPr>
      </w:pPr>
      <w:r>
        <w:rPr>
          <w:sz w:val="22"/>
          <w:szCs w:val="22"/>
          <w:lang w:val="en-US" w:eastAsia="zh-TW" w:bidi="ar-SA"/>
        </w:rPr>
        <w:t>Amikor Lucas megvált a testülettől, Quentin Daniel irodája tiszta, rendes és sötét volt. Roux munkahelyén viszont mindenütt könyvek, jelentések, az asztalon rendetlen összevisszaságban papírok, Rolodexek, kalkulátorok és flopik hevertek. A mennyezetre szerelt neoncsövekből a szoba minden zugát erőteljes kék fény világította meg. Danielt nem érdekelték a számítógépek, most egy legújabb típusú IBM állt ,egy állványon Roux íróasztala mellett, a képernyő bal felső sarkában a memo gomb villogott. Roux kidobatta Daniel bőr garnitúráját, s kényelmes székekkel váltotta f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Olvastam Kupicek jelentését a sírrablókról – mondta. – Egyébként hogy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 járni. – Lucasnak két segítője volt, Del és Danny Kupicek. Kupicek sráca áthajtott az apja lábán egy Dodge Caravannal. Egy hónapra kies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a média ránk száll ebben az ügyben, válaszol nekik? Vagy Kupic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rsze. De aligha hiszem, hogy kiszivárogn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 jó sztori. – Az állandó sírrablások hallatán eleinte arra gyanakodtak, hogy tolvajok kutakodnak jegygyűrűk és egyéb ékszerek után, ám más őrült jelek arra engedtek következtetni, hogy sátánisták gyűjtenek különböző emberi testrészeket feketemiséikhez. Bármi volt is az ok, a hozzátartozók nagyon felháborodtak. Roux megkérte Lucast, hogy nézzen utána a dolgoknak. Körülbelül ebben az időben csiszolt láb és ujjpercek kezdtek megjelenni az ékszerpiacon. Kupicek megtalálta a tervezőt, megszorongatta, mire a rablások abbamarad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ek az ékszerek egyszerű fekete ruhához illenek csak – jelentette ki Lucas. – S természetesen, a hozzá illő fülbevalóval célszerű viselni.</w:t>
      </w:r>
    </w:p>
    <w:p>
      <w:pPr>
        <w:pStyle w:val="Normal1"/>
        <w:bidi w:val="0"/>
        <w:spacing w:before="0" w:after="0"/>
        <w:jc w:val="both"/>
        <w:rPr>
          <w:sz w:val="22"/>
          <w:szCs w:val="22"/>
          <w:lang w:val="en-US" w:eastAsia="zh-TW" w:bidi="ar-SA"/>
        </w:rPr>
      </w:pPr>
      <w:r>
        <w:rPr>
          <w:sz w:val="22"/>
          <w:szCs w:val="22"/>
          <w:lang w:val="en-US" w:eastAsia="zh-TW" w:bidi="ar-SA"/>
        </w:rPr>
        <w:t>Roux halványan elmosolyodott. – Megengedheti magának, hogy így beszéljen, hisz tojik rá – mondta. – Maga gazdag, szerelmes, az öltönyeit New Yorkban vásárolja. Miért is érdekeln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rdekel – ellenkezett Lucas szelíden. – Csak hát nem igazán tud felbőszíteni, ha az áldozatok már eleve halottak. Miért hivatott?</w:t>
      </w:r>
    </w:p>
    <w:p>
      <w:pPr>
        <w:pStyle w:val="Normal1"/>
        <w:bidi w:val="0"/>
        <w:spacing w:before="0" w:after="0"/>
        <w:jc w:val="both"/>
        <w:rPr>
          <w:sz w:val="22"/>
          <w:szCs w:val="22"/>
          <w:lang w:val="en-US" w:eastAsia="zh-TW" w:bidi="ar-SA"/>
        </w:rPr>
      </w:pPr>
      <w:r>
        <w:rPr>
          <w:sz w:val="22"/>
          <w:szCs w:val="22"/>
          <w:lang w:val="en-US" w:eastAsia="zh-TW" w:bidi="ar-SA"/>
        </w:rPr>
        <w:t>Hosszas hallgatás. Lucas várt, Roux ismét sóhajtott egyet, majd így szólt. – Van egy kis gond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Connell.</w:t>
      </w:r>
    </w:p>
    <w:p>
      <w:pPr>
        <w:pStyle w:val="Normal1"/>
        <w:bidi w:val="0"/>
        <w:spacing w:before="0" w:after="0"/>
        <w:jc w:val="both"/>
        <w:rPr>
          <w:sz w:val="22"/>
          <w:szCs w:val="22"/>
          <w:lang w:val="en-US" w:eastAsia="zh-TW" w:bidi="ar-SA"/>
        </w:rPr>
      </w:pPr>
      <w:r>
        <w:rPr>
          <w:sz w:val="22"/>
          <w:szCs w:val="22"/>
          <w:lang w:val="en-US" w:eastAsia="zh-TW" w:bidi="ar-SA"/>
        </w:rPr>
        <w:t>Az asszony meglepetten kapta fel a fejét. – Ismeri? Körülbelül egy órával ezelőtt találkoztam vele Wisconsinban, ott tépte a száj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ő – mondta Roux. – Tépte a száját. Vajon mit szólna hozzá, ha hallaná?</w:t>
      </w:r>
    </w:p>
    <w:p>
      <w:pPr>
        <w:pStyle w:val="Normal1"/>
        <w:bidi w:val="0"/>
        <w:spacing w:before="0" w:after="0"/>
        <w:jc w:val="both"/>
        <w:rPr>
          <w:sz w:val="22"/>
          <w:szCs w:val="22"/>
          <w:lang w:val="en-US" w:eastAsia="zh-TW" w:bidi="ar-SA"/>
        </w:rPr>
      </w:pPr>
      <w:r>
        <w:rPr>
          <w:sz w:val="22"/>
          <w:szCs w:val="22"/>
          <w:lang w:val="en-US" w:eastAsia="zh-TW" w:bidi="ar-SA"/>
        </w:rPr>
        <w:t>Lucas megvonta a vállát. – Nem tudom. A rosseb egye meg, mindenkinek az agyára megy az ügyosztályon. – Az egyik körmét piszkálgatta, majd azt mondta: – A rosseb egye meg – felpattant a székből és odament az ablakhoz. Két ujjával az egyik csíknál szétfeszítette a reluxát, s egy percig az utcát figyelte. Nagy feneke, széles csípője volt. Megtermett fiatal nő, jó rendőr, jó alakkal. Bár rontott rajta, hogy túl sokáig ült a szenátori bársonyszék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mmi titok nincs abban, hogy jutottam ehhez az álláshoz – mondta végül, s Lucas felé fordult. – Rengeteg politikai gondot megoldottam. A feketék oldaláról mindig nagy volt a nyomás. Majd belendültek a feministák, azután, hogy karácsonykor ott volt az a megerőszakolási hullám. Nő vagyok. Korábban rendőr voltam, jogi végzettségem van, voltam ügyész, liberális színekben szenátor, nevet szereztem magamnak a faji problémák rendezésé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igen, megérdemelte ezt az állást – vágott közbe Lucas türelmetlenül. – Térjen a lényeg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últ télen a vadőrök egy holttestet találtak a Carlos Avery vadrezervátumban. Tudja, hol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 Elég sok hulla akad arraf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t Joan Smitsnek hívták. Feltehetően olvasta a lapok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mennyit. Duluthba való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van. Dél-afrikai emigráns. Egy könyvesboltból lépett ki, ennyi. Valaki belevágott egy pengét a medencecsont fölött, s a nyakáig felhasította. A Carlos Averyben betemette egy hóbucka alá.</w:t>
      </w:r>
    </w:p>
    <w:p>
      <w:pPr>
        <w:pStyle w:val="Normal1"/>
        <w:bidi w:val="0"/>
        <w:spacing w:before="0" w:after="0"/>
        <w:jc w:val="both"/>
        <w:rPr>
          <w:sz w:val="22"/>
          <w:szCs w:val="22"/>
          <w:lang w:val="en-US" w:eastAsia="zh-TW" w:bidi="ar-SA"/>
        </w:rPr>
      </w:pPr>
      <w:r>
        <w:rPr>
          <w:sz w:val="22"/>
          <w:szCs w:val="22"/>
          <w:lang w:val="en-US" w:eastAsia="zh-TW" w:bidi="ar-SA"/>
        </w:rPr>
        <w:t>Lucas bólintott. – J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Connell kapta meg, ő segített a helyieknek. Beleőrült. Már úgy értem, valami bekattant nála. Azt állítja, Smits éjszakánként meglátogatja, hogy megtudja, hol tart a nyomozás. Smits azt is elmondta neki, hogy ugyanez a pasas másokat is eltett láb alól. Connell körbeszimatolt, és előállt egy teóriáv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pzelem – jegyezte meg Lucas szárazon.</w:t>
      </w:r>
    </w:p>
    <w:p>
      <w:pPr>
        <w:pStyle w:val="Normal1"/>
        <w:bidi w:val="0"/>
        <w:spacing w:before="0" w:after="0"/>
        <w:jc w:val="both"/>
        <w:rPr>
          <w:sz w:val="22"/>
          <w:szCs w:val="22"/>
          <w:lang w:val="en-US" w:eastAsia="zh-TW" w:bidi="ar-SA"/>
        </w:rPr>
      </w:pPr>
      <w:r>
        <w:rPr>
          <w:sz w:val="22"/>
          <w:szCs w:val="22"/>
          <w:lang w:val="en-US" w:eastAsia="zh-TW" w:bidi="ar-SA"/>
        </w:rPr>
        <w:t>Roux elővett az íróasztalfiókból egy Winston Lights-ot, s megkérdezte: – Nem bán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Tilos – mondta. – De nekem élvezetet szerez. – Kivett egy szálat a csomagból, meggyújtotta egy zöld műanyag Bic öngyújtóval, majd a cigarettával együtt visszadobta a fiókba: – Connell úgy gondolja, hogy egy sorozatkéjgyilkos nyomára bukkant. Szerinte itt lakik Minneapolisban. Vagy St. Paulban, vagy valamelyik külvárosban. Mindenesetre a közel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lenne? Sorozatgyilkos? – Lucas hangja szkeptikusan csengett, Roux figyelmesen nézte az íróasztala mögü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képzelhetetlennek tartja? – kérdez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ndjon néhány konkrétum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ok van – folytatta Roux, s a mennyezet felé fújta a füstöt. – De előbb még hadd mondjak pár szót a háttérről. Connell nem egyszerűen csak nyomozó. Nagymenő az AÁMVASZ, az Amerikai Állami, Megyei és Városi Alkalmazottak Szövetségének baloldali feminista szárnyá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m mi 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én megválasztásomban is fontos szerepet játszottak, Lucas. Az AÁMVASZ juttatott be a helyi szenátusba, s nekik köszönhetem, hogy maradhattam. Körülbelül hatvan százalékban nőkből áll a szövetség. – Roux a hamut a szemétkosárba pöccentette. – Ők az én bástyám. Most. Ha megmaradok ebben az állásban, ha kihúzok itt négy, talán hat évet, s egy kis szerencsém van, akkor bekerülhetek a szövetségi szenátusba, mint a liberális jogrendért harcoló feministák képviselője.</w:t>
      </w:r>
    </w:p>
    <w:p>
      <w:pPr>
        <w:pStyle w:val="Normal1"/>
        <w:bidi w:val="0"/>
        <w:spacing w:before="0" w:after="0"/>
        <w:jc w:val="both"/>
        <w:rPr/>
      </w:pPr>
      <w:r>
        <w:rPr>
          <w:sz w:val="22"/>
          <w:szCs w:val="22"/>
          <w:lang w:val="en-US" w:eastAsia="zh-TW" w:bidi="ar-SA"/>
        </w:rPr>
        <w:t xml:space="preserve">– </w:t>
      </w:r>
      <w:r>
        <w:rPr>
          <w:sz w:val="22"/>
          <w:szCs w:val="22"/>
          <w:lang w:val="en-US" w:eastAsia="zh-TW" w:bidi="ar-SA"/>
        </w:rPr>
        <w:t>Világos – jegyezte meg Lucas. – Mindenki ügyesked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óval Connell idejött és előadta a sorozatgyilkos teóriáját. Az államiaknak nincs pénzük az efféle nyomozásra, nekünk azonban van. Lármázom kicsit, s kijelentem, hogy nyomon vagyunk. Connell bolond, de remek kapcsolatai vannak a nőmozgalmakkal és az AÁMVASZ-szal.</w:t>
      </w:r>
    </w:p>
    <w:p>
      <w:pPr>
        <w:pStyle w:val="Normal1"/>
        <w:bidi w:val="0"/>
        <w:spacing w:before="0" w:after="0"/>
        <w:jc w:val="both"/>
        <w:rPr>
          <w:sz w:val="22"/>
          <w:szCs w:val="22"/>
          <w:lang w:val="en-US" w:eastAsia="zh-TW" w:bidi="ar-SA"/>
        </w:rPr>
      </w:pPr>
      <w:r>
        <w:rPr>
          <w:sz w:val="22"/>
          <w:szCs w:val="22"/>
          <w:lang w:val="en-US" w:eastAsia="zh-TW" w:bidi="ar-SA"/>
        </w:rPr>
        <w:t>Lucas szótlanul bólintott.</w:t>
      </w:r>
    </w:p>
    <w:p>
      <w:pPr>
        <w:pStyle w:val="Normal1"/>
        <w:bidi w:val="0"/>
        <w:spacing w:before="0" w:after="0"/>
        <w:jc w:val="both"/>
        <w:rPr>
          <w:sz w:val="22"/>
          <w:szCs w:val="22"/>
          <w:lang w:val="en-US" w:eastAsia="zh-TW" w:bidi="ar-SA"/>
        </w:rPr>
      </w:pPr>
      <w:r>
        <w:rPr>
          <w:sz w:val="22"/>
          <w:szCs w:val="22"/>
          <w:lang w:val="en-US" w:eastAsia="zh-TW" w:bidi="ar-SA"/>
        </w:rPr>
        <w:t>Ideadta a jelentését… – Roux rákoppintott egy vékony dossziéra az íróasztalán. – Odaadtam a gyilkossági csoportnak, s megkértem őket, hogy nézzék át. Connell úgy gondolja, fél tucat vagy annál is több hasonló gyilkosság történt. Szerinte kettő itt Minnesotában, a többi Iowában, Wisconsinban, Dél-Dakotában, mindjárt a kanadai határnál.</w:t>
      </w:r>
    </w:p>
    <w:p>
      <w:pPr>
        <w:pStyle w:val="Normal1"/>
        <w:bidi w:val="0"/>
        <w:spacing w:before="0" w:after="0"/>
        <w:jc w:val="both"/>
        <w:rPr>
          <w:sz w:val="22"/>
          <w:szCs w:val="22"/>
          <w:lang w:val="en-US" w:eastAsia="zh-TW" w:bidi="ar-SA"/>
        </w:rPr>
      </w:pPr>
      <w:r>
        <w:rPr>
          <w:sz w:val="22"/>
          <w:szCs w:val="22"/>
          <w:lang w:val="en-US" w:eastAsia="zh-TW" w:bidi="ar-SA"/>
        </w:rPr>
        <w:t>S a gyilkosságiak mit mondtak? – kérdezte Lucas.</w:t>
      </w:r>
    </w:p>
    <w:p>
      <w:pPr>
        <w:pStyle w:val="Normal1"/>
        <w:bidi w:val="0"/>
        <w:spacing w:before="0" w:after="0"/>
        <w:jc w:val="both"/>
        <w:rPr>
          <w:sz w:val="22"/>
          <w:szCs w:val="22"/>
          <w:lang w:val="en-US" w:eastAsia="zh-TW" w:bidi="ar-SA"/>
        </w:rPr>
      </w:pPr>
      <w:r>
        <w:rPr>
          <w:sz w:val="22"/>
          <w:szCs w:val="22"/>
          <w:lang w:val="en-US" w:eastAsia="zh-TW" w:bidi="ar-SA"/>
        </w:rPr>
        <w:t>Csak forgatták a szemüket, s többnyire Dickless Tracy modorában válaszolgattak. Érthető: két gyilkosságot felderítenek. A madisoniak ítéletet is hoztak. A többi esetben a helyieknek vannak már gyanúsítottju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ez egy…</w:t>
      </w:r>
    </w:p>
    <w:p>
      <w:pPr>
        <w:pStyle w:val="Normal1"/>
        <w:bidi w:val="0"/>
        <w:spacing w:before="0" w:after="0"/>
        <w:jc w:val="both"/>
        <w:rPr>
          <w:sz w:val="22"/>
          <w:szCs w:val="22"/>
          <w:lang w:val="en-US" w:eastAsia="zh-TW" w:bidi="ar-SA"/>
        </w:rPr>
      </w:pPr>
      <w:r>
        <w:rPr>
          <w:sz w:val="22"/>
          <w:szCs w:val="22"/>
          <w:lang w:val="en-US" w:eastAsia="zh-TW" w:bidi="ar-SA"/>
        </w:rPr>
        <w:t>Nagy szart akart mondani, Roux azonban mutatóujjával koppantott az asztalon, s a szavába vágott. – Ám a maga régi haverja, Sloan töviről hegyire elolvasta Connell beszámolóját, s úgy gondolja, van benne valami.</w:t>
      </w:r>
    </w:p>
    <w:p>
      <w:pPr>
        <w:pStyle w:val="Normal1"/>
        <w:bidi w:val="0"/>
        <w:spacing w:before="0" w:after="0"/>
        <w:jc w:val="both"/>
        <w:rPr/>
      </w:pPr>
      <w:r>
        <w:rPr>
          <w:sz w:val="22"/>
          <w:szCs w:val="22"/>
          <w:lang w:val="en-US" w:eastAsia="zh-TW" w:bidi="ar-SA"/>
        </w:rPr>
        <w:t xml:space="preserve">– </w:t>
      </w:r>
      <w:r>
        <w:rPr>
          <w:sz w:val="22"/>
          <w:szCs w:val="22"/>
          <w:lang w:val="en-US" w:eastAsia="zh-TW" w:bidi="ar-SA"/>
        </w:rPr>
        <w:t>Említette – vallotta meg Lucas, s a Roux asztalán heverő aktára pillantott. – Ezzel együtt nem túlzottan boldog Connellt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megrémíti. Az igazság az, hogy Connell anyaga nem annyira tényekre épül, hanem… – kereste a megfelelő szót – érvek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w:t>
      </w:r>
    </w:p>
    <w:p>
      <w:pPr>
        <w:pStyle w:val="Normal1"/>
        <w:bidi w:val="0"/>
        <w:spacing w:before="0" w:after="0"/>
        <w:jc w:val="both"/>
        <w:rPr>
          <w:sz w:val="22"/>
          <w:szCs w:val="22"/>
          <w:lang w:val="en-US" w:eastAsia="zh-TW" w:bidi="ar-SA"/>
        </w:rPr>
      </w:pPr>
      <w:r>
        <w:rPr>
          <w:sz w:val="22"/>
          <w:szCs w:val="22"/>
          <w:lang w:val="en-US" w:eastAsia="zh-TW" w:bidi="ar-SA"/>
        </w:rPr>
        <w:t>A rendőrfőnök bólintott. – Tudom. Tévedhet. Ám az érvelése meggyőző. Elgondolkodtam azon, mi van, ha elvetem az egészet, s kiderül, hogy tévedtem? Egy feminista társam a helyi választókerületből odajön hozzám egy sorozatgyilkos teóriával. Mi elküldjük, erre valakit megölnek, s az egész napvilágra kerü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damellett úgy érzem, könnyen bajba kerülhetek. Ebben az évben, hacsak valami csoda nem történik, rekordot döntünk a gyilkosságok terén. Ennek ugyan semmi köze hozzám, de most én vagyok a rendőrfőnök. Nekem kell el vinnem a balhét. Szinte hallom is: – Erőskezű valaki kéne oda. A kintiektől meg a bentiektől is ezt kapom. A szakszervezet minden alkalmat megragad, hogy fenéken billenthessen. Hisz tudja, ők MacLemoret támogatt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cLemore egy rothadt náci.</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az… – Roux megszívta a cigarettáját, kifújta a füstöt, köhögött egyet, elnevette magát, majd azt mondta: – S még nincs vége. Connell arra gyanakszik, hogy az illető zsaru. –-Ó, n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csak egy elképzelés – nyugtatta Roux.</w:t>
      </w:r>
    </w:p>
    <w:p>
      <w:pPr>
        <w:pStyle w:val="Normal1"/>
        <w:bidi w:val="0"/>
        <w:spacing w:before="0" w:after="0"/>
        <w:jc w:val="both"/>
        <w:rPr/>
      </w:pPr>
      <w:r>
        <w:rPr>
          <w:sz w:val="22"/>
          <w:szCs w:val="22"/>
          <w:lang w:val="en-US" w:eastAsia="zh-TW" w:bidi="ar-SA"/>
        </w:rPr>
        <w:t xml:space="preserve">– </w:t>
      </w:r>
      <w:r>
        <w:rPr>
          <w:sz w:val="22"/>
          <w:szCs w:val="22"/>
          <w:lang w:val="en-US" w:eastAsia="zh-TW" w:bidi="ar-SA"/>
        </w:rPr>
        <w:t>Ám ha elkezdünk zsarukra vadászni, attól valamennyien begőzöl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Pontosan. Ezért maga a megfelelő ember – mondta Roux. Az FBI mellett maga a legtapasztaltabb sorozatgyilkosság szakértő a megyében. Ebben a testületben maga az egyetlen, aki régi is, és aki kemény. Maga vadászhat egy zsaru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honnan veszi, hogy zsaru az illet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egyik Des Moines-i áldozatnak, egy ingatlanügynöknőnek a kocsijában mobil telefon volt. Hazaszólt a tinédzser lányának, hogy elmegy meginni valamit egy pasassal, s valószínűleg csak későn ér haza. Azt is elmondta, hogy a pofa nem idevalósi, s azt is, hogy rendőr. Ez mind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nt ég! – Lucas ujjaival beletúrt a hajá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mióta van köztünk újra? Egy hónap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Öt he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Öt hete. Remek. Tudom, hogy maga kedveli a felderítést. Rengetegen vannak itt, akik így vagy úgy, szintén ezzel foglalkoznak. A nyomozatiak, a belső elhárítás, s azon belül a bandák felszámolására alakult részleg, a prostitúció– és kábítószercsoport. … Én visszahoztam magát, felajánlottam egy kellemes politikai munkát, mert tudtam, hogy előbb-utóbb valami hasonló szarságba futok bele, s kellett valaki, aki megbirkózik vele. Maga ez az ember. Így állapodtunk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Így maga indulhat a szenátusi poszté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álam rosszabbakat is megválasztottak már – felelte Roux.</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nak ügyeim…</w:t>
      </w:r>
    </w:p>
    <w:p>
      <w:pPr>
        <w:pStyle w:val="Normal1"/>
        <w:bidi w:val="0"/>
        <w:spacing w:before="0" w:after="0"/>
        <w:jc w:val="both"/>
        <w:rPr>
          <w:sz w:val="22"/>
          <w:szCs w:val="22"/>
          <w:lang w:val="en-US" w:eastAsia="zh-TW" w:bidi="ar-SA"/>
        </w:rPr>
      </w:pPr>
      <w:r>
        <w:rPr>
          <w:sz w:val="22"/>
          <w:szCs w:val="22"/>
          <w:lang w:val="en-US" w:eastAsia="zh-TW" w:bidi="ar-SA"/>
        </w:rPr>
        <w:t>Mindenkinek vannak. Ám nem mindenki alkalmas arra, hogy örült gyilkosokat kapjon el – vágott közbe türelmetlenül Roux. Odalépett hozzá, megállt mellette, kinézett az ablakon, s szívott még egy mélyet a cigarettájából. – Hagyhattam volna kis időt magának, ha nincs ez a Wannemaker ügy. Mozdulnunk kell, mielőtt még a média ugrik. Mert ha nem lépünk, akkor várhatóan maga Connell fog kiszivárogtatni vala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így lesz, s maga már dolgozik az ügyön, akkor valamennyien könnyebb helyzetben vagyunk.</w:t>
      </w:r>
    </w:p>
    <w:p>
      <w:pPr>
        <w:pStyle w:val="Normal1"/>
        <w:bidi w:val="0"/>
        <w:spacing w:before="0" w:after="0"/>
        <w:jc w:val="both"/>
        <w:rPr>
          <w:sz w:val="22"/>
          <w:szCs w:val="22"/>
          <w:lang w:val="en-US" w:eastAsia="zh-TW" w:bidi="ar-SA"/>
        </w:rPr>
      </w:pPr>
      <w:r>
        <w:rPr>
          <w:sz w:val="22"/>
          <w:szCs w:val="22"/>
          <w:lang w:val="en-US" w:eastAsia="zh-TW" w:bidi="ar-SA"/>
        </w:rPr>
        <w:t>Lucas bólintott. – Maga megmentett a testületi munkától – mondta. – Tartozom ennyiv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megegyeztünk. Én megtettem a magamét, most magán a sor. – Roux a telefonkészülékén megnyomott egy gombot. – Rocky? Kürtölje össze a szokásos csapatot. Vonszolják ide a hátsó felüket.</w:t>
      </w:r>
    </w:p>
    <w:p>
      <w:pPr>
        <w:pStyle w:val="Normal1"/>
        <w:bidi w:val="0"/>
        <w:spacing w:before="0" w:after="0"/>
        <w:jc w:val="both"/>
        <w:rPr>
          <w:sz w:val="22"/>
          <w:szCs w:val="22"/>
          <w:lang w:val="en-US" w:eastAsia="zh-TW" w:bidi="ar-SA"/>
        </w:rPr>
      </w:pPr>
      <w:r>
        <w:rPr>
          <w:sz w:val="22"/>
          <w:szCs w:val="22"/>
          <w:lang w:val="en-US" w:eastAsia="zh-TW" w:bidi="ar-SA"/>
        </w:rPr>
        <w:t>Öt percbe telt, hogy Roux megkezdhesse az értekezletet. A meghívottak: Lester, a Gyilkossági Nyomozók főnöke, a helyettese, Swanson és Curt Myer, a belső elhárítás új vezetője. Lucas kérésére idehívták Andersont, az ügyosztály számítógép mániását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l tartunk? – kérdezte Roux Lestert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hullák csak gyűlnek. Istenemre mondom, az életben nem találkoztam még hasonlóval. – Lucasra pillantott. – Sloan szerint kicsi a valószínűsége, hogy Wannemakert Hudsonban csinálták ki. Feltehetően úgy vitték oda.</w:t>
      </w:r>
    </w:p>
    <w:p>
      <w:pPr>
        <w:pStyle w:val="Normal1"/>
        <w:bidi w:val="0"/>
        <w:spacing w:before="0" w:after="0"/>
        <w:jc w:val="both"/>
        <w:rPr>
          <w:sz w:val="22"/>
          <w:szCs w:val="22"/>
          <w:lang w:val="en-US" w:eastAsia="zh-TW" w:bidi="ar-SA"/>
        </w:rPr>
      </w:pPr>
      <w:r>
        <w:rPr>
          <w:sz w:val="22"/>
          <w:szCs w:val="22"/>
          <w:lang w:val="en-US" w:eastAsia="zh-TW" w:bidi="ar-SA"/>
        </w:rPr>
        <w:t>Lucas bólintott. – Nagyon úgy néz 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gyis újabb esetünk van.</w:t>
      </w:r>
    </w:p>
    <w:p>
      <w:pPr>
        <w:pStyle w:val="Normal1"/>
        <w:bidi w:val="0"/>
        <w:spacing w:before="0" w:after="0"/>
        <w:jc w:val="both"/>
        <w:rPr>
          <w:sz w:val="22"/>
          <w:szCs w:val="22"/>
          <w:lang w:val="en-US" w:eastAsia="zh-TW" w:bidi="ar-SA"/>
        </w:rPr>
      </w:pPr>
      <w:r>
        <w:rPr>
          <w:sz w:val="22"/>
          <w:szCs w:val="22"/>
          <w:lang w:val="en-US" w:eastAsia="zh-TW" w:bidi="ar-SA"/>
        </w:rPr>
        <w:t>Roux rágyújtott a következő cigarettára, s Lucas felé fordult. – Mire van szüksége?</w:t>
      </w:r>
    </w:p>
    <w:p>
      <w:pPr>
        <w:pStyle w:val="Normal1"/>
        <w:bidi w:val="0"/>
        <w:spacing w:before="0" w:after="0"/>
        <w:jc w:val="both"/>
        <w:rPr>
          <w:sz w:val="22"/>
          <w:szCs w:val="22"/>
          <w:lang w:val="en-US" w:eastAsia="zh-TW" w:bidi="ar-SA"/>
        </w:rPr>
      </w:pPr>
      <w:r>
        <w:rPr>
          <w:sz w:val="22"/>
          <w:szCs w:val="22"/>
          <w:lang w:val="en-US" w:eastAsia="zh-TW" w:bidi="ar-SA"/>
        </w:rPr>
        <w:t>Lucas Lesterre nézett. – Ugyanúgy, mint a múltkor. Azzal a különbséggel, hogy Sloan kell nek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jelent ez az ugyanúgy? – kérdezte Roux.</w:t>
      </w:r>
    </w:p>
    <w:p>
      <w:pPr>
        <w:pStyle w:val="Normal1"/>
        <w:bidi w:val="0"/>
        <w:spacing w:before="0" w:after="0"/>
        <w:jc w:val="both"/>
        <w:rPr>
          <w:sz w:val="22"/>
          <w:szCs w:val="22"/>
          <w:lang w:val="en-US" w:eastAsia="zh-TW" w:bidi="ar-SA"/>
        </w:rPr>
      </w:pPr>
      <w:r>
        <w:rPr>
          <w:sz w:val="22"/>
          <w:szCs w:val="22"/>
          <w:lang w:val="en-US" w:eastAsia="zh-TW" w:bidi="ar-SA"/>
        </w:rPr>
        <w:t>Lester Roux-ra pillantott. – Lucas velünk párhuzamosan egymaga dolgozik. Bármi, amit ő vagy mi találunk, naponta belekerül egy dossziéba. Anderson vezeti a naplót. Gyakorlatilag ő a koordinátor.</w:t>
      </w:r>
    </w:p>
    <w:p>
      <w:pPr>
        <w:pStyle w:val="Normal1"/>
        <w:bidi w:val="0"/>
        <w:spacing w:before="0" w:after="0"/>
        <w:jc w:val="both"/>
        <w:rPr>
          <w:sz w:val="22"/>
          <w:szCs w:val="22"/>
          <w:lang w:val="en-US" w:eastAsia="zh-TW" w:bidi="ar-SA"/>
        </w:rPr>
      </w:pPr>
      <w:r>
        <w:rPr>
          <w:sz w:val="22"/>
          <w:szCs w:val="22"/>
          <w:lang w:val="en-US" w:eastAsia="zh-TW" w:bidi="ar-SA"/>
        </w:rPr>
        <w:t>Lester ujjával Andersonra mutatott, aki bólintott, majd ismét Lucas felé fordult. – Sloant azonban nem kaphatja meg.</w:t>
      </w:r>
    </w:p>
    <w:p>
      <w:pPr>
        <w:pStyle w:val="Normal1"/>
        <w:bidi w:val="0"/>
        <w:spacing w:before="0" w:after="0"/>
        <w:jc w:val="both"/>
        <w:rPr>
          <w:sz w:val="22"/>
          <w:szCs w:val="22"/>
          <w:lang w:val="en-US" w:eastAsia="zh-TW" w:bidi="ar-SA"/>
        </w:rPr>
      </w:pPr>
      <w:r>
        <w:rPr>
          <w:sz w:val="22"/>
          <w:szCs w:val="22"/>
          <w:lang w:val="en-US" w:eastAsia="zh-TW" w:bidi="ar-SA"/>
        </w:rPr>
        <w:t>Lucas szólásra nyitotta a száját, ám Lester megrázta a fejét. – Mondom, hogy nem. Ő a legjobb emberem, s majd belefulladunk a rohadt munká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rég dolgoztam az utc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ehetek róla – mondta Lester, majd Rouxnak magyarázta: – Komolyan mondom, ha Sloant odaadom, fejre állunk.</w:t>
      </w:r>
    </w:p>
    <w:p>
      <w:pPr>
        <w:pStyle w:val="Normal1"/>
        <w:bidi w:val="0"/>
        <w:spacing w:before="0" w:after="0"/>
        <w:jc w:val="both"/>
        <w:rPr>
          <w:sz w:val="22"/>
          <w:szCs w:val="22"/>
          <w:lang w:val="en-US" w:eastAsia="zh-TW" w:bidi="ar-SA"/>
        </w:rPr>
      </w:pPr>
      <w:r>
        <w:rPr>
          <w:sz w:val="22"/>
          <w:szCs w:val="22"/>
          <w:lang w:val="en-US" w:eastAsia="zh-TW" w:bidi="ar-SA"/>
        </w:rPr>
        <w:t>Roux bólintott: – Bele kell nyugodnia, legalábbis egy időre – közölte Lucasszal. – Capslockot nem tudja használni?</w:t>
      </w:r>
    </w:p>
    <w:p>
      <w:pPr>
        <w:pStyle w:val="Normal1"/>
        <w:bidi w:val="0"/>
        <w:spacing w:before="0" w:after="0"/>
        <w:jc w:val="both"/>
        <w:rPr>
          <w:sz w:val="22"/>
          <w:szCs w:val="22"/>
          <w:lang w:val="en-US" w:eastAsia="zh-TW" w:bidi="ar-SA"/>
        </w:rPr>
      </w:pPr>
      <w:r>
        <w:rPr>
          <w:sz w:val="22"/>
          <w:szCs w:val="22"/>
          <w:lang w:val="en-US" w:eastAsia="zh-TW" w:bidi="ar-SA"/>
        </w:rPr>
        <w:t>Lucas megrázta a fejét. – Ő dolgozik annak a zsarunak az ügyén, akit megölt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srácot adhatok – mondta Lester. – Képes végrehajtani a megbízatásokat. Őszintén szólva, ennél többre is megtaníthatná. Megmutathatná neki, hogy kell csinálni.</w:t>
      </w:r>
    </w:p>
    <w:p>
      <w:pPr>
        <w:pStyle w:val="Normal1"/>
        <w:bidi w:val="0"/>
        <w:spacing w:before="0" w:after="0"/>
        <w:jc w:val="both"/>
        <w:rPr>
          <w:sz w:val="22"/>
          <w:szCs w:val="22"/>
          <w:lang w:val="en-US" w:eastAsia="zh-TW" w:bidi="ar-SA"/>
        </w:rPr>
      </w:pPr>
      <w:r>
        <w:rPr>
          <w:sz w:val="22"/>
          <w:szCs w:val="22"/>
          <w:lang w:val="en-US" w:eastAsia="zh-TW" w:bidi="ar-SA"/>
        </w:rPr>
        <w:t>Lucas felhúzta a szemöldökét. – Greave? Lester bólint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hallom, az egy idióta – akadékoskodott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új még – védte Lester. – Ha nincs megelégedve vele, visszaadhat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dben – mondta Lucas, s Andersonra pillantott. – És tudnom kell egy másik pofa hollétéről. Egy késes pali, évekkel ezelőttr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csoda?</w:t>
      </w:r>
    </w:p>
    <w:p>
      <w:pPr>
        <w:pStyle w:val="Normal1"/>
        <w:bidi w:val="0"/>
        <w:spacing w:before="0" w:after="0"/>
        <w:jc w:val="both"/>
        <w:rPr/>
      </w:pPr>
      <w:r>
        <w:rPr>
          <w:sz w:val="22"/>
          <w:szCs w:val="22"/>
          <w:lang w:val="en-US" w:eastAsia="zh-TW" w:bidi="ar-SA"/>
        </w:rPr>
        <w:t xml:space="preserve">– </w:t>
      </w:r>
      <w:r>
        <w:rPr>
          <w:sz w:val="22"/>
          <w:szCs w:val="22"/>
          <w:lang w:val="en-US" w:eastAsia="zh-TW" w:bidi="ar-SA"/>
        </w:rPr>
        <w:t>Junky Doognak hívják…</w:t>
      </w:r>
    </w:p>
    <w:p>
      <w:pPr>
        <w:pStyle w:val="Normal1"/>
        <w:bidi w:val="0"/>
        <w:spacing w:before="0" w:after="0"/>
        <w:jc w:val="both"/>
        <w:rPr>
          <w:sz w:val="22"/>
          <w:szCs w:val="22"/>
          <w:lang w:val="en-US" w:eastAsia="zh-TW" w:bidi="ar-SA"/>
        </w:rPr>
      </w:pPr>
      <w:r>
        <w:rPr>
          <w:sz w:val="22"/>
          <w:szCs w:val="22"/>
          <w:lang w:val="en-US" w:eastAsia="zh-TW" w:bidi="ar-SA"/>
        </w:rPr>
        <w:t>Roux a megbeszélést követően Lucast visszatartotta. – Meagan Connell is részt akar venni benne – mondta. – Méltányolnám, ha maga mellé venné.</w:t>
      </w:r>
    </w:p>
    <w:p>
      <w:pPr>
        <w:pStyle w:val="Normal1"/>
        <w:bidi w:val="0"/>
        <w:spacing w:before="0" w:after="0"/>
        <w:jc w:val="both"/>
        <w:rPr>
          <w:sz w:val="22"/>
          <w:szCs w:val="22"/>
          <w:lang w:val="en-US" w:eastAsia="zh-TW" w:bidi="ar-SA"/>
        </w:rPr>
      </w:pPr>
      <w:r>
        <w:rPr>
          <w:sz w:val="22"/>
          <w:szCs w:val="22"/>
          <w:lang w:val="en-US" w:eastAsia="zh-TW" w:bidi="ar-SA"/>
        </w:rPr>
        <w:t>Lucas megrázta a fejét. – A fenébe, Rose Marie, megyei jelvénye van, azt csinál, amit akar.</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gye meg nekem ezt a szívességet – kérte Roux rábeszélően. – A gyilkosságiak nem vállalják. Nagyon fontos ez neki. És okos. Segíteni tud magának. Nagyra értékelném.</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dben. Majd találok neki valamit – egyezett bele Lucas, aztán azt mondta: – Tudja, egy szóval sem említette, hogy haldokl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Gondoltam, magától is rájön majd – sóhajtott Roux.</w:t>
      </w:r>
    </w:p>
    <w:p>
      <w:pPr>
        <w:pStyle w:val="Normal1"/>
        <w:bidi w:val="0"/>
        <w:spacing w:before="0" w:after="0"/>
        <w:jc w:val="both"/>
        <w:rPr>
          <w:sz w:val="22"/>
          <w:szCs w:val="22"/>
          <w:lang w:val="en-US" w:eastAsia="zh-TW" w:bidi="ar-SA"/>
        </w:rPr>
      </w:pPr>
      <w:r>
        <w:rPr>
          <w:sz w:val="22"/>
          <w:szCs w:val="22"/>
          <w:lang w:val="en-US" w:eastAsia="zh-TW" w:bidi="ar-SA"/>
        </w:rPr>
        <w:t>Roux titkárnőjének egy diktafon fülhallgatója volt a fején. Amikor Lucas kilépett a főnök irodájából, felemelt kezével intett, hogy várjon, legépelt egy fél mondatot, s levette a fülhallgató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loan nyomozó járt itt, míg értekeztek – mondta, sötét szemöldöke ívbe hajlott. Az íróasztaláról felvett egy papírdossziét, s felé nyújtotta. – Azt üzeni, hogy az ujjlenyomat vizsgálat megerősítette Wannemaker azonosságát. A kezében egy füstszűrő nélküli cigaretta darabot, Camelt találtak. Beküldték Madisonba a laborosokhoz. Azt mondta, nézze meg a fényképe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 – Lucas elfordult és kinyitotta a dosszi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már megnéztem – szólt a nő. – Helyszíni. De érdekes.</w:t>
      </w:r>
    </w:p>
    <w:p>
      <w:pPr>
        <w:pStyle w:val="Normal1"/>
        <w:bidi w:val="0"/>
        <w:spacing w:before="0" w:after="0"/>
        <w:jc w:val="both"/>
        <w:rPr/>
      </w:pPr>
      <w:r>
        <w:rPr>
          <w:sz w:val="22"/>
          <w:szCs w:val="22"/>
          <w:lang w:val="en-US" w:eastAsia="zh-TW" w:bidi="ar-SA"/>
        </w:rPr>
        <w:t xml:space="preserve">– </w:t>
      </w:r>
      <w:r>
        <w:rPr>
          <w:sz w:val="22"/>
          <w:szCs w:val="22"/>
          <w:lang w:val="en-US" w:eastAsia="zh-TW" w:bidi="ar-SA"/>
        </w:rPr>
        <w:t>Ühm. – A dossziéban egy tizennyolcszor huszonnégyes fotó egy hóbuckában heverő holttestről. A fej állása szinte ugyanaz, mint a Wannemakernél, megegyezik a hosszú hasi vágás, és a hóban műanyag szemeteszsák foszlányai. A titkárnő Lucas válla fölül nézegette a képet. A férfi félig hátrafordulva azt mondta. – Ki-be jár itt egy megyei nyomozó, a neve Meagan Connell. Megpróbálná utolérni, s szólna neki, hogy hívjon fel?</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Negyedik fejezet</w:t>
      </w:r>
    </w:p>
    <w:p>
      <w:pPr>
        <w:pStyle w:val="Normal1"/>
        <w:bidi w:val="0"/>
        <w:spacing w:before="0" w:after="0"/>
        <w:jc w:val="both"/>
        <w:rPr>
          <w:sz w:val="22"/>
          <w:szCs w:val="22"/>
          <w:lang w:val="en-US" w:eastAsia="zh-TW" w:bidi="ar-SA"/>
        </w:rPr>
      </w:pPr>
      <w:r>
        <w:rPr>
          <w:sz w:val="22"/>
          <w:szCs w:val="22"/>
          <w:lang w:val="en-US" w:eastAsia="zh-TW" w:bidi="ar-SA"/>
        </w:rPr>
        <w:t>Lucas irodája néhány négyzetméteres volt, ablaktalan, ajtaja közvetlenül egy előcsarnokra nyílt. Fa íróasztal és szék, három ülőalkalmatosság a látogatóknak, két iratszekrény, egy könyvespolc, egy számítógép és egy háromgombos telefon. Az egyik falon az Ikervárosok metrótérképe, a másikon egy parafatábla. A zakóját felakasztotta egy fa vállfára, azt pedig a falra szerelt kampóra, leült, a cipőorrával kihúzta az alsó fiókot, feltette rá a lábát, felvette a telefont és tárcsázott. Női hang fele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szélhetnék Weather Harkinnennel? – Valamennyi nővér hangját nem tudta még azonosíta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rkinnen doktornő a műtőben van… Maga az,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Megmondaná neki, hogy kerestem? Valószínűleg sokáig bent maradok. Majd később újra megpróbálom hívni.</w:t>
      </w:r>
    </w:p>
    <w:p>
      <w:pPr>
        <w:pStyle w:val="Normal1"/>
        <w:bidi w:val="0"/>
        <w:spacing w:before="0" w:after="0"/>
        <w:jc w:val="both"/>
        <w:rPr>
          <w:sz w:val="22"/>
          <w:szCs w:val="22"/>
          <w:lang w:val="en-US" w:eastAsia="zh-TW" w:bidi="ar-SA"/>
        </w:rPr>
      </w:pPr>
      <w:r>
        <w:rPr>
          <w:sz w:val="22"/>
          <w:szCs w:val="22"/>
          <w:lang w:val="en-US" w:eastAsia="zh-TW" w:bidi="ar-SA"/>
        </w:rPr>
        <w:t>Tárcsázott egy másik számot, egy titkárnő vette fel. – Lucas Davenport keresi Mary Joseph nővé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ő Rómában van. Azt hittem, tud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rancba!… – Ja, igen, bocs. – A titkárnő egy novícia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 Enyhe neheztelés.</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felejtettem. Mikor jön vissz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két hét. Valami ásatáson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rancba!… Ó, bocs.</w:t>
      </w:r>
    </w:p>
    <w:p>
      <w:pPr>
        <w:pStyle w:val="Normal1"/>
        <w:bidi w:val="0"/>
        <w:spacing w:before="0" w:after="0"/>
        <w:jc w:val="both"/>
        <w:rPr>
          <w:sz w:val="22"/>
          <w:szCs w:val="22"/>
          <w:lang w:val="en-US" w:eastAsia="zh-TW" w:bidi="ar-SA"/>
        </w:rPr>
      </w:pPr>
      <w:r>
        <w:rPr>
          <w:sz w:val="22"/>
          <w:szCs w:val="22"/>
          <w:lang w:val="en-US" w:eastAsia="zh-TW" w:bidi="ar-SA"/>
        </w:rPr>
        <w:t>Mary Joseph nővér – vagyis Elle Kruger, így hívták, amikor még elemibe jártak – régi barátja Lucasnak. Pszichológus, s érdeklik a gyilkosságok. Már más ügyekben is segített neki. Róma. Lucas megrázta a fejét, s kinyitotta Connell dossziéját.</w:t>
      </w:r>
    </w:p>
    <w:p>
      <w:pPr>
        <w:pStyle w:val="Normal1"/>
        <w:bidi w:val="0"/>
        <w:spacing w:before="0" w:after="0"/>
        <w:jc w:val="both"/>
        <w:rPr>
          <w:sz w:val="22"/>
          <w:szCs w:val="22"/>
          <w:lang w:val="en-US" w:eastAsia="zh-TW" w:bidi="ar-SA"/>
        </w:rPr>
      </w:pPr>
      <w:r>
        <w:rPr>
          <w:sz w:val="22"/>
          <w:szCs w:val="22"/>
          <w:lang w:val="en-US" w:eastAsia="zh-TW" w:bidi="ar-SA"/>
        </w:rPr>
        <w:t>Az első oldalon nevek és dátumok. A következő nyolc oldalon a boncolás során készített felvételek a sebekről. Lucas Átnézte valamennyit. Nem voltak teljesen azonosak, a hasonlatosság azonban határozottan szembetűnő.</w:t>
      </w:r>
    </w:p>
    <w:p>
      <w:pPr>
        <w:pStyle w:val="Normal1"/>
        <w:bidi w:val="0"/>
        <w:spacing w:before="0" w:after="0"/>
        <w:jc w:val="both"/>
        <w:rPr>
          <w:sz w:val="22"/>
          <w:szCs w:val="22"/>
          <w:lang w:val="en-US" w:eastAsia="zh-TW" w:bidi="ar-SA"/>
        </w:rPr>
      </w:pPr>
      <w:r>
        <w:rPr>
          <w:sz w:val="22"/>
          <w:szCs w:val="22"/>
          <w:lang w:val="en-US" w:eastAsia="zh-TW" w:bidi="ar-SA"/>
        </w:rPr>
        <w:t>A sebekről készült fotók után a helyszíni felvételek következtek. A holttesteket különböző helyszíneken, városi és vidéki környezetben mutatták. Némelyikük út menti árkokban, egyik valamilyen lakásajtóban, másik pedig egy híd alatt, egy harmadikat egész egyszerűen begurították egy, a házak előtt parkoló jármű alá. Még csak meg sem kísérelték különösebben elrejteni őket. Számos képen a háttérben műanyag szemeteszsák foszlányok.</w:t>
      </w:r>
    </w:p>
    <w:p>
      <w:pPr>
        <w:pStyle w:val="Normal1"/>
        <w:bidi w:val="0"/>
        <w:spacing w:before="0" w:after="0"/>
        <w:jc w:val="both"/>
        <w:rPr>
          <w:sz w:val="22"/>
          <w:szCs w:val="22"/>
          <w:lang w:val="en-US" w:eastAsia="zh-TW" w:bidi="ar-SA"/>
        </w:rPr>
      </w:pPr>
      <w:r>
        <w:rPr>
          <w:sz w:val="22"/>
          <w:szCs w:val="22"/>
          <w:lang w:val="en-US" w:eastAsia="zh-TW" w:bidi="ar-SA"/>
        </w:rPr>
        <w:t>Miután átolvasta a képekhez tartozó jelentéseket, Lucas agyában kezdett körvonalazódni az összekötő kapocs. Valamennyi nőt… szemeteszsákba rakták. Elhajították őket, mint n használt papírzsebkendőt szokás. Nem kétségbeesetten, félve vagy bűntudattal, hanem valamelyes diszkrécióval, mintha a gyilkos attól tartott volna, hogy szemetelésen kapják.</w:t>
      </w:r>
    </w:p>
    <w:p>
      <w:pPr>
        <w:pStyle w:val="Normal1"/>
        <w:bidi w:val="0"/>
        <w:spacing w:before="0" w:after="0"/>
        <w:jc w:val="both"/>
        <w:rPr>
          <w:sz w:val="22"/>
          <w:szCs w:val="22"/>
          <w:lang w:val="en-US" w:eastAsia="zh-TW" w:bidi="ar-SA"/>
        </w:rPr>
      </w:pPr>
      <w:r>
        <w:rPr>
          <w:sz w:val="22"/>
          <w:szCs w:val="22"/>
          <w:lang w:val="en-US" w:eastAsia="zh-TW" w:bidi="ar-SA"/>
        </w:rPr>
        <w:t>A boncolás során is mutatkoztak eltérések.</w:t>
      </w:r>
    </w:p>
    <w:p>
      <w:pPr>
        <w:pStyle w:val="Normal1"/>
        <w:bidi w:val="0"/>
        <w:spacing w:before="0" w:after="0"/>
        <w:jc w:val="both"/>
        <w:rPr>
          <w:sz w:val="22"/>
          <w:szCs w:val="22"/>
          <w:lang w:val="en-US" w:eastAsia="zh-TW" w:bidi="ar-SA"/>
        </w:rPr>
      </w:pPr>
      <w:r>
        <w:rPr>
          <w:sz w:val="22"/>
          <w:szCs w:val="22"/>
          <w:lang w:val="en-US" w:eastAsia="zh-TW" w:bidi="ar-SA"/>
        </w:rPr>
        <w:t>A felmetszés szubjektív megállapításnak tetszett, a sebek némelyike sokkal inkább őrült szabdalás látszatát keltette. Volt olyan áldozat, akit megvertek előtte, másokat nem. Mindent összevetve szinte érezhető volt a gyilkolás. S ezt az érzést egyaránt táplálta a látható és a láthatatlan.</w:t>
      </w:r>
    </w:p>
    <w:p>
      <w:pPr>
        <w:pStyle w:val="Normal1"/>
        <w:bidi w:val="0"/>
        <w:spacing w:before="0" w:after="0"/>
        <w:jc w:val="both"/>
        <w:rPr>
          <w:sz w:val="22"/>
          <w:szCs w:val="22"/>
          <w:lang w:val="en-US" w:eastAsia="zh-TW" w:bidi="ar-SA"/>
        </w:rPr>
      </w:pPr>
      <w:r>
        <w:rPr>
          <w:sz w:val="22"/>
          <w:szCs w:val="22"/>
          <w:lang w:val="en-US" w:eastAsia="zh-TW" w:bidi="ar-SA"/>
        </w:rPr>
        <w:t>Senki sem látta, amikor ezeket a nőket felszedték. Senki sem látta, kivel mentek el, de még a kocsit sem, jóllehet a gyilkos ott járhatott az emberek között. Ujjlenyomatok sehol, a vaginakenetek nem mutattak ki ondósejteket, jóllehet az egyik nő ruháján találtak erre utaló foltokat. A vér vagy DNS vizsgálatokhoz azonban ez nem volt elegendő, legalábbis a feljegyzések erről mit sem írtak.</w:t>
      </w:r>
    </w:p>
    <w:p>
      <w:pPr>
        <w:pStyle w:val="Normal1"/>
        <w:bidi w:val="0"/>
        <w:spacing w:before="0" w:after="0"/>
        <w:jc w:val="both"/>
        <w:rPr>
          <w:sz w:val="22"/>
          <w:szCs w:val="22"/>
          <w:lang w:val="en-US" w:eastAsia="zh-TW" w:bidi="ar-SA"/>
        </w:rPr>
      </w:pPr>
      <w:r>
        <w:rPr>
          <w:sz w:val="22"/>
          <w:szCs w:val="22"/>
          <w:lang w:val="en-US" w:eastAsia="zh-TW" w:bidi="ar-SA"/>
        </w:rPr>
        <w:t>Miután végzett az első olvasással, újra átlapozta a jelentéseket, gyorsan, az apró részletekre összpontosítva. Újra meg újra átolvasott mindent. Túl sok volt a részlet ahhoz, hogy egyetlen, vagy akár háromszori olvasatra be tudta volna fogadni. A korábbi gyilkossági esetekből már megtanulta, hogy ezek az anyagok mindig egy irányba mutatnak, jóval azelőtt] hogy a gyilkost elkapnák. Az igazság mindig a részletekben van…</w:t>
      </w:r>
    </w:p>
    <w:p>
      <w:pPr>
        <w:pStyle w:val="Normal1"/>
        <w:bidi w:val="0"/>
        <w:spacing w:before="0" w:after="0"/>
        <w:jc w:val="both"/>
        <w:rPr>
          <w:sz w:val="22"/>
          <w:szCs w:val="22"/>
          <w:lang w:val="en-US" w:eastAsia="zh-TW" w:bidi="ar-SA"/>
        </w:rPr>
      </w:pPr>
      <w:r>
        <w:rPr>
          <w:sz w:val="22"/>
          <w:szCs w:val="22"/>
          <w:lang w:val="en-US" w:eastAsia="zh-TW" w:bidi="ar-SA"/>
        </w:rPr>
        <w:t>Kopogtatás riasztotta fel elmélkedéséből. – Igen. Szabad. Connell lépett be izgatottan, ennek ellenére sápadt volt, mint egy kísértet. – Itt jártam a városban. Gondoltam jobb, ha személyesen jövök be.</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jjön csak. Foglaljon helyet – mondta Lucas.</w:t>
      </w:r>
    </w:p>
    <w:p>
      <w:pPr>
        <w:pStyle w:val="Normal1"/>
        <w:bidi w:val="0"/>
        <w:spacing w:before="0" w:after="0"/>
        <w:jc w:val="both"/>
        <w:rPr>
          <w:sz w:val="22"/>
          <w:szCs w:val="22"/>
          <w:lang w:val="en-US" w:eastAsia="zh-TW" w:bidi="ar-SA"/>
        </w:rPr>
      </w:pPr>
      <w:r>
        <w:rPr>
          <w:sz w:val="22"/>
          <w:szCs w:val="22"/>
          <w:lang w:val="en-US" w:eastAsia="zh-TW" w:bidi="ar-SA"/>
        </w:rPr>
        <w:t>Connell rövidre nyírott haja nem állt összhangban az arcával, punkos benyomást keltett, jóllehet ez egyáltalán nem voltjellemző rá. Komoly, szögletes arc nézett Lucasra, rövid, jellegzetes ír orral és szögletes pofacsonttal. Ugyanaz a délelőtt látott kék kosztüm volt rajta, amelyen egy sötétebb csík éktelenkedett, valószínűleg ott a szemeteskocsinál koszolhatta össze, amikor rosszul lett. Egy hozzá nem illő fekete bőr csípőtok lógott az oldalán, teteje a köldökével egy vonalban, s a pisztolytáskában egy hatalmas fegyver. Ekkora kellett neki, hisz méretes keze volt, s az egyiket most épp Lucas felé nyújtotta.</w:t>
      </w:r>
    </w:p>
    <w:p>
      <w:pPr>
        <w:pStyle w:val="Normal1"/>
        <w:bidi w:val="0"/>
        <w:spacing w:before="0" w:after="0"/>
        <w:jc w:val="both"/>
        <w:rPr>
          <w:sz w:val="22"/>
          <w:szCs w:val="22"/>
          <w:lang w:val="en-US" w:eastAsia="zh-TW" w:bidi="ar-SA"/>
        </w:rPr>
      </w:pPr>
      <w:r>
        <w:rPr>
          <w:sz w:val="22"/>
          <w:szCs w:val="22"/>
          <w:lang w:val="en-US" w:eastAsia="zh-TW" w:bidi="ar-SA"/>
        </w:rPr>
        <w:t>Békét akar kötni, gondolta Lucas. Hűvös volt a tenyere. – Elolvastam az anyagát – nézett rá. – Szép munk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valakinek vaginája van, az még nem jelenti, hogy komplett hülye – csattant föl Connell még mindig állva.</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igavér – nyugtatta Lucas, s összeráncolt homlokkal visszaült a helyére. – Bóknak szánt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tisztázni akartam – jelentette ki Connell csípősen. Odanézett az üres székre, de továbbra is állva maradt. – S úgy gondolja, van benne valami?</w:t>
      </w:r>
    </w:p>
    <w:p>
      <w:pPr>
        <w:pStyle w:val="Normal1"/>
        <w:bidi w:val="0"/>
        <w:spacing w:before="0" w:after="0"/>
        <w:jc w:val="both"/>
        <w:rPr>
          <w:sz w:val="22"/>
          <w:szCs w:val="22"/>
          <w:lang w:val="en-US" w:eastAsia="zh-TW" w:bidi="ar-SA"/>
        </w:rPr>
      </w:pPr>
      <w:r>
        <w:rPr>
          <w:sz w:val="22"/>
          <w:szCs w:val="22"/>
          <w:lang w:val="en-US" w:eastAsia="zh-TW" w:bidi="ar-SA"/>
        </w:rPr>
        <w:t>Lucas egy pillanatig még figyelte, a nőnek azonban egy arcizma sem rándult, s nem is ült le. Lucas a szemébe nézve azt mondta: – Igen. Nem igazán… azonosak, de az ember érzi, hogy ugyanaz a valaki csinál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még valami más is – magyarázta Connell. – Ez nincs benne a jelentésekben, de valahogy éreztem, amikor ezeknek a nőknek a barátaival beszélt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mi 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ek a nők nagyon hasonlítottak egymásra.</w:t>
      </w:r>
    </w:p>
    <w:p>
      <w:pPr>
        <w:pStyle w:val="Normal1"/>
        <w:bidi w:val="0"/>
        <w:spacing w:before="0" w:after="0"/>
        <w:jc w:val="both"/>
        <w:rPr>
          <w:sz w:val="22"/>
          <w:szCs w:val="22"/>
          <w:lang w:val="en-US" w:eastAsia="zh-TW" w:bidi="ar-SA"/>
        </w:rPr>
      </w:pPr>
      <w:r>
        <w:rPr>
          <w:sz w:val="22"/>
          <w:szCs w:val="22"/>
          <w:lang w:val="en-US" w:eastAsia="zh-TW" w:bidi="ar-SA"/>
        </w:rPr>
        <w:t>Ah. Meséljen. És üljön le végre, az ég szerelmére. Connell vonakodva foglalt helyet, mintha ezzel le kellene szállnia a magas lóról. – Egy itt az Ikervárosokban, egy Duluthban, s most ez a legújabb, már ha ezt is ő csinálta. Egy Madisonban, egy Thunder Bayben, egy Des Moinesben, egy pedig Sioux Fallsban. Valamennyien egyedülállók, erős harmincastól a jó negyvenesig. Valamennyien visszahúzódóak, magányosak, értelmiségiek, vallásosak, de legalábbis volt bennük némi hajlam a spiritualizmusra. Ők másokkal szemben esténként könyvesboltokba, galériákba, színházba vagy koncertekre jártak. Szóval, valamennyien ilyenek voltak. S ezeket a visszahúzódó, csöndes nőket egyszer csak felhasítj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únya szó – jegyezte meg Lucas mintegy mellékesen. – Felhasítják.</w:t>
      </w:r>
    </w:p>
    <w:p>
      <w:pPr>
        <w:pStyle w:val="Normal1"/>
        <w:bidi w:val="0"/>
        <w:spacing w:before="0" w:after="0"/>
        <w:jc w:val="both"/>
        <w:rPr>
          <w:sz w:val="22"/>
          <w:szCs w:val="22"/>
          <w:lang w:val="en-US" w:eastAsia="zh-TW" w:bidi="ar-SA"/>
        </w:rPr>
      </w:pPr>
      <w:r>
        <w:rPr>
          <w:sz w:val="22"/>
          <w:szCs w:val="22"/>
          <w:lang w:val="en-US" w:eastAsia="zh-TW" w:bidi="ar-SA"/>
        </w:rPr>
        <w:t>Connell megvonta a vállát, s még a szokásosnál is halványabbra váltott az arca. – Gyakran álmodom azzal a vadrezervátumbeli nővel. Ott még rosszabbul voltam, mint ma. Kimentem, megnéztem, s azonnal hányni kezdtem. Még a rádiótelefonomat is összehányt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első alkalom – mond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Nagyon sok hullát láttam már – folytatta Connell. Előrehajolva ült a széken, a kezét összefonta. – De ez más volt. Joan Smits bosszút sürget. Vagy igazságot. Hallom őt odaátról, tudom, úgy hangzik, mintha skizofrén lennék, de tényleg hallom, s érzem a többieket is. Valamennyit. Valamennyi helyszínt végigjártam, ahol a gyilkosságok történtek, a saját időmet áldoztam rá. Beszéltem a tanúkkal, beszéltem a zsarukkal. Egyetlen pasas műve, s az maga az ördög.</w:t>
      </w:r>
    </w:p>
    <w:p>
      <w:pPr>
        <w:pStyle w:val="Normal1"/>
        <w:bidi w:val="0"/>
        <w:spacing w:before="0" w:after="0"/>
        <w:jc w:val="both"/>
        <w:rPr>
          <w:sz w:val="22"/>
          <w:szCs w:val="22"/>
          <w:lang w:val="en-US" w:eastAsia="zh-TW" w:bidi="ar-SA"/>
        </w:rPr>
      </w:pPr>
      <w:r>
        <w:rPr>
          <w:sz w:val="22"/>
          <w:szCs w:val="22"/>
          <w:lang w:val="en-US" w:eastAsia="zh-TW" w:bidi="ar-SA"/>
        </w:rPr>
        <w:t>Sziklaszilárd meggyőződés érződött a hangjából és a szeméből, a pszichózis apró jelei, Lucas elfordította a fejét. – Na és mi van az időzítéssel? – kérdezte, igyekezve kikerülni a nő hatása alól. – A legtöbb esetben egy év kihagyás van. Aztán kétszer szünet, huszonegy hónap az egyik, huszonhárom a másik előtt. Mit gondol, lehet, hogy nem tudunk két áldozatr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képzelhető, hogy változtatott a módszerén – jegyezte meg Connell. – Talán azt a kettőt lelőtte. Én az adatfelvételkor .csak a késelésekre koncentráltam. Talán volt ideje arra, hogy elássa őket, s a holttestek még nem kerültek elő. Bár ez nem nagyon jellemző rá. Viszont rengeteg eltűnt személyünk van, lehetetlen biztosan megmonda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valahol máshol tevékenykedett, Louisianában vagy Miamiban, avagy a holttestekre sohasem bukkantunk rá.</w:t>
      </w:r>
    </w:p>
    <w:p>
      <w:pPr>
        <w:pStyle w:val="Normal1"/>
        <w:bidi w:val="0"/>
        <w:spacing w:before="0" w:after="0"/>
        <w:jc w:val="both"/>
        <w:rPr>
          <w:sz w:val="22"/>
          <w:szCs w:val="22"/>
          <w:lang w:val="en-US" w:eastAsia="zh-TW" w:bidi="ar-SA"/>
        </w:rPr>
      </w:pPr>
      <w:r>
        <w:rPr>
          <w:sz w:val="22"/>
          <w:szCs w:val="22"/>
          <w:lang w:val="en-US" w:eastAsia="zh-TW" w:bidi="ar-SA"/>
        </w:rPr>
        <w:t>Connell megvonta a vállát. – Nem hiszem. Szeret az otthona környékén működni. Szerintem kocsival jön, megy. Jó előre kiválasztja a gyilkosság helyszínét. Végigjártam mindazokat a helyeket, ahonnan ezeket a nőket elvitték, s az egy Thunder Bay-i kivételével mind az Ikervárosokat átszelő államközi utaktól tíz percnyi járásra tűnt el. A Thunder Bay-i eset a 6l-es út közelében történt. Talán az emberünk útban volt Louisiana felé, bár ez nem illik bele a képb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tudom, hogy maga egy zsarura gyanakszik.</w:t>
      </w:r>
    </w:p>
    <w:p>
      <w:pPr>
        <w:pStyle w:val="Normal1"/>
        <w:bidi w:val="0"/>
        <w:spacing w:before="0" w:after="0"/>
        <w:jc w:val="both"/>
        <w:rPr>
          <w:sz w:val="22"/>
          <w:szCs w:val="22"/>
          <w:lang w:val="en-US" w:eastAsia="zh-TW" w:bidi="ar-SA"/>
        </w:rPr>
      </w:pPr>
      <w:r>
        <w:rPr>
          <w:sz w:val="22"/>
          <w:szCs w:val="22"/>
          <w:lang w:val="en-US" w:eastAsia="zh-TW" w:bidi="ar-SA"/>
        </w:rPr>
        <w:t>Connell megint előrehajolt, elszántsága ismét véget ért. – Akkor is egy csomó mindennek utána kell nézni. A zsaru dolog az egyetlen kézzelfogható nyom, amink van: a nő ezt mondta a lányá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Olvastam az anyagában – mond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jó. S olvasott a PPP-ről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 Nem. Erre nem emléksz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egyik korai kihallgatási jegyzőkönyvben szerepel, egy Price nevű pofát gyanúsítottak a madisoni gyilkosságg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Ó, igen, most már emlékszem, hogy láttam. Csak még nem volt időm elolvas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pasas azt állítja, hogy nem ő csinálta. S én hiszek neki. Azt tervezem, odamegyek és beszélek vele, ha más nem bukkan fel. Ott volt a könyvesboltban, amikor az áldozatot felcsípték, s azt mondja, hogy látott ott egy szakállas férfit, akinek három P betű volt a kezére tetoválva, a mutató és a hüvelykujj közti bőrlebeny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gyis egy PPP-es tetoválású zsarut keresü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 Senki más nem látta ezt a tetoválást, s nem találtak olyasvalakit, akinek lenne. A számítógépes adatbázisokban sem volt sehol nyoma ilyen azonosító jelnek. A lényeg az, hogy Price ült már börtönben, s ő azt mondja, ez börtöntetoválás. Tudja olyan, amit golyóstollal és csatokkal csinál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 mondta Lucas –, ez is valami.</w:t>
      </w:r>
    </w:p>
    <w:p>
      <w:pPr>
        <w:pStyle w:val="Normal1"/>
        <w:bidi w:val="0"/>
        <w:spacing w:before="0" w:after="0"/>
        <w:jc w:val="both"/>
        <w:rPr>
          <w:sz w:val="22"/>
          <w:szCs w:val="22"/>
          <w:lang w:val="en-US" w:eastAsia="zh-TW" w:bidi="ar-SA"/>
        </w:rPr>
      </w:pPr>
      <w:r>
        <w:rPr>
          <w:sz w:val="22"/>
          <w:szCs w:val="22"/>
          <w:lang w:val="en-US" w:eastAsia="zh-TW" w:bidi="ar-SA"/>
        </w:rPr>
        <w:t>Connell elbizonytalanodott. – De nem s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amíg meg nem találjuk a gyilkost, akkor viszont segít az azonosításában – jegyezte meg Lucas. Kezébe vette a dossziét, átlapozta, míg csak meg nem találta a gyilkosságok időrendi táblázatát. – Van valami elképzelése a földrajzi szórásr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Próbáltam rábukkanni valami tervszerűségre – magyarázta Connell. – De nem sikerü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észen addig, míg a múlt télen meg nem találta azt a holttestet, ugyanabban az államban nem követett el két gyilkosságot. Az első itteninek például legalább kilenc é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ez igaz.</w:t>
      </w:r>
    </w:p>
    <w:p>
      <w:pPr>
        <w:pStyle w:val="Normal1"/>
        <w:bidi w:val="0"/>
        <w:spacing w:before="0" w:after="0"/>
        <w:jc w:val="both"/>
        <w:rPr>
          <w:sz w:val="22"/>
          <w:szCs w:val="22"/>
          <w:lang w:val="en-US" w:eastAsia="zh-TW" w:bidi="ar-SA"/>
        </w:rPr>
      </w:pPr>
      <w:r>
        <w:rPr>
          <w:sz w:val="22"/>
          <w:szCs w:val="22"/>
          <w:lang w:val="en-US" w:eastAsia="zh-TW" w:bidi="ar-SA"/>
        </w:rPr>
        <w:t>Lucas becsukta a dossziét, és hátrább tolta az asztalán. – És mindez azért van, mert sehol sem futnak össze a szálak. Iowa nem tudja, mi mit csinálunk, Wisconsin nem tudja, mit csinálnak Iowában, és senki sem tudja, mi történik Dél-Dakotában. Kanada meg aztán végképp kies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Ő pedig maga szerint pont erre épít – jegyezte meg Connell. – Tehát tényleg zsaru.</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igen – mondta Lucas. – De az is lehet, hogy egy volt rab. Egy okos pasas. Talán a szüneteknek az a magyarázata, hogy ült éppen. Kisebb gazságért, drog vagy betörés miatt kivonták a forgalomból.</w:t>
      </w:r>
    </w:p>
    <w:p>
      <w:pPr>
        <w:pStyle w:val="Normal1"/>
        <w:bidi w:val="0"/>
        <w:spacing w:before="0" w:after="0"/>
        <w:jc w:val="both"/>
        <w:rPr>
          <w:sz w:val="22"/>
          <w:szCs w:val="22"/>
          <w:lang w:val="en-US" w:eastAsia="zh-TW" w:bidi="ar-SA"/>
        </w:rPr>
      </w:pPr>
      <w:r>
        <w:rPr>
          <w:sz w:val="22"/>
          <w:szCs w:val="22"/>
          <w:lang w:val="en-US" w:eastAsia="zh-TW" w:bidi="ar-SA"/>
        </w:rPr>
        <w:t>Connell hátradőlt a széken, s komolyan figyelte Lucast. – Nagyon hidegvérű volt ma, amikor behajolt abba a szemetesbe. Én nem tudnék ilyen lenni, s azt a cigarettát sem vettem volna ész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hozzászoktam – védekezett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nem erre gondoltam… imponált – magyarázta Connell. – Magam is szeretnék ilyen távolságtartó lenni. Amikor azt mondtam, hogy csak egy nyomunk van, az, hogy zsaru lehet, tévedtem. Maga már egy csomó más kiindulópontot talált: erős, dohányz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Füstszűrő nélküli Camelt – jegyezte meg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azán? Hát, ez érdekes. Na és ezek az elképzelések… Eddig senki sem kényeztetett vele. Hagyja, hogy magával dolgozzak?</w:t>
      </w:r>
    </w:p>
    <w:p>
      <w:pPr>
        <w:pStyle w:val="Normal1"/>
        <w:bidi w:val="0"/>
        <w:spacing w:before="0" w:after="0"/>
        <w:jc w:val="both"/>
        <w:rPr>
          <w:sz w:val="22"/>
          <w:szCs w:val="22"/>
          <w:lang w:val="en-US" w:eastAsia="zh-TW" w:bidi="ar-SA"/>
        </w:rPr>
      </w:pPr>
      <w:r>
        <w:rPr>
          <w:sz w:val="22"/>
          <w:szCs w:val="22"/>
          <w:lang w:val="en-US" w:eastAsia="zh-TW" w:bidi="ar-SA"/>
        </w:rPr>
        <w:t>Lucas bólintott. – Ha akar.</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 fogunk jönni egymáss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igen, talán nem – felelte. – De mi köze mindennek az egészhez?</w:t>
      </w:r>
    </w:p>
    <w:p>
      <w:pPr>
        <w:pStyle w:val="Normal1"/>
        <w:bidi w:val="0"/>
        <w:spacing w:before="0" w:after="0"/>
        <w:jc w:val="both"/>
        <w:rPr>
          <w:sz w:val="22"/>
          <w:szCs w:val="22"/>
          <w:lang w:val="en-US" w:eastAsia="zh-TW" w:bidi="ar-SA"/>
        </w:rPr>
      </w:pPr>
      <w:r>
        <w:rPr>
          <w:sz w:val="22"/>
          <w:szCs w:val="22"/>
          <w:lang w:val="en-US" w:eastAsia="zh-TW" w:bidi="ar-SA"/>
        </w:rPr>
        <w:t>Connell humortalanul figyelte. – Pontosan így gondolom én is – jelentette ki. – Na és akkor mit csinál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Végigjárjuk a könyvesboltokat.</w:t>
      </w:r>
    </w:p>
    <w:p>
      <w:pPr>
        <w:pStyle w:val="Normal1"/>
        <w:bidi w:val="0"/>
        <w:spacing w:before="0" w:after="0"/>
        <w:jc w:val="both"/>
        <w:rPr>
          <w:sz w:val="22"/>
          <w:szCs w:val="22"/>
          <w:lang w:val="en-US" w:eastAsia="zh-TW" w:bidi="ar-SA"/>
        </w:rPr>
      </w:pPr>
      <w:r>
        <w:rPr>
          <w:sz w:val="22"/>
          <w:szCs w:val="22"/>
          <w:lang w:val="en-US" w:eastAsia="zh-TW" w:bidi="ar-SA"/>
        </w:rPr>
        <w:t>Connell végignézett magán. – Át kell öltöznöm. A ruhám a kocsiban van…</w:t>
      </w:r>
    </w:p>
    <w:p>
      <w:pPr>
        <w:pStyle w:val="Normal1"/>
        <w:bidi w:val="0"/>
        <w:spacing w:before="0" w:after="0"/>
        <w:jc w:val="both"/>
        <w:rPr>
          <w:sz w:val="22"/>
          <w:szCs w:val="22"/>
          <w:lang w:val="en-US" w:eastAsia="zh-TW" w:bidi="ar-SA"/>
        </w:rPr>
      </w:pPr>
      <w:r>
        <w:rPr>
          <w:sz w:val="22"/>
          <w:szCs w:val="22"/>
          <w:lang w:val="en-US" w:eastAsia="zh-TW" w:bidi="ar-SA"/>
        </w:rPr>
        <w:t>Mialatt Connell elment átöltözni, Lucas áthívta Andersont, hogy megtudja, melyek az eddigi értesülései a gyilkosságiaknak a Wannemaker-ügyről. – Csak most fogtunk hozzá – referált Anderson. – Skoorag pár perccel ezelőtt telefonált. Azt mondja, Wannemaker egyik barátnője határozottan emlékszik rá, hogy az egyik könyvesboltba készült. Ám az eddigi jelentésekből az derül ki, hogy amikor az eltűnését jelentették, valaki úgy emlékezett, az egyik First Avenue-n lévő kiállító terembe me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állaljuk a könyvesboltokat. Maguk meg utánanézhetnének a galériák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jut időnk rá. Lester emberei úgy futkosnak fel s alá, mint a patkányok – mondta Anderson. – Ja, és ez a Junky Doog nevű pofa. Több mindent találtunk, ám a legutóbbi információ is megvan már három éves. Akkoriban a Franklin Avenue-n lakott egy tömegszálláson. Halvány az esély rá, szinte a nullával egyenlő, hogy még mindig ott van.</w:t>
      </w:r>
    </w:p>
    <w:p>
      <w:pPr>
        <w:pStyle w:val="Normal1"/>
        <w:bidi w:val="0"/>
        <w:spacing w:before="0" w:after="0"/>
        <w:jc w:val="both"/>
        <w:rPr>
          <w:sz w:val="22"/>
          <w:szCs w:val="22"/>
          <w:lang w:val="en-US" w:eastAsia="zh-TW" w:bidi="ar-SA"/>
        </w:rPr>
      </w:pPr>
      <w:r>
        <w:rPr>
          <w:sz w:val="22"/>
          <w:szCs w:val="22"/>
          <w:lang w:val="en-US" w:eastAsia="zh-TW" w:bidi="ar-SA"/>
        </w:rPr>
        <w:t>Miután Andersonnal befejezték, Lucas fogta a telefonkönyvet, s az előcsarnokban lexeroxozta a Yellow Pages könyvüzletek oldalait, majd visszament az irodájába a zakójáért. New Yorkban vásárolta, irritáló. Épp belebújt, amikor kopogtattak az ajtaján. – Igen?</w:t>
      </w:r>
    </w:p>
    <w:p>
      <w:pPr>
        <w:pStyle w:val="Normal1"/>
        <w:bidi w:val="0"/>
        <w:spacing w:before="0" w:after="0"/>
        <w:jc w:val="both"/>
        <w:rPr>
          <w:sz w:val="22"/>
          <w:szCs w:val="22"/>
          <w:lang w:val="en-US" w:eastAsia="zh-TW" w:bidi="ar-SA"/>
        </w:rPr>
      </w:pPr>
      <w:r>
        <w:rPr>
          <w:sz w:val="22"/>
          <w:szCs w:val="22"/>
          <w:lang w:val="en-US" w:eastAsia="zh-TW" w:bidi="ar-SA"/>
        </w:rPr>
        <w:t>Egy húsos, rózsaszín képű harmincvalahány éves, zöld öltönyös, szőke férfi dugta be a fejét az ajtónyíláson, szélesen elvigyorodott, mint egy enciklopédia ügynök, s azt mondta:</w:t>
      </w:r>
    </w:p>
    <w:p>
      <w:pPr>
        <w:pStyle w:val="Normal1"/>
        <w:bidi w:val="0"/>
        <w:spacing w:before="0" w:after="0"/>
        <w:jc w:val="both"/>
        <w:rPr>
          <w:sz w:val="22"/>
          <w:szCs w:val="22"/>
          <w:lang w:val="en-US" w:eastAsia="zh-TW" w:bidi="ar-SA"/>
        </w:rPr>
      </w:pPr>
      <w:r>
        <w:rPr>
          <w:sz w:val="22"/>
          <w:szCs w:val="22"/>
          <w:lang w:val="en-US" w:eastAsia="zh-TW" w:bidi="ar-SA"/>
        </w:rPr>
        <w:t>Hello, Davenport. Bob Greave vagyok. Jelentkeznem kellett magánál.</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honnan ismerős nekem – vizsgálgatta Lucas, miközben kezet szorított v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a Zsaru Reklámból? – Greave vidám, s öntudatlanul is fesztelen volt. Zöld szeméhez azonban talán túlontúl is illett olaszos szabású öltönye, s divatos, kétnapos borosta volt az arc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volt egy plakát a srácom előkészítő iskolájában.</w:t>
      </w:r>
    </w:p>
    <w:p>
      <w:pPr>
        <w:pStyle w:val="Normal1"/>
        <w:bidi w:val="0"/>
        <w:spacing w:before="0" w:after="0"/>
        <w:jc w:val="both"/>
        <w:rPr>
          <w:sz w:val="22"/>
          <w:szCs w:val="22"/>
          <w:lang w:val="en-US" w:eastAsia="zh-TW" w:bidi="ar-SA"/>
        </w:rPr>
      </w:pPr>
      <w:r>
        <w:rPr>
          <w:sz w:val="22"/>
          <w:szCs w:val="22"/>
          <w:lang w:val="en-US" w:eastAsia="zh-TW" w:bidi="ar-SA"/>
        </w:rPr>
        <w:t>Greave elvigyorodott. – Úgy van, én vagyok raj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ép ugrás onnan egyenest a gyilkosságira – jegyezte meg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Ugyan, egy rakás szar – Greave arcáról lehervadt a mosoly, s lehuppant arra a székre, amelyről Connell nemrég állt fel, majd Lucasra nézett. – Gondolom, hallott már ról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igaz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balfék-Grea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mmi ilyesmit sem hallottam – hazud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etessen már, Davenport – Greave egy pillanatig tanulmányozta az arcát, majd így szólt: – Így hívnak. A balfék-Greave, így, egy szóval. Egyetlen rohadt oka van, amiért a gyilkosságiakhoz kerültem, mégpedig az, hogy a feleségem a polgármester unokahúga. Elunta, hogy a rendőrséget népszerűsítem. Ez nem elég eseménydús. Nincs miről pletykálkodni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Így aztán olyasmit csinálok, amihez rohadt módon nem értek, s csak őrlődöm az asszony és a nyomingerek közö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it vár től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nácsot.</w:t>
      </w:r>
    </w:p>
    <w:p>
      <w:pPr>
        <w:pStyle w:val="Normal1"/>
        <w:bidi w:val="0"/>
        <w:spacing w:before="0" w:after="0"/>
        <w:jc w:val="both"/>
        <w:rPr>
          <w:sz w:val="22"/>
          <w:szCs w:val="22"/>
          <w:lang w:val="en-US" w:eastAsia="zh-TW" w:bidi="ar-SA"/>
        </w:rPr>
      </w:pPr>
      <w:r>
        <w:rPr>
          <w:sz w:val="22"/>
          <w:szCs w:val="22"/>
          <w:lang w:val="en-US" w:eastAsia="zh-TW" w:bidi="ar-SA"/>
        </w:rPr>
        <w:t>Lucas széttárta a karját, megvonta a vállát. – Ha jobban szeretett a népszerűsítéssel foglalkozni…</w:t>
      </w:r>
    </w:p>
    <w:p>
      <w:pPr>
        <w:pStyle w:val="Normal1"/>
        <w:bidi w:val="0"/>
        <w:spacing w:before="0" w:after="0"/>
        <w:jc w:val="both"/>
        <w:rPr>
          <w:sz w:val="22"/>
          <w:szCs w:val="22"/>
          <w:lang w:val="en-US" w:eastAsia="zh-TW" w:bidi="ar-SA"/>
        </w:rPr>
      </w:pPr>
      <w:r>
        <w:rPr>
          <w:sz w:val="22"/>
          <w:szCs w:val="22"/>
          <w:lang w:val="en-US" w:eastAsia="zh-TW" w:bidi="ar-SA"/>
        </w:rPr>
        <w:t>Greave leintette. – Nem efféle tanácsra gondoltam. Oda nem mehetek vissza, az asszony letépi a fülemet. Már az sem tetszik neki, hogy rendőr vagyok. A gyilkossági az valamivel jobb. Ragaszkodik hozzá, hogy ezekben a tippant olasz öltönyökben járjak, s csak szerdán meg szombaton szabad borotválkozn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helyre kéne tennie – ajánlot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etem – nyögte ki Grea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elvigyorodott. – Akkor tényleg bajban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 – Greave megdörzsölte borostás állát. – Azok a pofák ott a gyilkosságin mást sem tesznek, mint engem csesztetnek. Úgy gondolják, nem húzok eléggé, s ebben igazuk is van. S ha jön valami szar ügy, biztos, hogy az én nyakamba sózzák. Mindegyik rajtam röhög. Ebben kéne tanácsot adnia.</w:t>
      </w:r>
    </w:p>
    <w:p>
      <w:pPr>
        <w:pStyle w:val="Normal1"/>
        <w:bidi w:val="0"/>
        <w:spacing w:before="0" w:after="0"/>
        <w:jc w:val="both"/>
        <w:rPr/>
      </w:pPr>
      <w:r>
        <w:rPr>
          <w:sz w:val="22"/>
          <w:szCs w:val="22"/>
          <w:lang w:val="en-US" w:eastAsia="zh-TW" w:bidi="ar-SA"/>
        </w:rPr>
        <w:t xml:space="preserve">– </w:t>
      </w:r>
      <w:r>
        <w:rPr>
          <w:sz w:val="22"/>
          <w:szCs w:val="22"/>
          <w:lang w:val="en-US" w:eastAsia="zh-TW" w:bidi="ar-SA"/>
        </w:rPr>
        <w:t>Konkrétan miről van sz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ni – mondta Greave. – Biztos, hogy gyilkosság történt, s azt is tudjuk, ki tette, de fogalmunk sincs róla, hogy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lyet én még nem is hallottam – jelentette ki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hogynem – mondta Greave. – Rengetegsz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hogy? – Lucas zavarba jö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rohadt bezárt szoba rejtély a régi angol krimikből. A falra mászom tőle.</w:t>
      </w:r>
    </w:p>
    <w:p>
      <w:pPr>
        <w:pStyle w:val="Normal1"/>
        <w:bidi w:val="0"/>
        <w:spacing w:before="0" w:after="0"/>
        <w:jc w:val="both"/>
        <w:rPr>
          <w:sz w:val="22"/>
          <w:szCs w:val="22"/>
          <w:lang w:val="en-US" w:eastAsia="zh-TW" w:bidi="ar-SA"/>
        </w:rPr>
      </w:pPr>
      <w:r>
        <w:rPr>
          <w:sz w:val="22"/>
          <w:szCs w:val="22"/>
          <w:lang w:val="en-US" w:eastAsia="zh-TW" w:bidi="ar-SA"/>
        </w:rPr>
        <w:t>Connell lépett be az ajtón. Tengerészkék öltöny, hozzá illő lapos sarkú cipővel, fehér blúz és sárgás nyakkendő, meg egy böhömnyi méretű retikül. A két férfira pillantott, majd így szólt: – Készen vagy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Bob Greave, Meagan Connell – mutatta be őket egymásnak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találkoztunk – mondta Greave. – Pár héttel ezelőtt.</w:t>
      </w:r>
    </w:p>
    <w:p>
      <w:pPr>
        <w:pStyle w:val="Normal1"/>
        <w:bidi w:val="0"/>
        <w:spacing w:before="0" w:after="0"/>
        <w:jc w:val="both"/>
        <w:rPr>
          <w:sz w:val="22"/>
          <w:szCs w:val="22"/>
          <w:lang w:val="en-US" w:eastAsia="zh-TW" w:bidi="ar-SA"/>
        </w:rPr>
      </w:pPr>
      <w:r>
        <w:rPr>
          <w:sz w:val="22"/>
          <w:szCs w:val="22"/>
          <w:lang w:val="en-US" w:eastAsia="zh-TW" w:bidi="ar-SA"/>
        </w:rPr>
        <w:t>Némi feszültség érződött. Lucas felvette Connell anyagát az íróasztalról, s odanyújtotta Greave-nek. – Meagan és én végigjárjuk a könyvesboltokat. Maga olvassa el ezt – Holnap majd megbeszéljü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nykor?</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úl korán – felelte Lucas. – Mondjuk itt, tizenegykor?</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az én esetemmel mi lesz? – kérdezte Grea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lnap majd azt is megbeszéljük – felelte Lucas.</w:t>
      </w:r>
    </w:p>
    <w:p>
      <w:pPr>
        <w:pStyle w:val="Normal1"/>
        <w:bidi w:val="0"/>
        <w:spacing w:before="0" w:after="0"/>
        <w:jc w:val="both"/>
        <w:rPr>
          <w:sz w:val="22"/>
          <w:szCs w:val="22"/>
          <w:lang w:val="en-US" w:eastAsia="zh-TW" w:bidi="ar-SA"/>
        </w:rPr>
      </w:pPr>
      <w:r>
        <w:rPr>
          <w:sz w:val="22"/>
          <w:szCs w:val="22"/>
          <w:lang w:val="en-US" w:eastAsia="zh-TW" w:bidi="ar-SA"/>
        </w:rPr>
        <w:t>Amikor ők ketten kiléptek az épületből, Connell így szó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Greave egy pojáca, hollywoodi borosta, meg Miami Vice öltönyök, de a cipőjét már képtelen megtalálni a szekrényében.</w:t>
      </w:r>
    </w:p>
    <w:p>
      <w:pPr>
        <w:pStyle w:val="Normal1"/>
        <w:bidi w:val="0"/>
        <w:spacing w:before="0" w:after="0"/>
        <w:jc w:val="both"/>
        <w:rPr>
          <w:sz w:val="22"/>
          <w:szCs w:val="22"/>
          <w:lang w:val="en-US" w:eastAsia="zh-TW" w:bidi="ar-SA"/>
        </w:rPr>
      </w:pPr>
      <w:r>
        <w:rPr>
          <w:sz w:val="22"/>
          <w:szCs w:val="22"/>
          <w:lang w:val="en-US" w:eastAsia="zh-TW" w:bidi="ar-SA"/>
        </w:rPr>
        <w:t>Lucas bosszúsan megrázta a fejét. – Kissé elhamarkodottan ítélkezik. Nem is ismeri.</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melyik ember nyitott könyv – vágott vissza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Rohadtul röhejes.</w:t>
      </w:r>
    </w:p>
    <w:p>
      <w:pPr>
        <w:pStyle w:val="Normal1"/>
        <w:bidi w:val="0"/>
        <w:spacing w:before="0" w:after="0"/>
        <w:jc w:val="both"/>
        <w:rPr>
          <w:sz w:val="22"/>
          <w:szCs w:val="22"/>
          <w:lang w:val="en-US" w:eastAsia="zh-TW" w:bidi="ar-SA"/>
        </w:rPr>
      </w:pPr>
      <w:r>
        <w:rPr>
          <w:sz w:val="22"/>
          <w:szCs w:val="22"/>
          <w:lang w:val="en-US" w:eastAsia="zh-TW" w:bidi="ar-SA"/>
        </w:rPr>
        <w:t>Connell változatlanul irritálta, teljesen különböző volt a természetük. Lucas szívesen elegyedett beszédbe, egy darabig csevegett, hagyta beszélni az áldozat barátait. Connell olyan volt, mint egy inkvizítor, csak a száraz tények érdekelték.</w:t>
      </w:r>
    </w:p>
    <w:p>
      <w:pPr>
        <w:pStyle w:val="Normal1"/>
        <w:bidi w:val="0"/>
        <w:spacing w:before="0" w:after="0"/>
        <w:jc w:val="both"/>
        <w:rPr>
          <w:sz w:val="22"/>
          <w:szCs w:val="22"/>
          <w:lang w:val="en-US" w:eastAsia="zh-TW" w:bidi="ar-SA"/>
        </w:rPr>
      </w:pPr>
      <w:r>
        <w:rPr>
          <w:sz w:val="22"/>
          <w:szCs w:val="22"/>
          <w:lang w:val="en-US" w:eastAsia="zh-TW" w:bidi="ar-SA"/>
        </w:rPr>
        <w:t>Nem mintha sokat számított volna. Abban a mintegy fél tucat könyvesboltban, ahol jártak, senki sem ismerte Wannemakert. A Smartban, a külvárosban azonban némi nyomra bukkantak. – Eljárt az író-olvasó találkozókra – mondta az üzlet tulajdohosa. A száját harapdálta, miközben a fényképeket nézegette. – Nem sokat vásárolt, de adunk egy kis bort meg sajtot, amikor egy-egy szerző kibumlizik ide, s ő ezeknek az író-olvasó találkozóknak legalább a felén itt volt. Lehet, hogy többször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últ pénteken is volt ilyen találkoz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de másutt ig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Pontosan ho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nem tudnám megmondani. – Az égnek emelte a karját. – Annyian vannak ezek a rohadt szerzők, mint a svábbogarak. Százával. Valahol mindig van egy találkozó. Különösen hétvégek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hogy lehetne kideríte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ívják fel a Star Tribune-t Valaki biztos meg tudja mondani.</w:t>
      </w:r>
    </w:p>
    <w:p>
      <w:pPr>
        <w:pStyle w:val="Normal1"/>
        <w:bidi w:val="0"/>
        <w:spacing w:before="0" w:after="0"/>
        <w:jc w:val="both"/>
        <w:rPr>
          <w:sz w:val="22"/>
          <w:szCs w:val="22"/>
          <w:lang w:val="en-US" w:eastAsia="zh-TW" w:bidi="ar-SA"/>
        </w:rPr>
      </w:pPr>
      <w:r>
        <w:rPr>
          <w:sz w:val="22"/>
          <w:szCs w:val="22"/>
          <w:lang w:val="en-US" w:eastAsia="zh-TW" w:bidi="ar-SA"/>
        </w:rPr>
        <w:t>Lucas másodszor tárcsázott a sarokban lévő telefonról, ezúttal emlékezetb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vártam a hívást. – A nő halkan beszélt. – Készül a hál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en fáradozom. De még sok a lyuk.</w:t>
      </w:r>
    </w:p>
    <w:p>
      <w:pPr>
        <w:pStyle w:val="Normal1"/>
        <w:bidi w:val="0"/>
        <w:spacing w:before="0" w:after="0"/>
        <w:jc w:val="both"/>
        <w:rPr/>
      </w:pPr>
      <w:r>
        <w:rPr>
          <w:sz w:val="22"/>
          <w:szCs w:val="22"/>
          <w:lang w:val="en-US" w:eastAsia="zh-TW" w:bidi="ar-SA"/>
        </w:rPr>
        <w:t xml:space="preserve">– </w:t>
      </w:r>
      <w:r>
        <w:rPr>
          <w:sz w:val="22"/>
          <w:szCs w:val="22"/>
          <w:lang w:val="en-US" w:eastAsia="zh-TW" w:bidi="ar-SA"/>
        </w:rPr>
        <w:t>Drukkol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 értékelem. Mi a helyzet a találkozókk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Startled Crane-ben vers est volt, a Saintben valami a Préri asszonyai c. zagyvalék – nem is tudom, hogy hagyhattam ki, a Wild Lily Pressben a Feminin, s a Férfiasság oszlopa a Crosbyban. Kizárólag csak férfiaknak. Ha a múlt héten telefonál, bevihettem voln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rről lemaradtam – kuncogott Lucas. – A szívem szakad b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enébe. Kár lenne ér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kösz, Shirlene. – Majd azt mondta Connellnek: – A Crosbyt kihúzhatjuk a listáról.</w:t>
      </w:r>
    </w:p>
    <w:p>
      <w:pPr>
        <w:pStyle w:val="Normal1"/>
        <w:bidi w:val="0"/>
        <w:spacing w:before="0" w:after="0"/>
        <w:jc w:val="both"/>
        <w:rPr>
          <w:sz w:val="22"/>
          <w:szCs w:val="22"/>
          <w:lang w:val="en-US" w:eastAsia="zh-TW" w:bidi="ar-SA"/>
        </w:rPr>
      </w:pPr>
      <w:r>
        <w:rPr>
          <w:sz w:val="22"/>
          <w:szCs w:val="22"/>
          <w:lang w:val="en-US" w:eastAsia="zh-TW" w:bidi="ar-SA"/>
        </w:rPr>
        <w:t>A Startled Crane tulajdonosa elvigyorodott Lucas láttán, és azt mondta: – Fedezékbe, egy kopó… Hogy van, Lucas? –Kezet ráztak, majd biccentett Connell felé, aki úgy nézett rá, mintha a legszívesebben keresztben lenyeln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vagyok, Ned – felelte Lucas. – Hogy van az asszony?</w:t>
      </w:r>
    </w:p>
    <w:p>
      <w:pPr>
        <w:pStyle w:val="Normal1"/>
        <w:bidi w:val="0"/>
        <w:spacing w:before="0" w:after="0"/>
        <w:jc w:val="both"/>
        <w:rPr>
          <w:sz w:val="22"/>
          <w:szCs w:val="22"/>
          <w:lang w:val="en-US" w:eastAsia="zh-TW" w:bidi="ar-SA"/>
        </w:rPr>
      </w:pPr>
      <w:r>
        <w:rPr>
          <w:sz w:val="22"/>
          <w:szCs w:val="22"/>
          <w:lang w:val="en-US" w:eastAsia="zh-TW" w:bidi="ar-SA"/>
        </w:rPr>
        <w:t>Ned felhúzta a szemöldökét. – Megint terhes. Elég ránézni, s már be is kapta a legy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stanában mindenki terhes. Van egy barátom, az ő felesége is az. Hányadik lesz ez? A hatod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hetedik… mi újság?</w:t>
      </w:r>
    </w:p>
    <w:p>
      <w:pPr>
        <w:pStyle w:val="Normal1"/>
        <w:bidi w:val="0"/>
        <w:spacing w:before="0" w:after="0"/>
        <w:jc w:val="both"/>
        <w:rPr>
          <w:sz w:val="22"/>
          <w:szCs w:val="22"/>
          <w:lang w:val="en-US" w:eastAsia="zh-TW" w:bidi="ar-SA"/>
        </w:rPr>
      </w:pPr>
      <w:r>
        <w:rPr>
          <w:sz w:val="22"/>
          <w:szCs w:val="22"/>
          <w:lang w:val="en-US" w:eastAsia="zh-TW" w:bidi="ar-SA"/>
        </w:rPr>
        <w:t>Connell, aki türelmetlenül hallgatta a csevegést, az orra alá dugta a fényképeket. – Járt itt ez a nő pénteken?</w:t>
      </w:r>
    </w:p>
    <w:p>
      <w:pPr>
        <w:pStyle w:val="Normal1"/>
        <w:bidi w:val="0"/>
        <w:spacing w:before="0" w:after="0"/>
        <w:jc w:val="both"/>
        <w:rPr>
          <w:sz w:val="22"/>
          <w:szCs w:val="22"/>
          <w:lang w:val="en-US" w:eastAsia="zh-TW" w:bidi="ar-SA"/>
        </w:rPr>
      </w:pPr>
      <w:r>
        <w:rPr>
          <w:sz w:val="22"/>
          <w:szCs w:val="22"/>
          <w:lang w:val="en-US" w:eastAsia="zh-TW" w:bidi="ar-SA"/>
        </w:rPr>
        <w:t>Lucas barátságosabb hangon azt mondta: – Igyekszünk lenyomozni ennek a nőnek az utolsó napját. Megölték. Arra gondoltunk, talán itt lehetett a vers esten.</w:t>
      </w:r>
    </w:p>
    <w:p>
      <w:pPr>
        <w:pStyle w:val="Normal1"/>
        <w:bidi w:val="0"/>
        <w:spacing w:before="0" w:after="0"/>
        <w:jc w:val="both"/>
        <w:rPr>
          <w:sz w:val="22"/>
          <w:szCs w:val="22"/>
          <w:lang w:val="en-US" w:eastAsia="zh-TW" w:bidi="ar-SA"/>
        </w:rPr>
      </w:pPr>
      <w:r>
        <w:rPr>
          <w:sz w:val="22"/>
          <w:szCs w:val="22"/>
          <w:lang w:val="en-US" w:eastAsia="zh-TW" w:bidi="ar-SA"/>
        </w:rPr>
        <w:t>Ned megnézte a képeket. – Igen, ismerem. Harriet akárki, igaz? Azt hiszem, nem volt itt. Vagy húszan lehettünk, ám azt hiszem, ő nem volt köztük.</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már látta i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Majdhogynem rendszeres látogatónk. Láttam a tévében, a Nooner-ben. Gondoltam, hogy ő lehet 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tenné, hogy kérdezősköd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rsz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az a Nooner – kérdezte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TV3 új délutáni hírműsora – felelte Ned. – Pénteken azonban nem járt itt. Nem lepne meg, ha valahová máshová ment volna.</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 Ned.</w:t>
      </w:r>
    </w:p>
    <w:p>
      <w:pPr>
        <w:pStyle w:val="Normal1"/>
        <w:bidi w:val="0"/>
        <w:spacing w:before="0" w:after="0"/>
        <w:jc w:val="both"/>
        <w:rPr/>
      </w:pPr>
      <w:r>
        <w:rPr>
          <w:sz w:val="22"/>
          <w:szCs w:val="22"/>
          <w:lang w:val="en-US" w:eastAsia="zh-TW" w:bidi="ar-SA"/>
        </w:rPr>
        <w:t xml:space="preserve">– </w:t>
      </w:r>
      <w:r>
        <w:rPr>
          <w:sz w:val="22"/>
          <w:szCs w:val="22"/>
          <w:lang w:val="en-US" w:eastAsia="zh-TW" w:bidi="ar-SA"/>
        </w:rPr>
        <w:t>Nincs mit. S nézzen majd be. Felduzzasztottam a verses polcokat.</w:t>
      </w:r>
    </w:p>
    <w:p>
      <w:pPr>
        <w:pStyle w:val="Normal1"/>
        <w:bidi w:val="0"/>
        <w:spacing w:before="0" w:after="0"/>
        <w:jc w:val="both"/>
        <w:rPr>
          <w:sz w:val="22"/>
          <w:szCs w:val="22"/>
          <w:lang w:val="en-US" w:eastAsia="zh-TW" w:bidi="ar-SA"/>
        </w:rPr>
      </w:pPr>
      <w:r>
        <w:rPr>
          <w:sz w:val="22"/>
          <w:szCs w:val="22"/>
          <w:lang w:val="en-US" w:eastAsia="zh-TW" w:bidi="ar-SA"/>
        </w:rPr>
        <w:t>Odakint az utcán Connell így szólt: – Sok könyves barátja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ad egy kevés – felelte Lucas. – Ned valamikor egy kis fűvel kereskedett. Rászálltam, abbahagy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 – mondta Connell elgondolkodva, majd azt kérdezte. – S miért említette a verse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rt olvasom – felel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rhaság.</w:t>
      </w:r>
    </w:p>
    <w:p>
      <w:pPr>
        <w:pStyle w:val="Normal1"/>
        <w:bidi w:val="0"/>
        <w:spacing w:before="0" w:after="0"/>
        <w:jc w:val="both"/>
        <w:rPr>
          <w:sz w:val="22"/>
          <w:szCs w:val="22"/>
          <w:lang w:val="en-US" w:eastAsia="zh-TW" w:bidi="ar-SA"/>
        </w:rPr>
      </w:pPr>
      <w:r>
        <w:rPr>
          <w:sz w:val="22"/>
          <w:szCs w:val="22"/>
          <w:lang w:val="en-US" w:eastAsia="zh-TW" w:bidi="ar-SA"/>
        </w:rPr>
        <w:t>Lucas megvonta a vállát, s a kocsi felé indu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ndjon egy vers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njen a francba, Connell – morog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komolyan – unszolta Connell, megfogta, s elébe állt. – Mondjon egy verset.</w:t>
      </w:r>
    </w:p>
    <w:p>
      <w:pPr>
        <w:pStyle w:val="Normal1"/>
        <w:bidi w:val="0"/>
        <w:spacing w:before="0" w:after="0"/>
        <w:jc w:val="both"/>
        <w:rPr>
          <w:sz w:val="22"/>
          <w:szCs w:val="22"/>
          <w:lang w:val="en-US" w:eastAsia="zh-TW" w:bidi="ar-SA"/>
        </w:rPr>
      </w:pPr>
      <w:r>
        <w:rPr>
          <w:sz w:val="22"/>
          <w:szCs w:val="22"/>
          <w:lang w:val="en-US" w:eastAsia="zh-TW" w:bidi="ar-SA"/>
        </w:rPr>
        <w:t>Lucas egy pillanatig gondolkodott, majd rákezdte:</w:t>
      </w:r>
    </w:p>
    <w:p>
      <w:pPr>
        <w:pStyle w:val="Normal1"/>
        <w:bidi w:val="0"/>
        <w:spacing w:before="0" w:after="0"/>
        <w:jc w:val="both"/>
        <w:rPr>
          <w:sz w:val="22"/>
          <w:szCs w:val="22"/>
          <w:lang w:val="en-US" w:eastAsia="zh-TW" w:bidi="ar-SA"/>
        </w:rPr>
      </w:pPr>
      <w:r>
        <w:rPr>
          <w:sz w:val="22"/>
          <w:szCs w:val="22"/>
          <w:lang w:val="en-US" w:eastAsia="zh-TW" w:bidi="ar-SA"/>
        </w:rPr>
        <w:t>Kezdetben a szív gyönyört remél,</w:t>
      </w:r>
    </w:p>
    <w:p>
      <w:pPr>
        <w:pStyle w:val="Normal1"/>
        <w:bidi w:val="0"/>
        <w:spacing w:before="0" w:after="0"/>
        <w:jc w:val="both"/>
        <w:rPr>
          <w:sz w:val="22"/>
          <w:szCs w:val="22"/>
          <w:lang w:val="en-US" w:eastAsia="zh-TW" w:bidi="ar-SA"/>
        </w:rPr>
      </w:pPr>
      <w:r>
        <w:rPr>
          <w:sz w:val="22"/>
          <w:szCs w:val="22"/>
          <w:lang w:val="en-US" w:eastAsia="zh-TW" w:bidi="ar-SA"/>
        </w:rPr>
        <w:t>és azután a fájdalomtól retteg,</w:t>
      </w:r>
    </w:p>
    <w:p>
      <w:pPr>
        <w:pStyle w:val="Normal1"/>
        <w:bidi w:val="0"/>
        <w:spacing w:before="0" w:after="0"/>
        <w:jc w:val="both"/>
        <w:rPr>
          <w:sz w:val="22"/>
          <w:szCs w:val="22"/>
          <w:lang w:val="en-US" w:eastAsia="zh-TW" w:bidi="ar-SA"/>
        </w:rPr>
      </w:pPr>
      <w:r>
        <w:rPr>
          <w:sz w:val="22"/>
          <w:szCs w:val="22"/>
          <w:lang w:val="en-US" w:eastAsia="zh-TW" w:bidi="ar-SA"/>
        </w:rPr>
        <w:t>majd apró enyhekre vágyik,</w:t>
      </w:r>
    </w:p>
    <w:p>
      <w:pPr>
        <w:pStyle w:val="Normal1"/>
        <w:bidi w:val="0"/>
        <w:spacing w:before="0" w:after="0"/>
        <w:jc w:val="both"/>
        <w:rPr>
          <w:sz w:val="22"/>
          <w:szCs w:val="22"/>
          <w:lang w:val="en-US" w:eastAsia="zh-TW" w:bidi="ar-SA"/>
        </w:rPr>
      </w:pPr>
      <w:r>
        <w:rPr>
          <w:sz w:val="22"/>
          <w:szCs w:val="22"/>
          <w:lang w:val="en-US" w:eastAsia="zh-TW" w:bidi="ar-SA"/>
        </w:rPr>
        <w:t>amelyek tompítják a szenvedést.</w:t>
      </w:r>
    </w:p>
    <w:p>
      <w:pPr>
        <w:pStyle w:val="Normal1"/>
        <w:bidi w:val="0"/>
        <w:spacing w:before="0" w:after="0"/>
        <w:jc w:val="both"/>
        <w:rPr>
          <w:sz w:val="22"/>
          <w:szCs w:val="22"/>
          <w:lang w:val="en-US" w:eastAsia="zh-TW" w:bidi="ar-SA"/>
        </w:rPr>
      </w:pPr>
      <w:r>
        <w:rPr>
          <w:sz w:val="22"/>
          <w:szCs w:val="22"/>
          <w:lang w:val="en-US" w:eastAsia="zh-TW" w:bidi="ar-SA"/>
        </w:rPr>
        <w:t>És azután álomba szenderül,</w:t>
      </w:r>
    </w:p>
    <w:p>
      <w:pPr>
        <w:pStyle w:val="Normal1"/>
        <w:bidi w:val="0"/>
        <w:spacing w:before="0" w:after="0"/>
        <w:jc w:val="both"/>
        <w:rPr>
          <w:sz w:val="22"/>
          <w:szCs w:val="22"/>
          <w:lang w:val="en-US" w:eastAsia="zh-TW" w:bidi="ar-SA"/>
        </w:rPr>
      </w:pPr>
      <w:r>
        <w:rPr>
          <w:sz w:val="22"/>
          <w:szCs w:val="22"/>
          <w:lang w:val="en-US" w:eastAsia="zh-TW" w:bidi="ar-SA"/>
        </w:rPr>
        <w:t>mást sem remélve már,</w:t>
      </w:r>
    </w:p>
    <w:p>
      <w:pPr>
        <w:pStyle w:val="Normal1"/>
        <w:bidi w:val="0"/>
        <w:spacing w:before="0" w:after="0"/>
        <w:jc w:val="both"/>
        <w:rPr>
          <w:sz w:val="22"/>
          <w:szCs w:val="22"/>
          <w:lang w:val="en-US" w:eastAsia="zh-TW" w:bidi="ar-SA"/>
        </w:rPr>
      </w:pPr>
      <w:r>
        <w:rPr>
          <w:sz w:val="22"/>
          <w:szCs w:val="22"/>
          <w:lang w:val="en-US" w:eastAsia="zh-TW" w:bidi="ar-SA"/>
        </w:rPr>
        <w:t>csak inkvizítorának akarata szerint</w:t>
      </w:r>
    </w:p>
    <w:p>
      <w:pPr>
        <w:pStyle w:val="Normal1"/>
        <w:bidi w:val="0"/>
        <w:spacing w:before="0" w:after="0"/>
        <w:jc w:val="both"/>
        <w:rPr>
          <w:sz w:val="22"/>
          <w:szCs w:val="22"/>
          <w:lang w:val="en-US" w:eastAsia="zh-TW" w:bidi="ar-SA"/>
        </w:rPr>
      </w:pPr>
      <w:r>
        <w:rPr>
          <w:sz w:val="22"/>
          <w:szCs w:val="22"/>
          <w:lang w:val="en-US" w:eastAsia="zh-TW" w:bidi="ar-SA"/>
        </w:rPr>
        <w:t>elnyerni a kiváltságos halált.</w:t>
      </w:r>
    </w:p>
    <w:p>
      <w:pPr>
        <w:pStyle w:val="Normal1"/>
        <w:bidi w:val="0"/>
        <w:spacing w:before="0" w:after="0"/>
        <w:jc w:val="both"/>
        <w:rPr>
          <w:sz w:val="22"/>
          <w:szCs w:val="22"/>
          <w:lang w:val="en-US" w:eastAsia="zh-TW" w:bidi="ar-SA"/>
        </w:rPr>
      </w:pPr>
      <w:r>
        <w:rPr>
          <w:sz w:val="22"/>
          <w:szCs w:val="22"/>
          <w:lang w:val="en-US" w:eastAsia="zh-TW" w:bidi="ar-SA"/>
        </w:rPr>
        <w:t>Connell eleve sápadt arca egy árnyalattal még halványabb lett, és Lucas, akinek hirtelen eszébe jutott minden, magában káromkodott egy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 ír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mily Dickins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ndta magának Roux, hogy rákos vagy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de nem erre gondoltam…</w:t>
      </w:r>
    </w:p>
    <w:p>
      <w:pPr>
        <w:pStyle w:val="Normal1"/>
        <w:bidi w:val="0"/>
        <w:spacing w:before="0" w:after="0"/>
        <w:jc w:val="both"/>
        <w:rPr>
          <w:sz w:val="22"/>
          <w:szCs w:val="22"/>
          <w:lang w:val="en-US" w:eastAsia="zh-TW" w:bidi="ar-SA"/>
        </w:rPr>
      </w:pPr>
      <w:r>
        <w:rPr>
          <w:sz w:val="22"/>
          <w:szCs w:val="22"/>
          <w:lang w:val="en-US" w:eastAsia="zh-TW" w:bidi="ar-SA"/>
        </w:rPr>
        <w:t>Connell, miközben az arcát tanulmányozta, váratlanul halványan elmosolyodott. – Pedig ebben bíztam. Arra gondoltam, Szűzanyám, ez aztán a jól irányzott lövés.</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w:t>
      </w:r>
    </w:p>
    <w:p>
      <w:pPr>
        <w:pStyle w:val="Normal1"/>
        <w:bidi w:val="0"/>
        <w:spacing w:before="0" w:after="0"/>
        <w:jc w:val="both"/>
        <w:rPr>
          <w:sz w:val="22"/>
          <w:szCs w:val="22"/>
          <w:lang w:val="en-US" w:eastAsia="zh-TW" w:bidi="ar-SA"/>
        </w:rPr>
      </w:pPr>
      <w:r>
        <w:rPr>
          <w:sz w:val="22"/>
          <w:szCs w:val="22"/>
          <w:lang w:val="en-US" w:eastAsia="zh-TW" w:bidi="ar-SA"/>
        </w:rPr>
        <w:t>Elindult a kocsi felé. – Melyik a következ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Wild Lily Press, a nyugati parton.</w:t>
      </w:r>
    </w:p>
    <w:p>
      <w:pPr>
        <w:pStyle w:val="Normal1"/>
        <w:bidi w:val="0"/>
        <w:spacing w:before="0" w:after="0"/>
        <w:jc w:val="both"/>
        <w:rPr>
          <w:sz w:val="22"/>
          <w:szCs w:val="22"/>
          <w:lang w:val="en-US" w:eastAsia="zh-TW" w:bidi="ar-SA"/>
        </w:rPr>
      </w:pPr>
      <w:r>
        <w:rPr>
          <w:sz w:val="22"/>
          <w:szCs w:val="22"/>
          <w:lang w:val="en-US" w:eastAsia="zh-TW" w:bidi="ar-SA"/>
        </w:rPr>
        <w:t>Connell megrázta a fejét. – Kétlem, hogy ott történhetett. Az egy feminista bolt. A pasas ott feltűnt voln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a The Saint, St. Paulban.</w:t>
      </w:r>
    </w:p>
    <w:p>
      <w:pPr>
        <w:pStyle w:val="Normal1"/>
        <w:bidi w:val="0"/>
        <w:spacing w:before="0" w:after="0"/>
        <w:jc w:val="both"/>
        <w:rPr>
          <w:sz w:val="22"/>
          <w:szCs w:val="22"/>
          <w:lang w:val="en-US" w:eastAsia="zh-TW" w:bidi="ar-SA"/>
        </w:rPr>
      </w:pPr>
      <w:r>
        <w:rPr>
          <w:sz w:val="22"/>
          <w:szCs w:val="22"/>
          <w:lang w:val="en-US" w:eastAsia="zh-TW" w:bidi="ar-SA"/>
        </w:rPr>
        <w:t>St. Paul felé a kocsiban Connell azt mondta: – Sietnem kell, Davenport. Két vagy három hónapon belül meghalok, ha szerencsém van, akkor még hat van hátra. Ez most az átmeneti enyhülés szakasza, nem szenvedek túlságosan. Pillanatnyilag a kemoterápiát is szüneteltetik. Most elég erős vagyok. De ez nem tart sokáig. Pár hét még, talán három, s romlani fog. El akarom kapni, mielőtt még elmegy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próbálhatju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nnél több kell – jelentette ki Connell. – Tartozom ezz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dben van.</w:t>
      </w:r>
    </w:p>
    <w:p>
      <w:pPr>
        <w:pStyle w:val="Normal1"/>
        <w:bidi w:val="0"/>
        <w:spacing w:before="0" w:after="0"/>
        <w:jc w:val="both"/>
        <w:rPr>
          <w:sz w:val="22"/>
          <w:szCs w:val="22"/>
          <w:lang w:val="en-US" w:eastAsia="zh-TW" w:bidi="ar-SA"/>
        </w:rPr>
      </w:pPr>
      <w:r>
        <w:rPr>
          <w:sz w:val="22"/>
          <w:szCs w:val="22"/>
          <w:lang w:val="en-US" w:eastAsia="zh-TW" w:bidi="ar-SA"/>
        </w:rPr>
        <w:t>Nem akartam megijeszteni – mentegetődzött.</w:t>
      </w:r>
    </w:p>
    <w:p>
      <w:pPr>
        <w:pStyle w:val="Normal1"/>
        <w:bidi w:val="0"/>
        <w:spacing w:before="0" w:after="0"/>
        <w:jc w:val="both"/>
        <w:rPr>
          <w:sz w:val="22"/>
          <w:szCs w:val="22"/>
          <w:lang w:val="en-US" w:eastAsia="zh-TW" w:bidi="ar-SA"/>
        </w:rPr>
      </w:pPr>
      <w:r>
        <w:rPr>
          <w:sz w:val="22"/>
          <w:szCs w:val="22"/>
          <w:lang w:val="en-US" w:eastAsia="zh-TW" w:bidi="ar-SA"/>
        </w:rPr>
        <w:t>Már megtette.</w:t>
      </w:r>
    </w:p>
    <w:p>
      <w:pPr>
        <w:pStyle w:val="Normal1"/>
        <w:bidi w:val="0"/>
        <w:spacing w:before="0" w:after="0"/>
        <w:jc w:val="both"/>
        <w:rPr>
          <w:sz w:val="22"/>
          <w:szCs w:val="22"/>
          <w:lang w:val="en-US" w:eastAsia="zh-TW" w:bidi="ar-SA"/>
        </w:rPr>
      </w:pPr>
      <w:r>
        <w:rPr>
          <w:sz w:val="22"/>
          <w:szCs w:val="22"/>
          <w:lang w:val="en-US" w:eastAsia="zh-TW" w:bidi="ar-SA"/>
        </w:rPr>
        <w:t>A The Saint tulajdonosa azonnal felismerte Wannemakert. Itt, itt járt – mondta. A hangja hűvös, lágy volt Aranykeretes John Lennon szemüvege fölött pillantott Lucasra. – Megölték? Uramatyám, nem az az áldozat típus.</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nem milyen?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tudja – a kezével gesztikulált hozzá –, jámbor. Olyan kis ibolyka. Miután Margareth befejezte a felolvasást, feltett egy kérdést, de szerintem csak azért, mert senki sem kérdezett semmit, s ez zavarta. Ilyen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kivel együtt ment 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Egyedül távozott. Emlékszem, mert váratlanul történt. A legtöbb est alkalmával sokáig itt marad, majdhogynem az utolsók között megy el, mint akinek nincs mit csinálnia. Ezúttal azonban olyan tizenöt percre rá távozott, hogy a kötött program véget ért. Még nagyon sokan voltak a boltban. Arra gondoltam, hogy talán nem kedvelte Margareth-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ietett?</w:t>
      </w:r>
    </w:p>
    <w:p>
      <w:pPr>
        <w:pStyle w:val="Normal1"/>
        <w:bidi w:val="0"/>
        <w:spacing w:before="0" w:after="0"/>
        <w:jc w:val="both"/>
        <w:rPr>
          <w:sz w:val="22"/>
          <w:szCs w:val="22"/>
          <w:lang w:val="en-US" w:eastAsia="zh-TW" w:bidi="ar-SA"/>
        </w:rPr>
      </w:pPr>
      <w:r>
        <w:rPr>
          <w:sz w:val="22"/>
          <w:szCs w:val="22"/>
          <w:lang w:val="en-US" w:eastAsia="zh-TW" w:bidi="ar-SA"/>
        </w:rPr>
        <w:t>A tulajdonos megvakarta a fejét, s az ablakon át kinézett az utcára. – Igen. Most, hogy említi, úgy festett, mintha sietne valahova.</w:t>
      </w:r>
    </w:p>
    <w:p>
      <w:pPr>
        <w:pStyle w:val="Normal1"/>
        <w:bidi w:val="0"/>
        <w:spacing w:before="0" w:after="0"/>
        <w:jc w:val="both"/>
        <w:rPr>
          <w:sz w:val="22"/>
          <w:szCs w:val="22"/>
          <w:lang w:val="en-US" w:eastAsia="zh-TW" w:bidi="ar-SA"/>
        </w:rPr>
      </w:pPr>
      <w:r>
        <w:rPr>
          <w:sz w:val="22"/>
          <w:szCs w:val="22"/>
          <w:lang w:val="en-US" w:eastAsia="zh-TW" w:bidi="ar-SA"/>
        </w:rPr>
        <w:t>Lucas Connellre pillantott, aki a szokásosnál is sápadtabban állt mellette.</w:t>
      </w:r>
    </w:p>
    <w:p>
      <w:pPr>
        <w:pStyle w:val="Normal1"/>
        <w:bidi w:val="0"/>
        <w:spacing w:before="0" w:after="0"/>
        <w:jc w:val="both"/>
        <w:rPr>
          <w:sz w:val="22"/>
          <w:szCs w:val="22"/>
          <w:lang w:val="en-US" w:eastAsia="zh-TW" w:bidi="ar-SA"/>
        </w:rPr>
      </w:pPr>
      <w:r>
        <w:rPr>
          <w:sz w:val="22"/>
          <w:szCs w:val="22"/>
          <w:lang w:val="en-US" w:eastAsia="zh-TW" w:bidi="ar-SA"/>
        </w:rPr>
        <w:t>A tulajdonos a homlokát ráncolta: – Tudja, ha utána gondolok, a kérdés, amit feltett, nagyon mesterkéltnek hatott. Még forgattam is a szemeimet, persze, csak gondolatban. S aztán sietve távoz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tha történt volna valami, míg ő odakint volt? – kérdezett közbe sietve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hezemre esik kimondani, de ig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érdekes – jegyezte meg Lucas. – Szükségünk van mindazoknak a nevére, akik itt voltak.</w:t>
      </w:r>
    </w:p>
    <w:p>
      <w:pPr>
        <w:pStyle w:val="Normal1"/>
        <w:bidi w:val="0"/>
        <w:spacing w:before="0" w:after="0"/>
        <w:jc w:val="both"/>
        <w:rPr>
          <w:sz w:val="22"/>
          <w:szCs w:val="22"/>
          <w:lang w:val="en-US" w:eastAsia="zh-TW" w:bidi="ar-SA"/>
        </w:rPr>
      </w:pPr>
      <w:r>
        <w:rPr>
          <w:sz w:val="22"/>
          <w:szCs w:val="22"/>
          <w:lang w:val="en-US" w:eastAsia="zh-TW" w:bidi="ar-SA"/>
        </w:rPr>
        <w:t>A tulajdonos zavartan félrenézett. – Hm. Félek, izé, hogy az idejárók úgy fogják érezni, megsértjük a magánszférájukat – mond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arja látni Wannemaker fotóit? – kérdezte Lucas halkan. – Az a pasas felvágta a hasát, a bele kifordult. S úgy gondoljuk, hogy a könyvkereskedések körül ólálkodik.</w:t>
      </w:r>
    </w:p>
    <w:p>
      <w:pPr>
        <w:pStyle w:val="Normal1"/>
        <w:bidi w:val="0"/>
        <w:spacing w:before="0" w:after="0"/>
        <w:jc w:val="both"/>
        <w:rPr>
          <w:sz w:val="22"/>
          <w:szCs w:val="22"/>
          <w:lang w:val="en-US" w:eastAsia="zh-TW" w:bidi="ar-SA"/>
        </w:rPr>
      </w:pPr>
      <w:r>
        <w:rPr>
          <w:sz w:val="22"/>
          <w:szCs w:val="22"/>
          <w:lang w:val="en-US" w:eastAsia="zh-TW" w:bidi="ar-SA"/>
        </w:rPr>
        <w:t>A tulaj figyelte egy pillanatig, majd bólintott. – Összeállítom a listát – egyezett bele.</w:t>
      </w:r>
    </w:p>
    <w:p>
      <w:pPr>
        <w:pStyle w:val="Normal1"/>
        <w:bidi w:val="0"/>
        <w:spacing w:before="0" w:after="0"/>
        <w:jc w:val="both"/>
        <w:rPr>
          <w:sz w:val="22"/>
          <w:szCs w:val="22"/>
          <w:lang w:val="en-US" w:eastAsia="zh-TW" w:bidi="ar-SA"/>
        </w:rPr>
      </w:pPr>
      <w:r>
        <w:rPr>
          <w:sz w:val="22"/>
          <w:szCs w:val="22"/>
          <w:lang w:val="en-US" w:eastAsia="zh-TW" w:bidi="ar-SA"/>
        </w:rPr>
        <w:t>Lucas a boltból felhívta Andersont telefonon, s beszámolt az eredményről. – Innen kilenckor távo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kocsiját tizenöt perccel ezelőtt találtuk meg – mondta Anderson. – Egy parkolóból, St. Paulból hozták be. Várjon egy percet… – Anderson beszélt valakivel, majd beleszólt a kagylóba. – A hatodikon állt, a dombon. Ez a Daytonnal szomszédos.</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gyis úton volt valahov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gy jött valahonnan, s gyalogment el a könyvesbolt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hiszem. Az nyolc vagy tíz háztömbnyire van onnan. S rengeteg arrafelé a parkolóhely. Kocsival ment volna tovább.</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valami azon a környéken nyitva kilenc körü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söröző, a Harps. A sarkon. Connell meg én beugr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dben. A St. Paul-iak megvizsgálják a kocsit. – Továbbadom, amit megtudtak a könyvkereskedésben. Van listájuk a nevekr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De nem biztos, hogy sokra megyünk v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ndja a neveket, én meg lefuttatom.</w:t>
      </w:r>
    </w:p>
    <w:p>
      <w:pPr>
        <w:pStyle w:val="Normal1"/>
        <w:bidi w:val="0"/>
        <w:spacing w:before="0" w:after="0"/>
        <w:jc w:val="both"/>
        <w:rPr>
          <w:sz w:val="22"/>
          <w:szCs w:val="22"/>
          <w:lang w:val="en-US" w:eastAsia="zh-TW" w:bidi="ar-SA"/>
        </w:rPr>
      </w:pPr>
      <w:r>
        <w:rPr>
          <w:sz w:val="22"/>
          <w:szCs w:val="22"/>
          <w:lang w:val="en-US" w:eastAsia="zh-TW" w:bidi="ar-SA"/>
        </w:rPr>
        <w:t>Lucas helyére akasztotta a hallgatót, s körülnézett. Connell megindult felé az üzlet másik sarkából, ahol a tulaj az egyik alkalmazottal a listát állította össz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ikük egy zsaru volt – szólt élesen. – Egy St. Paul-i járőr, a neve Carl Erdrich.</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rancba – káromkodta el magát Lucas. Felvette a telefont, Andersont hívta, és bediktálta a nev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 most? – tudakolta Connell, miután Lucas let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ugrunk a sörözőbe – közölte Lucas. – Tájékozódnunk kell még, mielőtt rárontanánk Erdrichre.</w:t>
      </w:r>
    </w:p>
    <w:p>
      <w:pPr>
        <w:pStyle w:val="Normal1"/>
        <w:bidi w:val="0"/>
        <w:spacing w:before="0" w:after="0"/>
        <w:jc w:val="both"/>
        <w:rPr>
          <w:sz w:val="22"/>
          <w:szCs w:val="22"/>
          <w:lang w:val="en-US" w:eastAsia="zh-TW" w:bidi="ar-SA"/>
        </w:rPr>
      </w:pPr>
      <w:r>
        <w:rPr>
          <w:sz w:val="22"/>
          <w:szCs w:val="22"/>
          <w:lang w:val="en-US" w:eastAsia="zh-TW" w:bidi="ar-SA"/>
        </w:rPr>
        <w:t>Connell megpördült, majd megállt a férfival szemben. – Mi a rosseb ez? – kérdez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szokásos szarakodás – mondta Lucas. – S higgadjon le. Mindössze egy óra, s nem pedig egy örökkévalóság.</w:t>
      </w:r>
    </w:p>
    <w:p>
      <w:pPr>
        <w:pStyle w:val="Normal1"/>
        <w:bidi w:val="0"/>
        <w:spacing w:before="0" w:after="0"/>
        <w:jc w:val="both"/>
        <w:rPr>
          <w:sz w:val="22"/>
          <w:szCs w:val="22"/>
          <w:lang w:val="en-US" w:eastAsia="zh-TW" w:bidi="ar-SA"/>
        </w:rPr>
      </w:pPr>
      <w:r>
        <w:rPr>
          <w:sz w:val="22"/>
          <w:szCs w:val="22"/>
          <w:lang w:val="en-US" w:eastAsia="zh-TW" w:bidi="ar-SA"/>
        </w:rPr>
        <w:t>Connell azonban dühöngött, cipősarkai csak úgy pattogtak útban Lucas Porschéja felé. – Micsoda ócska járgány. Miért nem vesz magának valami rendesebbet – sziszeg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Pofa be! – förmedt rá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csoda? – fortyant fel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mondtam, pofa be. Vagy befogja a száját, vagy mehet vissza busszal Minneapolisba.</w:t>
      </w:r>
    </w:p>
    <w:p>
      <w:pPr>
        <w:pStyle w:val="Normal1"/>
        <w:bidi w:val="0"/>
        <w:spacing w:before="0" w:after="0"/>
        <w:jc w:val="both"/>
        <w:rPr>
          <w:sz w:val="22"/>
          <w:szCs w:val="22"/>
          <w:lang w:val="en-US" w:eastAsia="zh-TW" w:bidi="ar-SA"/>
        </w:rPr>
      </w:pPr>
      <w:r>
        <w:rPr>
          <w:sz w:val="22"/>
          <w:szCs w:val="22"/>
          <w:lang w:val="en-US" w:eastAsia="zh-TW" w:bidi="ar-SA"/>
        </w:rPr>
        <w:t>Connell, még mindig füstölögve ballagott Lucas mögött, s mikor beléptek a sörözőbe, a csapos láttán azt morogta: – Te Jóságos ég! – Sötét hajú, babaarcú nő hatalmas barna szemekkel, rengeteg festékkel, duzzadt alsó ajakkal. Háromszög alakban mélyen kivágott selyem pulóver volt rajta, melltartó nélkül, a nyakában fekete bőr zsinórnyakkendő, egy türkiz csat fogta össze szorosan a nyakánál. – Zsaruk? – kérdezte mosolyogv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 – Lucas bólintott, elvigyorodott, s tekintetével a szemét kereste. – Beszélni szeretnénk valakivel, aki itt volt péntek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például itt voltam – felelte, felkönyökölt a pultra, közelebb hajolt, s vetett egy oldalpillantást Connellre. Enyhe fahéjillatot árasztott, olyan könnyűt, mint egy álom; a dekoltázsban a bőr puha, halványan szeplős. – Mit akarnak tudni?</w:t>
      </w:r>
    </w:p>
    <w:p>
      <w:pPr>
        <w:pStyle w:val="Normal1"/>
        <w:bidi w:val="0"/>
        <w:spacing w:before="0" w:after="0"/>
        <w:jc w:val="both"/>
        <w:rPr>
          <w:sz w:val="22"/>
          <w:szCs w:val="22"/>
          <w:lang w:val="en-US" w:eastAsia="zh-TW" w:bidi="ar-SA"/>
        </w:rPr>
      </w:pPr>
      <w:r>
        <w:rPr>
          <w:sz w:val="22"/>
          <w:szCs w:val="22"/>
          <w:lang w:val="en-US" w:eastAsia="zh-TW" w:bidi="ar-SA"/>
        </w:rPr>
        <w:t>Lucas előhúzta Wannemaker fényképét. – Járt itt?</w:t>
      </w:r>
    </w:p>
    <w:p>
      <w:pPr>
        <w:pStyle w:val="Normal1"/>
        <w:bidi w:val="0"/>
        <w:spacing w:before="0" w:after="0"/>
        <w:jc w:val="both"/>
        <w:rPr>
          <w:sz w:val="22"/>
          <w:szCs w:val="22"/>
          <w:lang w:val="en-US" w:eastAsia="zh-TW" w:bidi="ar-SA"/>
        </w:rPr>
      </w:pPr>
      <w:r>
        <w:rPr>
          <w:sz w:val="22"/>
          <w:szCs w:val="22"/>
          <w:lang w:val="en-US" w:eastAsia="zh-TW" w:bidi="ar-SA"/>
        </w:rPr>
        <w:t>A csaposlány a szemébe nézett, s miután elégedetten regisztrálta a hatást, elvette és megszemlélte a fényképet. – Így néz ki most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Bizony így – mondta Lucas, s továbbra is a szemébe néz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csinált? – kérdez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árt itt? – ismételte meg a kérdését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szép magától – évődött a lány. – Nem akarja meg mondani. – Felhúzta a szemöldökét, lebiggyesztette az ajkát, megnézte a képet, majd lassan megrázta a fejét. – Nem, a hiszem, nem volt itt. Sőt, biztos, hogy nem, ha így öltözik. Itt mindenki feketében jár. Fekete ing, fekete nadrág, fekete ruha, fekete kalap, fekete csizma. Feltűnt volna.</w:t>
      </w:r>
    </w:p>
    <w:p>
      <w:pPr>
        <w:pStyle w:val="Normal1"/>
        <w:bidi w:val="0"/>
        <w:spacing w:before="0" w:after="0"/>
        <w:jc w:val="both"/>
        <w:rPr/>
      </w:pPr>
      <w:r>
        <w:rPr>
          <w:sz w:val="22"/>
          <w:szCs w:val="22"/>
          <w:lang w:val="en-US" w:eastAsia="zh-TW" w:bidi="ar-SA"/>
        </w:rPr>
        <w:t xml:space="preserve">– </w:t>
      </w:r>
      <w:r>
        <w:rPr>
          <w:sz w:val="22"/>
          <w:szCs w:val="22"/>
          <w:lang w:val="en-US" w:eastAsia="zh-TW" w:bidi="ar-SA"/>
        </w:rPr>
        <w:t>Sokan vol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tt, St. Paulban? – Fogta az egyik törlőrongyot, s letörölt egy foltot a pult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kösz.</w:t>
      </w:r>
    </w:p>
    <w:p>
      <w:pPr>
        <w:pStyle w:val="Normal1"/>
        <w:bidi w:val="0"/>
        <w:spacing w:before="0" w:after="0"/>
        <w:jc w:val="both"/>
        <w:rPr>
          <w:sz w:val="22"/>
          <w:szCs w:val="22"/>
          <w:lang w:val="en-US" w:eastAsia="zh-TW" w:bidi="ar-SA"/>
        </w:rPr>
      </w:pPr>
      <w:r>
        <w:rPr>
          <w:sz w:val="22"/>
          <w:szCs w:val="22"/>
          <w:lang w:val="en-US" w:eastAsia="zh-TW" w:bidi="ar-SA"/>
        </w:rPr>
        <w:t>Már kifelé indultak, amikor a csaposlány utánuk szólt: – Mit csiná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ele csinálták – felelte Connell, aki most először szólalt meg. Úgy hangzott, mint egy feddés.</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ölték.</w:t>
      </w:r>
    </w:p>
    <w:p>
      <w:pPr>
        <w:pStyle w:val="Normal1"/>
        <w:bidi w:val="0"/>
        <w:spacing w:before="0" w:after="0"/>
        <w:jc w:val="both"/>
        <w:rPr>
          <w:sz w:val="22"/>
          <w:szCs w:val="22"/>
          <w:lang w:val="en-US" w:eastAsia="zh-TW" w:bidi="ar-SA"/>
        </w:rPr>
      </w:pPr>
      <w:r>
        <w:rPr>
          <w:sz w:val="22"/>
          <w:szCs w:val="22"/>
          <w:lang w:val="en-US" w:eastAsia="zh-TW" w:bidi="ar-SA"/>
        </w:rPr>
        <w:t>A csaposlány visszahőkölt. – Megölték? Hogy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njünk – mondta Lucas, s megérintette Connell zakója ujj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késelték – felelte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njünk – ismételte meg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várd az utolsó ítélet napját. Percenként utolér. – szavalta a lány ünnepélyesen.</w:t>
      </w:r>
    </w:p>
    <w:p>
      <w:pPr>
        <w:pStyle w:val="Normal1"/>
        <w:bidi w:val="0"/>
        <w:spacing w:before="0" w:after="0"/>
        <w:jc w:val="both"/>
        <w:rPr>
          <w:sz w:val="22"/>
          <w:szCs w:val="22"/>
          <w:lang w:val="en-US" w:eastAsia="zh-TW" w:bidi="ar-SA"/>
        </w:rPr>
      </w:pPr>
      <w:r>
        <w:rPr>
          <w:sz w:val="22"/>
          <w:szCs w:val="22"/>
          <w:lang w:val="en-US" w:eastAsia="zh-TW" w:bidi="ar-SA"/>
        </w:rPr>
        <w:t>Lucas megtorpant. – Ki írta? – kérdez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mi francia, már nem él – mondta a lány.</w:t>
      </w:r>
    </w:p>
    <w:p>
      <w:pPr>
        <w:pStyle w:val="Normal1"/>
        <w:bidi w:val="0"/>
        <w:spacing w:before="0" w:after="0"/>
        <w:jc w:val="both"/>
        <w:rPr/>
      </w:pPr>
      <w:r>
        <w:rPr>
          <w:sz w:val="22"/>
          <w:szCs w:val="22"/>
          <w:lang w:val="en-US" w:eastAsia="zh-TW" w:bidi="ar-SA"/>
        </w:rPr>
        <w:t xml:space="preserve">– </w:t>
      </w:r>
      <w:r>
        <w:rPr>
          <w:sz w:val="22"/>
          <w:szCs w:val="22"/>
          <w:lang w:val="en-US" w:eastAsia="zh-TW" w:bidi="ar-SA"/>
        </w:rPr>
        <w:t>Undorító volt – füstölgött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csod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ogy kellette mag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csod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ki?</w:t>
      </w:r>
    </w:p>
    <w:p>
      <w:pPr>
        <w:pStyle w:val="Normal1"/>
        <w:bidi w:val="0"/>
        <w:spacing w:before="0" w:after="0"/>
        <w:jc w:val="both"/>
        <w:rPr>
          <w:sz w:val="22"/>
          <w:szCs w:val="22"/>
          <w:lang w:val="en-US" w:eastAsia="zh-TW" w:bidi="ar-SA"/>
        </w:rPr>
      </w:pPr>
      <w:r>
        <w:rPr>
          <w:sz w:val="22"/>
          <w:szCs w:val="22"/>
          <w:lang w:val="en-US" w:eastAsia="zh-TW" w:bidi="ar-SA"/>
        </w:rPr>
        <w:t>Lucas visszanézett a sörözőre, majd Connellre pillantott, s döbbent arckifejezéssel megkérdezte: – Gondolja, hogy el akart csábíta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Nyasgem, Davenport – sziszegte Connell, s megindult a kocsi felé.</w:t>
      </w:r>
    </w:p>
    <w:p>
      <w:pPr>
        <w:pStyle w:val="Normal1"/>
        <w:bidi w:val="0"/>
        <w:spacing w:before="0" w:after="0"/>
        <w:jc w:val="both"/>
        <w:rPr>
          <w:sz w:val="22"/>
          <w:szCs w:val="22"/>
          <w:lang w:val="en-US" w:eastAsia="zh-TW" w:bidi="ar-SA"/>
        </w:rPr>
      </w:pPr>
      <w:r>
        <w:rPr>
          <w:sz w:val="22"/>
          <w:szCs w:val="22"/>
          <w:lang w:val="en-US" w:eastAsia="zh-TW" w:bidi="ar-SA"/>
        </w:rPr>
        <w:t>Lucas újra felhívta Andersont. – Roux még mindig a St. Pauli-akkal tárgyal – tájékoztatta Anderson. – Azt akarja, hogy lóhalálában vágtasson id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 De magát akarja.</w:t>
      </w:r>
    </w:p>
    <w:p>
      <w:pPr>
        <w:pStyle w:val="Normal1"/>
        <w:bidi w:val="0"/>
        <w:spacing w:before="0" w:after="0"/>
        <w:jc w:val="both"/>
        <w:rPr>
          <w:sz w:val="22"/>
          <w:szCs w:val="22"/>
          <w:lang w:val="en-US" w:eastAsia="zh-TW" w:bidi="ar-SA"/>
        </w:rPr>
      </w:pPr>
      <w:r>
        <w:rPr>
          <w:sz w:val="22"/>
          <w:szCs w:val="22"/>
          <w:lang w:val="en-US" w:eastAsia="zh-TW" w:bidi="ar-SA"/>
        </w:rPr>
        <w:t>Connell az egész utat végigaggályoskodta. Történt valami, mondta. Oda kéne menni. Lucas, aki elunta, felajánlotta, hogy kiteszi a St. Paul-i rendőrségnél. Connell magába zuhant. Roux készül valamire, mondta. Amikor beléptek a főnök előszobájába, a csontos titkárnő ujjával az ajtóra mutatott, mire beléptek.</w:t>
      </w:r>
    </w:p>
    <w:p>
      <w:pPr>
        <w:pStyle w:val="Normal1"/>
        <w:bidi w:val="0"/>
        <w:spacing w:before="0" w:after="0"/>
        <w:jc w:val="both"/>
        <w:rPr>
          <w:sz w:val="22"/>
          <w:szCs w:val="22"/>
          <w:lang w:val="en-US" w:eastAsia="zh-TW" w:bidi="ar-SA"/>
        </w:rPr>
      </w:pPr>
      <w:r>
        <w:rPr>
          <w:sz w:val="22"/>
          <w:szCs w:val="22"/>
          <w:lang w:val="en-US" w:eastAsia="zh-TW" w:bidi="ar-SA"/>
        </w:rPr>
        <w:t>Roux dühösen fújta a füstöt. Connellre pillantott, majd bólintott. – Azt hiszem jobb, ha te is meghallgatod.</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történt? – kérdezte Lucas.</w:t>
      </w:r>
    </w:p>
    <w:p>
      <w:pPr>
        <w:pStyle w:val="Normal1"/>
        <w:bidi w:val="0"/>
        <w:spacing w:before="0" w:after="0"/>
        <w:jc w:val="both"/>
        <w:rPr>
          <w:sz w:val="22"/>
          <w:szCs w:val="22"/>
          <w:lang w:val="en-US" w:eastAsia="zh-TW" w:bidi="ar-SA"/>
        </w:rPr>
      </w:pPr>
      <w:r>
        <w:rPr>
          <w:sz w:val="22"/>
          <w:szCs w:val="22"/>
          <w:lang w:val="en-US" w:eastAsia="zh-TW" w:bidi="ar-SA"/>
        </w:rPr>
        <w:t>Roux megvonta a vállát. – Itt vagyunk, ahol vagyunk, az történik. Semmiféle bűncselekmény sem történt Minneapolisban. Épp most bizonyították be. Wannemaker egy St. Paul-i könyvkereskedésben járt, s Hudsonban intézték el. Küzdjenek ők ér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pillanat – szakította félbe Connell.</w:t>
      </w:r>
    </w:p>
    <w:p>
      <w:pPr>
        <w:pStyle w:val="Normal1"/>
        <w:bidi w:val="0"/>
        <w:spacing w:before="0" w:after="0"/>
        <w:jc w:val="both"/>
        <w:rPr>
          <w:sz w:val="22"/>
          <w:szCs w:val="22"/>
          <w:lang w:val="en-US" w:eastAsia="zh-TW" w:bidi="ar-SA"/>
        </w:rPr>
      </w:pPr>
      <w:r>
        <w:rPr>
          <w:sz w:val="22"/>
          <w:szCs w:val="22"/>
          <w:lang w:val="en-US" w:eastAsia="zh-TW" w:bidi="ar-SA"/>
        </w:rPr>
        <w:t>Roux megrázta a fejét. – Meagan, megígértem, hogy segítek, s meg is tettem. Már így is elég bajunk van, s ez a gyilkosság a St. Paul-iaké. A vadasparki gyilkosságod vagy Anoka megyéé, vagy Duluthé. Nem a miénk. Kiadunk egy sajtókommünikét, s kijelentjük, a nyomozás arra az eredményre jutott, hogy a gyilkosságot nem itt követték el, de természetesen együttműködünk az ottani nyomozó hátóságokkal, blablabl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ÁLLJUNK CSAK MEG EGY ROHADT PILLANATRA! – üvöltötte Connell. – Azt akarod mondani, hogy kiszáll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 felelte barátságosabban, ámde határozottan Roux. – Neked azért még mindig maradt választásod. Az anyagodat átadjuk az ottaniaknak, s megkérem őket, hogy vegyen oda segíteni. Vagy dolgozhatsz tovább a Smits ügyön. Nem tudom, Duluth foglalkozik-e még vele.</w:t>
      </w:r>
    </w:p>
    <w:p>
      <w:pPr>
        <w:pStyle w:val="Normal1"/>
        <w:bidi w:val="0"/>
        <w:spacing w:before="0" w:after="0"/>
        <w:jc w:val="both"/>
        <w:rPr>
          <w:sz w:val="22"/>
          <w:szCs w:val="22"/>
          <w:lang w:val="en-US" w:eastAsia="zh-TW" w:bidi="ar-SA"/>
        </w:rPr>
      </w:pPr>
      <w:r>
        <w:rPr>
          <w:sz w:val="22"/>
          <w:szCs w:val="22"/>
          <w:lang w:val="en-US" w:eastAsia="zh-TW" w:bidi="ar-SA"/>
        </w:rPr>
        <w:t>Connell Lucashoz fordult, s éles hangon megkérdezte. – Maga mit szól hozzá?</w:t>
      </w:r>
    </w:p>
    <w:p>
      <w:pPr>
        <w:pStyle w:val="Normal1"/>
        <w:bidi w:val="0"/>
        <w:spacing w:before="0" w:after="0"/>
        <w:jc w:val="both"/>
        <w:rPr>
          <w:sz w:val="22"/>
          <w:szCs w:val="22"/>
          <w:lang w:val="en-US" w:eastAsia="zh-TW" w:bidi="ar-SA"/>
        </w:rPr>
      </w:pPr>
      <w:r>
        <w:rPr>
          <w:sz w:val="22"/>
          <w:szCs w:val="22"/>
          <w:lang w:val="en-US" w:eastAsia="zh-TW" w:bidi="ar-SA"/>
        </w:rPr>
        <w:t>Lucas egy lépéssel előrébb lépett. – Érdekes eset, Roux-nak igaza van. A St. Paul-iaké.</w:t>
      </w:r>
    </w:p>
    <w:p>
      <w:pPr>
        <w:pStyle w:val="Normal1"/>
        <w:bidi w:val="0"/>
        <w:spacing w:before="0" w:after="0"/>
        <w:jc w:val="both"/>
        <w:rPr>
          <w:sz w:val="22"/>
          <w:szCs w:val="22"/>
          <w:lang w:val="en-US" w:eastAsia="zh-TW" w:bidi="ar-SA"/>
        </w:rPr>
      </w:pPr>
      <w:r>
        <w:rPr>
          <w:sz w:val="22"/>
          <w:szCs w:val="22"/>
          <w:lang w:val="en-US" w:eastAsia="zh-TW" w:bidi="ar-SA"/>
        </w:rPr>
        <w:t>Connell vonásai megkeményedtek. Egy szívdobbanásnyi ideig Lucasra, majd Roux-ra meredt, utána egyetlen hang nélkül sarkon fordult, kiviharzott és becsapta maga mögött az ajtó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íméletesebben is közölhette volna – szólalt meg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igen – felelte Roux Connell után bámulva. – De nem tudtam, hogy ő is jön, s annyira örültem, hogy megszabadulhattunk. Egek, Davenport, maga ezzel a könyvesbolti négy óra alatt megmentett a fenékbebillentést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 most?</w:t>
      </w:r>
    </w:p>
    <w:p>
      <w:pPr>
        <w:pStyle w:val="Normal1"/>
        <w:bidi w:val="0"/>
        <w:spacing w:before="0" w:after="0"/>
        <w:jc w:val="both"/>
        <w:rPr>
          <w:sz w:val="22"/>
          <w:szCs w:val="22"/>
          <w:lang w:val="en-US" w:eastAsia="zh-TW" w:bidi="ar-SA"/>
        </w:rPr>
      </w:pPr>
      <w:r>
        <w:rPr>
          <w:sz w:val="22"/>
          <w:szCs w:val="22"/>
          <w:lang w:val="en-US" w:eastAsia="zh-TW" w:bidi="ar-SA"/>
        </w:rPr>
        <w:t>Roux széttárta a karját. Azt csinál, amihez kedve van. – Megszívta a cigarettáját, kivette a szájából, s megnézte. – Istenem, néha mennyire szeretném, ha férfi lennék. Í</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ért? – Lucast szórakoztatta, hogy ilyen izgatottnak lát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rt akkor elővehetnék egy bazi nagy szivart, egy kubait, s kedvemre szívhatnám.</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t most is megteheti.</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de akkor mindenki, aki mostanáig még nem, szentül meg lenne győződve róla, hogy macho leszbi vagyok. És különben is hánynék tőle.</w:t>
      </w:r>
    </w:p>
    <w:p>
      <w:pPr>
        <w:pStyle w:val="Normal1"/>
        <w:bidi w:val="0"/>
        <w:spacing w:before="0" w:after="0"/>
        <w:jc w:val="both"/>
        <w:rPr>
          <w:sz w:val="22"/>
          <w:szCs w:val="22"/>
          <w:lang w:val="en-US" w:eastAsia="zh-TW" w:bidi="ar-SA"/>
        </w:rPr>
      </w:pPr>
      <w:r>
        <w:rPr>
          <w:sz w:val="22"/>
          <w:szCs w:val="22"/>
          <w:lang w:val="en-US" w:eastAsia="zh-TW" w:bidi="ar-SA"/>
        </w:rPr>
        <w:t>Lucas röviden megbeszélte Andersonnal és Lesterrel a papírmunka lezárását. – A St. Paul-iak biztosan akarnak majd magával beszélni – mondta Lest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Állok elébe. Adják meg nekik a telefonszámomat, ha jelentkeznek – Elérhető leszek – közöl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Connell persze úgy éli meg, hogy ő belé rúgtak egyet, igaz? Hogy leráztuk az ügy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van – helyeselt Lucas.</w:t>
      </w:r>
    </w:p>
    <w:p>
      <w:pPr>
        <w:pStyle w:val="Normal1"/>
        <w:bidi w:val="0"/>
        <w:spacing w:before="0" w:after="0"/>
        <w:jc w:val="both"/>
        <w:rPr>
          <w:sz w:val="22"/>
          <w:szCs w:val="22"/>
          <w:lang w:val="en-US" w:eastAsia="zh-TW" w:bidi="ar-SA"/>
        </w:rPr>
      </w:pPr>
      <w:r>
        <w:rPr>
          <w:sz w:val="22"/>
          <w:szCs w:val="22"/>
          <w:lang w:val="en-US" w:eastAsia="zh-TW" w:bidi="ar-SA"/>
        </w:rPr>
        <w:t>Ember, ez ronda dolog – mondta Lester. – Nagyon ronda.– Ám, ha nincs mit csinálnia, nálunk a csapból is hulla folyik. Greave említette a maga eset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ndott valamit, de nem igazán érdekes.</w:t>
      </w:r>
    </w:p>
    <w:p>
      <w:pPr>
        <w:pStyle w:val="Normal1"/>
        <w:bidi w:val="0"/>
        <w:spacing w:before="0" w:after="0"/>
        <w:jc w:val="both"/>
        <w:rPr>
          <w:sz w:val="22"/>
          <w:szCs w:val="22"/>
          <w:lang w:val="en-US" w:eastAsia="zh-TW" w:bidi="ar-SA"/>
        </w:rPr>
      </w:pPr>
      <w:r>
        <w:rPr>
          <w:sz w:val="22"/>
          <w:szCs w:val="22"/>
          <w:lang w:val="en-US" w:eastAsia="zh-TW" w:bidi="ar-SA"/>
        </w:rPr>
        <w:t>Zsebredugott kézzel Sloan lépett be. Köszönésképpen bólintott, ásított, nyújtózott egyet, majd így szólt Lesterhez: – Nincs egy kólád, vagy valamid? Teljesen kiszáradt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nézek ki, mint egy rohadt italautomata? – kérdezte Lest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történt, Sloan? – érdeklődött Lucas.</w:t>
      </w:r>
    </w:p>
    <w:p>
      <w:pPr>
        <w:pStyle w:val="Normal1"/>
        <w:bidi w:val="0"/>
        <w:spacing w:before="0" w:after="0"/>
        <w:jc w:val="both"/>
        <w:rPr>
          <w:sz w:val="22"/>
          <w:szCs w:val="22"/>
          <w:lang w:val="en-US" w:eastAsia="zh-TW" w:bidi="ar-SA"/>
        </w:rPr>
      </w:pPr>
      <w:r>
        <w:rPr>
          <w:sz w:val="22"/>
          <w:szCs w:val="22"/>
          <w:lang w:val="en-US" w:eastAsia="zh-TW" w:bidi="ar-SA"/>
        </w:rPr>
        <w:t>Sloan újra ásított, majd azt mondta. – Egy lökött diák, név szerint Lanny Bryson a hídról a folyóba dobta Heather Tatte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csoda? – Lesternek, mint az ég vihar után, felderült az arc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nóra vettük – mondta Sloan, miközben elmélyülten tanulmányozta a körmeit. – A csaj félgőzzel ráakaszkodott. A fiú egyszer megdugta, másodszorra azonban már pénzért sem vállalkozott volna rá. Veszekedtek, miközben mentek a hídon, a srác megpróbálta lesmárolni, a bige azonban behúzott neki egyet, ököllel orrba vágta. Fájt, erre a srác begurult, s amikor a lány ellépett, nyakszirten vágta egy bazi nagy tankönyvvel, teljesen kiütötte. A lány beleszédült, mire felkapta, s átdobta a korláton. A csaj az utolsó pillanatban kapaszkodni próbált, körmeivel végigszántotta a karj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Bikacsök kellett hozzá?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mondta egy szuszra az egészet – felelte Sloan. – Kétszer is elmondtuk a jogait. Polaroidokat csináltunk a karjáról, a DNS vizsgálat később jön. Most lakat alatt van, várja a védőjét.</w:t>
      </w:r>
    </w:p>
    <w:p>
      <w:pPr>
        <w:pStyle w:val="Normal1"/>
        <w:bidi w:val="0"/>
        <w:spacing w:before="0" w:after="0"/>
        <w:jc w:val="both"/>
        <w:rPr>
          <w:sz w:val="22"/>
          <w:szCs w:val="22"/>
          <w:lang w:val="en-US" w:eastAsia="zh-TW" w:bidi="ar-SA"/>
        </w:rPr>
      </w:pPr>
      <w:r>
        <w:rPr>
          <w:sz w:val="22"/>
          <w:szCs w:val="22"/>
          <w:lang w:val="en-US" w:eastAsia="zh-TW" w:bidi="ar-SA"/>
        </w:rPr>
        <w:t>Lucas, Anderson és Lester egymásra néztek, majd Sloanra fordították a tekintetüket. Lester közelebb lépett, megfogta a karját és azt kérdezte: – Szájon csókolhatl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Jobb lenne, ha nem tennéd – felelte Sloan. – A többiek még azt gondolnák, hogy kivételezel velem az előléptetésnél.</w:t>
      </w:r>
    </w:p>
    <w:p>
      <w:pPr>
        <w:pStyle w:val="Normal1"/>
        <w:bidi w:val="0"/>
        <w:spacing w:before="0" w:after="0"/>
        <w:jc w:val="both"/>
        <w:rPr>
          <w:sz w:val="22"/>
          <w:szCs w:val="22"/>
          <w:lang w:val="en-US" w:eastAsia="zh-TW" w:bidi="ar-SA"/>
        </w:rPr>
      </w:pPr>
      <w:r>
        <w:rPr>
          <w:sz w:val="22"/>
          <w:szCs w:val="22"/>
          <w:lang w:val="en-US" w:eastAsia="zh-TW" w:bidi="ar-SA"/>
        </w:rPr>
        <w:t>Megérkezett a pizza, egynek sok lett volna, így hát feldarabolták, az alagsori automatából kólát vettek maguknak, lazítottak, s ugratták Sloant.</w:t>
      </w:r>
    </w:p>
    <w:p>
      <w:pPr>
        <w:pStyle w:val="Normal1"/>
        <w:bidi w:val="0"/>
        <w:spacing w:before="0" w:after="0"/>
        <w:jc w:val="both"/>
        <w:rPr>
          <w:sz w:val="22"/>
          <w:szCs w:val="22"/>
          <w:lang w:val="en-US" w:eastAsia="zh-TW" w:bidi="ar-SA"/>
        </w:rPr>
      </w:pPr>
      <w:r>
        <w:rPr>
          <w:sz w:val="22"/>
          <w:szCs w:val="22"/>
          <w:lang w:val="en-US" w:eastAsia="zh-TW" w:bidi="ar-SA"/>
        </w:rPr>
        <w:t>Lucas mosolyogva távozott. Sloan a barátja volt, talán az egyik legjobb barátja. Ugyanakkor, valahogy letörtnek érezte magát. Igen. Sloan diadalmaskodott. De valahol odakint egy szörnyeteg mászkál…</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Ötödik fejezet</w:t>
      </w:r>
    </w:p>
    <w:p>
      <w:pPr>
        <w:pStyle w:val="Normal1"/>
        <w:bidi w:val="0"/>
        <w:spacing w:before="0" w:after="0"/>
        <w:jc w:val="both"/>
        <w:rPr>
          <w:sz w:val="22"/>
          <w:szCs w:val="22"/>
          <w:lang w:val="en-US" w:eastAsia="zh-TW" w:bidi="ar-SA"/>
        </w:rPr>
      </w:pPr>
      <w:r>
        <w:rPr>
          <w:sz w:val="22"/>
          <w:szCs w:val="22"/>
          <w:lang w:val="en-US" w:eastAsia="zh-TW" w:bidi="ar-SA"/>
        </w:rPr>
        <w:t>Koop verejtékben fürdött, csukott szemmel számolt: – tizenegy, tizenkettő, tizenhárom. Égett a tricepsze, lábujjaival Megérintette a földet, de kényszerítette magát, hogy ne tegye. Tizennégy, tizenöt… tizenhat? Nem!</w:t>
      </w:r>
    </w:p>
    <w:p>
      <w:pPr>
        <w:pStyle w:val="Normal1"/>
        <w:bidi w:val="0"/>
        <w:spacing w:before="0" w:after="0"/>
        <w:jc w:val="both"/>
        <w:rPr>
          <w:sz w:val="22"/>
          <w:szCs w:val="22"/>
          <w:lang w:val="en-US" w:eastAsia="zh-TW" w:bidi="ar-SA"/>
        </w:rPr>
      </w:pPr>
      <w:r>
        <w:rPr>
          <w:sz w:val="22"/>
          <w:szCs w:val="22"/>
          <w:lang w:val="en-US" w:eastAsia="zh-TW" w:bidi="ar-SA"/>
        </w:rPr>
        <w:t>Ennyi. A két rúd között földet ért, kinyitotta a szemét, a homlokáról izzadság csöppek gördültek lefelé. A fájdalom a karjában egyenletessé vált, odabotladozott egy lábzsámolyhoz, felvette a törölközőjét, megtörölte az arcát, felkapott egy pár könnyű súlyzót, s elindult a tükrös terembe.</w:t>
      </w:r>
    </w:p>
    <w:p>
      <w:pPr>
        <w:pStyle w:val="Normal1"/>
        <w:bidi w:val="0"/>
        <w:spacing w:before="0" w:after="0"/>
        <w:jc w:val="both"/>
        <w:rPr>
          <w:sz w:val="22"/>
          <w:szCs w:val="22"/>
          <w:lang w:val="en-US" w:eastAsia="zh-TW" w:bidi="ar-SA"/>
        </w:rPr>
      </w:pPr>
      <w:r>
        <w:rPr>
          <w:sz w:val="22"/>
          <w:szCs w:val="22"/>
          <w:lang w:val="en-US" w:eastAsia="zh-TW" w:bidi="ar-SA"/>
        </w:rPr>
        <w:t>A Két Fickó Testépítő Szalon egy pusztulófélben lévő bevásárlóközpont hátsó traktusában működött, a 100-as út mellett; az épületét a töredezett aszfalt réseiből térdig felverte a gaz, elmosódó kézzel festett feliratok adókedvezményes szolgáltatásokat és mindenféle harcművészeteket hirdettek. Koop a furgonnal leparkolt a szemetes aszfalton, bezárta a kocsit, s bement az épületbe.</w:t>
      </w:r>
    </w:p>
    <w:p>
      <w:pPr>
        <w:pStyle w:val="Normal1"/>
        <w:bidi w:val="0"/>
        <w:spacing w:before="0" w:after="0"/>
        <w:jc w:val="both"/>
        <w:rPr>
          <w:sz w:val="22"/>
          <w:szCs w:val="22"/>
          <w:lang w:val="en-US" w:eastAsia="zh-TW" w:bidi="ar-SA"/>
        </w:rPr>
      </w:pPr>
      <w:r>
        <w:rPr>
          <w:sz w:val="22"/>
          <w:szCs w:val="22"/>
          <w:lang w:val="en-US" w:eastAsia="zh-TW" w:bidi="ar-SA"/>
        </w:rPr>
        <w:t>Jobbra a Két Fickó egyike ült egy íróasztal mögött, s egy régi Heavy Metal újságot lapozgatott. Balra egy férfi és egy nő különböző súlyzókkal gyakorlatozott. Amikor Koop belépett, a pasas felnézett az újságjából, morgott valamit köszönésképpen, s folytatta az olvasást. Koop elment mellette, végiglépkedett egy folyosón, ahol a falra rajzszögezett, a sarkuknál visszapördülő posztereken vagy ötven izompacsirta nézett le rá, s belépett az öltözőbe. Levágott szárú melegítője alá úszónadrágot vett, ujjatlan pólótrikót húzott magára, derekára széles övet kötött, kezére a rászáradt izzadságot megmerevedett kecskebőr kesztyűt húzott, s bement az edző terembe.</w:t>
      </w:r>
    </w:p>
    <w:p>
      <w:pPr>
        <w:pStyle w:val="Normal1"/>
        <w:bidi w:val="0"/>
        <w:spacing w:before="0" w:after="0"/>
        <w:jc w:val="both"/>
        <w:rPr>
          <w:sz w:val="22"/>
          <w:szCs w:val="22"/>
          <w:lang w:val="en-US" w:eastAsia="zh-TW" w:bidi="ar-SA"/>
        </w:rPr>
      </w:pPr>
      <w:r>
        <w:rPr>
          <w:sz w:val="22"/>
          <w:szCs w:val="22"/>
          <w:lang w:val="en-US" w:eastAsia="zh-TW" w:bidi="ar-SA"/>
        </w:rPr>
        <w:t>Koopnak saját módszere volt: a testét harmadolta, s három napon át vette sorra valamennyi izomcsoportját. Ekkor egy nap szünetet tartott, majd kezdte elölről.</w:t>
      </w:r>
    </w:p>
    <w:p>
      <w:pPr>
        <w:pStyle w:val="Normal1"/>
        <w:bidi w:val="0"/>
        <w:spacing w:before="0" w:after="0"/>
        <w:jc w:val="both"/>
        <w:rPr>
          <w:sz w:val="22"/>
          <w:szCs w:val="22"/>
          <w:lang w:val="en-US" w:eastAsia="zh-TW" w:bidi="ar-SA"/>
        </w:rPr>
      </w:pPr>
      <w:r>
        <w:rPr>
          <w:sz w:val="22"/>
          <w:szCs w:val="22"/>
          <w:lang w:val="en-US" w:eastAsia="zh-TW" w:bidi="ar-SA"/>
        </w:rPr>
        <w:t>Első nap a vállak és karok, második nap a mellkas és a hát, harmadik nap a test alsó fele. A mai nap a vállaké és a karoké volt, megdolgozta a deltaizmokat, a tricepszeket és a bicepszeket. Másokkal ellentétben keményen foglalkoztatta alkarját is, gumigyűrűket nyomogatott, míg csak izmai sajogni nem kezdett a tejsavtól.</w:t>
      </w:r>
    </w:p>
    <w:p>
      <w:pPr>
        <w:pStyle w:val="Normal1"/>
        <w:bidi w:val="0"/>
        <w:spacing w:before="0" w:after="0"/>
        <w:jc w:val="both"/>
        <w:rPr>
          <w:sz w:val="22"/>
          <w:szCs w:val="22"/>
          <w:lang w:val="en-US" w:eastAsia="zh-TW" w:bidi="ar-SA"/>
        </w:rPr>
      </w:pPr>
      <w:r>
        <w:rPr>
          <w:sz w:val="22"/>
          <w:szCs w:val="22"/>
          <w:lang w:val="en-US" w:eastAsia="zh-TW" w:bidi="ar-SA"/>
        </w:rPr>
        <w:t>A nyakát is edzette, a gépen is, meg úgy, hogy hidat csinált. A Két Fickónál még senkit sem látott hídba lemenni, e azonban Koopot egyáltalán nem zavarta.</w:t>
      </w:r>
    </w:p>
    <w:p>
      <w:pPr>
        <w:pStyle w:val="Normal1"/>
        <w:bidi w:val="0"/>
        <w:spacing w:before="0" w:after="0"/>
        <w:jc w:val="both"/>
        <w:rPr>
          <w:sz w:val="22"/>
          <w:szCs w:val="22"/>
          <w:lang w:val="en-US" w:eastAsia="zh-TW" w:bidi="ar-SA"/>
        </w:rPr>
      </w:pPr>
      <w:r>
        <w:rPr>
          <w:sz w:val="22"/>
          <w:szCs w:val="22"/>
          <w:lang w:val="en-US" w:eastAsia="zh-TW" w:bidi="ar-SA"/>
        </w:rPr>
        <w:t>Egyszer elment a Minnesota-Iowa Egyetemek birkózóversenyére, ott a Sólymok mentek le hídba. Sokkal erősebbek voltak.</w:t>
      </w:r>
    </w:p>
    <w:p>
      <w:pPr>
        <w:pStyle w:val="Normal1"/>
        <w:bidi w:val="0"/>
        <w:spacing w:before="0" w:after="0"/>
        <w:jc w:val="both"/>
        <w:rPr>
          <w:sz w:val="22"/>
          <w:szCs w:val="22"/>
          <w:lang w:val="en-US" w:eastAsia="zh-TW" w:bidi="ar-SA"/>
        </w:rPr>
      </w:pPr>
      <w:r>
        <w:rPr>
          <w:sz w:val="22"/>
          <w:szCs w:val="22"/>
          <w:lang w:val="en-US" w:eastAsia="zh-TW" w:bidi="ar-SA"/>
        </w:rPr>
        <w:t>Koop kedvelte a nyomópadokat. A francba, végül is mindenki így van ezzel. A rúdra különböző súlyokat rakott, 160 kilót nyomott ki tízszer egymás után, 170-et kétszer vagy háromszor, s 180-at egyszer vagy kétszer. Ülő helyzetben is kinyomta a rudat; a súlyzókkal – a legnagyobb súly negyven kiló – hajlítgatott, megdolgozta a bicepszeit.</w:t>
      </w:r>
    </w:p>
    <w:p>
      <w:pPr>
        <w:pStyle w:val="Normal1"/>
        <w:bidi w:val="0"/>
        <w:spacing w:before="0" w:after="0"/>
        <w:jc w:val="both"/>
        <w:rPr>
          <w:sz w:val="22"/>
          <w:szCs w:val="22"/>
          <w:lang w:val="en-US" w:eastAsia="zh-TW" w:bidi="ar-SA"/>
        </w:rPr>
      </w:pPr>
      <w:r>
        <w:rPr>
          <w:sz w:val="22"/>
          <w:szCs w:val="22"/>
          <w:lang w:val="en-US" w:eastAsia="zh-TW" w:bidi="ar-SA"/>
        </w:rPr>
        <w:t>A végén, verejtékben fürödve odament a lépegetőgéphez, száz emeletnyit rohant, majd zihálva átment a tükrös terembe.</w:t>
      </w:r>
    </w:p>
    <w:p>
      <w:pPr>
        <w:pStyle w:val="Normal1"/>
        <w:bidi w:val="0"/>
        <w:spacing w:before="0" w:after="0"/>
        <w:jc w:val="both"/>
        <w:rPr>
          <w:sz w:val="22"/>
          <w:szCs w:val="22"/>
          <w:lang w:val="en-US" w:eastAsia="zh-TW" w:bidi="ar-SA"/>
        </w:rPr>
      </w:pPr>
      <w:r>
        <w:rPr>
          <w:sz w:val="22"/>
          <w:szCs w:val="22"/>
          <w:lang w:val="en-US" w:eastAsia="zh-TW" w:bidi="ar-SA"/>
        </w:rPr>
        <w:t>Egy nő izzadtságtól nedves narancssárga bikiniben pózolt a nyugati falon lévő tükör előtt, fejtetőre helyezett kézzel, megfeszített bicepszekkel jobbra-balra forgott. Koop a súlyzókat ledobta egy padra és fürdőnadrágra vetkőzött. Felvette a súlyzókat, tízszer gyorsan hajlítgatott, majd visszatéve az eszközöket a padra,, hozzáfogott a rutin gyakorlatokhoz. Tompán érzékelte a nő nyögdécselését pózolás közben, hallotta a fejé fölött zümmögő ventillátort, látni azonban csak saját magát látta… S néha, a veríték ködén át felrémlett előtte Sara Jensen leheletfinom lepelbe burkolt, szétterülő teste az ágyon, a sötét fanszőrzet és…</w:t>
      </w:r>
    </w:p>
    <w:p>
      <w:pPr>
        <w:pStyle w:val="Normal1"/>
        <w:bidi w:val="0"/>
        <w:spacing w:before="0" w:after="0"/>
        <w:jc w:val="both"/>
        <w:rPr>
          <w:sz w:val="22"/>
          <w:szCs w:val="22"/>
          <w:lang w:val="en-US" w:eastAsia="zh-TW" w:bidi="ar-SA"/>
        </w:rPr>
      </w:pPr>
      <w:r>
        <w:rPr>
          <w:sz w:val="22"/>
          <w:szCs w:val="22"/>
          <w:lang w:val="en-US" w:eastAsia="zh-TW" w:bidi="ar-SA"/>
        </w:rPr>
        <w:t>Elég, elég, elég, dolgozz, dolgozz…</w:t>
      </w:r>
    </w:p>
    <w:p>
      <w:pPr>
        <w:pStyle w:val="Normal1"/>
        <w:bidi w:val="0"/>
        <w:spacing w:before="0" w:after="0"/>
        <w:jc w:val="both"/>
        <w:rPr>
          <w:sz w:val="22"/>
          <w:szCs w:val="22"/>
          <w:lang w:val="en-US" w:eastAsia="zh-TW" w:bidi="ar-SA"/>
        </w:rPr>
      </w:pPr>
      <w:r>
        <w:rPr>
          <w:sz w:val="22"/>
          <w:szCs w:val="22"/>
          <w:lang w:val="en-US" w:eastAsia="zh-TW" w:bidi="ar-SA"/>
        </w:rPr>
        <w:t>A nő végzett, s felvette a törölközőjét. Koop bizonytalanul érezte, hogy a sarokban áll és figyeli őt.</w:t>
      </w:r>
    </w:p>
    <w:p>
      <w:pPr>
        <w:pStyle w:val="Normal1"/>
        <w:bidi w:val="0"/>
        <w:spacing w:before="0" w:after="0"/>
        <w:jc w:val="both"/>
        <w:rPr>
          <w:sz w:val="22"/>
          <w:szCs w:val="22"/>
          <w:lang w:val="en-US" w:eastAsia="zh-TW" w:bidi="ar-SA"/>
        </w:rPr>
      </w:pPr>
      <w:r>
        <w:rPr>
          <w:sz w:val="22"/>
          <w:szCs w:val="22"/>
          <w:lang w:val="en-US" w:eastAsia="zh-TW" w:bidi="ar-SA"/>
        </w:rPr>
        <w:t>Amikor végzett, csodálója odadobta neki a saját törölközőét. – Pazar mellizmok – állapította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dolgoznom kell – motyogta, miközben letörölte magát. – Még dolgoznom kell. – Az elmocskolódott edzőruháját bevitte az öltözőbe, a zuhany alatt kimosta, kézzel kicsavarta, belerakta a szárítóba, s elindította a gépet. Ezután lezuhanyozott, megtörölközött, felöltözött, kiment a büfébe, Vitt egy kólát, megitta, visszasétált az öltözőbe, kivette a holmiját a szárítóból, ráakasztotta a vállfára, s távozott.</w:t>
      </w:r>
    </w:p>
    <w:p>
      <w:pPr>
        <w:pStyle w:val="Normal1"/>
        <w:bidi w:val="0"/>
        <w:spacing w:before="0" w:after="0"/>
        <w:jc w:val="both"/>
        <w:rPr>
          <w:sz w:val="22"/>
          <w:szCs w:val="22"/>
          <w:lang w:val="en-US" w:eastAsia="zh-TW" w:bidi="ar-SA"/>
        </w:rPr>
      </w:pPr>
      <w:r>
        <w:rPr>
          <w:sz w:val="22"/>
          <w:szCs w:val="22"/>
          <w:lang w:val="en-US" w:eastAsia="zh-TW" w:bidi="ar-SA"/>
        </w:rPr>
        <w:t>Senkinek semmi mást nem mondott, csak annyit: – Még dolgoznom kell…</w:t>
      </w:r>
    </w:p>
    <w:p>
      <w:pPr>
        <w:pStyle w:val="Normal1"/>
        <w:bidi w:val="0"/>
        <w:spacing w:before="0" w:after="0"/>
        <w:jc w:val="both"/>
        <w:rPr>
          <w:sz w:val="22"/>
          <w:szCs w:val="22"/>
          <w:lang w:val="en-US" w:eastAsia="zh-TW" w:bidi="ar-SA"/>
        </w:rPr>
      </w:pPr>
      <w:r>
        <w:rPr>
          <w:sz w:val="22"/>
          <w:szCs w:val="22"/>
          <w:lang w:val="en-US" w:eastAsia="zh-TW" w:bidi="ar-SA"/>
        </w:rPr>
        <w:t>John Carlson már nyári ruhát öltött, fekete Raiders dzseki, térdig érő sort, fekete Nike cipő, vörös cipőfűzőkk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az ábra, apukám? – John fekete volt, s elhízott. – Koop odaadott neki egy kisebb papírpénzt. John anélkül, hogy megnézte volna, a zsebébe csúsztat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Randi – felelte Koop.</w:t>
      </w:r>
    </w:p>
    <w:p>
      <w:pPr>
        <w:pStyle w:val="Normal1"/>
        <w:bidi w:val="0"/>
        <w:spacing w:before="0" w:after="0"/>
        <w:jc w:val="both"/>
        <w:rPr/>
      </w:pPr>
      <w:r>
        <w:rPr>
          <w:sz w:val="22"/>
          <w:szCs w:val="22"/>
          <w:lang w:val="en-US" w:eastAsia="zh-TW" w:bidi="ar-SA"/>
        </w:rPr>
        <w:t xml:space="preserve">– </w:t>
      </w:r>
      <w:r>
        <w:rPr>
          <w:sz w:val="22"/>
          <w:szCs w:val="22"/>
          <w:lang w:val="en-US" w:eastAsia="zh-TW" w:bidi="ar-SA"/>
        </w:rPr>
        <w:t>Pazar, ember… – John ujjával le is kopogta a kocsi oldalán, mintha csak szerencsét akarna kívánni hozzá. – Aztán vigyen gumit, nehogy beszerezzen egy rohadt AID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lesz – mondta Koop.</w:t>
      </w:r>
    </w:p>
    <w:p>
      <w:pPr>
        <w:pStyle w:val="Normal1"/>
        <w:bidi w:val="0"/>
        <w:spacing w:before="0" w:after="0"/>
        <w:jc w:val="both"/>
        <w:rPr>
          <w:sz w:val="22"/>
          <w:szCs w:val="22"/>
          <w:lang w:val="en-US" w:eastAsia="zh-TW" w:bidi="ar-SA"/>
        </w:rPr>
      </w:pPr>
      <w:r>
        <w:rPr>
          <w:sz w:val="22"/>
          <w:szCs w:val="22"/>
          <w:lang w:val="en-US" w:eastAsia="zh-TW" w:bidi="ar-SA"/>
        </w:rPr>
        <w:t>John hátrébb lépett, levette a sapkáját és megvakarta a fejét. Koop lefelé indult, a sarkon befordult. Egy másik fekete srác lépkedett a járdán. A koszos parkolósávon átvágva a kereszteződéshez sietett, és amikor Koop lassított mellette, a srác bedobott az anyósülés felőli ablakon egy műanyag zacskót, s továbbment. Koop folytatta az útját. Három háztömbbel arrébb, miután senkit sem látott a visszapillantó tükörből, Koop megállt, hogy megízlelje a küldeményt. Épp csak egy leheletnyit, hogy felébredjen.</w:t>
      </w:r>
    </w:p>
    <w:p>
      <w:pPr>
        <w:pStyle w:val="Normal1"/>
        <w:bidi w:val="0"/>
        <w:spacing w:before="0" w:after="0"/>
        <w:jc w:val="both"/>
        <w:rPr>
          <w:sz w:val="22"/>
          <w:szCs w:val="22"/>
          <w:lang w:val="en-US" w:eastAsia="zh-TW" w:bidi="ar-SA"/>
        </w:rPr>
      </w:pPr>
      <w:r>
        <w:rPr>
          <w:sz w:val="22"/>
          <w:szCs w:val="22"/>
          <w:lang w:val="en-US" w:eastAsia="zh-TW" w:bidi="ar-SA"/>
        </w:rPr>
        <w:t>Koop nem értette, miért bűvölte el ennyire Sara Jensen. Nem értette, mi kényszerítette arra, hogy lássa, hogy a közelében legyen. Hogy sebtében végezve a napi feladatokkal, rohanjon, újra megpillantani…</w:t>
      </w:r>
    </w:p>
    <w:p>
      <w:pPr>
        <w:pStyle w:val="Normal1"/>
        <w:bidi w:val="0"/>
        <w:spacing w:before="0" w:after="0"/>
        <w:jc w:val="both"/>
        <w:rPr>
          <w:sz w:val="22"/>
          <w:szCs w:val="22"/>
          <w:lang w:val="en-US" w:eastAsia="zh-TW" w:bidi="ar-SA"/>
        </w:rPr>
      </w:pPr>
      <w:r>
        <w:rPr>
          <w:sz w:val="22"/>
          <w:szCs w:val="22"/>
          <w:lang w:val="en-US" w:eastAsia="zh-TW" w:bidi="ar-SA"/>
        </w:rPr>
        <w:t>Az ékszereket, amelyeket Jensen lakásából elhozott, a Bloomington-i I-494-es mellett lévő bárban dobta piacra, a karika– és a kísérőgyűrűt egy pasas vásárolta meg, akinek a beszédmodora és az öltözködése profi atlétát alakító színészre emlékeztetett; lebarnult bőr, sportos ing, koronás fogak, a nyakában egy aranylánc. A köveket azonban ismerte, s a mosoly eltűnt az arcáról, amikor vizsgálgatta az ékszereket. Ezerháromszázat adott Koopnak. A lakásból elhozott áruért összesen hatezret kapott, s ebben nincs benne az óra karlánca. Koop egy pillanatig sem gondolt azzal, hogy az ékszerek és a nő, aki megfogta a szívét, összetartoznak. Az ékszer az övé, s nem az asszonyé.</w:t>
      </w:r>
    </w:p>
    <w:p>
      <w:pPr>
        <w:pStyle w:val="Normal1"/>
        <w:bidi w:val="0"/>
        <w:spacing w:before="0" w:after="0"/>
        <w:jc w:val="both"/>
        <w:rPr>
          <w:sz w:val="22"/>
          <w:szCs w:val="22"/>
          <w:lang w:val="en-US" w:eastAsia="zh-TW" w:bidi="ar-SA"/>
        </w:rPr>
      </w:pPr>
      <w:r>
        <w:rPr>
          <w:sz w:val="22"/>
          <w:szCs w:val="22"/>
          <w:lang w:val="en-US" w:eastAsia="zh-TW" w:bidi="ar-SA"/>
        </w:rPr>
        <w:t>Elhagyta Bloomingtont és sietett vissza Minneapolisba, a volán mögött ülve múlatta az időt, végül keletnek fordult, egy Arby kávézóba tartott, St. Paul keleti negyedében. Felhívta azt a szállítómunkást, aki a térképet rajzolta neki Jensen lakásáról, s találkozót beszélt meg vele. Koop korán meg későn is érkezett, fél órával előbb ott volt, s a távolból figyelte a helyet. Amikor a férfi – időben – befutott, tíz percig még figyelt, s csak azután lépett be. Mostanáig egyetlen súgója sem játszotta ki. Ezúttal sem szerette volna, ha így történik.</w:t>
      </w:r>
    </w:p>
    <w:p>
      <w:pPr>
        <w:pStyle w:val="Normal1"/>
        <w:bidi w:val="0"/>
        <w:spacing w:before="0" w:after="0"/>
        <w:jc w:val="both"/>
        <w:rPr>
          <w:sz w:val="22"/>
          <w:szCs w:val="22"/>
          <w:lang w:val="en-US" w:eastAsia="zh-TW" w:bidi="ar-SA"/>
        </w:rPr>
      </w:pPr>
      <w:r>
        <w:rPr>
          <w:sz w:val="22"/>
          <w:szCs w:val="22"/>
          <w:lang w:val="en-US" w:eastAsia="zh-TW" w:bidi="ar-SA"/>
        </w:rPr>
        <w:t>A pasas pár perccel korábban érkezett, s egyenest besietett a kávézóba. A viselkedése némileg megnyugtatta Koopot: nem bizonytalankodott, nem tekingetett jobbra-balra. A kezében egy jegyzettömböt szorongatott. Koop még várt öt percet, figyelt, majd belépett. A pasas az egyik bokszban ült, s kávét ivott. Fiatal, szinte diáknak látszott. Koop odabiccentett; magának is vett egy kávét, fizetett a pult mögött álló lánynak, s becsusszant mellé. – Hogy s mi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járja – felelte 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 hát… – Koop a kezébe nyomott egy Holiday Inn brosúrát. A pasas elvette, s belenéz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 – hálálkodott. Ezek szerint sikerült.</w:t>
      </w:r>
    </w:p>
    <w:p>
      <w:pPr>
        <w:pStyle w:val="Normal1"/>
        <w:bidi w:val="0"/>
        <w:spacing w:before="0" w:after="0"/>
        <w:jc w:val="both"/>
        <w:rPr>
          <w:sz w:val="22"/>
          <w:szCs w:val="22"/>
          <w:lang w:val="en-US" w:eastAsia="zh-TW" w:bidi="ar-SA"/>
        </w:rPr>
      </w:pPr>
      <w:r>
        <w:rPr>
          <w:sz w:val="22"/>
          <w:szCs w:val="22"/>
          <w:lang w:val="en-US" w:eastAsia="zh-TW" w:bidi="ar-SA"/>
        </w:rPr>
        <w:t>Koop vállat vont. Semmi kedve nem volt a fecsegéshez. –Van valami má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 Méghozzá nagyon jó. – A pasas odaadta neki a jegyzettömböt. – Tűkön ültem már, hogy mikor hív. St. Dennisbe vittünk cuccot, tudja, hol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dombon, a West Seventhnél – felelte Koop a jegyzettömbre pillantva. – Van ott néhány jó ház. Meg vacak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jó ház, ember. – A pasas fel-le ingatta a fejét. – Jó bizony. Volt ott egy pofa a széfesektől. Épp akkor betonoztak be egy bazi nagy páncélszekrényt az alagsorban, a sarokban. A saját szememmel látt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utazom széfekben. – A jegyzettömb vaskos volt. Koop szétnyitotta, s ott rejtőzött benne egy gittbe száradt kulcs lenyomata. Ő mutatta meg a pasasnak, hogy kell csinálni. A lenyomat éles, tisz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Várjon már, az ég szerelmére – szólt a másik, a kezét feltartva. – Szóval, miközben az emberünk a széfesekkel beszélt, egy cetlit szorongatott a kezében. Amikor végzett, odajött hozzánk és megkérdezte, mennyi ideig maradunk, mert szeretne lezuhanyozni és megborotválkozni, mert készült valahová. Azt feleltük, hogy eltart még egy darabig, mire felment, s nekiállt zuhanyozni. A fürdőszobája a háló mellett van. Mi is ezen a szinten melóztunk, a társam épp egy ágyat rakott össze a vendégszobában. Én meg végigmentem a folyosón, s bekukucskáltam a hálóba. Hallottam, hogy folyik a víz, és megláttam ezt a cetlit az éjjeliszekrényen, mellette a csekkfüzete, meg az órája. Kihasználtam az alkalmat, ember. Odasurrantam, megnéztem, s nem volt más, mint az a rohadt kombináció. Na, ehhez mit szól, mi? Leírtam. S idefigyeljen, tudja, mit csinál az a pofa? Az Ikervárosokban az övé a fél automata kocsimosó lánc. S emlegette is, hogy Vegasba jár. Lefogadom, degeszre van tömve az a mocskos széf.</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 a családja? – Így már jobban hangzott, Koop minden másnál szívesebben lopott pénz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vált. A srácok az asszonynál van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a kulcs ok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 de, izé… Az ajtón riasztó van. Arról semmit sem tudok.</w:t>
      </w:r>
    </w:p>
    <w:p>
      <w:pPr>
        <w:pStyle w:val="Normal1"/>
        <w:bidi w:val="0"/>
        <w:spacing w:before="0" w:after="0"/>
        <w:jc w:val="both"/>
        <w:rPr>
          <w:sz w:val="22"/>
          <w:szCs w:val="22"/>
          <w:lang w:val="en-US" w:eastAsia="zh-TW" w:bidi="ar-SA"/>
        </w:rPr>
      </w:pPr>
      <w:r>
        <w:rPr>
          <w:sz w:val="22"/>
          <w:szCs w:val="22"/>
          <w:lang w:val="en-US" w:eastAsia="zh-TW" w:bidi="ar-SA"/>
        </w:rPr>
        <w:t>Koop egy percig még figyelte a pasast, majd bólintott. – Gondolkodom raj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l jönne egy kis kápé, hogy eltűnhessek ebből a mocskos városból – mondta a fickó. – Szeptemberben jár le a feltételesem. Talán magam is elmegyek Vegas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jd jelentkezem – ígérte Koop.</w:t>
      </w:r>
    </w:p>
    <w:p>
      <w:pPr>
        <w:pStyle w:val="Normal1"/>
        <w:bidi w:val="0"/>
        <w:spacing w:before="0" w:after="0"/>
        <w:jc w:val="both"/>
        <w:rPr>
          <w:sz w:val="22"/>
          <w:szCs w:val="22"/>
          <w:lang w:val="en-US" w:eastAsia="zh-TW" w:bidi="ar-SA"/>
        </w:rPr>
      </w:pPr>
      <w:r>
        <w:rPr>
          <w:sz w:val="22"/>
          <w:szCs w:val="22"/>
          <w:lang w:val="en-US" w:eastAsia="zh-TW" w:bidi="ar-SA"/>
        </w:rPr>
        <w:t>Megitta a kávéját, felvette a jegyzettömböt, biccentett a pasas felé, a kiment. Miután kiállt a parkolóból, az órájára pillantott. Sara lassan végez…</w:t>
      </w:r>
    </w:p>
    <w:p>
      <w:pPr>
        <w:pStyle w:val="Normal1"/>
        <w:bidi w:val="0"/>
        <w:spacing w:before="0" w:after="0"/>
        <w:jc w:val="both"/>
        <w:rPr>
          <w:sz w:val="22"/>
          <w:szCs w:val="22"/>
          <w:lang w:val="en-US" w:eastAsia="zh-TW" w:bidi="ar-SA"/>
        </w:rPr>
      </w:pPr>
      <w:r>
        <w:rPr>
          <w:sz w:val="22"/>
          <w:szCs w:val="22"/>
          <w:lang w:val="en-US" w:eastAsia="zh-TW" w:bidi="ar-SA"/>
        </w:rPr>
        <w:t>Koop megölte az anyját.</w:t>
      </w:r>
    </w:p>
    <w:p>
      <w:pPr>
        <w:pStyle w:val="Normal1"/>
        <w:bidi w:val="0"/>
        <w:spacing w:before="0" w:after="0"/>
        <w:jc w:val="both"/>
        <w:rPr>
          <w:sz w:val="22"/>
          <w:szCs w:val="22"/>
          <w:lang w:val="en-US" w:eastAsia="zh-TW" w:bidi="ar-SA"/>
        </w:rPr>
      </w:pPr>
      <w:r>
        <w:rPr>
          <w:sz w:val="22"/>
          <w:szCs w:val="22"/>
          <w:lang w:val="en-US" w:eastAsia="zh-TW" w:bidi="ar-SA"/>
        </w:rPr>
        <w:t>Egy hosszú, keskeny pengéjű késsel, amit Szöulban, Koreában vásárolt egy zálogházban, amikor katonaként ott szolgált. Mihelyt hazaért, az egész hétvégét arra szánta, hogy a laktanyától, Fort Polkból a Missouri Hannibalig eljusson autóstoppal, s mindezt azért, hogy megkéselje őt.</w:t>
      </w:r>
    </w:p>
    <w:p>
      <w:pPr>
        <w:pStyle w:val="Normal1"/>
        <w:bidi w:val="0"/>
        <w:spacing w:before="0" w:after="0"/>
        <w:jc w:val="both"/>
        <w:rPr>
          <w:sz w:val="22"/>
          <w:szCs w:val="22"/>
          <w:lang w:val="en-US" w:eastAsia="zh-TW" w:bidi="ar-SA"/>
        </w:rPr>
      </w:pPr>
      <w:r>
        <w:rPr>
          <w:sz w:val="22"/>
          <w:szCs w:val="22"/>
          <w:lang w:val="en-US" w:eastAsia="zh-TW" w:bidi="ar-SA"/>
        </w:rPr>
        <w:t>Meg is tette. Dörömbölt az ajtón, az asszony kinyitotta, egy Camel tapadt az ajkára. Azt kérdezte: – Mi a rossebet keresel itt? – Ő pedig így felelt: – Ezt. – Ekkor beljebb lépett, az asszony hátrált, ő pedig belevágta a kést az alhasába, s végigrántotta, fel, egészen a szegycsontig. A nőnek sikolyra nyílt a szája. Hang helyett vér buggyant ki rajta.</w:t>
      </w:r>
    </w:p>
    <w:p>
      <w:pPr>
        <w:pStyle w:val="Normal1"/>
        <w:bidi w:val="0"/>
        <w:spacing w:before="0" w:after="0"/>
        <w:jc w:val="both"/>
        <w:rPr>
          <w:sz w:val="22"/>
          <w:szCs w:val="22"/>
          <w:lang w:val="en-US" w:eastAsia="zh-TW" w:bidi="ar-SA"/>
        </w:rPr>
      </w:pPr>
      <w:r>
        <w:rPr>
          <w:sz w:val="22"/>
          <w:szCs w:val="22"/>
          <w:lang w:val="en-US" w:eastAsia="zh-TW" w:bidi="ar-SA"/>
        </w:rPr>
        <w:t>Koop nem nyúlt semmihez, s nem látott senkit. Ő is Hannibalban nevelkedett, mint Huckleberry Finn, más hasonlóság azonban nem volt köztük. Ő csak egy szaros kis kölyök volt, aki az apját nem ismerte, s akinek az anyja, miután végzett a munkájával a bárban, a férfiakból húzott hasznot magának. Egy-egy forgalmas estén négy-öt részeg is megzörgette az alumínium ajtót, az anyja furulyázott, s a Koop hálószobája melletti mosdóba köpködött sós vízzel gurgulázott fél éjszaka. Magával hurcolta a belvárosba, tisztes tekintetek kereszttüzében vonultak, combig érő szoknyás, tweed zakós nők sajnálkozva, undorodva vetettek rájuk egy-egy pillantást. – Kurvák, rohadt kurvák, semmivel sem jobbak nálam, nekem elhiheted – mondta ilyenkor az anyja. De hazudott, s ebben Koop biztos volt. Ezek a jól öltözött, kalapos, kipp-kopp, koppanó sarkú nők sokkal jobbak, mint az anyja.</w:t>
      </w:r>
    </w:p>
    <w:p>
      <w:pPr>
        <w:pStyle w:val="Normal1"/>
        <w:bidi w:val="0"/>
        <w:spacing w:before="0" w:after="0"/>
        <w:jc w:val="both"/>
        <w:rPr>
          <w:sz w:val="22"/>
          <w:szCs w:val="22"/>
          <w:lang w:val="en-US" w:eastAsia="zh-TW" w:bidi="ar-SA"/>
        </w:rPr>
      </w:pPr>
      <w:r>
        <w:rPr>
          <w:sz w:val="22"/>
          <w:szCs w:val="22"/>
          <w:lang w:val="en-US" w:eastAsia="zh-TW" w:bidi="ar-SA"/>
        </w:rPr>
        <w:t>Visszament a laktanyába, a priccsén üldögélve egy Black Belt képeslapot olvasgatott, amikor a zászlóalj főtörzsőrmestere belépett hozzá, s így szólt: – Koop, rossz hírem van. Az anyját halva találták.</w:t>
      </w:r>
    </w:p>
    <w:p>
      <w:pPr>
        <w:pStyle w:val="Normal1"/>
        <w:bidi w:val="0"/>
        <w:spacing w:before="0" w:after="0"/>
        <w:jc w:val="both"/>
        <w:rPr>
          <w:sz w:val="22"/>
          <w:szCs w:val="22"/>
          <w:lang w:val="en-US" w:eastAsia="zh-TW" w:bidi="ar-SA"/>
        </w:rPr>
      </w:pPr>
      <w:r>
        <w:rPr>
          <w:sz w:val="22"/>
          <w:szCs w:val="22"/>
          <w:lang w:val="en-US" w:eastAsia="zh-TW" w:bidi="ar-SA"/>
        </w:rPr>
        <w:t>Koop csak annyit mondott: – Igen? – s lapozott az újságban.</w:t>
      </w:r>
    </w:p>
    <w:p>
      <w:pPr>
        <w:pStyle w:val="Normal1"/>
        <w:bidi w:val="0"/>
        <w:spacing w:before="0" w:after="0"/>
        <w:jc w:val="both"/>
        <w:rPr>
          <w:sz w:val="22"/>
          <w:szCs w:val="22"/>
          <w:lang w:val="en-US" w:eastAsia="zh-TW" w:bidi="ar-SA"/>
        </w:rPr>
      </w:pPr>
      <w:r>
        <w:rPr>
          <w:sz w:val="22"/>
          <w:szCs w:val="22"/>
          <w:lang w:val="en-US" w:eastAsia="zh-TW" w:bidi="ar-SA"/>
        </w:rPr>
        <w:t>Odaát Koreában Koop azt tapasztalta, hogy felsül a prostikkal. Rendre csütörtököt mond. Gondolatban minden rendben volt, ám amikor a tettekre került a sor… kész.</w:t>
      </w:r>
    </w:p>
    <w:p>
      <w:pPr>
        <w:pStyle w:val="Normal1"/>
        <w:bidi w:val="0"/>
        <w:spacing w:before="0" w:after="0"/>
        <w:jc w:val="both"/>
        <w:rPr>
          <w:sz w:val="22"/>
          <w:szCs w:val="22"/>
          <w:lang w:val="en-US" w:eastAsia="zh-TW" w:bidi="ar-SA"/>
        </w:rPr>
      </w:pPr>
      <w:r>
        <w:rPr>
          <w:sz w:val="22"/>
          <w:szCs w:val="22"/>
          <w:lang w:val="en-US" w:eastAsia="zh-TW" w:bidi="ar-SA"/>
        </w:rPr>
        <w:t>Egészen addig így ment ez, míg egyszer dühében meg nem ruházta az egyik lányt. Az öklével az arcába csapott, a kurva elájult. Ettől kezdve mindene működött.</w:t>
      </w:r>
    </w:p>
    <w:p>
      <w:pPr>
        <w:pStyle w:val="Normal1"/>
        <w:bidi w:val="0"/>
        <w:spacing w:before="0" w:after="0"/>
        <w:jc w:val="both"/>
        <w:rPr>
          <w:sz w:val="22"/>
          <w:szCs w:val="22"/>
          <w:lang w:val="en-US" w:eastAsia="zh-TW" w:bidi="ar-SA"/>
        </w:rPr>
      </w:pPr>
      <w:r>
        <w:rPr>
          <w:sz w:val="22"/>
          <w:szCs w:val="22"/>
          <w:lang w:val="en-US" w:eastAsia="zh-TW" w:bidi="ar-SA"/>
        </w:rPr>
        <w:t>New Orleansban megölt egy nőt. Balesetnek tartotta, ütötte-verte, alaposan helybenhagyta, míg hirtelen azt látta, hogy nem üt vissza, s a feje ernyedten félrebillent. Ettől megijedt. Luisianában halálbüntetés jár a gyilkosságért, és ezt habozás nélkül végre is hajtják. Visszasietett a bázisra, Fort Polkba, s döbbenten vette tudomásul, hogy semmi sem történik. Az égvilágon semmi. Még csak egy újságcikk sem.</w:t>
      </w:r>
    </w:p>
    <w:p>
      <w:pPr>
        <w:pStyle w:val="Normal1"/>
        <w:bidi w:val="0"/>
        <w:spacing w:before="0" w:after="0"/>
        <w:jc w:val="both"/>
        <w:rPr>
          <w:sz w:val="22"/>
          <w:szCs w:val="22"/>
          <w:lang w:val="en-US" w:eastAsia="zh-TW" w:bidi="ar-SA"/>
        </w:rPr>
      </w:pPr>
      <w:r>
        <w:rPr>
          <w:sz w:val="22"/>
          <w:szCs w:val="22"/>
          <w:lang w:val="en-US" w:eastAsia="zh-TW" w:bidi="ar-SA"/>
        </w:rPr>
        <w:t>Ekkor érlelődött meg benne a gondolat, hogy megöli az anyját. Minden különösebb fakszni nélkül. Egyszerűen csak végez vele.</w:t>
      </w:r>
    </w:p>
    <w:p>
      <w:pPr>
        <w:pStyle w:val="Normal1"/>
        <w:bidi w:val="0"/>
        <w:spacing w:before="0" w:after="0"/>
        <w:jc w:val="both"/>
        <w:rPr>
          <w:sz w:val="22"/>
          <w:szCs w:val="22"/>
          <w:lang w:val="en-US" w:eastAsia="zh-TW" w:bidi="ar-SA"/>
        </w:rPr>
      </w:pPr>
      <w:r>
        <w:rPr>
          <w:sz w:val="22"/>
          <w:szCs w:val="22"/>
          <w:lang w:val="en-US" w:eastAsia="zh-TW" w:bidi="ar-SA"/>
        </w:rPr>
        <w:t>Miután megvált a hadseregtől, egy évet a Mississippin töltött egy uszályon. Végül St. Paulban kötött ki, mindenféle alantas munkákat végzett, de besokallt, s kihasználva, hogy veterán, valami jobbat keresett magának. Egy évre rá felcsípett egy nőt az egyik minneapolisi könyvkereskedésben. Naptárért ment be, s a nő beszédbe elegyedett vele. Koop, szíve megdobbant: közülük való, gyapjú kosztüm, s kipp-kopp kopogó cipősarkak. Kérdezett tőle valamit, arra már ne emlékezett, hogy mit, nyilvánvalóan ürügy volt csupán… Nem akarta hidegre tenni, mégis így történt, s ez sokkal jobb volt, mint prostikat verni. Ez a nő más minőséget képviselt, nylon harisnyát hordott, gondosan volt sminkelve, kerek mondatokban fogalmazott. Azok közé tartozott, akik az anyjánál százszor jobbak voltak.</w:t>
      </w:r>
    </w:p>
    <w:p>
      <w:pPr>
        <w:pStyle w:val="Normal1"/>
        <w:bidi w:val="0"/>
        <w:spacing w:before="0" w:after="0"/>
        <w:jc w:val="both"/>
        <w:rPr>
          <w:sz w:val="22"/>
          <w:szCs w:val="22"/>
          <w:lang w:val="en-US" w:eastAsia="zh-TW" w:bidi="ar-SA"/>
        </w:rPr>
      </w:pPr>
      <w:r>
        <w:rPr>
          <w:sz w:val="22"/>
          <w:szCs w:val="22"/>
          <w:lang w:val="en-US" w:eastAsia="zh-TW" w:bidi="ar-SA"/>
        </w:rPr>
        <w:t>Az ember mindenütt beléjük botlott. Némelyikük túl okos és kemény volt annál, semhogy a közelébe férkőzhetett volna. Ezeket messziről kerülte. De voltak mások, furcsák, félénkek, nem a haláltól, fájdalomtól vagy hasonlóktól rettegtek, hanem a magánytól. Ott voltak a Des Moines-i kiállító termekben, a Madison-i könyvkereskedésekben és a Thunde Bay-i hanglemezboltokban. Túljutottak már a virágkorukon, fehér bort iszogattak, vidám színekbe öltöztek, leplezték a hajukba vegyülő ősz szálakat, állandóan mosolyogtak, s ide-oda röpködtek, mintha verebek módjára azt kutatnák, hová szállhatnának le megpihenni.</w:t>
      </w:r>
    </w:p>
    <w:p>
      <w:pPr>
        <w:pStyle w:val="Normal1"/>
        <w:bidi w:val="0"/>
        <w:spacing w:before="0" w:after="0"/>
        <w:jc w:val="both"/>
        <w:rPr>
          <w:sz w:val="22"/>
          <w:szCs w:val="22"/>
          <w:lang w:val="en-US" w:eastAsia="zh-TW" w:bidi="ar-SA"/>
        </w:rPr>
      </w:pPr>
      <w:r>
        <w:rPr>
          <w:sz w:val="22"/>
          <w:szCs w:val="22"/>
          <w:lang w:val="en-US" w:eastAsia="zh-TW" w:bidi="ar-SA"/>
        </w:rPr>
        <w:t>Koop talált nekik nyugvóhelyet. Gyanakvás nem élt bennük, csak a jómodorra ügyeltek…</w:t>
      </w:r>
    </w:p>
    <w:p>
      <w:pPr>
        <w:pStyle w:val="Normal1"/>
        <w:bidi w:val="0"/>
        <w:spacing w:before="0" w:after="0"/>
        <w:jc w:val="both"/>
        <w:rPr>
          <w:sz w:val="22"/>
          <w:szCs w:val="22"/>
          <w:lang w:val="en-US" w:eastAsia="zh-TW" w:bidi="ar-SA"/>
        </w:rPr>
      </w:pPr>
      <w:r>
        <w:rPr>
          <w:sz w:val="22"/>
          <w:szCs w:val="22"/>
          <w:lang w:val="en-US" w:eastAsia="zh-TW" w:bidi="ar-SA"/>
        </w:rPr>
        <w:t>Koop kiszúrta magának Sara Jensent, amikor az kilépett az irodája ajtaján, s követte a bevásárlóközpontba. Maga is bement, figyelte, merre mozog a nő, s mint emelkedik a melle a blúz alatt, gyönyörködött izmos combjában, s a hátrafésült hajában.</w:t>
      </w:r>
    </w:p>
    <w:p>
      <w:pPr>
        <w:pStyle w:val="Normal1"/>
        <w:bidi w:val="0"/>
        <w:spacing w:before="0" w:after="0"/>
        <w:jc w:val="both"/>
        <w:rPr>
          <w:sz w:val="22"/>
          <w:szCs w:val="22"/>
          <w:lang w:val="en-US" w:eastAsia="zh-TW" w:bidi="ar-SA"/>
        </w:rPr>
      </w:pPr>
      <w:r>
        <w:rPr>
          <w:sz w:val="22"/>
          <w:szCs w:val="22"/>
          <w:lang w:val="en-US" w:eastAsia="zh-TW" w:bidi="ar-SA"/>
        </w:rPr>
        <w:t>Már maga az, ahogy mozgott, felért egy érzéki tanulmánnyal. Jensen, mint egy vadászó macska araszolt előre a zöldségek és gyümölcsök között megfogta ezt, megszagolta azt, beleturkált amazba. Vett cseresznyét, narancsot, citromot, nagy, fehér gombát, zellert, almát, mandulát, piros és fehérbelű grapefruitot és fokhagymát. Remek salátát készít majd belőlük.</w:t>
      </w:r>
    </w:p>
    <w:p>
      <w:pPr>
        <w:pStyle w:val="Normal1"/>
        <w:bidi w:val="0"/>
        <w:spacing w:before="0" w:after="0"/>
        <w:jc w:val="both"/>
        <w:rPr>
          <w:sz w:val="22"/>
          <w:szCs w:val="22"/>
          <w:lang w:val="en-US" w:eastAsia="zh-TW" w:bidi="ar-SA"/>
        </w:rPr>
      </w:pPr>
      <w:r>
        <w:rPr>
          <w:sz w:val="22"/>
          <w:szCs w:val="22"/>
          <w:lang w:val="en-US" w:eastAsia="zh-TW" w:bidi="ar-SA"/>
        </w:rPr>
        <w:t>Koop a cereálés gondoláknál állt. A sarokról kukucskált hogy szemmel kövesse. Jensen még sohasem látta Koopot, s a férfi annyira elmerült a figyelésben, hogy a kisegítő fiút észre sem vette egészen addig, míg elébe nem toppa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gíthetek? – kérdezte olyan hangon, ahogy egy tíz év körüli liftes fiúval beszélne.</w:t>
      </w:r>
    </w:p>
    <w:p>
      <w:pPr>
        <w:pStyle w:val="Normal1"/>
        <w:bidi w:val="0"/>
        <w:spacing w:before="0" w:after="0"/>
        <w:jc w:val="both"/>
        <w:rPr>
          <w:sz w:val="22"/>
          <w:szCs w:val="22"/>
          <w:lang w:val="en-US" w:eastAsia="zh-TW" w:bidi="ar-SA"/>
        </w:rPr>
      </w:pPr>
      <w:r>
        <w:rPr>
          <w:sz w:val="22"/>
          <w:szCs w:val="22"/>
          <w:lang w:val="en-US" w:eastAsia="zh-TW" w:bidi="ar-SA"/>
        </w:rPr>
        <w:t>Koop összerezzent. – Mi van? – Izgatott volt. A kosarában borjúszelet és vágott kapor pihe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keres? – A srác úgy viselkedett, mint egy kezdő kopó. Kövér, túlontúl fehér bőrű, pattanásos, kefehajú, apró malacszemű fickó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mmit sem keresek. Gondolkodom – felelte Koop.</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l van. Csak megkérdeztem – mondta a srác. Tovább lépett, de nem ment nagyon messzire, a zabpelyhes dobozokat kezdte rendezgetni, s óvatosan szemmel tartotta Koopot.</w:t>
      </w:r>
    </w:p>
    <w:p>
      <w:pPr>
        <w:pStyle w:val="Normal1"/>
        <w:bidi w:val="0"/>
        <w:spacing w:before="0" w:after="0"/>
        <w:jc w:val="both"/>
        <w:rPr>
          <w:sz w:val="22"/>
          <w:szCs w:val="22"/>
          <w:lang w:val="en-US" w:eastAsia="zh-TW" w:bidi="ar-SA"/>
        </w:rPr>
      </w:pPr>
      <w:r>
        <w:rPr>
          <w:sz w:val="22"/>
          <w:szCs w:val="22"/>
          <w:lang w:val="en-US" w:eastAsia="zh-TW" w:bidi="ar-SA"/>
        </w:rPr>
        <w:t>Sara, abban a pillanatban, hogy a kisegítő fiú feltette az első kérdést, úgy döntött, elég zöldséget vett már. Egy pillanattal később, akkor, amikor a srác a dobozokkal matatott, befordulta sarkon. Koop ugyan elfordította a fejét, Sara azonban látta az arcát. Vajon volt ideje észrevenni még a legapróbb ráncokat is? Koop hátat fordított, s kifelé indult a gondolából. A helyzet úgy állt, hogy már vagy hússzor is feltűnhetett volná neki Koop, ha észreveszi maga körül a harmadrangú embereket, láthatta a padon ülni ott, ahol kocogni szokott. Vajon felfigyelt rá? Talán ezért ráncolta a homlokát? A srác látta, hogy őt követi a szemével. Vajon szól neki?</w:t>
      </w:r>
    </w:p>
    <w:p>
      <w:pPr>
        <w:pStyle w:val="Normal1"/>
        <w:bidi w:val="0"/>
        <w:spacing w:before="0" w:after="0"/>
        <w:jc w:val="both"/>
        <w:rPr>
          <w:sz w:val="22"/>
          <w:szCs w:val="22"/>
          <w:lang w:val="en-US" w:eastAsia="zh-TW" w:bidi="ar-SA"/>
        </w:rPr>
      </w:pPr>
      <w:r>
        <w:rPr>
          <w:sz w:val="22"/>
          <w:szCs w:val="22"/>
          <w:lang w:val="en-US" w:eastAsia="zh-TW" w:bidi="ar-SA"/>
        </w:rPr>
        <w:t>Koop arra gondolt, hogy hagyja a fenébe a bevásárlókosarat, de aztán úgy döntött, az csak rontana az egészen. Beállt a gyorssorba, vett még egy újságot, fizetett, s kiment a parkolóba. Amíg a sorban állt, látta, hogy a srác előjön a gondolából, és csípőre tett kézzel figyeli. Elöntötte a gyűlölet. Elkapja a kis rohadékot, kiviszi a parkolóba, kicsipkézi azt a kibaszott pofáját… Koop lehunyta a szemét, igyekezett uralkodni magán. Amikor fantáziálgatott, az adrenalin csak úgy vágtatott az ereiben, ilyenkor úgy érezte, törnie-zúznia kell.</w:t>
      </w:r>
    </w:p>
    <w:p>
      <w:pPr>
        <w:pStyle w:val="Normal1"/>
        <w:bidi w:val="0"/>
        <w:spacing w:before="0" w:after="0"/>
        <w:jc w:val="both"/>
        <w:rPr>
          <w:sz w:val="22"/>
          <w:szCs w:val="22"/>
          <w:lang w:val="en-US" w:eastAsia="zh-TW" w:bidi="ar-SA"/>
        </w:rPr>
      </w:pPr>
      <w:r>
        <w:rPr>
          <w:sz w:val="22"/>
          <w:szCs w:val="22"/>
          <w:lang w:val="en-US" w:eastAsia="zh-TW" w:bidi="ar-SA"/>
        </w:rPr>
        <w:t>A kölyök azonban nem ér ennyit. Seggfej…</w:t>
      </w:r>
    </w:p>
    <w:p>
      <w:pPr>
        <w:pStyle w:val="Normal1"/>
        <w:bidi w:val="0"/>
        <w:spacing w:before="0" w:after="0"/>
        <w:jc w:val="both"/>
        <w:rPr>
          <w:sz w:val="22"/>
          <w:szCs w:val="22"/>
          <w:lang w:val="en-US" w:eastAsia="zh-TW" w:bidi="ar-SA"/>
        </w:rPr>
      </w:pPr>
      <w:r>
        <w:rPr>
          <w:sz w:val="22"/>
          <w:szCs w:val="22"/>
          <w:lang w:val="en-US" w:eastAsia="zh-TW" w:bidi="ar-SA"/>
        </w:rPr>
        <w:t>Kihajtott a parkolóból, a visszapillantó tükörben kereste srácot, de az szemmel láthatóan visszatért a munkájához. Remek, de oda már nem mehet vissza. Lehúzódott a járda mellé, leparkolt, s várt. Húsz perccel később Jensen elment mellette.</w:t>
      </w:r>
    </w:p>
    <w:p>
      <w:pPr>
        <w:pStyle w:val="Normal1"/>
        <w:bidi w:val="0"/>
        <w:spacing w:before="0" w:after="0"/>
        <w:jc w:val="both"/>
        <w:rPr>
          <w:sz w:val="22"/>
          <w:szCs w:val="22"/>
          <w:lang w:val="en-US" w:eastAsia="zh-TW" w:bidi="ar-SA"/>
        </w:rPr>
      </w:pPr>
      <w:r>
        <w:rPr>
          <w:sz w:val="22"/>
          <w:szCs w:val="22"/>
          <w:lang w:val="en-US" w:eastAsia="zh-TW" w:bidi="ar-SA"/>
        </w:rPr>
        <w:t>Az igazi szerelme…</w:t>
      </w:r>
    </w:p>
    <w:p>
      <w:pPr>
        <w:pStyle w:val="Normal1"/>
        <w:bidi w:val="0"/>
        <w:spacing w:before="0" w:after="0"/>
        <w:jc w:val="both"/>
        <w:rPr>
          <w:sz w:val="22"/>
          <w:szCs w:val="22"/>
          <w:lang w:val="en-US" w:eastAsia="zh-TW" w:bidi="ar-SA"/>
        </w:rPr>
      </w:pPr>
      <w:r>
        <w:rPr>
          <w:sz w:val="22"/>
          <w:szCs w:val="22"/>
          <w:lang w:val="en-US" w:eastAsia="zh-TW" w:bidi="ar-SA"/>
        </w:rPr>
        <w:t>Koop imádta a mozgását. Imádta nézni az utcán, ahol láthatta a lábát és a fenekét, szerette a teste ringását, hajladozását, hullámzását, mellének emelkedését kocogás közben ott tónál.</w:t>
      </w:r>
    </w:p>
    <w:p>
      <w:pPr>
        <w:pStyle w:val="Normal1"/>
        <w:bidi w:val="0"/>
        <w:spacing w:before="0" w:after="0"/>
        <w:jc w:val="both"/>
        <w:rPr>
          <w:sz w:val="22"/>
          <w:szCs w:val="22"/>
          <w:lang w:val="en-US" w:eastAsia="zh-TW" w:bidi="ar-SA"/>
        </w:rPr>
      </w:pPr>
      <w:r>
        <w:rPr>
          <w:sz w:val="22"/>
          <w:szCs w:val="22"/>
          <w:lang w:val="en-US" w:eastAsia="zh-TW" w:bidi="ar-SA"/>
        </w:rPr>
        <w:t>Lángolt a vére.</w:t>
      </w:r>
    </w:p>
    <w:p>
      <w:pPr>
        <w:pStyle w:val="Normal1"/>
        <w:bidi w:val="0"/>
        <w:spacing w:before="0" w:after="0"/>
        <w:jc w:val="both"/>
        <w:rPr>
          <w:sz w:val="22"/>
          <w:szCs w:val="22"/>
          <w:lang w:val="en-US" w:eastAsia="zh-TW" w:bidi="ar-SA"/>
        </w:rPr>
      </w:pPr>
      <w:r>
        <w:rPr>
          <w:sz w:val="22"/>
          <w:szCs w:val="22"/>
          <w:lang w:val="en-US" w:eastAsia="zh-TW" w:bidi="ar-SA"/>
        </w:rPr>
        <w:t>Meleg hétfő este volt, lepkék röpködtek a park lámpái körül. Sara kocogása végeztével belépett a kapun. A férfit mintha letaglózták volna, annyira fájt, hogy eltűnt a szeme elől Csak állt és nézte a bejáratot. Visszajön még? Végigpásztázta szemével az épületet. Tudta, melyik az ablaka, attól az első éjszakától fogva tudta… Világosság gyulladt.</w:t>
      </w:r>
    </w:p>
    <w:p>
      <w:pPr>
        <w:pStyle w:val="Normal1"/>
        <w:bidi w:val="0"/>
        <w:spacing w:before="0" w:after="0"/>
        <w:jc w:val="both"/>
        <w:rPr>
          <w:sz w:val="22"/>
          <w:szCs w:val="22"/>
          <w:lang w:val="en-US" w:eastAsia="zh-TW" w:bidi="ar-SA"/>
        </w:rPr>
      </w:pPr>
      <w:r>
        <w:rPr>
          <w:sz w:val="22"/>
          <w:szCs w:val="22"/>
          <w:lang w:val="en-US" w:eastAsia="zh-TW" w:bidi="ar-SA"/>
        </w:rPr>
        <w:t>Koop nagyot sóhajtott, s elfordult. Az utca túloldalán egy férfi előkotorászta a kulcsait, kinyitotta az épület bejárati ajtaját, belépett, s kulccsal nyitotta a belső kaput. Koop szeme újra a magasba tévedt. A szemben lévő ház legfelső emelete szinte egy vonalban volt Jensen ablakával.</w:t>
      </w:r>
    </w:p>
    <w:p>
      <w:pPr>
        <w:pStyle w:val="Normal1"/>
        <w:bidi w:val="0"/>
        <w:spacing w:before="0" w:after="0"/>
        <w:jc w:val="both"/>
        <w:rPr>
          <w:sz w:val="22"/>
          <w:szCs w:val="22"/>
          <w:lang w:val="en-US" w:eastAsia="zh-TW" w:bidi="ar-SA"/>
        </w:rPr>
      </w:pPr>
      <w:r>
        <w:rPr>
          <w:sz w:val="22"/>
          <w:szCs w:val="22"/>
          <w:lang w:val="en-US" w:eastAsia="zh-TW" w:bidi="ar-SA"/>
        </w:rPr>
        <w:t>Egyre növekvő izgalommal megszámolta az emeleteket. És döntött. A tető alacsonyabban lehet az ablakánál, gondolta. Nem fog belátni. De talán megéri kipróbálni. Sietve átment az úttesten, s belépett a szemben lévő ház előcsarnokába. Kétszáz lakás, s mindegyikhez kaputelefon. Megnyomott vagy százat, valaki csak vár látogatót. A berendezés felvijjogott, s szinte ugyanabban a pillanatban felberregett az ajtó is, Koop benyomta, s maga mögött hagyta a kaputelefon hangjait: – Ki az? Ki az?</w:t>
      </w:r>
    </w:p>
    <w:p>
      <w:pPr>
        <w:pStyle w:val="Normal1"/>
        <w:bidi w:val="0"/>
        <w:spacing w:before="0" w:after="0"/>
        <w:jc w:val="both"/>
        <w:rPr>
          <w:sz w:val="22"/>
          <w:szCs w:val="22"/>
          <w:lang w:val="en-US" w:eastAsia="zh-TW" w:bidi="ar-SA"/>
        </w:rPr>
      </w:pPr>
      <w:r>
        <w:rPr>
          <w:sz w:val="22"/>
          <w:szCs w:val="22"/>
          <w:lang w:val="en-US" w:eastAsia="zh-TW" w:bidi="ar-SA"/>
        </w:rPr>
        <w:t>Ez kétszer, ha bejöhet, erre nem nagyon lehet építeni. Beszállt a liftbe, s felment a tetőszintre. A folyosón senki. A kijárat messze balra a folyosó végén. Odaosont, kinyitotta azt, s kilépett. Balra lépcső vezetett lefelé, s két lépcsőforduló fel, egy szürke fémajtóig. Egy fekete-fehér kis táblán felírat: Tető. Csak kulccsal nyíl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rancba! – Megnyomta az ajtót. Nem enged. Jó a zárja.</w:t>
      </w:r>
    </w:p>
    <w:p>
      <w:pPr>
        <w:pStyle w:val="Normal1"/>
        <w:bidi w:val="0"/>
        <w:spacing w:before="0" w:after="0"/>
        <w:jc w:val="both"/>
        <w:rPr>
          <w:sz w:val="22"/>
          <w:szCs w:val="22"/>
          <w:lang w:val="en-US" w:eastAsia="zh-TW" w:bidi="ar-SA"/>
        </w:rPr>
      </w:pPr>
      <w:r>
        <w:rPr>
          <w:sz w:val="22"/>
          <w:szCs w:val="22"/>
          <w:lang w:val="en-US" w:eastAsia="zh-TW" w:bidi="ar-SA"/>
        </w:rPr>
        <w:t>Visszafordult, lejött, s már-már lefelé indult volna tovább, mikor eszébe jutott: – Várj! Az az ablak a folyosó végén nem Jensen házára néz?</w:t>
      </w:r>
    </w:p>
    <w:p>
      <w:pPr>
        <w:pStyle w:val="Normal1"/>
        <w:bidi w:val="0"/>
        <w:spacing w:before="0" w:after="0"/>
        <w:jc w:val="both"/>
        <w:rPr>
          <w:sz w:val="22"/>
          <w:szCs w:val="22"/>
          <w:lang w:val="en-US" w:eastAsia="zh-TW" w:bidi="ar-SA"/>
        </w:rPr>
      </w:pPr>
      <w:r>
        <w:rPr>
          <w:sz w:val="22"/>
          <w:szCs w:val="22"/>
          <w:lang w:val="en-US" w:eastAsia="zh-TW" w:bidi="ar-SA"/>
        </w:rPr>
        <w:t>Odanézett.</w:t>
      </w:r>
    </w:p>
    <w:p>
      <w:pPr>
        <w:pStyle w:val="Normal1"/>
        <w:bidi w:val="0"/>
        <w:spacing w:before="0" w:after="0"/>
        <w:jc w:val="both"/>
        <w:rPr>
          <w:sz w:val="22"/>
          <w:szCs w:val="22"/>
          <w:lang w:val="en-US" w:eastAsia="zh-TW" w:bidi="ar-SA"/>
        </w:rPr>
      </w:pPr>
      <w:r>
        <w:rPr>
          <w:sz w:val="22"/>
          <w:szCs w:val="22"/>
          <w:lang w:val="en-US" w:eastAsia="zh-TW" w:bidi="ar-SA"/>
        </w:rPr>
        <w:t>Koop megállt az ablaknál, s látta, két emelettel följebb Sara Jensen amint az ablakhoz lép, köntösben, s az utcára bámul. Koop hátrahúzódott, Jensen azonban az utcát figyelte, nem vette észre őt a félsötét ablakban. A kezében pohár volt. Ivott egy kortyot, majd ellépett az ablaktól.</w:t>
      </w:r>
    </w:p>
    <w:p>
      <w:pPr>
        <w:pStyle w:val="Normal1"/>
        <w:bidi w:val="0"/>
        <w:spacing w:before="0" w:after="0"/>
        <w:jc w:val="both"/>
        <w:rPr>
          <w:sz w:val="22"/>
          <w:szCs w:val="22"/>
          <w:lang w:val="en-US" w:eastAsia="zh-TW" w:bidi="ar-SA"/>
        </w:rPr>
      </w:pPr>
      <w:r>
        <w:rPr>
          <w:sz w:val="22"/>
          <w:szCs w:val="22"/>
          <w:lang w:val="en-US" w:eastAsia="zh-TW" w:bidi="ar-SA"/>
        </w:rPr>
        <w:t>Jézusom. Egy kicsivel följebbről egyenest a nappalijába láthatna. Soha nem húzza össze a függönyöket. Soha…</w:t>
      </w:r>
    </w:p>
    <w:p>
      <w:pPr>
        <w:pStyle w:val="Normal1"/>
        <w:bidi w:val="0"/>
        <w:spacing w:before="0" w:after="0"/>
        <w:jc w:val="both"/>
        <w:rPr>
          <w:sz w:val="22"/>
          <w:szCs w:val="22"/>
          <w:lang w:val="en-US" w:eastAsia="zh-TW" w:bidi="ar-SA"/>
        </w:rPr>
      </w:pPr>
      <w:r>
        <w:rPr>
          <w:sz w:val="22"/>
          <w:szCs w:val="22"/>
          <w:lang w:val="en-US" w:eastAsia="zh-TW" w:bidi="ar-SA"/>
        </w:rPr>
        <w:t>Koop, a gyilkos, lángolt, mint egy fellobbanó gyufa.</w:t>
      </w:r>
    </w:p>
    <w:p>
      <w:pPr>
        <w:pStyle w:val="Normal1"/>
        <w:bidi w:val="0"/>
        <w:spacing w:before="0" w:after="0"/>
        <w:jc w:val="both"/>
        <w:rPr>
          <w:sz w:val="22"/>
          <w:szCs w:val="22"/>
          <w:lang w:val="en-US" w:eastAsia="zh-TW" w:bidi="ar-SA"/>
        </w:rPr>
      </w:pPr>
      <w:r>
        <w:rPr>
          <w:sz w:val="22"/>
          <w:szCs w:val="22"/>
          <w:lang w:val="en-US" w:eastAsia="zh-TW" w:bidi="ar-SA"/>
        </w:rPr>
        <w:t>Kell egy kulcs. Nem később. Most.</w:t>
      </w:r>
    </w:p>
    <w:p>
      <w:pPr>
        <w:pStyle w:val="Normal1"/>
        <w:bidi w:val="0"/>
        <w:spacing w:before="0" w:after="0"/>
        <w:jc w:val="both"/>
        <w:rPr>
          <w:sz w:val="22"/>
          <w:szCs w:val="22"/>
          <w:lang w:val="en-US" w:eastAsia="zh-TW" w:bidi="ar-SA"/>
        </w:rPr>
      </w:pPr>
      <w:r>
        <w:rPr>
          <w:sz w:val="22"/>
          <w:szCs w:val="22"/>
          <w:lang w:val="en-US" w:eastAsia="zh-TW" w:bidi="ar-SA"/>
        </w:rPr>
        <w:t>Életfilozófiáját a Stillwaterből hozta. Az erő egy fegyver csöve, egy husáng, egy ököl. Az elsővel vigyázni kell. Az erősek túlélik, a gyöngék elpusztulnak. Ha meghalsz, elkaparnak, s ezzel vége. Se hárfa, se angyalkórus. De még pokol se. Koop mélyen egyetértett ezzel a gondolattal. Pontosan ezt tapasztalta az életben.</w:t>
      </w:r>
    </w:p>
    <w:p>
      <w:pPr>
        <w:pStyle w:val="Normal1"/>
        <w:bidi w:val="0"/>
        <w:spacing w:before="0" w:after="0"/>
        <w:jc w:val="both"/>
        <w:rPr>
          <w:sz w:val="22"/>
          <w:szCs w:val="22"/>
          <w:lang w:val="en-US" w:eastAsia="zh-TW" w:bidi="ar-SA"/>
        </w:rPr>
      </w:pPr>
      <w:r>
        <w:rPr>
          <w:sz w:val="22"/>
          <w:szCs w:val="22"/>
          <w:lang w:val="en-US" w:eastAsia="zh-TW" w:bidi="ar-SA"/>
        </w:rPr>
        <w:t>Visszament a furgonhoz valami szerszámért, nem gondolkodott, legalábbis tudatosan nem. Ha valamit nagyon akart, bármi volt is az, megszerezte magának. Tulajdonosaik eldugták előle. Neki joga volt megkaparintani.</w:t>
      </w:r>
    </w:p>
    <w:p>
      <w:pPr>
        <w:pStyle w:val="Normal1"/>
        <w:bidi w:val="0"/>
        <w:spacing w:before="0" w:after="0"/>
        <w:jc w:val="both"/>
        <w:rPr>
          <w:sz w:val="22"/>
          <w:szCs w:val="22"/>
          <w:lang w:val="en-US" w:eastAsia="zh-TW" w:bidi="ar-SA"/>
        </w:rPr>
      </w:pPr>
      <w:r>
        <w:rPr>
          <w:sz w:val="22"/>
          <w:szCs w:val="22"/>
          <w:lang w:val="en-US" w:eastAsia="zh-TW" w:bidi="ar-SA"/>
        </w:rPr>
        <w:t>Koop büszke volt a járgányára. Tulajdonképpen bárkié lehetett volna. De ez a furgon az övé. Különleges darab.</w:t>
      </w:r>
    </w:p>
    <w:p>
      <w:pPr>
        <w:pStyle w:val="Normal1"/>
        <w:bidi w:val="0"/>
        <w:spacing w:before="0" w:after="0"/>
        <w:jc w:val="both"/>
        <w:rPr>
          <w:sz w:val="22"/>
          <w:szCs w:val="22"/>
          <w:lang w:val="en-US" w:eastAsia="zh-TW" w:bidi="ar-SA"/>
        </w:rPr>
      </w:pPr>
      <w:r>
        <w:rPr>
          <w:sz w:val="22"/>
          <w:szCs w:val="22"/>
          <w:lang w:val="en-US" w:eastAsia="zh-TW" w:bidi="ar-SA"/>
        </w:rPr>
        <w:t>Nem sok mindent tartott hátul. Egy szerszámosládát, pár zsák sós homokot még a télről, egy ásót, téli gumikat, egy vontatókötelet, ez benne volt, amikor megvette. Néhány rozsdás betonvas, amilyeneket az ember építkezések környékén talál elhajítva, maga is ott szedte össze. Elengedhetetlen kellékei egy melósnak.</w:t>
      </w:r>
    </w:p>
    <w:p>
      <w:pPr>
        <w:pStyle w:val="Normal1"/>
        <w:bidi w:val="0"/>
        <w:spacing w:before="0" w:after="0"/>
        <w:jc w:val="both"/>
        <w:rPr>
          <w:sz w:val="22"/>
          <w:szCs w:val="22"/>
          <w:lang w:val="en-US" w:eastAsia="zh-TW" w:bidi="ar-SA"/>
        </w:rPr>
      </w:pPr>
      <w:r>
        <w:rPr>
          <w:sz w:val="22"/>
          <w:szCs w:val="22"/>
          <w:lang w:val="en-US" w:eastAsia="zh-TW" w:bidi="ar-SA"/>
        </w:rPr>
        <w:t>Legtöbbjük a nagy szerszámoskészlet álcázásához kellett – Ez az igazi szám. A felső rekeszben könnyű csavarhúzók, fogók, fúrófejek, vagy fél tucat bádogdoboz, benne különbőz méretű facsavarok s egyéb apróságok. Az alsórekeszben egy kilós kalapács, hidegvágó, reszelő, fémfűrész, egy rövid emelőrúd, kesztyű, gitt. A közönségesnek tűnő szerszámoskészletben valójában nélkülözhetetlen betörőszerszámok.</w:t>
      </w:r>
    </w:p>
    <w:p>
      <w:pPr>
        <w:pStyle w:val="Normal1"/>
        <w:bidi w:val="0"/>
        <w:spacing w:before="0" w:after="0"/>
        <w:jc w:val="both"/>
        <w:rPr>
          <w:sz w:val="22"/>
          <w:szCs w:val="22"/>
          <w:lang w:val="en-US" w:eastAsia="zh-TW" w:bidi="ar-SA"/>
        </w:rPr>
      </w:pPr>
      <w:r>
        <w:rPr>
          <w:sz w:val="22"/>
          <w:szCs w:val="22"/>
          <w:lang w:val="en-US" w:eastAsia="zh-TW" w:bidi="ar-SA"/>
        </w:rPr>
        <w:t>A kesztyűt betette a dzsekije zsebébe, kivette a gittet, az egyik bádogdoboz tartalmát a felső rekeszbe öntötte, s a megüresedett edénykébe belenyomkodott egy darab ragacsot. Hüvelykujjával elsimította a felszínét, lezárta a dobozt, s ezt is a zsebébe csúsztatta.</w:t>
      </w:r>
    </w:p>
    <w:p>
      <w:pPr>
        <w:pStyle w:val="Normal1"/>
        <w:bidi w:val="0"/>
        <w:spacing w:before="0" w:after="0"/>
        <w:jc w:val="both"/>
        <w:rPr>
          <w:sz w:val="22"/>
          <w:szCs w:val="22"/>
          <w:lang w:val="en-US" w:eastAsia="zh-TW" w:bidi="ar-SA"/>
        </w:rPr>
      </w:pPr>
      <w:r>
        <w:rPr>
          <w:sz w:val="22"/>
          <w:szCs w:val="22"/>
          <w:lang w:val="en-US" w:eastAsia="zh-TW" w:bidi="ar-SA"/>
        </w:rPr>
        <w:t>Ezután kiválasztott egy vasrudat. Mintegy fél méter hosszú, könnyű elrejteni, s elég hosszú lesújtani.</w:t>
      </w:r>
    </w:p>
    <w:p>
      <w:pPr>
        <w:pStyle w:val="Normal1"/>
        <w:bidi w:val="0"/>
        <w:spacing w:before="0" w:after="0"/>
        <w:jc w:val="both"/>
        <w:rPr>
          <w:sz w:val="22"/>
          <w:szCs w:val="22"/>
          <w:lang w:val="en-US" w:eastAsia="zh-TW" w:bidi="ar-SA"/>
        </w:rPr>
      </w:pPr>
      <w:r>
        <w:rPr>
          <w:sz w:val="22"/>
          <w:szCs w:val="22"/>
          <w:lang w:val="en-US" w:eastAsia="zh-TW" w:bidi="ar-SA"/>
        </w:rPr>
        <w:t>Még mindig nem gondolkodott. Megszerzi azt a kulcsot. Ez a seggfej – valamelyik seggfej – rejtegeti előle. Ettől dühbe gurult. Nagyon dühös lett. És joggal. Koop füstölgött, csak az járt a fejében – még hogy az ő rohadt kulcsa! – s a kocsival közelebb hajtott az épülethez.</w:t>
      </w:r>
    </w:p>
    <w:p>
      <w:pPr>
        <w:pStyle w:val="Normal1"/>
        <w:bidi w:val="0"/>
        <w:spacing w:before="0" w:after="0"/>
        <w:jc w:val="both"/>
        <w:rPr>
          <w:sz w:val="22"/>
          <w:szCs w:val="22"/>
          <w:lang w:val="en-US" w:eastAsia="zh-TW" w:bidi="ar-SA"/>
        </w:rPr>
      </w:pPr>
      <w:r>
        <w:rPr>
          <w:sz w:val="22"/>
          <w:szCs w:val="22"/>
          <w:lang w:val="en-US" w:eastAsia="zh-TW" w:bidi="ar-SA"/>
        </w:rPr>
        <w:t>Fél háztömbnyivel távolabb leparkolt, odament a bejárathoz, felhúzta a kesztyűjét, a vasrúd a dzsekije ujjába rejtve. Sehol senki. Belépett az előtérbe, lepattintotta a mennyezeten lógó neoncső műanyag burkolatát, s a vasrúddal széttörte mindkét csövet. A sötétben visszaillesztette a helyére a műanyagburát, s visszament a furgonhoz. Résnyire nyitva hagyta a vezetőülés felőli ajtót, és várt.</w:t>
      </w:r>
    </w:p>
    <w:p>
      <w:pPr>
        <w:pStyle w:val="Normal1"/>
        <w:bidi w:val="0"/>
        <w:spacing w:before="0" w:after="0"/>
        <w:jc w:val="both"/>
        <w:rPr>
          <w:sz w:val="22"/>
          <w:szCs w:val="22"/>
          <w:lang w:val="en-US" w:eastAsia="zh-TW" w:bidi="ar-SA"/>
        </w:rPr>
      </w:pPr>
      <w:r>
        <w:rPr>
          <w:sz w:val="22"/>
          <w:szCs w:val="22"/>
          <w:lang w:val="en-US" w:eastAsia="zh-TW" w:bidi="ar-SA"/>
        </w:rPr>
        <w:t>Sokáig. Semmi sem történt.</w:t>
      </w:r>
    </w:p>
    <w:p>
      <w:pPr>
        <w:pStyle w:val="Normal1"/>
        <w:bidi w:val="0"/>
        <w:spacing w:before="0" w:after="0"/>
        <w:jc w:val="both"/>
        <w:rPr>
          <w:sz w:val="22"/>
          <w:szCs w:val="22"/>
          <w:lang w:val="en-US" w:eastAsia="zh-TW" w:bidi="ar-SA"/>
        </w:rPr>
      </w:pPr>
      <w:r>
        <w:rPr>
          <w:sz w:val="22"/>
          <w:szCs w:val="22"/>
          <w:lang w:val="en-US" w:eastAsia="zh-TW" w:bidi="ar-SA"/>
        </w:rPr>
        <w:t>A furgonját az anyósülés tette különlegessé. Egy iowai műhelyben csináltatott egy acélládikót valamivel laposabb, de hosszabb volt, mint egy szivarosdoboz, s ezt beépíttette az ülés alá. A teteje maga az eredeti padlózat. Ha az ember fel akarta nyitni, csak fordítani kellett egyet az ülés támasztókarján. Elegendő hely ékszereknek vagy készpénznek… vagy kokainnak. Stillwaterben ülők fele azért került be, mert közúti ellenőrzések alkalmával a kokain, a lopott sztereó-berendezés vagy a fegyver a hátsó ülésen hevert. Koop esetében ez nem fordulhatott elő.</w:t>
      </w:r>
    </w:p>
    <w:p>
      <w:pPr>
        <w:pStyle w:val="Normal1"/>
        <w:bidi w:val="0"/>
        <w:spacing w:before="0" w:after="0"/>
        <w:jc w:val="both"/>
        <w:rPr>
          <w:sz w:val="22"/>
          <w:szCs w:val="22"/>
          <w:lang w:val="en-US" w:eastAsia="zh-TW" w:bidi="ar-SA"/>
        </w:rPr>
      </w:pPr>
      <w:r>
        <w:rPr>
          <w:sz w:val="22"/>
          <w:szCs w:val="22"/>
          <w:lang w:val="en-US" w:eastAsia="zh-TW" w:bidi="ar-SA"/>
        </w:rPr>
        <w:t>Így darabig még figyelte a bejáratot, majd felpattintotta a doboz fedelét, kivett egy nyolcmorzsásat, belecsippentett, s visszatette. Egyetlen kis szippantás, csak annyi, hogy felpörgesse.</w:t>
      </w:r>
    </w:p>
    <w:p>
      <w:pPr>
        <w:pStyle w:val="Normal1"/>
        <w:bidi w:val="0"/>
        <w:spacing w:before="0" w:after="0"/>
        <w:jc w:val="both"/>
        <w:rPr>
          <w:sz w:val="22"/>
          <w:szCs w:val="22"/>
          <w:lang w:val="en-US" w:eastAsia="zh-TW" w:bidi="ar-SA"/>
        </w:rPr>
      </w:pPr>
      <w:r>
        <w:rPr>
          <w:sz w:val="22"/>
          <w:szCs w:val="22"/>
          <w:lang w:val="en-US" w:eastAsia="zh-TW" w:bidi="ar-SA"/>
        </w:rPr>
        <w:t>Mint két őrszem, két hatalmas örökzöld állt a lakóház bejáratának két oldalán. Ez kapóra jött Koopnak, eltakarták a kilátást. Ahhoz, hogy az ember odalásson a külső előtérre, szinte teljesen szembe kellett állnia az épülettel.</w:t>
      </w:r>
    </w:p>
    <w:p>
      <w:pPr>
        <w:pStyle w:val="Normal1"/>
        <w:bidi w:val="0"/>
        <w:spacing w:before="0" w:after="0"/>
        <w:jc w:val="both"/>
        <w:rPr>
          <w:sz w:val="22"/>
          <w:szCs w:val="22"/>
          <w:lang w:val="en-US" w:eastAsia="zh-TW" w:bidi="ar-SA"/>
        </w:rPr>
      </w:pPr>
      <w:r>
        <w:rPr>
          <w:sz w:val="22"/>
          <w:szCs w:val="22"/>
          <w:lang w:val="en-US" w:eastAsia="zh-TW" w:bidi="ar-SA"/>
        </w:rPr>
        <w:t>Egy pár tűnt fel, a férfi kezében megcsörrent a kulcskarika. Bementek, Koop várt. Ezután egy nő jött egyedül, Koop felkapta a fejét. Szórakozottan továbbment, s csupán az utolsó pillanatban kanyarodott a kapu felé. Tökéletesen megfelelt volna a célnak, ám nem hagyott időt Koopnak a cselekvésre. Eltűnt az ajtó mögött.</w:t>
      </w:r>
    </w:p>
    <w:p>
      <w:pPr>
        <w:pStyle w:val="Normal1"/>
        <w:bidi w:val="0"/>
        <w:spacing w:before="0" w:after="0"/>
        <w:jc w:val="both"/>
        <w:rPr>
          <w:sz w:val="22"/>
          <w:szCs w:val="22"/>
          <w:lang w:val="en-US" w:eastAsia="zh-TW" w:bidi="ar-SA"/>
        </w:rPr>
      </w:pPr>
      <w:r>
        <w:rPr>
          <w:sz w:val="22"/>
          <w:szCs w:val="22"/>
          <w:lang w:val="en-US" w:eastAsia="zh-TW" w:bidi="ar-SA"/>
        </w:rPr>
        <w:t>Most kéz a kézben két férfi jött a járdán. Nem jó. Két vagy három perccel később egy magányos pasas tartott ugyanoda, de olyan nagydarab volt, hogy Koop nem kockáztatott.</w:t>
      </w:r>
    </w:p>
    <w:p>
      <w:pPr>
        <w:pStyle w:val="Normal1"/>
        <w:bidi w:val="0"/>
        <w:spacing w:before="0" w:after="0"/>
        <w:jc w:val="both"/>
        <w:rPr>
          <w:sz w:val="22"/>
          <w:szCs w:val="22"/>
          <w:lang w:val="en-US" w:eastAsia="zh-TW" w:bidi="ar-SA"/>
        </w:rPr>
      </w:pPr>
      <w:r>
        <w:rPr>
          <w:sz w:val="22"/>
          <w:szCs w:val="22"/>
          <w:lang w:val="en-US" w:eastAsia="zh-TW" w:bidi="ar-SA"/>
        </w:rPr>
        <w:t>Ekkor Jim Flory tűnt fel a sarkon, kulcsa már a kezében. Szórakozottan megvakarta a bal pofaszakállát, s magában motyogott. Százhetvennyolc magas volt, sovány. Koop kilökte a kocsi ajtaját, kicsusszant; s elindult felé. Flory befordult, matatott a kulccsal, kinyitotta a külső kaput, s bement. Koop dühös lett, forróságot érzett a gyomrában. Ennél a rohadéknál van a kulcsom. A tetű…</w:t>
      </w:r>
    </w:p>
    <w:p>
      <w:pPr>
        <w:pStyle w:val="Normal1"/>
        <w:bidi w:val="0"/>
        <w:spacing w:before="0" w:after="0"/>
        <w:jc w:val="both"/>
        <w:rPr>
          <w:sz w:val="22"/>
          <w:szCs w:val="22"/>
          <w:lang w:val="en-US" w:eastAsia="zh-TW" w:bidi="ar-SA"/>
        </w:rPr>
      </w:pPr>
      <w:r>
        <w:rPr>
          <w:sz w:val="22"/>
          <w:szCs w:val="22"/>
          <w:lang w:val="en-US" w:eastAsia="zh-TW" w:bidi="ar-SA"/>
        </w:rPr>
        <w:t>Koop követte, halkan fütyörészett magában, öntudatlan, megtévesztő taktika volt ez, miközben majd szétvetette az izgalom. Nála van a kulcsom… Koop baseball sapkát, farmert, golf inget és sportcipőt viselt, úgy festett, mintha edzésről jött volna haza. A szemellenzőt mélyen a szemébe húzta. A vasrúd a jobb zsebében, s ugyan kilógott belőle, természetesen himbálódzó karja eltakarta.</w:t>
      </w:r>
    </w:p>
    <w:p>
      <w:pPr>
        <w:pStyle w:val="Normal1"/>
        <w:bidi w:val="0"/>
        <w:spacing w:before="0" w:after="0"/>
        <w:jc w:val="both"/>
        <w:rPr>
          <w:sz w:val="22"/>
          <w:szCs w:val="22"/>
          <w:lang w:val="en-US" w:eastAsia="zh-TW" w:bidi="ar-SA"/>
        </w:rPr>
      </w:pPr>
      <w:r>
        <w:rPr>
          <w:sz w:val="22"/>
          <w:szCs w:val="22"/>
          <w:lang w:val="en-US" w:eastAsia="zh-TW" w:bidi="ar-SA"/>
        </w:rPr>
        <w:t>Rohadt seggfej, ott van nála a kulcsom… dududuuu – fütyörészte – duuduuududu, s egyre dühösebb lett. A kulcsom… Az üvegajtón át látta, hogy Flory a sötétben ügyetlenkedik a belső zárral. S a kezében ott a kulcs. Koop belökte a kaput s Flory, elfordítva a zárat, visszanézett, s odaköszönt. – Hello.</w:t>
      </w:r>
    </w:p>
    <w:p>
      <w:pPr>
        <w:pStyle w:val="Normal1"/>
        <w:bidi w:val="0"/>
        <w:spacing w:before="0" w:after="0"/>
        <w:jc w:val="both"/>
        <w:rPr>
          <w:sz w:val="22"/>
          <w:szCs w:val="22"/>
          <w:lang w:val="en-US" w:eastAsia="zh-TW" w:bidi="ar-SA"/>
        </w:rPr>
      </w:pPr>
      <w:r>
        <w:rPr>
          <w:sz w:val="22"/>
          <w:szCs w:val="22"/>
          <w:lang w:val="en-US" w:eastAsia="zh-TW" w:bidi="ar-SA"/>
        </w:rPr>
        <w:t>Koop bólintott és viszonozta. A simlédere még mindig szemébe húzva. Flory visszafordult az ajtó felé, hogy kivegye a kulcsát, Koop közben a kokainos zsebéből előhúzta vasrudat.</w:t>
      </w:r>
    </w:p>
    <w:p>
      <w:pPr>
        <w:pStyle w:val="Normal1"/>
        <w:bidi w:val="0"/>
        <w:spacing w:before="0" w:after="0"/>
        <w:jc w:val="both"/>
        <w:rPr>
          <w:sz w:val="22"/>
          <w:szCs w:val="22"/>
          <w:lang w:val="en-US" w:eastAsia="zh-TW" w:bidi="ar-SA"/>
        </w:rPr>
      </w:pPr>
      <w:r>
        <w:rPr>
          <w:sz w:val="22"/>
          <w:szCs w:val="22"/>
          <w:lang w:val="en-US" w:eastAsia="zh-TW" w:bidi="ar-SA"/>
        </w:rPr>
        <w:t>Flory megérezhetett valamit, talán a mozdulat hirtelenségét, a keze megállt, de már nem volt ideje felemelni a fejét.</w:t>
      </w:r>
    </w:p>
    <w:p>
      <w:pPr>
        <w:pStyle w:val="Normal1"/>
        <w:bidi w:val="0"/>
        <w:spacing w:before="0" w:after="0"/>
        <w:jc w:val="both"/>
        <w:rPr>
          <w:sz w:val="22"/>
          <w:szCs w:val="22"/>
          <w:lang w:val="en-US" w:eastAsia="zh-TW" w:bidi="ar-SA"/>
        </w:rPr>
      </w:pPr>
      <w:r>
        <w:rPr>
          <w:sz w:val="22"/>
          <w:szCs w:val="22"/>
          <w:lang w:val="en-US" w:eastAsia="zh-TW" w:bidi="ar-SA"/>
        </w:rPr>
        <w:t>Ennél a mocsoknál van a kulcsom, kulcsom, kulcsom…</w:t>
      </w:r>
    </w:p>
    <w:p>
      <w:pPr>
        <w:pStyle w:val="Normal1"/>
        <w:bidi w:val="0"/>
        <w:spacing w:before="0" w:after="0"/>
        <w:jc w:val="both"/>
        <w:rPr>
          <w:sz w:val="22"/>
          <w:szCs w:val="22"/>
          <w:lang w:val="en-US" w:eastAsia="zh-TW" w:bidi="ar-SA"/>
        </w:rPr>
      </w:pPr>
      <w:r>
        <w:rPr>
          <w:sz w:val="22"/>
          <w:szCs w:val="22"/>
          <w:lang w:val="en-US" w:eastAsia="zh-TW" w:bidi="ar-SA"/>
        </w:rPr>
        <w:t>Koop lesújtott, a füle mögött találta el. Egy puffanás,a fém és a hús találkozása, mint amikor a hentes a bárddal kettéhasít egy bordát.</w:t>
      </w:r>
    </w:p>
    <w:p>
      <w:pPr>
        <w:pStyle w:val="Normal1"/>
        <w:bidi w:val="0"/>
        <w:spacing w:before="0" w:after="0"/>
        <w:jc w:val="both"/>
        <w:rPr>
          <w:sz w:val="22"/>
          <w:szCs w:val="22"/>
          <w:lang w:val="en-US" w:eastAsia="zh-TW" w:bidi="ar-SA"/>
        </w:rPr>
      </w:pPr>
      <w:r>
        <w:rPr>
          <w:sz w:val="22"/>
          <w:szCs w:val="22"/>
          <w:lang w:val="en-US" w:eastAsia="zh-TW" w:bidi="ar-SA"/>
        </w:rPr>
        <w:t>Florynak egyetlen fájdalmas kiáltás hagyta el a száját. A feje visszapattant, az üvegajtóról, összecsuklott, a keze közben végigszántott az üvegen.</w:t>
      </w:r>
    </w:p>
    <w:p>
      <w:pPr>
        <w:pStyle w:val="Normal1"/>
        <w:bidi w:val="0"/>
        <w:spacing w:before="0" w:after="0"/>
        <w:jc w:val="both"/>
        <w:rPr>
          <w:sz w:val="22"/>
          <w:szCs w:val="22"/>
          <w:lang w:val="en-US" w:eastAsia="zh-TW" w:bidi="ar-SA"/>
        </w:rPr>
      </w:pPr>
      <w:r>
        <w:rPr>
          <w:sz w:val="22"/>
          <w:szCs w:val="22"/>
          <w:lang w:val="en-US" w:eastAsia="zh-TW" w:bidi="ar-SA"/>
        </w:rPr>
        <w:t>Koop, semmit sem bízva a véletlenre, sietve lehajolt, vetett egy futó pillantást az utcára, majd kiemelte Flory tárcáját: rablás. Zsebrevágta, kihúzta Flory kulcsát a zárból, kinyitotta a bádogdobozt, s mindkét oldalról gyorsan mintát vett. A gitt elég szilárd, a lenyomat tökéletes, Bezárta a dobozt, a kulcsot megtörölte a nadrágszárában, s visszatolta a zárba.</w:t>
      </w:r>
    </w:p>
    <w:p>
      <w:pPr>
        <w:pStyle w:val="Normal1"/>
        <w:bidi w:val="0"/>
        <w:spacing w:before="0" w:after="0"/>
        <w:jc w:val="both"/>
        <w:rPr>
          <w:sz w:val="22"/>
          <w:szCs w:val="22"/>
          <w:lang w:val="en-US" w:eastAsia="zh-TW" w:bidi="ar-SA"/>
        </w:rPr>
      </w:pPr>
      <w:r>
        <w:rPr>
          <w:sz w:val="22"/>
          <w:szCs w:val="22"/>
          <w:lang w:val="en-US" w:eastAsia="zh-TW" w:bidi="ar-SA"/>
        </w:rPr>
        <w:t>Kész.</w:t>
      </w:r>
    </w:p>
    <w:p>
      <w:pPr>
        <w:pStyle w:val="Normal1"/>
        <w:bidi w:val="0"/>
        <w:spacing w:before="0" w:after="0"/>
        <w:jc w:val="both"/>
        <w:rPr>
          <w:sz w:val="22"/>
          <w:szCs w:val="22"/>
          <w:lang w:val="en-US" w:eastAsia="zh-TW" w:bidi="ar-SA"/>
        </w:rPr>
      </w:pPr>
      <w:r>
        <w:rPr>
          <w:sz w:val="22"/>
          <w:szCs w:val="22"/>
          <w:lang w:val="en-US" w:eastAsia="zh-TW" w:bidi="ar-SA"/>
        </w:rPr>
        <w:t>Szinte négykézláb megindult kifelé, amikor megpillantotta a lábakat.</w:t>
      </w:r>
    </w:p>
    <w:p>
      <w:pPr>
        <w:pStyle w:val="Normal1"/>
        <w:bidi w:val="0"/>
        <w:spacing w:before="0" w:after="0"/>
        <w:jc w:val="both"/>
        <w:rPr>
          <w:sz w:val="22"/>
          <w:szCs w:val="22"/>
          <w:lang w:val="en-US" w:eastAsia="zh-TW" w:bidi="ar-SA"/>
        </w:rPr>
      </w:pPr>
      <w:r>
        <w:rPr>
          <w:sz w:val="22"/>
          <w:szCs w:val="22"/>
          <w:lang w:val="en-US" w:eastAsia="zh-TW" w:bidi="ar-SA"/>
        </w:rPr>
        <w:t>Egy nő bizonytalankodott odakint, már megfordult, hogy elfusson.</w:t>
      </w:r>
    </w:p>
    <w:p>
      <w:pPr>
        <w:pStyle w:val="Normal1"/>
        <w:bidi w:val="0"/>
        <w:spacing w:before="0" w:after="0"/>
        <w:jc w:val="both"/>
        <w:rPr>
          <w:sz w:val="22"/>
          <w:szCs w:val="22"/>
          <w:lang w:val="en-US" w:eastAsia="zh-TW" w:bidi="ar-SA"/>
        </w:rPr>
      </w:pPr>
      <w:r>
        <w:rPr>
          <w:sz w:val="22"/>
          <w:szCs w:val="22"/>
          <w:lang w:val="en-US" w:eastAsia="zh-TW" w:bidi="ar-SA"/>
        </w:rPr>
        <w:t>Teniszcipő és melegítő volt rajta. Koop nem vette észre, hogy jön. Egyik kezével meglökte az üveget, kirobbant az utcára, s a másikkal előhúzta a vasrud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 kiáltotta a nő. A rémülettől tátva maradt a szája. A világításban is látta a földön fekvő testet, döbbenten, próbálta futásra bírni a lábait…</w:t>
      </w:r>
    </w:p>
    <w:p>
      <w:pPr>
        <w:pStyle w:val="Normal1"/>
        <w:bidi w:val="0"/>
        <w:spacing w:before="0" w:after="0"/>
        <w:jc w:val="both"/>
        <w:rPr>
          <w:sz w:val="22"/>
          <w:szCs w:val="22"/>
          <w:lang w:val="en-US" w:eastAsia="zh-TW" w:bidi="ar-SA"/>
        </w:rPr>
      </w:pPr>
      <w:r>
        <w:rPr>
          <w:sz w:val="22"/>
          <w:szCs w:val="22"/>
          <w:lang w:val="en-US" w:eastAsia="zh-TW" w:bidi="ar-SA"/>
        </w:rPr>
        <w:t>Koop mint egy leopárd szökkent felé, s a rúd már lendült. Ne! – sikította újra a nő tágra nyílt szemekkel, s a fogai megvillantak. Karját a feje fölé kapta, a rúd lesújtott, reccsent a csont, a fejet azonban nem találta el. – Ne! – sikoltott megint, megfordult, Koop karja újra a magasba lendült, s a tarkójára sújtott, oda, ahol a nyak csatlakozik a koponyához. Ha kard van a kezében, ezzel a csapással lefejezi. Vér pöttyözte a járdát, a nő összeesett, Koop újra lesújtott. Ezúttal telibe találta a védtelen fejet, erőteljes, kegyetlen ütés ez, nagyot reccsent, mint amikor egy testes ember jár kőtörmeléken.</w:t>
      </w:r>
    </w:p>
    <w:p>
      <w:pPr>
        <w:pStyle w:val="Normal1"/>
        <w:bidi w:val="0"/>
        <w:spacing w:before="0" w:after="0"/>
        <w:jc w:val="both"/>
        <w:rPr>
          <w:sz w:val="22"/>
          <w:szCs w:val="22"/>
          <w:lang w:val="en-US" w:eastAsia="zh-TW" w:bidi="ar-SA"/>
        </w:rPr>
      </w:pPr>
      <w:r>
        <w:rPr>
          <w:sz w:val="22"/>
          <w:szCs w:val="22"/>
          <w:lang w:val="en-US" w:eastAsia="zh-TW" w:bidi="ar-SA"/>
        </w:rPr>
        <w:t>A nő feje összelapult, s Koop, aki teljesen begőzölt a közjátéktól, a váratlan akadálytól, a drámai fordulattól, az örökzöld mögé rúgta a test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Rohadt kurva – mondta. – Rohadt kurva. – Ezt nem akarta. El kell tűnnie innen.</w:t>
      </w:r>
    </w:p>
    <w:p>
      <w:pPr>
        <w:pStyle w:val="Normal1"/>
        <w:bidi w:val="0"/>
        <w:spacing w:before="0" w:after="0"/>
        <w:jc w:val="both"/>
        <w:rPr>
          <w:sz w:val="22"/>
          <w:szCs w:val="22"/>
          <w:lang w:val="en-US" w:eastAsia="zh-TW" w:bidi="ar-SA"/>
        </w:rPr>
      </w:pPr>
      <w:r>
        <w:rPr>
          <w:sz w:val="22"/>
          <w:szCs w:val="22"/>
          <w:lang w:val="en-US" w:eastAsia="zh-TW" w:bidi="ar-SA"/>
        </w:rPr>
        <w:t>Kevesebb, mint egy perc telt el azóta, hogy leütötte Floryt. Az utcán senki sem járt. Átnézett a túloldalra, kémlelte Sara Jensen házának ablakait, hátha valaki figyeli. Senkit sem vett észre.</w:t>
      </w:r>
    </w:p>
    <w:p>
      <w:pPr>
        <w:pStyle w:val="Normal1"/>
        <w:bidi w:val="0"/>
        <w:spacing w:before="0" w:after="0"/>
        <w:jc w:val="both"/>
        <w:rPr>
          <w:sz w:val="22"/>
          <w:szCs w:val="22"/>
          <w:lang w:val="en-US" w:eastAsia="zh-TW" w:bidi="ar-SA"/>
        </w:rPr>
      </w:pPr>
      <w:r>
        <w:rPr>
          <w:sz w:val="22"/>
          <w:szCs w:val="22"/>
          <w:lang w:val="en-US" w:eastAsia="zh-TW" w:bidi="ar-SA"/>
        </w:rPr>
        <w:t>Megszaporázta a lépteit, a vasrudat a zsebébe csúsztatta. Jézusom, mi ez? Csupa vér a dzsekije. A kezével szétmaszatolta. Ha jönne egy zsaru…</w:t>
      </w:r>
    </w:p>
    <w:p>
      <w:pPr>
        <w:pStyle w:val="Normal1"/>
        <w:bidi w:val="0"/>
        <w:spacing w:before="0" w:after="0"/>
        <w:jc w:val="both"/>
        <w:rPr>
          <w:sz w:val="22"/>
          <w:szCs w:val="22"/>
          <w:lang w:val="en-US" w:eastAsia="zh-TW" w:bidi="ar-SA"/>
        </w:rPr>
      </w:pPr>
      <w:r>
        <w:rPr>
          <w:sz w:val="22"/>
          <w:szCs w:val="22"/>
          <w:lang w:val="en-US" w:eastAsia="zh-TW" w:bidi="ar-SA"/>
        </w:rPr>
        <w:t>Forrt benne a méreg. A rohadt kurva, hogy pont most kellett hazajönnie.</w:t>
      </w:r>
    </w:p>
    <w:p>
      <w:pPr>
        <w:pStyle w:val="Normal1"/>
        <w:bidi w:val="0"/>
        <w:spacing w:before="0" w:after="0"/>
        <w:jc w:val="both"/>
        <w:rPr>
          <w:sz w:val="22"/>
          <w:szCs w:val="22"/>
          <w:lang w:val="en-US" w:eastAsia="zh-TW" w:bidi="ar-SA"/>
        </w:rPr>
      </w:pPr>
      <w:r>
        <w:rPr>
          <w:sz w:val="22"/>
          <w:szCs w:val="22"/>
          <w:lang w:val="en-US" w:eastAsia="zh-TW" w:bidi="ar-SA"/>
        </w:rPr>
        <w:t>Igyekezett elnyomni, elfojtani az indulatait, s elindult. El kell tűnnie innen… Visszanézett, átkelt az úttesten, szinte futott, az orrában és a szájában érezte az emberi vér melegének szagát. Ez nem rossz, de nem itt, nem most…</w:t>
      </w:r>
    </w:p>
    <w:p>
      <w:pPr>
        <w:pStyle w:val="Normal1"/>
        <w:bidi w:val="0"/>
        <w:spacing w:before="0" w:after="0"/>
        <w:jc w:val="both"/>
        <w:rPr>
          <w:sz w:val="22"/>
          <w:szCs w:val="22"/>
          <w:lang w:val="en-US" w:eastAsia="zh-TW" w:bidi="ar-SA"/>
        </w:rPr>
      </w:pPr>
      <w:r>
        <w:rPr>
          <w:sz w:val="22"/>
          <w:szCs w:val="22"/>
          <w:lang w:val="en-US" w:eastAsia="zh-TW" w:bidi="ar-SA"/>
        </w:rPr>
        <w:t>Arra gondolt, tálán gyalog kellene továbbmennie. Elfogta a kísértés, hogy csak később jöjjön vissza a furgonért: ha valaki látta, hogy megölte azt a nőt, követi a kocsiig, s leolvassa a rendszámtáblát, akkor neki annyi. Ugyanakkor a rendőrök feltehetően minden kocsi rendszámtábláját felírják a környéken, hogy tanúkat keressenek.</w:t>
      </w:r>
    </w:p>
    <w:p>
      <w:pPr>
        <w:pStyle w:val="Normal1"/>
        <w:bidi w:val="0"/>
        <w:spacing w:before="0" w:after="0"/>
        <w:jc w:val="both"/>
        <w:rPr>
          <w:sz w:val="22"/>
          <w:szCs w:val="22"/>
          <w:lang w:val="en-US" w:eastAsia="zh-TW" w:bidi="ar-SA"/>
        </w:rPr>
      </w:pPr>
      <w:r>
        <w:rPr>
          <w:sz w:val="22"/>
          <w:szCs w:val="22"/>
          <w:lang w:val="en-US" w:eastAsia="zh-TW" w:bidi="ar-SA"/>
        </w:rPr>
        <w:t>Nem. Kocsival kell elmennie.</w:t>
      </w:r>
    </w:p>
    <w:p>
      <w:pPr>
        <w:pStyle w:val="Normal1"/>
        <w:bidi w:val="0"/>
        <w:spacing w:before="0" w:after="0"/>
        <w:jc w:val="both"/>
        <w:rPr>
          <w:sz w:val="22"/>
          <w:szCs w:val="22"/>
          <w:lang w:val="en-US" w:eastAsia="zh-TW" w:bidi="ar-SA"/>
        </w:rPr>
      </w:pPr>
      <w:r>
        <w:rPr>
          <w:sz w:val="22"/>
          <w:szCs w:val="22"/>
          <w:lang w:val="en-US" w:eastAsia="zh-TW" w:bidi="ar-SA"/>
        </w:rPr>
        <w:t>Kinyitotta az ajtót, megnézte magát a sötét tükörben, simléder alatt mindenütt sötét foltok az arcán.</w:t>
      </w:r>
    </w:p>
    <w:p>
      <w:pPr>
        <w:pStyle w:val="Normal1"/>
        <w:bidi w:val="0"/>
        <w:spacing w:before="0" w:after="0"/>
        <w:jc w:val="both"/>
        <w:rPr>
          <w:sz w:val="22"/>
          <w:szCs w:val="22"/>
          <w:lang w:val="en-US" w:eastAsia="zh-TW" w:bidi="ar-SA"/>
        </w:rPr>
      </w:pPr>
      <w:r>
        <w:rPr>
          <w:sz w:val="22"/>
          <w:szCs w:val="22"/>
          <w:lang w:val="en-US" w:eastAsia="zh-TW" w:bidi="ar-SA"/>
        </w:rPr>
        <w:t>Beindította a motort, s a kezével egyidejűleg megtörölte arcát. Csupa vér a kesztyűje! Szűzanyám, mindenütt csúf vér! A szájában érezte az ízét…</w:t>
      </w:r>
    </w:p>
    <w:p>
      <w:pPr>
        <w:pStyle w:val="Normal1"/>
        <w:bidi w:val="0"/>
        <w:spacing w:before="0" w:after="0"/>
        <w:jc w:val="both"/>
        <w:rPr>
          <w:sz w:val="22"/>
          <w:szCs w:val="22"/>
          <w:lang w:val="en-US" w:eastAsia="zh-TW" w:bidi="ar-SA"/>
        </w:rPr>
      </w:pPr>
      <w:r>
        <w:rPr>
          <w:sz w:val="22"/>
          <w:szCs w:val="22"/>
          <w:lang w:val="en-US" w:eastAsia="zh-TW" w:bidi="ar-SA"/>
        </w:rPr>
        <w:t>Kiállt a parkolóból. A visszapillantó tükörből figyelte, rohan-e utána, mutogat-e rá valaki. Senki, csak az üres utca. Sehol senki.</w:t>
      </w:r>
    </w:p>
    <w:p>
      <w:pPr>
        <w:pStyle w:val="Normal1"/>
        <w:bidi w:val="0"/>
        <w:spacing w:before="0" w:after="0"/>
        <w:jc w:val="both"/>
        <w:rPr>
          <w:sz w:val="22"/>
          <w:szCs w:val="22"/>
          <w:lang w:val="en-US" w:eastAsia="zh-TW" w:bidi="ar-SA"/>
        </w:rPr>
      </w:pPr>
      <w:r>
        <w:rPr>
          <w:sz w:val="22"/>
          <w:szCs w:val="22"/>
          <w:lang w:val="en-US" w:eastAsia="zh-TW" w:bidi="ar-SA"/>
        </w:rPr>
        <w:t>Az izgalomtól megfeszült az egész teste. Vibráltak az izmai. A vér íze… S ekkor váratlanul egyszerre hasított bele a öröm és a fájdalom, bizsergett, mintha milliónyi hangya mászkálna rajta… Nem is olyan rossz. Egyáltalán nem.</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Hatodik fejezet</w:t>
      </w:r>
    </w:p>
    <w:p>
      <w:pPr>
        <w:pStyle w:val="Normal1"/>
        <w:bidi w:val="0"/>
        <w:spacing w:before="0" w:after="0"/>
        <w:jc w:val="both"/>
        <w:rPr>
          <w:sz w:val="22"/>
          <w:szCs w:val="22"/>
          <w:lang w:val="en-US" w:eastAsia="zh-TW" w:bidi="ar-SA"/>
        </w:rPr>
      </w:pPr>
      <w:r>
        <w:rPr>
          <w:sz w:val="22"/>
          <w:szCs w:val="22"/>
          <w:lang w:val="en-US" w:eastAsia="zh-TW" w:bidi="ar-SA"/>
        </w:rPr>
        <w:t>Weather nem volt otthon. Lucas igyekezett elfojtani aggodat. Már egy órája haza kellett volna érnie. Lehallgatta az üzenetrögzítőt, semmi. Visszament a hálószobába, s kilazította a nyakkendőjét. Érződött az asszony Chanel No. 5-jének illata, amelybe némi bútortisztító szaga keveredett. Weather kicserélte a hálószoba-garnitúráját egyszerű, ámde elegáns fabútorokra. Lucas hümmögött magában. Neki megtette a régi is, már hosszú évek óta megvan. Az asszony azonban hallani sem akart róla.</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galább húszéves ez a nagy franciaágy, rongyosra fickándoztak már a hölgyismerőseid – persze a részletek nem érdekelnek. Nincs fejtámlája, olyan az egész, mint egy kilövőpálya. Te nem olvasol az ágyban? Olvasólámpáról sem hallottál még? S nem lenne jó néhány csinos párna?</w:t>
      </w:r>
    </w:p>
    <w:p>
      <w:pPr>
        <w:pStyle w:val="Normal1"/>
        <w:bidi w:val="0"/>
        <w:spacing w:before="0" w:after="0"/>
        <w:jc w:val="both"/>
        <w:rPr>
          <w:sz w:val="22"/>
          <w:szCs w:val="22"/>
          <w:lang w:val="en-US" w:eastAsia="zh-TW" w:bidi="ar-SA"/>
        </w:rPr>
      </w:pPr>
      <w:r>
        <w:rPr>
          <w:sz w:val="22"/>
          <w:szCs w:val="22"/>
          <w:lang w:val="en-US" w:eastAsia="zh-TW" w:bidi="ar-SA"/>
        </w:rPr>
        <w:t>Talán igen, ha valaki más megvenn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 ez a rozoga éjjeliszekrény – mondogatta – olyan, mintha az Üdvhadseregtől kaptad volna.</w:t>
      </w:r>
    </w:p>
    <w:p>
      <w:pPr>
        <w:pStyle w:val="Normal1"/>
        <w:bidi w:val="0"/>
        <w:spacing w:before="0" w:after="0"/>
        <w:jc w:val="both"/>
        <w:rPr>
          <w:sz w:val="22"/>
          <w:szCs w:val="22"/>
          <w:lang w:val="en-US" w:eastAsia="zh-TW" w:bidi="ar-SA"/>
        </w:rPr>
      </w:pPr>
      <w:r>
        <w:rPr>
          <w:sz w:val="22"/>
          <w:szCs w:val="22"/>
          <w:lang w:val="en-US" w:eastAsia="zh-TW" w:bidi="ar-SA"/>
        </w:rPr>
        <w:t>Nem mondta meg neki, mennyire a fején találta a szöget.</w:t>
      </w:r>
    </w:p>
    <w:p>
      <w:pPr>
        <w:pStyle w:val="Normal1"/>
        <w:bidi w:val="0"/>
        <w:spacing w:before="0" w:after="0"/>
        <w:jc w:val="both"/>
        <w:rPr>
          <w:sz w:val="22"/>
          <w:szCs w:val="22"/>
          <w:lang w:val="en-US" w:eastAsia="zh-TW" w:bidi="ar-SA"/>
        </w:rPr>
      </w:pPr>
      <w:r>
        <w:rPr>
          <w:sz w:val="22"/>
          <w:szCs w:val="22"/>
          <w:lang w:val="en-US" w:eastAsia="zh-TW" w:bidi="ar-SA"/>
        </w:rPr>
        <w:t>A székéhez nem fűzött megjegyzést. Régebbi volt, mint az ágy, egy turkálós vásáron vette St. Thomasban, egy öreg professzor hagyatékából. Hatalmas, kényelmes, műbőr borítású. A másik, alig használt széket kidobta, mert a karfáján volt egy folt, Lucas már nem emlékezett, pontosan mi volt, de azt tudta, hogy egy viking játék alkalmával került oda. Lecserélte egy kényelmes kis kanapé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majd öregkorunkban tévézni akarunk, akkor egymás mellett kell üljünk – magyarázta Weather. – A férfiak első dolga beállítani a tévé elé két fotelt, s közé egy asztalt, hogy legyen hová lerakniuk a sörüket és a pizzájukat. A jó isten esküszöm, hogy én bizony meg nem enged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l van, jól van, csak a székemet hagyd szépen békén – mondta Lucas fesztelenül, de azért aggódott.</w:t>
      </w:r>
    </w:p>
    <w:p>
      <w:pPr>
        <w:pStyle w:val="Normal1"/>
        <w:bidi w:val="0"/>
        <w:spacing w:before="0" w:after="0"/>
        <w:jc w:val="both"/>
        <w:rPr>
          <w:sz w:val="22"/>
          <w:szCs w:val="22"/>
          <w:lang w:val="en-US" w:eastAsia="zh-TW" w:bidi="ar-SA"/>
        </w:rPr>
      </w:pPr>
      <w:r>
        <w:rPr>
          <w:sz w:val="22"/>
          <w:szCs w:val="22"/>
          <w:lang w:val="en-US" w:eastAsia="zh-TW" w:bidi="ar-SA"/>
        </w:rPr>
        <w:t>Weather megértő volt. – A szék maradhat. Ronda ugyan, de maradh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Ronda? Ez a gyönyörű… kesztyűbőr?</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azán? Mióta csinálják a kesztyűbőrt szemeteszsákból?</w:t>
      </w:r>
    </w:p>
    <w:p>
      <w:pPr>
        <w:pStyle w:val="Normal1"/>
        <w:bidi w:val="0"/>
        <w:spacing w:before="0" w:after="0"/>
        <w:jc w:val="both"/>
        <w:rPr>
          <w:sz w:val="22"/>
          <w:szCs w:val="22"/>
          <w:lang w:val="en-US" w:eastAsia="zh-TW" w:bidi="ar-SA"/>
        </w:rPr>
      </w:pPr>
      <w:r>
        <w:rPr>
          <w:sz w:val="22"/>
          <w:szCs w:val="22"/>
          <w:lang w:val="en-US" w:eastAsia="zh-TW" w:bidi="ar-SA"/>
        </w:rPr>
        <w:t>Weather Karkinnen sebész volt. Apró termetű, közeli negyvenhez, szőke hajába már ősz szálak vegyültek. A szeme mélykék, arccsontja szögletes, a szája széles. Mintha orosz lenne, gondolta Lucas. A termetéhez képest a válla izmos, szenvedélyes labdajátékos volt, s értett mindenféle vízijárműhöz. Kedvtelve nézegette, ahogy mozog, vagy épp gondolkodik valamin. Még azt is szerette nézni, ahogy alszik, olyan mély álomba tudott szenderülni, mint egy macska.</w:t>
      </w:r>
    </w:p>
    <w:p>
      <w:pPr>
        <w:pStyle w:val="Normal1"/>
        <w:bidi w:val="0"/>
        <w:spacing w:before="0" w:after="0"/>
        <w:jc w:val="both"/>
        <w:rPr>
          <w:sz w:val="22"/>
          <w:szCs w:val="22"/>
          <w:lang w:val="en-US" w:eastAsia="zh-TW" w:bidi="ar-SA"/>
        </w:rPr>
      </w:pPr>
      <w:r>
        <w:rPr>
          <w:sz w:val="22"/>
          <w:szCs w:val="22"/>
          <w:lang w:val="en-US" w:eastAsia="zh-TW" w:bidi="ar-SA"/>
        </w:rPr>
        <w:t>Amikor Lucasnak eszébe jutott, s ez bármely pillanatban megtörténhetett, lelki szemei előtt mindig ugyanazt a képet látta: Weather a válla fölött néz vissza rá mosolyogva, egy gyöngy a fülében.</w:t>
      </w:r>
    </w:p>
    <w:p>
      <w:pPr>
        <w:pStyle w:val="Normal1"/>
        <w:bidi w:val="0"/>
        <w:spacing w:before="0" w:after="0"/>
        <w:jc w:val="both"/>
        <w:rPr>
          <w:sz w:val="22"/>
          <w:szCs w:val="22"/>
          <w:lang w:val="en-US" w:eastAsia="zh-TW" w:bidi="ar-SA"/>
        </w:rPr>
      </w:pPr>
      <w:r>
        <w:rPr>
          <w:sz w:val="22"/>
          <w:szCs w:val="22"/>
          <w:lang w:val="en-US" w:eastAsia="zh-TW" w:bidi="ar-SA"/>
        </w:rPr>
        <w:t>Lucas úgy gondolta, összeházasodnak. A nő azonban azt mondogatta: – Még ne kérj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ért ne? Kikosaraznál?</w:t>
      </w:r>
    </w:p>
    <w:p>
      <w:pPr>
        <w:pStyle w:val="Normal1"/>
        <w:bidi w:val="0"/>
        <w:spacing w:before="0" w:after="0"/>
        <w:jc w:val="both"/>
        <w:rPr>
          <w:sz w:val="22"/>
          <w:szCs w:val="22"/>
          <w:lang w:val="en-US" w:eastAsia="zh-TW" w:bidi="ar-SA"/>
        </w:rPr>
      </w:pPr>
      <w:r>
        <w:rPr>
          <w:sz w:val="22"/>
          <w:szCs w:val="22"/>
          <w:lang w:val="en-US" w:eastAsia="zh-TW" w:bidi="ar-SA"/>
        </w:rPr>
        <w:t>Weather a mutatóujjával a bordái közé bökött. – Nem. Igent mondanék. Úgyhogy még ne kérj meg. Várj v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ddig?</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ni fogod.</w:t>
      </w:r>
    </w:p>
    <w:p>
      <w:pPr>
        <w:pStyle w:val="Normal1"/>
        <w:bidi w:val="0"/>
        <w:spacing w:before="0" w:after="0"/>
        <w:jc w:val="both"/>
        <w:rPr>
          <w:sz w:val="22"/>
          <w:szCs w:val="22"/>
          <w:lang w:val="en-US" w:eastAsia="zh-TW" w:bidi="ar-SA"/>
        </w:rPr>
      </w:pPr>
      <w:r>
        <w:rPr>
          <w:sz w:val="22"/>
          <w:szCs w:val="22"/>
          <w:lang w:val="en-US" w:eastAsia="zh-TW" w:bidi="ar-SA"/>
        </w:rPr>
        <w:t>Így hát nem kérte meg, s valahol a lelke mélyén sajnos nagyon megkönnyebbült ettől. Szabadulni akarna tőle? Ilyen, közel még senkihez sem érezte magát. Ez más, mint a többi. Olyan… félelmetes.</w:t>
      </w:r>
    </w:p>
    <w:p>
      <w:pPr>
        <w:pStyle w:val="Normal1"/>
        <w:bidi w:val="0"/>
        <w:spacing w:before="0" w:after="0"/>
        <w:jc w:val="both"/>
        <w:rPr>
          <w:sz w:val="22"/>
          <w:szCs w:val="22"/>
          <w:lang w:val="en-US" w:eastAsia="zh-TW" w:bidi="ar-SA"/>
        </w:rPr>
      </w:pPr>
      <w:r>
        <w:rPr>
          <w:sz w:val="22"/>
          <w:szCs w:val="22"/>
          <w:lang w:val="en-US" w:eastAsia="zh-TW" w:bidi="ar-SA"/>
        </w:rPr>
        <w:t>Lucas alsónadrágban volt, amikor a konyhában megcsörrent a telefon. Felvette a hálószobában lévő készüléket és beleszólt. – Igen?</w:t>
      </w:r>
    </w:p>
    <w:p>
      <w:pPr>
        <w:pStyle w:val="Normal1"/>
        <w:bidi w:val="0"/>
        <w:spacing w:before="0" w:after="0"/>
        <w:jc w:val="both"/>
        <w:rPr>
          <w:sz w:val="22"/>
          <w:szCs w:val="22"/>
          <w:lang w:val="en-US" w:eastAsia="zh-TW" w:bidi="ar-SA"/>
        </w:rPr>
      </w:pPr>
      <w:r>
        <w:rPr>
          <w:sz w:val="22"/>
          <w:szCs w:val="22"/>
          <w:lang w:val="en-US" w:eastAsia="zh-TW" w:bidi="ar-SA"/>
        </w:rPr>
        <w:t>Davenport felügyelő? – Connell volt. Feszültnek tetszett hang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agan, szólíthat Lucasnak – mond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dben. Csak azt akarom mondani, hogyne dobja még el az aktát. Az enyémet. – Tompa hangok szűrődtek be a kellékbe. Ismerős zaj, de Lucas nem tudta hová ten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csod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mondtam, ne dobja még el az akt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agan, miről beszél?</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lnap majd találkozunk. Rend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agan…? – Letette.</w:t>
      </w:r>
    </w:p>
    <w:p>
      <w:pPr>
        <w:pStyle w:val="Normal1"/>
        <w:bidi w:val="0"/>
        <w:spacing w:before="0" w:after="0"/>
        <w:jc w:val="both"/>
        <w:rPr>
          <w:sz w:val="22"/>
          <w:szCs w:val="22"/>
          <w:lang w:val="en-US" w:eastAsia="zh-TW" w:bidi="ar-SA"/>
        </w:rPr>
      </w:pPr>
      <w:r>
        <w:rPr>
          <w:sz w:val="22"/>
          <w:szCs w:val="22"/>
          <w:lang w:val="en-US" w:eastAsia="zh-TW" w:bidi="ar-SA"/>
        </w:rPr>
        <w:t>Lucas bámulta a telefont, felvonta a szemöldökét, megrázta a fejét, majd visszatette a helyére a kagylót. Kotorászni kezdett az új éjjeliszekrényben, előhalászott egy sortnadrágot, felkapta a fedeles kosáron heverő ujjatlan trikót, s mikor már az egyik karját beledugta, abbahagyta a mozdulatot. A tompa hang, amit Connell telefonhívása alatt hallott, billentyűzet kattogása volt. Bárhol volt is, körülötte legalább hárman vagy négyen kattogtattak tőle nem messze. Lehetett az irodája, bár ahhoz már későre járt.</w:t>
      </w:r>
    </w:p>
    <w:p>
      <w:pPr>
        <w:pStyle w:val="Normal1"/>
        <w:bidi w:val="0"/>
        <w:spacing w:before="0" w:after="0"/>
        <w:jc w:val="both"/>
        <w:rPr>
          <w:sz w:val="22"/>
          <w:szCs w:val="22"/>
          <w:lang w:val="en-US" w:eastAsia="zh-TW" w:bidi="ar-SA"/>
        </w:rPr>
      </w:pPr>
      <w:r>
        <w:rPr>
          <w:sz w:val="22"/>
          <w:szCs w:val="22"/>
          <w:lang w:val="en-US" w:eastAsia="zh-TW" w:bidi="ar-SA"/>
        </w:rPr>
        <w:t>De lehetett egy újság szerkesztősége is.</w:t>
      </w:r>
    </w:p>
    <w:p>
      <w:pPr>
        <w:pStyle w:val="Normal1"/>
        <w:bidi w:val="0"/>
        <w:spacing w:before="0" w:after="0"/>
        <w:jc w:val="both"/>
        <w:rPr>
          <w:sz w:val="22"/>
          <w:szCs w:val="22"/>
          <w:lang w:val="en-US" w:eastAsia="zh-TW" w:bidi="ar-SA"/>
        </w:rPr>
      </w:pPr>
      <w:r>
        <w:rPr>
          <w:sz w:val="22"/>
          <w:szCs w:val="22"/>
          <w:lang w:val="en-US" w:eastAsia="zh-TW" w:bidi="ar-SA"/>
        </w:rPr>
        <w:t>Vagy egy tévészoba.</w:t>
      </w:r>
    </w:p>
    <w:p>
      <w:pPr>
        <w:pStyle w:val="Normal1"/>
        <w:bidi w:val="0"/>
        <w:spacing w:before="0" w:after="0"/>
        <w:jc w:val="both"/>
        <w:rPr>
          <w:sz w:val="22"/>
          <w:szCs w:val="22"/>
          <w:lang w:val="en-US" w:eastAsia="zh-TW" w:bidi="ar-SA"/>
        </w:rPr>
      </w:pPr>
      <w:r>
        <w:rPr>
          <w:sz w:val="22"/>
          <w:szCs w:val="22"/>
          <w:lang w:val="en-US" w:eastAsia="zh-TW" w:bidi="ar-SA"/>
        </w:rPr>
        <w:t>Gondolataiban a felemelkedő garázsajtó hangja akasztotta meg. Weather. Egy mázsás kő zuhant le a válláról. Beledugta, a fejét a trikóba, kezébe kapta a zokniját és a futócipőjét, s mezítláb végigment a ház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Hello. – Weather megállt a konyhában, s kivett egy Sprite-ot a frizsiderből. Lucas megcsókolta. – Legalább valami jó dolgot csináltál?</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rrisont és MacRinney-t figyeltem. Egy peripheriás facialisbénulásos srácot operáltak – felelte Weather, s felpattintotta a doboz tetej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rdekes volt? – Weather letette a pultra a táskáját, szembefordult a férfival. Az asszonynak kissé aszimmetrikus arca volt, mintha bokszolt volna azelőtt, hogy sebész lett. Lucas szerette az arcát. Emlékszik, hogyan reagált rá, amikor először beszélt vele. Egy rémes gyilkosság helyszínén, egy kiégett házban találkoztak Észak-Wisconsinban. Nem találta túlzottan csinosnak, de nagyon vonzó volt. S nem sokkal utána egy rugós késsel megmetszette a torkát…</w:t>
      </w:r>
    </w:p>
    <w:p>
      <w:pPr>
        <w:pStyle w:val="Normal1"/>
        <w:bidi w:val="0"/>
        <w:spacing w:before="0" w:after="0"/>
        <w:jc w:val="both"/>
        <w:rPr>
          <w:sz w:val="22"/>
          <w:szCs w:val="22"/>
          <w:lang w:val="en-US" w:eastAsia="zh-TW" w:bidi="ar-SA"/>
        </w:rPr>
      </w:pPr>
      <w:r>
        <w:rPr>
          <w:sz w:val="22"/>
          <w:szCs w:val="22"/>
          <w:lang w:val="en-US" w:eastAsia="zh-TW" w:bidi="ar-SA"/>
        </w:rPr>
        <w:t>Most bólintott. – A fontosabb részeket nem mindig láttam, a legtöbb idő a zsír eltávolításával ment el. Ez nagyon aprólékos munka. Dupla mikroszkóppal dolgoztak, így többnyire Harrison munkáját figyeltem. Öt négyszögletes csomót kötött egy artéria végére, ami alig volt vastagabb, mint egy seprő szála.</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 is meg tudnád csinálni? I</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igen – felelte komoly hangon. Lucas mostanra már sok mindent tudott a sebészekről, tudta, hogy versengenek egymással, Ugratta is Weathert. – Tulajdonképpen… Ó, te csak ugratsz eng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eshet.</w:t>
      </w:r>
    </w:p>
    <w:p>
      <w:pPr>
        <w:pStyle w:val="Normal1"/>
        <w:bidi w:val="0"/>
        <w:spacing w:before="0" w:after="0"/>
        <w:jc w:val="both"/>
        <w:rPr>
          <w:sz w:val="22"/>
          <w:szCs w:val="22"/>
          <w:lang w:val="en-US" w:eastAsia="zh-TW" w:bidi="ar-SA"/>
        </w:rPr>
      </w:pPr>
      <w:r>
        <w:rPr>
          <w:sz w:val="22"/>
          <w:szCs w:val="22"/>
          <w:lang w:val="en-US" w:eastAsia="zh-TW" w:bidi="ar-SA"/>
        </w:rPr>
        <w:t>Weather hátrább lépett, ránézett, valamit kiérzett a hangjából. – Történt valami?</w:t>
      </w:r>
    </w:p>
    <w:p>
      <w:pPr>
        <w:pStyle w:val="Normal1"/>
        <w:bidi w:val="0"/>
        <w:spacing w:before="0" w:after="0"/>
        <w:jc w:val="both"/>
        <w:rPr>
          <w:sz w:val="22"/>
          <w:szCs w:val="22"/>
          <w:lang w:val="en-US" w:eastAsia="zh-TW" w:bidi="ar-SA"/>
        </w:rPr>
      </w:pPr>
      <w:r>
        <w:rPr>
          <w:sz w:val="22"/>
          <w:szCs w:val="22"/>
          <w:lang w:val="en-US" w:eastAsia="zh-TW" w:bidi="ar-SA"/>
        </w:rPr>
        <w:t>Lucas megvonta a vállát. – Volt egy egész érdekes esetem, mintegy tizenöt percig, ma délután. Már vége, de… nem tud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rdekes? – kérdezte Weather aggódva.</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egy nő a Lezáratlan Ügyek Irodájától úgy gondolja, egy sorozatgyilkossal van dolgunk. Kicsit dilis, de lehet, hogy igaza van.</w:t>
      </w:r>
    </w:p>
    <w:p>
      <w:pPr>
        <w:pStyle w:val="Normal1"/>
        <w:bidi w:val="0"/>
        <w:spacing w:before="0" w:after="0"/>
        <w:jc w:val="both"/>
        <w:rPr>
          <w:sz w:val="22"/>
          <w:szCs w:val="22"/>
          <w:lang w:val="en-US" w:eastAsia="zh-TW" w:bidi="ar-SA"/>
        </w:rPr>
      </w:pPr>
      <w:r>
        <w:rPr>
          <w:sz w:val="22"/>
          <w:szCs w:val="22"/>
          <w:lang w:val="en-US" w:eastAsia="zh-TW" w:bidi="ar-SA"/>
        </w:rPr>
        <w:t>Weather most már komolyan aggódott, Tett egy lépést felé. – Nem szeretném, ha újabb sebet kapnál, mert egy őrültet kergetsz.</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vége, azt hiszem. Leszálltunk az ügyr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szálltatok?</w:t>
      </w:r>
    </w:p>
    <w:p>
      <w:pPr>
        <w:pStyle w:val="Normal1"/>
        <w:bidi w:val="0"/>
        <w:spacing w:before="0" w:after="0"/>
        <w:jc w:val="both"/>
        <w:rPr>
          <w:sz w:val="22"/>
          <w:szCs w:val="22"/>
          <w:lang w:val="en-US" w:eastAsia="zh-TW" w:bidi="ar-SA"/>
        </w:rPr>
      </w:pPr>
      <w:r>
        <w:rPr>
          <w:sz w:val="22"/>
          <w:szCs w:val="22"/>
          <w:lang w:val="en-US" w:eastAsia="zh-TW" w:bidi="ar-SA"/>
        </w:rPr>
        <w:t>Lucas elmagyarázta, s nem hagyta ki Connell furcsa telefonját sem. Weather figyelmesen hallgatta, s közben megitta az üdítőt. – Gondolod, hogy mesterkedik valamiben? – kérdez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on úgy hangzott. Remélem, nem égeti meg magát. Na gyere, menjünk fut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Utána nem ugrunk el a Grandbe megenni egy fagylalt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gy mérföld vár rá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stenem, hogy te milyen kegyetlen vagy!</w:t>
      </w:r>
    </w:p>
    <w:p>
      <w:pPr>
        <w:pStyle w:val="Normal1"/>
        <w:bidi w:val="0"/>
        <w:spacing w:before="0" w:after="0"/>
        <w:jc w:val="both"/>
        <w:rPr>
          <w:sz w:val="22"/>
          <w:szCs w:val="22"/>
          <w:lang w:val="en-US" w:eastAsia="zh-TW" w:bidi="ar-SA"/>
        </w:rPr>
      </w:pPr>
      <w:r>
        <w:rPr>
          <w:sz w:val="22"/>
          <w:szCs w:val="22"/>
          <w:lang w:val="en-US" w:eastAsia="zh-TW" w:bidi="ar-SA"/>
        </w:rPr>
        <w:t>A sötétedés, a futás és a fagylalt után Weather a másnap reggeli műtét anyagait olvasgatta. Lucas nem győzött csodálkozni, hogy mennyit operál. Az ő sebészeti ismeretei a televízióból táplálkoztak, ahol minden beavatkozás krízishelyzetben történt, alaposságot igényelt s némi kockázattal járt. Weather esetében ez rutinnak tetszett, Szinte minden nap operált, s voltak olyan napok, amikor két-három műtét is várt rá. – Ha már az ember csinálja, akkor minél több, annál jobb – mondogatta. Tízkor feküdt és fél hatkor kelt.</w:t>
      </w:r>
    </w:p>
    <w:p>
      <w:pPr>
        <w:pStyle w:val="Normal1"/>
        <w:bidi w:val="0"/>
        <w:spacing w:before="0" w:after="0"/>
        <w:jc w:val="both"/>
        <w:rPr>
          <w:sz w:val="22"/>
          <w:szCs w:val="22"/>
          <w:lang w:val="en-US" w:eastAsia="zh-TW" w:bidi="ar-SA"/>
        </w:rPr>
      </w:pPr>
      <w:r>
        <w:rPr>
          <w:sz w:val="22"/>
          <w:szCs w:val="22"/>
          <w:lang w:val="en-US" w:eastAsia="zh-TW" w:bidi="ar-SA"/>
        </w:rPr>
        <w:t>Lucas egy darabig dolgozott, majd lézengett a házban, végül lement az alagsorba egy kis szolgálaton kívüli fegyverért, a derékszíjába dugta, s fölé húzott egy golf inget. – Elmegyek egy kicsit – mondta. Weather felnézett az ágyból. – Azt hittem, Kiszálltatok az ügyb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hh. Egy pasast keres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nj csak – szólt. Egy sárga ceruzát szorongatott a fogai között, azon át beszélt. Oldottnak látszott, Lucas azonban észrevette a szemében a félelem apró villanását.</w:t>
      </w:r>
    </w:p>
    <w:p>
      <w:pPr>
        <w:pStyle w:val="Normal1"/>
        <w:bidi w:val="0"/>
        <w:spacing w:before="0" w:after="0"/>
        <w:jc w:val="both"/>
        <w:rPr>
          <w:sz w:val="22"/>
          <w:szCs w:val="22"/>
          <w:lang w:val="en-US" w:eastAsia="zh-TW" w:bidi="ar-SA"/>
        </w:rPr>
      </w:pPr>
      <w:r>
        <w:rPr>
          <w:sz w:val="22"/>
          <w:szCs w:val="22"/>
          <w:lang w:val="en-US" w:eastAsia="zh-TW" w:bidi="ar-SA"/>
        </w:rPr>
        <w:t>Elvigyorodott és azt mondta. – Ne izgulj. Majd szólok, ha gond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persze.</w:t>
      </w:r>
    </w:p>
    <w:p>
      <w:pPr>
        <w:pStyle w:val="Normal1"/>
        <w:bidi w:val="0"/>
        <w:spacing w:before="0" w:after="0"/>
        <w:jc w:val="both"/>
        <w:rPr>
          <w:sz w:val="22"/>
          <w:szCs w:val="22"/>
          <w:lang w:val="en-US" w:eastAsia="zh-TW" w:bidi="ar-SA"/>
        </w:rPr>
      </w:pPr>
      <w:r>
        <w:rPr>
          <w:sz w:val="22"/>
          <w:szCs w:val="22"/>
          <w:lang w:val="en-US" w:eastAsia="zh-TW" w:bidi="ar-SA"/>
        </w:rPr>
        <w:t>Lucas a Mississippitől keletre lakott, egy csöndes környéken, kihalóban lévő szilfák, néhány tölgy között. A halódó fák helyére juharokat és kőrisfákat telepítettek. Esténként az utcákon középosztálybeli kocogók igyekeztek ledolgozni az irodai tespedést, párok sétáltak kéz a kézben a gyéren világított járdákon. Amikor Lucas sebességbe tette a kocsit, női kacarászást hallott a közelből. Hajszál híja volt, hogy vissza nem ment Weatherhez.</w:t>
      </w:r>
    </w:p>
    <w:p>
      <w:pPr>
        <w:pStyle w:val="Normal1"/>
        <w:bidi w:val="0"/>
        <w:spacing w:before="0" w:after="0"/>
        <w:jc w:val="both"/>
        <w:rPr>
          <w:sz w:val="22"/>
          <w:szCs w:val="22"/>
          <w:lang w:val="en-US" w:eastAsia="zh-TW" w:bidi="ar-SA"/>
        </w:rPr>
      </w:pPr>
      <w:r>
        <w:rPr>
          <w:sz w:val="22"/>
          <w:szCs w:val="22"/>
          <w:lang w:val="en-US" w:eastAsia="zh-TW" w:bidi="ar-SA"/>
        </w:rPr>
        <w:t>Mégis elindult a Randolph-Lake híd felé, átment Mississippi fölött, s egy mérfölddel később már messze járt a Lake Streeten. Koktélbárok, pornóüzletek, bóvliboltok, bútorkölcsönzők, pénzváltók és gyorsbüféláncok suhantak el mellette, amelyek olcsó világításukkal rettenetesen elcsúfították a tájat. A nap minden órájában és éjszaka kölykök vegyültek el a külvárosi drogvadászok és árusok, részegek, elcsigázott biztosítási ügynökök és néhány St. Paul-i elveszett lélek között, akik már csak arra vágytak, hogy minél hamarabb hazakerüljenek. A stoplámpánál egy rendőrjárőr húzódott mellé, a két menő kábszerárusnak gondolva, alaposan megnézte magának. Amelyik a volánnál ült, letekerte az ablakát, elvigyorodott és mondott valamit a másiknak, mire az is letekerte a sajátját, s átszólt: –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w:t>
      </w:r>
    </w:p>
    <w:p>
      <w:pPr>
        <w:pStyle w:val="Normal1"/>
        <w:bidi w:val="0"/>
        <w:spacing w:before="0" w:after="0"/>
        <w:jc w:val="both"/>
        <w:rPr/>
      </w:pPr>
      <w:r>
        <w:rPr>
          <w:sz w:val="22"/>
          <w:szCs w:val="22"/>
          <w:lang w:val="en-US" w:eastAsia="zh-TW" w:bidi="ar-SA"/>
        </w:rPr>
        <w:t xml:space="preserve">– </w:t>
      </w:r>
      <w:r>
        <w:rPr>
          <w:sz w:val="22"/>
          <w:szCs w:val="22"/>
          <w:lang w:val="en-US" w:eastAsia="zh-TW" w:bidi="ar-SA"/>
        </w:rPr>
        <w:t>Pazar kocsi, ember.</w:t>
      </w:r>
    </w:p>
    <w:p>
      <w:pPr>
        <w:pStyle w:val="Normal1"/>
        <w:bidi w:val="0"/>
        <w:spacing w:before="0" w:after="0"/>
        <w:jc w:val="both"/>
        <w:rPr>
          <w:sz w:val="22"/>
          <w:szCs w:val="22"/>
          <w:lang w:val="en-US" w:eastAsia="zh-TW" w:bidi="ar-SA"/>
        </w:rPr>
      </w:pPr>
      <w:r>
        <w:rPr>
          <w:sz w:val="22"/>
          <w:szCs w:val="22"/>
          <w:lang w:val="en-US" w:eastAsia="zh-TW" w:bidi="ar-SA"/>
        </w:rPr>
        <w:t>A volánnál ülő a társán keresztül odakiáltott neki: – Hé, ember, nincs egy kis pora? Jól, jönne egy szippantás, de milyen jól.</w:t>
      </w:r>
    </w:p>
    <w:p>
      <w:pPr>
        <w:pStyle w:val="Normal1"/>
        <w:bidi w:val="0"/>
        <w:spacing w:before="0" w:after="0"/>
        <w:jc w:val="both"/>
        <w:rPr>
          <w:sz w:val="22"/>
          <w:szCs w:val="22"/>
          <w:lang w:val="en-US" w:eastAsia="zh-TW" w:bidi="ar-SA"/>
        </w:rPr>
      </w:pPr>
      <w:r>
        <w:rPr>
          <w:sz w:val="22"/>
          <w:szCs w:val="22"/>
          <w:lang w:val="en-US" w:eastAsia="zh-TW" w:bidi="ar-SA"/>
        </w:rPr>
        <w:t>A Franklin Avenue pontosan olyan lerobbant, minta Lake Street, csak sötétebb. Lucas előhúzott egy cédulát a zsebéből, felkapcsolta az olvasólámpát, megnézte Junky Doog címét, s elindult– hogy megkeresse. Az épületek felén nem volt házszámtábla. Amikor rálelt a keresett címre, az ablakban fényt látott, s vagy fél tucat ember ült odakint a tornácon.</w:t>
      </w:r>
    </w:p>
    <w:p>
      <w:pPr>
        <w:pStyle w:val="Normal1"/>
        <w:bidi w:val="0"/>
        <w:spacing w:before="0" w:after="0"/>
        <w:jc w:val="both"/>
        <w:rPr>
          <w:sz w:val="22"/>
          <w:szCs w:val="22"/>
          <w:lang w:val="en-US" w:eastAsia="zh-TW" w:bidi="ar-SA"/>
        </w:rPr>
      </w:pPr>
      <w:r>
        <w:rPr>
          <w:sz w:val="22"/>
          <w:szCs w:val="22"/>
          <w:lang w:val="en-US" w:eastAsia="zh-TW" w:bidi="ar-SA"/>
        </w:rPr>
        <w:t>Lucas leparkolt, kimászott, a kocsiból. Amazok abbahagyták a beszélgetést. Elindult a töredezett járdán, s megállt előttük. – Van itt egy Junky Doog nevű pasas?</w:t>
      </w:r>
    </w:p>
    <w:p>
      <w:pPr>
        <w:pStyle w:val="Normal1"/>
        <w:bidi w:val="0"/>
        <w:spacing w:before="0" w:after="0"/>
        <w:jc w:val="both"/>
        <w:rPr>
          <w:sz w:val="22"/>
          <w:szCs w:val="22"/>
          <w:lang w:val="en-US" w:eastAsia="zh-TW" w:bidi="ar-SA"/>
        </w:rPr>
      </w:pPr>
      <w:r>
        <w:rPr>
          <w:sz w:val="22"/>
          <w:szCs w:val="22"/>
          <w:lang w:val="en-US" w:eastAsia="zh-TW" w:bidi="ar-SA"/>
        </w:rPr>
        <w:t>Egy nagydarab indián asszony feltápászkodott a kerti székről. – Már nincs. Csak a családom él itt mo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smeri?</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nem ismerem, biztos úr. – Udvarias volt. – Már négy hónapja lakunk itt, s nem hallottuk ezt a nevet.</w:t>
      </w:r>
    </w:p>
    <w:p>
      <w:pPr>
        <w:pStyle w:val="Normal1"/>
        <w:bidi w:val="0"/>
        <w:spacing w:before="0" w:after="0"/>
        <w:jc w:val="both"/>
        <w:rPr>
          <w:sz w:val="22"/>
          <w:szCs w:val="22"/>
          <w:lang w:val="en-US" w:eastAsia="zh-TW" w:bidi="ar-SA"/>
        </w:rPr>
      </w:pPr>
      <w:r>
        <w:rPr>
          <w:sz w:val="22"/>
          <w:szCs w:val="22"/>
          <w:lang w:val="en-US" w:eastAsia="zh-TW" w:bidi="ar-SA"/>
        </w:rPr>
        <w:t>Lucas bólintott. – Rendben van. – Hitt neki.</w:t>
      </w:r>
    </w:p>
    <w:p>
      <w:pPr>
        <w:pStyle w:val="Normal1"/>
        <w:bidi w:val="0"/>
        <w:spacing w:before="0" w:after="0"/>
        <w:jc w:val="both"/>
        <w:rPr>
          <w:sz w:val="22"/>
          <w:szCs w:val="22"/>
          <w:lang w:val="en-US" w:eastAsia="zh-TW" w:bidi="ar-SA"/>
        </w:rPr>
      </w:pPr>
      <w:r>
        <w:rPr>
          <w:sz w:val="22"/>
          <w:szCs w:val="22"/>
          <w:lang w:val="en-US" w:eastAsia="zh-TW" w:bidi="ar-SA"/>
        </w:rPr>
        <w:t>Lucas sorra látogatta a bárokat, csaposokkal és vendégekkel beszélgetett. Rég járta már az utcákat, s a szereplők megváltoztak. Itt-ott azért valaki kiszúrta magának, a nevén szólította, s magasba lendítette a kezét. A nevek és az arcok visszatértek, információt csak keveset kapott.</w:t>
      </w:r>
    </w:p>
    <w:p>
      <w:pPr>
        <w:pStyle w:val="Normal1"/>
        <w:bidi w:val="0"/>
        <w:spacing w:before="0" w:after="0"/>
        <w:jc w:val="both"/>
        <w:rPr>
          <w:sz w:val="22"/>
          <w:szCs w:val="22"/>
          <w:lang w:val="en-US" w:eastAsia="zh-TW" w:bidi="ar-SA"/>
        </w:rPr>
      </w:pPr>
      <w:r>
        <w:rPr>
          <w:sz w:val="22"/>
          <w:szCs w:val="22"/>
          <w:lang w:val="en-US" w:eastAsia="zh-TW" w:bidi="ar-SA"/>
        </w:rPr>
        <w:t>Hazafelé indult, de közben az egyik mellékutcában meglátta a Blue Bull fényeit, s úgy döntött, ide még benéz.</w:t>
      </w:r>
    </w:p>
    <w:p>
      <w:pPr>
        <w:pStyle w:val="Normal1"/>
        <w:bidi w:val="0"/>
        <w:spacing w:before="0" w:after="0"/>
        <w:jc w:val="both"/>
        <w:rPr>
          <w:sz w:val="22"/>
          <w:szCs w:val="22"/>
          <w:lang w:val="en-US" w:eastAsia="zh-TW" w:bidi="ar-SA"/>
        </w:rPr>
      </w:pPr>
      <w:r>
        <w:rPr>
          <w:sz w:val="22"/>
          <w:szCs w:val="22"/>
          <w:lang w:val="en-US" w:eastAsia="zh-TW" w:bidi="ar-SA"/>
        </w:rPr>
        <w:t>Vagy fél tucat autó állt összevissza a bár előtti szűk parkolóban, mintha gazdáik bombatámadástól tartva hagyták volna magukra valamennyit. A Blue Bull ablakai foncsorozottak voltak, a vendégek bentről láthatták, ki akar bejönni, őket azonban nem lehetett észrevenni. Lucas egy tűzcsap mellett állította le a kocsiját, beleszagolt az éjszakai levegőbe – karbolsav és kátrány –, s belépett.</w:t>
      </w:r>
    </w:p>
    <w:p>
      <w:pPr>
        <w:pStyle w:val="Normal1"/>
        <w:bidi w:val="0"/>
        <w:spacing w:before="0" w:after="0"/>
        <w:jc w:val="both"/>
        <w:rPr>
          <w:sz w:val="22"/>
          <w:szCs w:val="22"/>
          <w:lang w:val="en-US" w:eastAsia="zh-TW" w:bidi="ar-SA"/>
        </w:rPr>
      </w:pPr>
      <w:r>
        <w:rPr>
          <w:sz w:val="22"/>
          <w:szCs w:val="22"/>
          <w:lang w:val="en-US" w:eastAsia="zh-TW" w:bidi="ar-SA"/>
        </w:rPr>
        <w:t>A Blue Buliban könnyű olcsó italt mérni, mondta a tulaj, mert vigyázott, ne legyenek magasak a rezsiköltségek. Ezt úgy érte el, hogy soha nem csináltatott meg semmit. A billiárdasztal kikoptatott vájataiban a golyók maguktól is begurultak a sarokba. A ventillátor a hatvanas évek óta mozdulatlanul állt. A zenegép tűje megakadt egy Guy Lombardo lemez felénél, s azóta se fordult a barázda.</w:t>
      </w:r>
    </w:p>
    <w:p>
      <w:pPr>
        <w:pStyle w:val="Normal1"/>
        <w:bidi w:val="0"/>
        <w:spacing w:before="0" w:after="0"/>
        <w:jc w:val="both"/>
        <w:rPr>
          <w:sz w:val="22"/>
          <w:szCs w:val="22"/>
          <w:lang w:val="en-US" w:eastAsia="zh-TW" w:bidi="ar-SA"/>
        </w:rPr>
      </w:pPr>
      <w:r>
        <w:rPr>
          <w:sz w:val="22"/>
          <w:szCs w:val="22"/>
          <w:lang w:val="en-US" w:eastAsia="zh-TW" w:bidi="ar-SA"/>
        </w:rPr>
        <w:t>A berendezés sem változott. Kuplerájba illő vörös bársony utánzatú tapéta, rajta patinás sörfoltok, s megállapodott dohányfüst. A csapos viszont új. Lucas lehuppant az egyik bárszékre, s a hájas fazon odaaraszolt hozzá. – Mondja!</w:t>
      </w:r>
    </w:p>
    <w:p>
      <w:pPr>
        <w:pStyle w:val="Normal1"/>
        <w:bidi w:val="0"/>
        <w:spacing w:before="0" w:after="0"/>
        <w:jc w:val="both"/>
        <w:rPr>
          <w:sz w:val="22"/>
          <w:szCs w:val="22"/>
          <w:lang w:val="en-US" w:eastAsia="zh-TW" w:bidi="ar-SA"/>
        </w:rPr>
      </w:pPr>
      <w:r>
        <w:rPr>
          <w:sz w:val="22"/>
          <w:szCs w:val="22"/>
          <w:lang w:val="en-US" w:eastAsia="zh-TW" w:bidi="ar-SA"/>
        </w:rPr>
        <w:t>Carl Stupella itt dolgozik még? – kérdezte Lucas.</w:t>
      </w:r>
    </w:p>
    <w:p>
      <w:pPr>
        <w:pStyle w:val="Normal1"/>
        <w:bidi w:val="0"/>
        <w:spacing w:before="0" w:after="0"/>
        <w:jc w:val="both"/>
        <w:rPr>
          <w:sz w:val="22"/>
          <w:szCs w:val="22"/>
          <w:lang w:val="en-US" w:eastAsia="zh-TW" w:bidi="ar-SA"/>
        </w:rPr>
      </w:pPr>
      <w:r>
        <w:rPr>
          <w:sz w:val="22"/>
          <w:szCs w:val="22"/>
          <w:lang w:val="en-US" w:eastAsia="zh-TW" w:bidi="ar-SA"/>
        </w:rPr>
        <w:t>A csapos a válasz előtt köhögött egyet, a fejét csak félrefordította, azzal már nem bajlódott, hogy a szája elé tegye a kezét, s leköpött a pult mögé. – Carl meghalt – mondta végü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ha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 Az egyik mérkőzésen megfulladt egy virslit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viccel.</w:t>
      </w:r>
    </w:p>
    <w:p>
      <w:pPr>
        <w:pStyle w:val="Normal1"/>
        <w:bidi w:val="0"/>
        <w:spacing w:before="0" w:after="0"/>
        <w:jc w:val="both"/>
        <w:rPr>
          <w:sz w:val="22"/>
          <w:szCs w:val="22"/>
          <w:lang w:val="en-US" w:eastAsia="zh-TW" w:bidi="ar-SA"/>
        </w:rPr>
      </w:pPr>
      <w:r>
        <w:rPr>
          <w:sz w:val="22"/>
          <w:szCs w:val="22"/>
          <w:lang w:val="en-US" w:eastAsia="zh-TW" w:bidi="ar-SA"/>
        </w:rPr>
        <w:t>A csapos megvonta a vállát, már-már megeresztett e; mosolyt, de aztán meggondolta magát, s újra köhögött. – Kitelt az ideje – szólt jámborul, s körbe-körbe forgatta a törlőrongyát. – A barát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dehogy. Egy pasast keresek. Carl ismer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Carl egy seggfej volt – mondta a csapos filozofikus egyszerűséggel, s fél kézzel a pultra könyökölt. – Maga zsaru?</w:t>
      </w:r>
    </w:p>
    <w:p>
      <w:pPr>
        <w:pStyle w:val="Normal1"/>
        <w:bidi w:val="0"/>
        <w:spacing w:before="0" w:after="0"/>
        <w:jc w:val="both"/>
        <w:rPr/>
      </w:pPr>
      <w:r>
        <w:rPr>
          <w:sz w:val="22"/>
          <w:szCs w:val="22"/>
          <w:lang w:val="en-US" w:eastAsia="zh-TW" w:bidi="ar-SA"/>
        </w:rPr>
        <w:t xml:space="preserve">– </w:t>
      </w:r>
      <w:r>
        <w:rPr>
          <w:sz w:val="22"/>
          <w:szCs w:val="22"/>
          <w:lang w:val="en-US" w:eastAsia="zh-TW" w:bidi="ar-SA"/>
        </w:rPr>
        <w:t>Ühm.</w:t>
      </w:r>
    </w:p>
    <w:p>
      <w:pPr>
        <w:pStyle w:val="Normal1"/>
        <w:bidi w:val="0"/>
        <w:spacing w:before="0" w:after="0"/>
        <w:jc w:val="both"/>
        <w:rPr>
          <w:sz w:val="22"/>
          <w:szCs w:val="22"/>
          <w:lang w:val="en-US" w:eastAsia="zh-TW" w:bidi="ar-SA"/>
        </w:rPr>
      </w:pPr>
      <w:r>
        <w:rPr>
          <w:sz w:val="22"/>
          <w:szCs w:val="22"/>
          <w:lang w:val="en-US" w:eastAsia="zh-TW" w:bidi="ar-SA"/>
        </w:rPr>
        <w:t>A csapos körülnézett. Még heten voltak a bárban, öten magukban ültek, nem néztek sehová, ketten a fejüket összedugva sugdolództak. – Kit keres?</w:t>
      </w:r>
    </w:p>
    <w:p>
      <w:pPr>
        <w:pStyle w:val="Normal1"/>
        <w:bidi w:val="0"/>
        <w:spacing w:before="0" w:after="0"/>
        <w:jc w:val="both"/>
        <w:rPr/>
      </w:pPr>
      <w:r>
        <w:rPr>
          <w:sz w:val="22"/>
          <w:szCs w:val="22"/>
          <w:lang w:val="en-US" w:eastAsia="zh-TW" w:bidi="ar-SA"/>
        </w:rPr>
        <w:t xml:space="preserve">– </w:t>
      </w:r>
      <w:r>
        <w:rPr>
          <w:sz w:val="22"/>
          <w:szCs w:val="22"/>
          <w:lang w:val="en-US" w:eastAsia="zh-TW" w:bidi="ar-SA"/>
        </w:rPr>
        <w:t>Randolph Leskit. Egy időben mindig itt lógott.</w:t>
      </w:r>
    </w:p>
    <w:p>
      <w:pPr>
        <w:pStyle w:val="Normal1"/>
        <w:bidi w:val="0"/>
        <w:spacing w:before="0" w:after="0"/>
        <w:jc w:val="both"/>
        <w:rPr>
          <w:sz w:val="22"/>
          <w:szCs w:val="22"/>
          <w:lang w:val="en-US" w:eastAsia="zh-TW" w:bidi="ar-SA"/>
        </w:rPr>
      </w:pPr>
      <w:r>
        <w:rPr>
          <w:sz w:val="22"/>
          <w:szCs w:val="22"/>
          <w:lang w:val="en-US" w:eastAsia="zh-TW" w:bidi="ar-SA"/>
        </w:rPr>
        <w:t>A csapos a szemét körbefuttatta a helyiségen, majd újra Lucasra pillantott. Előrehajolt, a hangját lehalkította. – Hoz ez valamit a konyhá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ha igen. Ráveszem a listá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yolc székkel arrébb ül – motyogta. – A két pofától jobbra.</w:t>
      </w:r>
    </w:p>
    <w:p>
      <w:pPr>
        <w:pStyle w:val="Normal1"/>
        <w:bidi w:val="0"/>
        <w:spacing w:before="0" w:after="0"/>
        <w:jc w:val="both"/>
        <w:rPr>
          <w:sz w:val="22"/>
          <w:szCs w:val="22"/>
          <w:lang w:val="en-US" w:eastAsia="zh-TW" w:bidi="ar-SA"/>
        </w:rPr>
      </w:pPr>
      <w:r>
        <w:rPr>
          <w:sz w:val="22"/>
          <w:szCs w:val="22"/>
          <w:lang w:val="en-US" w:eastAsia="zh-TW" w:bidi="ar-SA"/>
        </w:rPr>
        <w:t>Lucas bólintott, s egy pillanattal később kicsit hátrafordította a fejét. Ezután ismét a csaposra pillantott, s halkan a mondta. – A pasas, akit én keresek, nagydarab, mint mag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mint hogy kövér – pontosított a csapos.</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stes.</w:t>
      </w:r>
    </w:p>
    <w:p>
      <w:pPr>
        <w:pStyle w:val="Normal1"/>
        <w:bidi w:val="0"/>
        <w:spacing w:before="0" w:after="0"/>
        <w:jc w:val="both"/>
        <w:rPr>
          <w:sz w:val="22"/>
          <w:szCs w:val="22"/>
          <w:lang w:val="en-US" w:eastAsia="zh-TW" w:bidi="ar-SA"/>
        </w:rPr>
      </w:pPr>
      <w:r>
        <w:rPr>
          <w:sz w:val="22"/>
          <w:szCs w:val="22"/>
          <w:lang w:val="en-US" w:eastAsia="zh-TW" w:bidi="ar-SA"/>
        </w:rPr>
        <w:t>A csapos ingatni kezdte a fejét. – Randynek rákja van. A fél gyomrát kivették. Nem bír ez már meghízni. Mások szerint, ha megeszik egy disznósültet, kolbászt szarik tőle. Ne tudja megemészteni.</w:t>
      </w:r>
    </w:p>
    <w:p>
      <w:pPr>
        <w:pStyle w:val="Normal1"/>
        <w:bidi w:val="0"/>
        <w:spacing w:before="0" w:after="0"/>
        <w:jc w:val="both"/>
        <w:rPr>
          <w:sz w:val="22"/>
          <w:szCs w:val="22"/>
          <w:lang w:val="en-US" w:eastAsia="zh-TW" w:bidi="ar-SA"/>
        </w:rPr>
      </w:pPr>
      <w:r>
        <w:rPr>
          <w:sz w:val="22"/>
          <w:szCs w:val="22"/>
          <w:lang w:val="en-US" w:eastAsia="zh-TW" w:bidi="ar-SA"/>
        </w:rPr>
        <w:t>Lucas a tekintetét újra végigjáratta a helyiségen, majd így szólt: – Adjon azért egy sört.</w:t>
      </w:r>
    </w:p>
    <w:p>
      <w:pPr>
        <w:pStyle w:val="Normal1"/>
        <w:bidi w:val="0"/>
        <w:spacing w:before="0" w:after="0"/>
        <w:jc w:val="both"/>
        <w:rPr>
          <w:sz w:val="22"/>
          <w:szCs w:val="22"/>
          <w:lang w:val="en-US" w:eastAsia="zh-TW" w:bidi="ar-SA"/>
        </w:rPr>
      </w:pPr>
      <w:r>
        <w:rPr>
          <w:sz w:val="22"/>
          <w:szCs w:val="22"/>
          <w:lang w:val="en-US" w:eastAsia="zh-TW" w:bidi="ar-SA"/>
        </w:rPr>
        <w:t>A csapos bólintott, s ellépett. Lucas előhúzott egy névjegykártyát meg egy húszast. – Kösz. Hogy hívj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arl Stupella.</w:t>
      </w:r>
    </w:p>
    <w:p>
      <w:pPr>
        <w:pStyle w:val="Normal1"/>
        <w:bidi w:val="0"/>
        <w:spacing w:before="0" w:after="0"/>
        <w:jc w:val="both"/>
        <w:rPr/>
      </w:pPr>
      <w:r>
        <w:rPr>
          <w:sz w:val="22"/>
          <w:szCs w:val="22"/>
          <w:lang w:val="en-US" w:eastAsia="zh-TW" w:bidi="ar-SA"/>
        </w:rPr>
        <w:t xml:space="preserve">– </w:t>
      </w:r>
      <w:r>
        <w:rPr>
          <w:sz w:val="22"/>
          <w:szCs w:val="22"/>
          <w:lang w:val="en-US" w:eastAsia="zh-TW" w:bidi="ar-SA"/>
        </w:rPr>
        <w:t>Carl…</w:t>
      </w:r>
    </w:p>
    <w:p>
      <w:pPr>
        <w:pStyle w:val="Normal1"/>
        <w:bidi w:val="0"/>
        <w:spacing w:before="0" w:after="0"/>
        <w:jc w:val="both"/>
        <w:rPr/>
      </w:pPr>
      <w:r>
        <w:rPr>
          <w:sz w:val="22"/>
          <w:szCs w:val="22"/>
          <w:lang w:val="en-US" w:eastAsia="zh-TW" w:bidi="ar-SA"/>
        </w:rPr>
        <w:t xml:space="preserve">– </w:t>
      </w:r>
      <w:r>
        <w:rPr>
          <w:sz w:val="22"/>
          <w:szCs w:val="22"/>
          <w:lang w:val="en-US" w:eastAsia="zh-TW" w:bidi="ar-SA"/>
        </w:rPr>
        <w:t>Öccs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hall valami érdekeset, hívjon fel – búcsúzott Lucas. Az aprót tartsa meg.</w:t>
      </w:r>
    </w:p>
    <w:p>
      <w:pPr>
        <w:pStyle w:val="Normal1"/>
        <w:bidi w:val="0"/>
        <w:spacing w:before="0" w:after="0"/>
        <w:jc w:val="both"/>
        <w:rPr>
          <w:sz w:val="22"/>
          <w:szCs w:val="22"/>
          <w:lang w:val="en-US" w:eastAsia="zh-TW" w:bidi="ar-SA"/>
        </w:rPr>
      </w:pPr>
      <w:r>
        <w:rPr>
          <w:sz w:val="22"/>
          <w:szCs w:val="22"/>
          <w:lang w:val="en-US" w:eastAsia="zh-TW" w:bidi="ar-SA"/>
        </w:rPr>
        <w:t>Lucas fogta a sörét, és elindult. Megállt, későn kapcsolt. A sovány férfi a széken ülve félé fordult. Megereszkedett arc– és nyakbőrével úgy nézett ki, mint egy basset hound, rosszindulatú malacszeme azonban a régi.</w:t>
      </w:r>
    </w:p>
    <w:p>
      <w:pPr>
        <w:pStyle w:val="Normal1"/>
        <w:bidi w:val="0"/>
        <w:spacing w:before="0" w:after="0"/>
        <w:jc w:val="both"/>
        <w:rPr/>
      </w:pPr>
      <w:r>
        <w:rPr>
          <w:sz w:val="22"/>
          <w:szCs w:val="22"/>
          <w:lang w:val="en-US" w:eastAsia="zh-TW" w:bidi="ar-SA"/>
        </w:rPr>
        <w:t xml:space="preserve">– </w:t>
      </w:r>
      <w:r>
        <w:rPr>
          <w:sz w:val="22"/>
          <w:szCs w:val="22"/>
          <w:lang w:val="en-US" w:eastAsia="zh-TW" w:bidi="ar-SA"/>
        </w:rPr>
        <w:t>Randy – játszotta a meglepettet Lucas. – Olyan igaz, mint ahogy itt állok.</w:t>
      </w:r>
    </w:p>
    <w:p>
      <w:pPr>
        <w:pStyle w:val="Normal1"/>
        <w:bidi w:val="0"/>
        <w:spacing w:before="0" w:after="0"/>
        <w:jc w:val="both"/>
        <w:rPr>
          <w:sz w:val="22"/>
          <w:szCs w:val="22"/>
          <w:lang w:val="en-US" w:eastAsia="zh-TW" w:bidi="ar-SA"/>
        </w:rPr>
      </w:pPr>
      <w:r>
        <w:rPr>
          <w:sz w:val="22"/>
          <w:szCs w:val="22"/>
          <w:lang w:val="en-US" w:eastAsia="zh-TW" w:bidi="ar-SA"/>
        </w:rPr>
        <w:t>Leski félrekapta a fejét, mintha csak egy legyet akarna elhessenteni. Leski csaló volt, az idősebbekre specializálódott. Lucas könnyen rá tudta venni, hogy daloljon. – Hagyjon, Kér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öreg cimbora – mondta Lucas a karját kitárva. A bárban a beszélgetés abbamaradt. – Remekül néz ki, ember. Fogyókúrá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yasgem, Davenport. Bármit akar is, nem tud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Junky Doogot keresem.</w:t>
      </w:r>
    </w:p>
    <w:p>
      <w:pPr>
        <w:pStyle w:val="Normal1"/>
        <w:bidi w:val="0"/>
        <w:spacing w:before="0" w:after="0"/>
        <w:jc w:val="both"/>
        <w:rPr>
          <w:sz w:val="22"/>
          <w:szCs w:val="22"/>
          <w:lang w:val="en-US" w:eastAsia="zh-TW" w:bidi="ar-SA"/>
        </w:rPr>
      </w:pPr>
      <w:r>
        <w:rPr>
          <w:sz w:val="22"/>
          <w:szCs w:val="22"/>
          <w:lang w:val="en-US" w:eastAsia="zh-TW" w:bidi="ar-SA"/>
        </w:rPr>
        <w:t>Leski valamelyest kihúzta magát. – Junkyt? Megszúrt valak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beszélni akarok vele.</w:t>
      </w:r>
    </w:p>
    <w:p>
      <w:pPr>
        <w:pStyle w:val="Normal1"/>
        <w:bidi w:val="0"/>
        <w:spacing w:before="0" w:after="0"/>
        <w:jc w:val="both"/>
        <w:rPr>
          <w:sz w:val="22"/>
          <w:szCs w:val="22"/>
          <w:lang w:val="en-US" w:eastAsia="zh-TW" w:bidi="ar-SA"/>
        </w:rPr>
      </w:pPr>
      <w:r>
        <w:rPr>
          <w:sz w:val="22"/>
          <w:szCs w:val="22"/>
          <w:lang w:val="en-US" w:eastAsia="zh-TW" w:bidi="ar-SA"/>
        </w:rPr>
        <w:t>Leski váratlanul kacarászni kezdett. – Szent ég, az öreg Junky. – Egy olyan mozdulatot csinált, mintha a könnyeket akarná kitörölni a szeméből. – Annyit mondhatok, utoljára azt hallottam róla, hogy Dakota-Államban dolgozik egy szeméttározó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szeméttározó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 Egy szeméttelepen. Szűzanyám, egy lepratelepen született, aztán a diliházba került. S amikor onnan kidobják, egy szeméttelepen köt ki. Hogy egyeseknek mekkora mákjuk Van, mi? – Leski szaggatottan, slejmot nyelve elnevette magát.</w:t>
      </w:r>
    </w:p>
    <w:p>
      <w:pPr>
        <w:pStyle w:val="Normal1"/>
        <w:bidi w:val="0"/>
        <w:spacing w:before="0" w:after="0"/>
        <w:jc w:val="both"/>
        <w:rPr>
          <w:sz w:val="22"/>
          <w:szCs w:val="22"/>
          <w:lang w:val="en-US" w:eastAsia="zh-TW" w:bidi="ar-SA"/>
        </w:rPr>
      </w:pPr>
      <w:r>
        <w:rPr>
          <w:sz w:val="22"/>
          <w:szCs w:val="22"/>
          <w:lang w:val="en-US" w:eastAsia="zh-TW" w:bidi="ar-SA"/>
        </w:rPr>
        <w:t>Lucas figyelte, várt, hogy abbahagyja, majd bólintott.</w:t>
      </w:r>
    </w:p>
    <w:p>
      <w:pPr>
        <w:pStyle w:val="Normal1"/>
        <w:bidi w:val="0"/>
        <w:spacing w:before="0" w:after="0"/>
        <w:jc w:val="both"/>
        <w:rPr>
          <w:sz w:val="22"/>
          <w:szCs w:val="22"/>
          <w:lang w:val="en-US" w:eastAsia="zh-TW" w:bidi="ar-SA"/>
        </w:rPr>
      </w:pPr>
      <w:r>
        <w:rPr>
          <w:sz w:val="22"/>
          <w:szCs w:val="22"/>
          <w:lang w:val="en-US" w:eastAsia="zh-TW" w:bidi="ar-SA"/>
        </w:rPr>
        <w:t>Leski végül így szólt: – Hallom, visszajö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w:t>
      </w:r>
    </w:p>
    <w:p>
      <w:pPr>
        <w:pStyle w:val="Normal1"/>
        <w:bidi w:val="0"/>
        <w:spacing w:before="0" w:after="0"/>
        <w:jc w:val="both"/>
        <w:rPr>
          <w:sz w:val="22"/>
          <w:szCs w:val="22"/>
          <w:lang w:val="en-US" w:eastAsia="zh-TW" w:bidi="ar-SA"/>
        </w:rPr>
      </w:pPr>
      <w:r>
        <w:rPr>
          <w:sz w:val="22"/>
          <w:szCs w:val="22"/>
          <w:lang w:val="en-US" w:eastAsia="zh-TW" w:bidi="ar-SA"/>
        </w:rPr>
        <w:t>Leski kortyolt egyet a söréből, elvigyorodott, a pohárba bámult: – Azt is hallottam, hogy meglőtték a télen. Gyerekkorom óta akkor voltam először katolikus templom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mplom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ülyére imádkoztam magam, hogy kinyuvadjon, mondta Leski. – Egy jó adag fájdalom ut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 hogy ennyire a szívén viselte a sorsomat – nyugtázta Lucas. – Még mindig az öregekben utaz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úzzon 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mellett felüdül az ember, Randy… Hé! – Leski kopott sportkabátjában valami furcsán kidudorodott. Lucas megérintette. – Durrantó van magánál?</w:t>
      </w:r>
    </w:p>
    <w:p>
      <w:pPr>
        <w:pStyle w:val="Normal1"/>
        <w:bidi w:val="0"/>
        <w:spacing w:before="0" w:after="0"/>
        <w:jc w:val="both"/>
        <w:rPr/>
      </w:pPr>
      <w:r>
        <w:rPr>
          <w:sz w:val="22"/>
          <w:szCs w:val="22"/>
          <w:lang w:val="en-US" w:eastAsia="zh-TW" w:bidi="ar-SA"/>
        </w:rPr>
        <w:t xml:space="preserve">– </w:t>
      </w:r>
      <w:r>
        <w:rPr>
          <w:sz w:val="22"/>
          <w:szCs w:val="22"/>
          <w:lang w:val="en-US" w:eastAsia="zh-TW" w:bidi="ar-SA"/>
        </w:rPr>
        <w:t>Ugyan már, Davenport, szálljon le rólam!</w:t>
      </w:r>
    </w:p>
    <w:p>
      <w:pPr>
        <w:pStyle w:val="Normal1"/>
        <w:bidi w:val="0"/>
        <w:spacing w:before="0" w:after="0"/>
        <w:jc w:val="both"/>
        <w:rPr>
          <w:sz w:val="22"/>
          <w:szCs w:val="22"/>
          <w:lang w:val="en-US" w:eastAsia="zh-TW" w:bidi="ar-SA"/>
        </w:rPr>
      </w:pPr>
      <w:r>
        <w:rPr>
          <w:sz w:val="22"/>
          <w:szCs w:val="22"/>
          <w:lang w:val="en-US" w:eastAsia="zh-TW" w:bidi="ar-SA"/>
        </w:rPr>
        <w:t>Randy Leski sohasem hordott magánál fegyvert, ez szinte a bibliája volt. – Mi a franc ütött magába?</w:t>
      </w:r>
    </w:p>
    <w:p>
      <w:pPr>
        <w:pStyle w:val="Normal1"/>
        <w:bidi w:val="0"/>
        <w:spacing w:before="0" w:after="0"/>
        <w:jc w:val="both"/>
        <w:rPr>
          <w:sz w:val="22"/>
          <w:szCs w:val="22"/>
          <w:lang w:val="en-US" w:eastAsia="zh-TW" w:bidi="ar-SA"/>
        </w:rPr>
      </w:pPr>
      <w:r>
        <w:rPr>
          <w:sz w:val="22"/>
          <w:szCs w:val="22"/>
          <w:lang w:val="en-US" w:eastAsia="zh-TW" w:bidi="ar-SA"/>
        </w:rPr>
        <w:t>Leski bűnöző volt. A fegyver könnyen börtönbe juttathatta volna. Most a sörét bámulta. – Járt a környékünkö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stanában 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Rémes. Rémes a helyzet, Davenport. Örülök, hogy anyám nem élte meg. Ezek a kölykök, Davenport, ezek már azért is gyilkolnak, ha az ember véletlenül nekik megy – panaszkodott Leski, egy oldalpillantást vetve Lucasra. A szeme savószínű volt. – Esküszöm az élő istenre, a múltkor Pansynál üldögéltem, s egy seggfej elkezdett szórakozni a egyik ott lévő kis csajjal, mire a fiúja – Bill McGuane fia felállt, s azt mondta a lánynak: – Gyere, menjünk. – S bizony elmentek. Amikor legközelebb láttam Billt, meséltem neki mit láttam, mire ő: – Megmondtam a srácnak, eszébe ne jusson bunyózni. S ugyan nem egy rakás szar a srác, de a verekedés az életébe kerülhet. – S igaza van, Davenport. Az ember már nem mehet le anélkül az utcára, hogy ne félne attól egyszer csak kupán csapják. Semmiért. A nagy büdös semmiért. Régebben, ha rászálltak az emberre, annak oka volt. De ma? Ok nélkül puff.</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ez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Ja. – Leski elfordította a fejét, Lucas ellépett. Leski ekkor váratlanul kacarászni kezdett. Arcbőre ide-oda lifegett közben, s az mondta: – Junky Doog. – S újra kacarászott.</w:t>
      </w:r>
    </w:p>
    <w:p>
      <w:pPr>
        <w:pStyle w:val="Normal1"/>
        <w:bidi w:val="0"/>
        <w:spacing w:before="0" w:after="0"/>
        <w:jc w:val="both"/>
        <w:rPr>
          <w:sz w:val="22"/>
          <w:szCs w:val="22"/>
          <w:lang w:val="en-US" w:eastAsia="zh-TW" w:bidi="ar-SA"/>
        </w:rPr>
      </w:pPr>
      <w:r>
        <w:rPr>
          <w:sz w:val="22"/>
          <w:szCs w:val="22"/>
          <w:lang w:val="en-US" w:eastAsia="zh-TW" w:bidi="ar-SA"/>
        </w:rPr>
        <w:t>Odakint Lucas körülnézett, más nem nagyon jutott eszébe. Messziről szirénák hangját hallotta, rengeteg szirénáét. Valami történhetett, el sem tudta képzelni, hol. Arra gondolt, hogy bejelentkezik, s megtudja. De ez őrült sok sziréna, valószínűleg tűz van, vagy baleset történt. Kissé fáradtan sóhajtott, s odament a kocsihoz.</w:t>
      </w:r>
    </w:p>
    <w:p>
      <w:pPr>
        <w:pStyle w:val="Normal1"/>
        <w:bidi w:val="0"/>
        <w:spacing w:before="0" w:after="0"/>
        <w:jc w:val="both"/>
        <w:rPr>
          <w:sz w:val="22"/>
          <w:szCs w:val="22"/>
          <w:lang w:val="en-US" w:eastAsia="zh-TW" w:bidi="ar-SA"/>
        </w:rPr>
      </w:pPr>
      <w:r>
        <w:rPr>
          <w:sz w:val="22"/>
          <w:szCs w:val="22"/>
          <w:lang w:val="en-US" w:eastAsia="zh-TW" w:bidi="ar-SA"/>
        </w:rPr>
        <w:t>Weather már aludt. Fél hatkor kel, halkan készülődik, nehogy felébressze őt, hétre már bent van a műtőben. Lucas még három órát ráhúz. A hálószobával egy szinten lévő fürdőszobában levetkőzött, gyorsan lezuhanyozta a bőréről a kocsma füstjét, s becsúszott az ágyba az asszony mellé. Szorosan hozzábújt, érezte lábának finom bőrét. Weather egy divatjamúlt férfi trikóban és bikini alsóban aludt, amely egy keveset, nem túl sokat, a képzeletre is bízott.</w:t>
      </w:r>
    </w:p>
    <w:p>
      <w:pPr>
        <w:pStyle w:val="Normal1"/>
        <w:bidi w:val="0"/>
        <w:spacing w:before="0" w:after="0"/>
        <w:jc w:val="both"/>
        <w:rPr>
          <w:sz w:val="22"/>
          <w:szCs w:val="22"/>
          <w:lang w:val="en-US" w:eastAsia="zh-TW" w:bidi="ar-SA"/>
        </w:rPr>
      </w:pPr>
      <w:r>
        <w:rPr>
          <w:sz w:val="22"/>
          <w:szCs w:val="22"/>
          <w:lang w:val="en-US" w:eastAsia="zh-TW" w:bidi="ar-SA"/>
        </w:rPr>
        <w:t>A hátán feküdt, s maga elé képzelte, hogyan mozog az asszony a hálószobában trikójában és bikini alsójában. Néha, amikor Weather másnap nem operált, s ő ugyanígy ábrándozott, keze akaratlanul is becsúszott a pólója alá…</w:t>
      </w:r>
    </w:p>
    <w:p>
      <w:pPr>
        <w:pStyle w:val="Normal1"/>
        <w:bidi w:val="0"/>
        <w:spacing w:before="0" w:after="0"/>
        <w:jc w:val="both"/>
        <w:rPr>
          <w:sz w:val="22"/>
          <w:szCs w:val="22"/>
          <w:lang w:val="en-US" w:eastAsia="zh-TW" w:bidi="ar-SA"/>
        </w:rPr>
      </w:pPr>
      <w:r>
        <w:rPr>
          <w:sz w:val="22"/>
          <w:szCs w:val="22"/>
          <w:lang w:val="en-US" w:eastAsia="zh-TW" w:bidi="ar-SA"/>
        </w:rPr>
        <w:t>Ma nem. Már túl késő van. Odahajolt hozzá, rálehelt egy jó éjt puszit. Ezt nem szabad elmulasztani, szokta mondogatni az asszony, a tudatalattija érzékelni fogja.</w:t>
      </w:r>
    </w:p>
    <w:p>
      <w:pPr>
        <w:pStyle w:val="Normal1"/>
        <w:bidi w:val="0"/>
        <w:spacing w:before="0" w:after="0"/>
        <w:jc w:val="both"/>
        <w:rPr>
          <w:sz w:val="22"/>
          <w:szCs w:val="22"/>
          <w:lang w:val="en-US" w:eastAsia="zh-TW" w:bidi="ar-SA"/>
        </w:rPr>
      </w:pPr>
      <w:r>
        <w:rPr>
          <w:sz w:val="22"/>
          <w:szCs w:val="22"/>
          <w:lang w:val="en-US" w:eastAsia="zh-TW" w:bidi="ar-SA"/>
        </w:rPr>
        <w:t>Hosszúnak tetsző idő után Lucas megérezte az asszony kezét, s felnyitotta a szemét. A szobában félhomály, a függönyökön át kezdett beszűrődni a nappali világosság. Weather, teljesen felöltözve ült az ágyon, s erősen megszorította. – Jó dolog, hogy a férfiaknak fogantyújuk van – mondta. – Könnyű őket felébreszte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 Nem volt még teljesen magánál.</w:t>
      </w:r>
    </w:p>
    <w:p>
      <w:pPr>
        <w:pStyle w:val="Normal1"/>
        <w:bidi w:val="0"/>
        <w:spacing w:before="0" w:after="0"/>
        <w:jc w:val="both"/>
        <w:rPr/>
      </w:pPr>
      <w:r>
        <w:rPr>
          <w:sz w:val="22"/>
          <w:szCs w:val="22"/>
          <w:lang w:val="en-US" w:eastAsia="zh-TW" w:bidi="ar-SA"/>
        </w:rPr>
        <w:t xml:space="preserve">– </w:t>
      </w:r>
      <w:r>
        <w:rPr>
          <w:sz w:val="22"/>
          <w:szCs w:val="22"/>
          <w:lang w:val="en-US" w:eastAsia="zh-TW" w:bidi="ar-SA"/>
        </w:rPr>
        <w:t>Pattanj és nézd meg a tévét – szólt, s elengedte. – Az Openers-ben rólad beszél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Rólam? – Nagy üggyel-bajjal felü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is szoktátok mondogatni egymás közt? A szar a plafonig ér? Igen, ez az.</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Hetedik fejezet</w:t>
      </w:r>
    </w:p>
    <w:p>
      <w:pPr>
        <w:pStyle w:val="Normal1"/>
        <w:bidi w:val="0"/>
        <w:spacing w:before="0" w:after="0"/>
        <w:jc w:val="both"/>
        <w:rPr>
          <w:sz w:val="22"/>
          <w:szCs w:val="22"/>
          <w:lang w:val="en-US" w:eastAsia="zh-TW" w:bidi="ar-SA"/>
        </w:rPr>
      </w:pPr>
      <w:r>
        <w:rPr>
          <w:sz w:val="22"/>
          <w:szCs w:val="22"/>
          <w:lang w:val="en-US" w:eastAsia="zh-TW" w:bidi="ar-SA"/>
        </w:rPr>
        <w:t>Anderson a Lucas szobája előtti folyosón várakozott, s kinyomtatott számítógépes lepedőket nézegetett. Amikor meglátta Lucast, ellökte magát a faltól. – A főnök azonnal látni akar min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m, Elértek telefonon. És láttam a TV3-at – mond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itt a magáé – szólt Anderson, s odaadta neki a dossziét. – A legfrissebb Wannemaker anyagok. A kiállítótermekben semmi. A Camel megerősítve, a testén található dohányszemcsék azonosak azzal, amit a kezében szorongatott. A csuklóján megkötözésre utaló nyomok, csomó nincs, a bokáját egy darab sárga műanyagzsineggel kötözték össze. A zsinór régi, a direkt napsütés kikezdte, vagyis ha találunk még belőle, könnyen azonosíthat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s? Bőr, ondó meg ilyesm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ddig semmi… S itt van a Bey anyag.</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 Lucas elvette a dossziét, kinyitotta. Zömmel xeroxozott példányok Connell dossziéjához, néhány apróbb adat, amelyet korábban nem olvasott. Mercedes Bey, harminchét, megölték 1984-ben, lezáratlan. Connell anyagának első áldozata, a TV3-as sztori szenzációja.</w:t>
      </w:r>
    </w:p>
    <w:p>
      <w:pPr>
        <w:pStyle w:val="Normal1"/>
        <w:bidi w:val="0"/>
        <w:spacing w:before="0" w:after="0"/>
        <w:jc w:val="both"/>
        <w:rPr>
          <w:sz w:val="22"/>
          <w:szCs w:val="22"/>
          <w:lang w:val="en-US" w:eastAsia="zh-TW" w:bidi="ar-SA"/>
        </w:rPr>
      </w:pPr>
      <w:r>
        <w:rPr>
          <w:sz w:val="22"/>
          <w:szCs w:val="22"/>
          <w:lang w:val="en-US" w:eastAsia="zh-TW" w:bidi="ar-SA"/>
        </w:rPr>
        <w:t>Hallottad, mi történt a tónál?– kérdezte Anderson lehalkítva a hangját, mintha egy disznó viccet meséln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történt? – nézett fel Lucas a papírokb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on ronda eset. A reggeli hírekben még nem tudták leadni. Egy pasas és a barátnője. Feltehetően a barátnője, pasas kómában van, lehet, hogy már csak vegetálni tud. A nő halott. A fejét összetörték, feltehetően egy csővel, vagy egy vasdarabbal. De lehet, hogy fegyveraggyal, talán egy Redhawkkal. Váratlan rablótámadásnak tetszik. Tényleg ronda. De nagy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gyilkosságiak bezsong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denki bezsongott– mondta Anderson. – Valamennyien ott vannak. Roux épp most ért vissza. S akkor ez a TV3 is, a főnök nagyon berágott. A plafonon van.</w:t>
      </w:r>
    </w:p>
    <w:p>
      <w:pPr>
        <w:pStyle w:val="Normal1"/>
        <w:bidi w:val="0"/>
        <w:spacing w:before="0" w:after="0"/>
        <w:jc w:val="both"/>
        <w:rPr>
          <w:sz w:val="22"/>
          <w:szCs w:val="22"/>
          <w:lang w:val="en-US" w:eastAsia="zh-TW" w:bidi="ar-SA"/>
        </w:rPr>
      </w:pPr>
      <w:r>
        <w:rPr>
          <w:sz w:val="22"/>
          <w:szCs w:val="22"/>
          <w:lang w:val="en-US" w:eastAsia="zh-TW" w:bidi="ar-SA"/>
        </w:rPr>
        <w:t>Roux majd szétrobbant. A cigarettáját Lucasra szegezve így szólt: – Mondja azt, hogy semmi köze hozzá.</w:t>
      </w:r>
    </w:p>
    <w:p>
      <w:pPr>
        <w:pStyle w:val="Normal1"/>
        <w:bidi w:val="0"/>
        <w:spacing w:before="0" w:after="0"/>
        <w:jc w:val="both"/>
        <w:rPr>
          <w:sz w:val="22"/>
          <w:szCs w:val="22"/>
          <w:lang w:val="en-US" w:eastAsia="zh-TW" w:bidi="ar-SA"/>
        </w:rPr>
      </w:pPr>
      <w:r>
        <w:rPr>
          <w:sz w:val="22"/>
          <w:szCs w:val="22"/>
          <w:lang w:val="en-US" w:eastAsia="zh-TW" w:bidi="ar-SA"/>
        </w:rPr>
        <w:t>Lucas megvonta a vállát, a többiekre nézett, s leült: – Semmi közöm hozzá.</w:t>
      </w:r>
    </w:p>
    <w:p>
      <w:pPr>
        <w:pStyle w:val="Normal1"/>
        <w:bidi w:val="0"/>
        <w:spacing w:before="0" w:after="0"/>
        <w:jc w:val="both"/>
        <w:rPr>
          <w:sz w:val="22"/>
          <w:szCs w:val="22"/>
          <w:lang w:val="en-US" w:eastAsia="zh-TW" w:bidi="ar-SA"/>
        </w:rPr>
      </w:pPr>
      <w:r>
        <w:rPr>
          <w:sz w:val="22"/>
          <w:szCs w:val="22"/>
          <w:lang w:val="en-US" w:eastAsia="zh-TW" w:bidi="ar-SA"/>
        </w:rPr>
        <w:t>Roux bólintott, szívott egy mélyet a cigarettájából. A szobában vágni lehetett a füstöt, mint egy tekepályán meccs után. Lester keresztbe vetett lábbal, boldogtalanul ült a sarokban. Anderson egy széken fészkelődve bagolyszerű pillantásokat vetett Roux-ra vastag szemüveglencséin át. – Én is így gondolom – mondta Roux. – Valamennyien tudjuk, ki t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 – Lucas nem akarta kimonda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átom, hallgat – dühöngött Roux. – Akkor majd én kimondom. Ez a rohadt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Tizenkét perc – vette át a szót Anderson. – A TV3 történetében a leghosszabb híradás. Náluk van Connell aktája. Minden nevet és dátumot pontosan idéztek. A Mercedes Bey gyilkosságról előástak valami videoszalagot is. Még azokat az anyagokat is felhasználták, amelyeket korábban csináltak, de akkor nem adtak le. S aztán a Wannemaker eset, Jézusom, videóra vették, ahogy kiemelték a szemetesből, se zsák, se semmi, csak azok a rohadt hosszú, kilógó belek, meg egy félrebillent fej.</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hídról csinálták – mondta Lucas. – Láttuk fönn őket. Bár azt nem gondoltam volna, hogy ennyire jó objektívjeik van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Bey ügy, természetesen, még mindig nincs lezárva – közölte Lester, s lábat váltott. – Gyilkosság esetében nem szabályozza törvény az időtartam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rre már tegnap is gondolhattunk volna – figyelmeztetett Roux, s járkálni kezdett a szőnyegen, némi hamu minden második lépésnél a földre hullott. A haja, amely sohasem volt tökéletesen megfésülve, most csimbókokban emelkedett az égnek, mint megannyi apró szarvacska. – Megszólaltatták Bey anyját. Törékeny, idős hölgy, az öregek otthonának háziruhájában, az arca, mint a pergamen. Azt állította, hagyjuk, hogy a gyilkos szabadon mászkáljon. Szarul nézett ki, úgy festett, mint aki bármelyik pillanatban meghalhat. Hajnali háromkor ugraszthatták ki az ágyból, hogy felvehess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Connell videoanyaga elég hátborzongató, már ha ő súgott – mondta Anders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Ó, azt úgy ollózták össze – szólt Roux, s lemondóan intett hozzá cigarettás kezével. – Magam is ezt csináltam, amikor adatforrásokat szolgáltattam a költségvetési bizottságnak. Kivisznek az utcára, besétáltatnak valamelyik házba, s ettől olyan meggyőző lesz az anyag, mint egy dokumentumfilm. Nagyon ügyesen csinálták, meg kell hagyni. – Roux Davenportra nézett. – Tíz perc múlva itt a sajtó a nyakam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Sok szerencsét. – Halványan, gunyorosan elmosolyod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át nem állítottuk le az ügyről, rendben? – Felhúzta a bal szemöldök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persze, hogy nem – hagyta helyben Lucas. – A súgójuk rosszul tudta. Egész este ezen dolgoztam, sőt, még egy új gyanúsított nyomára is bukkant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igaz? – Ismét felvonta a szemöldök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öbbé-kevésbé – mondta Lucas. – Junky Doog valahol Dakotában egy szeméttelepen dolgoz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jha! Ez aztán az előrelépés a kellő pillanatban – kapott a híren Roux, némiképp elégedetten. – Ha ma behozza, személyesen adom le közvetlenül és kizárólagosan a Stribnek. És minden mást, amit hoz. A TV3 meg kapja b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mennyiben Connell a szállítójuk, tudni fogják, hogy hazudik, ha azt állítja, hogy nem fújta le az ügyet – akadékoskodott Lest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Na és? – csattant fel Roux. – S mi a nyavalyát fognak csinálni, ellentmondanak? Felfedik a súgójukat? Dög jenek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Connell még mindig velem dolgozik?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incs más választásunk – sziszegte Roux. – Ha nem fújtuk le, akkor ő is benne van, nem? Őt majd később veszem el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ő esetében nincs később – figyelmeztet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 mondta Roux megtorpanva. – Jézusom, csak ezt ne mondta volna.</w:t>
      </w:r>
    </w:p>
    <w:p>
      <w:pPr>
        <w:pStyle w:val="Normal1"/>
        <w:bidi w:val="0"/>
        <w:spacing w:before="0" w:after="0"/>
        <w:jc w:val="both"/>
        <w:rPr>
          <w:sz w:val="22"/>
          <w:szCs w:val="22"/>
          <w:lang w:val="en-US" w:eastAsia="zh-TW" w:bidi="ar-SA"/>
        </w:rPr>
      </w:pPr>
      <w:r>
        <w:rPr>
          <w:sz w:val="22"/>
          <w:szCs w:val="22"/>
          <w:lang w:val="en-US" w:eastAsia="zh-TW" w:bidi="ar-SA"/>
        </w:rPr>
        <w:t>A TV3 videofelvételekkel kiegészítve tálalta az esetet, kommentátor egy lélegzetállítóan csinos, szőkeség, határozottan erotikus, előreugró fogakkal. A drága utcai ruhába öltözött riporternő Connell anyaga alapján hosszú, heves kirohanást intézett a rendőrség ellen, mögötte, totálban megvilágítva az a vöröstéglás rozoga épület, ahol Mercedes Bey holttestét megtalálták. Beszámolt Bey és a többiek meggyilkolásáról, részleteket olvasott fel a boncolási jegyzőkönyvekből. Ilyeneket mondott: – Roux rendőrfőnök ellentmondásos döntésével a szőnyeg alá söpörte az egészet… – vagy a Minneapolisi Rendőrség vélhetően politikai megfontolásokból hagyott fel a nyomozással. – vagy – Lehetséges, hogy kéz-kezet mos alapon a rendőrség nem szolgáltat igazságot Mercedes Beynek? S Minneapolis asszonyai fogják megfizetni az árát ennek a döntésnek? Hát majd meglátju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nki nem cseszhet így ki velem! – ordította Roux teljes tüdejéből, miközben Lucas Anderson társaságában kilépett a szobájából. – Senki…</w:t>
      </w:r>
    </w:p>
    <w:p>
      <w:pPr>
        <w:pStyle w:val="Normal1"/>
        <w:bidi w:val="0"/>
        <w:spacing w:before="0" w:after="0"/>
        <w:jc w:val="both"/>
        <w:rPr>
          <w:sz w:val="22"/>
          <w:szCs w:val="22"/>
          <w:lang w:val="en-US" w:eastAsia="zh-TW" w:bidi="ar-SA"/>
        </w:rPr>
      </w:pPr>
      <w:r>
        <w:rPr>
          <w:sz w:val="22"/>
          <w:szCs w:val="22"/>
          <w:lang w:val="en-US" w:eastAsia="zh-TW" w:bidi="ar-SA"/>
        </w:rPr>
        <w:t>Anderson elvigyorodott, s azt mondta Lucasnak: – Kivéve Connellt.</w:t>
      </w:r>
    </w:p>
    <w:p>
      <w:pPr>
        <w:pStyle w:val="Normal1"/>
        <w:bidi w:val="0"/>
        <w:spacing w:before="0" w:after="0"/>
        <w:jc w:val="both"/>
        <w:rPr>
          <w:sz w:val="22"/>
          <w:szCs w:val="22"/>
          <w:lang w:val="en-US" w:eastAsia="zh-TW" w:bidi="ar-SA"/>
        </w:rPr>
      </w:pPr>
      <w:r>
        <w:rPr>
          <w:sz w:val="22"/>
          <w:szCs w:val="22"/>
          <w:lang w:val="en-US" w:eastAsia="zh-TW" w:bidi="ar-SA"/>
        </w:rPr>
        <w:t>Greave a folyosón csípte, el Lucast. – Elolvastam az aktát, csak időfecsérlés volt. Elég lett volna meghallgatnom az összefoglalót ma reggel a TV3-on. – Lezser levendulakék öltöny volt rajta, hozzá kék selyem nyakkend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 – hümmögte Lucas. Kinyitotta a szobája ajtaját, Greave belépett mögötte. Lucas lehallgatta a rögzítőt, egyetlen üzenet volt csak, lejátszotta. Meagan Connell szerényen érdeklődő hangja: – Néztem ma reggel a tévét. Változtat ez valamin? – Lucas e nyilvánvaló pimaszság hallatán elvigyorodott, s gyorsan lefirkantotta a megadott telefonszám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csinálunk? – érdeklődött Grea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próbálunk megtalálni egy pasast Dakotában. Mániákus kéjgyilkos, pszichopata,: késsel dolgozott. – Miközben beszélt, tárcsázta Connell számát. A telefon egyet csörrent, s Connell máris felkap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Itt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 mondta Connell. – Láttam a tév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l van, jól van. Csak hárman vannak ebben a városban, akik nem tudják, ki súgott. Roux nincs ezek között. Jobb, ha ma nem mutatkozik. Majd szétveti a méreg. Egyébként folytatjuk.</w:t>
      </w:r>
    </w:p>
    <w:p>
      <w:pPr>
        <w:pStyle w:val="Normal1"/>
        <w:bidi w:val="0"/>
        <w:spacing w:before="0" w:after="0"/>
        <w:jc w:val="both"/>
        <w:rPr/>
      </w:pPr>
      <w:r>
        <w:rPr>
          <w:sz w:val="22"/>
          <w:szCs w:val="22"/>
          <w:lang w:val="en-US" w:eastAsia="zh-TW" w:bidi="ar-SA"/>
        </w:rPr>
        <w:t xml:space="preserve">– </w:t>
      </w:r>
      <w:r>
        <w:rPr>
          <w:sz w:val="22"/>
          <w:szCs w:val="22"/>
          <w:lang w:val="en-US" w:eastAsia="zh-TW" w:bidi="ar-SA"/>
        </w:rPr>
        <w:t>Folytatjuk. – Ez kijelentés volt, s megelégedettségről árulkodott. Ehhez kétség nem fér. – És van valami újság?</w:t>
      </w:r>
    </w:p>
    <w:p>
      <w:pPr>
        <w:pStyle w:val="Normal1"/>
        <w:bidi w:val="0"/>
        <w:spacing w:before="0" w:after="0"/>
        <w:jc w:val="both"/>
        <w:rPr>
          <w:sz w:val="22"/>
          <w:szCs w:val="22"/>
          <w:lang w:val="en-US" w:eastAsia="zh-TW" w:bidi="ar-SA"/>
        </w:rPr>
      </w:pPr>
      <w:r>
        <w:rPr>
          <w:sz w:val="22"/>
          <w:szCs w:val="22"/>
          <w:lang w:val="en-US" w:eastAsia="zh-TW" w:bidi="ar-SA"/>
        </w:rPr>
        <w:t>Elmondta neki; mit tudott meg Andersonon keresztül a Wisconsin-i boncolási jegyzőkönyvb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kötözte? Ha pedig ez így volt, akkor el kellett vinnie valahová. Ez az első. Szerintem a lakására vitte. Itt lakik, a többi gyilkosság esetében ezt nem tehette meg… Hé, és ha elolvassa Mercedes Bey anyagát, akkor azt hiszem, kiderül, hogy sokáig nem találták, míg végül rábukkantak a holttesté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bben lehet valami – ismerte el Lucas. – Greave és én Junky Doog nyomába eredünk. Találtam vala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is menni akar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Nem akarom, hogy ma idejöjjön – mondta Lucas. – Higgye el, így lesz a legjobb.</w:t>
      </w:r>
    </w:p>
    <w:p>
      <w:pPr>
        <w:pStyle w:val="Normal1"/>
        <w:bidi w:val="0"/>
        <w:spacing w:before="0" w:after="0"/>
        <w:jc w:val="both"/>
        <w:rPr>
          <w:sz w:val="22"/>
          <w:szCs w:val="22"/>
          <w:lang w:val="en-US" w:eastAsia="zh-TW" w:bidi="ar-SA"/>
        </w:rPr>
      </w:pPr>
      <w:r>
        <w:rPr>
          <w:sz w:val="22"/>
          <w:szCs w:val="22"/>
          <w:lang w:val="en-US" w:eastAsia="zh-TW" w:bidi="ar-SA"/>
        </w:rPr>
        <w:t>S mi lenne, ha én közben megeresztenék néhány telefont? – kérdez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k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Felhívnám azokat az embereket a könyveslistár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St. Paul-iak biztos ezen dolgoznak – vetette közb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nem. Azonnal hozzálát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széljen előbb Lesterrel – ajánlotta Lucas. – Hadd tisztázza az ottaniakkal. A nyomozásnak ez a része tényleg az hatáskörü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jlandó meghallgatni a sztorimat? – kérdezte Greay útban a Porsche f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Muszáj?</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csak nem akarja a sopánkodásomat végigszenvedni órákon 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kíméljen – adta be a derekát Lucas.</w:t>
      </w:r>
    </w:p>
    <w:p>
      <w:pPr>
        <w:pStyle w:val="Normal1"/>
        <w:bidi w:val="0"/>
        <w:spacing w:before="0" w:after="0"/>
        <w:jc w:val="both"/>
        <w:rPr>
          <w:sz w:val="22"/>
          <w:szCs w:val="22"/>
          <w:lang w:val="en-US" w:eastAsia="zh-TW" w:bidi="ar-SA"/>
        </w:rPr>
      </w:pPr>
      <w:r>
        <w:rPr>
          <w:sz w:val="22"/>
          <w:szCs w:val="22"/>
          <w:lang w:val="en-US" w:eastAsia="zh-TW" w:bidi="ar-SA"/>
        </w:rPr>
        <w:t>Egy Charmagne Carter nevű tanárnőt holtan találtak az ágyában, mesélte Greave. A lakás ajtaja belülről zárva volt. Bent biztonsági berendezés, mozgás– és infravörös érzékelőkkel, amelyek közvetlenül egy védelmi társaság képernyőjén jelezt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den tökéletesen zárv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ermetikus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honnan vészi, hogy megölt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rt a halála nagyon jól jött néhány rossz ember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ndjon egy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Joyce testvéreknek, Johnnak és George-nak – sorolta Greave. – Ismeri őket?</w:t>
      </w:r>
    </w:p>
    <w:p>
      <w:pPr>
        <w:pStyle w:val="Normal1"/>
        <w:bidi w:val="0"/>
        <w:spacing w:before="0" w:after="0"/>
        <w:jc w:val="both"/>
        <w:rPr>
          <w:sz w:val="22"/>
          <w:szCs w:val="22"/>
          <w:lang w:val="en-US" w:eastAsia="zh-TW" w:bidi="ar-SA"/>
        </w:rPr>
      </w:pPr>
      <w:r>
        <w:rPr>
          <w:sz w:val="22"/>
          <w:szCs w:val="22"/>
          <w:lang w:val="en-US" w:eastAsia="zh-TW" w:bidi="ar-SA"/>
        </w:rPr>
        <w:t>Lucas elmosolyodott. – Remek – mond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csod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hokicsapatban játszottam ellenük kölyökkoromban – felelte. – Akkor is seggfejek voltak, most is azok.</w:t>
      </w:r>
    </w:p>
    <w:p>
      <w:pPr>
        <w:pStyle w:val="Normal1"/>
        <w:bidi w:val="0"/>
        <w:spacing w:before="0" w:after="0"/>
        <w:jc w:val="both"/>
        <w:rPr>
          <w:sz w:val="22"/>
          <w:szCs w:val="22"/>
          <w:lang w:val="en-US" w:eastAsia="zh-TW" w:bidi="ar-SA"/>
        </w:rPr>
      </w:pPr>
      <w:r>
        <w:rPr>
          <w:sz w:val="22"/>
          <w:szCs w:val="22"/>
          <w:lang w:val="en-US" w:eastAsia="zh-TW" w:bidi="ar-SA"/>
        </w:rPr>
        <w:t>A Joyce testvérek elég szépen megszedték magukat, mesélte tovább Greave. Úgy kezdték, hogy haszonbérleti szerződést kötöttek lerobbant házak tulajdonosaival – a jelek szerint többnyire védőügyvédekkel –, majd bérbe adták a lakást. Mikor már szert tettek némi készpénzre, meg is vásároltak néhány rozoga épületet. S amikor divatba jött a hajléktalanok elhelyezése, némileg kipofozták a lakóházakat, s elpasszolták őket egy jótékonysági alapítvány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alapítvány igazgatója nem sokkal ezután egy hatalmas BMW-vel cirkált – mondta Grea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spórolta az ebédjét, s a pénzt félrerakta – jegyezte meg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den bizonnyal – helyeselt Greave. – Szóval a Joyce testvérek zsebrevágták a pénzt, s tovább vásároltak. A hírek szerint egy ponton mintegy öt-hatmillió dolcsit kapartak össze. De aztán beütött a krach. A lakáspiac kifúj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óval, a Joyce testvérek mentették, ami menthető, s a maradék pénzüket ebbe a lakóházba fektették, a délkeleti városrészben. Negyven lakás. Széles folyosó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éles folyosó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 Úgy gondolták, felhúznak néhány új falat, kicsit kivakolják, befestik, szétbontják a gardróbokat, s betesznek helyette alacsony polcokat és frizsidereket, s eladják a városnak, hogy bocsássák a mozgássérültek rendelkezésére. Vagy másfél milliós haszonnal számolnak. Ám valaki beleköpött a levesükbe.</w:t>
      </w:r>
    </w:p>
    <w:p>
      <w:pPr>
        <w:pStyle w:val="Normal1"/>
        <w:bidi w:val="0"/>
        <w:spacing w:before="0" w:after="0"/>
        <w:jc w:val="both"/>
        <w:rPr>
          <w:sz w:val="22"/>
          <w:szCs w:val="22"/>
          <w:lang w:val="en-US" w:eastAsia="zh-TW" w:bidi="ar-SA"/>
        </w:rPr>
      </w:pPr>
      <w:r>
        <w:rPr>
          <w:sz w:val="22"/>
          <w:szCs w:val="22"/>
          <w:lang w:val="en-US" w:eastAsia="zh-TW" w:bidi="ar-SA"/>
        </w:rPr>
        <w:t>A tanárnő, Charmagne Carter és vagy fél tucat régi lakó hosszú lejáratú bérleti szerződést kötött az előző üzemeltetővel, mielőtt a Joyce testvérek megvásárolták volna az épületet, magyarázta Greave. Az illető tudta, hogy ezen a bolton csak veszíthet, s feltehetően egyfajta bosszúnak szánta. A város nem fog megvenni egy olyan épületet, amelynek hosszú távú bérlői vannak. A Joyce testvérek néhány ilyen bérletet felvásároltak, s beperelték azokat, akik nem adták el nekik. A területi bíróság meg helybenhagyta a bérleti szerződéseket. Ezért nem akarnak az ott élők kiköltözni. A többségük persze beadja majd a derekát, hiszen a Joyce testvérek halálra szekálják őket. Ezt az öreg hölgyet azonban nem sikerült megfélemlíteniük, s a többiekben is ő tartotta a lelket. Erre aztán fogja magát és megh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múlt héten nem ment be az iskolába – folytatta Greave. – Az igazgató felhívta telefonon, nem vette fel. Ki ment egy zsaru, de nem tudott bejutni, belülről volt bezárva, a telefonra senki sem reagált. Végül rátörték az ajtót, a riasztó beindult, s a nő ott feküdt az ágyában halva. George Joyce a könnyeket törölgeti a szeméből, s közben olyan a pofája, mint a macskának, amelyik megzabálta a kanárit. Szerintünk ő ölte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boncolás?</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karcolás sincs rajta. A méregelemzés csak egy-két altatót mutatott ki, azt az adagot, amelyet felírtak neki. Az éjjeliszekrényén volt egy üveg sör meg egy pohár, de feltehetően feldolgozta a szervezete, mert a vérében egy csepp alkoholt sem találtak. A lánya szerint hosszú ideje álmatlanságban szenvedett, s az altatókat sörrel szokta leöblíteni. Utána még sokáig olvasott, s amikor elálmosodott, lefeküdt. Minden jel azt mutatja, hogy ezúttal is így tett. Az orvosok szerint megállt a szíve. Elég idős volt. S ez a történet vége.</w:t>
      </w:r>
    </w:p>
    <w:p>
      <w:pPr>
        <w:pStyle w:val="Normal1"/>
        <w:bidi w:val="0"/>
        <w:spacing w:before="0" w:after="0"/>
        <w:jc w:val="both"/>
        <w:rPr>
          <w:sz w:val="22"/>
          <w:szCs w:val="22"/>
          <w:lang w:val="en-US" w:eastAsia="zh-TW" w:bidi="ar-SA"/>
        </w:rPr>
      </w:pPr>
      <w:r>
        <w:rPr>
          <w:sz w:val="22"/>
          <w:szCs w:val="22"/>
          <w:lang w:val="en-US" w:eastAsia="zh-TW" w:bidi="ar-SA"/>
        </w:rPr>
        <w:t>Lucas megvonta a vállát. – Előfordul az ilyesm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családjában senkinek sem voltak szívbántalmai. Utoljára februárban vizsgálták, semmi komoly, csak az álmatlanság, meg hogy nagyon sovány, de ez csak ellene szól a szívpanaszok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is előfordul az ilyesmi – mondta Lucas. – Az ember egyszer csak meghal.</w:t>
      </w:r>
    </w:p>
    <w:p>
      <w:pPr>
        <w:pStyle w:val="Normal1"/>
        <w:bidi w:val="0"/>
        <w:spacing w:before="0" w:after="0"/>
        <w:jc w:val="both"/>
        <w:rPr>
          <w:sz w:val="22"/>
          <w:szCs w:val="22"/>
          <w:lang w:val="en-US" w:eastAsia="zh-TW" w:bidi="ar-SA"/>
        </w:rPr>
      </w:pPr>
      <w:r>
        <w:rPr>
          <w:sz w:val="22"/>
          <w:szCs w:val="22"/>
          <w:lang w:val="en-US" w:eastAsia="zh-TW" w:bidi="ar-SA"/>
        </w:rPr>
        <w:t>Greave megrázta a fejét. – Amikor a Joyce testvérek felvásárolták azokat az épületeket, felvettek egy pasast a napi ügyintézésre. Aztán rábízták ennek a háznak a felügyeletét. Régi ismerőse, párszor maga is rámászott, legalábbis a Nemzeti Bűnügyi Információs Központ állítása szerint. Emlékszik még Ray Cherry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Cherry? Jézusom! Egy seggfej. Aranykesztyűs bokszoló volt fiatal korában… – Lucas elgondolkodott, s megvakarta arcát. – Itt tényleg bűzlik valam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a fenét csinálhatnék? Semmi bizonyítékom sinc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kell más, mint egy bikacsök, meg egy sötét alagsor. Cherry egy idő után dalolni fog. – Lucas kivillantotta a fogsorát, Greave szemmel láthatóan szinte visszahőkö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t nem mondja komoly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 Talán nem – visszakozott Lucas. Majd felderült az arca, s így szólt: – Esetleg egy jégcsappal döfték 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csod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dd gondolkodjak.</w:t>
      </w:r>
    </w:p>
    <w:p>
      <w:pPr>
        <w:pStyle w:val="Normal1"/>
        <w:bidi w:val="0"/>
        <w:spacing w:before="0" w:after="0"/>
        <w:jc w:val="both"/>
        <w:rPr>
          <w:sz w:val="22"/>
          <w:szCs w:val="22"/>
          <w:lang w:val="en-US" w:eastAsia="zh-TW" w:bidi="ar-SA"/>
        </w:rPr>
      </w:pPr>
      <w:r>
        <w:rPr>
          <w:sz w:val="22"/>
          <w:szCs w:val="22"/>
          <w:lang w:val="en-US" w:eastAsia="zh-TW" w:bidi="ar-SA"/>
        </w:rPr>
        <w:t>Dakota Államban két szeméttározó is volt. Murphy törvényei szerint elsőként a rossz helyre mentek, majd számtalan rozoga mellékúton bumlizva eljutottak az igaziba. Az utolsó fél mérföldön megrekedtek két ócska szemeteskocsi között. A nyár heve megérlelte a tartalmu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iroda – mondta Greave ujjával balra mutatva. A kezével legyintett egyet, mintha csak a rothadó zöldség szagát akarná tovaűzni.</w:t>
      </w:r>
    </w:p>
    <w:p>
      <w:pPr>
        <w:pStyle w:val="Normal1"/>
        <w:bidi w:val="0"/>
        <w:spacing w:before="0" w:after="0"/>
        <w:jc w:val="both"/>
        <w:rPr>
          <w:sz w:val="22"/>
          <w:szCs w:val="22"/>
          <w:lang w:val="en-US" w:eastAsia="zh-TW" w:bidi="ar-SA"/>
        </w:rPr>
      </w:pPr>
      <w:r>
        <w:rPr>
          <w:sz w:val="22"/>
          <w:szCs w:val="22"/>
          <w:lang w:val="en-US" w:eastAsia="zh-TW" w:bidi="ar-SA"/>
        </w:rPr>
        <w:t>Az iroda egy apró téglaépület, hatalmas táblaüveg ablakkal. Előtte sorban mázsák álltak, s egy csomó fuvarozó dübörgött el az autójával a sárgás talajú szeméttározó vége felé. Lucas is arra vette az irányt, s a Porschét leállította.</w:t>
      </w:r>
    </w:p>
    <w:p>
      <w:pPr>
        <w:pStyle w:val="Normal1"/>
        <w:bidi w:val="0"/>
        <w:spacing w:before="0" w:after="0"/>
        <w:jc w:val="both"/>
        <w:rPr>
          <w:sz w:val="22"/>
          <w:szCs w:val="22"/>
          <w:lang w:val="en-US" w:eastAsia="zh-TW" w:bidi="ar-SA"/>
        </w:rPr>
      </w:pPr>
      <w:r>
        <w:rPr>
          <w:sz w:val="22"/>
          <w:szCs w:val="22"/>
          <w:lang w:val="en-US" w:eastAsia="zh-TW" w:bidi="ar-SA"/>
        </w:rPr>
        <w:t>Odabent egy műanyag borítású pénztárpult osztotta két részre az irodát. A pult mögött, egy fém íróasztalnál zöld pólós, kövér fickó ült. A telefonba panaszkodott, miközben psoriasisos könyökéről nagydarabokban vakargatta le a bőrt. A pasas mögött hátul egy telefonfülke nagyságú helyiség, benne egy WC kagyló és egy mosdó. Az ajtó nyitva volt, az öblítő gurgulázott. Egy megbontott guriga papír a kagyló tetején, egy másik a földön, s szívta magába a rozsdás nedvesség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óval szerinte egy százas, hogy idejön és megcsinálja – mondta a kövér pofa a telefonba, a mosdó felé pillantva. – Akkor inkább magam ugrom el az alkatrészekért. Igen, tudom, Al, de ettől én lilát látok.</w:t>
      </w:r>
    </w:p>
    <w:p>
      <w:pPr>
        <w:pStyle w:val="Normal1"/>
        <w:bidi w:val="0"/>
        <w:spacing w:before="0" w:after="0"/>
        <w:jc w:val="both"/>
        <w:rPr>
          <w:sz w:val="22"/>
          <w:szCs w:val="22"/>
          <w:lang w:val="en-US" w:eastAsia="zh-TW" w:bidi="ar-SA"/>
        </w:rPr>
      </w:pPr>
      <w:r>
        <w:rPr>
          <w:sz w:val="22"/>
          <w:szCs w:val="22"/>
          <w:lang w:val="en-US" w:eastAsia="zh-TW" w:bidi="ar-SA"/>
        </w:rPr>
        <w:t>A pasas a kezével letakarta a beszélőt, s azt mondta: – Egy pillanat – majd a telefonba: – Al, lerakom, mert öltönyösök várnak rám. Igen. – Felnézett Lucasra, s megkérdezte: – A Környezetvédelmi Hivatalt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w:t>
      </w:r>
    </w:p>
    <w:p>
      <w:pPr>
        <w:pStyle w:val="Normal1"/>
        <w:bidi w:val="0"/>
        <w:spacing w:before="0" w:after="0"/>
        <w:jc w:val="both"/>
        <w:rPr>
          <w:sz w:val="22"/>
          <w:szCs w:val="22"/>
          <w:lang w:val="en-US" w:eastAsia="zh-TW" w:bidi="ar-SA"/>
        </w:rPr>
      </w:pPr>
      <w:r>
        <w:rPr>
          <w:sz w:val="22"/>
          <w:szCs w:val="22"/>
          <w:lang w:val="en-US" w:eastAsia="zh-TW" w:bidi="ar-SA"/>
        </w:rPr>
        <w:t>A kövér bemondta a telefonba: – Nem – hallgatott, majd ismét felnézett. – A Munkavállalók Biztonsági és Egészségügyi Hatóságát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A minneapolisi rendőrségt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neapolisi zsaruk – ismételte meg a kövér. Egy darabig hallgatott, majd így szólt: – Feladta a csek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csoda?</w:t>
      </w:r>
    </w:p>
    <w:p>
      <w:pPr>
        <w:pStyle w:val="Normal1"/>
        <w:bidi w:val="0"/>
        <w:spacing w:before="0" w:after="0"/>
        <w:jc w:val="both"/>
        <w:rPr/>
      </w:pPr>
      <w:r>
        <w:rPr>
          <w:sz w:val="22"/>
          <w:szCs w:val="22"/>
          <w:lang w:val="en-US" w:eastAsia="zh-TW" w:bidi="ar-SA"/>
        </w:rPr>
        <w:t xml:space="preserve">– </w:t>
      </w:r>
      <w:r>
        <w:rPr>
          <w:sz w:val="22"/>
          <w:szCs w:val="22"/>
          <w:lang w:val="en-US" w:eastAsia="zh-TW" w:bidi="ar-SA"/>
        </w:rPr>
        <w:t>Feladta a csekket az asszonynak. Ma reggel, minde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szerű – mondta Lucas. – Remélem is, különben letartóztatnánk, hivatalos közeg akadályoztatásáért, jogsértés címén.</w:t>
      </w:r>
    </w:p>
    <w:p>
      <w:pPr>
        <w:pStyle w:val="Normal1"/>
        <w:bidi w:val="0"/>
        <w:spacing w:before="0" w:after="0"/>
        <w:jc w:val="both"/>
        <w:rPr>
          <w:sz w:val="22"/>
          <w:szCs w:val="22"/>
          <w:lang w:val="en-US" w:eastAsia="zh-TW" w:bidi="ar-SA"/>
        </w:rPr>
      </w:pPr>
      <w:r>
        <w:rPr>
          <w:sz w:val="22"/>
          <w:szCs w:val="22"/>
          <w:lang w:val="en-US" w:eastAsia="zh-TW" w:bidi="ar-SA"/>
        </w:rPr>
        <w:t>Greave elfordult, hogy leplezze mosolyát, közben a kövér elismételte a telefonba, amit Lucastól hallott, majd rövid szünet után azt mondta. – Ő állítja – közben letette a kagylót –, hogy tényleg felad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l van – nyugtázta Lucas. – Egy másik fickót is keresünk, aki állítólag errefelé lézeng. Junky Doog… – A kövér elkapta a tekintetét, mire Lucas azt kérdezte: – Tehát itt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Junky, izé, tulajdonképpen… – A kövér megütögette a fej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m. Találkoztam már vele párszor.</w:t>
      </w:r>
    </w:p>
    <w:p>
      <w:pPr>
        <w:pStyle w:val="Normal1"/>
        <w:bidi w:val="0"/>
        <w:spacing w:before="0" w:after="0"/>
        <w:jc w:val="both"/>
        <w:rPr/>
      </w:pPr>
      <w:r>
        <w:rPr>
          <w:sz w:val="22"/>
          <w:szCs w:val="22"/>
          <w:lang w:val="en-US" w:eastAsia="zh-TW" w:bidi="ar-SA"/>
        </w:rPr>
        <w:t xml:space="preserve">– </w:t>
      </w:r>
      <w:r>
        <w:rPr>
          <w:sz w:val="22"/>
          <w:szCs w:val="22"/>
          <w:lang w:val="en-US" w:eastAsia="zh-TW" w:bidi="ar-SA"/>
        </w:rPr>
        <w:t>Izé, mostaná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óta nem, hogy kiengedték a St. Peterb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intem Alzheimer kórja van – magyarázta a kövér. –Vannak napok, amikor nincs itt. Enni is elfelejt, s beszarik a gatyájá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 most hol van?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Jesszusom, baromira sajnálom. Ennek aztán perc nyugta sincs – sopánkodott a kövér. – Egy rohadt perc nyugta s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Embereket késelt. Erre nincs mentség.</w:t>
      </w:r>
    </w:p>
    <w:p>
      <w:pPr>
        <w:pStyle w:val="Normal1"/>
        <w:bidi w:val="0"/>
        <w:spacing w:before="0" w:after="0"/>
        <w:jc w:val="both"/>
        <w:rPr/>
      </w:pPr>
      <w:r>
        <w:rPr>
          <w:sz w:val="22"/>
          <w:szCs w:val="22"/>
          <w:lang w:val="en-US" w:eastAsia="zh-TW" w:bidi="ar-SA"/>
        </w:rPr>
        <w:t xml:space="preserve">– </w:t>
      </w:r>
      <w:r>
        <w:rPr>
          <w:sz w:val="22"/>
          <w:szCs w:val="22"/>
          <w:lang w:val="en-US" w:eastAsia="zh-TW" w:bidi="ar-SA"/>
        </w:rPr>
        <w:t>Ja, tudom. Szép nőket. Nem vagyok én bűnpárti, de ha t ember Junkyval beszél, az az érzése, hogy nem tudja, mit csinál. Olyan, mint egy gyerek. Vagyis hát nem egészen, hisz egy normális kölyök nem csinál ilyesmit… izé, úgy értem, nincs tisztában azzal, amit csinál. Olyan, mint egy pitbull, vagy valami ilyesmi. Nem az ő hibá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jd számolunk vele – mondta Greave barátságos hangon. – Komolyan figyelembe vesszük.</w:t>
      </w:r>
    </w:p>
    <w:p>
      <w:pPr>
        <w:pStyle w:val="Normal1"/>
        <w:bidi w:val="0"/>
        <w:spacing w:before="0" w:after="0"/>
        <w:jc w:val="both"/>
        <w:rPr>
          <w:sz w:val="22"/>
          <w:szCs w:val="22"/>
          <w:lang w:val="en-US" w:eastAsia="zh-TW" w:bidi="ar-SA"/>
        </w:rPr>
      </w:pPr>
      <w:r>
        <w:rPr>
          <w:sz w:val="22"/>
          <w:szCs w:val="22"/>
          <w:lang w:val="en-US" w:eastAsia="zh-TW" w:bidi="ar-SA"/>
        </w:rPr>
        <w:t>A kövér sóhajtott, felállt, s megkerülve a pénztárgépet, odament az ablakhoz. A telepre mutatott. – Látják ott azt a fűzfát? Oda vackolta be magát az erdőbe. Nem szabadna megengednünk, de hát mit tehetnénk?</w:t>
      </w:r>
    </w:p>
    <w:p>
      <w:pPr>
        <w:pStyle w:val="Normal1"/>
        <w:bidi w:val="0"/>
        <w:spacing w:before="0" w:after="0"/>
        <w:jc w:val="both"/>
        <w:rPr>
          <w:sz w:val="22"/>
          <w:szCs w:val="22"/>
          <w:lang w:val="en-US" w:eastAsia="zh-TW" w:bidi="ar-SA"/>
        </w:rPr>
      </w:pPr>
      <w:r>
        <w:rPr>
          <w:sz w:val="22"/>
          <w:szCs w:val="22"/>
          <w:lang w:val="en-US" w:eastAsia="zh-TW" w:bidi="ar-SA"/>
        </w:rPr>
        <w:t>Lucas és Greave óvatosan elindultak a mocskos sárga talajon, s igyekezték elkerülni, hogy rájuk fröccsenjen valami az eldübörgő szemeteskocsikról. A szeméttelep sokkal inkább egy útépítés felvonulási területéhez hasonlított, a szélein hatalmas D-9-es daruk, s csak itt emlékeztetett igazi szemétlerakóra. Egymásra hányt zöld műanyag zsákok, eldobált szalvéták, cereálés dobozok, kartondobozok, műanyag és fémhulladékok, sárga mocsokkal borítva s körülötte friss telepítésű erdő. Sirályok, varjak és galambok köröztek a szemét fölött élelem után kutatva, egy csontsovány kutya, sakálszerű mozdulatokkal kóválygott a széleken.</w:t>
      </w:r>
    </w:p>
    <w:p>
      <w:pPr>
        <w:pStyle w:val="Normal1"/>
        <w:bidi w:val="0"/>
        <w:spacing w:before="0" w:after="0"/>
        <w:jc w:val="both"/>
        <w:rPr>
          <w:sz w:val="22"/>
          <w:szCs w:val="22"/>
          <w:lang w:val="en-US" w:eastAsia="zh-TW" w:bidi="ar-SA"/>
        </w:rPr>
      </w:pPr>
      <w:r>
        <w:rPr>
          <w:sz w:val="22"/>
          <w:szCs w:val="22"/>
          <w:lang w:val="en-US" w:eastAsia="zh-TW" w:bidi="ar-SA"/>
        </w:rPr>
        <w:t>Odaértek a vén fűzfához, sárgás, szomorúan aláhajló ágain üde zöld friss hajtások. Alatta, az ágakhoz erősítve, két kék, vízhatlan műanyag ponyva, sátorként felkötve. Az egyik oldalon egy, a szemétből kimentett faszén grillsütő, a másikon egy matrac. Azon egy férfi feküdt hanyatt, nyitott szemmel, mozdulatlanul.</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ez feldobta a talpát – mondta Greave halkan.</w:t>
      </w:r>
    </w:p>
    <w:p>
      <w:pPr>
        <w:pStyle w:val="Normal1"/>
        <w:bidi w:val="0"/>
        <w:spacing w:before="0" w:after="0"/>
        <w:jc w:val="both"/>
        <w:rPr>
          <w:sz w:val="22"/>
          <w:szCs w:val="22"/>
          <w:lang w:val="en-US" w:eastAsia="zh-TW" w:bidi="ar-SA"/>
        </w:rPr>
      </w:pPr>
      <w:r>
        <w:rPr>
          <w:sz w:val="22"/>
          <w:szCs w:val="22"/>
          <w:lang w:val="en-US" w:eastAsia="zh-TW" w:bidi="ar-SA"/>
        </w:rPr>
        <w:t>Lucas előbbre lépett, Greave kelletlenül ment a sarkában, a bokrok között egy szűk csapásón haladtak, s orrukat emberi ürülékszag ütötte meg. Átható bűz, s nem egy meghatározott irányból érezhető. Lucas a száján át vette a levegőt, öntudatlanul a csípőjéhez kapta a kezét, s a pisztolyát néhány centire kihúzta a pisztolytáskából, majd visszatette. Egész közel ment, s csak akkor szólalt meg. – Hello. Hé!</w:t>
      </w:r>
    </w:p>
    <w:p>
      <w:pPr>
        <w:pStyle w:val="Normal1"/>
        <w:bidi w:val="0"/>
        <w:spacing w:before="0" w:after="0"/>
        <w:jc w:val="both"/>
        <w:rPr>
          <w:sz w:val="22"/>
          <w:szCs w:val="22"/>
          <w:lang w:val="en-US" w:eastAsia="zh-TW" w:bidi="ar-SA"/>
        </w:rPr>
      </w:pPr>
      <w:r>
        <w:rPr>
          <w:sz w:val="22"/>
          <w:szCs w:val="22"/>
          <w:lang w:val="en-US" w:eastAsia="zh-TW" w:bidi="ar-SA"/>
        </w:rPr>
        <w:t>A matracon fekvő férfi összerezzent, de aztán nem mozdult. Egyik karja kinyújtva, a másik a hasán pihent. Lucas közelebb lépve gyanúsnak találta a kinyújtott kart. A matrac mellett egy asztalnak használt lefűrészelt farönk. Azon apró, barna hengerek egy kupacban, húsféleségnek látszottak. Mellette egy hígítós bádogdoboz, tető nélkül, az oldalára billen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é…</w:t>
      </w:r>
    </w:p>
    <w:p>
      <w:pPr>
        <w:pStyle w:val="Normal1"/>
        <w:bidi w:val="0"/>
        <w:spacing w:before="0" w:after="0"/>
        <w:jc w:val="both"/>
        <w:rPr>
          <w:sz w:val="22"/>
          <w:szCs w:val="22"/>
          <w:lang w:val="en-US" w:eastAsia="zh-TW" w:bidi="ar-SA"/>
        </w:rPr>
      </w:pPr>
      <w:r>
        <w:rPr>
          <w:sz w:val="22"/>
          <w:szCs w:val="22"/>
          <w:lang w:val="en-US" w:eastAsia="zh-TW" w:bidi="ar-SA"/>
        </w:rPr>
        <w:t>A férfi arrébb gurult, megpróbált felülni. Junky Doog. Mezítláb volt. S a kezében egy hosszú pengéjű, görbe gyöngyház nyelű zsebkés. Doog úgy tartotta, mint egy botorvát, s azt mondta: – Tűnésafrancba! Így, egy szóval. A tekintete elködösült, mintha vízcseppek takarnák, arca napbarnított volt. Fogatlan, s már vagy hetek óta nem borotválkozott. Koszos, szürke haj lógott a vállára. Lucas ilyen rémes állapotban még nem látta, sőt, embert nem látott még ennyire lezüll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Itt minden csupa szar – mondta Greave, majd gyorsan hozzátette: – A penge, vigyázzon…</w:t>
      </w:r>
    </w:p>
    <w:p>
      <w:pPr>
        <w:pStyle w:val="Normal1"/>
        <w:bidi w:val="0"/>
        <w:spacing w:before="0" w:after="0"/>
        <w:jc w:val="both"/>
        <w:rPr>
          <w:sz w:val="22"/>
          <w:szCs w:val="22"/>
          <w:lang w:val="en-US" w:eastAsia="zh-TW" w:bidi="ar-SA"/>
        </w:rPr>
      </w:pPr>
      <w:r>
        <w:rPr>
          <w:sz w:val="22"/>
          <w:szCs w:val="22"/>
          <w:lang w:val="en-US" w:eastAsia="zh-TW" w:bidi="ar-SA"/>
        </w:rPr>
        <w:t>Junky, mint egy zsonglőr a pálcáját, olyan ügyesen forgatta ujjai között a bicskát, s a penge megvillant a gyönge napfényben. – Tűnésafrancba! – visította. Lépett egyet Lucas felé, de elesett. A szabad keze segítségével igyekezett feltápászkodni, megint visított, visszahanyatlott, a hátára gurult, s a kezét babusgatta. Nem voltak ujjai. Lucas a farönkre pillantott: a barna valamik ujj– és lábujjdarab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sságos isten – mormogta. Greave-re pillantott, akinek a szája is tátva maradt. Junky sírt, próbált felkelni, S ép kezében még mindig ott szorongatta a kést. Lucas mögé lépett, a térdét a bordái közé nyomta, arccal előrelökte a mocsokba. Hátrarántotta a bal karját, s miközben Junky vonaglott és sírt, elkapta a másik karját is, és kirázta belőle a kést. Junkynak nem volt ereje ellenállni, egy gyereknél is gyöngébb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 járni? – kérdezte Lucas, s megpróbálta talpra állítani. Greave-re pillantott: – Segítsen már!</w:t>
      </w:r>
    </w:p>
    <w:p>
      <w:pPr>
        <w:pStyle w:val="Normal1"/>
        <w:bidi w:val="0"/>
        <w:spacing w:before="0" w:after="0"/>
        <w:jc w:val="both"/>
        <w:rPr>
          <w:sz w:val="22"/>
          <w:szCs w:val="22"/>
          <w:lang w:val="en-US" w:eastAsia="zh-TW" w:bidi="ar-SA"/>
        </w:rPr>
      </w:pPr>
      <w:r>
        <w:rPr>
          <w:sz w:val="22"/>
          <w:szCs w:val="22"/>
          <w:lang w:val="en-US" w:eastAsia="zh-TW" w:bidi="ar-SA"/>
        </w:rPr>
        <w:t>Junky, rázkódva a zokogástól, bólintott, s Lucas meg Greave segítségével talpra ál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nnünk kell, ember. Mennünk kell, Junky – mondta Lucas. – Zsaruk vagyunk, s maga velünk jön.</w:t>
      </w:r>
    </w:p>
    <w:p>
      <w:pPr>
        <w:pStyle w:val="Normal1"/>
        <w:bidi w:val="0"/>
        <w:spacing w:before="0" w:after="0"/>
        <w:jc w:val="both"/>
        <w:rPr>
          <w:sz w:val="22"/>
          <w:szCs w:val="22"/>
          <w:lang w:val="en-US" w:eastAsia="zh-TW" w:bidi="ar-SA"/>
        </w:rPr>
      </w:pPr>
      <w:r>
        <w:rPr>
          <w:sz w:val="22"/>
          <w:szCs w:val="22"/>
          <w:lang w:val="en-US" w:eastAsia="zh-TW" w:bidi="ar-SA"/>
        </w:rPr>
        <w:t>A gaz és a bűz között vezették visszafelé, Junky botladozott, sírt, ám félúton valami történt vele, megrántotta magát, a tekintete kitisztult, s Lucasra nézett: – A késem. Adja ide a késem, kérem. Megrozsdásodik.</w:t>
      </w:r>
    </w:p>
    <w:p>
      <w:pPr>
        <w:pStyle w:val="Normal1"/>
        <w:bidi w:val="0"/>
        <w:spacing w:before="0" w:after="0"/>
        <w:jc w:val="both"/>
        <w:rPr>
          <w:sz w:val="22"/>
          <w:szCs w:val="22"/>
          <w:lang w:val="en-US" w:eastAsia="zh-TW" w:bidi="ar-SA"/>
        </w:rPr>
      </w:pPr>
      <w:r>
        <w:rPr>
          <w:sz w:val="22"/>
          <w:szCs w:val="22"/>
          <w:lang w:val="en-US" w:eastAsia="zh-TW" w:bidi="ar-SA"/>
        </w:rPr>
        <w:t>Lucas egy percig figyelte, majd hátranézett. – Fogja egy darabig – mondta Greave-nek. Junkynak semmi köze a gyilkosságokhoz, az égvilágon semmi. De a zsebkés az k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Idehozom.</w:t>
      </w:r>
    </w:p>
    <w:p>
      <w:pPr>
        <w:pStyle w:val="Normal1"/>
        <w:bidi w:val="0"/>
        <w:spacing w:before="0" w:after="0"/>
        <w:jc w:val="both"/>
        <w:rPr>
          <w:sz w:val="22"/>
          <w:szCs w:val="22"/>
          <w:lang w:val="en-US" w:eastAsia="zh-TW" w:bidi="ar-SA"/>
        </w:rPr>
      </w:pPr>
      <w:r>
        <w:rPr>
          <w:sz w:val="22"/>
          <w:szCs w:val="22"/>
          <w:lang w:val="en-US" w:eastAsia="zh-TW" w:bidi="ar-SA"/>
        </w:rPr>
        <w:t>Lucas visszament a sátorhoz, magához vette a kést, bekattintotta, elindult oda, ahol hagyta őket. Junky ide-oda tántorgott az ösvényen. Az elméje ismét elborult, némán botladozott mögöttük a mocsokban, s mereven lépkedett, mintha csak fából lennének a lábai. A lábán csak a nagyujjai maradtak meg. Kezén pedig csak a hüvelykujj és az alsó ujjcsonkok, az egész keze lángolt az elfertőződött gyulladástól.</w:t>
      </w:r>
    </w:p>
    <w:p>
      <w:pPr>
        <w:pStyle w:val="Normal1"/>
        <w:bidi w:val="0"/>
        <w:spacing w:before="0" w:after="0"/>
        <w:jc w:val="both"/>
        <w:rPr>
          <w:sz w:val="22"/>
          <w:szCs w:val="22"/>
          <w:lang w:val="en-US" w:eastAsia="zh-TW" w:bidi="ar-SA"/>
        </w:rPr>
      </w:pPr>
      <w:r>
        <w:rPr>
          <w:sz w:val="22"/>
          <w:szCs w:val="22"/>
          <w:lang w:val="en-US" w:eastAsia="zh-TW" w:bidi="ar-SA"/>
        </w:rPr>
        <w:t>Amikor odaértek az irodaépülethez, a kövér kijött, s Lucas azt mondta neki. – Hívja a 911-et. Mondja meg nekik, hogy küldjenek ide egy mentőt, egy rendőrtiszt kéri. A nevem Lucas Davenport, a Minneapolisi Városi Rendőrség helyettes vezetője vagy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történt… – a pasas rájuk meredt, majd meglátta Junky kezét és lábát. – Ó, szentséges szűzanyám – szörnyülködött, s bement az épületbe.</w:t>
      </w:r>
    </w:p>
    <w:p>
      <w:pPr>
        <w:pStyle w:val="Normal1"/>
        <w:bidi w:val="0"/>
        <w:spacing w:before="0" w:after="0"/>
        <w:jc w:val="both"/>
        <w:rPr>
          <w:sz w:val="22"/>
          <w:szCs w:val="22"/>
          <w:lang w:val="en-US" w:eastAsia="zh-TW" w:bidi="ar-SA"/>
        </w:rPr>
      </w:pPr>
      <w:r>
        <w:rPr>
          <w:sz w:val="22"/>
          <w:szCs w:val="22"/>
          <w:lang w:val="en-US" w:eastAsia="zh-TW" w:bidi="ar-SA"/>
        </w:rPr>
        <w:t>Lucas Junkyra nézett, belenyúlt a zsebébe, s odaadta neki a kését. – Ereszd el – szólt oda Greave-nek. – Mit akar csinálni? – kérdezte Greave. –Ereszd csak el.</w:t>
      </w:r>
    </w:p>
    <w:p>
      <w:pPr>
        <w:pStyle w:val="Normal1"/>
        <w:bidi w:val="0"/>
        <w:spacing w:before="0" w:after="0"/>
        <w:jc w:val="both"/>
        <w:rPr>
          <w:sz w:val="22"/>
          <w:szCs w:val="22"/>
          <w:lang w:val="en-US" w:eastAsia="zh-TW" w:bidi="ar-SA"/>
        </w:rPr>
      </w:pPr>
      <w:r>
        <w:rPr>
          <w:sz w:val="22"/>
          <w:szCs w:val="22"/>
          <w:lang w:val="en-US" w:eastAsia="zh-TW" w:bidi="ar-SA"/>
        </w:rPr>
        <w:t>Greave vonakodva elengedte, az összecsukott zsebkés csillogott Junky kezében. Lucas oldalra lépett, késelőállásba helyezkedett: – Megböklek, Junky. – Halkan, kihívóan mondta.?</w:t>
      </w:r>
    </w:p>
    <w:p>
      <w:pPr>
        <w:pStyle w:val="Normal1"/>
        <w:bidi w:val="0"/>
        <w:spacing w:before="0" w:after="0"/>
        <w:jc w:val="both"/>
        <w:rPr>
          <w:sz w:val="22"/>
          <w:szCs w:val="22"/>
          <w:lang w:val="en-US" w:eastAsia="zh-TW" w:bidi="ar-SA"/>
        </w:rPr>
      </w:pPr>
      <w:r>
        <w:rPr>
          <w:sz w:val="22"/>
          <w:szCs w:val="22"/>
          <w:lang w:val="en-US" w:eastAsia="zh-TW" w:bidi="ar-SA"/>
        </w:rPr>
        <w:t>Junky felé fordult, s elborult arcának szája szegletébe mosoly bujkált. Megfordította a nyelet, a penge egy pillanat alatt kipattant. Lucas felé tántorg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böklek meg téged, nem te engem – sziszeg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váglak meg, ember – erősködött Lucas, s körkörös, mozdulatokkal igyekezett a jobb oldalán maradni, távol a pengét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 aztán nem szúrsz meg engem! A kövér kijött és azt kérdezte: – Hé! Mit csinálnak maguk?</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odafordult. – Csak nyugalom. Jön a ment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elindultak – felelte a kövér. Tett egy lépést Junky felé, s azt mondta: – Junky, barátocskám, add ide nekem azt a ké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bököm – erőlködött Junky, s közelebb lépett Lucashoz. Tántorgott, Lucas rámozdult, elkapta a rossz karját, megpenderítette, hátulról elkapta a másik karjának mocskos ruhaujját, közelebb rántotta, megfogta a jó karját, s kirázta belője a ké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tartóztatom egy rendőrtiszt megtámadásáért – mondta. Félretolta a kövéret, felvette a kést a földről bekattintotta, s belecsúsztatta a zsebére. – Megértette? Le van tartóztatva.</w:t>
      </w:r>
    </w:p>
    <w:p>
      <w:pPr>
        <w:pStyle w:val="Normal1"/>
        <w:bidi w:val="0"/>
        <w:spacing w:before="0" w:after="0"/>
        <w:jc w:val="both"/>
        <w:rPr>
          <w:sz w:val="22"/>
          <w:szCs w:val="22"/>
          <w:lang w:val="en-US" w:eastAsia="zh-TW" w:bidi="ar-SA"/>
        </w:rPr>
      </w:pPr>
      <w:r>
        <w:rPr>
          <w:sz w:val="22"/>
          <w:szCs w:val="22"/>
          <w:lang w:val="en-US" w:eastAsia="zh-TW" w:bidi="ar-SA"/>
        </w:rPr>
        <w:t>Junky ránézett és bólint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Üljön le – szólt rá Lucas. Junky odacsoszogott a kalyiba előtti veranda lépcsőjéhez, s leült. Lucas a kövér felé fordult. –Látta, mi történt. El ne felejtse.</w:t>
      </w:r>
    </w:p>
    <w:p>
      <w:pPr>
        <w:pStyle w:val="Normal1"/>
        <w:bidi w:val="0"/>
        <w:spacing w:before="0" w:after="0"/>
        <w:jc w:val="both"/>
        <w:rPr>
          <w:sz w:val="22"/>
          <w:szCs w:val="22"/>
          <w:lang w:val="en-US" w:eastAsia="zh-TW" w:bidi="ar-SA"/>
        </w:rPr>
      </w:pPr>
      <w:r>
        <w:rPr>
          <w:sz w:val="22"/>
          <w:szCs w:val="22"/>
          <w:lang w:val="en-US" w:eastAsia="zh-TW" w:bidi="ar-SA"/>
        </w:rPr>
        <w:t>A kövér értetlenül nézett rá: – Nem hiszem, hogy kárt tudott volna tenni magá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Ennél jobbat, mint hogy letartóztatom, nem tehettem volna – jegyezte meg Lucas csendesen. – Beviszik, tisztába rakják, gondoskodnak róla.</w:t>
      </w:r>
    </w:p>
    <w:p>
      <w:pPr>
        <w:pStyle w:val="Normal1"/>
        <w:bidi w:val="0"/>
        <w:spacing w:before="0" w:after="0"/>
        <w:jc w:val="both"/>
        <w:rPr>
          <w:sz w:val="22"/>
          <w:szCs w:val="22"/>
          <w:lang w:val="en-US" w:eastAsia="zh-TW" w:bidi="ar-SA"/>
        </w:rPr>
      </w:pPr>
      <w:r>
        <w:rPr>
          <w:sz w:val="22"/>
          <w:szCs w:val="22"/>
          <w:lang w:val="en-US" w:eastAsia="zh-TW" w:bidi="ar-SA"/>
        </w:rPr>
        <w:t>A kövér elgondolkodott, majd bólintott. Megszólalt a telefon, erre bement. Lucas, Greave és Junky csöndben várakozott, amikor hirtelen megszólalt Junky. – Davenport. Mit akar tőlem?</w:t>
      </w:r>
    </w:p>
    <w:p>
      <w:pPr>
        <w:pStyle w:val="Normal1"/>
        <w:bidi w:val="0"/>
        <w:spacing w:before="0" w:after="0"/>
        <w:jc w:val="both"/>
        <w:rPr>
          <w:sz w:val="22"/>
          <w:szCs w:val="22"/>
          <w:lang w:val="en-US" w:eastAsia="zh-TW" w:bidi="ar-SA"/>
        </w:rPr>
      </w:pPr>
      <w:r>
        <w:rPr>
          <w:sz w:val="22"/>
          <w:szCs w:val="22"/>
          <w:lang w:val="en-US" w:eastAsia="zh-TW" w:bidi="ar-SA"/>
        </w:rPr>
        <w:t>A hangja tisztán, összeszedetten csengett, a szeme határozott irányba néz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ki nőket késel – mondta Lucas. – Meg akartam bizonyosodni arról, hogy nem maga 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is megkéseltem párat, régen – emlékezett Junky. –Volt egy, annak gyönyörű… de hisz tudja. Szőlőfürtöt faragtam r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tud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Régen volt, szerették – mondta.</w:t>
      </w:r>
    </w:p>
    <w:p>
      <w:pPr>
        <w:pStyle w:val="Normal1"/>
        <w:bidi w:val="0"/>
        <w:spacing w:before="0" w:after="0"/>
        <w:jc w:val="both"/>
        <w:rPr>
          <w:sz w:val="22"/>
          <w:szCs w:val="22"/>
          <w:lang w:val="en-US" w:eastAsia="zh-TW" w:bidi="ar-SA"/>
        </w:rPr>
      </w:pPr>
      <w:r>
        <w:rPr>
          <w:sz w:val="22"/>
          <w:szCs w:val="22"/>
          <w:lang w:val="en-US" w:eastAsia="zh-TW" w:bidi="ar-SA"/>
        </w:rPr>
        <w:t>Lucas megrázta a fej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ki nőket késel? – kérdezte Junky.</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valaki ezt teszi.</w:t>
      </w:r>
    </w:p>
    <w:p>
      <w:pPr>
        <w:pStyle w:val="Normal1"/>
        <w:bidi w:val="0"/>
        <w:spacing w:before="0" w:after="0"/>
        <w:jc w:val="both"/>
        <w:rPr>
          <w:sz w:val="22"/>
          <w:szCs w:val="22"/>
          <w:lang w:val="en-US" w:eastAsia="zh-TW" w:bidi="ar-SA"/>
        </w:rPr>
      </w:pPr>
      <w:r>
        <w:rPr>
          <w:sz w:val="22"/>
          <w:szCs w:val="22"/>
          <w:lang w:val="en-US" w:eastAsia="zh-TW" w:bidi="ar-SA"/>
        </w:rPr>
        <w:t>Egy újabb perc szünet után Greave azt kérdezte Junkyt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ért csinálják? Miért kell nőket megkéselni? – A távolban, túlharsogva a telep szélei felé dübörgő szemeteskocsik zaját, egy sziréna hangja hallatszott. A kövér sürgősséggel hívhat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rt muszáj – mondta Junky ünnepélyesen Greave-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az ember nem késeli meg őket, különösen a csinosabbakat, akkor faképnél hagyják. Nem engedhetjük, hogy ezt tegy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az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De ha az ember megvágja őket, akkor egész biztosan nyugton maradnak. Nyugton bizony.</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miért kell hosszú időt kihagyni, majd újra kezdeni vagdosni ő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semmi ilyesmit nem csináltam – jelentette ki Junky, védekezően Greave-re pillantv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nem. De akit keresünk, az igen.</w:t>
      </w:r>
    </w:p>
    <w:p>
      <w:pPr>
        <w:pStyle w:val="Normal1"/>
        <w:bidi w:val="0"/>
        <w:spacing w:before="0" w:after="0"/>
        <w:jc w:val="both"/>
        <w:rPr>
          <w:sz w:val="22"/>
          <w:szCs w:val="22"/>
          <w:lang w:val="en-US" w:eastAsia="zh-TW" w:bidi="ar-SA"/>
        </w:rPr>
      </w:pPr>
      <w:r>
        <w:rPr>
          <w:sz w:val="22"/>
          <w:szCs w:val="22"/>
          <w:lang w:val="en-US" w:eastAsia="zh-TW" w:bidi="ar-SA"/>
        </w:rPr>
        <w:t>Lucas kíváncsian figyelte, ahogy a levendulakék olasz öltönyös férfi úgy beszélget a lábujj nélküli emberrel, mintha csak egy kávéház teraszán csevegné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szer csak újra kezdte? – kérdezte Junky.</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w:t>
      </w:r>
    </w:p>
    <w:p>
      <w:pPr>
        <w:pStyle w:val="Normal1"/>
        <w:bidi w:val="0"/>
        <w:spacing w:before="0" w:after="0"/>
        <w:jc w:val="both"/>
        <w:rPr>
          <w:sz w:val="22"/>
          <w:szCs w:val="22"/>
          <w:lang w:val="en-US" w:eastAsia="zh-TW" w:bidi="ar-SA"/>
        </w:rPr>
      </w:pPr>
      <w:r>
        <w:rPr>
          <w:sz w:val="22"/>
          <w:szCs w:val="22"/>
          <w:lang w:val="en-US" w:eastAsia="zh-TW" w:bidi="ar-SA"/>
        </w:rPr>
        <w:t>Junky megrágta a kérdést, ép kezével megvakarta az arcát majd, mint aki rájött, bólintott. – Mert valamelyik nő felhúzza az embert, azért. Mert egyszer csak meglátok egy nőt, akitől bepörgök. S feláll tőle az ember farka. Napokig mászkálsz álló farokkal, s aztán úgy érzed, tenned kell valamit. Tudod, hogy meg kell késelni egy nő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agát is felhúzta vala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akkor megkésel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 Junky elgondolkodott. – Persze nem pont őt. Ez nem mindig jön össze. Ott volt ez az… – Látszott, hogy valahol messze, a múltban jár gondolatban. Majd így folytatta: De hát valakit csak meg kell késelni, nem igaz? Mert ha nem így van, akkor az ember változatlanul álló farokkal közleked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 Nem lehet örökké álló fütykössel élni. De nem ám.</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szívesen kipróbálnám – ugratta Greave. Junky nagyon dühös lett, csak úgy remegett az arc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lehet, így nem lehet é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nem, hát nem…</w:t>
      </w:r>
    </w:p>
    <w:p>
      <w:pPr>
        <w:pStyle w:val="Normal1"/>
        <w:bidi w:val="0"/>
        <w:spacing w:before="0" w:after="0"/>
        <w:jc w:val="both"/>
        <w:rPr>
          <w:sz w:val="22"/>
          <w:szCs w:val="22"/>
          <w:lang w:val="en-US" w:eastAsia="zh-TW" w:bidi="ar-SA"/>
        </w:rPr>
      </w:pPr>
      <w:r>
        <w:rPr>
          <w:sz w:val="22"/>
          <w:szCs w:val="22"/>
          <w:lang w:val="en-US" w:eastAsia="zh-TW" w:bidi="ar-SA"/>
        </w:rPr>
        <w:t>A mentőautó behajtott, s párpillanat múlva a seriff kocsija is megérkez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njünk, Junky, beviszünk a kórházba – mondta Lucas. Junky ép kezével megrántotta Greave nadrágszárat, s azt mondta neki: – Előbb vagy utóbb, de el kell kapni egyet. Előbb vagy utóbb kell egy olyan, aki felállítja a fütyköst, annyiszor, ahányszor csak akarja. Ám az ilyen faképnél hagy. Egész egyszerűen faképnél hagy, ezért kell megkése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rtem…</w:t>
      </w:r>
    </w:p>
    <w:p>
      <w:pPr>
        <w:pStyle w:val="Normal1"/>
        <w:bidi w:val="0"/>
        <w:spacing w:before="0" w:after="0"/>
        <w:jc w:val="both"/>
        <w:rPr>
          <w:sz w:val="22"/>
          <w:szCs w:val="22"/>
          <w:lang w:val="en-US" w:eastAsia="zh-TW" w:bidi="ar-SA"/>
        </w:rPr>
      </w:pPr>
      <w:r>
        <w:rPr>
          <w:sz w:val="22"/>
          <w:szCs w:val="22"/>
          <w:lang w:val="en-US" w:eastAsia="zh-TW" w:bidi="ar-SA"/>
        </w:rPr>
        <w:t>Lucas előadta mondandóját a seriffhelyettesnek, s Junkyt elvitt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Örülök, hogy eljöttem magával – mondta Greave. – Látnom kellett ezt a szeméttelepet, meg egy olyan pofát, aki úgy szeleteli saját magát, mint más a sajtot.</w:t>
      </w:r>
    </w:p>
    <w:p>
      <w:pPr>
        <w:pStyle w:val="Normal1"/>
        <w:bidi w:val="0"/>
        <w:spacing w:before="0" w:after="0"/>
        <w:jc w:val="both"/>
        <w:rPr>
          <w:sz w:val="22"/>
          <w:szCs w:val="22"/>
          <w:lang w:val="en-US" w:eastAsia="zh-TW" w:bidi="ar-SA"/>
        </w:rPr>
      </w:pPr>
      <w:r>
        <w:rPr>
          <w:sz w:val="22"/>
          <w:szCs w:val="22"/>
          <w:lang w:val="en-US" w:eastAsia="zh-TW" w:bidi="ar-SA"/>
        </w:rPr>
        <w:t>Lucas megrázta a fejét: – Egész jól csinálta, Grave. Egy rakás szart kiszedett belő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az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azán. Tudja, ha valaki tud dumálni az emberekkel, a gyilkosságiaknál az már fél sik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a szaros fele már megvan. Csak a másik hiányzik – jegyezte meg Greave lemondóan. –Figyeljen, nem ugranánk be hazafelé az én kis rejtélyes lakásom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Ugyan már, emb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Sok a tennivalónk – szabadkozott Lucas. – Talán majd egy más alkalomm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ek ott a gyilkosságin halálra szekálnak – panaszolta Greave. – Folyton csesztetnek, s azt kérdezgetik: – Na, tudsz már valamit? – Hogy gebednének meg.</w:t>
      </w:r>
    </w:p>
    <w:p>
      <w:pPr>
        <w:pStyle w:val="Normal1"/>
        <w:bidi w:val="0"/>
        <w:spacing w:before="0" w:after="0"/>
        <w:jc w:val="both"/>
        <w:rPr>
          <w:sz w:val="22"/>
          <w:szCs w:val="22"/>
          <w:lang w:val="en-US" w:eastAsia="zh-TW" w:bidi="ar-SA"/>
        </w:rPr>
      </w:pPr>
      <w:r>
        <w:rPr>
          <w:sz w:val="22"/>
          <w:szCs w:val="22"/>
          <w:lang w:val="en-US" w:eastAsia="zh-TW" w:bidi="ar-SA"/>
        </w:rPr>
        <w:t>Greave bejelentkezett a gyilkosságiaknál, Lucas közben Roux irodájába ment és bedugta a fejét az ajtó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találtuk Junky Doogot. Tiszta, majdhogynem száz százalék.</w:t>
      </w:r>
    </w:p>
    <w:p>
      <w:pPr>
        <w:pStyle w:val="Normal1"/>
        <w:bidi w:val="0"/>
        <w:spacing w:before="0" w:after="0"/>
        <w:jc w:val="both"/>
        <w:rPr>
          <w:sz w:val="22"/>
          <w:szCs w:val="22"/>
          <w:lang w:val="en-US" w:eastAsia="zh-TW" w:bidi="ar-SA"/>
        </w:rPr>
      </w:pPr>
      <w:r>
        <w:rPr>
          <w:sz w:val="22"/>
          <w:szCs w:val="22"/>
          <w:lang w:val="en-US" w:eastAsia="zh-TW" w:bidi="ar-SA"/>
        </w:rPr>
        <w:t>Beszámolt mindenről, azt is elmondta, hogy Junky amputálta saját magát. Roux az ajkába harapva azt kérdezte: – Mi lenné, ha leadnám a Strib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ttól függ, hogy tálalja – mérlegelt Lucas az ajtófélfának dőlve, s a kezét keresztbe fonta. – Ha szigorúan magáninformációként adja tudtukra, s csak a puszta tényt közli… ezzel csillapíthatja a hullámverést. De legalábbis elérheti, hogy más irányba forduljanak. Akárhogy is, cinikus lépés.</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frászt az. Hennepinben hallgatták ki, 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öbbnyire igen, azt hiszem. Innen vitték az előzetesbe. Ha elég gyorsan hozzájutnak az információhoz, csak át kell sétálniuk az utca túloldalára, s előkaparhatják az aktá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ha csak egy rakás szar, akkor is exkluzív. Vezér sztori – mondta Roux. Megdörzsölte a szemét. – Lucas, gyűlölöm, hogy ezt kell tennem. De komoly veszélyben vagyok. Eddig, azt hiszem, kivívtam magamnak némi megbecsülést. Ezután az eset után azonban nehéz lesz megvédenem magam.</w:t>
      </w:r>
    </w:p>
    <w:p>
      <w:pPr>
        <w:pStyle w:val="Normal1"/>
        <w:bidi w:val="0"/>
        <w:spacing w:before="0" w:after="0"/>
        <w:jc w:val="both"/>
        <w:rPr>
          <w:sz w:val="22"/>
          <w:szCs w:val="22"/>
          <w:lang w:val="en-US" w:eastAsia="zh-TW" w:bidi="ar-SA"/>
        </w:rPr>
      </w:pPr>
      <w:r>
        <w:rPr>
          <w:sz w:val="22"/>
          <w:szCs w:val="22"/>
          <w:lang w:val="en-US" w:eastAsia="zh-TW" w:bidi="ar-SA"/>
        </w:rPr>
        <w:t>Az irodájában üzenet várta: – Itt Connell. Van valamim. Csipogjon.</w:t>
      </w:r>
    </w:p>
    <w:p>
      <w:pPr>
        <w:pStyle w:val="Normal1"/>
        <w:bidi w:val="0"/>
        <w:spacing w:before="0" w:after="0"/>
        <w:jc w:val="both"/>
        <w:rPr>
          <w:sz w:val="22"/>
          <w:szCs w:val="22"/>
          <w:lang w:val="en-US" w:eastAsia="zh-TW" w:bidi="ar-SA"/>
        </w:rPr>
      </w:pPr>
      <w:r>
        <w:rPr>
          <w:sz w:val="22"/>
          <w:szCs w:val="22"/>
          <w:lang w:val="en-US" w:eastAsia="zh-TW" w:bidi="ar-SA"/>
        </w:rPr>
        <w:t>Lucas hívta a csipogóját, hagyta csöngeni, majd letette. Junky csak időpocsékolás volt, bár talán arra jó lesz, hogy a média elrágódjék rajta. Persze, nem egy húsos konc…</w:t>
      </w:r>
    </w:p>
    <w:p>
      <w:pPr>
        <w:pStyle w:val="Normal1"/>
        <w:bidi w:val="0"/>
        <w:spacing w:before="0" w:after="0"/>
        <w:jc w:val="both"/>
        <w:rPr>
          <w:sz w:val="22"/>
          <w:szCs w:val="22"/>
          <w:lang w:val="en-US" w:eastAsia="zh-TW" w:bidi="ar-SA"/>
        </w:rPr>
      </w:pPr>
      <w:r>
        <w:rPr>
          <w:sz w:val="22"/>
          <w:szCs w:val="22"/>
          <w:lang w:val="en-US" w:eastAsia="zh-TW" w:bidi="ar-SA"/>
        </w:rPr>
        <w:t>Mivel más dolga nem volt, újra átlapozta Connell anyagát s igyekezett minél több részletet magába szívni.</w:t>
      </w:r>
    </w:p>
    <w:p>
      <w:pPr>
        <w:pStyle w:val="Normal1"/>
        <w:bidi w:val="0"/>
        <w:spacing w:before="0" w:after="0"/>
        <w:jc w:val="both"/>
        <w:rPr>
          <w:sz w:val="22"/>
          <w:szCs w:val="22"/>
          <w:lang w:val="en-US" w:eastAsia="zh-TW" w:bidi="ar-SA"/>
        </w:rPr>
      </w:pPr>
      <w:r>
        <w:rPr>
          <w:sz w:val="22"/>
          <w:szCs w:val="22"/>
          <w:lang w:val="en-US" w:eastAsia="zh-TW" w:bidi="ar-SA"/>
        </w:rPr>
        <w:t>Számtalan szál volt, amely összekapcsolta a gyilkosságokat, ám éppen e szálak egyszerűsége nyugtalanította a léginkább. A gyilkos felcsípte az áldozatát, megölte, s valahol eldobta. Nem mindegyiket találták meg azonnal – Connell szerint egyiket, másikat csak jó néhány órával, vagy akár csak egy nappal a gyilkosság után fedezték fel, egy esetben azonban Dél-Dakotában a holttestet negyvenöt perccel azután, hogy utoljára élve látták, megtalálták. A gyilkosa nem akarta próbára tenni a szerencséjét azzal, hogy magánál tartja. Ezzel nem sokra jutnak.</w:t>
      </w:r>
    </w:p>
    <w:p>
      <w:pPr>
        <w:pStyle w:val="Normal1"/>
        <w:bidi w:val="0"/>
        <w:spacing w:before="0" w:after="0"/>
        <w:jc w:val="both"/>
        <w:rPr>
          <w:sz w:val="22"/>
          <w:szCs w:val="22"/>
          <w:lang w:val="en-US" w:eastAsia="zh-TW" w:bidi="ar-SA"/>
        </w:rPr>
      </w:pPr>
      <w:r>
        <w:rPr>
          <w:sz w:val="22"/>
          <w:szCs w:val="22"/>
          <w:lang w:val="en-US" w:eastAsia="zh-TW" w:bidi="ar-SA"/>
        </w:rPr>
        <w:t>És semmi nyomot sem hagyott maga Után. Magát a gyilkosságot feltehetően a kocsiban kellett elkövetnie – Connell szerint furgonja, vagy zárt teherkocsija lehet, de az sem kizárt, hogy valami gondosan kiválasztott motelben csinálta.</w:t>
      </w:r>
    </w:p>
    <w:p>
      <w:pPr>
        <w:pStyle w:val="Normal1"/>
        <w:bidi w:val="0"/>
        <w:spacing w:before="0" w:after="0"/>
        <w:jc w:val="both"/>
        <w:rPr>
          <w:sz w:val="22"/>
          <w:szCs w:val="22"/>
          <w:lang w:val="en-US" w:eastAsia="zh-TW" w:bidi="ar-SA"/>
        </w:rPr>
      </w:pPr>
      <w:r>
        <w:rPr>
          <w:sz w:val="22"/>
          <w:szCs w:val="22"/>
          <w:lang w:val="en-US" w:eastAsia="zh-TW" w:bidi="ar-SA"/>
        </w:rPr>
        <w:t>Az egyik esetben, a Thunder Bay-beli gyilkosságnál volt az áldozat ruháján némi ondó, a foltot azonban – bármitől származott is – a rosszul sikerült vérvizsgálat alkalmával megsemmisítették. Az egyik nyomozó megállapítása szerint akár saláta dresszing is lehetett. Akkoriban még nem volt általános a DNS vizsgálat.</w:t>
      </w:r>
    </w:p>
    <w:p>
      <w:pPr>
        <w:pStyle w:val="Normal1"/>
        <w:bidi w:val="0"/>
        <w:spacing w:before="0" w:after="0"/>
        <w:jc w:val="both"/>
        <w:rPr>
          <w:sz w:val="22"/>
          <w:szCs w:val="22"/>
          <w:lang w:val="en-US" w:eastAsia="zh-TW" w:bidi="ar-SA"/>
        </w:rPr>
      </w:pPr>
      <w:r>
        <w:rPr>
          <w:sz w:val="22"/>
          <w:szCs w:val="22"/>
          <w:lang w:val="en-US" w:eastAsia="zh-TW" w:bidi="ar-SA"/>
        </w:rPr>
        <w:t>A vagina– és végbélvizsgálat negatív, némi szájsérülés azonban arra utalt, hogy volt olyan nő, akit orálisan megerőszakoltak. A gyomortartalom negatív, ami azt jelenti, hogy az erekció vagy nem a szájban, hanem azon kívül következett vagy a gyomornedvek megsemmisítették a bizonyítékot.</w:t>
      </w:r>
    </w:p>
    <w:p>
      <w:pPr>
        <w:pStyle w:val="Normal1"/>
        <w:bidi w:val="0"/>
        <w:spacing w:before="0" w:after="0"/>
        <w:jc w:val="both"/>
        <w:rPr>
          <w:sz w:val="22"/>
          <w:szCs w:val="22"/>
          <w:lang w:val="en-US" w:eastAsia="zh-TW" w:bidi="ar-SA"/>
        </w:rPr>
      </w:pPr>
      <w:r>
        <w:rPr>
          <w:sz w:val="22"/>
          <w:szCs w:val="22"/>
          <w:lang w:val="en-US" w:eastAsia="zh-TW" w:bidi="ar-SA"/>
        </w:rPr>
        <w:t>A hajjal más a helyzet. Számos hulla esetében találták idegen hajat, ám azok mind különböző eredetre utaltak. Lehetetlen volt kiszűrni, hogy valamely adott hajszál esetleg a gyilkostól származhatott volna. Connell ugyan szeretett volna a meglévő hajminták alapján összehasonlító vizsgálatokat végeztetni, de egy részük vagy megsemmisült, vagy a bürokrácia útvesztője akadályozta meg, hogy tenni lehessen valamit. Lucas feljegyezte magának, hogy kérjen egy összehasonlító hajvizsgálatot Wannemaker és Joan Smits esetében. Mindkettő viszonylag friss eset, s a boncolásokat kitűnő törvényszéki orvosok végezték.</w:t>
      </w:r>
    </w:p>
    <w:p>
      <w:pPr>
        <w:pStyle w:val="Normal1"/>
        <w:bidi w:val="0"/>
        <w:spacing w:before="0" w:after="0"/>
        <w:jc w:val="both"/>
        <w:rPr>
          <w:sz w:val="22"/>
          <w:szCs w:val="22"/>
          <w:lang w:val="en-US" w:eastAsia="zh-TW" w:bidi="ar-SA"/>
        </w:rPr>
      </w:pPr>
      <w:r>
        <w:rPr>
          <w:sz w:val="22"/>
          <w:szCs w:val="22"/>
          <w:lang w:val="en-US" w:eastAsia="zh-TW" w:bidi="ar-SA"/>
        </w:rPr>
        <w:t>Becsukta a dossziét, felállt, odalépett az ablakhoz, szórakozottan nézelődött kifelé, miközben az agya rendezte az olvasottakat. A gyilkos sohasem hagyott maga után áruló nyomot. A haj az egyetlen lehetséges kiindulási pont, kell az összehasonlító elemzés, nagyon kell. Különben semmijük sincs, ami egyetlen emberhez kapcsolhatná az adott áldozatokat. Semmi a világon.</w:t>
      </w:r>
    </w:p>
    <w:p>
      <w:pPr>
        <w:pStyle w:val="Normal1"/>
        <w:bidi w:val="0"/>
        <w:spacing w:before="0" w:after="0"/>
        <w:jc w:val="both"/>
        <w:rPr>
          <w:sz w:val="22"/>
          <w:szCs w:val="22"/>
          <w:lang w:val="en-US" w:eastAsia="zh-TW" w:bidi="ar-SA"/>
        </w:rPr>
      </w:pPr>
      <w:r>
        <w:rPr>
          <w:sz w:val="22"/>
          <w:szCs w:val="22"/>
          <w:lang w:val="en-US" w:eastAsia="zh-TW" w:bidi="ar-SA"/>
        </w:rPr>
        <w:t>Megcsörrent a telefon. – Itt Meagan. Találtam valakit, aki emlékszik a gyilkosra…</w:t>
      </w:r>
      <w:r>
        <w:br w:type="page"/>
      </w:r>
    </w:p>
    <w:p>
      <w:pPr>
        <w:pStyle w:val="Normal1"/>
        <w:bidi w:val="0"/>
        <w:spacing w:before="0" w:after="200"/>
        <w:jc w:val="left"/>
        <w:rPr>
          <w:sz w:val="22"/>
          <w:szCs w:val="22"/>
          <w:lang w:val="ru-RU" w:eastAsia="zh-TW" w:bidi="ar-SA"/>
        </w:rPr>
      </w:pPr>
      <w:r>
        <w:rPr>
          <w:sz w:val="22"/>
          <w:szCs w:val="22"/>
          <w:lang w:val="ru-RU"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Nyolcadik fejezet</w:t>
      </w:r>
    </w:p>
    <w:p>
      <w:pPr>
        <w:pStyle w:val="Normal1"/>
        <w:bidi w:val="0"/>
        <w:spacing w:before="0" w:after="0"/>
        <w:jc w:val="both"/>
        <w:rPr>
          <w:sz w:val="22"/>
          <w:szCs w:val="22"/>
          <w:lang w:val="en-US" w:eastAsia="zh-TW" w:bidi="ar-SA"/>
        </w:rPr>
      </w:pPr>
      <w:r>
        <w:rPr>
          <w:sz w:val="22"/>
          <w:szCs w:val="22"/>
          <w:lang w:val="en-US" w:eastAsia="zh-TW" w:bidi="ar-SA"/>
        </w:rPr>
        <w:t>Késő délután volt, a nap melegen sütött. Greave-nek ne akaródzott kimozdulnia. – Nézze, nemigen veszi komoly hasznomat. Azt sem tudom, Connell meg maga miben mesterkednek, mire készülnek, s foglalkoznom kell a saját ügyemmel is. Különben is, voltam tegnap azon a mocskos szeméttelep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Kell még valaki, aki benne van – mondta Lucas. – S az maga. Szükségem van valakire, aki találkozik és beszél ezekkel az emberekkel.</w:t>
      </w:r>
    </w:p>
    <w:p>
      <w:pPr>
        <w:pStyle w:val="Normal1"/>
        <w:bidi w:val="0"/>
        <w:spacing w:before="0" w:after="0"/>
        <w:jc w:val="both"/>
        <w:rPr>
          <w:sz w:val="22"/>
          <w:szCs w:val="22"/>
          <w:lang w:val="en-US" w:eastAsia="zh-TW" w:bidi="ar-SA"/>
        </w:rPr>
      </w:pPr>
      <w:r>
        <w:rPr>
          <w:sz w:val="22"/>
          <w:szCs w:val="22"/>
          <w:lang w:val="en-US" w:eastAsia="zh-TW" w:bidi="ar-SA"/>
        </w:rPr>
        <w:t>Greave mindkét kezével beletúrt a hajába: – Jól van, jól van. Jövök. De, ha jut rá idő, beugrunk abba a lakásba, rendben?</w:t>
      </w:r>
    </w:p>
    <w:p>
      <w:pPr>
        <w:pStyle w:val="Normal1"/>
        <w:bidi w:val="0"/>
        <w:spacing w:before="0" w:after="0"/>
        <w:jc w:val="both"/>
        <w:rPr>
          <w:sz w:val="22"/>
          <w:szCs w:val="22"/>
          <w:lang w:val="en-US" w:eastAsia="zh-TW" w:bidi="ar-SA"/>
        </w:rPr>
      </w:pPr>
      <w:r>
        <w:rPr>
          <w:sz w:val="22"/>
          <w:szCs w:val="22"/>
          <w:lang w:val="en-US" w:eastAsia="zh-TW" w:bidi="ar-SA"/>
        </w:rPr>
        <w:t>Lucas megvonta a vállát. – Ha jut rá idő.</w:t>
      </w:r>
    </w:p>
    <w:p>
      <w:pPr>
        <w:pStyle w:val="Normal1"/>
        <w:bidi w:val="0"/>
        <w:spacing w:before="0" w:after="0"/>
        <w:jc w:val="both"/>
        <w:rPr>
          <w:sz w:val="22"/>
          <w:szCs w:val="22"/>
          <w:lang w:val="en-US" w:eastAsia="zh-TW" w:bidi="ar-SA"/>
        </w:rPr>
      </w:pPr>
      <w:r>
        <w:rPr>
          <w:sz w:val="22"/>
          <w:szCs w:val="22"/>
          <w:lang w:val="en-US" w:eastAsia="zh-TW" w:bidi="ar-SA"/>
        </w:rPr>
        <w:t>Connell a Woodbury egyik utcasarkán várt rájuk egy Gyorsmosoda felirat alatt, puritán fekete-fehérbe volt öltözve, vállán a hatalmas táska. Egy műszeres autójavító műhely előtt áll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Régóta vár? – kérdezte Greave, még mindig duzzogv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perce – felelte Connell. Feszült volt, de a tetterő felülkerekedett benne a fáradtságon. Egész éjjel fent volt, gondolta Lucas. A tévésekkel. És haldokl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szélt a St. Paul-iakkal? – kérdezte tő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alszik a tej a szájukban – jelentette ki Connell, érzékelhető türelmetlenséggel a hangjában. – Az a zsaru a könyvkereskedésből náluk van. Többet iszik a kelleténél, s marakodnak az asszonnyal. Az egyik ottani pofa elmondta, hogy elég durva a játék közöttük. Az egyik nagyjelenetük szóbeszéd tárgya volt. Az asszony kiverte két fogát a vasalóval, mire ő talpig pucéran, véresen, részegen egy felmosófával zargatta végig az udvaron. A szomszédok riasztották a rendőröket. Attól féltek, hogy az asszony lepuffantja. Hát, ezt hallott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 mit gondo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seggfej, de nem valószínű, hogy ő tette – mondta. – Idősebb pofa, hájas, nincs formában. Marlborót szívott, de már tíz éve leszokott róla. S az ottaniak minden áron fedezni próbálják. Már vagy fél tucatszor riasztották őket hozzájuk, de ügyet sohasem csináltak belőle.</w:t>
      </w:r>
    </w:p>
    <w:p>
      <w:pPr>
        <w:pStyle w:val="Normal1"/>
        <w:bidi w:val="0"/>
        <w:spacing w:before="0" w:after="0"/>
        <w:jc w:val="both"/>
        <w:rPr>
          <w:sz w:val="22"/>
          <w:szCs w:val="22"/>
          <w:lang w:val="en-US" w:eastAsia="zh-TW" w:bidi="ar-SA"/>
        </w:rPr>
      </w:pPr>
      <w:r>
        <w:rPr>
          <w:sz w:val="22"/>
          <w:szCs w:val="22"/>
          <w:lang w:val="en-US" w:eastAsia="zh-TW" w:bidi="ar-SA"/>
        </w:rPr>
        <w:t>Lucas megrázta a fejét, s a műhelyt figyelte. – És mi a helyzet ezzel a nőv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e Heinznek hívják. A telefonba azt mondta, hogy látott egy szakállas pasast. Alacsony. Erősnek látszott.</w:t>
      </w:r>
    </w:p>
    <w:p>
      <w:pPr>
        <w:pStyle w:val="Normal1"/>
        <w:bidi w:val="0"/>
        <w:spacing w:before="0" w:after="0"/>
        <w:jc w:val="both"/>
        <w:rPr>
          <w:sz w:val="22"/>
          <w:szCs w:val="22"/>
          <w:lang w:val="en-US" w:eastAsia="zh-TW" w:bidi="ar-SA"/>
        </w:rPr>
      </w:pPr>
      <w:r>
        <w:rPr>
          <w:sz w:val="22"/>
          <w:szCs w:val="22"/>
          <w:lang w:val="en-US" w:eastAsia="zh-TW" w:bidi="ar-SA"/>
        </w:rPr>
        <w:t>Lucasszal az élen beléptek. Hosszú helyiség, benne alkatrész katalógusok, gumik, hangtompítók, s a szokásos olaj– és keverékszag. Heinz vidám, kerekarcú, rózsaszínes bőrű, szeplős nő volt. A pénztárgép mögött ülve, elkerekedett szemmel hallgatta Connell beszámolóját a gyilkosságról. –Beszéltem azzal az asszonnyal – mondta. – S emlékszem arra is, hogy kérdezett valamit a szerzőt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azt nem látta, hogy együtt távozott volna azzal a férfival? ,</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együtt mentek – mondta Heinz. – Egyedül távozott. Emléksz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Sok férfi volt jel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voltak páran. Volt ott egy lófarkas, szakállas, Carl nevű pasas, egy csomó mindent kérdezett a disznókról, a körme koszos volt, és így nem érdekelt különösebben. Úgy tűnt, hogy mindenki ismeri. S volt ott egy számítógépes pofa is, nagydarab, szőke, hallottam, hogy beszélget valakiv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yer az – mondta Connell Lucasnak. – Ma reggel beszéltem vele. Tisz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Kedves fiú – kacsintott Mae Heinz, Connellre. – Már ha az ember kedveli az intellektuális típuso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 volt ott egy rendőr is – mondta Heinz.</w:t>
      </w:r>
    </w:p>
    <w:p>
      <w:pPr>
        <w:pStyle w:val="Normal1"/>
        <w:bidi w:val="0"/>
        <w:spacing w:before="0" w:after="0"/>
        <w:jc w:val="both"/>
        <w:rPr/>
      </w:pPr>
      <w:r>
        <w:rPr>
          <w:sz w:val="22"/>
          <w:szCs w:val="22"/>
          <w:lang w:val="en-US" w:eastAsia="zh-TW" w:bidi="ar-SA"/>
        </w:rPr>
        <w:t xml:space="preserve">– </w:t>
      </w:r>
      <w:r>
        <w:rPr>
          <w:sz w:val="22"/>
          <w:szCs w:val="22"/>
          <w:lang w:val="en-US" w:eastAsia="zh-TW" w:bidi="ar-SA"/>
        </w:rPr>
        <w:t>Ő már megvan – jegyezte meg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án két másik férfi, szerintem homokosok lehettek. Nagyon közel álltak egymáshoz.</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ja a nevü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Fogalmam sincs – felelte Heinz. – De jól öltözöttek voltak. Építészek, térképesek, vagy valami ilyesmik lehettek, mert a szerzővel a tartós földhasználatról beszélgett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i a helyzet a szakállas pofával? – kérdezett közbe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Később jött. S rögtön utána távoznia kellett, mert később már nem láttam. Ugyanis kerestem. Jézusom, akár én is lehetnék a halott. Már úgy értem, ha megtalál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s volt, alacsony, kövér, sovány?</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darab fickó. Nem túl magas, zömök. Széles vállak. Szakáll. A szakállat nem szeretem, de a széles vállat igen. – Megint Connellre kacsintott, s Lucas gyorsan megvakarta az arcát, hogy elrejtse a mosolyát. – A lényeg azonban az – folytatta Heinz, még mindig Connellhez beszélve –, hogy maga a cigarettát kérdezte, hát ő eldobott egy csikket az utcán. Láttam. Eldobta, s azután lépett be.</w:t>
      </w:r>
    </w:p>
    <w:p>
      <w:pPr>
        <w:pStyle w:val="Normal1"/>
        <w:bidi w:val="0"/>
        <w:spacing w:before="0" w:after="0"/>
        <w:jc w:val="both"/>
        <w:rPr>
          <w:sz w:val="22"/>
          <w:szCs w:val="22"/>
          <w:lang w:val="en-US" w:eastAsia="zh-TW" w:bidi="ar-SA"/>
        </w:rPr>
      </w:pPr>
      <w:r>
        <w:rPr>
          <w:sz w:val="22"/>
          <w:szCs w:val="22"/>
          <w:lang w:val="en-US" w:eastAsia="zh-TW" w:bidi="ar-SA"/>
        </w:rPr>
        <w:t>Lucas Connellre pillantva bólintott. Heinz elcsípte a mozdulatot. – Ő az? –kérdezte izgatottan.</w:t>
      </w:r>
    </w:p>
    <w:p>
      <w:pPr>
        <w:pStyle w:val="Normal1"/>
        <w:bidi w:val="0"/>
        <w:spacing w:before="0" w:after="0"/>
        <w:jc w:val="both"/>
        <w:rPr>
          <w:sz w:val="22"/>
          <w:szCs w:val="22"/>
          <w:lang w:val="en-US" w:eastAsia="zh-TW" w:bidi="ar-SA"/>
        </w:rPr>
      </w:pPr>
      <w:r>
        <w:rPr>
          <w:sz w:val="22"/>
          <w:szCs w:val="22"/>
          <w:lang w:val="en-US" w:eastAsia="zh-TW" w:bidi="ar-SA"/>
        </w:rPr>
        <w:t>Féloldalra billentette a fejét, mintha gondolatban egy videoszalagot pörgetne. – Nem tudom – felelte egy perc múlva.– Talán, ha a mostani képét látnám. A szakállra és a vállaira emlékszem. Olyan vicces szőrzet volt. Rövid, s nagyon tömött, mint egy bunda… Kissé kellemetlen, gondoltam akkor. Az is lehet, hogy állszakáll. Az arcára nem nagyon emlékszem. Ragyás, azt hisz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a szakálla sötét? Világos?</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m… sötét. Igazából olyan közepes. Meglehetősen szokványos haj, szerintem… barna.</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l van – mondta Lucas. Feljegyezzük. Magát pedig összehozzuk egy rajzolóval. Velünk tud jön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persze. Most azonnal? Megyek és szólok a főnökömnek.</w:t>
      </w:r>
    </w:p>
    <w:p>
      <w:pPr>
        <w:pStyle w:val="Normal1"/>
        <w:bidi w:val="0"/>
        <w:spacing w:before="0" w:after="0"/>
        <w:jc w:val="both"/>
        <w:rPr>
          <w:sz w:val="22"/>
          <w:szCs w:val="22"/>
          <w:lang w:val="en-US" w:eastAsia="zh-TW" w:bidi="ar-SA"/>
        </w:rPr>
      </w:pPr>
      <w:r>
        <w:rPr>
          <w:sz w:val="22"/>
          <w:szCs w:val="22"/>
          <w:lang w:val="en-US" w:eastAsia="zh-TW" w:bidi="ar-SA"/>
        </w:rPr>
        <w:t>Miközben a nő elment szólni a főnökének, Connell megérintette Lucas zakója ujját. – Ő kell legyen. Dohányzik, későn érkezik, s rögtön utána elmegy. Wannemaker általában maradni szokott, most azonban sietve távozik, mintha várná vala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nem lennék ebben ennyire biztos – jegyezte meg Lucas, jóllehet ő is biztosra vette. Megérzett egy csipetnyit a gyilkosból, egy hajszállal előbbre jutottak. – Meg kell mutatnunk neki a pinabubusok fényképeit.</w:t>
      </w:r>
    </w:p>
    <w:p>
      <w:pPr>
        <w:pStyle w:val="Normal1"/>
        <w:bidi w:val="0"/>
        <w:spacing w:before="0" w:after="0"/>
        <w:jc w:val="both"/>
        <w:rPr>
          <w:sz w:val="22"/>
          <w:szCs w:val="22"/>
          <w:lang w:val="en-US" w:eastAsia="zh-TW" w:bidi="ar-SA"/>
        </w:rPr>
      </w:pPr>
      <w:r>
        <w:rPr>
          <w:sz w:val="22"/>
          <w:szCs w:val="22"/>
          <w:lang w:val="en-US" w:eastAsia="zh-TW" w:bidi="ar-SA"/>
        </w:rPr>
        <w:t>Az asszony visszajött, s élénken megkérdezte: – Hogy akarják? Menjek maguk ut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magával tartok – ajánlotta Connell. – Legalább az úton tovább beszélgethetünk.</w:t>
      </w:r>
    </w:p>
    <w:p>
      <w:pPr>
        <w:pStyle w:val="Normal1"/>
        <w:bidi w:val="0"/>
        <w:spacing w:before="0" w:after="0"/>
        <w:jc w:val="both"/>
        <w:rPr>
          <w:sz w:val="22"/>
          <w:szCs w:val="22"/>
          <w:lang w:val="en-US" w:eastAsia="zh-TW" w:bidi="ar-SA"/>
        </w:rPr>
      </w:pPr>
      <w:r>
        <w:rPr>
          <w:sz w:val="22"/>
          <w:szCs w:val="22"/>
          <w:lang w:val="en-US" w:eastAsia="zh-TW" w:bidi="ar-SA"/>
        </w:rPr>
        <w:t>Greave meg akart állni a lakóépületnél, hogy Lucas megnézhesse magának a bezárt szoba rejtélyét. – Ugyan már, ember, mindössze húsz rohadt perc az egész. Visszaérünk, mielőtt a nő végezne – mondta, s a hangjából kérés érződött. – Jöjjön már, kikészít ez az egész.</w:t>
      </w:r>
    </w:p>
    <w:p>
      <w:pPr>
        <w:pStyle w:val="Normal1"/>
        <w:bidi w:val="0"/>
        <w:spacing w:before="0" w:after="0"/>
        <w:jc w:val="both"/>
        <w:rPr>
          <w:sz w:val="22"/>
          <w:szCs w:val="22"/>
          <w:lang w:val="en-US" w:eastAsia="zh-TW" w:bidi="ar-SA"/>
        </w:rPr>
      </w:pPr>
      <w:r>
        <w:rPr>
          <w:sz w:val="22"/>
          <w:szCs w:val="22"/>
          <w:lang w:val="en-US" w:eastAsia="zh-TW" w:bidi="ar-SA"/>
        </w:rPr>
        <w:t>Lucas ránézett, Greave összekulcsolt kezét az ölében pihentette. Lucas sóhajtott, és azt mondta. – Rendben, Húsz perc.</w:t>
      </w:r>
    </w:p>
    <w:p>
      <w:pPr>
        <w:pStyle w:val="Normal1"/>
        <w:bidi w:val="0"/>
        <w:spacing w:before="0" w:after="0"/>
        <w:jc w:val="both"/>
        <w:rPr>
          <w:sz w:val="22"/>
          <w:szCs w:val="22"/>
          <w:lang w:val="en-US" w:eastAsia="zh-TW" w:bidi="ar-SA"/>
        </w:rPr>
      </w:pPr>
      <w:r>
        <w:rPr>
          <w:sz w:val="22"/>
          <w:szCs w:val="22"/>
          <w:lang w:val="en-US" w:eastAsia="zh-TW" w:bidi="ar-SA"/>
        </w:rPr>
        <w:t>Az I-94-esen hajtottak Minneapolis irányába, ám észak helyet délnek tartottak, a városháza felé. Greave kalauzolta végig az utcák pókhálóin egy, az ötvenes években épült középmagas, beton épületig, előttük a keskeny gyepen kézzel faragott tábla, azon egy vöcsök, s a madár alatt a felirat: Eisenhower kikötő. Nem messze tőlük egy férfi a füvet nyírta, s benzin– és olcsó szivarfüstöt hagyott maga ut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Eisenhower kikötőtelep? – kérdezte Lucas, amikor kiszáll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tetőről odalátni a folyóra – magyarázta Greave. – Feltehetően úgy gondolták akkoriban, hogy Eisenhower jól bánik az öregekkel.</w:t>
      </w:r>
    </w:p>
    <w:p>
      <w:pPr>
        <w:pStyle w:val="Normal1"/>
        <w:bidi w:val="0"/>
        <w:spacing w:before="0" w:after="0"/>
        <w:jc w:val="both"/>
        <w:rPr>
          <w:sz w:val="22"/>
          <w:szCs w:val="22"/>
          <w:lang w:val="en-US" w:eastAsia="zh-TW" w:bidi="ar-SA"/>
        </w:rPr>
      </w:pPr>
      <w:r>
        <w:rPr>
          <w:sz w:val="22"/>
          <w:szCs w:val="22"/>
          <w:lang w:val="en-US" w:eastAsia="zh-TW" w:bidi="ar-SA"/>
        </w:rPr>
        <w:t>A fűnyírós férfi a gyepsáv végén megfordult, s visszafelé indult. Lucas Ray Cherryre ismert benne, most húsz kilóval súlyosabban, mint amikor még a hatvanas években az Arany kesztyű bajnokságokon bunyózott. A súlyfelesleg zöme a hasán rakódott le, ott terebélyesedett a derékszíj nélkül viselt farmer fölött. Valamikori négyszögletes arca felpuffadva, a nyakán hurkákba redőzött a háj. A pólója merő izzadság? Amikor észrevette Davenportot és Greave-et, a fűnyírót odatolta hozzájuk, s leállította a mot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csinál itt, Davenport? – Csak körülnézek, Ray – felelte Lucas mosolyogv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van? Jól meghí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már nem zsaru, úgyhogy húzzon innen a franc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jból a testületnél vagyok, Ray – mondta Lucas, még mindig mosolyogva. Ray látványa elszórakoztatta. – Újságot kéne olvasnod. Rendőrfőnök-helyettes vagyok, s az a dolgom, hogy kitaláljam, hogyan végeztél ezzel az öregasszonnyal.</w:t>
      </w:r>
    </w:p>
    <w:p>
      <w:pPr>
        <w:pStyle w:val="Normal1"/>
        <w:bidi w:val="0"/>
        <w:spacing w:before="0" w:after="0"/>
        <w:jc w:val="both"/>
        <w:rPr>
          <w:sz w:val="22"/>
          <w:szCs w:val="22"/>
          <w:lang w:val="en-US" w:eastAsia="zh-TW" w:bidi="ar-SA"/>
        </w:rPr>
      </w:pPr>
      <w:r>
        <w:rPr>
          <w:sz w:val="22"/>
          <w:szCs w:val="22"/>
          <w:lang w:val="en-US" w:eastAsia="zh-TW" w:bidi="ar-SA"/>
        </w:rPr>
        <w:t>Egy futó árnyék szaladt át Cherry arcán, Lucas jól ismerte, már vagy ezerszer látta. Ő tette. Cherry gyorsan váltott, s igyekezett zavart képet vágni. A zsebéből elővett egy koszos rongyot, s kifújta az orrát. – Baromság – mondta végü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kaplak, Ray – közölte Lucas még mindig mosolyogva, ám metsző hangon. – És a Joyce testvéreket is. Bevarrlak a Stillwaterbe. Közel jársz már az ötvenhez, Ray. Előre megfontolt szándékkal elkövetett gyilkosságért… a francba, épp most változtattak a kiszabható büntetésen. Te milyen mázlista vagy! De így is nyolcvan leszel, mire kienged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yasgem, Davenport – morogta Cherry, s beindította a fűnyírót.</w:t>
      </w:r>
    </w:p>
    <w:p>
      <w:pPr>
        <w:pStyle w:val="Normal1"/>
        <w:bidi w:val="0"/>
        <w:spacing w:before="0" w:after="0"/>
        <w:jc w:val="both"/>
        <w:rPr/>
      </w:pPr>
      <w:r>
        <w:rPr>
          <w:sz w:val="22"/>
          <w:szCs w:val="22"/>
          <w:lang w:val="en-US" w:eastAsia="zh-TW" w:bidi="ar-SA"/>
        </w:rPr>
        <w:t xml:space="preserve">– </w:t>
      </w:r>
      <w:r>
        <w:rPr>
          <w:sz w:val="22"/>
          <w:szCs w:val="22"/>
          <w:lang w:val="en-US" w:eastAsia="zh-TW" w:bidi="ar-SA"/>
        </w:rPr>
        <w:t>Gyere és beszélgessünk, Ray – próbálta Lucas túlkiabálni a masina hangját. – A Joyce testvérek azonnal rád húzzák a vizes lepedőt, mihelyt úgy gondolják, hogy bajban vannak, azt te is tudod. Gyere, talán meg tudunk egyezni valami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Kapja be – mondta Cherry, s ment tovább a gépp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Bájos ember – jegyezte meg Greave, affektált kiejtéss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Ő csinálta – pillantott Lucas Greave-re. Greave egy lépést hátrált, Lucas arca kőkemény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m?</w:t>
      </w:r>
    </w:p>
    <w:p>
      <w:pPr>
        <w:pStyle w:val="Normal1"/>
        <w:bidi w:val="0"/>
        <w:spacing w:before="0" w:after="0"/>
        <w:jc w:val="both"/>
        <w:rPr/>
      </w:pPr>
      <w:r>
        <w:rPr>
          <w:sz w:val="22"/>
          <w:szCs w:val="22"/>
          <w:lang w:val="en-US" w:eastAsia="zh-TW" w:bidi="ar-SA"/>
        </w:rPr>
        <w:t xml:space="preserve">– </w:t>
      </w:r>
      <w:r>
        <w:rPr>
          <w:sz w:val="22"/>
          <w:szCs w:val="22"/>
          <w:lang w:val="en-US" w:eastAsia="zh-TW" w:bidi="ar-SA"/>
        </w:rPr>
        <w:t>Ő ölte meg az öregasszonyt. Menjünk fel a lakásába. Lucas elindult, Greave a nyomában lépkedett. – Hé, várjon egy percet, várjon…</w:t>
      </w:r>
    </w:p>
    <w:p>
      <w:pPr>
        <w:pStyle w:val="Normal1"/>
        <w:bidi w:val="0"/>
        <w:spacing w:before="0" w:after="0"/>
        <w:jc w:val="both"/>
        <w:rPr>
          <w:sz w:val="22"/>
          <w:szCs w:val="22"/>
          <w:lang w:val="en-US" w:eastAsia="zh-TW" w:bidi="ar-SA"/>
        </w:rPr>
      </w:pPr>
      <w:r>
        <w:rPr>
          <w:sz w:val="22"/>
          <w:szCs w:val="22"/>
          <w:lang w:val="en-US" w:eastAsia="zh-TW" w:bidi="ar-SA"/>
        </w:rPr>
        <w:t>A lakásban vagy ezer kötetnyi könyv, egy gurigába tekert keleti szőnyeg, barna zsineggel átkötve, tizenöt UHaul-os kartondoboz, egyelőre még összehajtogatva. A zongoraszéken elkínzott, középkorú nő ült, egy zsebkendővel törölgette a szemét. Arcát, mint egy kertészét, kicserzette a szél meg a nap, láthatóan mélyen gyászolt. Charmagné Carter lánya, Emily.</w:t>
      </w:r>
    </w:p>
    <w:p>
      <w:pPr>
        <w:pStyle w:val="Normal1"/>
        <w:bidi w:val="0"/>
        <w:spacing w:before="0" w:after="0"/>
        <w:jc w:val="both"/>
        <w:rPr/>
      </w:pPr>
      <w:r>
        <w:rPr>
          <w:sz w:val="22"/>
          <w:szCs w:val="22"/>
          <w:lang w:val="en-US" w:eastAsia="zh-TW" w:bidi="ar-SA"/>
        </w:rPr>
        <w:t xml:space="preserve">– … </w:t>
      </w:r>
      <w:r>
        <w:rPr>
          <w:sz w:val="22"/>
          <w:szCs w:val="22"/>
          <w:lang w:val="en-US" w:eastAsia="zh-TW" w:bidi="ar-SA"/>
        </w:rPr>
        <w:t>azt mondták, minél előbb pakoljunk ki. Mert ha nem, akkor fizethetjük a bérleti díjat – magyarázta Greave-nek. Körülnézett. – Fogalmam sincs, mit csináljak a könyvekkel. A legszívesebben megtartanám, de rengeteg van belőlük.</w:t>
      </w:r>
    </w:p>
    <w:p>
      <w:pPr>
        <w:pStyle w:val="Normal1"/>
        <w:bidi w:val="0"/>
        <w:spacing w:before="0" w:after="0"/>
        <w:jc w:val="both"/>
        <w:rPr>
          <w:sz w:val="22"/>
          <w:szCs w:val="22"/>
          <w:lang w:val="en-US" w:eastAsia="zh-TW" w:bidi="ar-SA"/>
        </w:rPr>
      </w:pPr>
      <w:r>
        <w:rPr>
          <w:sz w:val="22"/>
          <w:szCs w:val="22"/>
          <w:lang w:val="en-US" w:eastAsia="zh-TW" w:bidi="ar-SA"/>
        </w:rPr>
        <w:t>Lucas körbejáratta a szemét a polcokon: amerikai irodalom, költészet, esszék, történelmi művek. Feminista művek, oly módon rendezve, hogy látszott, gondos válogatás, s nem eseti olvasmány. – Pár darabtól szívesen megszabadítanám – mondta Emilynek. – Már úgy értem, hogy fizetnék érte. A versekről lenne sz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mennyire gondol? – kérdezte Emily Carter, miközben Greave kíváncsian figyel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Összesen… – Lucas gyorsan számolt – harminchét kötet, többnyire papírkötésűek. Nincs köztük igazán ritka példány. Mit szólna, mondjuk száz dolcsihoz?</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etném még azért átnézni. Majd felhív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ne. – Lucas a könyvekről az asszonyra fordította tekintetét. – Nem volt az anyja depressziós, vagy ilyesmi?</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arra gondol, hogy esetleg öngyilkosságot követett el, hát az ki van zárva. Először is, ekkora örömet nem szerzett volna a Joyce testvéreknek. Különben pedig szeretett élni – mondta Emily. Egyre jobban megélénkült, ahogy emlékezett. – A halálát megelőző este együtt vacsoráztunk, s az egyik diákjáról beszélt, egy fekete kiskölyök, s szerinte regényíró lesz belőle, csak bátorítani kell… Lehetetlen, hogy öngyilkos lett volna: Különben pedig, még ha akarja is, hogy csinálhatta voln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igen. Nehéz kérdés – bólogatott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mamának egyedül csak a pajzsmirigyeivel volt baja. Ez sem súlyos, egy kis túltengés, nehéz volt megtartani a súlyát – magyarázta Emily. – Na meg az álmatlanság. Ez is a pajzsmirigytúltengés következménye.</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hát mégiscsak beteg volt? – kérdezte Lucas, egy oldalpillantást vetve Greave-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Valójában nem volt az. Annyira nem, hogy még gyógyszereket sem kapott. Csak nagyon sovány volt. Negyvenöt kiló, s hozzá 168 centi magas. Soványabb volt, mint kellett volna, de nem kóros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l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Így most már annak a kiskölyöknek, a regényírójelöltnek, senki sem fog segíteni – mondta, s egy könnycsepp gördült végig az arcán.</w:t>
      </w:r>
    </w:p>
    <w:p>
      <w:pPr>
        <w:pStyle w:val="Normal1"/>
        <w:bidi w:val="0"/>
        <w:spacing w:before="0" w:after="0"/>
        <w:jc w:val="both"/>
        <w:rPr>
          <w:sz w:val="22"/>
          <w:szCs w:val="22"/>
          <w:lang w:val="en-US" w:eastAsia="zh-TW" w:bidi="ar-SA"/>
        </w:rPr>
      </w:pPr>
      <w:r>
        <w:rPr>
          <w:sz w:val="22"/>
          <w:szCs w:val="22"/>
          <w:lang w:val="en-US" w:eastAsia="zh-TW" w:bidi="ar-SA"/>
        </w:rPr>
        <w:t>Greave barátságosan megveregette a vállát, Lucas pedig elfordult, és zsebredugott kézzel tett egy lépést az ajtó felé. Itt már semmit sem talál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szélniük kellene Bobbal, a folyósón a mellettünk lévő lakás – tanácsolta Emily. Ezzel felvett egy ragasztószalagos tekercset meg egy kartondobozt, s kihajtogatta. Leszakított egy darab ragasztót, olyan hangja volt, mintha egy lepedőt, szakított volna ketté. – Az előbb járt i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Bob, Charmagne barátja volt – magyarázta Greave Lucasnak. – Itt volt aznap este, hogy meghalt.</w:t>
      </w:r>
    </w:p>
    <w:p>
      <w:pPr>
        <w:pStyle w:val="Normal1"/>
        <w:bidi w:val="0"/>
        <w:spacing w:before="0" w:after="0"/>
        <w:jc w:val="both"/>
        <w:rPr>
          <w:sz w:val="22"/>
          <w:szCs w:val="22"/>
          <w:lang w:val="en-US" w:eastAsia="zh-TW" w:bidi="ar-SA"/>
        </w:rPr>
      </w:pPr>
      <w:r>
        <w:rPr>
          <w:sz w:val="22"/>
          <w:szCs w:val="22"/>
          <w:lang w:val="en-US" w:eastAsia="zh-TW" w:bidi="ar-SA"/>
        </w:rPr>
        <w:t>Lucas bólintott. – Rendben. Sajnálom, ami az édesanyjával törté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önöm. Remélem, elkapják azokat a… rohadékokat – sziszegte Emily.</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gondolja, hogy az édesanyját megölt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minek történnie kellett – felelte Emily.</w:t>
      </w:r>
    </w:p>
    <w:p>
      <w:pPr>
        <w:pStyle w:val="Normal1"/>
        <w:bidi w:val="0"/>
        <w:spacing w:before="0" w:after="0"/>
        <w:jc w:val="both"/>
        <w:rPr>
          <w:sz w:val="22"/>
          <w:szCs w:val="22"/>
          <w:lang w:val="en-US" w:eastAsia="zh-TW" w:bidi="ar-SA"/>
        </w:rPr>
      </w:pPr>
      <w:r>
        <w:rPr>
          <w:sz w:val="22"/>
          <w:szCs w:val="22"/>
          <w:lang w:val="en-US" w:eastAsia="zh-TW" w:bidi="ar-SA"/>
        </w:rPr>
        <w:t>Bob Wood szintén tanár volt, a St. Paul-i Centralban fizikát és kémiát oktatott. Sovány, kopaszodó és aggód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st, hogy Charmagne nincs már, mi is elmegyünk innen. A város ad majd valami pénzt a kiköltözésért, de nem tudom, mi lesz. Az árak szörnyű magas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llott valami szokatlant aznap este? Bár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mmit. Tíz körül találkoztam vele, az alumínium hulladékainkat dobtuk be a külön gyűjtőbe, s együtt jöttünk fel a liften. Azt mondta, megy alud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volt rosszkedvű?</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nem, nagyon is eleven volt – felelte Wood. – Magának is elmondom, amit a kollégájának is a tudomására hoztam. Amikor becsukta az ajtót, hallottam, hogy elfordítja a zárban a kulcsot. A reteszt csak belülről lehet rátolni, s ehhez kulcs kell. Tudom, azért csináltatta így, mert félt, hogy tűz esetében esetleg bent ragad. Egyszer azonban Cherry megijesztette, gondolom, csak váratlanul benézett hozzá, mégis megijesztette, s azóta mindig zárta az ajtaját. Itt voltam, amikor az ajtót felfeszítették. Egy darab fal is vele jött. Kijavították, de azért még látszik a helye.</w:t>
      </w:r>
    </w:p>
    <w:p>
      <w:pPr>
        <w:pStyle w:val="Normal1"/>
        <w:bidi w:val="0"/>
        <w:spacing w:before="0" w:after="0"/>
        <w:jc w:val="both"/>
        <w:rPr>
          <w:sz w:val="22"/>
          <w:szCs w:val="22"/>
          <w:lang w:val="en-US" w:eastAsia="zh-TW" w:bidi="ar-SA"/>
        </w:rPr>
      </w:pPr>
      <w:r>
        <w:rPr>
          <w:sz w:val="22"/>
          <w:szCs w:val="22"/>
          <w:lang w:val="en-US" w:eastAsia="zh-TW" w:bidi="ar-SA"/>
        </w:rPr>
        <w:t>A falon egy halvány gipszfolt fehérlett. Lucas megérintette-és megrázta a fej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valami történt volna odabent, meghallom – magyarázta Wood. – A hálószobafalunk közös, s a légkondicionálás pár napja már nem működik. Semmi zajt nem észleltem. Meleg volt, s minden nagyon csöndes. Semmit sem hallott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gyis maga szerint egyszerűen meghalt?</w:t>
      </w:r>
    </w:p>
    <w:p>
      <w:pPr>
        <w:pStyle w:val="Normal1"/>
        <w:bidi w:val="0"/>
        <w:spacing w:before="0" w:after="0"/>
        <w:jc w:val="both"/>
        <w:rPr>
          <w:sz w:val="22"/>
          <w:szCs w:val="22"/>
          <w:lang w:val="en-US" w:eastAsia="zh-TW" w:bidi="ar-SA"/>
        </w:rPr>
      </w:pPr>
      <w:r>
        <w:rPr>
          <w:sz w:val="22"/>
          <w:szCs w:val="22"/>
          <w:lang w:val="en-US" w:eastAsia="zh-TW" w:bidi="ar-SA"/>
        </w:rPr>
        <w:t>Wood gyors egymásutánban nyelt kettőt, csak úgy ugrált az ádámcsutkája. – Iiigen. Nem tudom. Ha az ember ismerte Cherryt, arra gondol… iiigen.</w:t>
      </w:r>
    </w:p>
    <w:p>
      <w:pPr>
        <w:pStyle w:val="Normal1"/>
        <w:bidi w:val="0"/>
        <w:spacing w:before="0" w:after="0"/>
        <w:jc w:val="both"/>
        <w:rPr>
          <w:sz w:val="22"/>
          <w:szCs w:val="22"/>
          <w:lang w:val="en-US" w:eastAsia="zh-TW" w:bidi="ar-SA"/>
        </w:rPr>
      </w:pPr>
      <w:r>
        <w:rPr>
          <w:sz w:val="22"/>
          <w:szCs w:val="22"/>
          <w:lang w:val="en-US" w:eastAsia="zh-TW" w:bidi="ar-SA"/>
        </w:rPr>
        <w:t>Odalent az utcán egy pici lány biciklizett a járdán, elesett, felállt, újra elindult, megint elesett. – Valakinek szaladnia kéne utána – mondta Greave.</w:t>
      </w:r>
    </w:p>
    <w:p>
      <w:pPr>
        <w:pStyle w:val="Normal1"/>
        <w:bidi w:val="0"/>
        <w:spacing w:before="0" w:after="0"/>
        <w:jc w:val="both"/>
        <w:rPr>
          <w:sz w:val="22"/>
          <w:szCs w:val="22"/>
          <w:lang w:val="en-US" w:eastAsia="zh-TW" w:bidi="ar-SA"/>
        </w:rPr>
      </w:pPr>
      <w:r>
        <w:rPr>
          <w:sz w:val="22"/>
          <w:szCs w:val="22"/>
          <w:lang w:val="en-US" w:eastAsia="zh-TW" w:bidi="ar-SA"/>
        </w:rPr>
        <w:t>Lucas elvigyorodott: – Nem így vagyunk ezzel mindannyi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nagy filozófus, igaz?</w:t>
      </w:r>
    </w:p>
    <w:p>
      <w:pPr>
        <w:pStyle w:val="Normal1"/>
        <w:bidi w:val="0"/>
        <w:spacing w:before="0" w:after="0"/>
        <w:jc w:val="both"/>
        <w:rPr>
          <w:sz w:val="22"/>
          <w:szCs w:val="22"/>
          <w:lang w:val="en-US" w:eastAsia="zh-TW" w:bidi="ar-SA"/>
        </w:rPr>
      </w:pPr>
      <w:r>
        <w:rPr>
          <w:sz w:val="22"/>
          <w:szCs w:val="22"/>
          <w:lang w:val="en-US" w:eastAsia="zh-TW" w:bidi="ar-SA"/>
        </w:rPr>
        <w:t>Lucas azt mondta: – Wood és Carter fala szomszédos.</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Woodnak utánanéz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Ez még egy légynek sem, tudna árta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ért lehet ott még valami. Mi mindent lehet csinálni egy közös falon át? Mondjuk átszúrni egy tűt, befújni valami gázt vagy ilyes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é, Davenport! Méregnek nyoma sincs – figyelmeztette Greave élesen. – Sehol semmi rohadt méreg. Ha az ember felüti a mérgezés címszót a szótárban, alatta ellen-illusztrációként ott az öregasszony képe, azzal a megjegyzéssel: „Nem ő 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ig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méreggel, nem gázzal csinálták, nem szúrták, nem lőtték, nem fojtották meg, s nem is verték halálra… mi maradt 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 az áramütés?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m. És hogyan csinált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 Megdrótozták az ágyát, kivezették az ajtó alatt, majd miután lefeküdt, kihúzták a madzag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zze el, ha röhögni találnék – mondta Greave. Lucas visszanézett a lakóépületre. – Hadd gondolkodjak még raj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Biztos, hogy Cherry csinál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Ühm. – Végignéztek a gyepen. Cherry a túlvégen a néma fűnyíró fölé hajolva matatott valamit, s közben kettejüket figyelte. – Bármibe lefogadom. A kocsi felé mehet Lucas az órájára pillantott, majd egy órát voltak az épületben. – Connell a fejemet veszi – mond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Jaj, púp az ember hátán az a nő – jegyezte meg Greave.</w:t>
      </w:r>
    </w:p>
    <w:p>
      <w:pPr>
        <w:pStyle w:val="Normal1"/>
        <w:bidi w:val="0"/>
        <w:spacing w:before="0" w:after="0"/>
        <w:jc w:val="both"/>
        <w:rPr>
          <w:sz w:val="22"/>
          <w:szCs w:val="22"/>
          <w:lang w:val="en-US" w:eastAsia="zh-TW" w:bidi="ar-SA"/>
        </w:rPr>
      </w:pPr>
      <w:r>
        <w:rPr>
          <w:sz w:val="22"/>
          <w:szCs w:val="22"/>
          <w:lang w:val="en-US" w:eastAsia="zh-TW" w:bidi="ar-SA"/>
        </w:rPr>
        <w:t>Mae Heinz épp a parkolóban volt, készült beszállni a kocsijába. Lucas rádudált, s odakiáltott neki: – Hogy ment?</w:t>
      </w:r>
    </w:p>
    <w:p>
      <w:pPr>
        <w:pStyle w:val="Normal1"/>
        <w:bidi w:val="0"/>
        <w:spacing w:before="0" w:after="0"/>
        <w:jc w:val="both"/>
        <w:rPr>
          <w:sz w:val="22"/>
          <w:szCs w:val="22"/>
          <w:lang w:val="en-US" w:eastAsia="zh-TW" w:bidi="ar-SA"/>
        </w:rPr>
      </w:pPr>
      <w:r>
        <w:rPr>
          <w:sz w:val="22"/>
          <w:szCs w:val="22"/>
          <w:lang w:val="en-US" w:eastAsia="zh-TW" w:bidi="ar-SA"/>
        </w:rPr>
        <w:t>Mae a kocsihoz jött. – Az a nő, Connell nyomozó… nagyon rámenős.</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ináltunk egy rajzot, de…</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w:t>
      </w:r>
    </w:p>
    <w:p>
      <w:pPr>
        <w:pStyle w:val="Normal1"/>
        <w:bidi w:val="0"/>
        <w:spacing w:before="0" w:after="0"/>
        <w:jc w:val="both"/>
        <w:rPr>
          <w:sz w:val="22"/>
          <w:szCs w:val="22"/>
          <w:lang w:val="en-US" w:eastAsia="zh-TW" w:bidi="ar-SA"/>
        </w:rPr>
      </w:pPr>
      <w:r>
        <w:rPr>
          <w:sz w:val="22"/>
          <w:szCs w:val="22"/>
          <w:lang w:val="en-US" w:eastAsia="zh-TW" w:bidi="ar-SA"/>
        </w:rPr>
        <w:t>Mae megrázta a fejét. – Nem tudnám eldönteni, melyikünk csinálta, ő vagy én. Valahogy olyan furcsa; Én többnyire csak a pasas szakállára emlékszem, s most, hogy van egy kész kép, nem tudom, tényleg ő az, vagy sem. Már úgy értem, hogy hasonlít, de nem tudom, pontosan így emlékszem-e, vagy csak annak a rengeteg változatnak az eredmény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mutatták magának azokat a fényképeket, a támadókr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még nem. El kell hoznom a srácot az óvodából. De este még visszajövök. Connell nyomozó látni akar.</w:t>
      </w:r>
    </w:p>
    <w:p>
      <w:pPr>
        <w:pStyle w:val="Normal1"/>
        <w:bidi w:val="0"/>
        <w:spacing w:before="0" w:after="0"/>
        <w:jc w:val="both"/>
        <w:rPr>
          <w:sz w:val="22"/>
          <w:szCs w:val="22"/>
          <w:lang w:val="en-US" w:eastAsia="zh-TW" w:bidi="ar-SA"/>
        </w:rPr>
      </w:pPr>
      <w:r>
        <w:rPr>
          <w:sz w:val="22"/>
          <w:szCs w:val="22"/>
          <w:lang w:val="en-US" w:eastAsia="zh-TW" w:bidi="ar-SA"/>
        </w:rPr>
        <w:t>Connell Lucas irodájában várakozott. – Szent ég, hol az ördögben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s kitérő – felelte-Lucas. – Egy másik ügyben. Connell szemei összeszűkültek. – Greave-é; mi? Magának is elmondta. – Lucas orra alá nyomott egy papírlapot. – Ez ő. Ez az a pasas.</w:t>
      </w:r>
    </w:p>
    <w:p>
      <w:pPr>
        <w:pStyle w:val="Normal1"/>
        <w:bidi w:val="0"/>
        <w:spacing w:before="0" w:after="0"/>
        <w:jc w:val="both"/>
        <w:rPr>
          <w:sz w:val="22"/>
          <w:szCs w:val="22"/>
          <w:lang w:val="en-US" w:eastAsia="zh-TW" w:bidi="ar-SA"/>
        </w:rPr>
      </w:pPr>
      <w:r>
        <w:rPr>
          <w:sz w:val="22"/>
          <w:szCs w:val="22"/>
          <w:lang w:val="en-US" w:eastAsia="zh-TW" w:bidi="ar-SA"/>
        </w:rPr>
        <w:t>Lucas kihajtogatta és megnézte. Egy négyszögletes arcú, sötét, tömött szakállat viselő, apró szemű, kemény, háromszögletű orrú férfi nézett vissza rá. A haja középhosszú, söt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 kell adnunk a tévének. Nem kell megmondanunk, hogy egy sorozatgyilkost keresünk, elég annyi, hogy a Wannemaker gyilkosság kapcsán ezt a pofát keressük hadarta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zel várjunk még egy kicsit – mondta Lucas. – Megmutathatnánk előbb azoknak, akik ott voltak a könyvkereskedésben, hogy ők is megerősítsék. Talán elküldhetnénk m néhány másik helyre is, ahol láthatt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 kell adnunk – ellenkezett Connell. – Az embereket figyelmeztetni k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yugalom – csillapította Lucas. – Előbb ellenőrizzük. Meg tudja indokolni, mié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rt semmi kézzelfoghatót nem tudunk felmutatni erről a pofáról. – És ha közvetett bizonyítékokkal állítunk valakit a vizsgálóbíró elé, nagyon nem szeretném, ha a védőügyvédje az orrom alá dörgölné, mondván: – Nézze meg, még csak nem is hasonlít. Hát ezért.</w:t>
      </w:r>
    </w:p>
    <w:p>
      <w:pPr>
        <w:pStyle w:val="Normal1"/>
        <w:bidi w:val="0"/>
        <w:spacing w:before="0" w:after="0"/>
        <w:jc w:val="both"/>
        <w:rPr>
          <w:sz w:val="22"/>
          <w:szCs w:val="22"/>
          <w:lang w:val="en-US" w:eastAsia="zh-TW" w:bidi="ar-SA"/>
        </w:rPr>
      </w:pPr>
      <w:r>
        <w:rPr>
          <w:sz w:val="22"/>
          <w:szCs w:val="22"/>
          <w:lang w:val="en-US" w:eastAsia="zh-TW" w:bidi="ar-SA"/>
        </w:rPr>
        <w:t>Connell beleharapott az ajkába, majd bólintott. – Sorra járom őket. Egyenként valamennyit.</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Kilencedik fejezet</w:t>
      </w:r>
    </w:p>
    <w:p>
      <w:pPr>
        <w:pStyle w:val="Normal1"/>
        <w:bidi w:val="0"/>
        <w:spacing w:before="0" w:after="0"/>
        <w:jc w:val="both"/>
        <w:rPr>
          <w:sz w:val="22"/>
          <w:szCs w:val="22"/>
          <w:lang w:val="en-US" w:eastAsia="zh-TW" w:bidi="ar-SA"/>
        </w:rPr>
      </w:pPr>
      <w:r>
        <w:rPr>
          <w:sz w:val="22"/>
          <w:szCs w:val="22"/>
          <w:lang w:val="en-US" w:eastAsia="zh-TW" w:bidi="ar-SA"/>
        </w:rPr>
        <w:t>Koop a konditeremben a rombuszizmait edzette. Rajta kívül csak egy nő volt ott, aki már halálra fárasztotta magát, s most kinyújtott lábbal ült egy támlás, összecsukható széken a kólás automata mellett, kortyolt egyét az italából, majd lehajtotta a fejét, izzadtságtól nedves haja szinte a padlót söpörte.</w:t>
      </w:r>
    </w:p>
    <w:p>
      <w:pPr>
        <w:pStyle w:val="Normal1"/>
        <w:bidi w:val="0"/>
        <w:spacing w:before="0" w:after="0"/>
        <w:jc w:val="both"/>
        <w:rPr>
          <w:sz w:val="22"/>
          <w:szCs w:val="22"/>
          <w:lang w:val="en-US" w:eastAsia="zh-TW" w:bidi="ar-SA"/>
        </w:rPr>
      </w:pPr>
      <w:r>
        <w:rPr>
          <w:sz w:val="22"/>
          <w:szCs w:val="22"/>
          <w:lang w:val="en-US" w:eastAsia="zh-TW" w:bidi="ar-SA"/>
        </w:rPr>
        <w:t>Az izompacsirta lányok hidegen hagyták Koopot, ők egyszerűen nem feleltek meg a célnak. Békén hagyta őket, s némi próbálkozás után a csajok is feladt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Öt – számolt magában Koop, s az izmai elernyedtek.</w:t>
      </w:r>
    </w:p>
    <w:p>
      <w:pPr>
        <w:pStyle w:val="Normal1"/>
        <w:bidi w:val="0"/>
        <w:spacing w:before="0" w:after="0"/>
        <w:jc w:val="both"/>
        <w:rPr>
          <w:sz w:val="22"/>
          <w:szCs w:val="22"/>
          <w:lang w:val="en-US" w:eastAsia="zh-TW" w:bidi="ar-SA"/>
        </w:rPr>
      </w:pPr>
      <w:r>
        <w:rPr>
          <w:sz w:val="22"/>
          <w:szCs w:val="22"/>
          <w:lang w:val="en-US" w:eastAsia="zh-TW" w:bidi="ar-SA"/>
        </w:rPr>
        <w:t>Az üres lépegető fölött a falon egy tévékészülék volt, éppen a délutáni híradó műsorát sugározta. Egy vonzó, gesztenyebarna hajú kornmentátornő előreugró fogakkal a teniszcipős nő, Chery Young halálos fejsérüléseit taglalta.</w:t>
      </w:r>
    </w:p>
    <w:p>
      <w:pPr>
        <w:pStyle w:val="Normal1"/>
        <w:bidi w:val="0"/>
        <w:spacing w:before="0" w:after="0"/>
        <w:jc w:val="both"/>
        <w:rPr>
          <w:sz w:val="22"/>
          <w:szCs w:val="22"/>
          <w:lang w:val="en-US" w:eastAsia="zh-TW" w:bidi="ar-SA"/>
        </w:rPr>
      </w:pPr>
      <w:r>
        <w:rPr>
          <w:sz w:val="22"/>
          <w:szCs w:val="22"/>
          <w:lang w:val="en-US" w:eastAsia="zh-TW" w:bidi="ar-SA"/>
        </w:rPr>
        <w:t>Koop a végsőkig megfeszítette az izmait, kinyomta a súlyt, s visszaengedte a lábát. Minden izma megremegett a fájdalomtól. Lehunyta a szemét, újra nyomott, fél inch, negyed, fönt van. Hat. Visszaengedte, majd újra kezdte. Mintha valaki meggyújtotta volna a rádöntött alkoholt a lábán, úgy égett mindene. Összeszorított foggal elhessegette a fájdalmat, szakadt róla a veríték. Egy inch, még egy… nincs tovább. Csak akkor hagyta abba, mikor már végképp nem ment. Elégedetten visszaejtette a súlyt, felült a padon, s figyelte a közvetítést.</w:t>
      </w:r>
    </w:p>
    <w:p>
      <w:pPr>
        <w:pStyle w:val="Normal1"/>
        <w:bidi w:val="0"/>
        <w:spacing w:before="0" w:after="0"/>
        <w:jc w:val="both"/>
        <w:rPr/>
      </w:pPr>
      <w:r>
        <w:rPr>
          <w:sz w:val="22"/>
          <w:szCs w:val="22"/>
          <w:lang w:val="en-US" w:eastAsia="zh-TW" w:bidi="ar-SA"/>
        </w:rPr>
        <w:t xml:space="preserve">– „… </w:t>
      </w:r>
      <w:r>
        <w:rPr>
          <w:sz w:val="22"/>
          <w:szCs w:val="22"/>
          <w:lang w:val="en-US" w:eastAsia="zh-TW" w:bidi="ar-SA"/>
        </w:rPr>
        <w:t>feltehetően fiatal kábítószeresek csinálták.” – Egy rendőr állítása szerint – ”… hihetetlenül erőszakos támadás volt, csekélyke haszonért. Mr. Florynak a jelek szerint kevesebb, mint harminc dollár volt a tárcájában, s feltételezés. szerint olyan fiatal bandatagok követték el, akik értelmetlen gyilkosságokkal igyekeznek nevet szerezni maguknak…</w:t>
      </w:r>
    </w:p>
    <w:p>
      <w:pPr>
        <w:pStyle w:val="Normal1"/>
        <w:bidi w:val="0"/>
        <w:spacing w:before="0" w:after="0"/>
        <w:jc w:val="both"/>
        <w:rPr>
          <w:sz w:val="22"/>
          <w:szCs w:val="22"/>
          <w:lang w:val="en-US" w:eastAsia="zh-TW" w:bidi="ar-SA"/>
        </w:rPr>
      </w:pPr>
      <w:r>
        <w:rPr>
          <w:sz w:val="22"/>
          <w:szCs w:val="22"/>
          <w:lang w:val="en-US" w:eastAsia="zh-TW" w:bidi="ar-SA"/>
        </w:rPr>
        <w:t>Remek. Bandákra gondolnak. Ezek a kis pöcsfejék mindent megérdemelnek. Koop képtelen volt tovább várni, pedig tudta, ezt kéne tennie. A ház lakóinak idegeit felborzolhatta a történtek. Bajba kerülhet, ha, mint idegent, észreveszik.</w:t>
      </w:r>
    </w:p>
    <w:p>
      <w:pPr>
        <w:pStyle w:val="Normal1"/>
        <w:bidi w:val="0"/>
        <w:spacing w:before="0" w:after="0"/>
        <w:jc w:val="both"/>
        <w:rPr>
          <w:sz w:val="22"/>
          <w:szCs w:val="22"/>
          <w:lang w:val="en-US" w:eastAsia="zh-TW" w:bidi="ar-SA"/>
        </w:rPr>
      </w:pPr>
      <w:r>
        <w:rPr>
          <w:sz w:val="22"/>
          <w:szCs w:val="22"/>
          <w:lang w:val="en-US" w:eastAsia="zh-TW" w:bidi="ar-SA"/>
        </w:rPr>
        <w:t>Mégsem tud várni. Fogta a törölközőjét és kiment az öltőzőbe.</w:t>
      </w:r>
    </w:p>
    <w:p>
      <w:pPr>
        <w:pStyle w:val="Normal1"/>
        <w:bidi w:val="0"/>
        <w:spacing w:before="0" w:after="0"/>
        <w:jc w:val="both"/>
        <w:rPr>
          <w:sz w:val="22"/>
          <w:szCs w:val="22"/>
          <w:lang w:val="en-US" w:eastAsia="zh-TW" w:bidi="ar-SA"/>
        </w:rPr>
      </w:pPr>
      <w:r>
        <w:rPr>
          <w:sz w:val="22"/>
          <w:szCs w:val="22"/>
          <w:lang w:val="en-US" w:eastAsia="zh-TW" w:bidi="ar-SA"/>
        </w:rPr>
        <w:t>Koop nem sokkal kilenc előtt – még nem volt teljesen sötét – gyalog indult el a tavak környékére. Többen is sétálgattak az utcán, nem észlelt különösebb mozgást a ház előtt ahol az asszonyt megölte. A vért felmosták, a mentők és a helyszínelők után eltakarítottak. Csak egy közönséges lakóház bejára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Ostoba! – mondta magának hangosan. Körülkémlelt, nem hallotta-e meg valaki. Senki sem volt a közelében. Hát persze, hogy ostoba, de a feszültség elviselhetetlen. S más, mint eddig. Korábban pusztán a nemi gerjedelem űzte egy-egy nő után. A heréiben érezte, azok diktáltak.</w:t>
      </w:r>
    </w:p>
    <w:p>
      <w:pPr>
        <w:pStyle w:val="Normal1"/>
        <w:bidi w:val="0"/>
        <w:spacing w:before="0" w:after="0"/>
        <w:jc w:val="both"/>
        <w:rPr>
          <w:sz w:val="22"/>
          <w:szCs w:val="22"/>
          <w:lang w:val="en-US" w:eastAsia="zh-TW" w:bidi="ar-SA"/>
        </w:rPr>
      </w:pPr>
      <w:r>
        <w:rPr>
          <w:sz w:val="22"/>
          <w:szCs w:val="22"/>
          <w:lang w:val="en-US" w:eastAsia="zh-TW" w:bidi="ar-SA"/>
        </w:rPr>
        <w:t>Ez a sürgetés máshonnan jött, illetve hát nem egészen, de mégis más volt. Űzte a vágy, mint egy gyereket az édesség után…</w:t>
      </w:r>
    </w:p>
    <w:p>
      <w:pPr>
        <w:pStyle w:val="Normal1"/>
        <w:bidi w:val="0"/>
        <w:spacing w:before="0" w:after="0"/>
        <w:jc w:val="both"/>
        <w:rPr>
          <w:sz w:val="22"/>
          <w:szCs w:val="22"/>
          <w:lang w:val="en-US" w:eastAsia="zh-TW" w:bidi="ar-SA"/>
        </w:rPr>
      </w:pPr>
      <w:r>
        <w:rPr>
          <w:sz w:val="22"/>
          <w:szCs w:val="22"/>
          <w:lang w:val="en-US" w:eastAsia="zh-TW" w:bidi="ar-SA"/>
        </w:rPr>
        <w:t>Koop kezében egy aktatáska, s az újonnan reszeltetett kulcs. A táskában egy Kowa SN-2 típusú teleszkóp és egy könnyű alumínium állvány, profi leskelődőknek, kukkolóknak való felszerelés. A táskát lezserül lóbálta a kezében, ide-oda himbálódzott, ő maga fesztelen léptekkel indult meg a bejárat felé. A láthatáron senki. Közelebbről látszott, hogy a ház két oldalán álló tuják ágai letöredeztek, szétszakadoztak, a nedves földön, a bokrok között mindenütt lábnyomok.</w:t>
      </w:r>
    </w:p>
    <w:p>
      <w:pPr>
        <w:pStyle w:val="Normal1"/>
        <w:bidi w:val="0"/>
        <w:spacing w:before="0" w:after="0"/>
        <w:jc w:val="both"/>
        <w:rPr>
          <w:sz w:val="22"/>
          <w:szCs w:val="22"/>
          <w:lang w:val="en-US" w:eastAsia="zh-TW" w:bidi="ar-SA"/>
        </w:rPr>
      </w:pPr>
      <w:r>
        <w:rPr>
          <w:sz w:val="22"/>
          <w:szCs w:val="22"/>
          <w:lang w:val="en-US" w:eastAsia="zh-TW" w:bidi="ar-SA"/>
        </w:rPr>
        <w:t>Odabent az előcsarnokban élesebb volt a fény. A gondnokság reagálása a gyilkosságra: erősebb izzók. Lehet, hogy a zárakat is lecserélték? Koop belecsúsztatta a kulcsot a zárba, nyitotta. Működött.</w:t>
      </w:r>
    </w:p>
    <w:p>
      <w:pPr>
        <w:pStyle w:val="Normal1"/>
        <w:bidi w:val="0"/>
        <w:spacing w:before="0" w:after="0"/>
        <w:jc w:val="both"/>
        <w:rPr>
          <w:sz w:val="22"/>
          <w:szCs w:val="22"/>
          <w:lang w:val="en-US" w:eastAsia="zh-TW" w:bidi="ar-SA"/>
        </w:rPr>
      </w:pPr>
      <w:r>
        <w:rPr>
          <w:sz w:val="22"/>
          <w:szCs w:val="22"/>
          <w:lang w:val="en-US" w:eastAsia="zh-TW" w:bidi="ar-SA"/>
        </w:rPr>
        <w:t>Minden gond nélkül feljutott a legfelső emeletre. Odafent idegesen végignézett a folyosón, jóllehet közel sem volt annyira feszült, mint odalent a bejáratnál. Nem kellene itt lennie… A folyosón egy lélek sem járt. Elindult, odaért a „Kijárathoz”, s felment a lépcsőn a padlásajtóhoz. A kulcsával nyitotta, belépett, egy rövid lépcsőfordulón feljutott a tetőszintre, s kinyitotta az ajtót.</w:t>
      </w:r>
    </w:p>
    <w:p>
      <w:pPr>
        <w:pStyle w:val="Normal1"/>
        <w:bidi w:val="0"/>
        <w:spacing w:before="0" w:after="0"/>
        <w:jc w:val="both"/>
        <w:rPr>
          <w:sz w:val="22"/>
          <w:szCs w:val="22"/>
          <w:lang w:val="en-US" w:eastAsia="zh-TW" w:bidi="ar-SA"/>
        </w:rPr>
      </w:pPr>
      <w:r>
        <w:rPr>
          <w:sz w:val="22"/>
          <w:szCs w:val="22"/>
          <w:lang w:val="en-US" w:eastAsia="zh-TW" w:bidi="ar-SA"/>
        </w:rPr>
        <w:t>Teljesen egyedül volt. Az éjszaka kellemes, maga a tető nem annyira. Durva aszfaltborítás, a levegőben olvadt kátrányszag terjengett. Amilyen halkan csak tehette, kiment a tető széléig, s lenézett az utcára. A francba! Pontosan Sara Jensen ablaka alatt volt. Nem sokkal volt alatta, de ahhoz épp eléggé, hogy csak akkor láthassa, ha a nő egészen közel van az ablakhoz.</w:t>
      </w:r>
    </w:p>
    <w:p>
      <w:pPr>
        <w:pStyle w:val="Normal1"/>
        <w:bidi w:val="0"/>
        <w:spacing w:before="0" w:after="0"/>
        <w:jc w:val="both"/>
        <w:rPr>
          <w:sz w:val="22"/>
          <w:szCs w:val="22"/>
          <w:lang w:val="en-US" w:eastAsia="zh-TW" w:bidi="ar-SA"/>
        </w:rPr>
      </w:pPr>
      <w:r>
        <w:rPr>
          <w:sz w:val="22"/>
          <w:szCs w:val="22"/>
          <w:lang w:val="en-US" w:eastAsia="zh-TW" w:bidi="ar-SA"/>
        </w:rPr>
        <w:t>A légkondicionáló berendezés burkolata, egy hatalmas, szürkés fém építmény magasodott a tetőn mintegy két és fél méterre felfelé. Koop mögé került, felnyúlt, az aktatáskát feltette a szélére, megkapaszkodott, s felhúzta magát a tetejére. Se egy verítékcsepp, se zihálás. Odafönt egy méter széles szellőzőkürtő. Koop mögé lépett, s lenézett az utcára.</w:t>
      </w:r>
    </w:p>
    <w:p>
      <w:pPr>
        <w:pStyle w:val="Normal1"/>
        <w:bidi w:val="0"/>
        <w:spacing w:before="0" w:after="0"/>
        <w:jc w:val="both"/>
        <w:rPr>
          <w:sz w:val="22"/>
          <w:szCs w:val="22"/>
          <w:lang w:val="en-US" w:eastAsia="zh-TW" w:bidi="ar-SA"/>
        </w:rPr>
      </w:pPr>
      <w:r>
        <w:rPr>
          <w:sz w:val="22"/>
          <w:szCs w:val="22"/>
          <w:lang w:val="en-US" w:eastAsia="zh-TW" w:bidi="ar-SA"/>
        </w:rPr>
        <w:t>Sara lakása innen akváriumnak tetszett. Jobbra, a szétnyitható üvegajtók előtt egy kovácsoltvas erkély, az ajtón túl a nappali. Balra, a térdmagasságig takaró ablakok mögött a hálószoba. Koop most vagy fél méterrel a lakás fölött állt, megfelelő rálátása volt. Tökéletes, gondolta.</w:t>
      </w:r>
    </w:p>
    <w:p>
      <w:pPr>
        <w:pStyle w:val="Normal1"/>
        <w:bidi w:val="0"/>
        <w:spacing w:before="0" w:after="0"/>
        <w:jc w:val="both"/>
        <w:rPr>
          <w:sz w:val="22"/>
          <w:szCs w:val="22"/>
          <w:lang w:val="en-US" w:eastAsia="zh-TW" w:bidi="ar-SA"/>
        </w:rPr>
      </w:pPr>
      <w:r>
        <w:rPr>
          <w:sz w:val="22"/>
          <w:szCs w:val="22"/>
          <w:lang w:val="en-US" w:eastAsia="zh-TW" w:bidi="ar-SA"/>
        </w:rPr>
        <w:t>És Sara otthon van.</w:t>
      </w:r>
    </w:p>
    <w:p>
      <w:pPr>
        <w:pStyle w:val="Normal1"/>
        <w:bidi w:val="0"/>
        <w:spacing w:before="0" w:after="0"/>
        <w:jc w:val="both"/>
        <w:rPr>
          <w:sz w:val="22"/>
          <w:szCs w:val="22"/>
          <w:lang w:val="en-US" w:eastAsia="zh-TW" w:bidi="ar-SA"/>
        </w:rPr>
      </w:pPr>
      <w:r>
        <w:rPr>
          <w:sz w:val="22"/>
          <w:szCs w:val="22"/>
          <w:lang w:val="en-US" w:eastAsia="zh-TW" w:bidi="ar-SA"/>
        </w:rPr>
        <w:t>Az asszony tíz perccel azután, hogy Koop feltornázta magát a légkondicionáló gépházára, kombinéban, kezében egy csésze kávéval és egy újsággal bement a nappaliba. Olyan tisztán lehetett látni, mint az aranyhalakat egy megvilágított akvárium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anyját – örvendezett Koop. Jobb, mint amit remélt.</w:t>
      </w:r>
    </w:p>
    <w:p>
      <w:pPr>
        <w:pStyle w:val="Normal1"/>
        <w:bidi w:val="0"/>
        <w:spacing w:before="0" w:after="0"/>
        <w:jc w:val="both"/>
        <w:rPr>
          <w:sz w:val="22"/>
          <w:szCs w:val="22"/>
          <w:lang w:val="en-US" w:eastAsia="zh-TW" w:bidi="ar-SA"/>
        </w:rPr>
      </w:pPr>
      <w:r>
        <w:rPr>
          <w:sz w:val="22"/>
          <w:szCs w:val="22"/>
          <w:lang w:val="en-US" w:eastAsia="zh-TW" w:bidi="ar-SA"/>
        </w:rPr>
        <w:t>Kotorászott a táskájában, s kivette a távcsövet. – Rajta, Sara – mondta. – Indulhat a műsor.</w:t>
      </w:r>
    </w:p>
    <w:p>
      <w:pPr>
        <w:pStyle w:val="Normal1"/>
        <w:bidi w:val="0"/>
        <w:spacing w:before="0" w:after="0"/>
        <w:jc w:val="both"/>
        <w:rPr>
          <w:sz w:val="22"/>
          <w:szCs w:val="22"/>
          <w:lang w:val="en-US" w:eastAsia="zh-TW" w:bidi="ar-SA"/>
        </w:rPr>
      </w:pPr>
      <w:r>
        <w:rPr>
          <w:sz w:val="22"/>
          <w:szCs w:val="22"/>
          <w:lang w:val="en-US" w:eastAsia="zh-TW" w:bidi="ar-SA"/>
        </w:rPr>
        <w:t>A Kowa teleszkópnak két, egy húszas és egy hatvanas élességű lencséje volt. A hatvanassal gyakorlatilag belül került a szobán, ám rettentő érzékenyen reagált a legkisebb mozdulatra is, s a kép nagyon kicsi volt. A húszasnál a nő arca töltötte ki a látómezőt. A húszasnál maradt, kapkodva ide-oda pásztázott a lencsével. Sara kiment a nappaliból, ki-be járt a konyhában, ahol nem láthatta. Koop elhelyezkedett a tetőn. Újabban magánál hordott egy zsebkendőt, amelyre rácsöppentett egy keveset a nő Ópium parfümjéből. Miközben az asszony ablakait figyelte, a zsebkendőt az orra közelében tartotta, hogy érezhesse az illatát.</w:t>
      </w:r>
    </w:p>
    <w:p>
      <w:pPr>
        <w:pStyle w:val="Normal1"/>
        <w:bidi w:val="0"/>
        <w:spacing w:before="0" w:after="0"/>
        <w:jc w:val="both"/>
        <w:rPr>
          <w:sz w:val="22"/>
          <w:szCs w:val="22"/>
          <w:lang w:val="en-US" w:eastAsia="zh-TW" w:bidi="ar-SA"/>
        </w:rPr>
      </w:pPr>
      <w:r>
        <w:rPr>
          <w:sz w:val="22"/>
          <w:szCs w:val="22"/>
          <w:lang w:val="en-US" w:eastAsia="zh-TW" w:bidi="ar-SA"/>
        </w:rPr>
        <w:t>Míg a nő eltűnt a látómezejéből, Koop végigpásztázta a nappalit. Hm. Új zár. Méghozzá komoly. Számított rá. Az ajtó is új. Matt szürke, nincs még lefestve. Valószínűleg fém. A látogatást követően Sara Jensen acélborítású ajtót vásárolt magának.</w:t>
      </w:r>
    </w:p>
    <w:p>
      <w:pPr>
        <w:pStyle w:val="Normal1"/>
        <w:bidi w:val="0"/>
        <w:spacing w:before="0" w:after="0"/>
        <w:jc w:val="both"/>
        <w:rPr>
          <w:sz w:val="22"/>
          <w:szCs w:val="22"/>
          <w:lang w:val="en-US" w:eastAsia="zh-TW" w:bidi="ar-SA"/>
        </w:rPr>
      </w:pPr>
      <w:r>
        <w:rPr>
          <w:sz w:val="22"/>
          <w:szCs w:val="22"/>
          <w:lang w:val="en-US" w:eastAsia="zh-TW" w:bidi="ar-SA"/>
        </w:rPr>
        <w:t>Az asszony most a hálószobában tűnt fel, áthúzta a fején a kombinéját, s levette a harisnyanadrágját. Eltűnt a fürdőszobában, majd melltartó nélkül ismét megjelent. A férfi olyan szaggatottan vette a levegőt, mintegy tinédzser egy vetkőzőszámnál.</w:t>
      </w:r>
    </w:p>
    <w:p>
      <w:pPr>
        <w:pStyle w:val="Normal1"/>
        <w:bidi w:val="0"/>
        <w:spacing w:before="0" w:after="0"/>
        <w:jc w:val="both"/>
        <w:rPr>
          <w:sz w:val="22"/>
          <w:szCs w:val="22"/>
          <w:lang w:val="en-US" w:eastAsia="zh-TW" w:bidi="ar-SA"/>
        </w:rPr>
      </w:pPr>
      <w:r>
        <w:rPr>
          <w:sz w:val="22"/>
          <w:szCs w:val="22"/>
          <w:lang w:val="en-US" w:eastAsia="zh-TW" w:bidi="ar-SA"/>
        </w:rPr>
        <w:t>Nagy, kerek mellei voltak, Koop úgy látta, a bal egy picivel nagyobb, mint a jobb. Az asszony visszament a fürdőszobába, s egy pillanattal később már bugyi nélkül lépett ki. Koop verejtékben fürödve figyelte, ahogy a fehérneműs fiókból kivesz valamit, talán egy törölközőt? Innen nem láthatta. Sara megint kisétált a látómezejéből.</w:t>
      </w:r>
    </w:p>
    <w:p>
      <w:pPr>
        <w:pStyle w:val="Normal1"/>
        <w:bidi w:val="0"/>
        <w:spacing w:before="0" w:after="0"/>
        <w:jc w:val="both"/>
        <w:rPr>
          <w:sz w:val="22"/>
          <w:szCs w:val="22"/>
          <w:lang w:val="en-US" w:eastAsia="zh-TW" w:bidi="ar-SA"/>
        </w:rPr>
      </w:pPr>
      <w:r>
        <w:rPr>
          <w:sz w:val="22"/>
          <w:szCs w:val="22"/>
          <w:lang w:val="en-US" w:eastAsia="zh-TW" w:bidi="ar-SA"/>
        </w:rPr>
        <w:t>Ezúttal azonban nem jött azonnal vissza. Koop lázban égve, dobogó szívvel olyan sokáig tartotta a szemét a lencsén, hogy a nyaka is megfájdult belé, miközben lelki szemei előtt végig maga előtt látta az asszony testét. Feszes hús, ringatódzó járás, telt, kerek csípő, tökéletes fenék, pontosan olyan, amit Koop szeret, méretes, izmos, ringó.</w:t>
      </w:r>
    </w:p>
    <w:p>
      <w:pPr>
        <w:pStyle w:val="Normal1"/>
        <w:bidi w:val="0"/>
        <w:spacing w:before="0" w:after="0"/>
        <w:jc w:val="both"/>
        <w:rPr>
          <w:sz w:val="22"/>
          <w:szCs w:val="22"/>
          <w:lang w:val="en-US" w:eastAsia="zh-TW" w:bidi="ar-SA"/>
        </w:rPr>
      </w:pPr>
      <w:r>
        <w:rPr>
          <w:sz w:val="22"/>
          <w:szCs w:val="22"/>
          <w:lang w:val="en-US" w:eastAsia="zh-TW" w:bidi="ar-SA"/>
        </w:rPr>
        <w:t>Elvette a szemét a lencséről, mélyen a szellőzőnyílás mögé hajolt, s gondosan árkolt kezében rágyújtott egy Camelre, és lenézett a karja alatti fém burkolatra. Anélkül, hogy különösebben saját magával lett volna elfoglalva, hirtelen azt gondolta: – Mi történik itt? Kapkodva lélegzett, mintha csak a lépegetőn edzene. Égető érzés hasított bele… A francba! Szorosan lehunyta a szemét, maga elé képzelte, hogy elkapja odalent az utcán, s berakja a furgonba.</w:t>
      </w:r>
    </w:p>
    <w:p>
      <w:pPr>
        <w:pStyle w:val="Normal1"/>
        <w:bidi w:val="0"/>
        <w:spacing w:before="0" w:after="0"/>
        <w:jc w:val="both"/>
        <w:rPr>
          <w:sz w:val="22"/>
          <w:szCs w:val="22"/>
          <w:lang w:val="en-US" w:eastAsia="zh-TW" w:bidi="ar-SA"/>
        </w:rPr>
      </w:pPr>
      <w:r>
        <w:rPr>
          <w:sz w:val="22"/>
          <w:szCs w:val="22"/>
          <w:lang w:val="en-US" w:eastAsia="zh-TW" w:bidi="ar-SA"/>
        </w:rPr>
        <w:t>De akkor végeznie kell vele. Összerezzent a gondolatra. Akkor ezt már nem élheti meg. Kikukucskált a szellőző teteje fölött, az asszony még mindig a látóterén kívül volt. Visszakönyökölt a takarás mögé. Ez jó. Kell ez az élvezet. Végül azonban mégiscsak el kell kapnia. Ez elkerülhetetlen. Most még azonban…</w:t>
      </w:r>
    </w:p>
    <w:p>
      <w:pPr>
        <w:pStyle w:val="Normal1"/>
        <w:bidi w:val="0"/>
        <w:spacing w:before="0" w:after="0"/>
        <w:jc w:val="both"/>
        <w:rPr>
          <w:sz w:val="22"/>
          <w:szCs w:val="22"/>
          <w:lang w:val="en-US" w:eastAsia="zh-TW" w:bidi="ar-SA"/>
        </w:rPr>
      </w:pPr>
      <w:r>
        <w:rPr>
          <w:sz w:val="22"/>
          <w:szCs w:val="22"/>
          <w:lang w:val="en-US" w:eastAsia="zh-TW" w:bidi="ar-SA"/>
        </w:rPr>
        <w:t>Megint kikémlelt a szellőző fölött. Sara még mindig nem mutatkozott, Koop gyors egymásutánban szippantott kettőt a cigarettájából majd elnyomta. Újabb kukucskálás, újabb Camel.</w:t>
      </w:r>
    </w:p>
    <w:p>
      <w:pPr>
        <w:pStyle w:val="Normal1"/>
        <w:bidi w:val="0"/>
        <w:spacing w:before="0" w:after="0"/>
        <w:jc w:val="both"/>
        <w:rPr>
          <w:sz w:val="22"/>
          <w:szCs w:val="22"/>
          <w:lang w:val="en-US" w:eastAsia="zh-TW" w:bidi="ar-SA"/>
        </w:rPr>
      </w:pPr>
      <w:r>
        <w:rPr>
          <w:sz w:val="22"/>
          <w:szCs w:val="22"/>
          <w:lang w:val="en-US" w:eastAsia="zh-TW" w:bidi="ar-SA"/>
        </w:rPr>
        <w:t>Amikor Sara Jensen végül kijött a fürdőszobából, nem volt rajta más, mint a fején egy bolyhos fehér törölköző, olyan volt, mint valami sötét angyal. Nem sietett, de határozottan mozgott. Készül valahová, gondolta a férfi zakatoló szívvel, kiszáradt szájjal. Ide-oda cikázott, mellbimbói nagyok és sötétek, a fanszőrzete fekete, mint az ében. Elővett valamit abból az éjjeliszekrény fiókból, ahol Koop az ékszeres dobozt megtalálta – már nem volt ott, vajon hová tehette? –, s az ágyra ülve nekiállt megigazítani a lábkörmeit.</w:t>
      </w:r>
    </w:p>
    <w:p>
      <w:pPr>
        <w:pStyle w:val="Normal1"/>
        <w:bidi w:val="0"/>
        <w:spacing w:before="0" w:after="0"/>
        <w:jc w:val="both"/>
        <w:rPr>
          <w:sz w:val="22"/>
          <w:szCs w:val="22"/>
          <w:lang w:val="en-US" w:eastAsia="zh-TW" w:bidi="ar-SA"/>
        </w:rPr>
      </w:pPr>
      <w:r>
        <w:rPr>
          <w:sz w:val="22"/>
          <w:szCs w:val="22"/>
          <w:lang w:val="en-US" w:eastAsia="zh-TW" w:bidi="ar-SA"/>
        </w:rPr>
        <w:t>Koop a zsebéből előhalászta a hatvanas lencsét, s kicserélte. Az asszony arca most harminc centire volt tőle. Elmélyülten vagdosta a körmeit, ráncba szaladt a bőre a homlokán és az oldalán, a lába pár centire az orra előtt. A levágott körömdarabkákat gondosan félretette a takaróra. Koop a teleszkóp lencséjét most a lábára irányította. Oldalt ült neki az ágyon, a távolabb eső lábán dolgozott. A köldöke parányi, a fanszőrzet alakított. Nyaranta feltehetően bikinit viselt. A közelebb eső térdén kis fehér forradás. A csípőjén pedig egy tetoválás?</w:t>
      </w:r>
    </w:p>
    <w:p>
      <w:pPr>
        <w:pStyle w:val="Normal1"/>
        <w:bidi w:val="0"/>
        <w:spacing w:before="0" w:after="0"/>
        <w:jc w:val="both"/>
        <w:rPr>
          <w:sz w:val="22"/>
          <w:szCs w:val="22"/>
          <w:lang w:val="en-US" w:eastAsia="zh-TW" w:bidi="ar-SA"/>
        </w:rPr>
      </w:pPr>
      <w:r>
        <w:rPr>
          <w:sz w:val="22"/>
          <w:szCs w:val="22"/>
          <w:lang w:val="en-US" w:eastAsia="zh-TW" w:bidi="ar-SA"/>
        </w:rPr>
        <w:t>Micsoda? Nem, anyajegy, állapította meg Koop. Vagy zúzódás.</w:t>
      </w:r>
    </w:p>
    <w:p>
      <w:pPr>
        <w:pStyle w:val="Normal1"/>
        <w:bidi w:val="0"/>
        <w:spacing w:before="0" w:after="0"/>
        <w:jc w:val="both"/>
        <w:rPr>
          <w:sz w:val="22"/>
          <w:szCs w:val="22"/>
          <w:lang w:val="en-US" w:eastAsia="zh-TW" w:bidi="ar-SA"/>
        </w:rPr>
      </w:pPr>
      <w:r>
        <w:rPr>
          <w:sz w:val="22"/>
          <w:szCs w:val="22"/>
          <w:lang w:val="en-US" w:eastAsia="zh-TW" w:bidi="ar-SA"/>
        </w:rPr>
        <w:t>Az asszony végzett a távolabb eső lábával, cserélt. Koop ebből a látószögből tisztán kivehette a szeméremtest görbületét, s némi szőrszálat. Lehunyta a szemét, nyelt egy nagyot, s újra figyelni kezdett. Megint a csípőjét nézte, igen, határozottan anyajegy. Innen a mellére tévedt a tekintete, majd: megint a fanszőrzetre, s onnan az arcára. Annyira közeli volt a kép, hogy szinte az asszony melegét is érezte.</w:t>
      </w:r>
    </w:p>
    <w:p>
      <w:pPr>
        <w:pStyle w:val="Normal1"/>
        <w:bidi w:val="0"/>
        <w:spacing w:before="0" w:after="0"/>
        <w:jc w:val="both"/>
        <w:rPr>
          <w:sz w:val="22"/>
          <w:szCs w:val="22"/>
          <w:lang w:val="en-US" w:eastAsia="zh-TW" w:bidi="ar-SA"/>
        </w:rPr>
      </w:pPr>
      <w:r>
        <w:rPr>
          <w:sz w:val="22"/>
          <w:szCs w:val="22"/>
          <w:lang w:val="en-US" w:eastAsia="zh-TW" w:bidi="ar-SA"/>
        </w:rPr>
        <w:t>Miután végzett a lábával, Sara a tenyerébe söpörte a körömdarabkákat, s eltűnt a fürdőszobában. Jó darabig nem mutatkozott, s amikor feltűnt, a törölköző már nem volt a fején, göndör haja fürtökben, nedvesen lógott a vállára.</w:t>
      </w:r>
    </w:p>
    <w:p>
      <w:pPr>
        <w:pStyle w:val="Normal1"/>
        <w:bidi w:val="0"/>
        <w:spacing w:before="0" w:after="0"/>
        <w:jc w:val="both"/>
        <w:rPr>
          <w:sz w:val="22"/>
          <w:szCs w:val="22"/>
          <w:lang w:val="en-US" w:eastAsia="zh-TW" w:bidi="ar-SA"/>
        </w:rPr>
      </w:pPr>
      <w:r>
        <w:rPr>
          <w:sz w:val="22"/>
          <w:szCs w:val="22"/>
          <w:lang w:val="en-US" w:eastAsia="zh-TW" w:bidi="ar-SA"/>
        </w:rPr>
        <w:t>Beletelt egy időbe, mire kiválasztotta a hálóingét, egy darabig még jött-ment meztelenül, szemmel láthatóan élvezte. S amikor végül a fiókból kiemelt egyet, Koop nagyon szerette volna, ha még egy percig így marad. Az asszony azonban Kooppal szemben állva belebújt, s a teste lassan eltűnt a fehér, erotikus pamutredőkben. A férfi lehunyta a szemét, képtelen volt elfogadni a látványt. Amikor ismét odanézett, az asszony már gombolkozott. Milyen szűzies, pedig az előbb még…</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 horkantotta Koop szárazon. Menj vissza, kezd elölről… Úgy érezte, kell neki valaki. Kell egy asszony.</w:t>
      </w:r>
    </w:p>
    <w:p>
      <w:pPr>
        <w:pStyle w:val="Normal1"/>
        <w:bidi w:val="0"/>
        <w:spacing w:before="0" w:after="0"/>
        <w:jc w:val="both"/>
        <w:rPr>
          <w:sz w:val="22"/>
          <w:szCs w:val="22"/>
          <w:lang w:val="en-US" w:eastAsia="zh-TW" w:bidi="ar-SA"/>
        </w:rPr>
      </w:pPr>
      <w:r>
        <w:rPr>
          <w:sz w:val="22"/>
          <w:szCs w:val="22"/>
          <w:lang w:val="en-US" w:eastAsia="zh-TW" w:bidi="ar-SA"/>
        </w:rPr>
        <w:t>Koop kivárta, míg Sara Jensen lefeküdt. Most is, mint mindig, úgy érezte elveszítette őt. Ezúttal azonban a szemét lehunyva újra maga előtt látta. Várt még fél órát, s csak meredt maga elé a sötétbe. Végül lemászott a gépház tetejéről, lebotorkált a lépcsőkön, pontosan nem is emlékezve, hogyan csinálta. Egyszer csak az utcán találta magát, ment a kocsijához.</w:t>
      </w:r>
    </w:p>
    <w:p>
      <w:pPr>
        <w:pStyle w:val="Normal1"/>
        <w:bidi w:val="0"/>
        <w:spacing w:before="0" w:after="0"/>
        <w:jc w:val="both"/>
        <w:rPr>
          <w:sz w:val="22"/>
          <w:szCs w:val="22"/>
          <w:lang w:val="en-US" w:eastAsia="zh-TW" w:bidi="ar-SA"/>
        </w:rPr>
      </w:pPr>
      <w:r>
        <w:rPr>
          <w:sz w:val="22"/>
          <w:szCs w:val="22"/>
          <w:lang w:val="en-US" w:eastAsia="zh-TW" w:bidi="ar-SA"/>
        </w:rPr>
        <w:t>A feszültség elviselhetetlen volt. Soha nem hagyta el, de voltak pillanatok, amikor ellenállhatatlan erővel tört rá, még akkor is, ha tudta, ezzel a saját életét kockáztatja. Koop beült a furgonba, a Hennepin Avenue-n megindult visszafelé, majd befordulva a mellékutcákba céltalanul bolyongott a belvárosban. Mint valami mozifilmen, peregtek le újra a szeme előtt Sara Jensen mozdulatai. Lábának hajlata, az a pici rózsaszín folt… Arra gondolt, hogy vesz egy üveg italt. Jól esne egy korty. Nem is egy. Talán meg kéne keresni Johnt, s venni egy nyolcmorzsásat. Egy nyolcmorzsás meg egy üveg Canadian Club és egy doboz 7-Up… Vagy talán vissza kéne mennie. Talán felkel, s akkor újra láthatná. Esetleg fel kellene hívni, fel kellene ébreszteni telefonon, de a kocsiban nincs telefonja. Szerezzen egyet? Talán újra levetkőzik… Koop megrázta a fejét. Ostobaság. Alszik.</w:t>
      </w:r>
    </w:p>
    <w:p>
      <w:pPr>
        <w:pStyle w:val="Normal1"/>
        <w:bidi w:val="0"/>
        <w:spacing w:before="0" w:after="0"/>
        <w:jc w:val="both"/>
        <w:rPr>
          <w:sz w:val="22"/>
          <w:szCs w:val="22"/>
          <w:lang w:val="en-US" w:eastAsia="zh-TW" w:bidi="ar-SA"/>
        </w:rPr>
      </w:pPr>
      <w:r>
        <w:rPr>
          <w:sz w:val="22"/>
          <w:szCs w:val="22"/>
          <w:lang w:val="en-US" w:eastAsia="zh-TW" w:bidi="ar-SA"/>
        </w:rPr>
        <w:t>Koop a buszpályaudvar mellett elhajtva vette észre a lányt. Egy piros nylon zsákot lógatott a lábánál, s az utcát fürkészte. Buszra vár? Koop elment mellette, megnézte magának. Sötét hajú, kissé elhízott, kerek, sima, szeplőtlen arc. Ha az ember összehúzott szemmel figyeli, akár Sara Jensen is lehetne, a szeme szenvtelen, pontosan az a tekintet, amit a könyvkereskedésekben is keresett…</w:t>
      </w:r>
    </w:p>
    <w:p>
      <w:pPr>
        <w:pStyle w:val="Normal1"/>
        <w:bidi w:val="0"/>
        <w:spacing w:before="0" w:after="0"/>
        <w:jc w:val="both"/>
        <w:rPr>
          <w:sz w:val="22"/>
          <w:szCs w:val="22"/>
          <w:lang w:val="en-US" w:eastAsia="zh-TW" w:bidi="ar-SA"/>
        </w:rPr>
      </w:pPr>
      <w:r>
        <w:rPr>
          <w:sz w:val="22"/>
          <w:szCs w:val="22"/>
          <w:lang w:val="en-US" w:eastAsia="zh-TW" w:bidi="ar-SA"/>
        </w:rPr>
        <w:t>Koop ösztönösen megkerülte a tömböt, a furgont leállította a pályaudvar mögött, elindult, megfordult, visszaszaladt a járműhöz, kinyitotta a hátulját, kivette a szerszámoskészletet, visszacsukta az ajtót, s átvágott a pályaudvaron.</w:t>
      </w:r>
    </w:p>
    <w:p>
      <w:pPr>
        <w:pStyle w:val="Normal1"/>
        <w:bidi w:val="0"/>
        <w:spacing w:before="0" w:after="0"/>
        <w:jc w:val="both"/>
        <w:rPr>
          <w:sz w:val="22"/>
          <w:szCs w:val="22"/>
          <w:lang w:val="en-US" w:eastAsia="zh-TW" w:bidi="ar-SA"/>
        </w:rPr>
      </w:pPr>
      <w:r>
        <w:rPr>
          <w:sz w:val="22"/>
          <w:szCs w:val="22"/>
          <w:lang w:val="en-US" w:eastAsia="zh-TW" w:bidi="ar-SA"/>
        </w:rPr>
        <w:t>A lány még mindig ott állt a sarkon, a Hennepint kutatta a szemével Megérezve, hogy Koop közeledik, megfordult, s megeresztett egy félmosolyt. Ez és a pillantása arról árulkodott, amit már a többi magányos nő arcán is látott éjszakánként: – Kedves vagyok, ne bánts… Nem is téged nézlek…</w:t>
      </w:r>
    </w:p>
    <w:p>
      <w:pPr>
        <w:pStyle w:val="Normal1"/>
        <w:bidi w:val="0"/>
        <w:spacing w:before="0" w:after="0"/>
        <w:jc w:val="both"/>
        <w:rPr>
          <w:sz w:val="22"/>
          <w:szCs w:val="22"/>
          <w:lang w:val="en-US" w:eastAsia="zh-TW" w:bidi="ar-SA"/>
        </w:rPr>
      </w:pPr>
      <w:r>
        <w:rPr>
          <w:sz w:val="22"/>
          <w:szCs w:val="22"/>
          <w:lang w:val="en-US" w:eastAsia="zh-TW" w:bidi="ar-SA"/>
        </w:rPr>
        <w:t>Koop, kezében a súlyos szerszámoskészlettel ellépett mögötte, a lány elfordította a tekintetét. A férfi pár méterrel távolabb megállt, összeráncolta a homlokát, megfordult és a lányra néz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Buszra vár?</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 A fejét ingatva elmosolyodott. – Egy barátomhoz megyek Upper Town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Uptownba – javította ki Koop. Nem Minneapolisba valósi. – Uhm, ilyenkor éjszaka nem sok busz közlekedik már. Nem is tudom, indul-e még járat Uptownba… Nem tud ide jönni magáért a barát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incs telefonja. Csak a címét tudom. Koop tett egy lépést előre. – Taxit kéne fognia – mondta. – Kemény környék ez. Prostik lézengenek erre. Hiányzik, hogy egy erre járó zsaru magát is annak nézz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Ó, dehogy… – A szája elkerekedett az ó betűnél, a szeme tágra nyílt.</w:t>
      </w:r>
    </w:p>
    <w:p>
      <w:pPr>
        <w:pStyle w:val="Normal1"/>
        <w:bidi w:val="0"/>
        <w:spacing w:before="0" w:after="0"/>
        <w:jc w:val="both"/>
        <w:rPr>
          <w:sz w:val="22"/>
          <w:szCs w:val="22"/>
          <w:lang w:val="en-US" w:eastAsia="zh-TW" w:bidi="ar-SA"/>
        </w:rPr>
      </w:pPr>
      <w:r>
        <w:rPr>
          <w:sz w:val="22"/>
          <w:szCs w:val="22"/>
          <w:lang w:val="en-US" w:eastAsia="zh-TW" w:bidi="ar-SA"/>
        </w:rPr>
        <w:t>Koop bizonytalanul azt kérdezte: – Minnesotai?</w:t>
      </w:r>
    </w:p>
    <w:p>
      <w:pPr>
        <w:pStyle w:val="Normal1"/>
        <w:bidi w:val="0"/>
        <w:spacing w:before="0" w:after="0"/>
        <w:jc w:val="both"/>
        <w:rPr>
          <w:sz w:val="22"/>
          <w:szCs w:val="22"/>
          <w:lang w:val="en-US" w:eastAsia="zh-TW" w:bidi="ar-SA"/>
        </w:rPr>
      </w:pPr>
      <w:r>
        <w:rPr>
          <w:sz w:val="22"/>
          <w:szCs w:val="22"/>
          <w:lang w:val="en-US" w:eastAsia="zh-TW" w:bidi="ar-SA"/>
        </w:rPr>
        <w:t>A lány nem tudta eldönteni, jó-e, hogy beszélget vele. – Worthingtonból jött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ártam már ott – mondta a férfi, s megeresztett egy mosolyt. Sioux Falls felé egy Holiday Innben szálltam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is mindig oda megyek – mosolygott a lány. Van már valami közös. A mellén összefont karját most leeresztette, megnyílt kics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oop a szerszámoskészletet letette a járdára. – Nézze, itta Greyhoundnál vagyok karbantartó: Maga nem ismer engem, de rendes tag vagyok, komolyan. Dél-Minneapolis felé tartok, szívesen kiteszem Uptownban. – A lány fürkészve nézte, félt, de már kísértésbe esett. Nem kelt túl rossz benyomást, magas, erős. Idősebb. Harmincas leh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kem azt mondták, hogy a busz…</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aza van. – Újra elvigyorodott. – Ne is üljön be idegenek autójába. Ez a helyes viselkedés. Ha itt marad szorosan a megállóban, a pályaudvaron, akkor nem lesz semmi baj – mondta. – Arrafelé nem mennék, ott pornóboltok vannak. Fura alakok járnak ki meg be.</w:t>
      </w:r>
    </w:p>
    <w:p>
      <w:pPr>
        <w:pStyle w:val="Normal1"/>
        <w:bidi w:val="0"/>
        <w:spacing w:before="0" w:after="0"/>
        <w:jc w:val="both"/>
        <w:rPr/>
      </w:pPr>
      <w:r>
        <w:rPr>
          <w:sz w:val="22"/>
          <w:szCs w:val="22"/>
          <w:lang w:val="en-US" w:eastAsia="zh-TW" w:bidi="ar-SA"/>
        </w:rPr>
        <w:t xml:space="preserve">– </w:t>
      </w:r>
      <w:r>
        <w:rPr>
          <w:sz w:val="22"/>
          <w:szCs w:val="22"/>
          <w:lang w:val="en-US" w:eastAsia="zh-TW" w:bidi="ar-SA"/>
        </w:rPr>
        <w:t>Pornóboltok? – A lány arrafelé nézett. Egy fekete pasas egy fényképezőgépbolt kirakatát nézeg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nekem mennem kell – búcsúzott Koop, s felemelte a szerszámkészletet. – Vigyázzon magá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Várjon – szólt utána a lány félve, de reménykedve. Felkapta a zsákját. – Magával megyek, ha még mindig úgy gondol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jjön csak. Itt állok a pályaudvar mögött – mondta Koop. – Csak elteszem a szerszámaimat… Öt perc múlva már ott lehetü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őször vagyok Minneapolisban – közölte a lány, most már beszédesebben. – De majd minden hétvégén beutaztam Sioux-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hívják? – kérdezte Koop.</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rcy Lane-nek – felelte. – És mag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n – mutatkozott be a férfi. – Ben Cooper.</w:t>
      </w:r>
    </w:p>
    <w:p>
      <w:pPr>
        <w:pStyle w:val="Normal1"/>
        <w:bidi w:val="0"/>
        <w:spacing w:before="0" w:after="0"/>
        <w:jc w:val="both"/>
        <w:rPr>
          <w:sz w:val="22"/>
          <w:szCs w:val="22"/>
          <w:lang w:val="en-US" w:eastAsia="zh-TW" w:bidi="ar-SA"/>
        </w:rPr>
      </w:pPr>
      <w:r>
        <w:rPr>
          <w:sz w:val="22"/>
          <w:szCs w:val="22"/>
          <w:lang w:val="en-US" w:eastAsia="zh-TW" w:bidi="ar-SA"/>
        </w:rPr>
        <w:t>A Ben kedves név. Ismerősen cseng, a tévé macit hívják. Gentle Bennek. – Örülök, hogy találkoztunk, Ben – mondta a lány, s egyfajta bohém, a rejtelmek asszonya mosolyt küldött felé.</w:t>
      </w:r>
    </w:p>
    <w:p>
      <w:pPr>
        <w:pStyle w:val="Normal1"/>
        <w:bidi w:val="0"/>
        <w:spacing w:before="0" w:after="0"/>
        <w:jc w:val="both"/>
        <w:rPr>
          <w:sz w:val="22"/>
          <w:szCs w:val="22"/>
          <w:lang w:val="en-US" w:eastAsia="zh-TW" w:bidi="ar-SA"/>
        </w:rPr>
      </w:pPr>
      <w:r>
        <w:rPr>
          <w:sz w:val="22"/>
          <w:szCs w:val="22"/>
          <w:lang w:val="en-US" w:eastAsia="zh-TW" w:bidi="ar-SA"/>
        </w:rPr>
        <w:t>Szinte még gyereknek látszott.</w:t>
      </w:r>
    </w:p>
    <w:p>
      <w:pPr>
        <w:pStyle w:val="Normal1"/>
        <w:bidi w:val="0"/>
        <w:spacing w:before="0" w:after="0"/>
        <w:jc w:val="both"/>
        <w:rPr>
          <w:sz w:val="22"/>
          <w:szCs w:val="22"/>
          <w:lang w:val="en-US" w:eastAsia="zh-TW" w:bidi="ar-SA"/>
        </w:rPr>
      </w:pPr>
      <w:r>
        <w:rPr>
          <w:sz w:val="22"/>
          <w:szCs w:val="22"/>
          <w:lang w:val="en-US" w:eastAsia="zh-TW" w:bidi="ar-SA"/>
        </w:rPr>
        <w:t>Egy kalácsképű vidéki lány.</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Tizedik fejezet</w:t>
      </w:r>
    </w:p>
    <w:p>
      <w:pPr>
        <w:pStyle w:val="Normal1"/>
        <w:bidi w:val="0"/>
        <w:spacing w:before="0" w:after="0"/>
        <w:jc w:val="both"/>
        <w:rPr>
          <w:sz w:val="22"/>
          <w:szCs w:val="22"/>
          <w:lang w:val="en-US" w:eastAsia="zh-TW" w:bidi="ar-SA"/>
        </w:rPr>
      </w:pPr>
      <w:r>
        <w:rPr>
          <w:sz w:val="22"/>
          <w:szCs w:val="22"/>
          <w:lang w:val="en-US" w:eastAsia="zh-TW" w:bidi="ar-SA"/>
        </w:rPr>
        <w:t>Weather a telefon csörgésére riadt, felébredt, s megbökte Luca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telefon – motyogta. – Biztos téged keresnek. – Lucas matatott a sötétben, s mikor megtalálta a hálószobai készüléket, felvette. A diszpécser Észak-Minneapolisba kapcsolta. Még egy.</w:t>
      </w:r>
    </w:p>
    <w:p>
      <w:pPr>
        <w:pStyle w:val="Normal1"/>
        <w:bidi w:val="0"/>
        <w:spacing w:before="0" w:after="0"/>
        <w:jc w:val="both"/>
        <w:rPr/>
      </w:pPr>
      <w:r>
        <w:rPr>
          <w:sz w:val="22"/>
          <w:szCs w:val="22"/>
          <w:lang w:val="en-US" w:eastAsia="zh-TW" w:bidi="ar-SA"/>
        </w:rPr>
        <w:t xml:space="preserve">– … </w:t>
      </w:r>
      <w:r>
        <w:rPr>
          <w:sz w:val="22"/>
          <w:szCs w:val="22"/>
          <w:lang w:val="en-US" w:eastAsia="zh-TW" w:bidi="ar-SA"/>
        </w:rPr>
        <w:t>vele volt a táskája, meg a zsákja, némi ruhával. A jogosítvány Marcy Lane névre van kiállítva, s rajta egy Worthington-i cím – mesélte Carrigan. A hangja csikorgott, mint amikor fémet ráspolyoznak. – Megpróbáljuk felkeresni a szüleit. Jobban teszi, ha ide vonszolja a hátsó fertály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stert hívták már? – Lucas az éjjeli lámpa fényében görnyedten ült az ágy szélén, csupasz lába a földön. Weather szeméből is elillant az álom, mozdulatlanul figyelte a beszélgeté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nem. Kellen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jd én riasztom – mondta Lucas. – Minden rohadt nyomot rögzítsenek. Mindent. A szar mára plafonig ér, nem hibázhatunk. Az egyenruhásoknak pedig egy szót se, az isten szerelmé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az nem lesz könnyű.– felelte Carrig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is próbálják meg. – Lucas lenyomta a telefont, s tárcsá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 az? – kérdezte Weather a hátára gurulva.</w:t>
      </w:r>
    </w:p>
    <w:p>
      <w:pPr>
        <w:pStyle w:val="Normal1"/>
        <w:bidi w:val="0"/>
        <w:spacing w:before="0" w:after="0"/>
        <w:jc w:val="both"/>
        <w:rPr>
          <w:sz w:val="22"/>
          <w:szCs w:val="22"/>
          <w:lang w:val="en-US" w:eastAsia="zh-TW" w:bidi="ar-SA"/>
        </w:rPr>
      </w:pPr>
      <w:r>
        <w:rPr>
          <w:sz w:val="22"/>
          <w:szCs w:val="22"/>
          <w:lang w:val="en-US" w:eastAsia="zh-TW" w:bidi="ar-SA"/>
        </w:rPr>
        <w:t>Egy kölyök. Úgy néz ki, hogy a mi seggfejünk csinálta – mondta Lucas. Mikor a diszpécser beleszólt, Lucas azt mondta: – Itt Davenport. Meagan Connell számát kérem. Most pedig azonnal kapcsolja nekem Frank Lestert.</w:t>
      </w:r>
    </w:p>
    <w:p>
      <w:pPr>
        <w:pStyle w:val="Normal1"/>
        <w:bidi w:val="0"/>
        <w:spacing w:before="0" w:after="0"/>
        <w:jc w:val="both"/>
        <w:rPr>
          <w:sz w:val="22"/>
          <w:szCs w:val="22"/>
          <w:lang w:val="en-US" w:eastAsia="zh-TW" w:bidi="ar-SA"/>
        </w:rPr>
      </w:pPr>
      <w:r>
        <w:rPr>
          <w:sz w:val="22"/>
          <w:szCs w:val="22"/>
          <w:lang w:val="en-US" w:eastAsia="zh-TW" w:bidi="ar-SA"/>
        </w:rPr>
        <w:t>Megtalálták Connell számát, Lucas lefirkantotta. Miközben várta, hogy Lestert kapcsolják, rávigyorgott az álmos szemű Weatherre. – Milyen gyakran riasztanak téged az éjszaka kellős közepén munkára? – kérdezte az asszony.</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ha hússzor húsz év alatt – felelte Lucas.</w:t>
      </w:r>
    </w:p>
    <w:p>
      <w:pPr>
        <w:pStyle w:val="Normal1"/>
        <w:bidi w:val="0"/>
        <w:spacing w:before="0" w:after="0"/>
        <w:jc w:val="both"/>
        <w:rPr>
          <w:sz w:val="22"/>
          <w:szCs w:val="22"/>
          <w:lang w:val="en-US" w:eastAsia="zh-TW" w:bidi="ar-SA"/>
        </w:rPr>
      </w:pPr>
      <w:r>
        <w:rPr>
          <w:sz w:val="22"/>
          <w:szCs w:val="22"/>
          <w:lang w:val="en-US" w:eastAsia="zh-TW" w:bidi="ar-SA"/>
        </w:rPr>
        <w:t>Weather az ágytámla felé gurult, s megnézte az órát. – Három óra múlva kelnem k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Sajnálom – mondta Lucas.</w:t>
      </w:r>
    </w:p>
    <w:p>
      <w:pPr>
        <w:pStyle w:val="Normal1"/>
        <w:bidi w:val="0"/>
        <w:spacing w:before="0" w:after="0"/>
        <w:jc w:val="both"/>
        <w:rPr>
          <w:sz w:val="22"/>
          <w:szCs w:val="22"/>
          <w:lang w:val="en-US" w:eastAsia="zh-TW" w:bidi="ar-SA"/>
        </w:rPr>
      </w:pPr>
      <w:r>
        <w:rPr>
          <w:sz w:val="22"/>
          <w:szCs w:val="22"/>
          <w:lang w:val="en-US" w:eastAsia="zh-TW" w:bidi="ar-SA"/>
        </w:rPr>
        <w:t>Az asszony felkönyökölt: – Eddig nem is vettem észre, de alig van szőr a hátsód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őr? – A telefon kicsöngött a vonal másik végén, Lucas pedig zavartan a hátsó felét kezdte nézegetni. Lester álmos hangja szólt bele a telefonba. – Hall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Itt Davenport – jelentkezett Lucas, s igyekezett Weather korábbi megjegyzését kiverni a fejéből. – Carrigan épp most telefonált. Egy fiatal worthingtoni lányt kibeleztek, s kidobták egy üres telekre, északon. Ha nem ugyanannak a pofának a műve, aki Wannemakert kicsinálta, akkor az ikertestvére volt.</w:t>
      </w:r>
    </w:p>
    <w:p>
      <w:pPr>
        <w:pStyle w:val="Normal1"/>
        <w:bidi w:val="0"/>
        <w:spacing w:before="0" w:after="0"/>
        <w:jc w:val="both"/>
        <w:rPr>
          <w:sz w:val="22"/>
          <w:szCs w:val="22"/>
          <w:lang w:val="en-US" w:eastAsia="zh-TW" w:bidi="ar-SA"/>
        </w:rPr>
      </w:pPr>
      <w:r>
        <w:rPr>
          <w:sz w:val="22"/>
          <w:szCs w:val="22"/>
          <w:lang w:val="en-US" w:eastAsia="zh-TW" w:bidi="ar-SA"/>
        </w:rPr>
        <w:t>Egy pillanatnyi szünet után Lester azt mondta: – A rohadt életb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ám. Tehát van egy újabb esetünk. Hívd fel Roux-t, s találjátok ki, mit csináljunk, sajtóilag.</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is hívom. Odamész? Akárhova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onnal indulok.</w:t>
      </w:r>
    </w:p>
    <w:p>
      <w:pPr>
        <w:pStyle w:val="Normal1"/>
        <w:bidi w:val="0"/>
        <w:spacing w:before="0" w:after="0"/>
        <w:jc w:val="both"/>
        <w:rPr>
          <w:sz w:val="22"/>
          <w:szCs w:val="22"/>
          <w:lang w:val="en-US" w:eastAsia="zh-TW" w:bidi="ar-SA"/>
        </w:rPr>
      </w:pPr>
      <w:r>
        <w:rPr>
          <w:sz w:val="22"/>
          <w:szCs w:val="22"/>
          <w:lang w:val="en-US" w:eastAsia="zh-TW" w:bidi="ar-SA"/>
        </w:rPr>
        <w:t>Lucas letette, majd Connellt tárcsázta. A nő felvette csak egy erőtlen károgásra telt tőle: – Hall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Itt Davenport – mondta. – Egy vidéki lányt nemrég öltek meg, s otthagyták északon. Nagyon úgy fest, hogy a mi emberünk csinál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l? – Connell most már teljesen ébren volt. Lucas megadta a címet. – Ott találkozunk.</w:t>
      </w:r>
    </w:p>
    <w:p>
      <w:pPr>
        <w:pStyle w:val="Normal1"/>
        <w:bidi w:val="0"/>
        <w:spacing w:before="0" w:after="0"/>
        <w:jc w:val="both"/>
        <w:rPr>
          <w:sz w:val="22"/>
          <w:szCs w:val="22"/>
          <w:lang w:val="en-US" w:eastAsia="zh-TW" w:bidi="ar-SA"/>
        </w:rPr>
      </w:pPr>
      <w:r>
        <w:rPr>
          <w:sz w:val="22"/>
          <w:szCs w:val="22"/>
          <w:lang w:val="en-US" w:eastAsia="zh-TW" w:bidi="ar-SA"/>
        </w:rPr>
        <w:t>Letette, felpattant, s elindult a fürdőszobába. – Úgy volt, hogy bejössz reggel – mondta Weather.</w:t>
      </w:r>
    </w:p>
    <w:p>
      <w:pPr>
        <w:pStyle w:val="Normal1"/>
        <w:bidi w:val="0"/>
        <w:spacing w:before="0" w:after="0"/>
        <w:jc w:val="both"/>
        <w:rPr>
          <w:sz w:val="22"/>
          <w:szCs w:val="22"/>
          <w:lang w:val="en-US" w:eastAsia="zh-TW" w:bidi="ar-SA"/>
        </w:rPr>
      </w:pPr>
      <w:r>
        <w:rPr>
          <w:sz w:val="22"/>
          <w:szCs w:val="22"/>
          <w:lang w:val="en-US" w:eastAsia="zh-TW" w:bidi="ar-SA"/>
        </w:rPr>
        <w:t>Lucas megállt, visszafordult. – Ó, igen, igazad van. Figyelj. Ha időben végzek, onnan egyenest a kórházba megyek. Fél nyolckor kezdesz?</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Akkor hozzák a srác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megoldható – mondta Lucas. – Hová menj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rdezd meg a recepciónál. Mondd, hogy a műtőben várnak, s odafent kérdezd meg, melyikben vagyok. Várni fog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próbálom – mondta. – Fél nyolckor.</w:t>
      </w:r>
    </w:p>
    <w:p>
      <w:pPr>
        <w:pStyle w:val="Normal1"/>
        <w:bidi w:val="0"/>
        <w:spacing w:before="0" w:after="0"/>
        <w:jc w:val="both"/>
        <w:rPr>
          <w:sz w:val="22"/>
          <w:szCs w:val="22"/>
          <w:lang w:val="en-US" w:eastAsia="zh-TW" w:bidi="ar-SA"/>
        </w:rPr>
      </w:pPr>
      <w:r>
        <w:rPr>
          <w:sz w:val="22"/>
          <w:szCs w:val="22"/>
          <w:lang w:val="en-US" w:eastAsia="zh-TW" w:bidi="ar-SA"/>
        </w:rPr>
        <w:t>Carrigan másodsorban, arról volt híres, hogy apró, finom lábfeje volt, s táncolt. Egyszer fellépett a Guthrie színpadán is, az Othello egy modern interpretációjában, s nem volt rajta más, mint egy aranylamé mez és egy turbán.</w:t>
      </w:r>
    </w:p>
    <w:p>
      <w:pPr>
        <w:pStyle w:val="Normal1"/>
        <w:bidi w:val="0"/>
        <w:spacing w:before="0" w:after="0"/>
        <w:jc w:val="both"/>
        <w:rPr>
          <w:sz w:val="22"/>
          <w:szCs w:val="22"/>
          <w:lang w:val="en-US" w:eastAsia="zh-TW" w:bidi="ar-SA"/>
        </w:rPr>
      </w:pPr>
      <w:r>
        <w:rPr>
          <w:sz w:val="22"/>
          <w:szCs w:val="22"/>
          <w:lang w:val="en-US" w:eastAsia="zh-TW" w:bidi="ar-SA"/>
        </w:rPr>
        <w:t>Harmadsorban arról volt híres, hogy amikor egy újonc a testületnél buzi táncosként emlegette, a srác fejét annyi ideig tartotta az öltöző egyik mosdójába nyomva, hogy a gyilkosságiak benevezték az ifjoncot a Guinness Rekordok Könyvébe, mint a leghosszabb szabad búvárkodás esélyesét. A nevezést feljegyezték, de elutasították.</w:t>
      </w:r>
    </w:p>
    <w:p>
      <w:pPr>
        <w:pStyle w:val="Normal1"/>
        <w:bidi w:val="0"/>
        <w:spacing w:before="0" w:after="0"/>
        <w:jc w:val="both"/>
        <w:rPr>
          <w:sz w:val="22"/>
          <w:szCs w:val="22"/>
          <w:lang w:val="en-US" w:eastAsia="zh-TW" w:bidi="ar-SA"/>
        </w:rPr>
      </w:pPr>
      <w:r>
        <w:rPr>
          <w:sz w:val="22"/>
          <w:szCs w:val="22"/>
          <w:lang w:val="en-US" w:eastAsia="zh-TW" w:bidi="ar-SA"/>
        </w:rPr>
        <w:t>Elsősorban pedig arról volt híres, hogy egy évtizeddel korábban kétszer is megnyerte az Egyetemi Sport Szövetség szabadfogású birkózó bajnokságát a 90 kilós kategóriában. Nem is szórakozott vele sen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nemrég történhetett – jegyezte meg Lucas, s visszanézett a sarkon bámészkodók tömegére. Carrigan fekete volt, miként a tömeg java része is. – Néhányan késő estig labdáztak a sötétben, de senkit sem láttak. Pár kölyök a parkon átvágva találta meg, egy ut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átott valaki valamilyen járműv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embereink sorra járják a környező házakat, de nem hiszem, hogy sokra mennénk vele. Egy háztömbnyivel lejjebb ott az államközi, nem könnyű kiszúrni egy kocsit. Az emberek általában itt hajtanak le, hogy megforduljanak, állandóan jönnek-mennek a kocsik. Senki sem törődik velük. Jöjjön, nézze meg.</w:t>
      </w:r>
    </w:p>
    <w:p>
      <w:pPr>
        <w:pStyle w:val="Normal1"/>
        <w:bidi w:val="0"/>
        <w:spacing w:before="0" w:after="0"/>
        <w:jc w:val="both"/>
        <w:rPr>
          <w:sz w:val="22"/>
          <w:szCs w:val="22"/>
          <w:lang w:val="en-US" w:eastAsia="zh-TW" w:bidi="ar-SA"/>
        </w:rPr>
      </w:pPr>
      <w:r>
        <w:rPr>
          <w:sz w:val="22"/>
          <w:szCs w:val="22"/>
          <w:lang w:val="en-US" w:eastAsia="zh-TW" w:bidi="ar-SA"/>
        </w:rPr>
        <w:t>A holttestet még nem takarták le, a csupasz földön feküdt, néhány nagyobb bokor között. A bokrok szegélyt alkottak, s párhuzamosan futottak egy labdapályával. Bárki ölte is még, nem izgatta, hogy megtalálják. Tudnia kellett, szinte azonnal rátalálnak. Hordozható lámpák fénye világította meg a holttest körüli területet, a helyszínelők már dolgoztak. – Keressenek cigarettát – mondta Lucas Carrigannek. – Füstszűrő nélküli Came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dben…</w:t>
      </w:r>
    </w:p>
    <w:p>
      <w:pPr>
        <w:pStyle w:val="Normal1"/>
        <w:bidi w:val="0"/>
        <w:spacing w:before="0" w:after="0"/>
        <w:jc w:val="both"/>
        <w:rPr>
          <w:sz w:val="22"/>
          <w:szCs w:val="22"/>
          <w:lang w:val="en-US" w:eastAsia="zh-TW" w:bidi="ar-SA"/>
        </w:rPr>
      </w:pPr>
      <w:r>
        <w:rPr>
          <w:sz w:val="22"/>
          <w:szCs w:val="22"/>
          <w:lang w:val="en-US" w:eastAsia="zh-TW" w:bidi="ar-SA"/>
        </w:rPr>
        <w:t>Lucas odalépett a halott lányhoz. Kitekeredve az oldalán feküdt, feje és válla a föld felé fordult, csípője félig-meddig fölfelé nézett. Lucas eleget látott ahhoz, hogy megállapíthassa a sebről, ugyanolyan, mint Wannemakeré: egy döfés, s onnan végigszakítva. Megcsapta az orrát a testüregből áradó bűz… – Rémes – mond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 hagyta helyben Carrigan szomorúan. – Megmozdíthat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etném a hátára fordítani, hogy megnézhessem a mellkasát – mond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akarja, a fotóink már megvannak – ajánlotta Carrigan. – De minden csupa vér, jobb, ha kesztyűt húz. Várjon… – Egy pillanattal később egy pár vékony, sárga kesztyűvel a kezében visszajött, s odaadta Lucasnak. A nyomozó felhúzta, s a karjánál fogva a hátára fordította a lány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de nézzen – figyelmeztette Lucas, s odamutatott a két véres kacskaringóra a lány mellén. – Mire emlékeztet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tűkre. Egy S és egy J – mondta Carrigan, egy rúdelemlámpával világítva meg a lány testét. – A mocskos rohadt életbe. Mit jelent ez a szarság, Davenp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hogy őrült – felelte Lucas a holttestet tanulmányozva.</w:t>
      </w:r>
    </w:p>
    <w:p>
      <w:pPr>
        <w:pStyle w:val="Normal1"/>
        <w:bidi w:val="0"/>
        <w:spacing w:before="0" w:after="0"/>
        <w:jc w:val="both"/>
        <w:rPr>
          <w:sz w:val="22"/>
          <w:szCs w:val="22"/>
          <w:lang w:val="en-US" w:eastAsia="zh-TW" w:bidi="ar-SA"/>
        </w:rPr>
      </w:pPr>
      <w:r>
        <w:rPr>
          <w:sz w:val="22"/>
          <w:szCs w:val="22"/>
          <w:lang w:val="en-US" w:eastAsia="zh-TW" w:bidi="ar-SA"/>
        </w:rPr>
        <w:t>Egy pillanattal később Carrigan azt kérdezte: – Ki ez? Lucas felnézett a válla fölött, s látta, hogy esőkabátban Connell közeledik. – A segítségem – felel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micsodá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Ő az? – kérdezte Connell odaérve. Lucas felállt és lehúzta a kesztyűj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Belemetszette az SJ monogramot – felelte Lucas. Hátrahajtotta a fejét, s felnézett a nyári égboltra, a város fényei fölött halványan ragyogó csillagokra. Lilát látott ettől az alaktól. Wannemaker valahogy nem érintette meg igazán, ez a kölyöklány azonban igen. Talán azért, mert még szinte érezhető volt benne az élet. Csak rövid ideje lehet hal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tért a módszerétől – jelentette ki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arok a módszerére. Tudjuk, hogy ő intézte el Wannemakert – mondta Lucas. – Abba a lányba, ott északon nem metszette be ezeket a betű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rt ő a tervébe tartozott – magyarázta Connell. Wannemaker és ez a lány, ezek ketten kilógnak. Remélem, hogy nem két pasassal van dolg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 Lucas megrázta a fejét. – Ez a döfés a gyomorba, ez az ő jele, sokkal inkább, mint azok a betű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nézem – mondta Connell, Mélyen lehajolt a bokor alá, hogy jobban lásson, négykézlábra ereszkedett, s odavilágított. Egy-két percig tanulmányozta, majd odébb lépett, s kiköpött. Visszajött. – Lassan megszokom – suttog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ttól mentse meg az isten! – intette Carrigan.</w:t>
      </w:r>
    </w:p>
    <w:p>
      <w:pPr>
        <w:pStyle w:val="Normal1"/>
        <w:bidi w:val="0"/>
        <w:spacing w:before="0" w:after="0"/>
        <w:jc w:val="both"/>
        <w:rPr>
          <w:sz w:val="22"/>
          <w:szCs w:val="22"/>
          <w:lang w:val="en-US" w:eastAsia="zh-TW" w:bidi="ar-SA"/>
        </w:rPr>
      </w:pPr>
      <w:r>
        <w:rPr>
          <w:sz w:val="22"/>
          <w:szCs w:val="22"/>
          <w:lang w:val="en-US" w:eastAsia="zh-TW" w:bidi="ar-SA"/>
        </w:rPr>
        <w:t>Egy járőr és egy fekete kölyök sietett feléjük, a srác fél lépéssel maradt csak el a rendőrtől. Térdig érő nadrág volt rajta, két számmal nagyobb ing, Sox sapka, s a szeméit forgatta mérgében.</w:t>
      </w:r>
    </w:p>
    <w:p>
      <w:pPr>
        <w:pStyle w:val="Normal1"/>
        <w:bidi w:val="0"/>
        <w:spacing w:before="0" w:after="0"/>
        <w:jc w:val="both"/>
        <w:rPr>
          <w:sz w:val="22"/>
          <w:szCs w:val="22"/>
          <w:lang w:val="en-US" w:eastAsia="zh-TW" w:bidi="ar-SA"/>
        </w:rPr>
      </w:pPr>
      <w:r>
        <w:rPr>
          <w:sz w:val="22"/>
          <w:szCs w:val="22"/>
          <w:lang w:val="en-US" w:eastAsia="zh-TW" w:bidi="ar-SA"/>
        </w:rPr>
        <w:t>Carrigan lépett egyet feléjük. – Mit talált, Bil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kölyök látta a pofát – mondta a járőr. – Biztos.</w:t>
      </w:r>
    </w:p>
    <w:p>
      <w:pPr>
        <w:pStyle w:val="Normal1"/>
        <w:bidi w:val="0"/>
        <w:spacing w:before="0" w:after="0"/>
        <w:jc w:val="both"/>
        <w:rPr>
          <w:sz w:val="22"/>
          <w:szCs w:val="22"/>
          <w:lang w:val="en-US" w:eastAsia="zh-TW" w:bidi="ar-SA"/>
        </w:rPr>
      </w:pPr>
      <w:r>
        <w:rPr>
          <w:sz w:val="22"/>
          <w:szCs w:val="22"/>
          <w:lang w:val="en-US" w:eastAsia="zh-TW" w:bidi="ar-SA"/>
        </w:rPr>
        <w:t>Lucas, Connell és Carrigan közrefogták a srácot. – Te láttad?</w:t>
      </w:r>
    </w:p>
    <w:p>
      <w:pPr>
        <w:pStyle w:val="Normal1"/>
        <w:bidi w:val="0"/>
        <w:spacing w:before="0" w:after="0"/>
        <w:jc w:val="both"/>
        <w:rPr/>
      </w:pPr>
      <w:r>
        <w:rPr>
          <w:sz w:val="22"/>
          <w:szCs w:val="22"/>
          <w:lang w:val="en-US" w:eastAsia="zh-TW" w:bidi="ar-SA"/>
        </w:rPr>
        <w:t xml:space="preserve">– </w:t>
      </w:r>
      <w:r>
        <w:rPr>
          <w:sz w:val="22"/>
          <w:szCs w:val="22"/>
          <w:lang w:val="en-US" w:eastAsia="zh-TW" w:bidi="ar-SA"/>
        </w:rPr>
        <w:t>Ember… – a kölyök felnézett az épületre, ahol a gyilkosság hírétől felajzva egyre többen bámészkod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hívnak? – kérdezte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x? –Kérdő hangsúllyal mondta, s továbbra is a szemeit forgat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kor láttad? – kérdezte Lucas.</w:t>
      </w:r>
    </w:p>
    <w:p>
      <w:pPr>
        <w:pStyle w:val="Normal1"/>
        <w:bidi w:val="0"/>
        <w:spacing w:before="0" w:after="0"/>
        <w:jc w:val="both"/>
        <w:rPr>
          <w:sz w:val="22"/>
          <w:szCs w:val="22"/>
          <w:lang w:val="en-US" w:eastAsia="zh-TW" w:bidi="ar-SA"/>
        </w:rPr>
      </w:pPr>
      <w:r>
        <w:rPr>
          <w:sz w:val="22"/>
          <w:szCs w:val="22"/>
          <w:lang w:val="en-US" w:eastAsia="zh-TW" w:bidi="ar-SA"/>
        </w:rPr>
        <w:t>A kölyök megvonta a vállát. – Úgy nézek ki, mint egy kibaszott ó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Pillanatokon belül úgy fogsz kinézni, mint egy rakás szar, ha nem válogatod meg a szavaidat – rágott be Carrigan.</w:t>
      </w:r>
    </w:p>
    <w:p>
      <w:pPr>
        <w:pStyle w:val="Normal1"/>
        <w:bidi w:val="0"/>
        <w:spacing w:before="0" w:after="0"/>
        <w:jc w:val="both"/>
        <w:rPr>
          <w:sz w:val="22"/>
          <w:szCs w:val="22"/>
          <w:lang w:val="en-US" w:eastAsia="zh-TW" w:bidi="ar-SA"/>
        </w:rPr>
      </w:pPr>
      <w:r>
        <w:rPr>
          <w:sz w:val="22"/>
          <w:szCs w:val="22"/>
          <w:lang w:val="en-US" w:eastAsia="zh-TW" w:bidi="ar-SA"/>
        </w:rPr>
        <w:t>Lucas felemelte a kezét s közelebb lépett a sráchoz. – Ez egy vidéki lány, Dex. Most érkezett a városba, s valaki kiengedte a szuszt belő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kem ehhez semmi közöm – mondta Dex, s visszanézett a bámészkodók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Gyere velem – kérte Lucas barátságosan, s megfogta a karját – Nézd meg a holttest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csoda?</w:t>
      </w:r>
    </w:p>
    <w:p>
      <w:pPr>
        <w:pStyle w:val="Normal1"/>
        <w:bidi w:val="0"/>
        <w:spacing w:before="0" w:after="0"/>
        <w:jc w:val="both"/>
        <w:rPr/>
      </w:pPr>
      <w:r>
        <w:rPr>
          <w:sz w:val="22"/>
          <w:szCs w:val="22"/>
          <w:lang w:val="en-US" w:eastAsia="zh-TW" w:bidi="ar-SA"/>
        </w:rPr>
        <w:t xml:space="preserve">– </w:t>
      </w:r>
      <w:r>
        <w:rPr>
          <w:sz w:val="22"/>
          <w:szCs w:val="22"/>
          <w:lang w:val="en-US" w:eastAsia="zh-TW" w:bidi="ar-SA"/>
        </w:rPr>
        <w:t>Gyere… – Magával húzta a srácot, s így szólt a járőrhöz: – Kölcsönadná az elemlámpáját, barátom?</w:t>
      </w:r>
    </w:p>
    <w:p>
      <w:pPr>
        <w:pStyle w:val="Normal1"/>
        <w:bidi w:val="0"/>
        <w:spacing w:before="0" w:after="0"/>
        <w:jc w:val="both"/>
        <w:rPr>
          <w:sz w:val="22"/>
          <w:szCs w:val="22"/>
          <w:lang w:val="en-US" w:eastAsia="zh-TW" w:bidi="ar-SA"/>
        </w:rPr>
      </w:pPr>
      <w:r>
        <w:rPr>
          <w:sz w:val="22"/>
          <w:szCs w:val="22"/>
          <w:lang w:val="en-US" w:eastAsia="zh-TW" w:bidi="ar-SA"/>
        </w:rPr>
        <w:t>Lucas odavezette a fiút a bokorhoz, majd békajárással közelebb húzta a sebhez. A srác nem vonakodott különösebben. A francba, hisz vagy hatezer hullát látott már a tévében, s egyszer véletlenül arra járt, amikor a mentősök kihoztak egy holttestet az egyik házból. Nagy ügy.</w:t>
      </w:r>
    </w:p>
    <w:p>
      <w:pPr>
        <w:pStyle w:val="Normal1"/>
        <w:bidi w:val="0"/>
        <w:spacing w:before="0" w:after="0"/>
        <w:jc w:val="both"/>
        <w:rPr>
          <w:sz w:val="22"/>
          <w:szCs w:val="22"/>
          <w:lang w:val="en-US" w:eastAsia="zh-TW" w:bidi="ar-SA"/>
        </w:rPr>
      </w:pPr>
      <w:r>
        <w:rPr>
          <w:sz w:val="22"/>
          <w:szCs w:val="22"/>
          <w:lang w:val="en-US" w:eastAsia="zh-TW" w:bidi="ar-SA"/>
        </w:rPr>
        <w:t>Mikor már elég közel voltak, Lucas a fényt a sebre irányítot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rohadt életbe – mondta Dex. Gyorsan felegyenesedett a bokrok között, s kifelé indult.</w:t>
      </w:r>
    </w:p>
    <w:p>
      <w:pPr>
        <w:pStyle w:val="Normal1"/>
        <w:bidi w:val="0"/>
        <w:spacing w:before="0" w:after="0"/>
        <w:jc w:val="both"/>
        <w:rPr>
          <w:sz w:val="22"/>
          <w:szCs w:val="22"/>
          <w:lang w:val="en-US" w:eastAsia="zh-TW" w:bidi="ar-SA"/>
        </w:rPr>
      </w:pPr>
      <w:r>
        <w:rPr>
          <w:sz w:val="22"/>
          <w:szCs w:val="22"/>
          <w:lang w:val="en-US" w:eastAsia="zh-TW" w:bidi="ar-SA"/>
        </w:rPr>
        <w:t>Lucas elkapta a zsebénél, s határozottan visszanyomta. –Gyerünk, fiú, elmondhatod a többieknek is, hogy mit láttál. Elmondhatod, a zsaruk megmutatták neked. – Az elemlámpával a lány arcába világított. – Nézd meg a szemét, fiú, még mindig nyitva, olyan, mint két tojás. Ha közelebb hajolsz, a belei szagát is érzed, mint a szappant.</w:t>
      </w:r>
    </w:p>
    <w:p>
      <w:pPr>
        <w:pStyle w:val="Normal1"/>
        <w:bidi w:val="0"/>
        <w:spacing w:before="0" w:after="0"/>
        <w:jc w:val="both"/>
        <w:rPr>
          <w:sz w:val="22"/>
          <w:szCs w:val="22"/>
          <w:lang w:val="en-US" w:eastAsia="zh-TW" w:bidi="ar-SA"/>
        </w:rPr>
      </w:pPr>
      <w:r>
        <w:rPr>
          <w:sz w:val="22"/>
          <w:szCs w:val="22"/>
          <w:lang w:val="en-US" w:eastAsia="zh-TW" w:bidi="ar-SA"/>
        </w:rPr>
        <w:t>Dex a nyomozóra nézett, megvonta a vállát, felállt, s megpróbált elfutni. Lucas hagyta. Carrigan már vár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Ilyet én még nem láttam – remegett Dex. A szája sarkából elindult a nyál, a kezével letöröl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hát ki volt az? – kérdezte Carrig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Fehér pofa. Egy furgonn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lyen furgonn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Fehér, valami sötéttel, talán vörössel, nem tudom, de a fehér az biztos – mondta Dex. Igyekezett közben minél messzebb kerülni a holttesttől és a bokroktól. Carrigan felemelte az egyik karját, Dex a fejét ingatta. Zárt. Vannak, akik ide járnak kidobálni szemetet. Azt hittem, ő is ezt csinál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lyen közel voltál hozzá? – kérdezte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saroknyira – mutatta Dex. Száz méternyi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mlékszel, hogy nézett ki? – erősködött Connell. –Nagydarab fickó? Alacsony? Sovány?</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ég nagy. Akkora, mint én. És szerintem kosárlabdázik, abból gondolom, ahogy bepattant a kocsiba. Szinte szökkent, tudják. Nagyon gyorsan, mint a villám. Nagyon gyorsan.</w:t>
      </w:r>
    </w:p>
    <w:p>
      <w:pPr>
        <w:pStyle w:val="Normal1"/>
        <w:bidi w:val="0"/>
        <w:spacing w:before="0" w:after="0"/>
        <w:jc w:val="both"/>
        <w:rPr>
          <w:sz w:val="22"/>
          <w:szCs w:val="22"/>
          <w:lang w:val="en-US" w:eastAsia="zh-TW" w:bidi="ar-SA"/>
        </w:rPr>
      </w:pPr>
      <w:r>
        <w:rPr>
          <w:sz w:val="22"/>
          <w:szCs w:val="22"/>
          <w:lang w:val="en-US" w:eastAsia="zh-TW" w:bidi="ar-SA"/>
        </w:rPr>
        <w:t>Connell beletúrt a táskájába, s előhalászott egy összehajtogatott papírlapot. Kezdte kihajtogatni, amikor Lucas rájött, hogy mi az, odanyúlt, megfogta Connell kezét, s nemet intett a fejével. – Ne tegye – mondta neki. Dexre nézett, s azt kérdezte: – Mikor volt ez?</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nykor? Nem tudom. Körülbelül egy órája. – Ez semmit sem jelentett. A legtöbb tanú esetében az egy óra lehetett több, mint tizenöt perc és kevesebb, mint három ó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éb?</w:t>
      </w:r>
    </w:p>
    <w:p>
      <w:pPr>
        <w:pStyle w:val="Normal1"/>
        <w:bidi w:val="0"/>
        <w:spacing w:before="0" w:after="0"/>
        <w:jc w:val="both"/>
        <w:rPr/>
      </w:pPr>
      <w:r>
        <w:rPr>
          <w:sz w:val="22"/>
          <w:szCs w:val="22"/>
          <w:lang w:val="en-US" w:eastAsia="zh-TW" w:bidi="ar-SA"/>
        </w:rPr>
        <w:t xml:space="preserve">– </w:t>
      </w:r>
      <w:r>
        <w:rPr>
          <w:sz w:val="22"/>
          <w:szCs w:val="22"/>
          <w:lang w:val="en-US" w:eastAsia="zh-TW" w:bidi="ar-SA"/>
        </w:rPr>
        <w:t>Ember, szerintem semmi más sincs. Hadd gondolkodjam egy kicsit… Elnézett Lucas mellett. – Ott jön az anyám.</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asszony törte át magát a rendőrök sorfalán, s amikor az egyik meg akarta állítani, megfordult, sziszegett valamit, mire a rendőr megtorpant, ő pedig folytatta az útj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mit csinál itt? – kérdez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iával beszélgetek – mondta Carrigan, s szembe fordult vele. – Egy gyilkosság szemtanú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Soha semmi zűrje nem volt– jelentette ki az asszony.</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st sincs – nyugtatta Connell. – De talán látta a gyilkost, egy fehér embert. Megpróbál visszaemlékezni, hogy mit látott még.</w:t>
      </w:r>
    </w:p>
    <w:p>
      <w:pPr>
        <w:pStyle w:val="Normal1"/>
        <w:bidi w:val="0"/>
        <w:spacing w:before="0" w:after="0"/>
        <w:jc w:val="both"/>
        <w:rPr/>
      </w:pPr>
      <w:r>
        <w:rPr>
          <w:sz w:val="22"/>
          <w:szCs w:val="22"/>
          <w:lang w:val="en-US" w:eastAsia="zh-TW" w:bidi="ar-SA"/>
        </w:rPr>
        <w:t xml:space="preserve">– </w:t>
      </w:r>
      <w:r>
        <w:rPr>
          <w:sz w:val="22"/>
          <w:szCs w:val="22"/>
          <w:lang w:val="en-US" w:eastAsia="zh-TW" w:bidi="ar-SA"/>
        </w:rPr>
        <w:t>Nincs zűrben? – kérdezte gyanakodva az asszony.</w:t>
      </w:r>
    </w:p>
    <w:p>
      <w:pPr>
        <w:pStyle w:val="Normal1"/>
        <w:bidi w:val="0"/>
        <w:spacing w:before="0" w:after="0"/>
        <w:jc w:val="both"/>
        <w:rPr>
          <w:sz w:val="22"/>
          <w:szCs w:val="22"/>
          <w:lang w:val="en-US" w:eastAsia="zh-TW" w:bidi="ar-SA"/>
        </w:rPr>
      </w:pPr>
      <w:r>
        <w:rPr>
          <w:sz w:val="22"/>
          <w:szCs w:val="22"/>
          <w:lang w:val="en-US" w:eastAsia="zh-TW" w:bidi="ar-SA"/>
        </w:rPr>
        <w:t>Connell megrázta a fejét. – Segít nekü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ma, látnod kéne azt a lányt – mondta Dex nagyot nyelve, s visszanézett a bokorra. Innen, ahol álltak, látni lehetett a csípőjét. A kölyök most Carriganra pillantott. – A furgon mindkét oldalán voltak lépcsők, vagy, hogy hívját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Fellépők? – segítette ki Lucas.</w:t>
      </w:r>
    </w:p>
    <w:p>
      <w:pPr>
        <w:pStyle w:val="Normal1"/>
        <w:bidi w:val="0"/>
        <w:spacing w:before="0" w:after="0"/>
        <w:jc w:val="both"/>
        <w:rPr>
          <w:sz w:val="22"/>
          <w:szCs w:val="22"/>
          <w:lang w:val="en-US" w:eastAsia="zh-TW" w:bidi="ar-SA"/>
        </w:rPr>
      </w:pPr>
      <w:r>
        <w:rPr>
          <w:sz w:val="22"/>
          <w:szCs w:val="22"/>
          <w:lang w:val="en-US" w:eastAsia="zh-TW" w:bidi="ar-SA"/>
        </w:rPr>
        <w:t>Dex bólintott. – Igen. Ezüst színű fellépők.</w:t>
      </w:r>
    </w:p>
    <w:p>
      <w:pPr>
        <w:pStyle w:val="Normal1"/>
        <w:bidi w:val="0"/>
        <w:spacing w:before="0" w:after="0"/>
        <w:jc w:val="both"/>
        <w:rPr/>
      </w:pPr>
      <w:r>
        <w:rPr>
          <w:sz w:val="22"/>
          <w:szCs w:val="22"/>
          <w:lang w:val="en-US" w:eastAsia="zh-TW" w:bidi="ar-SA"/>
        </w:rPr>
        <w:t xml:space="preserve">– </w:t>
      </w:r>
      <w:r>
        <w:rPr>
          <w:sz w:val="22"/>
          <w:szCs w:val="22"/>
          <w:lang w:val="en-US" w:eastAsia="zh-TW" w:bidi="ar-SA"/>
        </w:rPr>
        <w:t>Chevy volt, vagy Ford.</w:t>
      </w:r>
    </w:p>
    <w:p>
      <w:pPr>
        <w:pStyle w:val="Normal1"/>
        <w:bidi w:val="0"/>
        <w:spacing w:before="0" w:after="0"/>
        <w:jc w:val="both"/>
        <w:rPr/>
      </w:pPr>
      <w:r>
        <w:rPr>
          <w:sz w:val="22"/>
          <w:szCs w:val="22"/>
          <w:lang w:val="en-US" w:eastAsia="zh-TW" w:bidi="ar-SA"/>
        </w:rPr>
        <w:t xml:space="preserve">– </w:t>
      </w:r>
      <w:r>
        <w:rPr>
          <w:sz w:val="22"/>
          <w:szCs w:val="22"/>
          <w:lang w:val="en-US" w:eastAsia="zh-TW" w:bidi="ar-SA"/>
        </w:rPr>
        <w:t>Ember, nekem mind egyformák. Nekem egy sem kén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ilyen színű volt a hátulja?</w:t>
      </w:r>
    </w:p>
    <w:p>
      <w:pPr>
        <w:pStyle w:val="Normal1"/>
        <w:bidi w:val="0"/>
        <w:spacing w:before="0" w:after="0"/>
        <w:jc w:val="both"/>
        <w:rPr>
          <w:sz w:val="22"/>
          <w:szCs w:val="22"/>
          <w:lang w:val="en-US" w:eastAsia="zh-TW" w:bidi="ar-SA"/>
        </w:rPr>
      </w:pPr>
      <w:r>
        <w:rPr>
          <w:sz w:val="22"/>
          <w:szCs w:val="22"/>
          <w:lang w:val="en-US" w:eastAsia="zh-TW" w:bidi="ar-SA"/>
        </w:rPr>
        <w:t>A kölyök elgondolkodott. – Sötét – jelentette ki végü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an még?</w:t>
      </w:r>
    </w:p>
    <w:p>
      <w:pPr>
        <w:pStyle w:val="Normal1"/>
        <w:bidi w:val="0"/>
        <w:spacing w:before="0" w:after="0"/>
        <w:jc w:val="both"/>
        <w:rPr>
          <w:sz w:val="22"/>
          <w:szCs w:val="22"/>
          <w:lang w:val="en-US" w:eastAsia="zh-TW" w:bidi="ar-SA"/>
        </w:rPr>
      </w:pPr>
      <w:r>
        <w:rPr>
          <w:sz w:val="22"/>
          <w:szCs w:val="22"/>
          <w:lang w:val="en-US" w:eastAsia="zh-TW" w:bidi="ar-SA"/>
        </w:rPr>
        <w:t>Megvakarta a füle tövét, az anyjára pillantott, majd megrázta a fejét. – Én semmi másra sem gondoltam, csak arra, hogy egy fehér pofa eldobja a szemet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edül voltál, amikor láttad? – kérdezte Lucas.</w:t>
      </w:r>
    </w:p>
    <w:p>
      <w:pPr>
        <w:pStyle w:val="Normal1"/>
        <w:bidi w:val="0"/>
        <w:spacing w:before="0" w:after="0"/>
        <w:jc w:val="both"/>
        <w:rPr>
          <w:sz w:val="22"/>
          <w:szCs w:val="22"/>
          <w:lang w:val="en-US" w:eastAsia="zh-TW" w:bidi="ar-SA"/>
        </w:rPr>
      </w:pPr>
      <w:r>
        <w:rPr>
          <w:sz w:val="22"/>
          <w:szCs w:val="22"/>
          <w:lang w:val="en-US" w:eastAsia="zh-TW" w:bidi="ar-SA"/>
        </w:rPr>
        <w:t>Megint nyelt egyet, s az anyjára nézett. Az keményen hátba lökte. – Ki v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Lawrence nevű srác is ott volt – mondta.</w:t>
      </w:r>
    </w:p>
    <w:p>
      <w:pPr>
        <w:pStyle w:val="Normal1"/>
        <w:bidi w:val="0"/>
        <w:spacing w:before="0" w:after="0"/>
        <w:jc w:val="both"/>
        <w:rPr>
          <w:sz w:val="22"/>
          <w:szCs w:val="22"/>
          <w:lang w:val="en-US" w:eastAsia="zh-TW" w:bidi="ar-SA"/>
        </w:rPr>
      </w:pPr>
      <w:r>
        <w:rPr>
          <w:sz w:val="22"/>
          <w:szCs w:val="22"/>
          <w:lang w:val="en-US" w:eastAsia="zh-TW" w:bidi="ar-SA"/>
        </w:rPr>
        <w:t>Dex anyja a szája elé kapta a kezét – Együtt voltál Lawrence-sz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voltam vele, mama. Csak ott láttam őt is, ez mind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Jobban teszed, ha nem lógsz vele, hacsak nem akarod, hogy kipenderítselek a lakásból. Emlékszel, mit mondtam – perelt dühösen az asszony. Carriganra pillantott: – Ez a Lawrence egy kábszeráru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Lawrence a vezeték vagy a keresztneve? – kérdezte Carrig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Lawrence Wrightnak hívj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Lawrence Wright? Ismerem – mondta Carrigan. – Körülbelül huszonkét, huszonhárom éves, magas, keszeg, s tengerészsapkát vis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Ő az – hagyta helyben az asszony. – Egy szemét. A egész családja az. Szemét az anyja, a testvérei, mind azok – dohogott. Újból hátba verte a fiát. – S te ezzel a szeméttel lógsz?</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vá lett? – kérdezte Lucas. – Ez a Lawrence?</w:t>
      </w:r>
    </w:p>
    <w:p>
      <w:pPr>
        <w:pStyle w:val="Normal1"/>
        <w:bidi w:val="0"/>
        <w:spacing w:before="0" w:after="0"/>
        <w:jc w:val="both"/>
        <w:rPr/>
      </w:pPr>
      <w:r>
        <w:rPr>
          <w:sz w:val="22"/>
          <w:szCs w:val="22"/>
          <w:lang w:val="en-US" w:eastAsia="zh-TW" w:bidi="ar-SA"/>
        </w:rPr>
        <w:t xml:space="preserve">– </w:t>
      </w:r>
      <w:r>
        <w:rPr>
          <w:sz w:val="22"/>
          <w:szCs w:val="22"/>
          <w:lang w:val="en-US" w:eastAsia="zh-TW" w:bidi="ar-SA"/>
        </w:rPr>
        <w:t>Itt volt egészen addig, míg még nem találták a holttestet – mondta Dex, s körülnézet, hátha meglátja valahol. – De aztán eltű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Ő is látta a fehér pasast? – kérdezte Connell.</w:t>
      </w:r>
    </w:p>
    <w:p>
      <w:pPr>
        <w:pStyle w:val="Normal1"/>
        <w:bidi w:val="0"/>
        <w:spacing w:before="0" w:after="0"/>
        <w:jc w:val="both"/>
        <w:rPr>
          <w:sz w:val="22"/>
          <w:szCs w:val="22"/>
          <w:lang w:val="en-US" w:eastAsia="zh-TW" w:bidi="ar-SA"/>
        </w:rPr>
      </w:pPr>
      <w:r>
        <w:rPr>
          <w:sz w:val="22"/>
          <w:szCs w:val="22"/>
          <w:lang w:val="en-US" w:eastAsia="zh-TW" w:bidi="ar-SA"/>
        </w:rPr>
        <w:t>Dex megvonta a vállát. – Én nem voltam vele. Ő közelebb volt, mint én. Arrafelé ment, amikor a fehér pasas kilépett a parkból. Láttam, hogy a fehér megnézi magának.</w:t>
      </w:r>
    </w:p>
    <w:p>
      <w:pPr>
        <w:pStyle w:val="Normal1"/>
        <w:bidi w:val="0"/>
        <w:spacing w:before="0" w:after="0"/>
        <w:jc w:val="both"/>
        <w:rPr>
          <w:sz w:val="22"/>
          <w:szCs w:val="22"/>
          <w:lang w:val="en-US" w:eastAsia="zh-TW" w:bidi="ar-SA"/>
        </w:rPr>
      </w:pPr>
      <w:r>
        <w:rPr>
          <w:sz w:val="22"/>
          <w:szCs w:val="22"/>
          <w:lang w:val="en-US" w:eastAsia="zh-TW" w:bidi="ar-SA"/>
        </w:rPr>
        <w:t>Lucas bólintott Carrigan felé. – Azonnal meg kell találnunk ezt a Lawrenc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Dohányzik? – kérdezte Carrigan Dextől.</w:t>
      </w:r>
    </w:p>
    <w:p>
      <w:pPr>
        <w:pStyle w:val="Normal1"/>
        <w:bidi w:val="0"/>
        <w:spacing w:before="0" w:after="0"/>
        <w:jc w:val="both"/>
        <w:rPr>
          <w:sz w:val="22"/>
          <w:szCs w:val="22"/>
          <w:lang w:val="en-US" w:eastAsia="zh-TW" w:bidi="ar-SA"/>
        </w:rPr>
      </w:pPr>
      <w:r>
        <w:rPr>
          <w:sz w:val="22"/>
          <w:szCs w:val="22"/>
          <w:lang w:val="en-US" w:eastAsia="zh-TW" w:bidi="ar-SA"/>
        </w:rPr>
        <w:t>Dex megvonta a vállát, az anyja felelt helyette. – Igen. Egész idő alatt feltartott fejjel lófrál erre, s az a vacak folyton ott lóg a szájá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 kell találnunk – ismételte meg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Fogalmam sincs, merre lóg, még abból az időből ismerem, amikor öt évvel ezelőtt a kábítószereseknél voltam – mondta Carrigan bizonytalanul. – De felhívhatok egy Alex Drucker nevű srácot, ő még mindig ott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gye azt – szólt Lucas. –. – Carrigan az órájára pillantott, s elnevette magát. – Fél öt.</w:t>
      </w:r>
    </w:p>
    <w:p>
      <w:pPr>
        <w:pStyle w:val="Normal1"/>
        <w:bidi w:val="0"/>
        <w:spacing w:before="0" w:after="0"/>
        <w:jc w:val="both"/>
        <w:rPr>
          <w:sz w:val="22"/>
          <w:szCs w:val="22"/>
          <w:lang w:val="en-US" w:eastAsia="zh-TW" w:bidi="ar-SA"/>
        </w:rPr>
      </w:pPr>
      <w:r>
        <w:rPr>
          <w:sz w:val="22"/>
          <w:szCs w:val="22"/>
          <w:lang w:val="en-US" w:eastAsia="zh-TW" w:bidi="ar-SA"/>
        </w:rPr>
        <w:t>Drucker körülbelül két órája fekhetett le. Örülni fog.</w:t>
      </w:r>
    </w:p>
    <w:p>
      <w:pPr>
        <w:pStyle w:val="Normal1"/>
        <w:bidi w:val="0"/>
        <w:spacing w:before="0" w:after="0"/>
        <w:jc w:val="both"/>
        <w:rPr>
          <w:sz w:val="22"/>
          <w:szCs w:val="22"/>
          <w:lang w:val="en-US" w:eastAsia="zh-TW" w:bidi="ar-SA"/>
        </w:rPr>
      </w:pPr>
      <w:r>
        <w:rPr>
          <w:sz w:val="22"/>
          <w:szCs w:val="22"/>
          <w:lang w:val="en-US" w:eastAsia="zh-TW" w:bidi="ar-SA"/>
        </w:rPr>
        <w:t>Mialatt Carrigan odament a kocsijához, az egyik helyszínelő Lucashoz lépett és azt mondta: – Semmi friss cigaretta, csak régi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gyja – .mondta Lucas. – Úgy tudjuk, hogy egy órája dobták ki. Talán meg lehetne nézni az utcát… Ó, a francba az egésszel. Tudjuk, ki csinál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ért megnézzük – határozott a nyombiztosító. – Cam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Füstszűrő nélküli – tette hozzá Lucas, majd a srác anyjához fordult: – Egy rendőr kíséretében be kell küldenünk Dexet az őrszobára, hogy jegyzőkönyvbe vehessük amit mondott, s hogy a segítségével megpróbáljunk egy fantomképet készíteni. – Visszahozzuk. Vagy ha gondolja, maga is vele meh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ele mehet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akar.</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ez lesz a legjobb – mondta az asszony. – Tényleg nincs baj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nincs bajban.</w:t>
      </w:r>
    </w:p>
    <w:p>
      <w:pPr>
        <w:pStyle w:val="Normal1"/>
        <w:bidi w:val="0"/>
        <w:spacing w:before="0" w:after="0"/>
        <w:jc w:val="both"/>
        <w:rPr>
          <w:sz w:val="22"/>
          <w:szCs w:val="22"/>
          <w:lang w:val="en-US" w:eastAsia="zh-TW" w:bidi="ar-SA"/>
        </w:rPr>
      </w:pPr>
      <w:r>
        <w:rPr>
          <w:sz w:val="22"/>
          <w:szCs w:val="22"/>
          <w:lang w:val="en-US" w:eastAsia="zh-TW" w:bidi="ar-SA"/>
        </w:rPr>
        <w:t>Carrigan visszajött. – Druckeréknél senki sincs otthon. Nem veszik f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pofát ismerik erre, miért nem kérdezzük meg a bámészkodókat?</w:t>
      </w:r>
    </w:p>
    <w:p>
      <w:pPr>
        <w:pStyle w:val="Normal1"/>
        <w:bidi w:val="0"/>
        <w:spacing w:before="0" w:after="0"/>
        <w:jc w:val="both"/>
        <w:rPr>
          <w:sz w:val="22"/>
          <w:szCs w:val="22"/>
          <w:lang w:val="en-US" w:eastAsia="zh-TW" w:bidi="ar-SA"/>
        </w:rPr>
      </w:pPr>
      <w:r>
        <w:rPr>
          <w:sz w:val="22"/>
          <w:szCs w:val="22"/>
          <w:lang w:val="en-US" w:eastAsia="zh-TW" w:bidi="ar-SA"/>
        </w:rPr>
        <w:t>Carrigan a sarokra, majd Lucasra és Connellre pillantott. –Maguk ketten túl fehérek ahhoz, hogy szívességet kérhessenek tőlük.</w:t>
      </w:r>
    </w:p>
    <w:p>
      <w:pPr>
        <w:pStyle w:val="Normal1"/>
        <w:bidi w:val="0"/>
        <w:spacing w:before="0" w:after="0"/>
        <w:jc w:val="both"/>
        <w:rPr>
          <w:sz w:val="22"/>
          <w:szCs w:val="22"/>
          <w:lang w:val="en-US" w:eastAsia="zh-TW" w:bidi="ar-SA"/>
        </w:rPr>
      </w:pPr>
      <w:r>
        <w:rPr>
          <w:sz w:val="22"/>
          <w:szCs w:val="22"/>
          <w:lang w:val="en-US" w:eastAsia="zh-TW" w:bidi="ar-SA"/>
        </w:rPr>
        <w:t>Lucas megvonta a vállát. – Nem magamhoz akarom édesgetni őket, csak felteszek néhány kérdést. Jöjjön.</w:t>
      </w:r>
    </w:p>
    <w:p>
      <w:pPr>
        <w:pStyle w:val="Normal1"/>
        <w:bidi w:val="0"/>
        <w:spacing w:before="0" w:after="0"/>
        <w:jc w:val="both"/>
        <w:rPr>
          <w:sz w:val="22"/>
          <w:szCs w:val="22"/>
          <w:lang w:val="en-US" w:eastAsia="zh-TW" w:bidi="ar-SA"/>
        </w:rPr>
      </w:pPr>
      <w:r>
        <w:rPr>
          <w:sz w:val="22"/>
          <w:szCs w:val="22"/>
          <w:lang w:val="en-US" w:eastAsia="zh-TW" w:bidi="ar-SA"/>
        </w:rPr>
        <w:t>Elindultak a sarok felé, s Connell közben megkérdezte: – Miért nem engedte, hogy megmutassam neki a képet? Megerősíthette voln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rt nem akartam, hogy összezavarja az emlékezetét. Ha segít a fantomképnél, akkor jobb, ha emlékezet után teszi, s nem azt próbálja még reprodukálni, amit lát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Ó, – Egy darabig gondolkodott, majd bólintott.</w:t>
      </w:r>
    </w:p>
    <w:p>
      <w:pPr>
        <w:pStyle w:val="Normal1"/>
        <w:bidi w:val="0"/>
        <w:spacing w:before="0" w:after="0"/>
        <w:jc w:val="both"/>
        <w:rPr>
          <w:sz w:val="22"/>
          <w:szCs w:val="22"/>
          <w:lang w:val="en-US" w:eastAsia="zh-TW" w:bidi="ar-SA"/>
        </w:rPr>
      </w:pPr>
      <w:r>
        <w:rPr>
          <w:sz w:val="22"/>
          <w:szCs w:val="22"/>
          <w:lang w:val="en-US" w:eastAsia="zh-TW" w:bidi="ar-SA"/>
        </w:rPr>
        <w:t>Amikor odaértek a sarokra, az emberek elcsendesedtek. Carrigan hozzájuk lépett, s nyomban így szólt: – Egy fehér pofa nemrég felnyitott egy fiatal lányt, s a holttestét a bokrok közé dobta amott – mondta minden különösebb bevezetés helyett, társalgási modorban. – Egy Lawrence Wright nevű pasas látta őt. Nem akarunk rámászni Lawrence-re, csak szeretnénk, ha beszélne. Látta valaki, vagy esetleg itt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a lány, fekete vagy fehér? – kérdezte egy n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Fehér – felel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ért akarnak beszélni Lawrence-szel? Talán nem is látott sem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igen – mondta Carrigan. – Egész közel volt ehhez a fehér pofához.</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az ember őrült – vette át a szót Lucas. – Pontosan olyan bomlott, mint az a másik volt Milwaukeeban, aki halomra ölte a fiúkat.</w:t>
      </w:r>
    </w:p>
    <w:p>
      <w:pPr>
        <w:pStyle w:val="Normal1"/>
        <w:bidi w:val="0"/>
        <w:spacing w:before="0" w:after="0"/>
        <w:jc w:val="both"/>
        <w:rPr>
          <w:sz w:val="22"/>
          <w:szCs w:val="22"/>
          <w:lang w:val="en-US" w:eastAsia="zh-TW" w:bidi="ar-SA"/>
        </w:rPr>
      </w:pPr>
      <w:r>
        <w:rPr>
          <w:sz w:val="22"/>
          <w:szCs w:val="22"/>
          <w:lang w:val="en-US" w:eastAsia="zh-TW" w:bidi="ar-SA"/>
        </w:rPr>
        <w:t>Az emberek összevissza kezdtek beszélni, majd egy nő azt mondta: – Lawrence Porterhez ment. – Valaki csitította, mire az asszony felcsattant: – Még hogy csönd, ez a seggfej fiatal lányokat gyilkol!</w:t>
      </w:r>
    </w:p>
    <w:p>
      <w:pPr>
        <w:pStyle w:val="Normal1"/>
        <w:bidi w:val="0"/>
        <w:spacing w:before="0" w:after="0"/>
        <w:jc w:val="both"/>
        <w:rPr/>
      </w:pPr>
      <w:r>
        <w:rPr>
          <w:sz w:val="22"/>
          <w:szCs w:val="22"/>
          <w:lang w:val="en-US" w:eastAsia="zh-TW" w:bidi="ar-SA"/>
        </w:rPr>
        <w:t xml:space="preserve">– </w:t>
      </w:r>
      <w:r>
        <w:rPr>
          <w:sz w:val="22"/>
          <w:szCs w:val="22"/>
          <w:lang w:val="en-US" w:eastAsia="zh-TW" w:bidi="ar-SA"/>
        </w:rPr>
        <w:t>Fehéreket… nem mintha számítana… de mégiscsak fehér… Mi köze ehhez Lawrence-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Jobb, ha indulunk – javasolta Carrigan csöndesen. – Mielőtt valaki még elszalad Porterhez, s riasztja Lawrence-t.</w:t>
      </w:r>
    </w:p>
    <w:p>
      <w:pPr>
        <w:pStyle w:val="Normal1"/>
        <w:bidi w:val="0"/>
        <w:spacing w:before="0" w:after="0"/>
        <w:jc w:val="both"/>
        <w:rPr>
          <w:sz w:val="22"/>
          <w:szCs w:val="22"/>
          <w:lang w:val="en-US" w:eastAsia="zh-TW" w:bidi="ar-SA"/>
        </w:rPr>
      </w:pPr>
      <w:r>
        <w:rPr>
          <w:sz w:val="22"/>
          <w:szCs w:val="22"/>
          <w:lang w:val="en-US" w:eastAsia="zh-TW" w:bidi="ar-SA"/>
        </w:rPr>
        <w:t>Lucas és Connell beült Carrigan kocsijába. – Porter kocsmája a Huszonkilencediken van, s késő éjjel is nyitva áll – magyarázta Carrigan. – Kellene egy járőrkocsi, biztosíta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Ártani nem árt – mondta Lucas. – Nyitva van még?</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vagy tizenöt percig igen. Nyáron általában ötkor zár.</w:t>
      </w:r>
    </w:p>
    <w:p>
      <w:pPr>
        <w:pStyle w:val="Normal1"/>
        <w:bidi w:val="0"/>
        <w:spacing w:before="0" w:after="0"/>
        <w:jc w:val="both"/>
        <w:rPr>
          <w:sz w:val="22"/>
          <w:szCs w:val="22"/>
          <w:lang w:val="en-US" w:eastAsia="zh-TW" w:bidi="ar-SA"/>
        </w:rPr>
      </w:pPr>
      <w:r>
        <w:rPr>
          <w:sz w:val="22"/>
          <w:szCs w:val="22"/>
          <w:lang w:val="en-US" w:eastAsia="zh-TW" w:bidi="ar-SA"/>
        </w:rPr>
        <w:t>Négy perccel később egy Perkins étterem parkolójában találkoztak a járőrkocsival. Az egyik rendőr fekete, a másik fehér. Lucas az ablakon át beszélt velük, elmondta, kit keresnek. – Minden távozót tartóztassanak fel… Tudják, hol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Beállunk a sikátorba. Mihelyt látják, hogy ott vagyunk, igyekezzenek a bejárathoz.</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dben – mondta Carrig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den rosszra felkészülhetünk? – kérdezte Connell.</w:t>
      </w:r>
    </w:p>
    <w:p>
      <w:pPr>
        <w:pStyle w:val="Normal1"/>
        <w:bidi w:val="0"/>
        <w:spacing w:before="0" w:after="0"/>
        <w:jc w:val="both"/>
        <w:rPr>
          <w:sz w:val="22"/>
          <w:szCs w:val="22"/>
          <w:lang w:val="en-US" w:eastAsia="zh-TW" w:bidi="ar-SA"/>
        </w:rPr>
      </w:pPr>
      <w:r>
        <w:rPr>
          <w:sz w:val="22"/>
          <w:szCs w:val="22"/>
          <w:lang w:val="en-US" w:eastAsia="zh-TW" w:bidi="ar-SA"/>
        </w:rPr>
        <w:t>Carrigan ránézett. – Egyáltalán nem erről van szó. Nem rossz kocsma, kijövünk Porterrel. De tudj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Lucas meg én fehérek vagy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dd menjek be én először. És senkivel se kiabáljanak.</w:t>
      </w:r>
    </w:p>
    <w:p>
      <w:pPr>
        <w:pStyle w:val="Normal1"/>
        <w:bidi w:val="0"/>
        <w:spacing w:before="0" w:after="0"/>
        <w:jc w:val="both"/>
        <w:rPr>
          <w:sz w:val="22"/>
          <w:szCs w:val="22"/>
          <w:lang w:val="en-US" w:eastAsia="zh-TW" w:bidi="ar-SA"/>
        </w:rPr>
      </w:pPr>
      <w:r>
        <w:rPr>
          <w:sz w:val="22"/>
          <w:szCs w:val="22"/>
          <w:lang w:val="en-US" w:eastAsia="zh-TW" w:bidi="ar-SA"/>
        </w:rPr>
        <w:t>A sarkon vártak, míg a járőrkocsi fel nem tűnik mögöttük, előrement fél háztömbnyit, majd begurult a sikátorba. Carrigan lépésben továbbhajtott egészen az 1920-as években épült, négyszögletes alakú, széles tornácos épület bejáratáig. A tornácon egy lélek sem volt, ám amikor kiszálltak a kocsiból, Lucas egy Charles Brown dallamot hallott kiszűrődni a nyitott ablakon át.</w:t>
      </w:r>
    </w:p>
    <w:p>
      <w:pPr>
        <w:pStyle w:val="Normal1"/>
        <w:bidi w:val="0"/>
        <w:spacing w:before="0" w:after="0"/>
        <w:jc w:val="both"/>
        <w:rPr>
          <w:sz w:val="22"/>
          <w:szCs w:val="22"/>
          <w:lang w:val="en-US" w:eastAsia="zh-TW" w:bidi="ar-SA"/>
        </w:rPr>
      </w:pPr>
      <w:r>
        <w:rPr>
          <w:sz w:val="22"/>
          <w:szCs w:val="22"/>
          <w:lang w:val="en-US" w:eastAsia="zh-TW" w:bidi="ar-SA"/>
        </w:rPr>
        <w:t>Carrigan haladt elől, átment a tornácon. Miután belépett, Lucas és Connell várt néhány pillanatig, s csak kevés előnyt adva Carrigannek, követték.</w:t>
      </w:r>
    </w:p>
    <w:p>
      <w:pPr>
        <w:pStyle w:val="Normal1"/>
        <w:bidi w:val="0"/>
        <w:spacing w:before="0" w:after="0"/>
        <w:jc w:val="both"/>
        <w:rPr>
          <w:sz w:val="22"/>
          <w:szCs w:val="22"/>
          <w:lang w:val="en-US" w:eastAsia="zh-TW" w:bidi="ar-SA"/>
        </w:rPr>
      </w:pPr>
      <w:r>
        <w:rPr>
          <w:sz w:val="22"/>
          <w:szCs w:val="22"/>
          <w:lang w:val="en-US" w:eastAsia="zh-TW" w:bidi="ar-SA"/>
        </w:rPr>
        <w:t>Az öreg lakóház nappaliját bárrá alakították át, a valamikori szalonban fél tucat szék, hárman ültek bent. Balra a nappaliban két férfi és két nő ivott egy asztalnál. Amikor Lucas és Connell belépett, mindenki elhallgatott. A levegőben dohányfüst és whisky szaga kevered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r. Porter – szólt oda Carrigan a bárpult mögött álló kopasz férfi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tehetek az urakért? – kérdezte amaz, mindkét kezével a pultra támaszkodva. Porternek nem volt engedélye, de ez általában nem okozott problémát. Az asztalnál ülő férfiak egyike pár centivel hátrébb tolta a székét, Lucas odanézett. A férfi nem mozdu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egyik vendége látta egy gyilkosság gyanúsítottját, egy fehér férfit, aki megölt egy fehér lányt, s a holttestét kidobta a parkban – monda Carrigan udvarias, hivatalos hangon. – A pasas egy őrült, s szeretnénk Lawrence Wrighttal beszélni róla. Járt itt Lawrenc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emlékszem. Nem ismerős a neve – felelte Porter, a szeme azonban határozottan előresiklott, s egy kézzel írt feliraton állapodott meg: Férfi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akkor nem is zavarunk tovább – mondta Carrigan. – De előbb még körülnézek kicsit, ha megengedi.</w:t>
      </w:r>
    </w:p>
    <w:p>
      <w:pPr>
        <w:pStyle w:val="Normal1"/>
        <w:bidi w:val="0"/>
        <w:spacing w:before="0" w:after="0"/>
        <w:jc w:val="both"/>
        <w:rPr>
          <w:sz w:val="22"/>
          <w:szCs w:val="22"/>
          <w:lang w:val="en-US" w:eastAsia="zh-TW" w:bidi="ar-SA"/>
        </w:rPr>
      </w:pPr>
      <w:r>
        <w:rPr>
          <w:sz w:val="22"/>
          <w:szCs w:val="22"/>
          <w:lang w:val="en-US" w:eastAsia="zh-TW" w:bidi="ar-SA"/>
        </w:rPr>
        <w:t>Lucas hátával egy Grain Belt falióra felé helyezkedett, de úgy, hogy közben elzárja a kijáratot. Pisztolya a tokjában a derekán, egyik kezét a csípőjére tette, mintha türelmetlen lenne, amiért Carrigan késlekedik. Egy hang azt mondta: – Odakint is zsaruk vannak –, majd egy másik hang azt kérdez te: – Mit akar ez jelenteni?</w:t>
      </w:r>
    </w:p>
    <w:p>
      <w:pPr>
        <w:pStyle w:val="Normal1"/>
        <w:bidi w:val="0"/>
        <w:spacing w:before="0" w:after="0"/>
        <w:jc w:val="both"/>
        <w:rPr>
          <w:sz w:val="22"/>
          <w:szCs w:val="22"/>
          <w:lang w:val="en-US" w:eastAsia="zh-TW" w:bidi="ar-SA"/>
        </w:rPr>
      </w:pPr>
      <w:r>
        <w:rPr>
          <w:sz w:val="22"/>
          <w:szCs w:val="22"/>
          <w:lang w:val="en-US" w:eastAsia="zh-TW" w:bidi="ar-SA"/>
        </w:rPr>
        <w:t>Carrigan végigsétált a helyiségen, elment a mosdó ajtaja mellett, majd visszalépett, s benyitott.</w:t>
      </w:r>
    </w:p>
    <w:p>
      <w:pPr>
        <w:pStyle w:val="Normal1"/>
        <w:bidi w:val="0"/>
        <w:spacing w:before="0" w:after="0"/>
        <w:jc w:val="both"/>
        <w:rPr>
          <w:sz w:val="22"/>
          <w:szCs w:val="22"/>
          <w:lang w:val="en-US" w:eastAsia="zh-TW" w:bidi="ar-SA"/>
        </w:rPr>
      </w:pPr>
      <w:r>
        <w:rPr>
          <w:sz w:val="22"/>
          <w:szCs w:val="22"/>
          <w:lang w:val="en-US" w:eastAsia="zh-TW" w:bidi="ar-SA"/>
        </w:rPr>
        <w:t>Elmosolyodott. – Hé – kiáltott oda Lucasnak, egyszer mosolyogva és meglepődve. – Mit gondol, ki, van itt? Lawrence. Itt ücsörög a kagylón.</w:t>
      </w:r>
    </w:p>
    <w:p>
      <w:pPr>
        <w:pStyle w:val="Normal1"/>
        <w:bidi w:val="0"/>
        <w:spacing w:before="0" w:after="0"/>
        <w:jc w:val="both"/>
        <w:rPr>
          <w:sz w:val="22"/>
          <w:szCs w:val="22"/>
          <w:lang w:val="en-US" w:eastAsia="zh-TW" w:bidi="ar-SA"/>
        </w:rPr>
      </w:pPr>
      <w:r>
        <w:rPr>
          <w:sz w:val="22"/>
          <w:szCs w:val="22"/>
          <w:lang w:val="en-US" w:eastAsia="zh-TW" w:bidi="ar-SA"/>
        </w:rPr>
        <w:t>Egy siránkozó hangot lehetett hallani: – Csukja be azt az ajtót, ember. A dolgomat végzem. Kérem.</w:t>
      </w:r>
    </w:p>
    <w:p>
      <w:pPr>
        <w:pStyle w:val="Normal1"/>
        <w:bidi w:val="0"/>
        <w:spacing w:before="0" w:after="0"/>
        <w:jc w:val="both"/>
        <w:rPr>
          <w:sz w:val="22"/>
          <w:szCs w:val="22"/>
          <w:lang w:val="en-US" w:eastAsia="zh-TW" w:bidi="ar-SA"/>
        </w:rPr>
      </w:pPr>
      <w:r>
        <w:rPr>
          <w:sz w:val="22"/>
          <w:szCs w:val="22"/>
          <w:lang w:val="en-US" w:eastAsia="zh-TW" w:bidi="ar-SA"/>
        </w:rPr>
        <w:t>Úgy hatott, mint egy helyzetkomikum poénja. Egy pillanatnyi csend után a nappaliban egy nő harsányan, szívből felkacagott, s nemsokára már az egész helyiség zengett a röhögéstől. Még Porter is nevetve hajtotta a fejét a bárpultra. Lucas is nevetett, fél szívvel ugyan, de felengedve.</w:t>
      </w:r>
    </w:p>
    <w:p>
      <w:pPr>
        <w:pStyle w:val="Normal1"/>
        <w:bidi w:val="0"/>
        <w:spacing w:before="0" w:after="0"/>
        <w:jc w:val="both"/>
        <w:rPr>
          <w:sz w:val="22"/>
          <w:szCs w:val="22"/>
          <w:lang w:val="en-US" w:eastAsia="zh-TW" w:bidi="ar-SA"/>
        </w:rPr>
      </w:pPr>
      <w:r>
        <w:rPr>
          <w:sz w:val="22"/>
          <w:szCs w:val="22"/>
          <w:lang w:val="en-US" w:eastAsia="zh-TW" w:bidi="ar-SA"/>
        </w:rPr>
        <w:t>Lawrence vézna, szinte girhes fiú volt. Húszéves korára hiányoztak az első fogai fönt is, meg lent is, beszéd közben nyálas, szörcsögő, cuppanó hangot hallatott: – … nem tudom biztosan, cupp, sötét volt. Kék-fehér, azt hiszem, cupp. És szakálla volt. A járgányon pedig olyan baszom nagy kerek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darab?</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marha nagy. Valaki azt mondta, hogy fellépője volt? Cupp. Nem hiszem, hogy volt neki. Lehet, de én nem láttam. Fehér pasas volt, szakállal. Sötét szakáll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akállas – mondta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ől vagy biztos benne, hogy fehér?</w:t>
      </w:r>
    </w:p>
    <w:p>
      <w:pPr>
        <w:pStyle w:val="Normal1"/>
        <w:bidi w:val="0"/>
        <w:spacing w:before="0" w:after="0"/>
        <w:jc w:val="both"/>
        <w:rPr>
          <w:sz w:val="22"/>
          <w:szCs w:val="22"/>
          <w:lang w:val="en-US" w:eastAsia="zh-TW" w:bidi="ar-SA"/>
        </w:rPr>
      </w:pPr>
      <w:r>
        <w:rPr>
          <w:sz w:val="22"/>
          <w:szCs w:val="22"/>
          <w:lang w:val="en-US" w:eastAsia="zh-TW" w:bidi="ar-SA"/>
        </w:rPr>
        <w:t>Lawrence összeráncolta a homlokát, mintha valami rejtvényen törné a fejét, majd felderült az arca. – Mert láttam a kezét. Morzsolt egy csipetet, ember. Morzsázott, ezért tűnt f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Kok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hát – felelte Lawrence. – Csak azzal csinálják ezt, tudja, csak ezt lehet így morzsolgatni séta vagy bánni más közben. Cupp. Fogsz egy csipetet, s felszippantod. Pontosan ezt csinálta. Láttam a kez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sszú vagy rövid hajú? – kérdezte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nám megmonda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tricák, rendszámtábla meg ilyesmik? – faggatta Lucas.</w:t>
      </w:r>
    </w:p>
    <w:p>
      <w:pPr>
        <w:pStyle w:val="Normal1"/>
        <w:bidi w:val="0"/>
        <w:spacing w:before="0" w:after="0"/>
        <w:jc w:val="both"/>
        <w:rPr>
          <w:sz w:val="22"/>
          <w:szCs w:val="22"/>
          <w:lang w:val="en-US" w:eastAsia="zh-TW" w:bidi="ar-SA"/>
        </w:rPr>
      </w:pPr>
      <w:r>
        <w:rPr>
          <w:sz w:val="22"/>
          <w:szCs w:val="22"/>
          <w:lang w:val="en-US" w:eastAsia="zh-TW" w:bidi="ar-SA"/>
        </w:rPr>
        <w:t>Lawrence felkapta a fejét, s összeszorította a száját. –Neeem, semmi ilyesmit sem láttam: Cupp.</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sok mindenre figyeltél fel, igaz? – kérdezte Carrig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ndtam már, hogy morzsázott – válaszolt Lawrence védekezően. – S azt is mondtam, hogy fehér.</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rha sokat segítettél. Ha nem tudnád, ez egész Minneapolisra érvényes – vette át a szót Carrigan. – Közel két és fél millió fehér szaladgál erref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ehetek róla – jelentette ki Lawrence. Vörös-fehér, de lehet, hogy kék-fehér furgon, ezüst színű fellépővel vagy anélkül. Kokós. Fehér. Szakáll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Vigyék be, s csinálják végig a szokásosat – mondta Lucas Carrigannek. – Vegyék szalagra.</w:t>
      </w:r>
    </w:p>
    <w:p>
      <w:pPr>
        <w:pStyle w:val="Normal1"/>
        <w:bidi w:val="0"/>
        <w:spacing w:before="0" w:after="0"/>
        <w:jc w:val="both"/>
        <w:rPr>
          <w:sz w:val="22"/>
          <w:szCs w:val="22"/>
          <w:lang w:val="en-US" w:eastAsia="zh-TW" w:bidi="ar-SA"/>
        </w:rPr>
      </w:pPr>
      <w:r>
        <w:rPr>
          <w:sz w:val="22"/>
          <w:szCs w:val="22"/>
          <w:lang w:val="en-US" w:eastAsia="zh-TW" w:bidi="ar-SA"/>
        </w:rPr>
        <w:t>Visszamentek a helyszínre. Semmi sem változott, csak időközben felkelt a nap, s a világ tompa mozdulatlanságba merevedett. A helyszínelők videoszalagra vették a környéket, a TV3 és a Nyolcas csatorna közvetítőkocsijai a háztömb körül vesztegelt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TV3-as cimborái – mondta Lucas, s könyökével megbökte Connel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ótányok-jelentette ki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Ugyan már. – Lucas az egyik kocsit figyelte. Egy sötét hajú nő intett neki. Lucas visszainteget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ek mindenből viccet csinálnak, a gyilkosságból, az erőszakból, a pornográfiából, a fájdalomból, a betegségből – füstölgött Connell. – Nem tud olyan rémes dolog történni az emberrel, hogy ezek ne csinálnának színeset belő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azonban nem gátolta meg magát abban, hogy hozzájuk rohanj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rsze, hogy nem – mondta Connell hűvösen. – Svábbogarak, az igaz, de hozzátartoznak az élethez, s hasznukat lehet venni.</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Tizenegyedik fejezet</w:t>
      </w:r>
    </w:p>
    <w:p>
      <w:pPr>
        <w:pStyle w:val="Normal1"/>
        <w:bidi w:val="0"/>
        <w:spacing w:before="0" w:after="0"/>
        <w:jc w:val="both"/>
        <w:rPr>
          <w:sz w:val="22"/>
          <w:szCs w:val="22"/>
          <w:lang w:val="en-US" w:eastAsia="zh-TW" w:bidi="ar-SA"/>
        </w:rPr>
      </w:pPr>
      <w:r>
        <w:rPr>
          <w:sz w:val="22"/>
          <w:szCs w:val="22"/>
          <w:lang w:val="en-US" w:eastAsia="zh-TW" w:bidi="ar-SA"/>
        </w:rPr>
        <w:t>Connell végig akarta hallgatni Lawrence kihallgatását, s meg akarta sürgetni Marcy Lane törvényszéki boncolását. Lucas útjára engedte, s megnézte az óráját. Weather tizenöt perc múlva indul, már nem érné otthon. Visszament a Perkinsbe, ez előtt találkoztak a járőrökkel, vett egy újságot; s palacsintát meg kávét rendelt.</w:t>
      </w:r>
    </w:p>
    <w:p>
      <w:pPr>
        <w:pStyle w:val="Normal1"/>
        <w:bidi w:val="0"/>
        <w:spacing w:before="0" w:after="0"/>
        <w:jc w:val="both"/>
        <w:rPr>
          <w:sz w:val="22"/>
          <w:szCs w:val="22"/>
          <w:lang w:val="en-US" w:eastAsia="zh-TW" w:bidi="ar-SA"/>
        </w:rPr>
      </w:pPr>
      <w:r>
        <w:rPr>
          <w:sz w:val="22"/>
          <w:szCs w:val="22"/>
          <w:lang w:val="en-US" w:eastAsia="zh-TW" w:bidi="ar-SA"/>
        </w:rPr>
        <w:t>A Strib címoldalát Junky Doog uralta, két írás is foglalkozott vele, a vezércikk, és egy tudósítás. A tudósítás így kezdődött: – „Dakota Államban tegnap letartóztatták egy középnyugati sorozat kéjgyilkosság legfőbb gyanúsítottját… „ A vezércikk arról számolt be, hogy „Junky Doog egy Dakota Állambeli szeméttelepen, egy fa alatt tengette életét, s egyenként leszabdalta balkeze ujjait, s a lábujjait… „</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 cikk. – Egy pár láb – nagyon csinos láb – állt meg az asztalánál. Lucas felnézett. Bombázó mosolygott rá. Tudta, hogy ismeri, de hirtelenjében nem tudta hová tenni. –Jan Reed – mondta a nő. – TV3. Csatlakozhatok egy kávé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persze… – Lucas a szemben lévő székre mutatott. –Nem tudok sokat monda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operatőrök szerint maga sokat segített már nekünk – kezdte Reed.</w:t>
      </w:r>
    </w:p>
    <w:p>
      <w:pPr>
        <w:pStyle w:val="Normal1"/>
        <w:bidi w:val="0"/>
        <w:spacing w:before="0" w:after="0"/>
        <w:jc w:val="both"/>
        <w:rPr>
          <w:sz w:val="22"/>
          <w:szCs w:val="22"/>
          <w:lang w:val="en-US" w:eastAsia="zh-TW" w:bidi="ar-SA"/>
        </w:rPr>
      </w:pPr>
      <w:r>
        <w:rPr>
          <w:sz w:val="22"/>
          <w:szCs w:val="22"/>
          <w:lang w:val="en-US" w:eastAsia="zh-TW" w:bidi="ar-SA"/>
        </w:rPr>
        <w:t>Idősebb volt, mint a tévékommentátorok többsége, inkább a negyven felé járhat már, gondolta Lucas. Mint az utóbbi évek legtöbb női kommentátora, nagyon vonzó, nagy barna szemekkel, vörösesbarna haja a válláig ért,s a fogai a kor divatja szerint kissé előreálltak. Lucas meg is jegyezte Weathernek, hogy valamelyik plasztikai sebész minden bizonnyal egy vagyont keres azzal, hogy a tévékommentátoroknak duzzadt ajkakat, és előreálló fogakat varázsol. Weather erre azt válaszolta, hogy ez etikátlan lenne, másnap azonban megvallotta, most, hogy figyelte, tényleg több nőnek van a helyi tévéknél előreálló fogazata, s ezt aligha lehet az átlagosan előforduló áll deformációkkal magyaráz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jon mi lehet az oka? – kérdezte őszinte érdeklődéssel.</w:t>
      </w:r>
    </w:p>
    <w:p>
      <w:pPr>
        <w:pStyle w:val="Normal1"/>
        <w:bidi w:val="0"/>
        <w:spacing w:before="0" w:after="0"/>
        <w:jc w:val="both"/>
        <w:rPr>
          <w:sz w:val="22"/>
          <w:szCs w:val="22"/>
          <w:lang w:val="en-US" w:eastAsia="zh-TW" w:bidi="ar-SA"/>
        </w:rPr>
      </w:pPr>
      <w:r>
        <w:rPr>
          <w:sz w:val="22"/>
          <w:szCs w:val="22"/>
          <w:lang w:val="en-US" w:eastAsia="zh-TW" w:bidi="ar-SA"/>
        </w:rPr>
        <w:t>Lucas azt felelte: – Nem tudod?</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Nem tudom – felelte Weather, s szkeptikusan figyelte. – Megint valami disznó dolog?</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rt a férfiak rögtön a furulyázásra gondolnak – jelentette ki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zudsz – mondta Weather, egyik kezét csípőre té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élő istenre esküszöm – mondta Lucas. – Ez az ok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nnek a társadalomnak semmi esélye – legyintett Weather. – A képernyők döntenek valamennyiünket a sírba. Furulyázás!</w:t>
      </w:r>
    </w:p>
    <w:p>
      <w:pPr>
        <w:pStyle w:val="Normal1"/>
        <w:bidi w:val="0"/>
        <w:spacing w:before="0" w:after="0"/>
        <w:jc w:val="both"/>
        <w:rPr>
          <w:sz w:val="22"/>
          <w:szCs w:val="22"/>
          <w:lang w:val="en-US" w:eastAsia="zh-TW" w:bidi="ar-SA"/>
        </w:rPr>
      </w:pPr>
      <w:r>
        <w:rPr>
          <w:sz w:val="22"/>
          <w:szCs w:val="22"/>
          <w:lang w:val="en-US" w:eastAsia="zh-TW" w:bidi="ar-SA"/>
        </w:rPr>
        <w:t>Jan Reed a kávéját kortyolgatva azt mondta: – Az egyik forrásunk szerint a sorozatgyilkos műve. Connell nyomozót is itt láttuk, s ez természetesen csak megerősíti a feltételezésünket. Maga szerint, is így van?</w:t>
      </w:r>
    </w:p>
    <w:p>
      <w:pPr>
        <w:pStyle w:val="Normal1"/>
        <w:bidi w:val="0"/>
        <w:spacing w:before="0" w:after="0"/>
        <w:jc w:val="both"/>
        <w:rPr>
          <w:sz w:val="22"/>
          <w:szCs w:val="22"/>
          <w:lang w:val="en-US" w:eastAsia="zh-TW" w:bidi="ar-SA"/>
        </w:rPr>
      </w:pPr>
      <w:r>
        <w:rPr>
          <w:sz w:val="22"/>
          <w:szCs w:val="22"/>
          <w:lang w:val="en-US" w:eastAsia="zh-TW" w:bidi="ar-SA"/>
        </w:rPr>
        <w:t>Lucas elgondolkodott: – Ide figyeljen, nem szeretném, ha a nevem kitudódna. Bajom lehet belőle. Elárulok valamit, ha nem fedik fel a forrásu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egyeztünk – mondta a nő, s kezét nyújtotta. Lucas megrázta, lágy, meleg volt a keze. Reed elmosolyodott, s ettől Lucasnak még inkább melege lett, Nagyon vonzó teremtés volt,</w:t>
      </w:r>
    </w:p>
    <w:p>
      <w:pPr>
        <w:pStyle w:val="Normal1"/>
        <w:bidi w:val="0"/>
        <w:spacing w:before="0" w:after="0"/>
        <w:jc w:val="both"/>
        <w:rPr>
          <w:sz w:val="22"/>
          <w:szCs w:val="22"/>
          <w:lang w:val="en-US" w:eastAsia="zh-TW" w:bidi="ar-SA"/>
        </w:rPr>
      </w:pPr>
      <w:r>
        <w:rPr>
          <w:sz w:val="22"/>
          <w:szCs w:val="22"/>
          <w:lang w:val="en-US" w:eastAsia="zh-TW" w:bidi="ar-SA"/>
        </w:rPr>
        <w:t>Lucas két információval szolgált: az áldozat fehér nő, s a nyomozók úgy gondolták, hogy ugyanannak az embernek a műve, aki Wannemakerrel is végz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nnyit már magunktól is tudtunk – mosolygott a nő kedvesen. Próbálta megdolgozni Lucast, igyekezett ennél többet kiszedni belőle.</w:t>
      </w:r>
    </w:p>
    <w:p>
      <w:pPr>
        <w:pStyle w:val="Normal1"/>
        <w:bidi w:val="0"/>
        <w:spacing w:before="0" w:after="0"/>
        <w:jc w:val="both"/>
        <w:rPr>
          <w:sz w:val="22"/>
          <w:szCs w:val="22"/>
          <w:lang w:val="en-US" w:eastAsia="zh-TW" w:bidi="ar-SA"/>
        </w:rPr>
      </w:pPr>
      <w:r>
        <w:rPr>
          <w:sz w:val="22"/>
          <w:szCs w:val="22"/>
          <w:lang w:val="en-US" w:eastAsia="zh-TW" w:bidi="ar-SA"/>
        </w:rPr>
        <w:t>Lucas nem ugrott. – Hát, most mit mondjak erre? – tért ki. – Megint egy olyan nap, amikor a szerencsétlen riporternő hiába ered a lehetséges hírek nyomába.</w:t>
      </w:r>
    </w:p>
    <w:p>
      <w:pPr>
        <w:pStyle w:val="Normal1"/>
        <w:bidi w:val="0"/>
        <w:spacing w:before="0" w:after="0"/>
        <w:jc w:val="both"/>
        <w:rPr>
          <w:sz w:val="22"/>
          <w:szCs w:val="22"/>
          <w:lang w:val="en-US" w:eastAsia="zh-TW" w:bidi="ar-SA"/>
        </w:rPr>
      </w:pPr>
      <w:r>
        <w:rPr>
          <w:sz w:val="22"/>
          <w:szCs w:val="22"/>
          <w:lang w:val="en-US" w:eastAsia="zh-TW" w:bidi="ar-SA"/>
        </w:rPr>
        <w:t>Reed elnevette magát, lágy, dallamos nevetése volt. – Úgy tudom, randevúzgatott egy kollégáv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Van egy lányunk – mond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komoly dolog.</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az volt – bólintott Lucas, s kortyolt egyet a kávéjából. – Régen törté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m is elváltam – mondta Reed. – Nem hittem volna, hogy így lesz! – A férfi kezére nézett.</w:t>
      </w:r>
    </w:p>
    <w:p>
      <w:pPr>
        <w:pStyle w:val="Normal1"/>
        <w:bidi w:val="0"/>
        <w:spacing w:before="0" w:after="0"/>
        <w:jc w:val="both"/>
        <w:rPr>
          <w:sz w:val="22"/>
          <w:szCs w:val="22"/>
          <w:lang w:val="en-US" w:eastAsia="zh-TW" w:bidi="ar-SA"/>
        </w:rPr>
      </w:pPr>
      <w:r>
        <w:rPr>
          <w:sz w:val="22"/>
          <w:szCs w:val="22"/>
          <w:lang w:val="en-US" w:eastAsia="zh-TW" w:bidi="ar-SA"/>
        </w:rPr>
        <w:t>Lucas arra gondolt, meg kellene említenie Weathert, de mégsem tette. – Tudja, azonnal felfigyeltem magára, gondoltam, hogy kommentátor.</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az leszek. Voltam már párszor a képernyőn, de csak három hónapja kerültem ide. Egyelőre még csak rotációban tanulmányozom, hogyan mennek a dolgok, s ha valahol lyuk van, akkor én kommentálok. Egy hónap múlva azonban már több képernyőt kap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Ügyes. De legalább kiismeri majd magát.</w:t>
      </w:r>
    </w:p>
    <w:p>
      <w:pPr>
        <w:pStyle w:val="Normal1"/>
        <w:bidi w:val="0"/>
        <w:spacing w:before="0" w:after="0"/>
        <w:jc w:val="both"/>
        <w:rPr>
          <w:sz w:val="22"/>
          <w:szCs w:val="22"/>
          <w:lang w:val="en-US" w:eastAsia="zh-TW" w:bidi="ar-SA"/>
        </w:rPr>
      </w:pPr>
      <w:r>
        <w:rPr>
          <w:sz w:val="22"/>
          <w:szCs w:val="22"/>
          <w:lang w:val="en-US" w:eastAsia="zh-TW" w:bidi="ar-SA"/>
        </w:rPr>
        <w:t>Beszélgettek még pár percig, majd Lucas az órájára pillantott és azt mondta. – A fenébe. Mennem kell – s kicsusszant a bokszb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Randija van? – kérdezte Reed felnézve, s a szemük összetalálko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Olyasmi – felelte Lucas, igyekezve másfelé nézni. – Figyeljen, uhm… később még találkozunk, uh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den bizonnyal – mondta a nő, s küldött felé egy érzéki mosolyt.</w:t>
      </w:r>
    </w:p>
    <w:p>
      <w:pPr>
        <w:pStyle w:val="Normal1"/>
        <w:bidi w:val="0"/>
        <w:spacing w:before="0" w:after="0"/>
        <w:jc w:val="both"/>
        <w:rPr>
          <w:sz w:val="22"/>
          <w:szCs w:val="22"/>
          <w:lang w:val="en-US" w:eastAsia="zh-TW" w:bidi="ar-SA"/>
        </w:rPr>
      </w:pPr>
      <w:r>
        <w:rPr>
          <w:sz w:val="22"/>
          <w:szCs w:val="22"/>
          <w:lang w:val="en-US" w:eastAsia="zh-TW" w:bidi="ar-SA"/>
        </w:rPr>
        <w:t>Weather látta már közelről dolgozni Lucast, amikor egy gyilkossági ügyben nyomozott északon, egy kis wisconsini városkában, ahol az asszony élt. Lucas is látta, hogyan dolgozik Weather halottkémként. Odafent északon kevés az orvos, vetésforgóban látták el ezt a tisztet. Lucas csak egyetlen egyszer volt a közelében, amikor élő emberen dolgozott, s akkor is öntudatlanul: ő maga volt ez a páciens. Megígérte az asszonynak, hogy egyszer majd megnézi, hogyan operál, de aztán nem nagyon foglalkoztatta a dolog. Weather azonban, kapva kapott az alkalmon, s egy héttel korábban, még a Wannemaker gyilkosság előtt megállapodtak az időpontban. Muszáj valahogy beszorítani, gondolta Lucas.</w:t>
      </w:r>
    </w:p>
    <w:p>
      <w:pPr>
        <w:pStyle w:val="Normal1"/>
        <w:bidi w:val="0"/>
        <w:spacing w:before="0" w:after="0"/>
        <w:jc w:val="both"/>
        <w:rPr>
          <w:sz w:val="22"/>
          <w:szCs w:val="22"/>
          <w:lang w:val="en-US" w:eastAsia="zh-TW" w:bidi="ar-SA"/>
        </w:rPr>
      </w:pPr>
      <w:r>
        <w:rPr>
          <w:sz w:val="22"/>
          <w:szCs w:val="22"/>
          <w:lang w:val="en-US" w:eastAsia="zh-TW" w:bidi="ar-SA"/>
        </w:rPr>
        <w:t>Megérintette a forradást a nyakán, s Weatherre gondolt. Nagyobb részét, egy vágást egy svéd katonai kés okozta, amellyel Weather felvágta a torkát, a maradékot egy 22-es fegyvernek köszönheti, amelyet egy gyereklány sütött el…</w:t>
      </w:r>
    </w:p>
    <w:p>
      <w:pPr>
        <w:pStyle w:val="Normal1"/>
        <w:bidi w:val="0"/>
        <w:spacing w:before="0" w:after="0"/>
        <w:jc w:val="both"/>
        <w:rPr>
          <w:sz w:val="22"/>
          <w:szCs w:val="22"/>
          <w:lang w:val="en-US" w:eastAsia="zh-TW" w:bidi="ar-SA"/>
        </w:rPr>
      </w:pPr>
      <w:r>
        <w:rPr>
          <w:sz w:val="22"/>
          <w:szCs w:val="22"/>
          <w:lang w:val="en-US" w:eastAsia="zh-TW" w:bidi="ar-SA"/>
        </w:rPr>
        <w:t>Lucas a kocsiját az Egyetemi Klinikáktól három háztömbnyire lévő parkolóban hagyta, s gyalog ment tovább a hűvös, reggeli levegőben. Körülötte rövid, fehér köpenyben medikák és medikusok, s hosszú köpenyes orvosok. Egy Jim nevű műtős odakísérte az öltözőhöz, adott neki egy lakatot meg a hozzá tartozó kulcsot, s információkkal látta el. – A polcokon talál műtősruhát, három különböző méretben. A sapkák és a maszkok a fiókokban vannak. Vegyen ki egyet-egyet, de még ne tegye fel. Ha már a köpenyt felvette; megmutatjuk, hogyan kell a maszkot felkötni… A tárcáját, az óráját és egyéb értékeit tartsa magánál. Dr. Karkinnen egy perc múlva itt lesz magáért.</w:t>
      </w:r>
    </w:p>
    <w:p>
      <w:pPr>
        <w:pStyle w:val="Normal1"/>
        <w:bidi w:val="0"/>
        <w:spacing w:before="0" w:after="0"/>
        <w:jc w:val="both"/>
        <w:rPr>
          <w:sz w:val="22"/>
          <w:szCs w:val="22"/>
          <w:lang w:val="en-US" w:eastAsia="zh-TW" w:bidi="ar-SA"/>
        </w:rPr>
      </w:pPr>
      <w:r>
        <w:rPr>
          <w:sz w:val="22"/>
          <w:szCs w:val="22"/>
          <w:lang w:val="en-US" w:eastAsia="zh-TW" w:bidi="ar-SA"/>
        </w:rPr>
        <w:t>Weather mosolygós szemmel fogadta, mikor kilépett az öltözőből. Hülyén érezte magát beöltözve, mintha szélhámos lenn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tetszik? – kérdezte Weath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Furcsa. De nagyon – mond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a lány, akit megöltek… ő csinál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Sokat nem tudunk. Bár egy kölyök látta. Fehér, feltehetően kokózik, s egy furgonnal jár.</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is valami.</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nem sok – mondta Lucas. Végignézett a folyosón, műtők dupla ajtajának során. – Elkábították már a beteged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Ott ül – bólintott Weather.</w:t>
      </w:r>
    </w:p>
    <w:p>
      <w:pPr>
        <w:pStyle w:val="Normal1"/>
        <w:bidi w:val="0"/>
        <w:spacing w:before="0" w:after="0"/>
        <w:jc w:val="both"/>
        <w:rPr>
          <w:sz w:val="22"/>
          <w:szCs w:val="22"/>
          <w:lang w:val="en-US" w:eastAsia="zh-TW" w:bidi="ar-SA"/>
        </w:rPr>
      </w:pPr>
      <w:r>
        <w:rPr>
          <w:sz w:val="22"/>
          <w:szCs w:val="22"/>
          <w:lang w:val="en-US" w:eastAsia="zh-TW" w:bidi="ar-SA"/>
        </w:rPr>
        <w:t>Lucas balra pillantott. Egy vékony, gondosan fésült asszony és egy pici, vöröshajú kislány ült a váróban, a lányka felnézett az asszonyra, s komolyan mondott valamit. A gyerek karjai vállig bekötve. Az asszony mintha magyarázott volna valamit. A kislány ide-oda tekergette a lábait a székén. – Beszélnem kell velük egy percig – közölte Weather.</w:t>
      </w:r>
    </w:p>
    <w:p>
      <w:pPr>
        <w:pStyle w:val="Normal1"/>
        <w:bidi w:val="0"/>
        <w:spacing w:before="0" w:after="0"/>
        <w:jc w:val="both"/>
        <w:rPr>
          <w:sz w:val="22"/>
          <w:szCs w:val="22"/>
          <w:lang w:val="en-US" w:eastAsia="zh-TW" w:bidi="ar-SA"/>
        </w:rPr>
      </w:pPr>
      <w:r>
        <w:rPr>
          <w:sz w:val="22"/>
          <w:szCs w:val="22"/>
          <w:lang w:val="en-US" w:eastAsia="zh-TW" w:bidi="ar-SA"/>
        </w:rPr>
        <w:t>Weather elindult a folyosón. Lucas, aki még mindig nem szokta meg a műtősruhát, elbizonytalanodott, majd utána indult, Weather mellett meglátta a kislányt, az arca egészen eltorzult a fájdalomtól. Lucas, aki még nála is kényelmetlenebbül érezte magát, lelassított. Weather mondott valamit az anyának, majd lehajolt, s elkezdett a kislányhoz beszélni. Lucas közelebb lépett, a kicsi felnézett rá. Észrevette, hogy a gyerek hangtalanul, s szinte csillapíthatatlanul zokog. A kicsi most megint Weatherre nézett. – Megint bántani fogsz mond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den rendben lesz – vágta rá gyorsan Weath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on fog fájni – mondta a kicsi, s könnyek gördültek végig az arcán. – Nem akarom, hogy megint hozzám nyúlj.</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d, muszáj megcsinálnunk – magyarázta Weather, s miközben ujjával meg akarta érinteni a kislány arcát, a gyerekben elszakadtak a gátak, s hangosan zokogva, mint egy fatörzs dőlt az anyjának, bekötözött karjaiv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úttal nem fog annyira fájni. Csak egy szúrás az infúziónak – csillapította Weather, s megveregette az arcát. – És amikor felébredsz, kapsz egy tablettát, s alszol egy darabig.</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múltkor is ezt mondtad – szipogta a lányk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uszáj meggyógyulnod, s már majdnem a végén vagyunk – magyarázta Weather. – Ma, s aztán még egyszer, és utána már készen vagyunk. – Felegyenesedett és az asszonyra nézett. – Ugye nem evett sem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lenc óta nem – felelte az asszony, s az ő arcán is könnyek gördültek. – Szeretnék elmenni – kérte kétségbeesetten. – Nem bírom elviselni. Nem kezdhetné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hogynem – felelte Weather. – Gyere, Lucy, fogd meg a kezemet.</w:t>
      </w:r>
    </w:p>
    <w:p>
      <w:pPr>
        <w:pStyle w:val="Normal1"/>
        <w:bidi w:val="0"/>
        <w:spacing w:before="0" w:after="0"/>
        <w:jc w:val="both"/>
        <w:rPr>
          <w:sz w:val="22"/>
          <w:szCs w:val="22"/>
          <w:lang w:val="en-US" w:eastAsia="zh-TW" w:bidi="ar-SA"/>
        </w:rPr>
      </w:pPr>
      <w:r>
        <w:rPr>
          <w:sz w:val="22"/>
          <w:szCs w:val="22"/>
          <w:lang w:val="en-US" w:eastAsia="zh-TW" w:bidi="ar-SA"/>
        </w:rPr>
        <w:t>Lucy lassan lecsusszant a székről; s megfogta Weather egyik ujját. – De ne fájj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dent elkövetünk – ígérte Weather; – Majd meglátod.</w:t>
      </w:r>
    </w:p>
    <w:p>
      <w:pPr>
        <w:pStyle w:val="Normal1"/>
        <w:bidi w:val="0"/>
        <w:spacing w:before="0" w:after="0"/>
        <w:jc w:val="both"/>
        <w:rPr>
          <w:sz w:val="22"/>
          <w:szCs w:val="22"/>
          <w:lang w:val="en-US" w:eastAsia="zh-TW" w:bidi="ar-SA"/>
        </w:rPr>
      </w:pPr>
      <w:r>
        <w:rPr>
          <w:sz w:val="22"/>
          <w:szCs w:val="22"/>
          <w:lang w:val="en-US" w:eastAsia="zh-TW" w:bidi="ar-SA"/>
        </w:rPr>
        <w:t>Weather a nővérek gondjaira bízta a kislányt, majd Lucasszal együtt bevonultak egy irodába, ahol az asszony a kezébe vett egy halom papírlapot, átfutotta, s aláírta. – Az előkészítő anyagok – magyarázta. – Minden rendben ment az éjj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újabb áldozat – felelte Lucas. – Egy tini vidékről, Worthingtonból</w:t>
      </w:r>
    </w:p>
    <w:p>
      <w:pPr>
        <w:pStyle w:val="Normal1"/>
        <w:bidi w:val="0"/>
        <w:spacing w:before="0" w:after="0"/>
        <w:jc w:val="both"/>
        <w:rPr>
          <w:sz w:val="22"/>
          <w:szCs w:val="22"/>
          <w:lang w:val="en-US" w:eastAsia="zh-TW" w:bidi="ar-SA"/>
        </w:rPr>
      </w:pPr>
      <w:r>
        <w:rPr>
          <w:sz w:val="22"/>
          <w:szCs w:val="22"/>
          <w:lang w:val="en-US" w:eastAsia="zh-TW" w:bidi="ar-SA"/>
        </w:rPr>
        <w:t>Weather felnézett. – Szomorú.</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ember el sem hiszi, ha nem lát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hallom, nagyon kiborultá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ttől igen – mondta Lucas. – Ez a lány… olyan volt, mintha csak a múlt héten lett volna elsőáldozó.</w:t>
      </w:r>
    </w:p>
    <w:p>
      <w:pPr>
        <w:pStyle w:val="Normal1"/>
        <w:bidi w:val="0"/>
        <w:spacing w:before="0" w:after="0"/>
        <w:jc w:val="both"/>
        <w:rPr>
          <w:sz w:val="22"/>
          <w:szCs w:val="22"/>
          <w:lang w:val="en-US" w:eastAsia="zh-TW" w:bidi="ar-SA"/>
        </w:rPr>
      </w:pPr>
      <w:r>
        <w:rPr>
          <w:sz w:val="22"/>
          <w:szCs w:val="22"/>
          <w:lang w:val="en-US" w:eastAsia="zh-TW" w:bidi="ar-SA"/>
        </w:rPr>
        <w:t>Az operáció rutinja megfogta: pontos, s mégis hanyag mozdulatok. Lucas és az altatóorvos kivételével csak nők voltak a műtőben. Mihelyt a kislány elaludt, az aneszteziológus már egy másik helyszínre sietett, s a munka további részét egy női altatóra bízta. A műtősök Lucast a fal mellett egy háromszögletű üres helyre állították, mondván, onnan figyeljen.</w:t>
      </w:r>
    </w:p>
    <w:p>
      <w:pPr>
        <w:pStyle w:val="Normal1"/>
        <w:bidi w:val="0"/>
        <w:spacing w:before="0" w:after="0"/>
        <w:jc w:val="both"/>
        <w:rPr>
          <w:sz w:val="22"/>
          <w:szCs w:val="22"/>
          <w:lang w:val="en-US" w:eastAsia="zh-TW" w:bidi="ar-SA"/>
        </w:rPr>
      </w:pPr>
      <w:r>
        <w:rPr>
          <w:sz w:val="22"/>
          <w:szCs w:val="22"/>
          <w:lang w:val="en-US" w:eastAsia="zh-TW" w:bidi="ar-SA"/>
        </w:rPr>
        <w:t>Weather és a sebészasszisztens tökéletes összhangban dolgozott, utóbbi szinte meg sem várva Weather utasítását, máris a kezébe nyomta a kért műszert. Lucas több vérre számított, a szag azonban zavarta: megperzselődött vér…</w:t>
      </w:r>
    </w:p>
    <w:p>
      <w:pPr>
        <w:pStyle w:val="Normal1"/>
        <w:bidi w:val="0"/>
        <w:spacing w:before="0" w:after="0"/>
        <w:jc w:val="both"/>
        <w:rPr>
          <w:sz w:val="22"/>
          <w:szCs w:val="22"/>
          <w:lang w:val="en-US" w:eastAsia="zh-TW" w:bidi="ar-SA"/>
        </w:rPr>
      </w:pPr>
      <w:r>
        <w:rPr>
          <w:sz w:val="22"/>
          <w:szCs w:val="22"/>
          <w:lang w:val="en-US" w:eastAsia="zh-TW" w:bidi="ar-SA"/>
        </w:rPr>
        <w:t>Weather gyorsan elmagyarázta, hogy mit csinál. A kislány karján megnyújtott bőrrel fedi a megégett részeket. Gyorsan, határozottan dolgozott, senki sem kérdezett semmit.</w:t>
      </w:r>
    </w:p>
    <w:p>
      <w:pPr>
        <w:pStyle w:val="Normal1"/>
        <w:bidi w:val="0"/>
        <w:spacing w:before="0" w:after="0"/>
        <w:jc w:val="both"/>
        <w:rPr>
          <w:sz w:val="22"/>
          <w:szCs w:val="22"/>
          <w:lang w:val="en-US" w:eastAsia="zh-TW" w:bidi="ar-SA"/>
        </w:rPr>
      </w:pPr>
      <w:r>
        <w:rPr>
          <w:sz w:val="22"/>
          <w:szCs w:val="22"/>
          <w:lang w:val="en-US" w:eastAsia="zh-TW" w:bidi="ar-SA"/>
        </w:rPr>
        <w:t>Közben anélkül, hogy megszűnt volna a munkájára összpontosítani, egyre magyarázott Lucasnak: – Az apja a tavaknál egy szivattyúhoz vezette ki a 220-at, egy hosszabbító segítségével. A csatlakozásnál azonban az aljzatok… szétcsúsztak. Legalábbis a szülők így gondolják. Lucy megpróbálta összedugni őket. Pontosan senki sem tudja, mi történt, de egyszerre csak láng csapott fel, s a kislány mindkét karja és válla megégett… Majd megmutatjuk. Ahová lehet, bőrt ültetünk át, ahol pedig nem, ott megnyújtjuk az eredetit, hogy befedjük a sebet.</w:t>
      </w:r>
    </w:p>
    <w:p>
      <w:pPr>
        <w:pStyle w:val="Normal1"/>
        <w:bidi w:val="0"/>
        <w:spacing w:before="0" w:after="0"/>
        <w:jc w:val="both"/>
        <w:rPr>
          <w:sz w:val="22"/>
          <w:szCs w:val="22"/>
          <w:lang w:val="en-US" w:eastAsia="zh-TW" w:bidi="ar-SA"/>
        </w:rPr>
      </w:pPr>
      <w:r>
        <w:rPr>
          <w:sz w:val="22"/>
          <w:szCs w:val="22"/>
          <w:lang w:val="en-US" w:eastAsia="zh-TW" w:bidi="ar-SA"/>
        </w:rPr>
        <w:t>Egy idő múlva már valamennyien a legutóbbi listavezető bestsellerről, egy szerelmi történetről beszélgettek. A nagy kérdés az volt, miért is nem maradt egymással a két szerelmes, még ha ezzel tönkre is tették volná korábbi házasságukat, családju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égül is az asszony utána már hazugságban élt, s mindenkinek fájdalmat okozott – jelentette ki az egyik nővér. –A férfival kellett volna menni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persze. A családja meg hadd szenvedjen. Mert viszonya volt, ez még nem jelenti azt, hogy a többieket nem szeret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ért ez több volt, mint viszony.</w:t>
      </w:r>
    </w:p>
    <w:p>
      <w:pPr>
        <w:pStyle w:val="Normal1"/>
        <w:bidi w:val="0"/>
        <w:spacing w:before="0" w:after="0"/>
        <w:jc w:val="both"/>
        <w:rPr>
          <w:sz w:val="22"/>
          <w:szCs w:val="22"/>
          <w:lang w:val="en-US" w:eastAsia="zh-TW" w:bidi="ar-SA"/>
        </w:rPr>
      </w:pPr>
      <w:r>
        <w:rPr>
          <w:sz w:val="22"/>
          <w:szCs w:val="22"/>
          <w:lang w:val="en-US" w:eastAsia="zh-TW" w:bidi="ar-SA"/>
        </w:rPr>
        <w:t>A háttérben egy hordozható rádióból könnyűzene szólt, a műtőasztalon Weather kesztyűs keze és kése alatt Lucy vérzett.</w:t>
      </w:r>
    </w:p>
    <w:p>
      <w:pPr>
        <w:pStyle w:val="Normal1"/>
        <w:bidi w:val="0"/>
        <w:spacing w:before="0" w:after="0"/>
        <w:jc w:val="both"/>
        <w:rPr>
          <w:sz w:val="22"/>
          <w:szCs w:val="22"/>
          <w:lang w:val="en-US" w:eastAsia="zh-TW" w:bidi="ar-SA"/>
        </w:rPr>
      </w:pPr>
      <w:r>
        <w:rPr>
          <w:sz w:val="22"/>
          <w:szCs w:val="22"/>
          <w:lang w:val="en-US" w:eastAsia="zh-TW" w:bidi="ar-SA"/>
        </w:rPr>
        <w:t>A kislány combjáról választottak le bőrdarabokat a beültetésre. A műszer egy elektromos csiszolókorong és egy gyepvágó keresztezésére emlékeztet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kem úgy tűnik, hogy ez bizony fájni fog – jelentette ki Lucas a végén. – Méghozzá nem is kics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ehetek róla – dünnyögte Weather, fel sem nézve. –Ez a legrosszabb, az égés. A bőr nem regenerálódik, viszont muszáj lefedni a sebeket, nehogy elfertőződjenek. Ezt pedig csak átültetéssel és nyújtással lehet megcsinálni… Azért kell most felraknunk ideiglenesen, mert az előző alkalmakkor nem volt elegendő fedőanyagunk, de nem hagyjuk fent végleg, mert a szervezete kidob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meg kellett volna mondanod neki, hogy fájni fog – szólt Lucas. – Akkor, amikor odakint beszélgettél vele.</w:t>
      </w:r>
    </w:p>
    <w:p>
      <w:pPr>
        <w:pStyle w:val="Normal1"/>
        <w:bidi w:val="0"/>
        <w:spacing w:before="0" w:after="0"/>
        <w:jc w:val="both"/>
        <w:rPr>
          <w:sz w:val="22"/>
          <w:szCs w:val="22"/>
          <w:lang w:val="en-US" w:eastAsia="zh-TW" w:bidi="ar-SA"/>
        </w:rPr>
      </w:pPr>
      <w:r>
        <w:rPr>
          <w:sz w:val="22"/>
          <w:szCs w:val="22"/>
          <w:lang w:val="en-US" w:eastAsia="zh-TW" w:bidi="ar-SA"/>
        </w:rPr>
        <w:t>Weather gyorsan felpillantott, mintha fontolóra venné, majd megrázta a fejét, s folytatta a bőrdarab beillesztését. – Nem mondtam azt neki, hogy egyáltalán nem fog fájni. A cél az volt, hogy behozhassuk,, s minél kisebb ellenállással. A következő alkalom lesz az utols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ényleg az lesz?</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mélem – felelte Weather. – A durva forradásokat, persze, ha lesznek, el kell távolítanunk, le kell szednünk a heges szöveteket. Mindenesetre a következő mindenképpen az utolsó lesz egy darabig.</w:t>
      </w:r>
    </w:p>
    <w:p>
      <w:pPr>
        <w:pStyle w:val="Normal1"/>
        <w:bidi w:val="0"/>
        <w:spacing w:before="0" w:after="0"/>
        <w:jc w:val="both"/>
        <w:rPr/>
      </w:pPr>
      <w:r>
        <w:rPr>
          <w:sz w:val="22"/>
          <w:szCs w:val="22"/>
          <w:lang w:val="en-US" w:eastAsia="zh-TW" w:bidi="ar-SA"/>
        </w:rPr>
        <w:t xml:space="preserve">– </w:t>
      </w:r>
      <w:r>
        <w:rPr>
          <w:sz w:val="22"/>
          <w:szCs w:val="22"/>
          <w:lang w:val="en-US" w:eastAsia="zh-TW" w:bidi="ar-SA"/>
        </w:rPr>
        <w:t>Uh.</w:t>
      </w:r>
    </w:p>
    <w:p>
      <w:pPr>
        <w:pStyle w:val="Normal1"/>
        <w:bidi w:val="0"/>
        <w:spacing w:before="0" w:after="0"/>
        <w:jc w:val="both"/>
        <w:rPr>
          <w:sz w:val="22"/>
          <w:szCs w:val="22"/>
          <w:lang w:val="en-US" w:eastAsia="zh-TW" w:bidi="ar-SA"/>
        </w:rPr>
      </w:pPr>
      <w:r>
        <w:rPr>
          <w:sz w:val="22"/>
          <w:szCs w:val="22"/>
          <w:lang w:val="en-US" w:eastAsia="zh-TW" w:bidi="ar-SA"/>
        </w:rPr>
        <w:t>Weather felnézett, a maszk fölött komoly és nyugodt volt a pillantása, véres ujjait a gyerek nyílt sebei fölött maga előtt tartotta. A nővérek is Lucasra néztek. – Nem terapikus vagyok – jelentette ki –, hanem sebész. S a fájdalmat néha nem lehet elkerülni. Nekem az a dolgom, hogy megcsináljam, és idővel a fájdalom is elmúlik. Ennél többet nem tehetek.</w:t>
      </w:r>
    </w:p>
    <w:p>
      <w:pPr>
        <w:pStyle w:val="Normal1"/>
        <w:bidi w:val="0"/>
        <w:spacing w:before="0" w:after="0"/>
        <w:jc w:val="both"/>
        <w:rPr>
          <w:sz w:val="22"/>
          <w:szCs w:val="22"/>
          <w:lang w:val="en-US" w:eastAsia="zh-TW" w:bidi="ar-SA"/>
        </w:rPr>
      </w:pPr>
      <w:r>
        <w:rPr>
          <w:sz w:val="22"/>
          <w:szCs w:val="22"/>
          <w:lang w:val="en-US" w:eastAsia="zh-TW" w:bidi="ar-SA"/>
        </w:rPr>
        <w:t>Később, mikor már túl voltak a műtéten, leültek néhány percre a pihenőben, s Weather megkérdezte: – Mit szólsz hozz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rdekes. Magával ragad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minden? – faggatta Weather hangsúlyos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soha nem láttalak parancsnoki szerepben – mondta Lucas. – Egész jól csinálod.</w:t>
      </w:r>
    </w:p>
    <w:p>
      <w:pPr>
        <w:pStyle w:val="Normal1"/>
        <w:bidi w:val="0"/>
        <w:spacing w:before="0" w:after="0"/>
        <w:jc w:val="both"/>
        <w:rPr/>
      </w:pPr>
      <w:r>
        <w:rPr>
          <w:sz w:val="22"/>
          <w:szCs w:val="22"/>
          <w:lang w:val="en-US" w:eastAsia="zh-TW" w:bidi="ar-SA"/>
        </w:rPr>
        <w:t xml:space="preserve">– </w:t>
      </w:r>
      <w:r>
        <w:rPr>
          <w:sz w:val="22"/>
          <w:szCs w:val="22"/>
          <w:lang w:val="en-US" w:eastAsia="zh-TW" w:bidi="ar-SA"/>
        </w:rPr>
        <w:t>Kritikai megjegyzés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rmészetesen egy se.</w:t>
      </w:r>
    </w:p>
    <w:p>
      <w:pPr>
        <w:pStyle w:val="Normal1"/>
        <w:bidi w:val="0"/>
        <w:spacing w:before="0" w:after="0"/>
        <w:jc w:val="both"/>
        <w:rPr>
          <w:sz w:val="22"/>
          <w:szCs w:val="22"/>
          <w:lang w:val="en-US" w:eastAsia="zh-TW" w:bidi="ar-SA"/>
        </w:rPr>
      </w:pPr>
      <w:r>
        <w:rPr>
          <w:sz w:val="22"/>
          <w:szCs w:val="22"/>
          <w:lang w:val="en-US" w:eastAsia="zh-TW" w:bidi="ar-SA"/>
        </w:rPr>
        <w:t>Weather felállt. – Úgy tűnt, zavarban vagy. Miközben figyeltél.</w:t>
      </w:r>
    </w:p>
    <w:p>
      <w:pPr>
        <w:pStyle w:val="Normal1"/>
        <w:bidi w:val="0"/>
        <w:spacing w:before="0" w:after="0"/>
        <w:jc w:val="both"/>
        <w:rPr>
          <w:sz w:val="22"/>
          <w:szCs w:val="22"/>
          <w:lang w:val="en-US" w:eastAsia="zh-TW" w:bidi="ar-SA"/>
        </w:rPr>
      </w:pPr>
      <w:r>
        <w:rPr>
          <w:sz w:val="22"/>
          <w:szCs w:val="22"/>
          <w:lang w:val="en-US" w:eastAsia="zh-TW" w:bidi="ar-SA"/>
        </w:rPr>
        <w:t>Lucas elfordította a tekintetét és megrázta a fejét. – Elég kemény dolog. Nem egészen erre számítottam, a vér, a kauter, meg a bőrnyúzó… Valahogy olyan brutálisnak hat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ha az is – bólintott Weather. De téged ennél sokkal jobban zavart, ahogy Lucyvel szemben viselkedt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élhetem át – érvelt Weather. – Az énemnek ezt a részét teljesen ki kell kapcsolnom. Persze kötődhetek érzelmileg a betegeimhez, Lucyt szeretem, de nem engedhetem meg magamnak, hogy a műtőben amiatt aggódjak, hogy fájdalmat fogok okozni, s hogy vajon helyesen cselekszem-e. Ezen már túljutottam. Ha nem így teszek, akkor elbarmolom az egész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mi hidegvérre utal – vallotta meg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akartam, hogy lásd – mondta Weather. – Lucas, a sebész énem… gondolom, így hívod magadban, más. Brutális döntéseket kell hoznom, és meg is teszem. De ura vagyok a cselekedeteimnek. S egész jól csinál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dd fejezzem be. Amióta idejöttem, kellemes órákat töltöttünk együtt az ágyban. Remek éjszakákat mondhatunk magunkénak, s remekül elszórakoztunk, elbolondoztunk. De amit most láttál, az az igazi énem. Az, amit most láttál.</w:t>
      </w:r>
    </w:p>
    <w:p>
      <w:pPr>
        <w:pStyle w:val="Normal1"/>
        <w:bidi w:val="0"/>
        <w:spacing w:before="0" w:after="0"/>
        <w:jc w:val="both"/>
        <w:rPr>
          <w:sz w:val="22"/>
          <w:szCs w:val="22"/>
          <w:lang w:val="en-US" w:eastAsia="zh-TW" w:bidi="ar-SA"/>
        </w:rPr>
      </w:pPr>
      <w:r>
        <w:rPr>
          <w:sz w:val="22"/>
          <w:szCs w:val="22"/>
          <w:lang w:val="en-US" w:eastAsia="zh-TW" w:bidi="ar-SA"/>
        </w:rPr>
        <w:t>Lucas sóhajtott s bólintott. – Tudom. És csodállak érte. Istenemre mondom. Weather halványan elmosolyodott. – Komoly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Komolyan. Pusztán arról van szó, hogy… sokkal keményebb a munkád, mint gondoltam.</w:t>
      </w:r>
    </w:p>
    <w:p>
      <w:pPr>
        <w:pStyle w:val="Normal1"/>
        <w:bidi w:val="0"/>
        <w:spacing w:before="0" w:after="0"/>
        <w:jc w:val="both"/>
        <w:rPr>
          <w:sz w:val="22"/>
          <w:szCs w:val="22"/>
          <w:lang w:val="en-US" w:eastAsia="zh-TW" w:bidi="ar-SA"/>
        </w:rPr>
      </w:pPr>
      <w:r>
        <w:rPr>
          <w:sz w:val="22"/>
          <w:szCs w:val="22"/>
          <w:lang w:val="en-US" w:eastAsia="zh-TW" w:bidi="ar-SA"/>
        </w:rPr>
        <w:t>Sokkal keményebb, ismételte meg magában miközben elhagyta a kórházat.</w:t>
      </w:r>
    </w:p>
    <w:p>
      <w:pPr>
        <w:pStyle w:val="Normal1"/>
        <w:bidi w:val="0"/>
        <w:spacing w:before="0" w:after="0"/>
        <w:jc w:val="both"/>
        <w:rPr>
          <w:sz w:val="22"/>
          <w:szCs w:val="22"/>
          <w:lang w:val="en-US" w:eastAsia="zh-TW" w:bidi="ar-SA"/>
        </w:rPr>
      </w:pPr>
      <w:r>
        <w:rPr>
          <w:sz w:val="22"/>
          <w:szCs w:val="22"/>
          <w:lang w:val="en-US" w:eastAsia="zh-TW" w:bidi="ar-SA"/>
        </w:rPr>
        <w:t>Az ő világában vagy Jan Reed világában példának okáért semmi sem kristálytiszta: a legjobb játékosok mindig egyenlőtlen küzdelmet vívnak. S e rutinba beletartoznak a tévedések, az ostobaság, a figyelmetlenség, a hazugság és a melléfogás. Weather világában ezek nincsenek jelen, mert ha igen, az végzetes.</w:t>
      </w:r>
    </w:p>
    <w:p>
      <w:pPr>
        <w:pStyle w:val="Normal1"/>
        <w:bidi w:val="0"/>
        <w:spacing w:before="0" w:after="0"/>
        <w:jc w:val="both"/>
        <w:rPr>
          <w:sz w:val="22"/>
          <w:szCs w:val="22"/>
          <w:lang w:val="en-US" w:eastAsia="zh-TW" w:bidi="ar-SA"/>
        </w:rPr>
      </w:pPr>
      <w:r>
        <w:rPr>
          <w:sz w:val="22"/>
          <w:szCs w:val="22"/>
          <w:lang w:val="en-US" w:eastAsia="zh-TW" w:bidi="ar-SA"/>
        </w:rPr>
        <w:t>A sebészet más. Nem önmagában a vér zavarta, hanem az a pillanat, ahogy a kés közelített a megvágatlan bőr felé; miután Weather meghozta a döntését, hogy honnan metszen. Elborult aggyal megvágni valakit egy dolog, ám hidegvérrel tenni ugyanezt – egy gyerekkel, még akkor is, ha az ő érdekében –, ez valami más. Ehhez olyan intellektuális keménység kell, amellyel Lucas az utcán még sohasem találkozott. A pszichopatákon kívül.</w:t>
      </w:r>
    </w:p>
    <w:p>
      <w:pPr>
        <w:pStyle w:val="Normal1"/>
        <w:bidi w:val="0"/>
        <w:spacing w:before="0" w:after="0"/>
        <w:jc w:val="both"/>
        <w:rPr>
          <w:sz w:val="22"/>
          <w:szCs w:val="22"/>
          <w:lang w:val="en-US" w:eastAsia="zh-TW" w:bidi="ar-SA"/>
        </w:rPr>
      </w:pPr>
      <w:r>
        <w:rPr>
          <w:sz w:val="22"/>
          <w:szCs w:val="22"/>
          <w:lang w:val="en-US" w:eastAsia="zh-TW" w:bidi="ar-SA"/>
        </w:rPr>
        <w:t>Weather ezt szerette volna láttatni vele.</w:t>
      </w:r>
    </w:p>
    <w:p>
      <w:pPr>
        <w:pStyle w:val="Normal1"/>
        <w:bidi w:val="0"/>
        <w:spacing w:before="0" w:after="0"/>
        <w:jc w:val="both"/>
        <w:rPr>
          <w:sz w:val="22"/>
          <w:szCs w:val="22"/>
          <w:lang w:val="en-US" w:eastAsia="zh-TW" w:bidi="ar-SA"/>
        </w:rPr>
      </w:pPr>
      <w:r>
        <w:rPr>
          <w:sz w:val="22"/>
          <w:szCs w:val="22"/>
          <w:lang w:val="en-US" w:eastAsia="zh-TW" w:bidi="ar-SA"/>
        </w:rPr>
        <w:t>Vajon mondani akart valamit ezzel?</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Tizenkettedik fejezet</w:t>
      </w:r>
    </w:p>
    <w:p>
      <w:pPr>
        <w:pStyle w:val="Normal1"/>
        <w:bidi w:val="0"/>
        <w:spacing w:before="0" w:after="0"/>
        <w:jc w:val="both"/>
        <w:rPr>
          <w:sz w:val="22"/>
          <w:szCs w:val="22"/>
          <w:lang w:val="en-US" w:eastAsia="zh-TW" w:bidi="ar-SA"/>
        </w:rPr>
      </w:pPr>
      <w:r>
        <w:rPr>
          <w:sz w:val="22"/>
          <w:szCs w:val="22"/>
          <w:lang w:val="en-US" w:eastAsia="zh-TW" w:bidi="ar-SA"/>
        </w:rPr>
        <w:t>Lucas úgy érezte, hogy nagy és kóvályog a feje, miközben a Városháza épületében a főnökasszony irodája felé igyekezett. A kialvatlanság. Öregszik. Roux titkárnője az ujjával, mutatta, hogy szabad az út, Lucas azonban megállt egy pillanatra: – Nézze már meg nekem, hogy Meagan Connell bent van-e még az épületben. Mondja meg neki, itt vagy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dben. Beküldj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miért is ne?</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nehogy összerúgják a port a főnökasszonnyal.</w:t>
      </w:r>
    </w:p>
    <w:p>
      <w:pPr>
        <w:pStyle w:val="Normal1"/>
        <w:bidi w:val="0"/>
        <w:spacing w:before="0" w:after="0"/>
        <w:jc w:val="both"/>
        <w:rPr>
          <w:sz w:val="22"/>
          <w:szCs w:val="22"/>
          <w:lang w:val="en-US" w:eastAsia="zh-TW" w:bidi="ar-SA"/>
        </w:rPr>
      </w:pPr>
      <w:r>
        <w:rPr>
          <w:sz w:val="22"/>
          <w:szCs w:val="22"/>
          <w:lang w:val="en-US" w:eastAsia="zh-TW" w:bidi="ar-SA"/>
        </w:rPr>
        <w:t>Lester és Anderson egy-egy széken üldögélt, Lonnie Shantz, Roux sajtótitkára az ablakpárkánynak támaszkodott, karját keresztbefonta a mellén, markáns, fontoskodó arcán szemrehányás. Roux egy fejbólintással nyugtázta Lucas érkezését. – A Stribnél őrjöngenek – mondta éppen Shantz. –Látta a lap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Junky a sztár.</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után a tegnap éjszakai gyilkosság után úgy gondolják, hogy csőbe húztuk őket – folytatta a nő.</w:t>
      </w:r>
    </w:p>
    <w:p>
      <w:pPr>
        <w:pStyle w:val="Normal1"/>
        <w:bidi w:val="0"/>
        <w:spacing w:before="0" w:after="0"/>
        <w:jc w:val="both"/>
        <w:rPr>
          <w:sz w:val="22"/>
          <w:szCs w:val="22"/>
          <w:lang w:val="en-US" w:eastAsia="zh-TW" w:bidi="ar-SA"/>
        </w:rPr>
      </w:pPr>
      <w:r>
        <w:rPr>
          <w:sz w:val="22"/>
          <w:szCs w:val="22"/>
          <w:lang w:val="en-US" w:eastAsia="zh-TW" w:bidi="ar-SA"/>
        </w:rPr>
        <w:t>Lucas leült. – Mit tehetnénk? Ráfaragtak. Más körülmények között ezzel ellennének pár napig.</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állunk jól, Lucas – mondta Roux.</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a helyzet azzal a St, Paul-i zsaruval? – kérdezte Shantz. – Van már valami?</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tudom, egy agyzsugorító beszélt már vele – felelte Lester. – Kizárt, hogy képes lenne ilyesmi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a feleségét hülyére veri – ellenkezett Shantz.</w:t>
      </w:r>
    </w:p>
    <w:p>
      <w:pPr>
        <w:pStyle w:val="Normal1"/>
        <w:bidi w:val="0"/>
        <w:spacing w:before="0" w:after="0"/>
        <w:jc w:val="both"/>
        <w:rPr/>
      </w:pPr>
      <w:r>
        <w:rPr>
          <w:sz w:val="22"/>
          <w:szCs w:val="22"/>
          <w:lang w:val="en-US" w:eastAsia="zh-TW" w:bidi="ar-SA"/>
        </w:rPr>
        <w:t xml:space="preserve">– </w:t>
      </w:r>
      <w:r>
        <w:rPr>
          <w:sz w:val="22"/>
          <w:szCs w:val="22"/>
          <w:lang w:val="en-US" w:eastAsia="zh-TW" w:bidi="ar-SA"/>
        </w:rPr>
        <w:t>Ejtették a vádat. Családi perpatvar. Az asszonyka is megéri a pénzét – mesélte Anderson. – Úgy tudom, képen nyalta a kávéfőzőv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vasalót hallottam – jegyezte meg Lucas. – Apropó, múlt éjszaka mit csiná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Rossz hír – felelte Lester. – Az asszony a legutóbbi balhé után elhúzta a csíkot, ő pedig otthon volt. Egyedül. Tévéz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rancba – bosszankodott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St. Paul-iak kihallgatják, kiszedik belőle, hogy mit lát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rsze, persze, ám ha videóra vette a műsort, akkor bárhol lehetett a kérdéses időben – jegyezte meg Shantz.</w:t>
      </w:r>
    </w:p>
    <w:p>
      <w:pPr>
        <w:pStyle w:val="Normal1"/>
        <w:bidi w:val="0"/>
        <w:spacing w:before="0" w:after="0"/>
        <w:jc w:val="both"/>
        <w:rPr/>
      </w:pPr>
      <w:r>
        <w:rPr>
          <w:sz w:val="22"/>
          <w:szCs w:val="22"/>
          <w:lang w:val="en-US" w:eastAsia="zh-TW" w:bidi="ar-SA"/>
        </w:rPr>
        <w:t xml:space="preserve">– </w:t>
      </w:r>
      <w:r>
        <w:rPr>
          <w:sz w:val="22"/>
          <w:szCs w:val="22"/>
          <w:lang w:val="en-US" w:eastAsia="zh-TW" w:bidi="ar-SA"/>
        </w:rPr>
        <w:t>Baromság – mondta Anderson.</w:t>
      </w:r>
    </w:p>
    <w:p>
      <w:pPr>
        <w:pStyle w:val="Normal1"/>
        <w:bidi w:val="0"/>
        <w:spacing w:before="0" w:after="0"/>
        <w:jc w:val="both"/>
        <w:rPr>
          <w:sz w:val="22"/>
          <w:szCs w:val="22"/>
          <w:lang w:val="en-US" w:eastAsia="zh-TW" w:bidi="ar-SA"/>
        </w:rPr>
      </w:pPr>
      <w:r>
        <w:rPr>
          <w:sz w:val="22"/>
          <w:szCs w:val="22"/>
          <w:lang w:val="en-US" w:eastAsia="zh-TW" w:bidi="ar-SA"/>
        </w:rPr>
        <w:t>Shantz Roux-hoz intézte a szavait: – Nem kell mást tennünk, mint kiszivárogtatjuk a nevét, meg hogy aprította az asszonyt. Úgy intézhetjük, hogy tőlünk távoli forrás legyen, valamelyik cimbora a szövetségieknél boldogan vállalja. A viszonzás reményében készségesen tesznek szívességet a médiának. A TV3-nál a nadrágjukba csurgatnának egy ilyen tipp hallatán. S különben tényleg bűzlik valami körülö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Keresztre fogják feszíteni – ellenkezett Lester. – Úgy fogják tálalni, azért ejtették ellene a vádakat, mert zsaru.</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mi a biztosíték arra, hogy nem így volt? – kérdezte Shantz. – Legalább nem csak ellenünk acsarkodnak. Szűzanyám, az a gyilkosság a tavaknál, rohadt egy dolog. A nő halott, a pasas egy életre káposzta marad. S most meg újra itt ez a mániákus seggfej, kinyuvaszt egy vidéki fejőlányt, tényleg ég minden a talpunk ala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ezt a St. Paul-i pasast odadobja a sajtónak, megbánhatja. Lőttek a szenátusi tagságnak – figyelmeztette Lucas Roux-t.</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miért? – csattant fel Shantz. – Nem látom…</w:t>
      </w:r>
    </w:p>
    <w:p>
      <w:pPr>
        <w:pStyle w:val="Normal1"/>
        <w:bidi w:val="0"/>
        <w:spacing w:before="0" w:after="0"/>
        <w:jc w:val="both"/>
        <w:rPr>
          <w:sz w:val="22"/>
          <w:szCs w:val="22"/>
          <w:lang w:val="en-US" w:eastAsia="zh-TW" w:bidi="ar-SA"/>
        </w:rPr>
      </w:pPr>
      <w:r>
        <w:rPr>
          <w:sz w:val="22"/>
          <w:szCs w:val="22"/>
          <w:lang w:val="en-US" w:eastAsia="zh-TW" w:bidi="ar-SA"/>
        </w:rPr>
        <w:t>Lucas tudomást sem véve róla folytatta: – Dumálni fognak. Rájönnek, mi történt, hogy egy ártatlan kopót vetett oda a farkasoknak csak azért, hogy a figyelem elterelődjön majáról, s ezt sohasem fogják elfelejteni, megbocsátani.</w:t>
      </w:r>
    </w:p>
    <w:p>
      <w:pPr>
        <w:pStyle w:val="Normal1"/>
        <w:bidi w:val="0"/>
        <w:spacing w:before="0" w:after="0"/>
        <w:jc w:val="both"/>
        <w:rPr>
          <w:sz w:val="22"/>
          <w:szCs w:val="22"/>
          <w:lang w:val="en-US" w:eastAsia="zh-TW" w:bidi="ar-SA"/>
        </w:rPr>
      </w:pPr>
      <w:r>
        <w:rPr>
          <w:sz w:val="22"/>
          <w:szCs w:val="22"/>
          <w:lang w:val="en-US" w:eastAsia="zh-TW" w:bidi="ar-SA"/>
        </w:rPr>
        <w:t>Roux egy pillanatig figyelte, majd Shantzra nézett: – Felejtse 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főnök…</w:t>
      </w:r>
    </w:p>
    <w:p>
      <w:pPr>
        <w:pStyle w:val="Normal1"/>
        <w:bidi w:val="0"/>
        <w:spacing w:before="0" w:after="0"/>
        <w:jc w:val="both"/>
        <w:rPr/>
      </w:pPr>
      <w:r>
        <w:rPr>
          <w:sz w:val="22"/>
          <w:szCs w:val="22"/>
          <w:lang w:val="en-US" w:eastAsia="zh-TW" w:bidi="ar-SA"/>
        </w:rPr>
        <w:t xml:space="preserve">– </w:t>
      </w:r>
      <w:r>
        <w:rPr>
          <w:sz w:val="22"/>
          <w:szCs w:val="22"/>
          <w:lang w:val="en-US" w:eastAsia="zh-TW" w:bidi="ar-SA"/>
        </w:rPr>
        <w:t>Felejtse el – csattant fel Roux. – Davenportnak igaza van. Túl nagy a kockázat. – Ekkor balra pillantott, s a szeme összeszűkült. Lucas is odakapta a fejét, s látta, hogy Connell áll az ajtó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jjön be, Meagan – mondta neki. – Magánál van a kép?</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 Connell beletúrt a táskájába, kivette az összehajtogatott papírlapot, s Lucas felé nyújtotta. Lucas szétnyitotta, kisimította, s odaadta Roux-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nem piskóta, valahogy így nézhet ki az emberünk. Többé-kevésbé. De nem vagyok benne biztos, kiadhatjuk-e.</w:t>
      </w:r>
    </w:p>
    <w:p>
      <w:pPr>
        <w:pStyle w:val="Normal1"/>
        <w:bidi w:val="0"/>
        <w:spacing w:before="0" w:after="0"/>
        <w:jc w:val="both"/>
        <w:rPr>
          <w:sz w:val="22"/>
          <w:szCs w:val="22"/>
          <w:lang w:val="en-US" w:eastAsia="zh-TW" w:bidi="ar-SA"/>
        </w:rPr>
      </w:pPr>
      <w:r>
        <w:rPr>
          <w:sz w:val="22"/>
          <w:szCs w:val="22"/>
          <w:lang w:val="en-US" w:eastAsia="zh-TW" w:bidi="ar-SA"/>
        </w:rPr>
        <w:t>Roux elnézte egy percig a fantomképet, majd felváltva hol Connellre, hol Lucasra pillantott. – Hogy szerezték? – kérdez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agan talált egy nőt, aki emlékezett, hogy a pasas ugyanakkor járt abban a St. Paul-i könyvkereskedésben, mint Wannemaker. A pasas neve nincs rajta a listánkon, s a leírás egybeesik azzal, amit máshonnan tudunk. Tegnap egy srác kétségkívül látta, s azt mondja, hogy szakáll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egy furgonnal jár – tette hozzá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urgonosok valamennyien szakállt viselnek – jegyezte meg Lest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egészen – ellenkezett Lucas. – Ez már azért… valami. Egy halvány esély.</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miért ne adjam ki? – kérdezte Roux.</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rt nincs, elég közvetlen bizonyítékunk. Semmi, ami kapcsolatba hozza a gyilkosságokkal, se egy hajszál, se egy ujjlenyomat. Mert ha ez a kép mégsem őt ábrázolja, és végül mégiscsak lekapcsoljuk, s helyére illesztgetve az apró részleteket megindítjuk az eljárást, a védőügyvédje beleköt, és a seggünket törölgethetjük vele. De hisz tudja, hogy megy ez: „Idáig ezt a pofát keresték, s most megpróbálják a védencem fazonjához igazíta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valamink mára? Valami, amitől levegőhöz jutná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ddig, míg meg nem kapjuk Lane boncolásának eredményét, semmi. S arra még várnunk k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 Bob Greave-t felhívták a TV3-tól, kapott egy tippet a gyanúsítottal kapcsolatban – mondta Connell. – De hát ez marhaság.</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hogy marhaság? Mi ez az egész, Lucas? – kérdezte Roux.</w:t>
      </w:r>
    </w:p>
    <w:p>
      <w:pPr>
        <w:pStyle w:val="Normal1"/>
        <w:bidi w:val="0"/>
        <w:spacing w:before="0" w:after="0"/>
        <w:jc w:val="both"/>
        <w:rPr/>
      </w:pPr>
      <w:r>
        <w:rPr>
          <w:sz w:val="22"/>
          <w:szCs w:val="22"/>
          <w:lang w:val="en-US" w:eastAsia="zh-TW" w:bidi="ar-SA"/>
        </w:rPr>
        <w:t xml:space="preserve">– </w:t>
      </w:r>
      <w:r>
        <w:rPr>
          <w:sz w:val="22"/>
          <w:szCs w:val="22"/>
          <w:lang w:val="en-US" w:eastAsia="zh-TW" w:bidi="ar-SA"/>
        </w:rPr>
        <w:t>Fogalmam sincs. Most hallok róla először – mond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óljanak neki, hogy vonszolja ide magát – rendelkezett Roux.</w:t>
      </w:r>
    </w:p>
    <w:p>
      <w:pPr>
        <w:pStyle w:val="Normal1"/>
        <w:bidi w:val="0"/>
        <w:spacing w:before="0" w:after="0"/>
        <w:jc w:val="both"/>
        <w:rPr>
          <w:sz w:val="22"/>
          <w:szCs w:val="22"/>
          <w:lang w:val="en-US" w:eastAsia="zh-TW" w:bidi="ar-SA"/>
        </w:rPr>
      </w:pPr>
      <w:r>
        <w:rPr>
          <w:sz w:val="22"/>
          <w:szCs w:val="22"/>
          <w:lang w:val="en-US" w:eastAsia="zh-TW" w:bidi="ar-SA"/>
        </w:rPr>
        <w:t>Kezében egy sárga cetlivel Greave állt meg az ajtó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hát? – kérdezte Roux.</w:t>
      </w:r>
    </w:p>
    <w:p>
      <w:pPr>
        <w:pStyle w:val="Normal1"/>
        <w:bidi w:val="0"/>
        <w:spacing w:before="0" w:after="0"/>
        <w:jc w:val="both"/>
        <w:rPr>
          <w:sz w:val="22"/>
          <w:szCs w:val="22"/>
          <w:lang w:val="en-US" w:eastAsia="zh-TW" w:bidi="ar-SA"/>
        </w:rPr>
      </w:pPr>
      <w:r>
        <w:rPr>
          <w:sz w:val="22"/>
          <w:szCs w:val="22"/>
          <w:lang w:val="en-US" w:eastAsia="zh-TW" w:bidi="ar-SA"/>
        </w:rPr>
        <w:t>Greave a papírcetlire pillantott. – Egy nő Edinából azt állítja, tudja, ki a gyilkos.</w:t>
      </w:r>
    </w:p>
    <w:p>
      <w:pPr>
        <w:pStyle w:val="Normal1"/>
        <w:bidi w:val="0"/>
        <w:spacing w:before="0" w:after="0"/>
        <w:jc w:val="both"/>
        <w:rPr>
          <w:sz w:val="22"/>
          <w:szCs w:val="22"/>
          <w:lang w:val="en-US" w:eastAsia="zh-TW" w:bidi="ar-SA"/>
        </w:rPr>
      </w:pPr>
      <w:r>
        <w:rPr>
          <w:sz w:val="22"/>
          <w:szCs w:val="22"/>
          <w:lang w:val="en-US" w:eastAsia="zh-TW" w:bidi="ar-SA"/>
        </w:rPr>
        <w:t>Lucas: – Na és a rossz hír…</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őször a TV3-at hívta. Onnan szóltak át nekünk. Tudni akarják, letartóztatunk-e valakit az információjuk alapj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ólnia kellett volna nekünk – mondta Roux. – Mi itt épp a fejünket verjük a falba.</w:t>
      </w:r>
    </w:p>
    <w:p>
      <w:pPr>
        <w:pStyle w:val="Normal1"/>
        <w:bidi w:val="0"/>
        <w:spacing w:before="0" w:after="0"/>
        <w:jc w:val="both"/>
        <w:rPr>
          <w:sz w:val="22"/>
          <w:szCs w:val="22"/>
          <w:lang w:val="en-US" w:eastAsia="zh-TW" w:bidi="ar-SA"/>
        </w:rPr>
      </w:pPr>
      <w:r>
        <w:rPr>
          <w:sz w:val="22"/>
          <w:szCs w:val="22"/>
          <w:lang w:val="en-US" w:eastAsia="zh-TW" w:bidi="ar-SA"/>
        </w:rPr>
        <w:t>Greave felemelte a kezét: – Tudniuk kell, hogy a nőnek semmiféle bizonyítéka sincs.</w:t>
      </w:r>
    </w:p>
    <w:p>
      <w:pPr>
        <w:pStyle w:val="Normal1"/>
        <w:bidi w:val="0"/>
        <w:spacing w:before="0" w:after="0"/>
        <w:jc w:val="both"/>
        <w:rPr>
          <w:sz w:val="22"/>
          <w:szCs w:val="22"/>
          <w:lang w:val="en-US" w:eastAsia="zh-TW" w:bidi="ar-SA"/>
        </w:rPr>
      </w:pPr>
      <w:r>
        <w:rPr>
          <w:sz w:val="22"/>
          <w:szCs w:val="22"/>
          <w:lang w:val="en-US" w:eastAsia="zh-TW" w:bidi="ar-SA"/>
        </w:rPr>
        <w:t>Roux azt mondta: – Beszélj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mondja, minden alkalommal látta megjönni a gyilkost, látta, hogy lemossa a kést, s kimossa a ruháit, s utána mindannyiszor megerőszakolta őt. Egészen tegnapig azonban nem emlékezett rá, míg aztán a pszichiátere segítségével a felszínre nem hozt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Jaj, ne! – horkantot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képzelhető – jegyezte meg Shantz körbepillantv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mlítettem már, hogy szerinte az apja a gyilkos? – kérdezte Greave. – Hatvanhat éves, és egy autósmozi volt tulajdonosa.– Olyan súlyos érelmeszesedése van, hogy egy lépcsőfordulót sem tud megmász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lenőriznünk kell – erősködött Shantz. – Különösen úgy, hogy a tévések tudnak róla.</w:t>
      </w:r>
    </w:p>
    <w:p>
      <w:pPr>
        <w:pStyle w:val="Normal1"/>
        <w:bidi w:val="0"/>
        <w:spacing w:before="0" w:after="0"/>
        <w:jc w:val="both"/>
        <w:rPr/>
      </w:pPr>
      <w:r>
        <w:rPr>
          <w:sz w:val="22"/>
          <w:szCs w:val="22"/>
          <w:lang w:val="en-US" w:eastAsia="zh-TW" w:bidi="ar-SA"/>
        </w:rPr>
        <w:t xml:space="preserve">– </w:t>
      </w:r>
      <w:r>
        <w:rPr>
          <w:sz w:val="22"/>
          <w:szCs w:val="22"/>
          <w:lang w:val="en-US" w:eastAsia="zh-TW" w:bidi="ar-SA"/>
        </w:rPr>
        <w:t>Baromság – jelentette ki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lenőriznünk kell– mondta Roux.</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lenőrizni fogjuk – nyugtatta meg Lucas: – Bár nekünk a pasasunkat kéne elkapnunk, s annak nem az a módja, hogy infarktus előtt álló öregurakat zargat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most az egyszer Lucas, a francba! – szólt rá Roux keményen. – Elmegy és beszél azzal a pofával, majd interjút ad a TV3-nak, s beszámol arról, hogy mit talá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óta szabják meg a nyomozás menetét ezek a rohadék tévések?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Lucas, mi vagyunk műsoron. Olcsó, bármikor előrángatható konzervanyag. És házalnunk kell a szavazatokért. Persze így is rajtaveszthetünk. Cirkusz az egész, s azt hittem, hogy maga ezt mindenki másnál jobban tud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űzanyám, azért ez nem egészen így van – mondta Lucas. – Idáig kéz-kezet mos alapon ment. Most azon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st ez a mosdatlanok játéka.</w:t>
      </w:r>
    </w:p>
    <w:p>
      <w:pPr>
        <w:pStyle w:val="Normal1"/>
        <w:bidi w:val="0"/>
        <w:spacing w:before="0" w:after="0"/>
        <w:jc w:val="both"/>
        <w:rPr>
          <w:sz w:val="22"/>
          <w:szCs w:val="22"/>
          <w:lang w:val="en-US" w:eastAsia="zh-TW" w:bidi="ar-SA"/>
        </w:rPr>
      </w:pPr>
      <w:r>
        <w:rPr>
          <w:sz w:val="22"/>
          <w:szCs w:val="22"/>
          <w:lang w:val="en-US" w:eastAsia="zh-TW" w:bidi="ar-SA"/>
        </w:rPr>
        <w:t>Amikor Lucas elindult az ajtó felé, Roux utána szólt: – Hé, Lucas, azért nehogy a sírba vigye az öreget, jó? Mikor beszél vele?</w:t>
      </w:r>
    </w:p>
    <w:p>
      <w:pPr>
        <w:pStyle w:val="Normal1"/>
        <w:bidi w:val="0"/>
        <w:spacing w:before="0" w:after="0"/>
        <w:jc w:val="both"/>
        <w:rPr>
          <w:sz w:val="22"/>
          <w:szCs w:val="22"/>
          <w:lang w:val="en-US" w:eastAsia="zh-TW" w:bidi="ar-SA"/>
        </w:rPr>
      </w:pPr>
      <w:r>
        <w:rPr>
          <w:sz w:val="22"/>
          <w:szCs w:val="22"/>
          <w:lang w:val="en-US" w:eastAsia="zh-TW" w:bidi="ar-SA"/>
        </w:rPr>
        <w:t>Mindhárman a rendőrség autójával mentek, Greave a hátsó ülésen terpeszked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dd csináljam én azt a tévéinterjút – ajánlkozott Lucasnak. – Amíg még a népszerűsítőknél voltam, mindig én szerepeltem. Jó vagyok ebben a szarban. S az öltönyeim is megvannak hozz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a népszerűsítőknél volt? – hökkent meg Connell, s hátranézett az ülés fejtámlája mögül, majd kijelentette: – Tudja mit, illik magához.</w:t>
      </w:r>
    </w:p>
    <w:p>
      <w:pPr>
        <w:pStyle w:val="Normal1"/>
        <w:bidi w:val="0"/>
        <w:spacing w:before="0" w:after="0"/>
        <w:jc w:val="both"/>
        <w:rPr>
          <w:sz w:val="22"/>
          <w:szCs w:val="22"/>
          <w:lang w:val="en-US" w:eastAsia="zh-TW" w:bidi="ar-SA"/>
        </w:rPr>
      </w:pPr>
      <w:r>
        <w:rPr>
          <w:sz w:val="22"/>
          <w:szCs w:val="22"/>
          <w:lang w:val="en-US" w:eastAsia="zh-TW" w:bidi="ar-SA"/>
        </w:rPr>
        <w:t>Connell sértésnek szánta: Lucas ránézett, s már-már mondani akart valamit, Greave azonban megelőzte. – Igazán?</w:t>
      </w:r>
    </w:p>
    <w:p>
      <w:pPr>
        <w:pStyle w:val="Normal1"/>
        <w:bidi w:val="0"/>
        <w:spacing w:before="0" w:after="0"/>
        <w:jc w:val="both"/>
        <w:rPr>
          <w:sz w:val="22"/>
          <w:szCs w:val="22"/>
          <w:lang w:val="en-US" w:eastAsia="zh-TW" w:bidi="ar-SA"/>
        </w:rPr>
      </w:pPr>
      <w:r>
        <w:rPr>
          <w:sz w:val="22"/>
          <w:szCs w:val="22"/>
          <w:lang w:val="en-US" w:eastAsia="zh-TW" w:bidi="ar-SA"/>
        </w:rPr>
        <w:t>Szerintem is. Szerettem osztályról osztályra járni, s elmondani a kisfiúknak, hogy ha felnőnek, tűzoltók és rendőrök lehetnek, a lányoknak meg azt, hogy a háztartás vagy az utca vár rájuk.</w:t>
      </w:r>
    </w:p>
    <w:p>
      <w:pPr>
        <w:pStyle w:val="Normal1"/>
        <w:bidi w:val="0"/>
        <w:spacing w:before="0" w:after="0"/>
        <w:jc w:val="both"/>
        <w:rPr>
          <w:sz w:val="22"/>
          <w:szCs w:val="22"/>
          <w:lang w:val="en-US" w:eastAsia="zh-TW" w:bidi="ar-SA"/>
        </w:rPr>
      </w:pPr>
      <w:r>
        <w:rPr>
          <w:sz w:val="22"/>
          <w:szCs w:val="22"/>
          <w:lang w:val="en-US" w:eastAsia="zh-TW" w:bidi="ar-SA"/>
        </w:rPr>
        <w:t>Lucas, némiképp meglepődve egy-szót sem szólt, csak nézett előre a volán mögül. Connell azonban azt mondta: – Nyasgem, Greave.</w:t>
      </w:r>
    </w:p>
    <w:p>
      <w:pPr>
        <w:pStyle w:val="Normal1"/>
        <w:bidi w:val="0"/>
        <w:spacing w:before="0" w:after="0"/>
        <w:jc w:val="both"/>
        <w:rPr>
          <w:sz w:val="22"/>
          <w:szCs w:val="22"/>
          <w:lang w:val="en-US" w:eastAsia="zh-TW" w:bidi="ar-SA"/>
        </w:rPr>
      </w:pPr>
      <w:r>
        <w:rPr>
          <w:sz w:val="22"/>
          <w:szCs w:val="22"/>
          <w:lang w:val="en-US" w:eastAsia="zh-TW" w:bidi="ar-SA"/>
        </w:rPr>
        <w:t>Greave vidáman így szólt: – Hé, a süketekről beszámoltam már?</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hány süket elment a St. Paul-i zsarukhoz. Látták a tévében azt az adást, amivel Connell etette meg őket. Azt állítják, látták a pofát a könyvkereskedés környékén azon az estén, amikor Wannemakert kicsinálták. Egy furgonos, szakállas pofát. Homályosan még a rendszámtáblára is emlékeznek.</w:t>
      </w:r>
    </w:p>
    <w:p>
      <w:pPr>
        <w:pStyle w:val="Normal1"/>
        <w:bidi w:val="0"/>
        <w:spacing w:before="0" w:after="0"/>
        <w:jc w:val="both"/>
        <w:rPr>
          <w:sz w:val="22"/>
          <w:szCs w:val="22"/>
          <w:lang w:val="en-US" w:eastAsia="zh-TW" w:bidi="ar-SA"/>
        </w:rPr>
      </w:pPr>
      <w:r>
        <w:rPr>
          <w:sz w:val="22"/>
          <w:szCs w:val="22"/>
          <w:lang w:val="en-US" w:eastAsia="zh-TW" w:bidi="ar-SA"/>
        </w:rPr>
        <w:t>Connell megfordult az ülésen: – Miért nem mondja már tovább?</w:t>
      </w:r>
    </w:p>
    <w:p>
      <w:pPr>
        <w:pStyle w:val="Normal1"/>
        <w:bidi w:val="0"/>
        <w:spacing w:before="0" w:after="0"/>
        <w:jc w:val="both"/>
        <w:rPr/>
      </w:pPr>
      <w:r>
        <w:rPr>
          <w:sz w:val="22"/>
          <w:szCs w:val="22"/>
          <w:lang w:val="en-US" w:eastAsia="zh-TW" w:bidi="ar-SA"/>
        </w:rPr>
        <w:t xml:space="preserve">– </w:t>
      </w:r>
      <w:r>
        <w:rPr>
          <w:sz w:val="22"/>
          <w:szCs w:val="22"/>
          <w:lang w:val="en-US" w:eastAsia="zh-TW" w:bidi="ar-SA"/>
        </w:rPr>
        <w:t>Sajnos, a számokra nem emlékeznek. Csak a betűk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ez vagy ezerre szűkíti a kö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Ácsi! – mondta Greave. Ezen a betűjel: – AS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S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rancba – mondta Connell előre fordulva. Az agyán végigfutottak azok a betűkombinációk, amelyek, mivel káromkodásokra utalnak, tiltva vannak az államon belül: FUK, SUK, LIK, DIK. Meg a CNT és TWT. És az ASS.</w:t>
      </w:r>
    </w:p>
    <w:p>
      <w:pPr>
        <w:pStyle w:val="Normal1"/>
        <w:bidi w:val="0"/>
        <w:spacing w:before="0" w:after="0"/>
        <w:jc w:val="both"/>
        <w:rPr/>
      </w:pPr>
      <w:r>
        <w:rPr>
          <w:sz w:val="22"/>
          <w:szCs w:val="22"/>
          <w:lang w:val="en-US" w:eastAsia="zh-TW" w:bidi="ar-SA"/>
        </w:rPr>
        <w:t xml:space="preserve">– </w:t>
      </w:r>
      <w:r>
        <w:rPr>
          <w:sz w:val="22"/>
          <w:szCs w:val="22"/>
          <w:lang w:val="en-US" w:eastAsia="zh-TW" w:bidi="ar-SA"/>
        </w:rPr>
        <w:t>Utánanéz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Ühm – mondta Greave. – Ilyen egy se. Szerintem ez az öreg tag maga eszkábálta, majd hazajön, s megdugja a lány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yasgem – vetette oda neki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ol, és amikor csak akarja – felelte Greave.</w:t>
      </w:r>
    </w:p>
    <w:p>
      <w:pPr>
        <w:pStyle w:val="Normal1"/>
        <w:bidi w:val="0"/>
        <w:spacing w:before="0" w:after="0"/>
        <w:jc w:val="both"/>
        <w:rPr>
          <w:sz w:val="22"/>
          <w:szCs w:val="22"/>
          <w:lang w:val="en-US" w:eastAsia="zh-TW" w:bidi="ar-SA"/>
        </w:rPr>
      </w:pPr>
      <w:r>
        <w:rPr>
          <w:sz w:val="22"/>
          <w:szCs w:val="22"/>
          <w:lang w:val="en-US" w:eastAsia="zh-TW" w:bidi="ar-SA"/>
        </w:rPr>
        <w:t>A TV3 egy közvetítőkocsija már ott állt Westonék háza előtt, egy riporternő a visszapillantó tükörbe nézve fésülgette vörösesszőke haját, a mellényes operatőr a járdán ülve majszolta a tojássalátás szendvicsét. Amikor Lucas lefékezett a ház előtt, mondott valamit a riporternőnek, aki erre megfordult, s elindult feléjük az utcán. A nő hosszú lábain magas sarkú fekete cipő volt. A ruhája úgy idomult hozzá, mint az új dukkózás egy 55-ös Chevyn.</w:t>
      </w:r>
    </w:p>
    <w:p>
      <w:pPr>
        <w:pStyle w:val="Normal1"/>
        <w:bidi w:val="0"/>
        <w:spacing w:before="0" w:after="0"/>
        <w:jc w:val="both"/>
        <w:rPr/>
      </w:pPr>
      <w:r>
        <w:rPr>
          <w:sz w:val="22"/>
          <w:szCs w:val="22"/>
          <w:lang w:val="en-US" w:eastAsia="zh-TW" w:bidi="ar-SA"/>
        </w:rPr>
        <w:t xml:space="preserve">– </w:t>
      </w:r>
      <w:r>
        <w:rPr>
          <w:sz w:val="22"/>
          <w:szCs w:val="22"/>
          <w:lang w:val="en-US" w:eastAsia="zh-TW" w:bidi="ar-SA"/>
        </w:rPr>
        <w:t>Dobogós a házi Playboyomban – jegyezte meg Greave, s orrát a kocsi ablaküvegéhez nyomta. – Pamela Sternnek hívják. Igazi piranja.</w:t>
      </w:r>
    </w:p>
    <w:p>
      <w:pPr>
        <w:pStyle w:val="Normal1"/>
        <w:bidi w:val="0"/>
        <w:spacing w:before="0" w:after="0"/>
        <w:jc w:val="both"/>
        <w:rPr>
          <w:sz w:val="22"/>
          <w:szCs w:val="22"/>
          <w:lang w:val="en-US" w:eastAsia="zh-TW" w:bidi="ar-SA"/>
        </w:rPr>
      </w:pPr>
      <w:r>
        <w:rPr>
          <w:sz w:val="22"/>
          <w:szCs w:val="22"/>
          <w:lang w:val="en-US" w:eastAsia="zh-TW" w:bidi="ar-SA"/>
        </w:rPr>
        <w:t>Lucas kiszállt a kocsiból, Stern kezét előrenyújtva odalépett hozzá és azt mondta: – Szerintem eltorlaszolta magát odabe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 hát… – Lucas felnézett a házra. A függöny megrebbent egy hatalmas, régies ablaktáblán. A riporternő kinyújtotta a kezét és megfordította Davenport nyakkendőjét. Lucas lenézett, s látta, hogy a nő a narancssárga címkét olvass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ermes – állapította meg Stern. – Gondoltam. Nagyon szép.</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cipője pedig Pay-Less – kiáltotta oda Connell a kocsi mell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alsógatyája meg Fruit of the Loom – kapcsolódott be Greave. – A gyümölcsei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mádom a napszemüvegét – folytatta Stern, nem hagyva zavartatni magát, s hófehér felső fogsorával egy pillanatra az alsó ajkába harapott – Csillogó elméjűnek látszik tőle. Az pedig olyan szex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 mondta Lucas, s Greave-vel és Connellel együtt megindultak, a riporternő azonban nem tágított mellőle. Mögötte, vállán a kamerával, az operator lépkedett. Lucas így szólt: – Mihelyt odaérünk a lépcsőkhöz, megkérdezem az öregurat, akarja-e, hogy letartóztassam magát birtokháborításért. Ha igent mond, megteszem. Gyanítom, így fog tenni.</w:t>
      </w:r>
    </w:p>
    <w:p>
      <w:pPr>
        <w:pStyle w:val="Normal1"/>
        <w:bidi w:val="0"/>
        <w:spacing w:before="0" w:after="0"/>
        <w:jc w:val="both"/>
        <w:rPr>
          <w:sz w:val="22"/>
          <w:szCs w:val="22"/>
          <w:lang w:val="en-US" w:eastAsia="zh-TW" w:bidi="ar-SA"/>
        </w:rPr>
      </w:pPr>
      <w:r>
        <w:rPr>
          <w:sz w:val="22"/>
          <w:szCs w:val="22"/>
          <w:lang w:val="en-US" w:eastAsia="zh-TW" w:bidi="ar-SA"/>
        </w:rPr>
        <w:t>A nő megállt, a szeme szikrázott. – Nem tanácsos kihívni maga ellen a természet haragját – jegyezte meg, majd hozzá tette: – Fogalmam sincs, mi a francot eszik magán Jan Reed.</w:t>
      </w:r>
    </w:p>
    <w:p>
      <w:pPr>
        <w:pStyle w:val="Normal1"/>
        <w:bidi w:val="0"/>
        <w:spacing w:before="0" w:after="0"/>
        <w:jc w:val="both"/>
        <w:rPr>
          <w:sz w:val="22"/>
          <w:szCs w:val="22"/>
          <w:lang w:val="en-US" w:eastAsia="zh-TW" w:bidi="ar-SA"/>
        </w:rPr>
      </w:pPr>
      <w:r>
        <w:rPr>
          <w:sz w:val="22"/>
          <w:szCs w:val="22"/>
          <w:lang w:val="en-US" w:eastAsia="zh-TW" w:bidi="ar-SA"/>
        </w:rPr>
        <w:t>Connell azt kérdezte: – Kicsoda? – Jan Reed?</w:t>
      </w:r>
    </w:p>
    <w:p>
      <w:pPr>
        <w:pStyle w:val="Normal1"/>
        <w:bidi w:val="0"/>
        <w:spacing w:before="0" w:after="0"/>
        <w:jc w:val="both"/>
        <w:rPr>
          <w:sz w:val="22"/>
          <w:szCs w:val="22"/>
          <w:lang w:val="en-US" w:eastAsia="zh-TW" w:bidi="ar-SA"/>
        </w:rPr>
      </w:pPr>
      <w:r>
        <w:rPr>
          <w:sz w:val="22"/>
          <w:szCs w:val="22"/>
          <w:lang w:val="en-US" w:eastAsia="zh-TW" w:bidi="ar-SA"/>
        </w:rPr>
        <w:t>Greave elismerően horkantott, Lucas pedig bosszúsan csak annyi mondott: – Baromság. – Becsöngetett. Ray Weston kinyitotta az ajtót, s mint egy kisegér, kikémlelt. – Lucas Davenport vagyok, a Minneapolisi Városi Rendőrség rendőrfőnök helyettese. Szeretnék beszélni magáv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lányom őrült – mondta Weston, s egy résnyivel további nyitotta az ajtót.</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szélnünk kell – ismételte Lucas, és levette a napszemüveg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ngedd be őket, Ray – hallatszott egy asszony félelemtől remegő hangja. Weston beengedte őket.</w:t>
      </w:r>
    </w:p>
    <w:p>
      <w:pPr>
        <w:pStyle w:val="Normal1"/>
        <w:bidi w:val="0"/>
        <w:spacing w:before="0" w:after="0"/>
        <w:jc w:val="both"/>
        <w:rPr>
          <w:sz w:val="22"/>
          <w:szCs w:val="22"/>
          <w:lang w:val="en-US" w:eastAsia="zh-TW" w:bidi="ar-SA"/>
        </w:rPr>
      </w:pPr>
      <w:r>
        <w:rPr>
          <w:sz w:val="22"/>
          <w:szCs w:val="22"/>
          <w:lang w:val="en-US" w:eastAsia="zh-TW" w:bidi="ar-SA"/>
        </w:rPr>
        <w:t>Sem Ray, sem Myrna Weston nem tudott semmit a gyilkosságokról. Már az első öt perc után mindhárom nyomozó biztos volt ebben. Még fél órát rászántak, hogy egyeztessék a Wannemaker és Lane meggyilkolása körüli időpontokat. Lane halálakor Westonék ágyban voltak, s a barátaikkal együtt a Vadakat nézték a tévében, amikor Wannemakert hidegre tett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gondol, el tudja hajtani innen ezeket a nyavalyásokat? – kérdezte Ray Weston, amikor már indulóban vol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 – felelte Lucas őszintén. – Ez a maszlag, amivel a lánya etette őket, elég elképeszt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lányom agyalágyult – jelentette ki Weston. – Hogy vehették b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vették be – mondta Lucas.</w:t>
      </w:r>
    </w:p>
    <w:p>
      <w:pPr>
        <w:pStyle w:val="Normal1"/>
        <w:bidi w:val="0"/>
        <w:spacing w:before="0" w:after="0"/>
        <w:jc w:val="both"/>
        <w:rPr>
          <w:sz w:val="22"/>
          <w:szCs w:val="22"/>
          <w:lang w:val="en-US" w:eastAsia="zh-TW" w:bidi="ar-SA"/>
        </w:rPr>
      </w:pPr>
      <w:r>
        <w:rPr>
          <w:sz w:val="22"/>
          <w:szCs w:val="22"/>
          <w:lang w:val="en-US" w:eastAsia="zh-TW" w:bidi="ar-SA"/>
        </w:rPr>
        <w:t>Odakint Stern, kezében a mikrofonnal, s pörgő kamerával, készen állt, amikor mindhárom nyomozó kilépett a házból. – Rendőrfőnök úr! – szólította meg Stern. – Mire jutottak? Letartóztatják Ray Westont, Louise Weston-Brown apját?</w:t>
      </w:r>
    </w:p>
    <w:p>
      <w:pPr>
        <w:pStyle w:val="Normal1"/>
        <w:bidi w:val="0"/>
        <w:spacing w:before="0" w:after="0"/>
        <w:jc w:val="both"/>
        <w:rPr>
          <w:sz w:val="22"/>
          <w:szCs w:val="22"/>
          <w:lang w:val="en-US" w:eastAsia="zh-TW" w:bidi="ar-SA"/>
        </w:rPr>
      </w:pPr>
      <w:r>
        <w:rPr>
          <w:sz w:val="22"/>
          <w:szCs w:val="22"/>
          <w:lang w:val="en-US" w:eastAsia="zh-TW" w:bidi="ar-SA"/>
        </w:rPr>
        <w:t>Lucas megrázta a fejét. – Nem. Ez a maguk felelőtlen sztorija egy rakás szar, s az újságírás szégyene.</w:t>
      </w:r>
    </w:p>
    <w:p>
      <w:pPr>
        <w:pStyle w:val="Normal1"/>
        <w:bidi w:val="0"/>
        <w:spacing w:before="0" w:after="0"/>
        <w:jc w:val="both"/>
        <w:rPr>
          <w:sz w:val="22"/>
          <w:szCs w:val="22"/>
          <w:lang w:val="en-US" w:eastAsia="zh-TW" w:bidi="ar-SA"/>
        </w:rPr>
      </w:pPr>
      <w:r>
        <w:rPr>
          <w:sz w:val="22"/>
          <w:szCs w:val="22"/>
          <w:lang w:val="en-US" w:eastAsia="zh-TW" w:bidi="ar-SA"/>
        </w:rPr>
        <w:t>Greave visszafelé jót mulatott Stern reakcióján, s még Connell is feloldódott kissé. – Tetszett, ahogy pofára esett, pedig már a második kérdését fogalmazgatta – mondta Grea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lesz olyan vicces, ha viszontlátjuk a képernyőn – jegyezte meg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adják le – nyugtatta meg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egész valami rossz feminista viccnek tűnik – mondta Greave. – Már ha vannak egyáltalán feminista vicc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is vannak – jelentette ki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Ó. Bocsánat. Igaza van – visszakozott Greave. – Persze hogy vannak, csak épp a humor hiányzik belőlük.</w:t>
      </w:r>
    </w:p>
    <w:p>
      <w:pPr>
        <w:pStyle w:val="Normal1"/>
        <w:bidi w:val="0"/>
        <w:spacing w:before="0" w:after="0"/>
        <w:jc w:val="both"/>
        <w:rPr>
          <w:sz w:val="22"/>
          <w:szCs w:val="22"/>
          <w:lang w:val="en-US" w:eastAsia="zh-TW" w:bidi="ar-SA"/>
        </w:rPr>
      </w:pPr>
      <w:r>
        <w:rPr>
          <w:sz w:val="22"/>
          <w:szCs w:val="22"/>
          <w:lang w:val="en-US" w:eastAsia="zh-TW" w:bidi="ar-SA"/>
        </w:rPr>
        <w:t>Connell felé fordult, s parányi fény gyúlt a szemében. –Tudja, hogy a nők miért nem jó matematikusok? – kérdez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Miért?</w:t>
      </w:r>
    </w:p>
    <w:p>
      <w:pPr>
        <w:pStyle w:val="Normal1"/>
        <w:bidi w:val="0"/>
        <w:spacing w:before="0" w:after="0"/>
        <w:jc w:val="both"/>
        <w:rPr>
          <w:sz w:val="22"/>
          <w:szCs w:val="22"/>
          <w:lang w:val="en-US" w:eastAsia="zh-TW" w:bidi="ar-SA"/>
        </w:rPr>
      </w:pPr>
      <w:r>
        <w:rPr>
          <w:sz w:val="22"/>
          <w:szCs w:val="22"/>
          <w:lang w:val="en-US" w:eastAsia="zh-TW" w:bidi="ar-SA"/>
        </w:rPr>
        <w:t>A mutató és hüvelykujját öt centire eltávolította egymástól: – Azért, mert egész életükben azt bizonygatják nekik, hogy ez húsz centi.</w:t>
      </w:r>
    </w:p>
    <w:p>
      <w:pPr>
        <w:pStyle w:val="Normal1"/>
        <w:bidi w:val="0"/>
        <w:spacing w:before="0" w:after="0"/>
        <w:jc w:val="both"/>
        <w:rPr>
          <w:sz w:val="22"/>
          <w:szCs w:val="22"/>
          <w:lang w:val="en-US" w:eastAsia="zh-TW" w:bidi="ar-SA"/>
        </w:rPr>
      </w:pPr>
      <w:r>
        <w:rPr>
          <w:sz w:val="22"/>
          <w:szCs w:val="22"/>
          <w:lang w:val="en-US" w:eastAsia="zh-TW" w:bidi="ar-SA"/>
        </w:rPr>
        <w:t>Lucas elvigyorodott, Greave szája is mosolyra húzódott. – Az első jó vicc harminc év feminizmus ut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 azt tudja, hogy a férfiak miért becézik a péniszü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lig várom, hogy megtudjam – mondta Grea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ért, mert utálnák, ha minden fontos döntést vadidegenek hoznának meg helyettük.</w:t>
      </w:r>
    </w:p>
    <w:p>
      <w:pPr>
        <w:pStyle w:val="Normal1"/>
        <w:bidi w:val="0"/>
        <w:spacing w:before="0" w:after="0"/>
        <w:jc w:val="both"/>
        <w:rPr>
          <w:sz w:val="22"/>
          <w:szCs w:val="22"/>
          <w:lang w:val="en-US" w:eastAsia="zh-TW" w:bidi="ar-SA"/>
        </w:rPr>
      </w:pPr>
      <w:r>
        <w:rPr>
          <w:sz w:val="22"/>
          <w:szCs w:val="22"/>
          <w:lang w:val="en-US" w:eastAsia="zh-TW" w:bidi="ar-SA"/>
        </w:rPr>
        <w:t>Greave lenézett az altestére. – Hallod ezt, Godzilla? Ez a nő csúfot űz belőled.</w:t>
      </w:r>
    </w:p>
    <w:p>
      <w:pPr>
        <w:pStyle w:val="Normal1"/>
        <w:bidi w:val="0"/>
        <w:spacing w:before="0" w:after="0"/>
        <w:jc w:val="both"/>
        <w:rPr>
          <w:sz w:val="22"/>
          <w:szCs w:val="22"/>
          <w:lang w:val="en-US" w:eastAsia="zh-TW" w:bidi="ar-SA"/>
        </w:rPr>
      </w:pPr>
      <w:r>
        <w:rPr>
          <w:sz w:val="22"/>
          <w:szCs w:val="22"/>
          <w:lang w:val="en-US" w:eastAsia="zh-TW" w:bidi="ar-SA"/>
        </w:rPr>
        <w:t>Mielőtt még visszaértek volna, Connell megkérdezte. – Na és mo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 – töprengett Lucas. – Gondolkodjunk. Elolvassuk még egyszer az anyagait. Előkotrunk valamit. Vár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megöljön még valak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árunk valamire – mond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intem lendületbe kéne hoznunk. Le kéne adnunk a fantomképét. Eddig még senki sem tudta megerősíteni, de fogadok, hogy hasonlít rá.</w:t>
      </w:r>
    </w:p>
    <w:p>
      <w:pPr>
        <w:pStyle w:val="Normal1"/>
        <w:bidi w:val="0"/>
        <w:spacing w:before="0" w:after="0"/>
        <w:jc w:val="both"/>
        <w:rPr>
          <w:sz w:val="22"/>
          <w:szCs w:val="22"/>
          <w:lang w:val="en-US" w:eastAsia="zh-TW" w:bidi="ar-SA"/>
        </w:rPr>
      </w:pPr>
      <w:r>
        <w:rPr>
          <w:sz w:val="22"/>
          <w:szCs w:val="22"/>
          <w:lang w:val="en-US" w:eastAsia="zh-TW" w:bidi="ar-SA"/>
        </w:rPr>
        <w:t>Lucas felsóhajtott: – Igen, talán megbeszélem Roux-val.</w:t>
      </w:r>
    </w:p>
    <w:p>
      <w:pPr>
        <w:pStyle w:val="Normal1"/>
        <w:bidi w:val="0"/>
        <w:spacing w:before="0" w:after="0"/>
        <w:jc w:val="both"/>
        <w:rPr>
          <w:sz w:val="22"/>
          <w:szCs w:val="22"/>
          <w:lang w:val="en-US" w:eastAsia="zh-TW" w:bidi="ar-SA"/>
        </w:rPr>
      </w:pPr>
      <w:r>
        <w:rPr>
          <w:sz w:val="22"/>
          <w:szCs w:val="22"/>
          <w:lang w:val="en-US" w:eastAsia="zh-TW" w:bidi="ar-SA"/>
        </w:rPr>
        <w:t>Roux beleegyezett. – Legalább lesz min rágódniuk – mondta. – Már ha hisznek nekünk.</w:t>
      </w:r>
    </w:p>
    <w:p>
      <w:pPr>
        <w:pStyle w:val="Normal1"/>
        <w:bidi w:val="0"/>
        <w:spacing w:before="0" w:after="0"/>
        <w:jc w:val="both"/>
        <w:rPr>
          <w:sz w:val="22"/>
          <w:szCs w:val="22"/>
          <w:lang w:val="en-US" w:eastAsia="zh-TW" w:bidi="ar-SA"/>
        </w:rPr>
      </w:pPr>
      <w:r>
        <w:rPr>
          <w:sz w:val="22"/>
          <w:szCs w:val="22"/>
          <w:lang w:val="en-US" w:eastAsia="zh-TW" w:bidi="ar-SA"/>
        </w:rPr>
        <w:t>Lucas visszament az irodájába, esek bámulta a telefont, harapdálta az alsó ajkát, igyekezett valami kapaszkodót találni. A kézenfekvő megoldások, mint például Junky, egyre messzebb kerültek.</w:t>
      </w:r>
    </w:p>
    <w:p>
      <w:pPr>
        <w:pStyle w:val="Normal1"/>
        <w:bidi w:val="0"/>
        <w:spacing w:before="0" w:after="0"/>
        <w:jc w:val="both"/>
        <w:rPr>
          <w:sz w:val="22"/>
          <w:szCs w:val="22"/>
          <w:lang w:val="en-US" w:eastAsia="zh-TW" w:bidi="ar-SA"/>
        </w:rPr>
      </w:pPr>
      <w:r>
        <w:rPr>
          <w:sz w:val="22"/>
          <w:szCs w:val="22"/>
          <w:lang w:val="en-US" w:eastAsia="zh-TW" w:bidi="ar-SA"/>
        </w:rPr>
        <w:t>Kopogtatás nélkül nyílt az ajtó, s Jan Reed dugta be a fejét. – Hú! Tudnom kellett volna? Azt hittem, ez csak az előszobá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vagyok elég nagy ember ahhoz – mosolygott Lucas. – Jöjjön be. Lassan kezdenek az idegeinkre men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nem én – mondta a nő, s leült, a lábát keresztbe rakta. Reggel óta átöltözött, és alhatott is egy keveset. Üdének és teljesen ébernek hatott, egyszerű szoknya, s fehér selyemblúz volt raj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bocsánatot szerettem volna kérni Pam Stern miatt. Elügyetlenkedte kics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redetileg ki dobta be a történet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ényleg nem tudom, valaki betelefonált – felelte Reed.</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kezelője.</w:t>
      </w:r>
    </w:p>
    <w:p>
      <w:pPr>
        <w:pStyle w:val="Normal1"/>
        <w:bidi w:val="0"/>
        <w:spacing w:before="0" w:after="0"/>
        <w:jc w:val="both"/>
        <w:rPr/>
      </w:pPr>
      <w:r>
        <w:rPr>
          <w:sz w:val="22"/>
          <w:szCs w:val="22"/>
          <w:lang w:val="en-US" w:eastAsia="zh-TW" w:bidi="ar-SA"/>
        </w:rPr>
        <w:t xml:space="preserve">– </w:t>
      </w:r>
      <w:r>
        <w:rPr>
          <w:sz w:val="22"/>
          <w:szCs w:val="22"/>
          <w:lang w:val="en-US" w:eastAsia="zh-TW" w:bidi="ar-SA"/>
        </w:rPr>
        <w:t>Komolyan nem tudom – mondta a nő mosolyogva, – De ha tudnám, se mondanám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 Felüti csúf fejét az etika.</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valami új? – kérdezte Reed, s a táskájából elővett egy kis jegyzettömbö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mm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lesz a következ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boncolás. Ondó vagy vérsejt azonosítás. Ha lesz ilyen, akkor már van valamink. Jó esély van rá, hogy korábban nemierőszak-elkövető lehetett. Ezekről van az államnak DNS-bankja. Akkor ez lesz a következő lépés. – Rendben – nyugtázta Jan, s firkantott valamit. – Akkor erre tapogatódzom. Valami más?</w:t>
      </w:r>
    </w:p>
    <w:p>
      <w:pPr>
        <w:pStyle w:val="Normal1"/>
        <w:bidi w:val="0"/>
        <w:spacing w:before="0" w:after="0"/>
        <w:jc w:val="both"/>
        <w:rPr>
          <w:sz w:val="22"/>
          <w:szCs w:val="22"/>
          <w:lang w:val="en-US" w:eastAsia="zh-TW" w:bidi="ar-SA"/>
        </w:rPr>
      </w:pPr>
      <w:r>
        <w:rPr>
          <w:sz w:val="22"/>
          <w:szCs w:val="22"/>
          <w:lang w:val="en-US" w:eastAsia="zh-TW" w:bidi="ar-SA"/>
        </w:rPr>
        <w:t>Lucas megvonta a vállát. – Körülbelül ez mind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dben. Ha ennyi, hát ennyi. Ezzel távozott, csak az illatát hagyta maga után. A rendben után egy töredéknyi, alig észrevehető szünetet tartott. – „Semmi személyes?” Lucas nem tudta eldönteni, vajon ezt jelentette-e.</w:t>
      </w:r>
    </w:p>
    <w:p>
      <w:pPr>
        <w:pStyle w:val="Normal1"/>
        <w:bidi w:val="0"/>
        <w:spacing w:before="0" w:after="0"/>
        <w:jc w:val="both"/>
        <w:rPr>
          <w:sz w:val="22"/>
          <w:szCs w:val="22"/>
          <w:lang w:val="en-US" w:eastAsia="zh-TW" w:bidi="ar-SA"/>
        </w:rPr>
      </w:pPr>
      <w:r>
        <w:rPr>
          <w:sz w:val="22"/>
          <w:szCs w:val="22"/>
          <w:lang w:val="en-US" w:eastAsia="zh-TW" w:bidi="ar-SA"/>
        </w:rPr>
        <w:t>Connell késő délután jelent meg, – A boncolásról még semmi. Van az arcán egy zúzódás, megüthették. Egy specialistát is bevonnak, hátha ujjlenyomatokat találnak. De nincs sok remény.</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éb?</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semmi. A sötétben tapogatódzunk – mondta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 mi van azzal a PPP-s pofával, azzal a fegyenccel, aki látta azt a tetoválást? Mi is a neve, Price? Ha semmi másra nem bukkanunk, akkor holnap elugorhatnánk Waupunba, hogy beszéljünk v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l van. És mi a helyzet Greave-v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gyom, hogy ma a saját ügyén dolgozzon. Úgyis ezt akarja csiná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mek. Milyen messze van ez a Waupu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Öt vagy hat órányi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miért nem repülü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intem megkaphatjuk az egyik járőrhelikoptert.</w:t>
      </w:r>
    </w:p>
    <w:p>
      <w:pPr>
        <w:pStyle w:val="Normal1"/>
        <w:bidi w:val="0"/>
        <w:spacing w:before="0" w:after="0"/>
        <w:jc w:val="both"/>
        <w:rPr>
          <w:sz w:val="22"/>
          <w:szCs w:val="22"/>
          <w:lang w:val="en-US" w:eastAsia="zh-TW" w:bidi="ar-SA"/>
        </w:rPr>
      </w:pPr>
      <w:r>
        <w:rPr>
          <w:sz w:val="22"/>
          <w:szCs w:val="22"/>
          <w:lang w:val="en-US" w:eastAsia="zh-TW" w:bidi="ar-SA"/>
        </w:rPr>
        <w:t>Weather Lucas álla alá fúrta a fejét: – Inkább kocsival kéne menned. Semmi szükséged erre a feszültség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rsze, de olyan idióta dolog.</w:t>
      </w:r>
    </w:p>
    <w:p>
      <w:pPr>
        <w:pStyle w:val="Normal1"/>
        <w:bidi w:val="0"/>
        <w:spacing w:before="0" w:after="0"/>
        <w:jc w:val="both"/>
        <w:rPr/>
      </w:pPr>
      <w:r>
        <w:rPr>
          <w:sz w:val="22"/>
          <w:szCs w:val="22"/>
          <w:lang w:val="en-US" w:eastAsia="zh-TW" w:bidi="ar-SA"/>
        </w:rPr>
        <w:t xml:space="preserve">– </w:t>
      </w:r>
      <w:r>
        <w:rPr>
          <w:sz w:val="22"/>
          <w:szCs w:val="22"/>
          <w:lang w:val="en-US" w:eastAsia="zh-TW" w:bidi="ar-SA"/>
        </w:rPr>
        <w:t>Sokan utálnak repülni. Mégis vállalják – mondta Weather, s megveregette Davenport hasát. – Nem lesz semmi baj. Ha gondolod, adhatok valamit, ami elringat egy idő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csak összezavarja a fejemet. Repülök. – Felsóhajtott, majd így folytatta: – Az az igazi bajom, hogy nem én vezetem ezt a nyomozást. Connell csinál mindent, s nem látom át, az egészet. Valahogy nem úgy mennek a dolgok, ahogy szok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a gond?</w:t>
      </w:r>
    </w:p>
    <w:p>
      <w:pPr>
        <w:pStyle w:val="Normal1"/>
        <w:bidi w:val="0"/>
        <w:spacing w:before="0" w:after="0"/>
        <w:jc w:val="both"/>
        <w:rPr/>
      </w:pPr>
      <w:r>
        <w:rPr>
          <w:sz w:val="22"/>
          <w:szCs w:val="22"/>
          <w:lang w:val="en-US" w:eastAsia="zh-TW" w:bidi="ar-SA"/>
        </w:rPr>
        <w:t xml:space="preserve">– </w:t>
      </w:r>
      <w:r>
        <w:rPr>
          <w:sz w:val="22"/>
          <w:szCs w:val="22"/>
          <w:lang w:val="en-US" w:eastAsia="zh-TW" w:bidi="ar-SA"/>
        </w:rPr>
        <w:t>Pontosan nem tudom, de nincs semmi, amivel elindulhatnék. Ha a legcsekélyebb információm lenne a pasas kilétét illetően, akkor volna valamim, de semmi. Csak a papírokra hagyatkozhat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mondtad, kokóz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galább ötvenezer ember, él vele az Ikervárósokban, többé-kevésbé rendszeresen – mondta Lucas. – Rámászhatnék néhány kábszerárusra, de az esélyem a nullával egyenl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azért ez mégiscsak valami.</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kem más kell, méghozzá azonnal. Teljesen bekattant, alig egy hét telt el a két gyilkosság között. S lesz még egy. Szerintem már gondolkodik is rajta.</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Tizenharmadik fejezet</w:t>
      </w:r>
    </w:p>
    <w:p>
      <w:pPr>
        <w:pStyle w:val="Normal1"/>
        <w:bidi w:val="0"/>
        <w:spacing w:before="0" w:after="0"/>
        <w:jc w:val="both"/>
        <w:rPr>
          <w:sz w:val="22"/>
          <w:szCs w:val="22"/>
          <w:lang w:val="en-US" w:eastAsia="zh-TW" w:bidi="ar-SA"/>
        </w:rPr>
      </w:pPr>
      <w:r>
        <w:rPr>
          <w:sz w:val="22"/>
          <w:szCs w:val="22"/>
          <w:lang w:val="en-US" w:eastAsia="zh-TW" w:bidi="ar-SA"/>
        </w:rPr>
        <w:t>Lucas gyűlölt repülni, félt. Valami megmagyarázhatatlan oknál fogva a helikopterek nem rémítették ennyire. Egy kis, négyüléses, merev szárnyú repülővel igyekeztek Waupun felé, Lucas hátul ü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lyet én még sose láttam – mondta Connell, érezhető lelkesedéss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kell eltúlozni – szólt Lucas komor arccal. Nyitott, szeles reptéren landoltak, egy síkság közepén. Barna, állami rendszámú autó várta őket a Waupun táblánál. Arra tartot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ttól féltem, hogy kihajítja a pilótát az ablakon azután a zökkenés után. Azt hittem, nyomban szétrobban. Úgy felfújódott a feje, mint egy gázzal töltött luftball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l van, jól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mélem, felszállás előtt azért összecsókolódznak a pilótával – folytatta Connell. – Nem szeretném, ha zabszemmel a seggében vezetne.</w:t>
      </w:r>
    </w:p>
    <w:p>
      <w:pPr>
        <w:pStyle w:val="Normal1"/>
        <w:bidi w:val="0"/>
        <w:spacing w:before="0" w:after="0"/>
        <w:jc w:val="both"/>
        <w:rPr>
          <w:sz w:val="22"/>
          <w:szCs w:val="22"/>
          <w:lang w:val="en-US" w:eastAsia="zh-TW" w:bidi="ar-SA"/>
        </w:rPr>
      </w:pPr>
      <w:r>
        <w:rPr>
          <w:sz w:val="22"/>
          <w:szCs w:val="22"/>
          <w:lang w:val="en-US" w:eastAsia="zh-TW" w:bidi="ar-SA"/>
        </w:rPr>
        <w:t>Lucas hirtelen felé fordult, Connell pedig félig mosolyogva, félig megijedve hátrált egy lépést. Lucas fekete szemüvegével és márványfehér arcával egy kiszámíthatatlan őrült benyomását keltette. Tényleg utált repülni.</w:t>
      </w:r>
    </w:p>
    <w:p>
      <w:pPr>
        <w:pStyle w:val="Normal1"/>
        <w:bidi w:val="0"/>
        <w:spacing w:before="0" w:after="0"/>
        <w:jc w:val="both"/>
        <w:rPr>
          <w:sz w:val="22"/>
          <w:szCs w:val="22"/>
          <w:lang w:val="en-US" w:eastAsia="zh-TW" w:bidi="ar-SA"/>
        </w:rPr>
      </w:pPr>
      <w:r>
        <w:rPr>
          <w:sz w:val="22"/>
          <w:szCs w:val="22"/>
          <w:lang w:val="en-US" w:eastAsia="zh-TW" w:bidi="ar-SA"/>
        </w:rPr>
        <w:t>Ahogy odaértek a kocsihoz, a waupuni fegyőr a hátsó ülésre dobta az újságját, s kiszállt. – Mrs.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om Davis vagyok. – Szelídnek látszó, kövérkés férfi, pirospozsgás, halványkék szemekkel, csecsemőpopsira emlékeztető simaságú homlokkal. Apró, őszes bajuszt viselt, kicsit szélesebbet, mint Hitleré volt. Elmosolyodott, kezet rázott Connellel, majd Lucas felé fordulva azt kérdezte: – Maga pedig a jobb kez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t persze tréfának szánta – szólalt meg Connell bizonytanul. –Ez itt, hm, a rendőrfőnök-helyettes, Lucas Davenport Minneapolisb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Uh, sajnálom, főnök – mentegetőzött Davis, s Connellre kacsintott. – Hát, pattanjanak be! Autózunk egyet.</w:t>
      </w:r>
    </w:p>
    <w:p>
      <w:pPr>
        <w:pStyle w:val="Normal1"/>
        <w:bidi w:val="0"/>
        <w:spacing w:before="0" w:after="0"/>
        <w:jc w:val="both"/>
        <w:rPr>
          <w:sz w:val="22"/>
          <w:szCs w:val="22"/>
          <w:lang w:val="en-US" w:eastAsia="zh-TW" w:bidi="ar-SA"/>
        </w:rPr>
      </w:pPr>
      <w:r>
        <w:rPr>
          <w:sz w:val="22"/>
          <w:szCs w:val="22"/>
          <w:lang w:val="en-US" w:eastAsia="zh-TW" w:bidi="ar-SA"/>
        </w:rPr>
        <w:t>Davis ismerte D. Wayne Price-t. – Nem rossz fickó – mondta. Vezetés közben egyik lába a gázon, a másik a féken volt Az állandó gyorsítás és lassítás Lucast a repülő mozgására emlékezt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ért ítélték el, mert felnyitott egy nőt – szólalt meg Connell. – Vödörrel kellett összeszedni a beleit az utcáról. Mindezt társalgási stílusban adta el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Ettől még nem került be az első tíz listavezető közé – mondta az őr ugyanilyen könnyedén. – Vannak itt; nálunk olyanok, akik kis srácokat erőszakoltak és gyilkoltak meg, mielőtt megették volna ő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rémes – mond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Rémes bizony – erősítette meg Dav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beszélnek még az emberek Price-ról? – kérdezte Lucas. – Ő azt állítja, hogy ártatl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vagy ötven százalékuk így van ezzel, jóllehet ők nem annyira az ártatlanságukat hangoztatják. Szerintük a törvényt helytelenül alkalmazták, vagy a bíróság nem hozott tisztességes ítéletet. Vagyis hát elismerik, amit elkövettek, bármi legyen is az, de azt állítják, hogy a hatóságok nem tették fel minden i betűre a pontot, s nem húztak át minden t-t, s ez nem tisztességes eljárás. Senki nem olyan fineszes; ha a törvényről van szó, mint egy elítélt – jelentette ki Dav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 mi a helyzet Price-sz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ismerem D. Wayne-t ilyen közelről, de sokan hisznek neki – mondta Davis. – Rendesen lármázik; s mindenféle fellebbezéseket ad be. Senki sem állítja le, ő pedig folytatja.</w:t>
      </w:r>
    </w:p>
    <w:p>
      <w:pPr>
        <w:pStyle w:val="Normal1"/>
        <w:bidi w:val="0"/>
        <w:spacing w:before="0" w:after="0"/>
        <w:jc w:val="both"/>
        <w:rPr>
          <w:sz w:val="22"/>
          <w:szCs w:val="22"/>
          <w:lang w:val="en-US" w:eastAsia="zh-TW" w:bidi="ar-SA"/>
        </w:rPr>
      </w:pPr>
      <w:r>
        <w:rPr>
          <w:sz w:val="22"/>
          <w:szCs w:val="22"/>
          <w:lang w:val="en-US" w:eastAsia="zh-TW" w:bidi="ar-SA"/>
        </w:rPr>
        <w:t>D. Wayne Price nagydarab, negyvenes férfi volt, olyan arccal, hogy az ember azt gondolta, pontozó kalapáccsal formázták, lassan, de rosszul. A homloka fénylő és ragyás, forradások éktelenítették egészen a haja tövéig. A szeme alatt a bőr durva, tele elzáródott pórusokkal, heges szövetekkel, lyukakkal. Két apró, kerek füle mintha hornyokban ült volna a fején. Amikor az őr bekísérte a kihallgatószobába, arcára kiült a rabok alázatos mosolya, s kivillantak apró, letöredezett fogai. Farmer és fehér póló volt rajta, a trikó elején Harley-Davidson felirat.</w:t>
      </w:r>
    </w:p>
    <w:p>
      <w:pPr>
        <w:pStyle w:val="Normal1"/>
        <w:bidi w:val="0"/>
        <w:spacing w:before="0" w:after="0"/>
        <w:jc w:val="both"/>
        <w:rPr>
          <w:sz w:val="22"/>
          <w:szCs w:val="22"/>
          <w:lang w:val="en-US" w:eastAsia="zh-TW" w:bidi="ar-SA"/>
        </w:rPr>
      </w:pPr>
      <w:r>
        <w:rPr>
          <w:sz w:val="22"/>
          <w:szCs w:val="22"/>
          <w:lang w:val="en-US" w:eastAsia="zh-TW" w:bidi="ar-SA"/>
        </w:rPr>
        <w:t>Lucas és Connell két némileg viharvert zöld irodai széken üldögélt, szemben egy dívánnyal, melynek legszembetűnőbb tulajdonsága a barnasága volt. A börtönőr lópofájú, idősebb férfi, arcán mély vágás, kezében egy sárga borítójú könyv. –Leülni – vetette oda Price-nak, mintha csak egy labrador retrieverhez beszélne. – Üdv – szólt oda Lucasnak és Connellnek, majd a könyvével elhelyezkedett a dívány távolabbi végén.</w:t>
      </w:r>
    </w:p>
    <w:p>
      <w:pPr>
        <w:pStyle w:val="Normal1"/>
        <w:bidi w:val="0"/>
        <w:spacing w:before="0" w:after="0"/>
        <w:jc w:val="both"/>
        <w:rPr/>
      </w:pPr>
      <w:r>
        <w:rPr>
          <w:sz w:val="22"/>
          <w:szCs w:val="22"/>
          <w:lang w:val="en-US" w:eastAsia="zh-TW" w:bidi="ar-SA"/>
        </w:rPr>
        <w:t xml:space="preserve">– </w:t>
      </w:r>
      <w:r>
        <w:rPr>
          <w:sz w:val="22"/>
          <w:szCs w:val="22"/>
          <w:lang w:val="en-US" w:eastAsia="zh-TW" w:bidi="ar-SA"/>
        </w:rPr>
        <w:t>Dohányzik? – kérdezte Connell Price-t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 Connell előhalászott a táskájából egy kibontott Malborót, s egy butángázos öngyújtóval együtt felé nyújtotta. Price kivett egy szálat, meggyújtotta, Connell pedig szelíden azt kérdezte tőle: – Szóval, ez a madisoni asszony. Maga csinál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zzá se értem ahhoz a szukához – mondta Price, s szemét Connellébe fúrva figyelte a hatá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ismerte – mondta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tam, ki ő – jelentette ki Price.</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feküdt vele?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hogy. Ilyen közel nem kerültünk egymáshoz – mondta Price Lucasra pillantva; – Bár jó segge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it csinált, amikor megölték? – kérdezte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Részeg voltam. A cimboráim tettek le a ház előtt, s én tudtam, ha bemegyek, akkor biztos, hogy kidobom a taccsot, így aztán lementem az egyik későig nyitva tartó üzletbe. S ez lett a veszt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sélje el – kérte Connell.</w:t>
      </w:r>
    </w:p>
    <w:p>
      <w:pPr>
        <w:pStyle w:val="Normal1"/>
        <w:bidi w:val="0"/>
        <w:spacing w:before="0" w:after="0"/>
        <w:jc w:val="both"/>
        <w:rPr>
          <w:sz w:val="22"/>
          <w:szCs w:val="22"/>
          <w:lang w:val="en-US" w:eastAsia="zh-TW" w:bidi="ar-SA"/>
        </w:rPr>
      </w:pPr>
      <w:r>
        <w:rPr>
          <w:sz w:val="22"/>
          <w:szCs w:val="22"/>
          <w:lang w:val="en-US" w:eastAsia="zh-TW" w:bidi="ar-SA"/>
        </w:rPr>
        <w:t>Price felnézett a mennyezetre, a cigarettát a szájába véve addig nézte, míg felizzott, kieresztette a füstöt, s a szemét lehunyva felidézte az eseményeket. – Pár cimbivel iszogattunk. A francba, egész délután vedeltünk és biliárdoztunk. Olyan nyolc körül a haverok hazavittek, mert már seggrészeg voltam, s több nem fért belém.</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gyis nagyon részeg volt – mond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nagyon – felelte Price; – Szóval leraktak a verandán, ott üldögéltem egy darabig, s amikor már lábra tudtam állni, úgy döntöttem, leugrom a sarokra és iszom egy kávét. Van egy 7-Eleven az egyik mellékutcában. Vannak ott még drugstore-ok, tisztítók, meg az a könyvkereskedés. Én a 7-Elevenben voltam, amikor ő is betért, hogy vegyen valamit. Hót mák voltam, de őrá emlékeztem még egy hegesztés kapcs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Hegesztés?</w:t>
      </w:r>
    </w:p>
    <w:p>
      <w:pPr>
        <w:pStyle w:val="Normal1"/>
        <w:bidi w:val="0"/>
        <w:spacing w:before="0" w:after="0"/>
        <w:jc w:val="both"/>
        <w:rPr/>
      </w:pPr>
      <w:r>
        <w:rPr>
          <w:sz w:val="22"/>
          <w:szCs w:val="22"/>
          <w:lang w:val="en-US" w:eastAsia="zh-TW" w:bidi="ar-SA"/>
        </w:rPr>
        <w:t xml:space="preserve">– </w:t>
      </w:r>
      <w:r>
        <w:rPr>
          <w:sz w:val="22"/>
          <w:szCs w:val="22"/>
          <w:lang w:val="en-US" w:eastAsia="zh-TW" w:bidi="ar-SA"/>
        </w:rPr>
        <w:t>Ja. – Price elnevette magát, s hangja köhögésbe fordult. – Van egy szir-szar Cadillac 79-ese, metálzöld, s leesett a lökhárítója. Egy nap csak fogta magát, és leesett. A Caddisek négyszáz dolcsiért rakták volna vissza, így odahozta hozzám, s megkérdezte, meg tudom-e csinálni. Huszonkét dolcsiért visszahegesztettem a rohadékot; Ha az a vacak nem esik le, akkor én ma szabad ember lenn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gyis megismerte – vágott közbe Connell. – Ott a bolt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Ja. Köszöntem neki, próbálkoztam kicsit, de nem vette a lapot, s kiment. Én meg a nyomába szegődtem. – Price vontatottan, álmodozóan beszélt, igyekezte előráncigálni az emlékeit. – Bement abba a könyvesboltba. Én meg olyan mákos voltam, hogy arra gondoltam:” Na, most szerencsém lesz ezzel a tyúkkal.” Ez persze teljességgel lehetetlen volt. Még ha igent is mond, nemigen voltam abban az állapotban… értik ugye? Akárhogy is, bementem abba a bolt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nnyi ideig marad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rülbelül öt percig. Rengetegen voltak, nem illettem bele a társaságba. Először is, bűzlöttem, mintha rám borult volna egy Budweiser sörszállít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gyis? – vágott közbe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gyis eljöttem. – A hangja megkeményedett, s kiegyenesedett a széken. – S ott volt az a pattanásos képű seggfej kölyök, valami tisztviselő. Az meg azt mondta, hogy maradtam, és később, amikor a műsor lement, a nő után mentem. Ezt mondta. Az ügyvéd odaszólította a tanúk emelvényére, s megkérdezte tőle: – Meg tudja mutatni nekünk azt a férfit, aki követte a nőt? – Mire a pasas: – Igen, uram– Az a férfi ott. – Rám mutatott. Ezzel elkaszá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nem maga t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rancba, nem hát. Az a kölyök azért emlékezett rám, mert nekimentem. Majdhogynem fellökt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 mi ez a tetoválás? – kérdezte Lucas.</w:t>
      </w:r>
    </w:p>
    <w:p>
      <w:pPr>
        <w:pStyle w:val="Normal1"/>
        <w:bidi w:val="0"/>
        <w:spacing w:before="0" w:after="0"/>
        <w:jc w:val="both"/>
        <w:rPr>
          <w:sz w:val="22"/>
          <w:szCs w:val="22"/>
          <w:lang w:val="en-US" w:eastAsia="zh-TW" w:bidi="ar-SA"/>
        </w:rPr>
      </w:pPr>
      <w:r>
        <w:rPr>
          <w:sz w:val="22"/>
          <w:szCs w:val="22"/>
          <w:lang w:val="en-US" w:eastAsia="zh-TW" w:bidi="ar-SA"/>
        </w:rPr>
        <w:t>Price egy icipicit jobbra-balra forgatva a fejét hol az őrre, hol Lucasra pillantott. – Tetoválás? Azon a kölykön nem volt semmiféle tetoválás.</w:t>
      </w:r>
    </w:p>
    <w:p>
      <w:pPr>
        <w:pStyle w:val="Normal1"/>
        <w:bidi w:val="0"/>
        <w:spacing w:before="0" w:after="0"/>
        <w:jc w:val="both"/>
        <w:rPr>
          <w:sz w:val="22"/>
          <w:szCs w:val="22"/>
          <w:lang w:val="en-US" w:eastAsia="zh-TW" w:bidi="ar-SA"/>
        </w:rPr>
      </w:pPr>
      <w:r>
        <w:rPr>
          <w:sz w:val="22"/>
          <w:szCs w:val="22"/>
          <w:lang w:val="en-US" w:eastAsia="zh-TW" w:bidi="ar-SA"/>
        </w:rPr>
        <w:t>Connell, aki feljegyzéseivel foglalatoskodott, nem vette észre. Most felnézett: – Az én anyagomban az áll – kezdte, Lucas azonban odalépett hozz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szélnünk kell – mondta neki! – Nem szeretném, ha Mr. Price is hallaná – Menjünk.</w:t>
      </w:r>
    </w:p>
    <w:p>
      <w:pPr>
        <w:pStyle w:val="Normal1"/>
        <w:bidi w:val="0"/>
        <w:spacing w:before="0" w:after="0"/>
        <w:jc w:val="both"/>
        <w:rPr>
          <w:sz w:val="22"/>
          <w:szCs w:val="22"/>
          <w:lang w:val="en-US" w:eastAsia="zh-TW" w:bidi="ar-SA"/>
        </w:rPr>
      </w:pPr>
      <w:r>
        <w:rPr>
          <w:sz w:val="22"/>
          <w:szCs w:val="22"/>
          <w:lang w:val="en-US" w:eastAsia="zh-TW" w:bidi="ar-SA"/>
        </w:rPr>
        <w:t>A smasszer egy Pop, Rock and Soul enciklopédiát lapozgatott. Felnézett és azt mondta: – Kivihet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Itt a sarokban jó lesz – mondta Lucas, s magával húzta Connel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an? –kérdezte a nő súgva.</w:t>
      </w:r>
    </w:p>
    <w:p>
      <w:pPr>
        <w:pStyle w:val="Normal1"/>
        <w:bidi w:val="0"/>
        <w:spacing w:before="0" w:after="0"/>
        <w:jc w:val="both"/>
        <w:rPr>
          <w:sz w:val="22"/>
          <w:szCs w:val="22"/>
          <w:lang w:val="en-US" w:eastAsia="zh-TW" w:bidi="ar-SA"/>
        </w:rPr>
      </w:pPr>
      <w:r>
        <w:rPr>
          <w:sz w:val="22"/>
          <w:szCs w:val="22"/>
          <w:lang w:val="en-US" w:eastAsia="zh-TW" w:bidi="ar-SA"/>
        </w:rPr>
        <w:t>Lucas, háttal Price-nak és az őrnek, azt mondta: – D. Wayne nem akar az őr előtt szólni a tetoválásról. Beszélgetünk vele még öt percig, maga akkor kérdezze meg, hol van a női mosdó. Kísértesse ki magát, valahol hátul van a folyosó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tehetem – egyezett bele Connell.</w:t>
      </w:r>
    </w:p>
    <w:p>
      <w:pPr>
        <w:pStyle w:val="Normal1"/>
        <w:bidi w:val="0"/>
        <w:spacing w:before="0" w:after="0"/>
        <w:jc w:val="both"/>
        <w:rPr>
          <w:sz w:val="22"/>
          <w:szCs w:val="22"/>
          <w:lang w:val="en-US" w:eastAsia="zh-TW" w:bidi="ar-SA"/>
        </w:rPr>
      </w:pPr>
      <w:r>
        <w:rPr>
          <w:sz w:val="22"/>
          <w:szCs w:val="22"/>
          <w:lang w:val="en-US" w:eastAsia="zh-TW" w:bidi="ar-SA"/>
        </w:rPr>
        <w:t>A smasszer már újra a könyvét bújt, amikor leültek. – Na és utána hová ment?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za.</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hát nem maradt ott vele? Nem próbálkozott új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rancba, nem. Sokkal részegebb voltam, semhogy kövessem. Visszamentem a boltba, vettem pár doboz sört, s a kávé persze kimaradt. Alig tudtam hazatámolyogni. Egy darabig még a lépcsőkön üldögéltem, megittam a söröket, majd bementem és elájultam. Fel sem ébredtem egész addig, míg a rendőrök fel nem ráncigál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s is kellett történjen még – emlékeztette Lucas.</w:t>
      </w:r>
    </w:p>
    <w:p>
      <w:pPr>
        <w:pStyle w:val="Normal1"/>
        <w:bidi w:val="0"/>
        <w:spacing w:before="0" w:after="0"/>
        <w:jc w:val="both"/>
        <w:rPr>
          <w:sz w:val="22"/>
          <w:szCs w:val="22"/>
          <w:lang w:val="en-US" w:eastAsia="zh-TW" w:bidi="ar-SA"/>
        </w:rPr>
      </w:pPr>
      <w:r>
        <w:rPr>
          <w:sz w:val="22"/>
          <w:szCs w:val="22"/>
          <w:lang w:val="en-US" w:eastAsia="zh-TW" w:bidi="ar-SA"/>
        </w:rPr>
        <w:t>Price megvonta a vállát. – De nem történt. A szemben lakó pofa látta, hogy ott üldögélek, s el is mondta. Azokat a rohadt sörösdobozokat is megtalálták a lépcsők alján. De azt mondták, semmit sem bizonyíta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rakás szar lehetett az ügyvédje – jelentette ki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Hivatalból kirendelt. Vele nem volt semmi baj. De tudj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w:t>
      </w:r>
    </w:p>
    <w:p>
      <w:pPr>
        <w:pStyle w:val="Normal1"/>
        <w:bidi w:val="0"/>
        <w:spacing w:before="0" w:after="0"/>
        <w:jc w:val="both"/>
        <w:rPr>
          <w:sz w:val="22"/>
          <w:szCs w:val="22"/>
          <w:lang w:val="en-US" w:eastAsia="zh-TW" w:bidi="ar-SA"/>
        </w:rPr>
      </w:pPr>
      <w:r>
        <w:rPr>
          <w:sz w:val="22"/>
          <w:szCs w:val="22"/>
          <w:lang w:val="en-US" w:eastAsia="zh-TW" w:bidi="ar-SA"/>
        </w:rPr>
        <w:t>Price hátradőlt, s mintha már fárasztaná ez az egész, szemét a mennyezetre szegezte. A zsaruknak én kellettem. Loptam. Ezt be is vallottam – Szerszámokat. Szerszámokra specializálódtam. Mások sztereókat meg ilyesmiket lovasítanak meg. Szart se lehet kapni értük, nem úgy, mint egy-egy jó kis szerszámkészletért. Szóval a zsaruk tépték magukat, hogy elcsípjenek, de nem sikerült nekik. Én megfújtam, s mielőtt még a károsultak észbe kaptak volna, három néger pofa Chicagóban már új hegesztővel, vagy akármivel büszkélkedhetett. Csak besétáltam egy boltba, elemeltem a szerszámot, két és fél órát leautóztam Chicagóba, elpasszoltam az árut, visszafurikáztam s még mielőtt bárki felfedezte volna, mi történt, beszívtam abból a pénzből, ami a zsebemben lapult. Baromi fineszesnek éreztem magam. A zsaruk persze tudták, én is tudtam, hogy, tudják, de álmomban sem gondoltam volna; hogy elcsípnek. Végül mégis így törté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melyik aktában azt olvastam, hogy gőzös állapotban randalírozott is, és voltak sérültek. Egy öregembert pisztollyal agyabugyált el – mondta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aztán nem – felelte Price, de a szeme megrebbe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vedelt a pénzből – jelentette ki Connell. – Maga egy szeszkaz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zze, a lopást elismertem – mondta Price, s megnyalta az ajkát. – Azt a cafkát azonban nem öltem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amikor bent volt a könyvkereskedésben, senkit nem látott v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mber, tökrészeg voltam – felelte Price. – Amikor a zsaruk felcibáltak, magamtól arra sem emlékeztem, hogy láttam, ők ásatták elő vel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óval halvány lila gőze sincs az egészről – állapította meg Lucas.</w:t>
      </w:r>
    </w:p>
    <w:p>
      <w:pPr>
        <w:pStyle w:val="Normal1"/>
        <w:bidi w:val="0"/>
        <w:spacing w:before="0" w:after="0"/>
        <w:jc w:val="both"/>
        <w:rPr>
          <w:sz w:val="22"/>
          <w:szCs w:val="22"/>
          <w:lang w:val="en-US" w:eastAsia="zh-TW" w:bidi="ar-SA"/>
        </w:rPr>
      </w:pPr>
      <w:r>
        <w:rPr>
          <w:sz w:val="22"/>
          <w:szCs w:val="22"/>
          <w:lang w:val="en-US" w:eastAsia="zh-TW" w:bidi="ar-SA"/>
        </w:rPr>
        <w:t>Fény villant Price szemében, jelezve, hogy szeretne egyedül maradni Lucasszal. – Körülbelül ez minden – mondta hangosan. Lucas fogva tartotta a tekintetét, a fény kihunyt. –Azon az estén rengetegen voltak olyanok abban a könyvkereskedésben, akiket sosem találtak meg. Verseket olvastak fel, rengetegen voltak. Bármelyikük lehetett, sokkal inkább, mint én.</w:t>
      </w:r>
    </w:p>
    <w:p>
      <w:pPr>
        <w:pStyle w:val="Normal1"/>
        <w:bidi w:val="0"/>
        <w:spacing w:before="0" w:after="0"/>
        <w:jc w:val="both"/>
        <w:rPr>
          <w:sz w:val="22"/>
          <w:szCs w:val="22"/>
          <w:lang w:val="en-US" w:eastAsia="zh-TW" w:bidi="ar-SA"/>
        </w:rPr>
      </w:pPr>
      <w:r>
        <w:rPr>
          <w:sz w:val="22"/>
          <w:szCs w:val="22"/>
          <w:lang w:val="en-US" w:eastAsia="zh-TW" w:bidi="ar-SA"/>
        </w:rPr>
        <w:t>Connell felsóhajtott, majd a fegyőrre pillantott. – Elnézést… van itt valahol egy mosd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Niiiiiincs… – Ezen elgondolkodott. – A legközelebbi odakint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Volna szíves? Megtenn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ne. – A fegyőr Price-ra nézett. – Nyugton marad, világos?</w:t>
      </w:r>
    </w:p>
    <w:p>
      <w:pPr>
        <w:pStyle w:val="Normal1"/>
        <w:bidi w:val="0"/>
        <w:spacing w:before="0" w:after="0"/>
        <w:jc w:val="both"/>
        <w:rPr>
          <w:sz w:val="22"/>
          <w:szCs w:val="22"/>
          <w:lang w:val="en-US" w:eastAsia="zh-TW" w:bidi="ar-SA"/>
        </w:rPr>
      </w:pPr>
      <w:r>
        <w:rPr>
          <w:sz w:val="22"/>
          <w:szCs w:val="22"/>
          <w:lang w:val="en-US" w:eastAsia="zh-TW" w:bidi="ar-SA"/>
        </w:rPr>
        <w:t>Price széttárta a karját. – Hé, ezek itt segíteni akarnak nek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van – mondta az őr, majd Connellhez fordult. – Jöjjön, kicsim.</w:t>
      </w:r>
    </w:p>
    <w:p>
      <w:pPr>
        <w:pStyle w:val="Normal1"/>
        <w:bidi w:val="0"/>
        <w:spacing w:before="0" w:after="0"/>
        <w:jc w:val="both"/>
        <w:rPr>
          <w:sz w:val="22"/>
          <w:szCs w:val="22"/>
          <w:lang w:val="en-US" w:eastAsia="zh-TW" w:bidi="ar-SA"/>
        </w:rPr>
      </w:pPr>
      <w:r>
        <w:rPr>
          <w:sz w:val="22"/>
          <w:szCs w:val="22"/>
          <w:lang w:val="en-US" w:eastAsia="zh-TW" w:bidi="ar-SA"/>
        </w:rPr>
        <w:t>Lucasnak megrándult az arca, Connell azonban szó nélkül követte. Mihelyt becsukódott az ajtó, Price előrehajolt, s halkan azt mondta: – Mit gondol, lehallgat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hiszem – felelte Lucas, s megrázta a fejét – Ez a védők kihallgatója. Ha rajtakapják őket, nyakig ülnek a szarban …</w:t>
      </w:r>
    </w:p>
    <w:p>
      <w:pPr>
        <w:pStyle w:val="Normal1"/>
        <w:bidi w:val="0"/>
        <w:spacing w:before="0" w:after="0"/>
        <w:jc w:val="both"/>
        <w:rPr>
          <w:sz w:val="22"/>
          <w:szCs w:val="22"/>
          <w:lang w:val="en-US" w:eastAsia="zh-TW" w:bidi="ar-SA"/>
        </w:rPr>
      </w:pPr>
      <w:r>
        <w:rPr>
          <w:sz w:val="22"/>
          <w:szCs w:val="22"/>
          <w:lang w:val="en-US" w:eastAsia="zh-TW" w:bidi="ar-SA"/>
        </w:rPr>
        <w:t>Price körbenézett a csupasz falakon, mintha csak mikrofon után kutatna. – Meg kell kockáztatnom – sóhajtot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csodát? – kérdezte Lucas, némi hallható szkepticizmussal a hangjában.</w:t>
      </w:r>
    </w:p>
    <w:p>
      <w:pPr>
        <w:pStyle w:val="Normal1"/>
        <w:bidi w:val="0"/>
        <w:spacing w:before="0" w:after="0"/>
        <w:jc w:val="both"/>
        <w:rPr>
          <w:sz w:val="22"/>
          <w:szCs w:val="22"/>
          <w:lang w:val="en-US" w:eastAsia="zh-TW" w:bidi="ar-SA"/>
        </w:rPr>
      </w:pPr>
      <w:r>
        <w:rPr>
          <w:sz w:val="22"/>
          <w:szCs w:val="22"/>
          <w:lang w:val="en-US" w:eastAsia="zh-TW" w:bidi="ar-SA"/>
        </w:rPr>
        <w:t>Price közelebb hajolt, suttogva folytatta. – A tárgyaláson azt mondtam, hogy láttam egy sitkóst is a könyvkereskedésben. Egy szakállas pofát, PPP-vel a kezén. Ez börtön tetoválás, golyóstolltintával és gombostűvel készül. De soha senki nem akadt a nyomá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ért vagyunk itt – mondta Lucas. – Megpróbáljuk megtalá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szóval, nem PPP volt – folytatta Price. A tekintetét újra végighordozta a falakon, majd Lucasra nézett. A szó szoros értelmében szakadt róla a veríték, Összekalapált homloka csak úgy csillogott a fényben. – Jézusom. El ne mondja senki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csod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int láttam ezt a tetoválást. De nem PPP volt. Akkor fordítva láttam, hanem 666.</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Na és ez mi, valami kultikus j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nem – súgta Price. – Hanem azoknak a rohadék Seedeknek a jele.</w:t>
      </w:r>
    </w:p>
    <w:p>
      <w:pPr>
        <w:pStyle w:val="Normal1"/>
        <w:bidi w:val="0"/>
        <w:spacing w:before="0" w:after="0"/>
        <w:jc w:val="both"/>
        <w:rPr>
          <w:sz w:val="22"/>
          <w:szCs w:val="22"/>
          <w:lang w:val="en-US" w:eastAsia="zh-TW" w:bidi="ar-SA"/>
        </w:rPr>
      </w:pPr>
      <w:r>
        <w:rPr>
          <w:sz w:val="22"/>
          <w:szCs w:val="22"/>
          <w:lang w:val="en-US" w:eastAsia="zh-TW" w:bidi="ar-SA"/>
        </w:rPr>
        <w:t>Most már Lucas is lehalkította a hangját. – Biztos benne?</w:t>
      </w:r>
    </w:p>
    <w:p>
      <w:pPr>
        <w:pStyle w:val="Normal1"/>
        <w:bidi w:val="0"/>
        <w:spacing w:before="0" w:after="0"/>
        <w:jc w:val="both"/>
        <w:rPr/>
      </w:pPr>
      <w:r>
        <w:rPr>
          <w:sz w:val="22"/>
          <w:szCs w:val="22"/>
          <w:lang w:val="en-US" w:eastAsia="zh-TW" w:bidi="ar-SA"/>
        </w:rPr>
        <w:t xml:space="preserve">– </w:t>
      </w:r>
      <w:r>
        <w:rPr>
          <w:sz w:val="22"/>
          <w:szCs w:val="22"/>
          <w:lang w:val="en-US" w:eastAsia="zh-TW" w:bidi="ar-SA"/>
        </w:rPr>
        <w:t>Biztos hát. Négyen vagy öten is itt vannak bent közülük. Ettől cidrizek. Ha a fülükbe jut, hogy én daloltam, engem kivonnak a forgalomból A 666 a Seedek jele, a motorosok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tudja írni, hogy nézett 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Ennél jobbat tudok. Joe Hillebrodnak hívj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t meg honnan veszi? – Most már mind a ketten suttogtak, s már Lucasra is átragadt az a szokás, hogy a falakat kémleli.</w:t>
      </w:r>
    </w:p>
    <w:p>
      <w:pPr>
        <w:pStyle w:val="Normal1"/>
        <w:bidi w:val="0"/>
        <w:spacing w:before="0" w:after="0"/>
        <w:jc w:val="both"/>
        <w:rPr/>
      </w:pPr>
      <w:r>
        <w:rPr>
          <w:sz w:val="22"/>
          <w:szCs w:val="22"/>
          <w:lang w:val="en-US" w:eastAsia="zh-TW" w:bidi="ar-SA"/>
        </w:rPr>
        <w:t xml:space="preserve">– </w:t>
      </w:r>
      <w:r>
        <w:rPr>
          <w:sz w:val="22"/>
          <w:szCs w:val="22"/>
          <w:lang w:val="en-US" w:eastAsia="zh-TW" w:bidi="ar-SA"/>
        </w:rPr>
        <w:t>Átszállítottak ide, s miután orientálódtam és elvegyültem, a mocskos életbe, ki az első pofa, akit meglátok? Rögtön azt hittem, ő az. Tök egyformák, s ugyanaz a tetoválás volt raj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a Joe volt 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nem, Bob. Ez a pofa itt bent Bob Hillebrod, Joe báty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csod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ez az. Súlyzókat emelgettem, hogy a közelébe merészkedhessek. Mármint hogy ennek a Bobnak. Kiderült, hogy jó ideje bent van már, jóval azelőtt bekaszlizták, hogy azt a tyúkot kinyírták. S öregebb is, mint az a másik, akit a boltban láttam. Sehogy sem értettem, de aztán megtudtam, hogy van egy öccse, hat vagy hét évvel fiatalabb nála. Ő kell legyen. Biztos, hogy ő az.</w:t>
      </w:r>
    </w:p>
    <w:p>
      <w:pPr>
        <w:pStyle w:val="Normal1"/>
        <w:bidi w:val="0"/>
        <w:spacing w:before="0" w:after="0"/>
        <w:jc w:val="both"/>
        <w:rPr>
          <w:sz w:val="22"/>
          <w:szCs w:val="22"/>
          <w:lang w:val="en-US" w:eastAsia="zh-TW" w:bidi="ar-SA"/>
        </w:rPr>
      </w:pPr>
      <w:r>
        <w:rPr>
          <w:sz w:val="22"/>
          <w:szCs w:val="22"/>
          <w:lang w:val="en-US" w:eastAsia="zh-TW" w:bidi="ar-SA"/>
        </w:rPr>
        <w:t>Lucas hátradőlt, s felemelte a hangját. – Ez egy kalap szar.</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nem, esküszöm az élő istenre. Ő az. Joe Hillebrod. S ez a Joe, ő is vendégeskedett már itt. Szex miatt. – Price előrehajolt és megérintette Lucas kezét. A szeme tágra nyílt a félelemt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x mia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i erősz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Bobot megkérdezte… ő van bent, ig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Bob volt itt, Joe pedig odakint. Joe az, higgye el. Bobot már kiengedték, Joe csinál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kérdezte Bobtól, hogy van-e az öcsinek is tetoválása?</w:t>
      </w:r>
    </w:p>
    <w:p>
      <w:pPr>
        <w:pStyle w:val="Normal1"/>
        <w:bidi w:val="0"/>
        <w:spacing w:before="0" w:after="0"/>
        <w:jc w:val="both"/>
        <w:rPr>
          <w:sz w:val="22"/>
          <w:szCs w:val="22"/>
          <w:lang w:val="en-US" w:eastAsia="zh-TW" w:bidi="ar-SA"/>
        </w:rPr>
      </w:pPr>
      <w:r>
        <w:rPr>
          <w:sz w:val="22"/>
          <w:szCs w:val="22"/>
          <w:lang w:val="en-US" w:eastAsia="zh-TW" w:bidi="ar-SA"/>
        </w:rPr>
        <w:t>Price hátradőlt a széken. – Eszem ágában sem volt. Egyvalamit hamar megtanul itt az ember, nem kérdezősködik holmi tetoválások után. Mintha nem is lenne – folytatta. – De Joe is ült. A Seedekhez tartozik. Ő csinálta, bármibe lefogadom. Bármibe.</w:t>
      </w:r>
    </w:p>
    <w:p>
      <w:pPr>
        <w:pStyle w:val="Normal1"/>
        <w:bidi w:val="0"/>
        <w:spacing w:before="0" w:after="0"/>
        <w:jc w:val="both"/>
        <w:rPr>
          <w:sz w:val="22"/>
          <w:szCs w:val="22"/>
          <w:lang w:val="en-US" w:eastAsia="zh-TW" w:bidi="ar-SA"/>
        </w:rPr>
      </w:pPr>
      <w:r>
        <w:rPr>
          <w:sz w:val="22"/>
          <w:szCs w:val="22"/>
          <w:lang w:val="en-US" w:eastAsia="zh-TW" w:bidi="ar-SA"/>
        </w:rPr>
        <w:t>Amikor Connell és az őr visszatértek, Lucas épp jegyzetelt. – Harry Roy Wayne és Gerry Gay Wayne – mondta Price – testvérek, a Caterpillarnál dolgoznak. Ők is megmondhat jak magá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hát ez minden, amit tud? – kérdezte Lucas. –A többit már maga is tudja. – D. Wayne magába roskadtan ült a díványon, s egy újabb cigarettát szívott. A dobozt fogta és a zsebébe t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akarom ámítani – szedelőzködött Lucas –, de a hiszem, ez édeskevé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ha megtalálja az igazit – felelte Price.</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Ha van ilyen – jegyezte meg Lucas. Felállt, s a mondta Connellnek: – Ha nincs több kérdése, akkor mehetünk.</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Tizennegyedik fejez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k van? – kérdezte Connell, miközben a kocsira vártak. Egy snidlinges sültkrumplis zacskóban kotorászott, hatvan centes adag volt egy automatáb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véletlenek elképesztő egybeesése – mondta Lucas, s röviden elmesélte neki Price ideges beszámolóját, valamint Del megállapításait a tűz kapcsán, ahol azt a seriffhelyettest megölték, s ahol azokat az 50 kaliberes csöveket találták. –Vagyis a Seed banda a városban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ezt a Joe Hillebrodot elítélték már nemi erőszaké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Price szexről beszélt, úgyhogy nem lehet pontosan tudni, mit is csinált. Ha a mi pasasunk a Seed banda tagja, akkor ez sok mindent megmagyaráz – jelentette ki Lucas. – Adjon már pár krumplit.</w:t>
      </w:r>
    </w:p>
    <w:p>
      <w:pPr>
        <w:pStyle w:val="Normal1"/>
        <w:bidi w:val="0"/>
        <w:spacing w:before="0" w:after="0"/>
        <w:jc w:val="both"/>
        <w:rPr>
          <w:sz w:val="22"/>
          <w:szCs w:val="22"/>
          <w:lang w:val="en-US" w:eastAsia="zh-TW" w:bidi="ar-SA"/>
        </w:rPr>
      </w:pPr>
      <w:r>
        <w:rPr>
          <w:sz w:val="22"/>
          <w:szCs w:val="22"/>
          <w:lang w:val="en-US" w:eastAsia="zh-TW" w:bidi="ar-SA"/>
        </w:rPr>
        <w:t>Connell felé nyújtotta a zacskót. – Mit magyaráz meg?</w:t>
      </w:r>
    </w:p>
    <w:p>
      <w:pPr>
        <w:pStyle w:val="Normal1"/>
        <w:bidi w:val="0"/>
        <w:spacing w:before="0" w:after="0"/>
        <w:jc w:val="both"/>
        <w:rPr>
          <w:sz w:val="22"/>
          <w:szCs w:val="22"/>
          <w:lang w:val="en-US" w:eastAsia="zh-TW" w:bidi="ar-SA"/>
        </w:rPr>
      </w:pPr>
      <w:r>
        <w:rPr>
          <w:sz w:val="22"/>
          <w:szCs w:val="22"/>
          <w:lang w:val="en-US" w:eastAsia="zh-TW" w:bidi="ar-SA"/>
        </w:rPr>
        <w:t>Lucas ropogtatni kezdett: friss és ízletes volt. Kitűnő. – Évek óta hadilábon állnak a törvénnyel, még saját ügyvédet is fizetnek. Tökéletesen tisztában vannak a mozgásterünkkel. Állandóan átteszik a vadászterületüket, jobbára a középnyugati részeken mozognak, pontosan azokban az államokban, amelyekről beszélünk. Ami a gyilkosságsorozat kihagyásait illeti, lehet, hogy ezt a Joe fiút éppen befogt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hm – Connell visszavette a zacskót, s megette a maradékot. – Ez remekül hangzik. Isten tudja, hátha elég hülyék voltak.</w:t>
      </w:r>
    </w:p>
    <w:p>
      <w:pPr>
        <w:pStyle w:val="Normal1"/>
        <w:bidi w:val="0"/>
        <w:spacing w:before="0" w:after="0"/>
        <w:jc w:val="both"/>
        <w:rPr>
          <w:sz w:val="22"/>
          <w:szCs w:val="22"/>
          <w:lang w:val="en-US" w:eastAsia="zh-TW" w:bidi="ar-SA"/>
        </w:rPr>
      </w:pPr>
      <w:r>
        <w:rPr>
          <w:sz w:val="22"/>
          <w:szCs w:val="22"/>
          <w:lang w:val="en-US" w:eastAsia="zh-TW" w:bidi="ar-SA"/>
        </w:rPr>
        <w:t>Connell a repülőtérről hosszasan telefonált, egy nővel beszélt az irodájából, s jegyzetelt közben. Lucas nem messze álldogált, csak meredt maga elé, a pilóta messziről elkerül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illebrod a Felső tó környékén lakik – mondta Connell miután letette a telefont. – Súlyos testi sértésért ültették Chippewa Államban, ’86 márciusában, tizenhárom hónapot húzott le, ’87 áprilisában szabadult. Ugyanez év augusztusában volt egy gyilkosság.</w:t>
      </w:r>
    </w:p>
    <w:p>
      <w:pPr>
        <w:pStyle w:val="Normal1"/>
        <w:bidi w:val="0"/>
        <w:spacing w:before="0" w:after="0"/>
        <w:jc w:val="both"/>
        <w:rPr/>
      </w:pPr>
      <w:r>
        <w:rPr>
          <w:sz w:val="22"/>
          <w:szCs w:val="22"/>
          <w:lang w:val="en-US" w:eastAsia="zh-TW" w:bidi="ar-SA"/>
        </w:rPr>
        <w:t xml:space="preserve">– </w:t>
      </w:r>
      <w:r>
        <w:rPr>
          <w:sz w:val="22"/>
          <w:szCs w:val="22"/>
          <w:lang w:val="en-US" w:eastAsia="zh-TW" w:bidi="ar-SA"/>
        </w:rPr>
        <w:t>Pompásan passzol. Egyéb büntetés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néhány rövidebb ideig tartó bebörtönzés, majd ’90 januárjában elítélik nemi erőszakért. Huszonhárom hónapot ült, s egy hónappal azelőtt szabadult, hogy Gina Hoffot meg ölték Thunder Bay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az a Dél-dakotai gyilkosság 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igen – mondta Connell –, ’91-ben történt, mialatt bent volt. Viszont valamennyi eset közül ez volt a legkülönösebb. Itt a nőt megkéselték, de meg is erőszakolták. Lehet, hogy ezt más valaki követte 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mit csinált azóta, hogy kiszabadult? – kérdezte Lucas.</w:t>
      </w:r>
    </w:p>
    <w:p>
      <w:pPr>
        <w:pStyle w:val="Normal1"/>
        <w:bidi w:val="0"/>
        <w:spacing w:before="0" w:after="0"/>
        <w:jc w:val="both"/>
        <w:rPr>
          <w:sz w:val="22"/>
          <w:szCs w:val="22"/>
          <w:lang w:val="en-US" w:eastAsia="zh-TW" w:bidi="ar-SA"/>
        </w:rPr>
      </w:pPr>
      <w:r>
        <w:rPr>
          <w:sz w:val="22"/>
          <w:szCs w:val="22"/>
          <w:lang w:val="en-US" w:eastAsia="zh-TW" w:bidi="ar-SA"/>
        </w:rPr>
        <w:t>Connell a jegyzeteiben lapozgatott. – ’92-ben ittas vezetésen érték, ezt azonban megúszta. Idén pedig egy gyorshajtás. A legutóbbi ismert címe valahol a Felső tó táján volt, egy Two Horse nevű városkában. A friss jogosítványában egy Stedman nevű város szerepelt címként. A barátnőm a térképen nem találta, mire felhívta a Carren megyei seriff hivatalát, s ott megmondták, hogy Stedman egy keresztúton található, s pár mérföldnyire fekszik Two Horse-t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a barátnője érdeklődött a Hillebrod testvérek ut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Gondoltam, jobb, ha ezt személyesen tesszük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dben. Akkor tegyük át a hátsónkat az Ikervárosokba. Beszélni akarok Dellel, mielőtt még rászállnánk a Seeds társaságra – mondta Lucas. Végignézett a várón és meglátta a pilótát, aki a kávéját kortyolgatta. – Feltéve; ha visszaérünk.</w:t>
      </w:r>
    </w:p>
    <w:p>
      <w:pPr>
        <w:pStyle w:val="Normal1"/>
        <w:bidi w:val="0"/>
        <w:spacing w:before="0" w:after="0"/>
        <w:jc w:val="both"/>
        <w:rPr>
          <w:sz w:val="22"/>
          <w:szCs w:val="22"/>
          <w:lang w:val="en-US" w:eastAsia="zh-TW" w:bidi="ar-SA"/>
        </w:rPr>
      </w:pPr>
      <w:r>
        <w:rPr>
          <w:sz w:val="22"/>
          <w:szCs w:val="22"/>
          <w:lang w:val="en-US" w:eastAsia="zh-TW" w:bidi="ar-SA"/>
        </w:rPr>
        <w:t>Lucas félúton, a szemét lehunyva, egyik kezével a feje fölött szorosan a fogantyúba kapaszkodva megszólalt: – Huszonhárom hónap. Nem lehetett nagy ügy az az erősz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nemi erőszak az nemi erőszak – felelte Connell, némi éllel a hangjá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is tudja, mire gondolok – mondta Lucas, s felnyitotta a szem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azt tudom, mire gondolnak a férfiak, amikor ezt mondják – jelentette ki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yasgem – emelte fel a hangját Lucas. A pilóta megrezzent, hajszál híján félrerántotta a gépet, Lucas újra lehunyta a szem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néhány olyan szarság, amivel sehogy sem tudok megbékülni – mondta Connell higgadtan. – Ezek közé tartozik az a mód, ahogy a férfiak általában a nemi erőszakot kommentálják. Azt még csak elviselem, ha egy smasszer kicsimnek hív, mert ostoba, s mert nem számít. De maga nem az, és ha arra céloz…</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mmi ilyen szarságra nem céloztam – tiltakozott Lucas. – De tudok olyan nőkről, akik szinte fel sem fogták, hogy mi történt velük. Míg voltak olyanok, akikét baseball ütőkkel félholtra vertek, kiütötték a fogaikat, összetörték az orrukat és a bordáikat s műtétre szorultak, mert szétszaggatták a vaginájukat. Ők pontosan tudták, mi történik: Tegyük fel, hogy magával is megtörténik, akkor melyik változatot választan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iket sem – jelentette ki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ember a halált és az adókat sem választja – mond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nemi erőszak nem azonos a halállal vagy az adókk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rémesebbje olyan – mondta Lucas. – A gyilkosság, a nemi erőszak, a rablás és a testi sértés. Pontosan oly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vitatkozom – jelentette ki Connell. – Együtt kell dolgozn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nem k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csoda? Azt akarja mondani, félreállít, csak mert vitába szállok magával?</w:t>
      </w:r>
    </w:p>
    <w:p>
      <w:pPr>
        <w:pStyle w:val="Normal1"/>
        <w:bidi w:val="0"/>
        <w:spacing w:before="0" w:after="0"/>
        <w:jc w:val="both"/>
        <w:rPr>
          <w:sz w:val="22"/>
          <w:szCs w:val="22"/>
          <w:lang w:val="en-US" w:eastAsia="zh-TW" w:bidi="ar-SA"/>
        </w:rPr>
      </w:pPr>
      <w:r>
        <w:rPr>
          <w:sz w:val="22"/>
          <w:szCs w:val="22"/>
          <w:lang w:val="en-US" w:eastAsia="zh-TW" w:bidi="ar-SA"/>
        </w:rPr>
        <w:t>Lucas megrázta a fejét. – Meagan, ki nem állhatom, ha nekem ront, amiért olyasmit mondok, hogy „Nem lehetett nagy ügy az az erőszak”, miközben pontosan tudja, hogyan értem: Nyilvánvalóan arra gondoltam, nem lehetett túl erőszakos, mert különben többet kapott volna érte. Ami gyilkosunk felhasítja ezeket a nőket. S közben: dohányzik. Egy mocskos szörnyeteg. Ha ő megerőszakol valakit, nem bánik kesztyűs kézzel az illetővel. Ennek a nemi erőszaknak nem ismerem a részleteit, ám a huszonhárom hónap azt sejteti, hogy nem ő a mi emberü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mert nem akarja, hogy ilyen egyszerű legyen – jelentette ki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Baromság.</w:t>
      </w:r>
    </w:p>
    <w:p>
      <w:pPr>
        <w:pStyle w:val="Normal1"/>
        <w:bidi w:val="0"/>
        <w:spacing w:before="0" w:after="0"/>
        <w:jc w:val="both"/>
        <w:rPr/>
      </w:pPr>
      <w:r>
        <w:rPr>
          <w:sz w:val="22"/>
          <w:szCs w:val="22"/>
          <w:lang w:val="en-US" w:eastAsia="zh-TW" w:bidi="ar-SA"/>
        </w:rPr>
        <w:t xml:space="preserve">– </w:t>
      </w:r>
      <w:r>
        <w:rPr>
          <w:sz w:val="22"/>
          <w:szCs w:val="22"/>
          <w:lang w:val="en-US" w:eastAsia="zh-TW" w:bidi="ar-SA"/>
        </w:rPr>
        <w:t>Komolyan beszélek. Valahogy az az érzésem, valami furcsa játékot játszik, miközben a pasasunkat keressük. Én azonban nem. Én ezt a seggfejet bármi módon el akarom kapni. Ha könnyen, úgy is jó, ha nehezen, akkor úgy. A lényeg, hogy rács mögé kerüljön.</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mek. De engem kíméljen.</w:t>
      </w:r>
    </w:p>
    <w:p>
      <w:pPr>
        <w:pStyle w:val="Normal1"/>
        <w:bidi w:val="0"/>
        <w:spacing w:before="0" w:after="0"/>
        <w:jc w:val="both"/>
        <w:rPr>
          <w:sz w:val="22"/>
          <w:szCs w:val="22"/>
          <w:lang w:val="en-US" w:eastAsia="zh-TW" w:bidi="ar-SA"/>
        </w:rPr>
      </w:pPr>
      <w:r>
        <w:rPr>
          <w:sz w:val="22"/>
          <w:szCs w:val="22"/>
          <w:lang w:val="en-US" w:eastAsia="zh-TW" w:bidi="ar-SA"/>
        </w:rPr>
        <w:t>Del a Városháza lépcsőjén üldögélt, könyökével a térdére támaszkodott, s egy Lucky Strike-ot szívott. A járda repedéséből előmászó vörös hangyákat figyelte. A haja hosszabb volta kelléténél, s mintha zsírtól állt volna össze. Olajzöld katonai inget viselt, az ujján, ahonnan az őrmesteri stráfokat eltávolították, halványabb, foltokkal, és a zsebe fölött egy fakó címkével, rajta Halprin, a neve. A gombok hiányoztak róla, Del nyitva viselte, alatta egy ajándék póló egy rock koncertről, KQ Sucks felirattal. Eleganciáját egy viseltes, a térdénél piszkos keki színű nadrág és fekete vászon sportcipő tette teljessé. A cipő orrán, a jobb lábujjnál lyuk éktelenkedett, s a kikandikáló bőr ugyanolyan szutykos, mint maga a surran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é, hapsikám – mondta, s ide-oda ingatta a fejét, mihelyt Lucas és Connell közelebb léptek. Arcán azoknak az embereknek a nyugtalan alázata, akik már hosszú idő óta guberálásból élnek. Connell vetett rá egy pillantást, s tovább sietett. Amikor Lucas megállt, odaszólt neki. – Jöjjön már.</w:t>
      </w:r>
    </w:p>
    <w:p>
      <w:pPr>
        <w:pStyle w:val="Normal1"/>
        <w:bidi w:val="0"/>
        <w:spacing w:before="0" w:after="0"/>
        <w:jc w:val="both"/>
        <w:rPr>
          <w:sz w:val="22"/>
          <w:szCs w:val="22"/>
          <w:lang w:val="en-US" w:eastAsia="zh-TW" w:bidi="ar-SA"/>
        </w:rPr>
      </w:pPr>
      <w:r>
        <w:rPr>
          <w:sz w:val="22"/>
          <w:szCs w:val="22"/>
          <w:lang w:val="en-US" w:eastAsia="zh-TW" w:bidi="ar-SA"/>
        </w:rPr>
        <w:t>Lucas zsebredugott kézzel bólintott Delnek. – Maga mit csinál i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hangyákat figyelem – felelte D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azonkívül?</w:t>
      </w:r>
    </w:p>
    <w:p>
      <w:pPr>
        <w:pStyle w:val="Normal1"/>
        <w:bidi w:val="0"/>
        <w:spacing w:before="0" w:after="0"/>
        <w:jc w:val="both"/>
        <w:rPr>
          <w:sz w:val="22"/>
          <w:szCs w:val="22"/>
          <w:lang w:val="en-US" w:eastAsia="zh-TW" w:bidi="ar-SA"/>
        </w:rPr>
      </w:pPr>
      <w:r>
        <w:rPr>
          <w:sz w:val="22"/>
          <w:szCs w:val="22"/>
          <w:lang w:val="en-US" w:eastAsia="zh-TW" w:bidi="ar-SA"/>
        </w:rPr>
        <w:t>Connell, aki már az ajtónál állt, visszafordu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seggfej jön ki pár perc múlva. Látni akarom, ki szedi fel. – Del elhajította a csikket, és Lucasra nézve megkérdezte. – Ki ez a tyú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agan Connell. Nyomozó az államiaknál – felelte Lucas.</w:t>
      </w:r>
    </w:p>
    <w:p>
      <w:pPr>
        <w:pStyle w:val="Normal1"/>
        <w:bidi w:val="0"/>
        <w:spacing w:before="0" w:after="0"/>
        <w:jc w:val="both"/>
        <w:rPr>
          <w:sz w:val="22"/>
          <w:szCs w:val="22"/>
          <w:lang w:val="en-US" w:eastAsia="zh-TW" w:bidi="ar-SA"/>
        </w:rPr>
      </w:pPr>
      <w:r>
        <w:rPr>
          <w:sz w:val="22"/>
          <w:szCs w:val="22"/>
          <w:lang w:val="en-US" w:eastAsia="zh-TW" w:bidi="ar-SA"/>
        </w:rPr>
        <w:t>Connell odaszólt: Lucas, sietnünk kell. Lucas azt mondta: – Meagan. Bemutatom Del Capslock-nak.</w:t>
      </w:r>
    </w:p>
    <w:p>
      <w:pPr>
        <w:pStyle w:val="Normal1"/>
        <w:bidi w:val="0"/>
        <w:spacing w:before="0" w:after="0"/>
        <w:jc w:val="both"/>
        <w:rPr>
          <w:sz w:val="22"/>
          <w:szCs w:val="22"/>
          <w:lang w:val="en-US" w:eastAsia="zh-TW" w:bidi="ar-SA"/>
        </w:rPr>
      </w:pPr>
      <w:r>
        <w:rPr>
          <w:sz w:val="22"/>
          <w:szCs w:val="22"/>
          <w:lang w:val="en-US" w:eastAsia="zh-TW" w:bidi="ar-SA"/>
        </w:rPr>
        <w:t>Connell lenézett Delre, a nyomozó üdvözlésül odavetett egy helló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 Connell nem találta a megfelelő kifejezé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dőrtiszt vagyok, asszonyom, de valami adminisztrációs hiba folytán a fizetésemet pár éve elfelejtették számfejte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uszáj megvárnia ezt a seggfejet?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muszáj.</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jöjjön be. Ezen a mostani balhén dolgoz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lebotlottunk a Seedekbe.</w:t>
      </w:r>
    </w:p>
    <w:p>
      <w:pPr>
        <w:pStyle w:val="Normal1"/>
        <w:bidi w:val="0"/>
        <w:spacing w:before="0" w:after="0"/>
        <w:jc w:val="both"/>
        <w:rPr>
          <w:sz w:val="22"/>
          <w:szCs w:val="22"/>
          <w:lang w:val="en-US" w:eastAsia="zh-TW" w:bidi="ar-SA"/>
        </w:rPr>
      </w:pPr>
      <w:r>
        <w:rPr>
          <w:sz w:val="22"/>
          <w:szCs w:val="22"/>
          <w:lang w:val="en-US" w:eastAsia="zh-TW" w:bidi="ar-SA"/>
        </w:rPr>
        <w:t>Delnek számítógépen volt mindaz az anyaga, amit Wisconsinban, Minnesotában, Iowában és Illinoisban szedett össze a rendőrség a Seedekről. Joe Hillebrodnak ebből húsz sort szenteltek. – A bátyja, Bob az, aki nyakig sáros – mondta Del a számítógép anyagát figyelve. – Drogot szállított a kikötőből ide, Chicagóba, s feltehetően St. Louisba, a közepes térítőknek. Ő maga nem kereskedett vele, legalábbis akkoriban még nem, most elképzelhető. Aztán prostikat futtatott a nagy kamionmegállóknál Wisconsinban és Észak-Illinoisban. Joe… az információk szerint jobbára csak fuvarozta a bátyját, nem igazán üzletember alkat. A jelek szerinti egy dúvad, szereti a nőket, s mindent, amitől kellemes az élet. Ilyenkor mindig ő a felhajt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most mit csinálnak? – kérdezte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Kokót meg amfetamint passzolgatnak odafönt az úti menti fogadókban. És Two Horse-on kívül van egy roncstelepü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lehet valami közük azokhoz az ötvenes csövekhez, amiket talált? – kérdezte Lucas.</w:t>
      </w:r>
    </w:p>
    <w:p>
      <w:pPr>
        <w:pStyle w:val="Normal1"/>
        <w:bidi w:val="0"/>
        <w:spacing w:before="0" w:after="0"/>
        <w:jc w:val="both"/>
        <w:rPr>
          <w:sz w:val="22"/>
          <w:szCs w:val="22"/>
          <w:lang w:val="en-US" w:eastAsia="zh-TW" w:bidi="ar-SA"/>
        </w:rPr>
      </w:pPr>
      <w:r>
        <w:rPr>
          <w:sz w:val="22"/>
          <w:szCs w:val="22"/>
          <w:lang w:val="en-US" w:eastAsia="zh-TW" w:bidi="ar-SA"/>
        </w:rPr>
        <w:t>Del kétkedve megrázta a fejét. A Seedeknek van egy csomó kis alcsoportja. Az ötvenesek egy szélsőjobboldali, fehér felsőbbrendűséget hirdető keresztény – náci szarság körül aktívkodnak. Többnyire rabolnak, páncélozott kocsikkal, rohangálnak. A Hillebrod testvérek másféle ág, jobbára a régi vágású motoros Bad Seeds maghoz csapódtak, Páran a Milwaukee-i meg az itteni masszázsszalonokat látják el csajokkal. Egyiküknek Milwaukee-ben pornóüzlete van.</w:t>
      </w:r>
    </w:p>
    <w:p>
      <w:pPr>
        <w:pStyle w:val="Normal1"/>
        <w:bidi w:val="0"/>
        <w:spacing w:before="0" w:after="0"/>
        <w:jc w:val="both"/>
        <w:rPr>
          <w:sz w:val="22"/>
          <w:szCs w:val="22"/>
          <w:lang w:val="en-US" w:eastAsia="zh-TW" w:bidi="ar-SA"/>
        </w:rPr>
      </w:pPr>
      <w:r>
        <w:rPr>
          <w:sz w:val="22"/>
          <w:szCs w:val="22"/>
          <w:lang w:val="en-US" w:eastAsia="zh-TW" w:bidi="ar-SA"/>
        </w:rPr>
        <w:t>Lucas megvakarta a fejét, s Connellre nézett, aki Del válla fölött figyelte a számítógép képernyőjét. – Gondolom, nem tehetünk mást, mint hogy a helyszínen kaparászunk utánu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ért nem árt vigyázni – figyelmeztetett D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kor? – kérdezte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lnap – mondta Lucas. – Még ma felhívom a seriffet, s holnap korán reggel indul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Kocsival?</w:t>
      </w:r>
    </w:p>
    <w:p>
      <w:pPr>
        <w:pStyle w:val="Normal1"/>
        <w:bidi w:val="0"/>
        <w:spacing w:before="0" w:after="0"/>
        <w:jc w:val="both"/>
        <w:rPr>
          <w:sz w:val="22"/>
          <w:szCs w:val="22"/>
          <w:lang w:val="en-US" w:eastAsia="zh-TW" w:bidi="ar-SA"/>
        </w:rPr>
      </w:pPr>
      <w:r>
        <w:rPr>
          <w:sz w:val="22"/>
          <w:szCs w:val="22"/>
          <w:lang w:val="en-US" w:eastAsia="zh-TW" w:bidi="ar-SA"/>
        </w:rPr>
        <w:t>Lucas bágyadtan elvigyorodott. – Kocsival.</w:t>
      </w:r>
    </w:p>
    <w:p>
      <w:pPr>
        <w:pStyle w:val="Normal1"/>
        <w:bidi w:val="0"/>
        <w:spacing w:before="0" w:after="0"/>
        <w:jc w:val="both"/>
        <w:rPr>
          <w:sz w:val="22"/>
          <w:szCs w:val="22"/>
          <w:lang w:val="en-US" w:eastAsia="zh-TW" w:bidi="ar-SA"/>
        </w:rPr>
      </w:pPr>
      <w:r>
        <w:rPr>
          <w:sz w:val="22"/>
          <w:szCs w:val="22"/>
          <w:lang w:val="en-US" w:eastAsia="zh-TW" w:bidi="ar-SA"/>
        </w:rPr>
        <w:t>Lucas ós Connell abban maradtak, hogy másnap reggel nyolckor indulnak, fel északra. – Utána érdeklődöm Marcy Lane boncolásának, hátha találtak valamit – mondta Connell. – És viszem, amink van a Hillebrod testvérekről. A teljes anyagot.</w:t>
      </w:r>
    </w:p>
    <w:p>
      <w:pPr>
        <w:pStyle w:val="Normal1"/>
        <w:bidi w:val="0"/>
        <w:spacing w:before="0" w:after="0"/>
        <w:jc w:val="both"/>
        <w:rPr>
          <w:sz w:val="22"/>
          <w:szCs w:val="22"/>
          <w:lang w:val="en-US" w:eastAsia="zh-TW" w:bidi="ar-SA"/>
        </w:rPr>
      </w:pPr>
      <w:r>
        <w:rPr>
          <w:sz w:val="22"/>
          <w:szCs w:val="22"/>
          <w:lang w:val="en-US" w:eastAsia="zh-TW" w:bidi="ar-SA"/>
        </w:rPr>
        <w:t>Lucas benézett a gyilkosságiakhoz, Greave-t kereste, de házon kívül volt. Az egyik nyomozó azt mondta: – Az Eisenhower Docksnál van. Már itt kellene lennie.</w:t>
      </w:r>
    </w:p>
    <w:p>
      <w:pPr>
        <w:pStyle w:val="Normal1"/>
        <w:bidi w:val="0"/>
        <w:spacing w:before="0" w:after="0"/>
        <w:jc w:val="both"/>
        <w:rPr>
          <w:sz w:val="22"/>
          <w:szCs w:val="22"/>
          <w:lang w:val="en-US" w:eastAsia="zh-TW" w:bidi="ar-SA"/>
        </w:rPr>
      </w:pPr>
      <w:r>
        <w:rPr>
          <w:sz w:val="22"/>
          <w:szCs w:val="22"/>
          <w:lang w:val="en-US" w:eastAsia="zh-TW" w:bidi="ar-SA"/>
        </w:rPr>
        <w:t>Lucas az irodájából Wisconsin államba telefonált, Grantba, a Lincoln megyei seriffnek, Sheldon Carrnak. Amikor Carr felvette a telefont, Lucas önkéntelenül megérintette a nyakán lévő forradást. Carr is ott volt vele, amikor az a gyereklány meglő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hogy s mint? – Carr vakmerő, pallérozatlan, nyers, és okos férfi volt. – Horgászni készül hozzánk? Weather terhes már?</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nem, Shelly. Időben szólunk… Idefigyeljen, beszélnem kellene George Beneteau-val Carren megyéből. Ismeri?</w:t>
      </w:r>
    </w:p>
    <w:p>
      <w:pPr>
        <w:pStyle w:val="Normal1"/>
        <w:bidi w:val="0"/>
        <w:spacing w:before="0" w:after="0"/>
        <w:jc w:val="both"/>
        <w:rPr/>
      </w:pPr>
      <w:r>
        <w:rPr>
          <w:sz w:val="22"/>
          <w:szCs w:val="22"/>
          <w:lang w:val="en-US" w:eastAsia="zh-TW" w:bidi="ar-SA"/>
        </w:rPr>
        <w:t xml:space="preserve">– </w:t>
      </w:r>
      <w:r>
        <w:rPr>
          <w:sz w:val="22"/>
          <w:szCs w:val="22"/>
          <w:lang w:val="en-US" w:eastAsia="zh-TW" w:bidi="ar-SA"/>
        </w:rPr>
        <w:t>George-ot? Hát persze. Jó srác. Odaszóljak ne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megtenné. Én majd akkor később keresem. Holnap hozzájuk készülök egy pofa miatt, a Seeds bandáb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Ó, azok a seggfejek – mondta Carr utálkozva. – Nálunk is itt lógtak egy darabig, de aztán kiebrudaltuk ő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a, mi most szaladtunk beléjük. Méltányolnám, ha beajánlan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is hívom. Megmondom neki, hogy jelentkezik – ígérte Carr. – Vigyázzon azokkal a rossz fiúkkal!</w:t>
      </w:r>
    </w:p>
    <w:p>
      <w:pPr>
        <w:pStyle w:val="Normal1"/>
        <w:bidi w:val="0"/>
        <w:spacing w:before="0" w:after="0"/>
        <w:jc w:val="both"/>
        <w:rPr>
          <w:sz w:val="22"/>
          <w:szCs w:val="22"/>
          <w:lang w:val="en-US" w:eastAsia="zh-TW" w:bidi="ar-SA"/>
        </w:rPr>
      </w:pPr>
      <w:r>
        <w:rPr>
          <w:sz w:val="22"/>
          <w:szCs w:val="22"/>
          <w:lang w:val="en-US" w:eastAsia="zh-TW" w:bidi="ar-SA"/>
        </w:rPr>
        <w:t>Greave egy sráccal együtt érkezett. Fekete-fehér csíkos francia tengerész póló volt rajta, mocskos farmer, s kitaposott fehér csuka. Hosszú piszkosszőke haját egy vörös, harkálycsőrű Woody Woodpecker sapka alá gyűr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Ő Greg – mondta Greave, ujjával a kölyökre mutatva. Ő a mindenes abban a lakóházban.</w:t>
      </w:r>
    </w:p>
    <w:p>
      <w:pPr>
        <w:pStyle w:val="Normal1"/>
        <w:bidi w:val="0"/>
        <w:spacing w:before="0" w:after="0"/>
        <w:jc w:val="both"/>
        <w:rPr>
          <w:sz w:val="22"/>
          <w:szCs w:val="22"/>
          <w:lang w:val="en-US" w:eastAsia="zh-TW" w:bidi="ar-SA"/>
        </w:rPr>
      </w:pPr>
      <w:r>
        <w:rPr>
          <w:sz w:val="22"/>
          <w:szCs w:val="22"/>
          <w:lang w:val="en-US" w:eastAsia="zh-TW" w:bidi="ar-SA"/>
        </w:rPr>
        <w:t>Lucas bólint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el ne, mondja senkinek, hogy beszélt velem, különben szélnek eresztenek – kérte Greg Lucast. – Szükségem van erre az állás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Greg azt mondja, egy nappal ezelőtt, hogy az öreg hölgy meghalt, a légkondicionáló bedöglött, s a lakásokban szörnyű hőség volt. Ő meg Cherry az egész napot lent töltötték az alagsorban, és szétszedték a berendezést. Azt mondja, annyira meleg volt, hogy szinte kivétel nélkül mindenki nyitva hagyta az ablakát, de még az ajtaját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 Greave megbökte a srácot. – Meséld 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így volt – hagyta helyben a srác. – Ez volt az első igazi kánikulai nap az idé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így juthattak be az öreg hölgy lakásába – mondta Greave. – Létrán másztak be, s miután távoztak,– úgy engedték vissza az ablakot, hogy bezáródjon. Azt tudjuk, hogy az ajtón át nem távozhat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 mit csináltak vele, azután hogy az ablakon át bemász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fojtott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t a boncolóorvos meg tudta volna állapítani. S hogy lehet úgy visszaengedni egy ablakot, hogy bezáródjon? Próbálta már?</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azt még nem tudom – vallotta meg Grea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dig próbálgattuk – mondta a srác Lucasnak. Greave bosszúsan nézett rá. – Minden eredmény nélkül.</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mégiscsak meg lehet csinálni – erősködött Greave védekezően, – Ne feledje, Cherry tartja karban a házat, egy csomó trükköt tud.</w:t>
      </w:r>
    </w:p>
    <w:p>
      <w:pPr>
        <w:pStyle w:val="Normal1"/>
        <w:bidi w:val="0"/>
        <w:spacing w:before="0" w:after="0"/>
        <w:jc w:val="both"/>
        <w:rPr/>
      </w:pPr>
      <w:r>
        <w:rPr>
          <w:sz w:val="22"/>
          <w:szCs w:val="22"/>
          <w:lang w:val="en-US" w:eastAsia="zh-TW" w:bidi="ar-SA"/>
        </w:rPr>
        <w:t xml:space="preserve">– </w:t>
      </w:r>
      <w:r>
        <w:rPr>
          <w:sz w:val="22"/>
          <w:szCs w:val="22"/>
          <w:lang w:val="en-US" w:eastAsia="zh-TW" w:bidi="ar-SA"/>
        </w:rPr>
        <w:t>Asztalos trükköt? Ide figyeljen, Cherry semmivel sem agyafúrtabb, mint maga – mondta Lucas. – Ha ő kibírt találni valamit, arra maga is rájöhet. Bárhogy csinálta is, halkan kellett csinálja. A szomszéd semmit sem hallott. Azt mondta, halálos csönd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rra gondoltam, hogy odajöhetne velem, s megnézhetné – javasolta Greave. – És kitalálhatna vala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incs időm rá – rázta a fejét Lucas. – De még ha ki is találná, hogyan jutottak be, meg ki… még azt is meg kell fejteni, hogyan ölték meg. A fojtogatás szóba sem jöh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megmérgezték – állította Greave. – Hisz tudja, a zsokék is doppingolják a lovakat, s mégis megússzák a vizsgálatokat. Ezt csinálták, valami, kimutathatatlan mérget csempésztek az italába, távoztak, ő pedig beadta a kulcs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regnek semmi nyoma – közöl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m. Épp ez benne a pláne: Nem lehet kimutatni, érti?</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 felel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dig csak így történhetett – makacskodott Greave.</w:t>
      </w:r>
    </w:p>
    <w:p>
      <w:pPr>
        <w:pStyle w:val="Normal1"/>
        <w:bidi w:val="0"/>
        <w:spacing w:before="0" w:after="0"/>
        <w:jc w:val="both"/>
        <w:rPr>
          <w:sz w:val="22"/>
          <w:szCs w:val="22"/>
          <w:lang w:val="en-US" w:eastAsia="zh-TW" w:bidi="ar-SA"/>
        </w:rPr>
      </w:pPr>
      <w:r>
        <w:rPr>
          <w:sz w:val="22"/>
          <w:szCs w:val="22"/>
          <w:lang w:val="en-US" w:eastAsia="zh-TW" w:bidi="ar-SA"/>
        </w:rPr>
        <w:t>Lucas elvigyorodott. – Ha ez így van, akkor gyorsan feküdjön ágyba, tegyen egy vizes ruhát a homlokára, s pihenjen, ugyanis nincs az az ember, aki beveszi ezt az illanó-méreg teóri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nem – mondta Greave. – De mondok magának valamit: mégiscsak az itallal kellett csináljanak valamit. Az öreg hölgy sört ivott, s altatót vett be. Teljes bizonyossággal ennyit tudunk róla. És aztán meggyilkolják. Azt a szaros italt kellett megmérgezniük valahogy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maszturbált azon az éjszakán, s ez annyira felizgatta, hogy ettől purcant ki – kötekedett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Erre már én is gondoltam-jelentette ki Grea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azán? – Lucas elnevette mag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iszont Cherry tette, vagy nem?</w:t>
      </w:r>
    </w:p>
    <w:p>
      <w:pPr>
        <w:pStyle w:val="Normal1"/>
        <w:bidi w:val="0"/>
        <w:spacing w:before="0" w:after="0"/>
        <w:jc w:val="both"/>
        <w:rPr>
          <w:sz w:val="22"/>
          <w:szCs w:val="22"/>
          <w:lang w:val="en-US" w:eastAsia="zh-TW" w:bidi="ar-SA"/>
        </w:rPr>
      </w:pPr>
      <w:r>
        <w:rPr>
          <w:sz w:val="22"/>
          <w:szCs w:val="22"/>
          <w:lang w:val="en-US" w:eastAsia="zh-TW" w:bidi="ar-SA"/>
        </w:rPr>
        <w:t>Lucas abbahagyta a nevetést. – Igen, Cherry csinálta. – Most megfogott – mondta Greave-nek. A srácra pillantott. – Szerinted is ő csinál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pes rá – felelte a kölyök. – Egy gonosz rohadék. Az utca túloldalán volt egy kiskutya, egy idős házaspáré, átjött hozzánk, odapiszkolt a gyepre, Ray egy madzaggal elkapta és megfojtotta. A saját szememmel láttam.</w:t>
      </w:r>
    </w:p>
    <w:p>
      <w:pPr>
        <w:pStyle w:val="Normal1"/>
        <w:bidi w:val="0"/>
        <w:spacing w:before="0" w:after="0"/>
        <w:jc w:val="both"/>
        <w:rPr>
          <w:sz w:val="22"/>
          <w:szCs w:val="22"/>
          <w:lang w:val="en-US" w:eastAsia="zh-TW" w:bidi="ar-SA"/>
        </w:rPr>
      </w:pPr>
      <w:r>
        <w:rPr>
          <w:sz w:val="22"/>
          <w:szCs w:val="22"/>
          <w:lang w:val="en-US" w:eastAsia="zh-TW" w:bidi="ar-SA"/>
        </w:rPr>
        <w:t>Greave azt mondta: – Na lát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m, hogy gonosz – mondta Lucas, majd Greave-hez fordulva folytatta: – Connell meg én holnap felmegyünk északra, hogy utánanézzünk egy pasas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Baromira sajnálom, ember – sopánkodott Greave. – Tudom, hogy nem vagyok valami nagy segítség. De mondja, mit csinálj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nderson számítógépre vitte az ismert nemierőszaktevőket, akiknek furgonjuk van. Átnézhetné az anyagot, összehasonlíthatná a régi ügyekkel, s megnézhetné, nem áll valamelyikük kapcsolatban a Bad Seedsnek nevezett motoros bandával. Vagy bármelyik más motoros társasággal. Még a leghalványabb, lehetőséget is vegye számításba.</w:t>
      </w:r>
    </w:p>
    <w:p>
      <w:pPr>
        <w:pStyle w:val="Normal1"/>
        <w:bidi w:val="0"/>
        <w:spacing w:before="0" w:after="0"/>
        <w:jc w:val="both"/>
        <w:rPr>
          <w:sz w:val="22"/>
          <w:szCs w:val="22"/>
          <w:lang w:val="en-US" w:eastAsia="zh-TW" w:bidi="ar-SA"/>
        </w:rPr>
      </w:pPr>
      <w:r>
        <w:rPr>
          <w:sz w:val="22"/>
          <w:szCs w:val="22"/>
          <w:lang w:val="en-US" w:eastAsia="zh-TW" w:bidi="ar-SA"/>
        </w:rPr>
        <w:t>Amikor Lucas belépett a lakásba, megcsörrent a telefon. – Később jövök – mondta Weather a kagyló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történt? – Lucas aggódott. Nem is. Féltékeny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kiskölyök lemetszette a hüvelykujját egy papírvágó késsel az iskolában. Megpróbáljuk visszavarrni. – Egyszerre volt izgatott és fáradt a hangja, a szavak szinte egymásba csúsz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héz es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két órán keresztül kerestük a megfelelő artériát, kikampóztuk, s George most választja le az eret. Szűzanyám olyan vékony, mint egy hártya, de ha sikerül, akkor visszaadjuk a gyereknek a kezét… Mennem k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on későn jössz?</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legalább két óra, ha ez a véna beválik – mondta. – Ha nem, akkor másikat kell keresnünk. S az sokáig fog tartani.</w:t>
      </w:r>
    </w:p>
    <w:p>
      <w:pPr>
        <w:pStyle w:val="Normal1"/>
        <w:bidi w:val="0"/>
        <w:spacing w:before="0" w:after="0"/>
        <w:jc w:val="both"/>
        <w:rPr>
          <w:sz w:val="22"/>
          <w:szCs w:val="22"/>
          <w:lang w:val="en-US" w:eastAsia="zh-TW" w:bidi="ar-SA"/>
        </w:rPr>
      </w:pPr>
      <w:r>
        <w:rPr>
          <w:sz w:val="22"/>
          <w:szCs w:val="22"/>
          <w:lang w:val="en-US" w:eastAsia="zh-TW" w:bidi="ar-SA"/>
        </w:rPr>
        <w:t>Lucas már korábban is volt szerelmes, Weatherrel azonban ez egész más eset. Minden felborult, s az egész valahogy kicsúszott a kezéből. Talán túlzottan ragaszkodik hozzá, gondolta. Másfelől olyan szenvedélyt érzett, amilyet korábban még sohasem…</w:t>
      </w:r>
    </w:p>
    <w:p>
      <w:pPr>
        <w:pStyle w:val="Normal1"/>
        <w:bidi w:val="0"/>
        <w:spacing w:before="0" w:after="0"/>
        <w:jc w:val="both"/>
        <w:rPr>
          <w:sz w:val="22"/>
          <w:szCs w:val="22"/>
          <w:lang w:val="en-US" w:eastAsia="zh-TW" w:bidi="ar-SA"/>
        </w:rPr>
      </w:pPr>
      <w:r>
        <w:rPr>
          <w:sz w:val="22"/>
          <w:szCs w:val="22"/>
          <w:lang w:val="en-US" w:eastAsia="zh-TW" w:bidi="ar-SA"/>
        </w:rPr>
        <w:t>És az asszony boldoggá tette.</w:t>
      </w:r>
    </w:p>
    <w:p>
      <w:pPr>
        <w:pStyle w:val="Normal1"/>
        <w:bidi w:val="0"/>
        <w:spacing w:before="0" w:after="0"/>
        <w:jc w:val="both"/>
        <w:rPr>
          <w:sz w:val="22"/>
          <w:szCs w:val="22"/>
          <w:lang w:val="en-US" w:eastAsia="zh-TW" w:bidi="ar-SA"/>
        </w:rPr>
      </w:pPr>
      <w:r>
        <w:rPr>
          <w:sz w:val="22"/>
          <w:szCs w:val="22"/>
          <w:lang w:val="en-US" w:eastAsia="zh-TW" w:bidi="ar-SA"/>
        </w:rPr>
        <w:t>Lucas néha azon kapta magát, hogy hangosan nevet, ha csak rá gondol. Ilyesmi korábban sohasem esett meg vele. És a ház esténként üres volt nélküle.</w:t>
      </w:r>
    </w:p>
    <w:p>
      <w:pPr>
        <w:pStyle w:val="Normal1"/>
        <w:bidi w:val="0"/>
        <w:spacing w:before="0" w:after="0"/>
        <w:jc w:val="both"/>
        <w:rPr>
          <w:sz w:val="22"/>
          <w:szCs w:val="22"/>
          <w:lang w:val="en-US" w:eastAsia="zh-TW" w:bidi="ar-SA"/>
        </w:rPr>
      </w:pPr>
      <w:r>
        <w:rPr>
          <w:sz w:val="22"/>
          <w:szCs w:val="22"/>
          <w:lang w:val="en-US" w:eastAsia="zh-TW" w:bidi="ar-SA"/>
        </w:rPr>
        <w:t>Leült az íróasztalához, kitöltötte a rezsi csekkeket. Amikor végzett, a felbélyegzett borítékokat a bejárati ajtó melletti antik asztalkán álló tálcába tette. Ez volt az első darab, amit közösen vásárol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 Megdörzsölte az orrát. Ebbe aztán rendesen belemászott. De hogy az elkövetkező életét egyetlen nő mellett élje le…</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Tizenötödik fejezet</w:t>
      </w:r>
    </w:p>
    <w:p>
      <w:pPr>
        <w:pStyle w:val="Normal1"/>
        <w:bidi w:val="0"/>
        <w:spacing w:before="0" w:after="0"/>
        <w:jc w:val="both"/>
        <w:rPr>
          <w:sz w:val="22"/>
          <w:szCs w:val="22"/>
          <w:lang w:val="en-US" w:eastAsia="zh-TW" w:bidi="ar-SA"/>
        </w:rPr>
      </w:pPr>
      <w:r>
        <w:rPr>
          <w:sz w:val="22"/>
          <w:szCs w:val="22"/>
          <w:lang w:val="en-US" w:eastAsia="zh-TW" w:bidi="ar-SA"/>
        </w:rPr>
        <w:t>Sara Jensen a Raider-Garrote-nél, egy tőzsdei brókercégnél dolgozott a Tőzsdepalotában. A bejárati ajtó üvegből készült, s a túloldalán kialakítottak egy olyan teret, ahol a befektetők ülve nyomon tudták követni a New York-i Tőzsde alakulását a NASDAQ kijelzőkön. Csak kevesen voltak odabent. Többségük sovány, fehér pasas szemüveggel, irattáskával, szürke öltönyben s ritkuló hajjal, szájtátva álldogáltak a székek közti folyosókon, míg csak meg nem jelent a számuk, ekkor magukban dünnyögve elsiettek.</w:t>
      </w:r>
    </w:p>
    <w:p>
      <w:pPr>
        <w:pStyle w:val="Normal1"/>
        <w:bidi w:val="0"/>
        <w:spacing w:before="0" w:after="0"/>
        <w:jc w:val="both"/>
        <w:rPr>
          <w:sz w:val="22"/>
          <w:szCs w:val="22"/>
          <w:lang w:val="en-US" w:eastAsia="zh-TW" w:bidi="ar-SA"/>
        </w:rPr>
      </w:pPr>
      <w:r>
        <w:rPr>
          <w:sz w:val="22"/>
          <w:szCs w:val="22"/>
          <w:lang w:val="en-US" w:eastAsia="zh-TW" w:bidi="ar-SA"/>
        </w:rPr>
        <w:t>Koop ott lődörgött közöttük, zsebredugott kézzel, naponta váltogatta a megjelenését. Egyik nap farmerben és fehér pólóban, vászon sportcipőben és baseball sapkában jelent meg másik nap, hosszú ujjú inget, keki nadrágot és papucscipőt húzott.</w:t>
      </w:r>
    </w:p>
    <w:p>
      <w:pPr>
        <w:pStyle w:val="Normal1"/>
        <w:bidi w:val="0"/>
        <w:spacing w:before="0" w:after="0"/>
        <w:jc w:val="both"/>
        <w:rPr>
          <w:sz w:val="22"/>
          <w:szCs w:val="22"/>
          <w:lang w:val="en-US" w:eastAsia="zh-TW" w:bidi="ar-SA"/>
        </w:rPr>
      </w:pPr>
      <w:r>
        <w:rPr>
          <w:sz w:val="22"/>
          <w:szCs w:val="22"/>
          <w:lang w:val="en-US" w:eastAsia="zh-TW" w:bidi="ar-SA"/>
        </w:rPr>
        <w:t>Az üvegablakon túl, a teremben álldogáló kevés ember feje fölött elnézve látta, hogy Sara a számítógép terminálok mellett üldögélő vagy telefonon beszélő fehér inges férfi és konzervatívan öltözött női alkalmazottak sora mögött egy tágas irodában egymaga dolgozik.</w:t>
      </w:r>
    </w:p>
    <w:p>
      <w:pPr>
        <w:pStyle w:val="Normal1"/>
        <w:bidi w:val="0"/>
        <w:spacing w:before="0" w:after="0"/>
        <w:jc w:val="both"/>
        <w:rPr>
          <w:sz w:val="22"/>
          <w:szCs w:val="22"/>
          <w:lang w:val="en-US" w:eastAsia="zh-TW" w:bidi="ar-SA"/>
        </w:rPr>
      </w:pPr>
      <w:r>
        <w:rPr>
          <w:sz w:val="22"/>
          <w:szCs w:val="22"/>
          <w:lang w:val="en-US" w:eastAsia="zh-TW" w:bidi="ar-SA"/>
        </w:rPr>
        <w:t>Az irodája ajtaja többnyire nyitva állt, azonban csak ritkán ment be hozzá valaki. Szinte egész napa fülén volt a telefonkagyló. Megesett, hogy egyidejűleg telefonált és újságot olvasott. Mögötte a polcon vagy fél tucat különböző számítógép sorakozott, időnként odapillantott valamelyik képernyőre, s figyelte az eredményeket, máskor kitépett egy lapot a nyomtatóból, megnézte, vagy rögtön beletette az aktatáskájába.</w:t>
      </w:r>
    </w:p>
    <w:p>
      <w:pPr>
        <w:pStyle w:val="Normal1"/>
        <w:bidi w:val="0"/>
        <w:spacing w:before="0" w:after="0"/>
        <w:jc w:val="both"/>
        <w:rPr>
          <w:sz w:val="22"/>
          <w:szCs w:val="22"/>
          <w:lang w:val="en-US" w:eastAsia="zh-TW" w:bidi="ar-SA"/>
        </w:rPr>
      </w:pPr>
      <w:r>
        <w:rPr>
          <w:sz w:val="22"/>
          <w:szCs w:val="22"/>
          <w:lang w:val="en-US" w:eastAsia="zh-TW" w:bidi="ar-SA"/>
        </w:rPr>
        <w:t>Koopnak fogalma sem volt róla, mit csinál. Eleinte azt gondolta, hogy valamiféle szuper titkárnő lehet. Ám soha, nem szaladgált anyagokért, és soha senki nem utasította semmire. Feltűnt neki: amikor valamelyik fehéringes bemegy hozzá, nagyon tisztelettudóan viselkedik. Nem titkárnő.</w:t>
      </w:r>
    </w:p>
    <w:p>
      <w:pPr>
        <w:pStyle w:val="Normal1"/>
        <w:bidi w:val="0"/>
        <w:spacing w:before="0" w:after="0"/>
        <w:jc w:val="both"/>
        <w:rPr>
          <w:sz w:val="22"/>
          <w:szCs w:val="22"/>
          <w:lang w:val="en-US" w:eastAsia="zh-TW" w:bidi="ar-SA"/>
        </w:rPr>
      </w:pPr>
      <w:r>
        <w:rPr>
          <w:sz w:val="22"/>
          <w:szCs w:val="22"/>
          <w:lang w:val="en-US" w:eastAsia="zh-TW" w:bidi="ar-SA"/>
        </w:rPr>
        <w:t>Miközben figyelte, gyanítani kezdte, hogy valami nagyon bonyolult munkaköre van, olyasmi, ami egészen elcsigázza. A nap végére nagyon elnyúzottnak látszott. Míg a fehéringesek és a hagyományosan öltözött nők dolguk végeztével nyújtózkodtak, nevetgéltek, beszélgettek, az ő fülén még mindig ott volt a telefonkagyló. Mire végzett, a táskája tömve volt papírokkal.</w:t>
      </w:r>
    </w:p>
    <w:p>
      <w:pPr>
        <w:pStyle w:val="Normal1"/>
        <w:bidi w:val="0"/>
        <w:spacing w:before="0" w:after="0"/>
        <w:jc w:val="both"/>
        <w:rPr>
          <w:sz w:val="22"/>
          <w:szCs w:val="22"/>
          <w:lang w:val="en-US" w:eastAsia="zh-TW" w:bidi="ar-SA"/>
        </w:rPr>
      </w:pPr>
      <w:r>
        <w:rPr>
          <w:sz w:val="22"/>
          <w:szCs w:val="22"/>
          <w:lang w:val="en-US" w:eastAsia="zh-TW" w:bidi="ar-SA"/>
        </w:rPr>
        <w:t>Ma a szokásosnál korábban távozott. Követte a folyosón, végig a parkolóházig, a tömegben elvegyülve félrefordított fejjel ellépett mellette. Koop a liftnél a rövidebb sorba állt be, s érezte a tarkójában bizsergő feszültséget. Ilyesmit korábban sohasem tett. Ennyire közel még nem merészkedett hozzá…</w:t>
      </w:r>
    </w:p>
    <w:p>
      <w:pPr>
        <w:pStyle w:val="Normal1"/>
        <w:bidi w:val="0"/>
        <w:spacing w:before="0" w:after="0"/>
        <w:jc w:val="both"/>
        <w:rPr>
          <w:sz w:val="22"/>
          <w:szCs w:val="22"/>
          <w:lang w:val="en-US" w:eastAsia="zh-TW" w:bidi="ar-SA"/>
        </w:rPr>
      </w:pPr>
      <w:r>
        <w:rPr>
          <w:sz w:val="22"/>
          <w:szCs w:val="22"/>
          <w:lang w:val="en-US" w:eastAsia="zh-TW" w:bidi="ar-SA"/>
        </w:rPr>
        <w:t>Háttal állva, félrefordított fejjel észlelte, hogy az asszony mögé lép. Sara a hatodikon fog kiszállni, ha egyáltalán emlékszik még, hol hagyta az autóját. Volt, hogy elfelejtette, s ilyenkor csak bolyongott a kocsi után kutatva, s kezében lóbálva a diplomatatáskát. Koop jó párszor tanúja volt már ennek. Ma azonban tényleg a hatodikon parkolt, pont szemben a liftek ajtajával.</w:t>
      </w:r>
    </w:p>
    <w:p>
      <w:pPr>
        <w:pStyle w:val="Normal1"/>
        <w:bidi w:val="0"/>
        <w:spacing w:before="0" w:after="0"/>
        <w:jc w:val="both"/>
        <w:rPr>
          <w:sz w:val="22"/>
          <w:szCs w:val="22"/>
          <w:lang w:val="en-US" w:eastAsia="zh-TW" w:bidi="ar-SA"/>
        </w:rPr>
      </w:pPr>
      <w:r>
        <w:rPr>
          <w:sz w:val="22"/>
          <w:szCs w:val="22"/>
          <w:lang w:val="en-US" w:eastAsia="zh-TW" w:bidi="ar-SA"/>
        </w:rPr>
        <w:t>Megérkezett a lift, Koop belépett, balra fordult, megnyomta a hetedik emelet, gombját, majd hátrább lépett. Még vagy fél tucat ember szállt be Sarával együtt, s Koop úgy helyezkedett, hogy pontosan mögé kerüljön, alig pár centi választotta el őket egymástól. Az asszony parfümjének illatába belekábult. Egy apró, elszabadult hajtincs lógott a nyakába, a füle mögött egy anyajegy, ezt azonban Koop már ismerte.</w:t>
      </w:r>
    </w:p>
    <w:p>
      <w:pPr>
        <w:pStyle w:val="Normal1"/>
        <w:bidi w:val="0"/>
        <w:spacing w:before="0" w:after="0"/>
        <w:jc w:val="both"/>
        <w:rPr>
          <w:sz w:val="22"/>
          <w:szCs w:val="22"/>
          <w:lang w:val="en-US" w:eastAsia="zh-TW" w:bidi="ar-SA"/>
        </w:rPr>
      </w:pPr>
      <w:r>
        <w:rPr>
          <w:sz w:val="22"/>
          <w:szCs w:val="22"/>
          <w:lang w:val="en-US" w:eastAsia="zh-TW" w:bidi="ar-SA"/>
        </w:rPr>
        <w:t>Ez az illat! Ópium…</w:t>
      </w:r>
    </w:p>
    <w:p>
      <w:pPr>
        <w:pStyle w:val="Normal1"/>
        <w:bidi w:val="0"/>
        <w:spacing w:before="0" w:after="0"/>
        <w:jc w:val="both"/>
        <w:rPr>
          <w:sz w:val="22"/>
          <w:szCs w:val="22"/>
          <w:lang w:val="en-US" w:eastAsia="zh-TW" w:bidi="ar-SA"/>
        </w:rPr>
      </w:pPr>
      <w:r>
        <w:rPr>
          <w:sz w:val="22"/>
          <w:szCs w:val="22"/>
          <w:lang w:val="en-US" w:eastAsia="zh-TW" w:bidi="ar-SA"/>
        </w:rPr>
        <w:t>A lift megindult, az elöl álló férfi elvesztve az egyensúlyát fél lépést hátrált. Sara megpróbált kitérni, s fenekével Koop ágyékát súrolta. Koop szilárdan állt a lábán, a pofa ott elöl elnézést kérve félig Koop felé fordult, bár nem nézett rá, s újra megismételte, hogy bocsánat, majd megérkeztek a hatodikra.</w:t>
      </w:r>
    </w:p>
    <w:p>
      <w:pPr>
        <w:pStyle w:val="Normal1"/>
        <w:bidi w:val="0"/>
        <w:spacing w:before="0" w:after="0"/>
        <w:jc w:val="both"/>
        <w:rPr>
          <w:sz w:val="22"/>
          <w:szCs w:val="22"/>
          <w:lang w:val="en-US" w:eastAsia="zh-TW" w:bidi="ar-SA"/>
        </w:rPr>
      </w:pPr>
      <w:r>
        <w:rPr>
          <w:sz w:val="22"/>
          <w:szCs w:val="22"/>
          <w:lang w:val="en-US" w:eastAsia="zh-TW" w:bidi="ar-SA"/>
        </w:rPr>
        <w:t>Koop lehunyta a szemét, őrizte a pillanatot. Még mindig érezte a nőt. Nekem nyomta magát, gondolta.</w:t>
      </w:r>
    </w:p>
    <w:p>
      <w:pPr>
        <w:pStyle w:val="Normal1"/>
        <w:bidi w:val="0"/>
        <w:spacing w:before="0" w:after="0"/>
        <w:jc w:val="both"/>
        <w:rPr>
          <w:sz w:val="22"/>
          <w:szCs w:val="22"/>
          <w:lang w:val="en-US" w:eastAsia="zh-TW" w:bidi="ar-SA"/>
        </w:rPr>
      </w:pPr>
      <w:r>
        <w:rPr>
          <w:sz w:val="22"/>
          <w:szCs w:val="22"/>
          <w:lang w:val="en-US" w:eastAsia="zh-TW" w:bidi="ar-SA"/>
        </w:rPr>
        <w:t>Nyilvánvalóan észrevette, megérezte a testét az ing alatt, s vonzónak találta. Neki nyomta magát. Még mindig érezte a feneke domborulatát.</w:t>
      </w:r>
    </w:p>
    <w:p>
      <w:pPr>
        <w:pStyle w:val="Normal1"/>
        <w:bidi w:val="0"/>
        <w:spacing w:before="0" w:after="0"/>
        <w:jc w:val="both"/>
        <w:rPr>
          <w:sz w:val="22"/>
          <w:szCs w:val="22"/>
          <w:lang w:val="en-US" w:eastAsia="zh-TW" w:bidi="ar-SA"/>
        </w:rPr>
      </w:pPr>
      <w:r>
        <w:rPr>
          <w:sz w:val="22"/>
          <w:szCs w:val="22"/>
          <w:lang w:val="en-US" w:eastAsia="zh-TW" w:bidi="ar-SA"/>
        </w:rPr>
        <w:t>Koop kiszállt a hetediken, s csodálkozva tapasztalta, hogy verejtékezik, feszítő keménységet érzett. Szándékosan csinálta. Ő is tudta… Tényleg tudta?</w:t>
      </w:r>
    </w:p>
    <w:p>
      <w:pPr>
        <w:pStyle w:val="Normal1"/>
        <w:bidi w:val="0"/>
        <w:spacing w:before="0" w:after="0"/>
        <w:jc w:val="both"/>
        <w:rPr>
          <w:sz w:val="22"/>
          <w:szCs w:val="22"/>
          <w:lang w:val="en-US" w:eastAsia="zh-TW" w:bidi="ar-SA"/>
        </w:rPr>
      </w:pPr>
      <w:r>
        <w:rPr>
          <w:sz w:val="22"/>
          <w:szCs w:val="22"/>
          <w:lang w:val="en-US" w:eastAsia="zh-TW" w:bidi="ar-SA"/>
        </w:rPr>
        <w:t>A furgonjához sietett. Ha mellékerül, akkor talán az asszony jelez neki. Osztályon felüli csaj, ő nem fog kezdeményezni. Másképp csinálja: nem ezzel a „nincs-kedve-megdugni?” dumával fog előállni. Koop kilőtt a furgonnal, legurult a rámpákon, körbe-körbe, szinté beleszédült, a kerekek valósággal sivítottak a spirálban. Együtt kell lennie vele.</w:t>
      </w:r>
    </w:p>
    <w:p>
      <w:pPr>
        <w:pStyle w:val="Normal1"/>
        <w:bidi w:val="0"/>
        <w:spacing w:before="0" w:after="0"/>
        <w:jc w:val="both"/>
        <w:rPr>
          <w:sz w:val="22"/>
          <w:szCs w:val="22"/>
          <w:lang w:val="en-US" w:eastAsia="zh-TW" w:bidi="ar-SA"/>
        </w:rPr>
      </w:pPr>
      <w:r>
        <w:rPr>
          <w:sz w:val="22"/>
          <w:szCs w:val="22"/>
          <w:lang w:val="en-US" w:eastAsia="zh-TW" w:bidi="ar-SA"/>
        </w:rPr>
        <w:t>A kijáratnál három kocsi állt előtte. Sara Jensen még nem ért le. Az első és a második kocsi hamar kihajtott. A harmadikban egy idősebb asszony ült, s mondott valamit a jegykezelőnek. A férfi kihajolt az üvegkalitkájából, s először balra, majd jobbra intett. Az asszony megint mondott valamit. Egy másik autó hajtott Koop mögé, megállt. Nem ő az. Ekkor bekapcsolt lámpákkal, a legutolsó rámpán feltűnt egy kocsi, s balra hajtva beállt a havi jegyesek sorába. Sarának havi parkolójegye volt. Koop egy pillanatra látta az arcát, ahogy az automatába becsusszantotta a kártyáját. A sorompó felnyílt, s az asszony balról elhúzott mell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kurva életbe, mit tökölsz? Mi a francot csinálsz? – Koop megnyomta a dudát.</w:t>
      </w:r>
    </w:p>
    <w:p>
      <w:pPr>
        <w:pStyle w:val="Normal1"/>
        <w:bidi w:val="0"/>
        <w:spacing w:before="0" w:after="0"/>
        <w:jc w:val="both"/>
        <w:rPr>
          <w:sz w:val="22"/>
          <w:szCs w:val="22"/>
          <w:lang w:val="en-US" w:eastAsia="zh-TW" w:bidi="ar-SA"/>
        </w:rPr>
      </w:pPr>
      <w:r>
        <w:rPr>
          <w:sz w:val="22"/>
          <w:szCs w:val="22"/>
          <w:lang w:val="en-US" w:eastAsia="zh-TW" w:bidi="ar-SA"/>
        </w:rPr>
        <w:t>Az idős hölgynek tíz másodpercébe telt, hogy hátraforduljon, majd megvonta a vállát, s kotorászni kezdett a táskájában. Egy örökkévalóságig tartott, végül kivett egy bankjegyet, s odaadta a jegykezelőnek. Az mondott valamit, mire az asszony újra kotorászni kezdett a táskájában, s végül előhalászott egy parkolójegyet. A férfi elvette, kiszámolta a visszajárót, s az öreglány megint mondott valamit.</w:t>
      </w:r>
    </w:p>
    <w:p>
      <w:pPr>
        <w:pStyle w:val="Normal1"/>
        <w:bidi w:val="0"/>
        <w:spacing w:before="0" w:after="0"/>
        <w:jc w:val="both"/>
        <w:rPr>
          <w:sz w:val="22"/>
          <w:szCs w:val="22"/>
          <w:lang w:val="en-US" w:eastAsia="zh-TW" w:bidi="ar-SA"/>
        </w:rPr>
      </w:pPr>
      <w:r>
        <w:rPr>
          <w:sz w:val="22"/>
          <w:szCs w:val="22"/>
          <w:lang w:val="en-US" w:eastAsia="zh-TW" w:bidi="ar-SA"/>
        </w:rPr>
        <w:t>Koop megint dudált, az asszony belenézett a visszapillantó tükörbe, s nagy nehezen elindult, a sarkon megállt, s nagyon lassan balra fordult. Koop a parkolójegyet és egy bankjegyet nyomott a kezelő kezéb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aprót tartsa meg – mond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ehetem. – Ez a pofa komplett idióta, egy rohadt buzi. Koop érezte, hogy elönti a düh. Még egy perc…</w:t>
      </w:r>
    </w:p>
    <w:p>
      <w:pPr>
        <w:pStyle w:val="Normal1"/>
        <w:bidi w:val="0"/>
        <w:spacing w:before="0" w:after="0"/>
        <w:jc w:val="both"/>
        <w:rPr/>
      </w:pPr>
      <w:r>
        <w:rPr>
          <w:sz w:val="22"/>
          <w:szCs w:val="22"/>
          <w:lang w:val="en-US" w:eastAsia="zh-TW" w:bidi="ar-SA"/>
        </w:rPr>
        <w:t xml:space="preserve">– </w:t>
      </w:r>
      <w:r>
        <w:rPr>
          <w:sz w:val="22"/>
          <w:szCs w:val="22"/>
          <w:lang w:val="en-US" w:eastAsia="zh-TW" w:bidi="ar-SA"/>
        </w:rPr>
        <w:t>Rohadtul sietek – sürgette Koop.</w:t>
      </w:r>
    </w:p>
    <w:p>
      <w:pPr>
        <w:pStyle w:val="Normal1"/>
        <w:bidi w:val="0"/>
        <w:spacing w:before="0" w:after="0"/>
        <w:jc w:val="both"/>
        <w:rPr>
          <w:sz w:val="22"/>
          <w:szCs w:val="22"/>
          <w:lang w:val="en-US" w:eastAsia="zh-TW" w:bidi="ar-SA"/>
        </w:rPr>
      </w:pPr>
      <w:r>
        <w:rPr>
          <w:sz w:val="22"/>
          <w:szCs w:val="22"/>
          <w:lang w:val="en-US" w:eastAsia="zh-TW" w:bidi="ar-SA"/>
        </w:rPr>
        <w:t>Egy pillanat az egész – mondta a férfi. Kotorászott a pénztárban, majd előhalászott két negyeddollárost. – Mehet, ha olyan rohadtul siet.</w:t>
      </w:r>
    </w:p>
    <w:p>
      <w:pPr>
        <w:pStyle w:val="Normal1"/>
        <w:bidi w:val="0"/>
        <w:spacing w:before="0" w:after="0"/>
        <w:jc w:val="both"/>
        <w:rPr>
          <w:sz w:val="22"/>
          <w:szCs w:val="22"/>
          <w:lang w:val="en-US" w:eastAsia="zh-TW" w:bidi="ar-SA"/>
        </w:rPr>
      </w:pPr>
      <w:r>
        <w:rPr>
          <w:sz w:val="22"/>
          <w:szCs w:val="22"/>
          <w:lang w:val="en-US" w:eastAsia="zh-TW" w:bidi="ar-SA"/>
        </w:rPr>
        <w:t>A sorompó felemelkedett, Koop átkozódva kihajtott az utcára. Sara általában mindig ugyanazon az útvonalon ment haza. Koop utána indult, nyomakodott előre, a lámpákról nem nagyon vett tudomá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é, Sara mondta a volánnak. – Hé, merre vagy? – Egy mérfölddel előbbre végre észrevette. Besorolt mögé.</w:t>
      </w:r>
    </w:p>
    <w:p>
      <w:pPr>
        <w:pStyle w:val="Normal1"/>
        <w:bidi w:val="0"/>
        <w:spacing w:before="0" w:after="0"/>
        <w:jc w:val="both"/>
        <w:rPr>
          <w:sz w:val="22"/>
          <w:szCs w:val="22"/>
          <w:lang w:val="en-US" w:eastAsia="zh-TW" w:bidi="ar-SA"/>
        </w:rPr>
      </w:pPr>
      <w:r>
        <w:rPr>
          <w:sz w:val="22"/>
          <w:szCs w:val="22"/>
          <w:lang w:val="en-US" w:eastAsia="zh-TW" w:bidi="ar-SA"/>
        </w:rPr>
        <w:t>Hajtson oda mellé? Jelez majd neki?</w:t>
      </w:r>
    </w:p>
    <w:p>
      <w:pPr>
        <w:pStyle w:val="Normal1"/>
        <w:bidi w:val="0"/>
        <w:spacing w:before="0" w:after="0"/>
        <w:jc w:val="both"/>
        <w:rPr>
          <w:sz w:val="22"/>
          <w:szCs w:val="22"/>
          <w:lang w:val="en-US" w:eastAsia="zh-TW" w:bidi="ar-SA"/>
        </w:rPr>
      </w:pPr>
      <w:r>
        <w:rPr>
          <w:sz w:val="22"/>
          <w:szCs w:val="22"/>
          <w:lang w:val="en-US" w:eastAsia="zh-TW" w:bidi="ar-SA"/>
        </w:rPr>
        <w:t>Talán igen.</w:t>
      </w:r>
    </w:p>
    <w:p>
      <w:pPr>
        <w:pStyle w:val="Normal1"/>
        <w:bidi w:val="0"/>
        <w:spacing w:before="0" w:after="0"/>
        <w:jc w:val="both"/>
        <w:rPr>
          <w:sz w:val="22"/>
          <w:szCs w:val="22"/>
          <w:lang w:val="en-US" w:eastAsia="zh-TW" w:bidi="ar-SA"/>
        </w:rPr>
      </w:pPr>
      <w:r>
        <w:rPr>
          <w:sz w:val="22"/>
          <w:szCs w:val="22"/>
          <w:lang w:val="en-US" w:eastAsia="zh-TW" w:bidi="ar-SA"/>
        </w:rPr>
        <w:t>Miközben Koop gondolkodott, Sara Jensen lassított, s beállt jobbra egy drugstore parkolójába. Koop követte, s a szélen maga is leállt. Az asszony egy percig még a kocsijában üldögélt, majd újabb egy percig a táskájában kotorászott. Ezután kiszállt, s eltűnt a boltban, Koop arra gondolt, utána megy, de aztán eszébe jutott, hogy legutóbb hasonló alkalommal beleszaladt abba a kölyökbe. Nem egyszerű dolog észrevétlenül figyelni valakit egy üzletben, ahol mindenütt ott lógnak a tolvajtükrök.</w:t>
      </w:r>
    </w:p>
    <w:p>
      <w:pPr>
        <w:pStyle w:val="Normal1"/>
        <w:bidi w:val="0"/>
        <w:spacing w:before="0" w:after="0"/>
        <w:jc w:val="both"/>
        <w:rPr>
          <w:sz w:val="22"/>
          <w:szCs w:val="22"/>
          <w:lang w:val="en-US" w:eastAsia="zh-TW" w:bidi="ar-SA"/>
        </w:rPr>
      </w:pPr>
      <w:r>
        <w:rPr>
          <w:sz w:val="22"/>
          <w:szCs w:val="22"/>
          <w:lang w:val="en-US" w:eastAsia="zh-TW" w:bidi="ar-SA"/>
        </w:rPr>
        <w:t>Koop várt. Sara tíz percig időzött odabent, s megjelent egy kis zacskóval. A kocsihoz érve kotorászni kezdett a táskájában, sokáig tartott. Koop kiegyenesedett az ülésen. Micsoda?</w:t>
      </w:r>
    </w:p>
    <w:p>
      <w:pPr>
        <w:pStyle w:val="Normal1"/>
        <w:bidi w:val="0"/>
        <w:spacing w:before="0" w:after="0"/>
        <w:jc w:val="both"/>
        <w:rPr>
          <w:sz w:val="22"/>
          <w:szCs w:val="22"/>
          <w:lang w:val="en-US" w:eastAsia="zh-TW" w:bidi="ar-SA"/>
        </w:rPr>
      </w:pPr>
      <w:r>
        <w:rPr>
          <w:sz w:val="22"/>
          <w:szCs w:val="22"/>
          <w:lang w:val="en-US" w:eastAsia="zh-TW" w:bidi="ar-SA"/>
        </w:rPr>
        <w:t>Az asszony nem találta a kulcsát. Visszaindult az üzletbe, de megtorpant, megfordult, elgondolkodva nézte a kocsit, s lassan lépkedett felé. Odaérve megállt, bekukucskált, majd kiegyenesedett, s dühösen szitkozódott magában.</w:t>
      </w:r>
    </w:p>
    <w:p>
      <w:pPr>
        <w:pStyle w:val="Normal1"/>
        <w:bidi w:val="0"/>
        <w:spacing w:before="0" w:after="0"/>
        <w:jc w:val="both"/>
        <w:rPr>
          <w:sz w:val="22"/>
          <w:szCs w:val="22"/>
          <w:lang w:val="en-US" w:eastAsia="zh-TW" w:bidi="ar-SA"/>
        </w:rPr>
      </w:pPr>
      <w:r>
        <w:rPr>
          <w:sz w:val="22"/>
          <w:szCs w:val="22"/>
          <w:lang w:val="en-US" w:eastAsia="zh-TW" w:bidi="ar-SA"/>
        </w:rPr>
        <w:t>A kulcs. A kulcsot bezárta a kocsiba.</w:t>
      </w:r>
    </w:p>
    <w:p>
      <w:pPr>
        <w:pStyle w:val="Normal1"/>
        <w:bidi w:val="0"/>
        <w:spacing w:before="0" w:after="0"/>
        <w:jc w:val="both"/>
        <w:rPr>
          <w:sz w:val="22"/>
          <w:szCs w:val="22"/>
          <w:lang w:val="en-US" w:eastAsia="zh-TW" w:bidi="ar-SA"/>
        </w:rPr>
      </w:pPr>
      <w:r>
        <w:rPr>
          <w:sz w:val="22"/>
          <w:szCs w:val="22"/>
          <w:lang w:val="en-US" w:eastAsia="zh-TW" w:bidi="ar-SA"/>
        </w:rPr>
        <w:t>Azt mondhatná neki: – Mi a baj, drága hölgyem?</w:t>
      </w:r>
    </w:p>
    <w:p>
      <w:pPr>
        <w:pStyle w:val="Normal1"/>
        <w:bidi w:val="0"/>
        <w:spacing w:before="0" w:after="0"/>
        <w:jc w:val="both"/>
        <w:rPr>
          <w:sz w:val="22"/>
          <w:szCs w:val="22"/>
          <w:lang w:val="en-US" w:eastAsia="zh-TW" w:bidi="ar-SA"/>
        </w:rPr>
      </w:pPr>
      <w:r>
        <w:rPr>
          <w:sz w:val="22"/>
          <w:szCs w:val="22"/>
          <w:lang w:val="en-US" w:eastAsia="zh-TW" w:bidi="ar-SA"/>
        </w:rPr>
        <w:t>Miközben figyelte, látta, hogy az asszony sietve körbenéz, hátramegy a csomagtartóhoz, lehajol, s a lökhárító alatt keresgél. Egy perc múlva felegyenesedett, s a kezében egy fekete dobozt tartott. Tartalék kulcs.</w:t>
      </w:r>
    </w:p>
    <w:p>
      <w:pPr>
        <w:pStyle w:val="Normal1"/>
        <w:bidi w:val="0"/>
        <w:spacing w:before="0" w:after="0"/>
        <w:jc w:val="both"/>
        <w:rPr>
          <w:sz w:val="22"/>
          <w:szCs w:val="22"/>
          <w:lang w:val="en-US" w:eastAsia="zh-TW" w:bidi="ar-SA"/>
        </w:rPr>
      </w:pPr>
      <w:r>
        <w:rPr>
          <w:sz w:val="22"/>
          <w:szCs w:val="22"/>
          <w:lang w:val="en-US" w:eastAsia="zh-TW" w:bidi="ar-SA"/>
        </w:rPr>
        <w:t>Koop megmerevedett. Amikor az emberek a kocsijukban pótkulcsot helyeznek el, többnyire mellé teszik minden eshetőségre gondolva a lakás kulcsát is. És ha ez így van, s ha a látogatása után lecseréltette a zárat…</w:t>
      </w:r>
    </w:p>
    <w:p>
      <w:pPr>
        <w:pStyle w:val="Normal1"/>
        <w:bidi w:val="0"/>
        <w:spacing w:before="0" w:after="0"/>
        <w:jc w:val="both"/>
        <w:rPr>
          <w:sz w:val="22"/>
          <w:szCs w:val="22"/>
          <w:lang w:val="en-US" w:eastAsia="zh-TW" w:bidi="ar-SA"/>
        </w:rPr>
      </w:pPr>
      <w:r>
        <w:rPr>
          <w:sz w:val="22"/>
          <w:szCs w:val="22"/>
          <w:lang w:val="en-US" w:eastAsia="zh-TW" w:bidi="ar-SA"/>
        </w:rPr>
        <w:t>Meg fogja nézni.</w:t>
      </w:r>
    </w:p>
    <w:p>
      <w:pPr>
        <w:pStyle w:val="Normal1"/>
        <w:bidi w:val="0"/>
        <w:spacing w:before="0" w:after="0"/>
        <w:jc w:val="both"/>
        <w:rPr>
          <w:sz w:val="22"/>
          <w:szCs w:val="22"/>
          <w:lang w:val="en-US" w:eastAsia="zh-TW" w:bidi="ar-SA"/>
        </w:rPr>
      </w:pPr>
      <w:r>
        <w:rPr>
          <w:sz w:val="22"/>
          <w:szCs w:val="22"/>
          <w:lang w:val="en-US" w:eastAsia="zh-TW" w:bidi="ar-SA"/>
        </w:rPr>
        <w:t>Mihelyt besötétedett, Koop felment a tetőre. Jensen pongyolát vett fel, Koop elnézte, hogy olvas és zenét hallgat, majd váltogatja a különböző tévécsatornákat. Lassan kiismerte televíziós és egyéb szokásait. Az asszony sohasem választott talk show-kat vagy humoros műsorokat. A vetélkedőket kedvelte. S mindig megnézte a hírösszefoglalókat a közszolgálati csatornán, késő este.</w:t>
      </w:r>
    </w:p>
    <w:p>
      <w:pPr>
        <w:pStyle w:val="Normal1"/>
        <w:bidi w:val="0"/>
        <w:spacing w:before="0" w:after="0"/>
        <w:jc w:val="both"/>
        <w:rPr>
          <w:sz w:val="22"/>
          <w:szCs w:val="22"/>
          <w:lang w:val="en-US" w:eastAsia="zh-TW" w:bidi="ar-SA"/>
        </w:rPr>
      </w:pPr>
      <w:r>
        <w:rPr>
          <w:sz w:val="22"/>
          <w:szCs w:val="22"/>
          <w:lang w:val="en-US" w:eastAsia="zh-TW" w:bidi="ar-SA"/>
        </w:rPr>
        <w:t>Szerette a jégkrémet, lassan, sűrű kanalazgatásokkal, nyalakodással ette. Amikor törte valamin a fejét, s igyekezett döntésre jutni, olyankor hátranyúlt és a fenekét vakargatta. Néha az ágyon hanyatt fekve az égnek emelte a lábait, s láthatóan minden különösebb cél nélkül nézett át rajtuk. Ugyanígy vette fel a harisnyanadrágját, hanyatt dobta magát az ágyon, a lábát beledugta a szárakba, majd fölemelte a magasba, s úgy húzta magára. Máskor puhán ide-oda mászkált a lakásban.</w:t>
      </w:r>
    </w:p>
    <w:p>
      <w:pPr>
        <w:pStyle w:val="Normal1"/>
        <w:bidi w:val="0"/>
        <w:spacing w:before="0" w:after="0"/>
        <w:jc w:val="both"/>
        <w:rPr>
          <w:sz w:val="22"/>
          <w:szCs w:val="22"/>
          <w:lang w:val="en-US" w:eastAsia="zh-TW" w:bidi="ar-SA"/>
        </w:rPr>
      </w:pPr>
      <w:r>
        <w:rPr>
          <w:sz w:val="22"/>
          <w:szCs w:val="22"/>
          <w:lang w:val="en-US" w:eastAsia="zh-TW" w:bidi="ar-SA"/>
        </w:rPr>
        <w:t>Egy alkalommal, miután meglátta a tükörképét a balkon tolóajtajának üvegében, pózolni kezdett mintha a Cosmo címlapfotójára készülne. Koop olyan közelről és olyan tisztán látta, hogy úgy érezte, miatta csinálja.</w:t>
      </w:r>
    </w:p>
    <w:p>
      <w:pPr>
        <w:pStyle w:val="Normal1"/>
        <w:bidi w:val="0"/>
        <w:spacing w:before="0" w:after="0"/>
        <w:jc w:val="both"/>
        <w:rPr>
          <w:sz w:val="22"/>
          <w:szCs w:val="22"/>
          <w:lang w:val="en-US" w:eastAsia="zh-TW" w:bidi="ar-SA"/>
        </w:rPr>
      </w:pPr>
      <w:r>
        <w:rPr>
          <w:sz w:val="22"/>
          <w:szCs w:val="22"/>
          <w:lang w:val="en-US" w:eastAsia="zh-TW" w:bidi="ar-SA"/>
        </w:rPr>
        <w:t>Munkanapokon éjfélkor feküdt le. Két barátnője látogatta, s egyszer, még azelőtt, hogy Koop naponta hazáig követte volna, egészen éjfélig nem mutatkozott. Randevú? Koop már a gondolattól is becsavarodott, igyekezett elhessegetni magától.</w:t>
      </w:r>
    </w:p>
    <w:p>
      <w:pPr>
        <w:pStyle w:val="Normal1"/>
        <w:bidi w:val="0"/>
        <w:spacing w:before="0" w:after="0"/>
        <w:jc w:val="both"/>
        <w:rPr>
          <w:sz w:val="22"/>
          <w:szCs w:val="22"/>
          <w:lang w:val="en-US" w:eastAsia="zh-TW" w:bidi="ar-SA"/>
        </w:rPr>
      </w:pPr>
      <w:r>
        <w:rPr>
          <w:sz w:val="22"/>
          <w:szCs w:val="22"/>
          <w:lang w:val="en-US" w:eastAsia="zh-TW" w:bidi="ar-SA"/>
        </w:rPr>
        <w:t>Amikor lefeküdt – a szinte teljes meztelenség pillanata, duzzadó mellei ide-oda ringtak az akváriumban – Koop is távozott, vett az egyik italboltban egy üveg Jim Beamet, s hazahajtott.</w:t>
      </w:r>
    </w:p>
    <w:p>
      <w:pPr>
        <w:pStyle w:val="Normal1"/>
        <w:bidi w:val="0"/>
        <w:spacing w:before="0" w:after="0"/>
        <w:jc w:val="both"/>
        <w:rPr>
          <w:sz w:val="22"/>
          <w:szCs w:val="22"/>
          <w:lang w:val="en-US" w:eastAsia="zh-TW" w:bidi="ar-SA"/>
        </w:rPr>
      </w:pPr>
      <w:r>
        <w:rPr>
          <w:sz w:val="22"/>
          <w:szCs w:val="22"/>
          <w:lang w:val="en-US" w:eastAsia="zh-TW" w:bidi="ar-SA"/>
        </w:rPr>
        <w:t>Nem sokat tanyázott otthon, abban a külvárosi, jelentéktelen, farmháznak tetsző épületben, amelyet bebútorozva vett ki. Kertészek vágták a gyepet. Koop nem főzött, nem takarított, s az alváson, televíziózáson és ruhamosáson kívül nemigen csinált mást. A helyiségben áporodott por és némi Bourbon szaga keveredett. Ja, igen, és idehozta Wannemakert. Mindössze csak egy vagy két órára, az alagsorba, de az ő szaga már nem érződik…</w:t>
      </w:r>
    </w:p>
    <w:p>
      <w:pPr>
        <w:pStyle w:val="Normal1"/>
        <w:bidi w:val="0"/>
        <w:spacing w:before="0" w:after="0"/>
        <w:jc w:val="both"/>
        <w:rPr>
          <w:sz w:val="22"/>
          <w:szCs w:val="22"/>
          <w:lang w:val="en-US" w:eastAsia="zh-TW" w:bidi="ar-SA"/>
        </w:rPr>
      </w:pPr>
      <w:r>
        <w:rPr>
          <w:sz w:val="22"/>
          <w:szCs w:val="22"/>
          <w:lang w:val="en-US" w:eastAsia="zh-TW" w:bidi="ar-SA"/>
        </w:rPr>
        <w:t>Koop másnap reggel már tíz előtt bent volt a belvárosban. Nem szerette a nappalokat, de ez most fontos volt. Felhívta Sarát az irodájá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tt Sara Jensen… Halló? Halló?</w:t>
      </w:r>
    </w:p>
    <w:p>
      <w:pPr>
        <w:pStyle w:val="Normal1"/>
        <w:bidi w:val="0"/>
        <w:spacing w:before="0" w:after="0"/>
        <w:jc w:val="both"/>
        <w:rPr>
          <w:sz w:val="22"/>
          <w:szCs w:val="22"/>
          <w:lang w:val="en-US" w:eastAsia="zh-TW" w:bidi="ar-SA"/>
        </w:rPr>
      </w:pPr>
      <w:r>
        <w:rPr>
          <w:sz w:val="22"/>
          <w:szCs w:val="22"/>
          <w:lang w:val="en-US" w:eastAsia="zh-TW" w:bidi="ar-SA"/>
        </w:rPr>
        <w:t>A hangja magasabb volt, mint Koop gondolta volna, s némi bosszúságról árulkodott. Miután a második hallóra sem kapott választ, lecsapta a telefont. Koopnak a tárcsahang csengett a fülébe. Tehát dolgozik.</w:t>
      </w:r>
    </w:p>
    <w:p>
      <w:pPr>
        <w:pStyle w:val="Normal1"/>
        <w:bidi w:val="0"/>
        <w:spacing w:before="0" w:after="0"/>
        <w:jc w:val="both"/>
        <w:rPr>
          <w:sz w:val="22"/>
          <w:szCs w:val="22"/>
          <w:lang w:val="en-US" w:eastAsia="zh-TW" w:bidi="ar-SA"/>
        </w:rPr>
      </w:pPr>
      <w:r>
        <w:rPr>
          <w:sz w:val="22"/>
          <w:szCs w:val="22"/>
          <w:lang w:val="en-US" w:eastAsia="zh-TW" w:bidi="ar-SA"/>
        </w:rPr>
        <w:t>Begurult a parkolóházba, felhajtott a rámpákon. Az asszony általában az ötödiken, a hatodikon vagy a hetediken parkolt, attól függően, hogy milyen korán ért oda. Ma ismét a hatodikon hagyta a kocsiját. Koopnak fel kellett mennie a nyolcadikra, hogy helyet találjon. Lejjebb sétált, Sara kocsijának lökhárítója alatt megtalálta a kulcsos dobozt. Miközben továbbment, kinyitotta. A dobozban a kocsikulcs, s egy újonnan reszelt lakáskulcs.</w:t>
      </w:r>
    </w:p>
    <w:p>
      <w:pPr>
        <w:pStyle w:val="Normal1"/>
        <w:bidi w:val="0"/>
        <w:spacing w:before="0" w:after="0"/>
        <w:jc w:val="both"/>
        <w:rPr>
          <w:sz w:val="22"/>
          <w:szCs w:val="22"/>
          <w:lang w:val="en-US" w:eastAsia="zh-TW" w:bidi="ar-SA"/>
        </w:rPr>
      </w:pPr>
      <w:r>
        <w:rPr>
          <w:sz w:val="22"/>
          <w:szCs w:val="22"/>
          <w:lang w:val="en-US" w:eastAsia="zh-TW" w:bidi="ar-SA"/>
        </w:rPr>
        <w:t>Pazar.</w:t>
      </w:r>
    </w:p>
    <w:p>
      <w:pPr>
        <w:pStyle w:val="Normal1"/>
        <w:bidi w:val="0"/>
        <w:spacing w:before="0" w:after="0"/>
        <w:jc w:val="both"/>
        <w:rPr>
          <w:sz w:val="22"/>
          <w:szCs w:val="22"/>
          <w:lang w:val="en-US" w:eastAsia="zh-TW" w:bidi="ar-SA"/>
        </w:rPr>
      </w:pPr>
      <w:r>
        <w:rPr>
          <w:sz w:val="22"/>
          <w:szCs w:val="22"/>
          <w:lang w:val="en-US" w:eastAsia="zh-TW" w:bidi="ar-SA"/>
        </w:rPr>
        <w:t>Diadalérzés kerítette hatalmába, amikor belépett. Olyan, mint egy hódító, Hazajött, az asszonyához. Koop fél napját a lakásban töltötte.</w:t>
      </w:r>
    </w:p>
    <w:p>
      <w:pPr>
        <w:pStyle w:val="Normal1"/>
        <w:bidi w:val="0"/>
        <w:spacing w:before="0" w:after="0"/>
        <w:jc w:val="both"/>
        <w:rPr>
          <w:sz w:val="22"/>
          <w:szCs w:val="22"/>
          <w:lang w:val="en-US" w:eastAsia="zh-TW" w:bidi="ar-SA"/>
        </w:rPr>
      </w:pPr>
      <w:r>
        <w:rPr>
          <w:sz w:val="22"/>
          <w:szCs w:val="22"/>
          <w:lang w:val="en-US" w:eastAsia="zh-TW" w:bidi="ar-SA"/>
        </w:rPr>
        <w:t>Mihelyt bent volt, a televízió elé letett egy nyitott szerszámkészletet. Ha valaki megjelenne, a takarítónő vagy bárki, azt mondhatja, épp most fejezte be a szerelését… de senki sem jött.</w:t>
      </w:r>
    </w:p>
    <w:p>
      <w:pPr>
        <w:pStyle w:val="Normal1"/>
        <w:bidi w:val="0"/>
        <w:spacing w:before="0" w:after="0"/>
        <w:jc w:val="both"/>
        <w:rPr>
          <w:sz w:val="22"/>
          <w:szCs w:val="22"/>
          <w:lang w:val="en-US" w:eastAsia="zh-TW" w:bidi="ar-SA"/>
        </w:rPr>
      </w:pPr>
      <w:r>
        <w:rPr>
          <w:sz w:val="22"/>
          <w:szCs w:val="22"/>
          <w:lang w:val="en-US" w:eastAsia="zh-TW" w:bidi="ar-SA"/>
        </w:rPr>
        <w:t>Az asszony egyik tálkájából kikanalazott egy kis zabpelyhet, a tálkát elmosta, s visszatette a helyére. Levetett cipővel lebzselt a nappaliban, televíziót nézett. Később levetkőzött, félrehajtotta az ágytakarót, s bebújt a sima, hűvös ágynemű közé. Az asszony Kleenex tisztítókendőjébe maszturbált.</w:t>
      </w:r>
    </w:p>
    <w:p>
      <w:pPr>
        <w:pStyle w:val="Normal1"/>
        <w:bidi w:val="0"/>
        <w:spacing w:before="0" w:after="0"/>
        <w:jc w:val="both"/>
        <w:rPr>
          <w:sz w:val="22"/>
          <w:szCs w:val="22"/>
          <w:lang w:val="en-US" w:eastAsia="zh-TW" w:bidi="ar-SA"/>
        </w:rPr>
      </w:pPr>
      <w:r>
        <w:rPr>
          <w:sz w:val="22"/>
          <w:szCs w:val="22"/>
          <w:lang w:val="en-US" w:eastAsia="zh-TW" w:bidi="ar-SA"/>
        </w:rPr>
        <w:t>Ráült Sara WC-jére. Lezuhanyozott a szappanával. A mellkasára cseppentett egy kis parfümöt, olyan helyre, hogy érezze. A tükör előtt pózolt, szinte majdnem teljesen szőtte len testén megfeszültek az izmok.</w:t>
      </w:r>
    </w:p>
    <w:p>
      <w:pPr>
        <w:pStyle w:val="Normal1"/>
        <w:bidi w:val="0"/>
        <w:spacing w:before="0" w:after="0"/>
        <w:jc w:val="both"/>
        <w:rPr>
          <w:sz w:val="22"/>
          <w:szCs w:val="22"/>
          <w:lang w:val="en-US" w:eastAsia="zh-TW" w:bidi="ar-SA"/>
        </w:rPr>
      </w:pPr>
      <w:r>
        <w:rPr>
          <w:sz w:val="22"/>
          <w:szCs w:val="22"/>
          <w:lang w:val="en-US" w:eastAsia="zh-TW" w:bidi="ar-SA"/>
        </w:rPr>
        <w:t>Ez tetszeni fog neki, gondolta. Negyedprofilba állt a tükör előtt, a karját begörbítette, a, hasát behúzta, az állát leszegte.</w:t>
      </w:r>
    </w:p>
    <w:p>
      <w:pPr>
        <w:pStyle w:val="Normal1"/>
        <w:bidi w:val="0"/>
        <w:spacing w:before="0" w:after="0"/>
        <w:jc w:val="both"/>
        <w:rPr>
          <w:sz w:val="22"/>
          <w:szCs w:val="22"/>
          <w:lang w:val="en-US" w:eastAsia="zh-TW" w:bidi="ar-SA"/>
        </w:rPr>
      </w:pPr>
      <w:r>
        <w:rPr>
          <w:sz w:val="22"/>
          <w:szCs w:val="22"/>
          <w:lang w:val="en-US" w:eastAsia="zh-TW" w:bidi="ar-SA"/>
        </w:rPr>
        <w:t>Sorra kihúzogatta a fiókokat, talált néhány levelet egy férfitól. Elolvasta, de semmi érdekeset nem fedezett fel bennük: jól vagyok, remélem, te is kellemesen töltöd az idődet. A vendég hálószobában egy kis lemezszekrénykében talált egy válás feliratú dossziét. Nem sok minden volt benne. Sara Jensen az asszonyneve, lány korában Rose-nak hívták.</w:t>
      </w:r>
    </w:p>
    <w:p>
      <w:pPr>
        <w:pStyle w:val="Normal1"/>
        <w:bidi w:val="0"/>
        <w:spacing w:before="0" w:after="0"/>
        <w:jc w:val="both"/>
        <w:rPr>
          <w:sz w:val="22"/>
          <w:szCs w:val="22"/>
          <w:lang w:val="en-US" w:eastAsia="zh-TW" w:bidi="ar-SA"/>
        </w:rPr>
      </w:pPr>
      <w:r>
        <w:rPr>
          <w:sz w:val="22"/>
          <w:szCs w:val="22"/>
          <w:lang w:val="en-US" w:eastAsia="zh-TW" w:bidi="ar-SA"/>
        </w:rPr>
        <w:t>Visszament a hálószobába, lefeküdt, becsusszant az ágynemű közé, s újra kézimunkázni kezdett…</w:t>
      </w:r>
    </w:p>
    <w:p>
      <w:pPr>
        <w:pStyle w:val="Normal1"/>
        <w:bidi w:val="0"/>
        <w:spacing w:before="0" w:after="0"/>
        <w:jc w:val="both"/>
        <w:rPr>
          <w:sz w:val="22"/>
          <w:szCs w:val="22"/>
          <w:lang w:val="en-US" w:eastAsia="zh-TW" w:bidi="ar-SA"/>
        </w:rPr>
      </w:pPr>
      <w:r>
        <w:rPr>
          <w:sz w:val="22"/>
          <w:szCs w:val="22"/>
          <w:lang w:val="en-US" w:eastAsia="zh-TW" w:bidi="ar-SA"/>
        </w:rPr>
        <w:t>Öt órára egyszerre fáradtnak és felvillanyozottnak érezte magát. Az éjjeliszekrényen megnézte az órát, felkelt, felöltözött, bevetette az ágyat: Sara most indulhat hazafelé az irodából.</w:t>
      </w:r>
    </w:p>
    <w:p>
      <w:pPr>
        <w:pStyle w:val="Normal1"/>
        <w:bidi w:val="0"/>
        <w:spacing w:before="0" w:after="0"/>
        <w:jc w:val="both"/>
        <w:rPr>
          <w:sz w:val="22"/>
          <w:szCs w:val="22"/>
          <w:lang w:val="en-US" w:eastAsia="zh-TW" w:bidi="ar-SA"/>
        </w:rPr>
      </w:pPr>
      <w:r>
        <w:rPr>
          <w:sz w:val="22"/>
          <w:szCs w:val="22"/>
          <w:lang w:val="en-US" w:eastAsia="zh-TW" w:bidi="ar-SA"/>
        </w:rPr>
        <w:t>Sara Jensen kicsivel hat előtt ért haza, egyik kezében egy zacskóban zöldség és egy üveg bor, a másikban a táskája. A retek és a répa friss illata az első lépések alkalmával, míg az asszony a konyháig ért, elnyomták Koop szagát, ám miután letette a pultra a zacskót, s visszalépett, hogy becsukja az ajtót, megállt, összeráncolta a homlokát; s körülnézett.</w:t>
      </w:r>
    </w:p>
    <w:p>
      <w:pPr>
        <w:pStyle w:val="Normal1"/>
        <w:bidi w:val="0"/>
        <w:spacing w:before="0" w:after="0"/>
        <w:jc w:val="both"/>
        <w:rPr>
          <w:sz w:val="22"/>
          <w:szCs w:val="22"/>
          <w:lang w:val="en-US" w:eastAsia="zh-TW" w:bidi="ar-SA"/>
        </w:rPr>
      </w:pPr>
      <w:r>
        <w:rPr>
          <w:sz w:val="22"/>
          <w:szCs w:val="22"/>
          <w:lang w:val="en-US" w:eastAsia="zh-TW" w:bidi="ar-SA"/>
        </w:rPr>
        <w:t>Valami nem stimmelt. Halványan, szinte öntudatlanul megérezte a férfi szagát. A félelemtől elszorult a szí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ello? – mondta.</w:t>
      </w:r>
    </w:p>
    <w:p>
      <w:pPr>
        <w:pStyle w:val="Normal1"/>
        <w:bidi w:val="0"/>
        <w:spacing w:before="0" w:after="0"/>
        <w:jc w:val="both"/>
        <w:rPr>
          <w:sz w:val="22"/>
          <w:szCs w:val="22"/>
          <w:lang w:val="en-US" w:eastAsia="zh-TW" w:bidi="ar-SA"/>
        </w:rPr>
      </w:pPr>
      <w:r>
        <w:rPr>
          <w:sz w:val="22"/>
          <w:szCs w:val="22"/>
          <w:lang w:val="en-US" w:eastAsia="zh-TW" w:bidi="ar-SA"/>
        </w:rPr>
        <w:t>Néma csend. Ez már paranoia.</w:t>
      </w:r>
    </w:p>
    <w:p>
      <w:pPr>
        <w:pStyle w:val="Normal1"/>
        <w:bidi w:val="0"/>
        <w:spacing w:before="0" w:after="0"/>
        <w:jc w:val="both"/>
        <w:rPr>
          <w:sz w:val="22"/>
          <w:szCs w:val="22"/>
          <w:lang w:val="en-US" w:eastAsia="zh-TW" w:bidi="ar-SA"/>
        </w:rPr>
      </w:pPr>
      <w:r>
        <w:rPr>
          <w:sz w:val="22"/>
          <w:szCs w:val="22"/>
          <w:lang w:val="en-US" w:eastAsia="zh-TW" w:bidi="ar-SA"/>
        </w:rPr>
        <w:t>Felemelt fejjel beleszagolt a levegőbe. Itt valami nem stimmel… Megrázta a fejét. Semmi meghatározható. Idegesen, az előszoba ajtót nyitva hagyva, halkan odament a hálószoba ajtajához, s bedugta a fejét. Megint megszólalt: – Hello? – Senki.</w:t>
      </w:r>
    </w:p>
    <w:p>
      <w:pPr>
        <w:pStyle w:val="Normal1"/>
        <w:bidi w:val="0"/>
        <w:spacing w:before="0" w:after="0"/>
        <w:jc w:val="both"/>
        <w:rPr>
          <w:sz w:val="22"/>
          <w:szCs w:val="22"/>
          <w:lang w:val="en-US" w:eastAsia="zh-TW" w:bidi="ar-SA"/>
        </w:rPr>
      </w:pPr>
      <w:r>
        <w:rPr>
          <w:sz w:val="22"/>
          <w:szCs w:val="22"/>
          <w:lang w:val="en-US" w:eastAsia="zh-TW" w:bidi="ar-SA"/>
        </w:rPr>
        <w:t>Az ajtót még mindig nyitva hagyta, benézett a vendég hálószobába, majd kimerészkedett a hálószobába, s felrántotta a zuhanyfülke ajtaját. A lakásban rajta kívül senki más nem volt.</w:t>
      </w:r>
    </w:p>
    <w:p>
      <w:pPr>
        <w:pStyle w:val="Normal1"/>
        <w:bidi w:val="0"/>
        <w:spacing w:before="0" w:after="0"/>
        <w:jc w:val="both"/>
        <w:rPr>
          <w:sz w:val="22"/>
          <w:szCs w:val="22"/>
          <w:lang w:val="en-US" w:eastAsia="zh-TW" w:bidi="ar-SA"/>
        </w:rPr>
      </w:pPr>
      <w:r>
        <w:rPr>
          <w:sz w:val="22"/>
          <w:szCs w:val="22"/>
          <w:lang w:val="en-US" w:eastAsia="zh-TW" w:bidi="ar-SA"/>
        </w:rPr>
        <w:t>Odament a bejárati ajtóhoz becsukta, de még mindig úgy érezte, mintha kísértetek járkálnának körülötte. De semmi kézzel fogható. Kezdte kipakolni a zacskót, a zöldségeket betette a hűtőbe.</w:t>
      </w:r>
    </w:p>
    <w:p>
      <w:pPr>
        <w:pStyle w:val="Normal1"/>
        <w:bidi w:val="0"/>
        <w:spacing w:before="0" w:after="0"/>
        <w:jc w:val="both"/>
        <w:rPr>
          <w:sz w:val="22"/>
          <w:szCs w:val="22"/>
          <w:lang w:val="en-US" w:eastAsia="zh-TW" w:bidi="ar-SA"/>
        </w:rPr>
      </w:pPr>
      <w:r>
        <w:rPr>
          <w:sz w:val="22"/>
          <w:szCs w:val="22"/>
          <w:lang w:val="en-US" w:eastAsia="zh-TW" w:bidi="ar-SA"/>
        </w:rPr>
        <w:t>Ám hirtelen abbahagyta. Lábujjhegyen visszament a hálószobába. Jobbra pillantott. A szekrényajtó, épp csak résnyire, de nyitva volt. Az az ajtó, amit nem használt. Megfordult, kisietett a bejárathoz, kinyitotta az ajtót, megállt, visszafordult, s bekiáltott: – Hello?</w:t>
      </w:r>
    </w:p>
    <w:p>
      <w:pPr>
        <w:pStyle w:val="Normal1"/>
        <w:bidi w:val="0"/>
        <w:spacing w:before="0" w:after="0"/>
        <w:jc w:val="both"/>
        <w:rPr>
          <w:sz w:val="22"/>
          <w:szCs w:val="22"/>
          <w:lang w:val="en-US" w:eastAsia="zh-TW" w:bidi="ar-SA"/>
        </w:rPr>
      </w:pPr>
      <w:r>
        <w:rPr>
          <w:sz w:val="22"/>
          <w:szCs w:val="22"/>
          <w:lang w:val="en-US" w:eastAsia="zh-TW" w:bidi="ar-SA"/>
        </w:rPr>
        <w:t>A csönd ürességről árulkodott. Visszaóvakodott a hálószobába, benézett. A szekrényajtó ugyanúgy volt, ahogy korábban látta. Vett egy mély levegőt, s odalépett. – Hello? – Halkabbra fogta a hangját. Megérintette a kilincset, s félve, mint egy kisgyerek, aki először nyitja az alagsor ajtaját, felrántotta az ajtót.</w:t>
      </w:r>
    </w:p>
    <w:p>
      <w:pPr>
        <w:pStyle w:val="Normal1"/>
        <w:bidi w:val="0"/>
        <w:spacing w:before="0" w:after="0"/>
        <w:jc w:val="both"/>
        <w:rPr>
          <w:sz w:val="22"/>
          <w:szCs w:val="22"/>
          <w:lang w:val="en-US" w:eastAsia="zh-TW" w:bidi="ar-SA"/>
        </w:rPr>
      </w:pPr>
      <w:r>
        <w:rPr>
          <w:sz w:val="22"/>
          <w:szCs w:val="22"/>
          <w:lang w:val="en-US" w:eastAsia="zh-TW" w:bidi="ar-SA"/>
        </w:rPr>
        <w:t>Senki sincs itt, Sa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Olyan ostoba vagy, mint egy sütőtök – mondta ki hangosan. Jólesett hallani a saját hangját, megtörte a feszültséget. Elmosolyodott, a lábával visszarúgta a szekrényajtót, s elindult a nappaliba, de megállt, s visszanézett az ágyra.</w:t>
      </w:r>
    </w:p>
    <w:p>
      <w:pPr>
        <w:pStyle w:val="Normal1"/>
        <w:bidi w:val="0"/>
        <w:spacing w:before="0" w:after="0"/>
        <w:jc w:val="both"/>
        <w:rPr>
          <w:sz w:val="22"/>
          <w:szCs w:val="22"/>
          <w:lang w:val="en-US" w:eastAsia="zh-TW" w:bidi="ar-SA"/>
        </w:rPr>
      </w:pPr>
      <w:r>
        <w:rPr>
          <w:sz w:val="22"/>
          <w:szCs w:val="22"/>
          <w:lang w:val="en-US" w:eastAsia="zh-TW" w:bidi="ar-SA"/>
        </w:rPr>
        <w:t>Egy test körvonalai rajzolódtak ki halványan, mintha valaki rádobta volna magát a takaróra. Ezt ő csinálta? Előfordult ez reggelente; amikor a harisnyanadrágját húzta fel. De mit csinált ma reggel, előbb felöltözött, vagy az ágyat vetette meg hamarabb?</w:t>
      </w:r>
    </w:p>
    <w:p>
      <w:pPr>
        <w:pStyle w:val="Normal1"/>
        <w:bidi w:val="0"/>
        <w:spacing w:before="0" w:after="0"/>
        <w:jc w:val="both"/>
        <w:rPr>
          <w:sz w:val="22"/>
          <w:szCs w:val="22"/>
          <w:lang w:val="en-US" w:eastAsia="zh-TW" w:bidi="ar-SA"/>
        </w:rPr>
      </w:pPr>
      <w:r>
        <w:rPr>
          <w:sz w:val="22"/>
          <w:szCs w:val="22"/>
          <w:lang w:val="en-US" w:eastAsia="zh-TW" w:bidi="ar-SA"/>
        </w:rPr>
        <w:t>Az ő feje hagyott ilyen nyomot a párnán?</w:t>
      </w:r>
    </w:p>
    <w:p>
      <w:pPr>
        <w:pStyle w:val="Normal1"/>
        <w:bidi w:val="0"/>
        <w:spacing w:before="0" w:after="0"/>
        <w:jc w:val="both"/>
        <w:rPr>
          <w:sz w:val="22"/>
          <w:szCs w:val="22"/>
          <w:lang w:val="en-US" w:eastAsia="zh-TW" w:bidi="ar-SA"/>
        </w:rPr>
      </w:pPr>
      <w:r>
        <w:rPr>
          <w:sz w:val="22"/>
          <w:szCs w:val="22"/>
          <w:lang w:val="en-US" w:eastAsia="zh-TW" w:bidi="ar-SA"/>
        </w:rPr>
        <w:t>Félve megveregette a takarót. Megfordult a fejében, hogy be kellene néznie alája.</w:t>
      </w:r>
    </w:p>
    <w:p>
      <w:pPr>
        <w:pStyle w:val="Normal1"/>
        <w:bidi w:val="0"/>
        <w:spacing w:before="0" w:after="0"/>
        <w:jc w:val="both"/>
        <w:rPr>
          <w:sz w:val="22"/>
          <w:szCs w:val="22"/>
          <w:lang w:val="en-US" w:eastAsia="zh-TW" w:bidi="ar-SA"/>
        </w:rPr>
      </w:pPr>
      <w:r>
        <w:rPr>
          <w:sz w:val="22"/>
          <w:szCs w:val="22"/>
          <w:lang w:val="en-US" w:eastAsia="zh-TW" w:bidi="ar-SA"/>
        </w:rPr>
        <w:t>De hátha egy szörnyeteg rejtőzik alat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csorázni megyek – mondta Sara hangosan. – S amennyiben egy szörnyeteg van a takaróm alatt, jobban teszi, ha eltűnik, amíg nem vagyok itthon.</w:t>
      </w:r>
    </w:p>
    <w:p>
      <w:pPr>
        <w:pStyle w:val="Normal1"/>
        <w:bidi w:val="0"/>
        <w:spacing w:before="0" w:after="0"/>
        <w:jc w:val="both"/>
        <w:rPr>
          <w:sz w:val="22"/>
          <w:szCs w:val="22"/>
          <w:lang w:val="en-US" w:eastAsia="zh-TW" w:bidi="ar-SA"/>
        </w:rPr>
      </w:pPr>
      <w:r>
        <w:rPr>
          <w:sz w:val="22"/>
          <w:szCs w:val="22"/>
          <w:lang w:val="en-US" w:eastAsia="zh-TW" w:bidi="ar-SA"/>
        </w:rPr>
        <w:t>Csönd, néma csönd.</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yek – mondta Sara, s elmenőben visszanézett. Megmozdult a takaró?</w:t>
      </w:r>
    </w:p>
    <w:p>
      <w:pPr>
        <w:pStyle w:val="Normal1"/>
        <w:bidi w:val="0"/>
        <w:spacing w:before="0" w:after="0"/>
        <w:jc w:val="both"/>
        <w:rPr>
          <w:sz w:val="22"/>
          <w:szCs w:val="22"/>
          <w:lang w:val="en-US" w:eastAsia="zh-TW" w:bidi="ar-SA"/>
        </w:rPr>
      </w:pPr>
      <w:r>
        <w:rPr>
          <w:sz w:val="22"/>
          <w:szCs w:val="22"/>
          <w:lang w:val="en-US" w:eastAsia="zh-TW" w:bidi="ar-SA"/>
        </w:rPr>
        <w:t>Elment.</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Tizenhatodik fejezet</w:t>
      </w:r>
    </w:p>
    <w:p>
      <w:pPr>
        <w:pStyle w:val="Normal1"/>
        <w:bidi w:val="0"/>
        <w:spacing w:before="0" w:after="0"/>
        <w:jc w:val="both"/>
        <w:rPr>
          <w:sz w:val="22"/>
          <w:szCs w:val="22"/>
          <w:lang w:val="en-US" w:eastAsia="zh-TW" w:bidi="ar-SA"/>
        </w:rPr>
      </w:pPr>
      <w:r>
        <w:rPr>
          <w:sz w:val="22"/>
          <w:szCs w:val="22"/>
          <w:lang w:val="en-US" w:eastAsia="zh-TW" w:bidi="ar-SA"/>
        </w:rPr>
        <w:t>A Carren Megyei Bíróság egy századfordulós, homokkő épület, a város közepén állt, egy téren. Enyészetnek indult zenepavilon rogyadozott a keleti sarkánál, szemben egy ütött, kopott deszkaburkolatos házakból álló utcasorral. Egy galambürülékkel megtisztelt unionista katona bronz szobra őrizte karabéllyal a nyugati oldalt. Előtte a gyepen három, zakós, kalapos öregúr üldögélt magában, egy-egy fapadon.</w:t>
      </w:r>
    </w:p>
    <w:p>
      <w:pPr>
        <w:pStyle w:val="Normal1"/>
        <w:bidi w:val="0"/>
        <w:spacing w:before="0" w:after="0"/>
        <w:jc w:val="both"/>
        <w:rPr>
          <w:sz w:val="22"/>
          <w:szCs w:val="22"/>
          <w:lang w:val="en-US" w:eastAsia="zh-TW" w:bidi="ar-SA"/>
        </w:rPr>
      </w:pPr>
      <w:r>
        <w:rPr>
          <w:sz w:val="22"/>
          <w:szCs w:val="22"/>
          <w:lang w:val="en-US" w:eastAsia="zh-TW" w:bidi="ar-SA"/>
        </w:rPr>
        <w:t>Lucas és Connell elment mellettük. Az öregemberek ugyanolyan mozdulatlanok és rezzenetlenek voltak, mint az unionista katona.</w:t>
      </w:r>
    </w:p>
    <w:p>
      <w:pPr>
        <w:pStyle w:val="Normal1"/>
        <w:bidi w:val="0"/>
        <w:spacing w:before="0" w:after="0"/>
        <w:jc w:val="both"/>
        <w:rPr>
          <w:sz w:val="22"/>
          <w:szCs w:val="22"/>
          <w:lang w:val="en-US" w:eastAsia="zh-TW" w:bidi="ar-SA"/>
        </w:rPr>
      </w:pPr>
      <w:r>
        <w:rPr>
          <w:sz w:val="22"/>
          <w:szCs w:val="22"/>
          <w:lang w:val="en-US" w:eastAsia="zh-TW" w:bidi="ar-SA"/>
        </w:rPr>
        <w:t>George Beneteau irodája az épület hátsó végén volt, a hatalmas, terebélyes tölgyek árnyában fekvő parkolónál. Lucas és Connell áthaladt egy acél biztonsági ajtón, s egy titkárnő a zegzugos folyosón át elvezette őket Beneteau sarok irodájába.</w:t>
      </w:r>
    </w:p>
    <w:p>
      <w:pPr>
        <w:pStyle w:val="Normal1"/>
        <w:bidi w:val="0"/>
        <w:spacing w:before="0" w:after="0"/>
        <w:jc w:val="both"/>
        <w:rPr>
          <w:sz w:val="22"/>
          <w:szCs w:val="22"/>
          <w:lang w:val="en-US" w:eastAsia="zh-TW" w:bidi="ar-SA"/>
        </w:rPr>
      </w:pPr>
      <w:r>
        <w:rPr>
          <w:sz w:val="22"/>
          <w:szCs w:val="22"/>
          <w:lang w:val="en-US" w:eastAsia="zh-TW" w:bidi="ar-SA"/>
        </w:rPr>
        <w:t>Beneteau hórihorgas, erős harmincas férfi, szürke öltönyben, hatalmas ádámcsutkája alatt egy zsinórnyakkendő, a szemén acélkeretes repülős napszemüveg. Tekintélyes orr, a szeme körül vékony forradások, régi barátságos ökölvívómérkőzések nyomai. Széles karimájú, barna Stetson filckalapja az íróasztala szélén. Hivatalos mosolya megvillantotta szabályos, fehér fogsor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rs. Connell, Davenport rendőrfőnök-helyettes – üdvözölte őket. Felállt és kezet fogott Lucasszal. – Szörnyű felfordulás volt Lincoln megyében a múlt télen. A megállapítás majdhogynem kérdésnek hangzott. – Nem szeretnénk bajt keverni – mondta Lucas, és megérintette a nyakán a forradást. Csak Joe Hillebroddal akarunk beszélni.</w:t>
      </w:r>
    </w:p>
    <w:p>
      <w:pPr>
        <w:pStyle w:val="Normal1"/>
        <w:bidi w:val="0"/>
        <w:spacing w:before="0" w:after="0"/>
        <w:jc w:val="both"/>
        <w:rPr>
          <w:sz w:val="22"/>
          <w:szCs w:val="22"/>
          <w:lang w:val="en-US" w:eastAsia="zh-TW" w:bidi="ar-SA"/>
        </w:rPr>
      </w:pPr>
      <w:r>
        <w:rPr>
          <w:sz w:val="22"/>
          <w:szCs w:val="22"/>
          <w:lang w:val="en-US" w:eastAsia="zh-TW" w:bidi="ar-SA"/>
        </w:rPr>
        <w:t>Beneteau leült, s tornyot formált az ujjaiból az arca előtt. Connell szintén napszemüvegben volt. – Tudjuk, hogy Joe Hillebrod keresztezte a mi gyilkosunk útját. Az a minimum, hogy keresztezte.</w:t>
      </w:r>
    </w:p>
    <w:p>
      <w:pPr>
        <w:pStyle w:val="Normal1"/>
        <w:bidi w:val="0"/>
        <w:spacing w:before="0" w:after="0"/>
        <w:jc w:val="both"/>
        <w:rPr>
          <w:sz w:val="22"/>
          <w:szCs w:val="22"/>
          <w:lang w:val="en-US" w:eastAsia="zh-TW" w:bidi="ar-SA"/>
        </w:rPr>
      </w:pPr>
      <w:r>
        <w:rPr>
          <w:sz w:val="22"/>
          <w:szCs w:val="22"/>
          <w:lang w:val="en-US" w:eastAsia="zh-TW" w:bidi="ar-SA"/>
        </w:rPr>
        <w:t>Beneteau az ujjai mögül figyelt. – Azt akarja mondani, hogy éppenséggel lehet ő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is egy lehetőség.</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m. – Előrehajolt, felvett egy ceruzát, s dobolni kezdett vele jegyzettömbjén. – Mocskos gazember ez a Joe. Képes megölni egy nőt, ha okot talál rá, de oka kell legyen.</w:t>
      </w:r>
    </w:p>
    <w:p>
      <w:pPr>
        <w:pStyle w:val="Normal1"/>
        <w:bidi w:val="0"/>
        <w:spacing w:before="0" w:after="0"/>
        <w:jc w:val="both"/>
        <w:rPr>
          <w:sz w:val="22"/>
          <w:szCs w:val="22"/>
          <w:lang w:val="en-US" w:eastAsia="zh-TW" w:bidi="ar-SA"/>
        </w:rPr>
      </w:pPr>
      <w:r>
        <w:rPr>
          <w:sz w:val="22"/>
          <w:szCs w:val="22"/>
          <w:lang w:val="en-US" w:eastAsia="zh-TW" w:bidi="ar-SA"/>
        </w:rPr>
        <w:t>Lucas azt mondta: – Nem tartja őrült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Ó, őrült ez – felelte Beneteau, a ceruzával játszadozva. – Talán nem annyira, mint a maga embere. De ki tudja? Talán van benne valami, ami erre ösztönzi.</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biztos, hogy itt van?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De azt pontosan nem tudjuk, hol – felelte Beneteau. A pillantása a falra rajzszögezett megyei térképre esett. – A furgonja ugyanott áll, ahol tegnap, a bátyja lakása előtt. A telefonhívása után egyszer-kétszer elhajtottunk arra.</w:t>
      </w:r>
    </w:p>
    <w:p>
      <w:pPr>
        <w:pStyle w:val="Normal1"/>
        <w:bidi w:val="0"/>
        <w:spacing w:before="0" w:after="0"/>
        <w:jc w:val="both"/>
        <w:rPr>
          <w:sz w:val="22"/>
          <w:szCs w:val="22"/>
          <w:lang w:val="en-US" w:eastAsia="zh-TW" w:bidi="ar-SA"/>
        </w:rPr>
      </w:pPr>
      <w:r>
        <w:rPr>
          <w:sz w:val="22"/>
          <w:szCs w:val="22"/>
          <w:lang w:val="en-US" w:eastAsia="zh-TW" w:bidi="ar-SA"/>
        </w:rPr>
        <w:t>Lucas magában felhördült. Ha ezek kiszúrták…</w:t>
      </w:r>
    </w:p>
    <w:p>
      <w:pPr>
        <w:pStyle w:val="Normal1"/>
        <w:bidi w:val="0"/>
        <w:spacing w:before="0" w:after="0"/>
        <w:jc w:val="both"/>
        <w:rPr>
          <w:sz w:val="22"/>
          <w:szCs w:val="22"/>
          <w:lang w:val="en-US" w:eastAsia="zh-TW" w:bidi="ar-SA"/>
        </w:rPr>
      </w:pPr>
      <w:r>
        <w:rPr>
          <w:sz w:val="22"/>
          <w:szCs w:val="22"/>
          <w:lang w:val="en-US" w:eastAsia="zh-TW" w:bidi="ar-SA"/>
        </w:rPr>
        <w:t>Beneteau, mintha csak olvasott volna a gondolataiban, megrázta a fejét, és szárazon elmosolyodott. – A fiúk a saját kocsijukkal mentek, csak ketten, s közben órák teltek el. S kódolt adóvevőt használtak. Nem kelthettek gyanút.</w:t>
      </w:r>
    </w:p>
    <w:p>
      <w:pPr>
        <w:pStyle w:val="Normal1"/>
        <w:bidi w:val="0"/>
        <w:spacing w:before="0" w:after="0"/>
        <w:jc w:val="both"/>
        <w:rPr>
          <w:sz w:val="22"/>
          <w:szCs w:val="22"/>
          <w:lang w:val="en-US" w:eastAsia="zh-TW" w:bidi="ar-SA"/>
        </w:rPr>
      </w:pPr>
      <w:r>
        <w:rPr>
          <w:sz w:val="22"/>
          <w:szCs w:val="22"/>
          <w:lang w:val="en-US" w:eastAsia="zh-TW" w:bidi="ar-SA"/>
        </w:rPr>
        <w:t>Lucas megkönnyebbülten bólintott. – Jól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telefonba tegnap este említette azokat az 50 kaliberes csöveket, amelyeket a tűznél találtak. A Hillebrod testvéreknek ott a roncstelepen gépfegyvereik is vannak – mondta Beneteau.</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az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 Beneteau felállt, odanézett egy eltűnt lányt ábrázoló falragaszra, majd Lucashoz fordult. – Gondolom, jobb, ha valamelyest felfegyverkezünk. Soha nem lehet tudni.</w:t>
      </w:r>
    </w:p>
    <w:p>
      <w:pPr>
        <w:pStyle w:val="Normal1"/>
        <w:bidi w:val="0"/>
        <w:spacing w:before="0" w:after="0"/>
        <w:jc w:val="both"/>
        <w:rPr>
          <w:sz w:val="22"/>
          <w:szCs w:val="22"/>
          <w:lang w:val="en-US" w:eastAsia="zh-TW" w:bidi="ar-SA"/>
        </w:rPr>
      </w:pPr>
      <w:r>
        <w:rPr>
          <w:sz w:val="22"/>
          <w:szCs w:val="22"/>
          <w:lang w:val="en-US" w:eastAsia="zh-TW" w:bidi="ar-SA"/>
        </w:rPr>
        <w:t>Konvojban mentek, két seriffkocsival és egy jelöletlen furgonnal kanyarogtak a hol aszfaltos, hol törmelékköves utakon, isten háta mögötti tanyaépületek között. A foltos legelőkön, viharvert fatörzsek között nyamvadt tehenek kérődzve figyelték fehér pofáikkal a konvoj útj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Roncstelepnek nevezik, de az itteniek szerint valójában lopott Harley-Davidson alkatrészek elosztóhelye – mondta Beneteau. Ő vezetett, csuklóját hanyagul a kormányon pihentette. – Feltételezésünk szerint valaki megcsap egy-egy pompás, tiszta járgányt az Ikervárosokban, Milwaukee-ban vagy akár Chicagóban, s, éjjel ide motorozik vele. Itt vagy egy óra alatt szétkapják, eltüntetik az azonosító jeleket, a motorost meg felültetik egy buszra Duluthban. Bizonyítani persze nagyon nehéz. Éjszakánként azonban hallani az ide érkező motorosokat, távozni azonban senki sem távoz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hol dobják piacra azokat az alkatrészeket? – kérdezte Connell a hátsó ülésr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Gondolom, motoros rallie-kon – felelte Beneteau, a visszapillantó tükörből figyelve Connellt. – Szakboltokban. Nagy a piaca a régi Harleyknak, az öregebb alkatrészekért komoly készpénzekkel fizetnek, ha tiszták. – Felértek egy kaptatóra, s onnan figyelték odalent az útra néző rozoga kalyibákat, s a szürke kerítés mögött összehányt kacatokat. Három autó, két motor és két furgon sorakozott az épületekkel szemben. Egyik jármű sem új. – Ez az – mondta Beneteau, s beletaposott a gázba. – Igyekezzünk gyorsan bemenni.</w:t>
      </w:r>
    </w:p>
    <w:p>
      <w:pPr>
        <w:pStyle w:val="Normal1"/>
        <w:bidi w:val="0"/>
        <w:spacing w:before="0" w:after="0"/>
        <w:jc w:val="both"/>
        <w:rPr>
          <w:sz w:val="22"/>
          <w:szCs w:val="22"/>
          <w:lang w:val="en-US" w:eastAsia="zh-TW" w:bidi="ar-SA"/>
        </w:rPr>
      </w:pPr>
      <w:r>
        <w:rPr>
          <w:sz w:val="22"/>
          <w:szCs w:val="22"/>
          <w:lang w:val="en-US" w:eastAsia="zh-TW" w:bidi="ar-SA"/>
        </w:rPr>
        <w:t>Lucas Connellre pillantott. Egyik keze a táskájában. Ott a fegyver. Lucas a dzsekije alá nyúlt, s megérintette a negyvenötös agyát. – Őrizzük meg odabent a hidegvérünket – jegyezte meg könnyedén. – Igazából nem gyanúsítot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nem – mondta Connell.</w:t>
      </w:r>
    </w:p>
    <w:p>
      <w:pPr>
        <w:pStyle w:val="Normal1"/>
        <w:bidi w:val="0"/>
        <w:spacing w:before="0" w:after="0"/>
        <w:jc w:val="both"/>
        <w:rPr>
          <w:sz w:val="22"/>
          <w:szCs w:val="22"/>
          <w:lang w:val="en-US" w:eastAsia="zh-TW" w:bidi="ar-SA"/>
        </w:rPr>
      </w:pPr>
      <w:r>
        <w:rPr>
          <w:sz w:val="22"/>
          <w:szCs w:val="22"/>
          <w:lang w:val="en-US" w:eastAsia="zh-TW" w:bidi="ar-SA"/>
        </w:rPr>
        <w:t>Beneteau ismét a visszapillantó tükörbe nézett. – Tartsa vissza az érzelmeit. Hagyja előjönni a vadat – mondta Connellnek, hanyagul elnyújtva a szavakat.</w:t>
      </w:r>
    </w:p>
    <w:p>
      <w:pPr>
        <w:pStyle w:val="Normal1"/>
        <w:bidi w:val="0"/>
        <w:spacing w:before="0" w:after="0"/>
        <w:jc w:val="both"/>
        <w:rPr>
          <w:sz w:val="22"/>
          <w:szCs w:val="22"/>
          <w:lang w:val="en-US" w:eastAsia="zh-TW" w:bidi="ar-SA"/>
        </w:rPr>
      </w:pPr>
      <w:r>
        <w:rPr>
          <w:sz w:val="22"/>
          <w:szCs w:val="22"/>
          <w:lang w:val="en-US" w:eastAsia="zh-TW" w:bidi="ar-SA"/>
        </w:rPr>
        <w:t>Átzötykölődtek egy szennycsatorna fölötti kis fahídon, Lucas a jobb kezének ujjait a kilincsre tette, mialatt Beneteau behajtott a roncstelep parkolójába. A másik kocsi harminc méterrel arrébb, a telep végénél állt meg, a zárt szállító furgon pedig elállta az utat. A kocsiban négy rendőrtiszt volt, M-16-osokkal felfegyverkezve. Ha valaki ötvenesekkel támadna rájuk, az M-l6-osok végeznek velük.</w:t>
      </w:r>
    </w:p>
    <w:p>
      <w:pPr>
        <w:pStyle w:val="Normal1"/>
        <w:bidi w:val="0"/>
        <w:spacing w:before="0" w:after="0"/>
        <w:jc w:val="both"/>
        <w:rPr>
          <w:sz w:val="22"/>
          <w:szCs w:val="22"/>
          <w:lang w:val="en-US" w:eastAsia="zh-TW" w:bidi="ar-SA"/>
        </w:rPr>
      </w:pPr>
      <w:r>
        <w:rPr>
          <w:sz w:val="22"/>
          <w:szCs w:val="22"/>
          <w:lang w:val="en-US" w:eastAsia="zh-TW" w:bidi="ar-SA"/>
        </w:rPr>
        <w:t>A zúzalékos parkolót olajfoltok tarkították, az utolsó méteréket csúszva tették meg, a kipufogóból dőlt a füst. – Indulj! – vezényelt Beneteau.</w:t>
      </w:r>
    </w:p>
    <w:p>
      <w:pPr>
        <w:pStyle w:val="Normal1"/>
        <w:bidi w:val="0"/>
        <w:spacing w:before="0" w:after="0"/>
        <w:jc w:val="both"/>
        <w:rPr>
          <w:sz w:val="22"/>
          <w:szCs w:val="22"/>
          <w:lang w:val="en-US" w:eastAsia="zh-TW" w:bidi="ar-SA"/>
        </w:rPr>
      </w:pPr>
      <w:r>
        <w:rPr>
          <w:sz w:val="22"/>
          <w:szCs w:val="22"/>
          <w:lang w:val="en-US" w:eastAsia="zh-TW" w:bidi="ar-SA"/>
        </w:rPr>
        <w:t>Lucas fél másodperccel megelőzte Connellt, s az ajtó felé indult. Egyenesen becsörtetett, nem sietve, keze a pisztolytáskán. Két férfi állt a pultnál, az egyikük előtte, a másik mögötte, s egy vastag, ragadós alkatrész katalógust tanulmányoztak. A púit mögött álló férfi meglepetten felkapta a fejét: – Hé! – kiáltotta, miközben Lucas kilökte a csapóajtót, bal kezével felvillantotta a jelvényét, s azt mondta: – Rendőrség.</w:t>
      </w:r>
    </w:p>
    <w:p>
      <w:pPr>
        <w:pStyle w:val="Normal1"/>
        <w:bidi w:val="0"/>
        <w:spacing w:before="0" w:after="0"/>
        <w:jc w:val="both"/>
        <w:rPr/>
      </w:pPr>
      <w:r>
        <w:rPr>
          <w:sz w:val="22"/>
          <w:szCs w:val="22"/>
          <w:lang w:val="en-US" w:eastAsia="zh-TW" w:bidi="ar-SA"/>
        </w:rPr>
        <w:t xml:space="preserve">– </w:t>
      </w:r>
      <w:r>
        <w:rPr>
          <w:sz w:val="22"/>
          <w:szCs w:val="22"/>
          <w:lang w:val="en-US" w:eastAsia="zh-TW" w:bidi="ar-SA"/>
        </w:rPr>
        <w:t>Zsaruk – kiabálta a kiszolgáló. Fehér olajfoltos póló és farmer volt rajta, a hátsó zsebéből egy tömött tárca állt ki, amelyet réz lánccal erősített az övéhez… A pult előtt álló szakállas, vasutassapkát viselő férfi hátrált, a kezét maga előtt tartotta. Connell mögéje lép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Joe? – kérdezte Lucas s igyekezett hátrább szorítani a maga emberét. A férfi azonban nem mozdult, Lucas a mellét meglökve késztette hátrálásra. Lucastól jobbra egy ajtó vezetett tovább az épület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Bob – mondta Beneteau, belépve. – Hogy van, Bob?</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a szart akar tőlem, George? – kérdezte Bob.</w:t>
      </w:r>
    </w:p>
    <w:p>
      <w:pPr>
        <w:pStyle w:val="Normal1"/>
        <w:bidi w:val="0"/>
        <w:spacing w:before="0" w:after="0"/>
        <w:jc w:val="both"/>
        <w:rPr>
          <w:sz w:val="22"/>
          <w:szCs w:val="22"/>
          <w:lang w:val="en-US" w:eastAsia="zh-TW" w:bidi="ar-SA"/>
        </w:rPr>
      </w:pPr>
      <w:r>
        <w:rPr>
          <w:sz w:val="22"/>
          <w:szCs w:val="22"/>
          <w:lang w:val="en-US" w:eastAsia="zh-TW" w:bidi="ar-SA"/>
        </w:rPr>
        <w:t>Odakint felkiáltott az egyik rendőr: – Valakik megpróbálnak lelépni! – mire Beneteau kirohant az ajtón.</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l van Joe? – kérdezte Lucas, s megtaszította Bob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 a rosseb maga?</w:t>
      </w:r>
    </w:p>
    <w:p>
      <w:pPr>
        <w:pStyle w:val="Normal1"/>
        <w:bidi w:val="0"/>
        <w:spacing w:before="0" w:after="0"/>
        <w:jc w:val="both"/>
        <w:rPr/>
      </w:pPr>
      <w:r>
        <w:rPr>
          <w:sz w:val="22"/>
          <w:szCs w:val="22"/>
          <w:lang w:val="en-US" w:eastAsia="zh-TW" w:bidi="ar-SA"/>
        </w:rPr>
        <w:t xml:space="preserve">– </w:t>
      </w:r>
      <w:r>
        <w:rPr>
          <w:sz w:val="22"/>
          <w:szCs w:val="22"/>
          <w:lang w:val="en-US" w:eastAsia="zh-TW" w:bidi="ar-SA"/>
        </w:rPr>
        <w:t>Vigyázzon rájuk – szólt oda Lucas Connellnek.</w:t>
      </w:r>
    </w:p>
    <w:p>
      <w:pPr>
        <w:pStyle w:val="Normal1"/>
        <w:bidi w:val="0"/>
        <w:spacing w:before="0" w:after="0"/>
        <w:jc w:val="both"/>
        <w:rPr>
          <w:sz w:val="22"/>
          <w:szCs w:val="22"/>
          <w:lang w:val="en-US" w:eastAsia="zh-TW" w:bidi="ar-SA"/>
        </w:rPr>
      </w:pPr>
      <w:r>
        <w:rPr>
          <w:sz w:val="22"/>
          <w:szCs w:val="22"/>
          <w:lang w:val="en-US" w:eastAsia="zh-TW" w:bidi="ar-SA"/>
        </w:rPr>
        <w:t>Connell elővette a táskájából a pisztolyát, egy hatalmas, acél tárcsás Ruger, a csövét felfelé fordítva két kézzel tartot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az isten szerelmére, ezúttal, ha teheti, senkit lőjön agyon – vetette oda neki sebté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általán nem vicces – jegyezte meg Connell. A fegyver csövét Bobra irányította, aki lépett egyet Lucas felé. – Maradjon nyugton, különben golyót röpítek a mocskos homlokába! – A hangja jéghideg volt, Bob megtorpant.</w:t>
      </w:r>
    </w:p>
    <w:p>
      <w:pPr>
        <w:pStyle w:val="Normal1"/>
        <w:bidi w:val="0"/>
        <w:spacing w:before="0" w:after="0"/>
        <w:jc w:val="both"/>
        <w:rPr>
          <w:sz w:val="22"/>
          <w:szCs w:val="22"/>
          <w:lang w:val="en-US" w:eastAsia="zh-TW" w:bidi="ar-SA"/>
        </w:rPr>
      </w:pPr>
      <w:r>
        <w:rPr>
          <w:sz w:val="22"/>
          <w:szCs w:val="22"/>
          <w:lang w:val="en-US" w:eastAsia="zh-TW" w:bidi="ar-SA"/>
        </w:rPr>
        <w:t>Lucas elfordította a fegyvert, s a nyitott ajtón át elindult a ház belsejébe, egy pillanatra megállt, hogy a szeme hozzászokjon a sötétséghez. A falakon vagy tucat polcos, szabadon álló fémállvány sorakozott az ajtóföl a hátsó falig. A polcok dugig tömve motoralkatrészekkel, sárhányókkal, motortankokkal, kerekekkel, Quaker State olajoskannákkal, rozsdás szögekkel, csavarokkal és csapokkal teli kávésdobozokkal. A földön két nyitott tetejű kenőzsíros tégely és két szintén nyitott ötvengallonos tartály, amely a könyökéig ért. Egy fémváz, feltehetően go-cart alváz volt nekitámasztva. Fény csak a hátsó fal piszkos kis ablakán, meg a jobboldali ajtón át szűrődött be. Az egész helyiségben mocsok és olajszag keveredett.</w:t>
      </w:r>
    </w:p>
    <w:p>
      <w:pPr>
        <w:pStyle w:val="Normal1"/>
        <w:bidi w:val="0"/>
        <w:spacing w:before="0" w:after="0"/>
        <w:jc w:val="both"/>
        <w:rPr>
          <w:sz w:val="22"/>
          <w:szCs w:val="22"/>
          <w:lang w:val="en-US" w:eastAsia="zh-TW" w:bidi="ar-SA"/>
        </w:rPr>
      </w:pPr>
      <w:r>
        <w:rPr>
          <w:sz w:val="22"/>
          <w:szCs w:val="22"/>
          <w:lang w:val="en-US" w:eastAsia="zh-TW" w:bidi="ar-SA"/>
        </w:rPr>
        <w:t>Lucas a hátsó ajtó felé indult, a fegyver csövét fölfelé irányítva tartotta, ujja a ravaszon. Balra, az egyik állványon sorakozó alkatrészek között a földön valami fehéret látott. Mögötte egy telefonfülke nagyságú nyitott ajtó, a mosdó, a barna foltokkal tarkított WC-kagyló ott állt mindjárt az ajtóval szemben. Lucas közelebb lépett a fehér folthoz, amely egy kis nylon tasakból szóródott ki. Por. Kokain? Lucas lehajolt, belenyúlt, ujját az orrához emelte és megszagolta. Nem az. Arra gondolt, hogy meg kellene ízlelni. Lehetett por alakú motortisztító is, olyasmi, mint a Drano. Egy csipetnyit a nyelvére tett s azonnal megérezte a fanyar, kesernyés ízt: amfetami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rancba! – Szinte a füle mellett mondta valaki, Lucas hirtelen felegyenesedett. A mögötte álló állvány megbillent, s felé dőlt, a polcokon megindultak az alkatrészek. Valami nehéz és éles tárgy zuhant a fejére, miközben ő a karjával igyekezett a helyére billenteni az állványt. Miután stabil helyzetbe hozta a fémszerkezetet, az ütéstől kábultan azt látta, hogy a következő állványzat mögül egy férfi nekiiramodik, s a jobbra lévő ajtón át kirohan a helyiségből.</w:t>
      </w:r>
    </w:p>
    <w:p>
      <w:pPr>
        <w:pStyle w:val="Normal1"/>
        <w:bidi w:val="0"/>
        <w:spacing w:before="0" w:after="0"/>
        <w:jc w:val="both"/>
        <w:rPr>
          <w:sz w:val="22"/>
          <w:szCs w:val="22"/>
          <w:lang w:val="en-US" w:eastAsia="zh-TW" w:bidi="ar-SA"/>
        </w:rPr>
      </w:pPr>
      <w:r>
        <w:rPr>
          <w:sz w:val="22"/>
          <w:szCs w:val="22"/>
          <w:lang w:val="en-US" w:eastAsia="zh-TW" w:bidi="ar-SA"/>
        </w:rPr>
        <w:t>Lucas nem vesződött tovább a polcokkal, s miközben érezte, hogy a haját elönti, valami nedvesség, a férfi után vetette magát. Amikor kirobbant a napvilágra, valaki kiáltott, erre jobbra fordult, s látta, hogy Beneteau a szabadban állva mutogat neki. Lucas balra pillantva észrevette, hogy a pasas a roncstelep felé rohan. Utánaeredt.</w:t>
      </w:r>
    </w:p>
    <w:p>
      <w:pPr>
        <w:pStyle w:val="Normal1"/>
        <w:bidi w:val="0"/>
        <w:spacing w:before="0" w:after="0"/>
        <w:jc w:val="both"/>
        <w:rPr>
          <w:sz w:val="22"/>
          <w:szCs w:val="22"/>
          <w:lang w:val="en-US" w:eastAsia="zh-TW" w:bidi="ar-SA"/>
        </w:rPr>
      </w:pPr>
      <w:r>
        <w:rPr>
          <w:sz w:val="22"/>
          <w:szCs w:val="22"/>
          <w:lang w:val="en-US" w:eastAsia="zh-TW" w:bidi="ar-SA"/>
        </w:rPr>
        <w:t>Az ócskavashalmok között nyomát vesztette. Zömmel régi, a hatvanas évek autói. Lucas kiszúrta egy 66-os palack-zöld Pontiac Le Mans elejét, ugyanolyan, amilyen kocsival ő járt, amikor először vette magára az egyenruhát. Óvatosan mozogva araszolt a roncsok között. A pasas a kerítésen nem mászhatott át, zajt ütött volna. Lucas továbbment. Roncsok, az ajtaikon kézzel festett számok, a kemény megyei autósfutamok áldozatai.</w:t>
      </w:r>
    </w:p>
    <w:p>
      <w:pPr>
        <w:pStyle w:val="Normal1"/>
        <w:bidi w:val="0"/>
        <w:spacing w:before="0" w:after="0"/>
        <w:jc w:val="both"/>
        <w:rPr>
          <w:sz w:val="22"/>
          <w:szCs w:val="22"/>
          <w:lang w:val="en-US" w:eastAsia="zh-TW" w:bidi="ar-SA"/>
        </w:rPr>
      </w:pPr>
      <w:r>
        <w:rPr>
          <w:sz w:val="22"/>
          <w:szCs w:val="22"/>
          <w:lang w:val="en-US" w:eastAsia="zh-TW" w:bidi="ar-SA"/>
        </w:rPr>
        <w:t>Balra megzörrent valami, a nedvesség közben elérte a szemöldökét. Felnyúlt, megérintette: vér. Az a valami, ami a fejére zuhant, felsértette, erőteljesen vérzett. Fájni nem nagyon fáj, gondolta. Balra fordult, megkerült egy halmot, majd még egyet…</w:t>
      </w:r>
    </w:p>
    <w:p>
      <w:pPr>
        <w:pStyle w:val="Normal1"/>
        <w:bidi w:val="0"/>
        <w:spacing w:before="0" w:after="0"/>
        <w:jc w:val="both"/>
        <w:rPr>
          <w:sz w:val="22"/>
          <w:szCs w:val="22"/>
          <w:lang w:val="en-US" w:eastAsia="zh-TW" w:bidi="ar-SA"/>
        </w:rPr>
      </w:pPr>
      <w:r>
        <w:rPr>
          <w:sz w:val="22"/>
          <w:szCs w:val="22"/>
          <w:lang w:val="en-US" w:eastAsia="zh-TW" w:bidi="ar-SA"/>
        </w:rPr>
        <w:t>Egy sovány motoros állt farmerben, piszkos, fekete pólóban és nehéz csizmában, s, a kerítés tetejét bámulta. Kreolbőrű, s a napsütéstől még barnább.</w:t>
      </w:r>
    </w:p>
    <w:p>
      <w:pPr>
        <w:pStyle w:val="Normal1"/>
        <w:bidi w:val="0"/>
        <w:spacing w:before="0" w:after="0"/>
        <w:jc w:val="both"/>
        <w:rPr>
          <w:sz w:val="22"/>
          <w:szCs w:val="22"/>
          <w:lang w:val="en-US" w:eastAsia="zh-TW" w:bidi="ar-SA"/>
        </w:rPr>
      </w:pPr>
      <w:r>
        <w:rPr>
          <w:sz w:val="22"/>
          <w:szCs w:val="22"/>
          <w:lang w:val="en-US" w:eastAsia="zh-TW" w:bidi="ar-SA"/>
        </w:rPr>
        <w:t>A férfi Lucas vérző fejére meresztette a szemét: – Jézusom, magával meg mi történt? – Rám borított valami szart – mondta Lucas.</w:t>
      </w:r>
    </w:p>
    <w:p>
      <w:pPr>
        <w:pStyle w:val="Normal1"/>
        <w:bidi w:val="0"/>
        <w:spacing w:before="0" w:after="0"/>
        <w:jc w:val="both"/>
        <w:rPr>
          <w:sz w:val="22"/>
          <w:szCs w:val="22"/>
          <w:lang w:val="en-US" w:eastAsia="zh-TW" w:bidi="ar-SA"/>
        </w:rPr>
      </w:pPr>
      <w:r>
        <w:rPr>
          <w:sz w:val="22"/>
          <w:szCs w:val="22"/>
          <w:lang w:val="en-US" w:eastAsia="zh-TW" w:bidi="ar-SA"/>
        </w:rPr>
        <w:t>A férfi örvendezve elmosolyodott, majd felnézett a kerítés tetejére. – Ez úgysem sikerülne – döntött végül, s lépett egyet Lucas felé. – És most agyonl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csak beszélni akarunk magával – mondta Lucas, s a fegyvert visszarakta a pisztolytáskába. – Aha, jól van – nyugtázta a férfi, s kivillantotta sárgás fogsorát, majd hirtelen előrelendült. – De előbb még szétrúgom a valagát.</w:t>
      </w:r>
    </w:p>
    <w:p>
      <w:pPr>
        <w:pStyle w:val="Normal1"/>
        <w:bidi w:val="0"/>
        <w:spacing w:before="0" w:after="0"/>
        <w:jc w:val="both"/>
        <w:rPr>
          <w:sz w:val="22"/>
          <w:szCs w:val="22"/>
          <w:lang w:val="en-US" w:eastAsia="zh-TW" w:bidi="ar-SA"/>
        </w:rPr>
      </w:pPr>
      <w:r>
        <w:rPr>
          <w:sz w:val="22"/>
          <w:szCs w:val="22"/>
          <w:lang w:val="en-US" w:eastAsia="zh-TW" w:bidi="ar-SA"/>
        </w:rPr>
        <w:t>Miközben a támadó keze messziről előrelendült, Lucas megérintette a pisztoly agyát. Majd bal kezét felemelve vállmagasságban kivédte a horogütést, s jobbjával közelről meggyomrozta a pasast, Kőkemény volt a férfi izomzata. A fickó felmordult, hátrált egy lépést, s ide-oda táncolt. – Gyomrozhat, míg csak bele nem szakad – mondta Lucasnak. A pisztolyt meg sem kísérelte megszerezni.</w:t>
      </w:r>
    </w:p>
    <w:p>
      <w:pPr>
        <w:pStyle w:val="Normal1"/>
        <w:bidi w:val="0"/>
        <w:spacing w:before="0" w:after="0"/>
        <w:jc w:val="both"/>
        <w:rPr>
          <w:sz w:val="22"/>
          <w:szCs w:val="22"/>
          <w:lang w:val="en-US" w:eastAsia="zh-TW" w:bidi="ar-SA"/>
        </w:rPr>
      </w:pPr>
      <w:r>
        <w:rPr>
          <w:sz w:val="22"/>
          <w:szCs w:val="22"/>
          <w:lang w:val="en-US" w:eastAsia="zh-TW" w:bidi="ar-SA"/>
        </w:rPr>
        <w:t>Lucas megrázta a fejét, s tőié jobbra helyezkedett. – Eszembe sincs. Azt a rohadt fejét fogom szétlapíta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Sok szerencsét. – A motoros újra nekilendült, gyorsan, de ügyetlenül három gyors csapást próbált bevinni. Lucas balról kivédte egyszer, kétszer, a harmadik a vállán találta, mire bevitt egy jól irányzott jobbhorgot a pasas képébe. Érezte, hogy az orrsövény megroppan az ütés erejétől. A férfi összecsuklott, kezét az arca elé kapta, a hasára gördült, bizonytalanul lábra állt. Vér csorgott ki a keze alól. Lucas megérintette a homlok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törte az orromat– panaszolta a férfi, s véres ujjait tanulmányoz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is, mire számított? – kérdezte Lucass óvatosan kitapogatta a feje búbját az ujjaival. – Szétnyitotta a fejem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nem szándékosan! Maga viszont szándékosan lapította szét az orromat – vinnyogta. Beneteau rohant oda, s végignézett mindkettőjükön. A pasas így szólt: – Feladom.</w:t>
      </w:r>
    </w:p>
    <w:p>
      <w:pPr>
        <w:pStyle w:val="Normal1"/>
        <w:bidi w:val="0"/>
        <w:spacing w:before="0" w:after="0"/>
        <w:jc w:val="both"/>
        <w:rPr>
          <w:sz w:val="22"/>
          <w:szCs w:val="22"/>
          <w:lang w:val="en-US" w:eastAsia="zh-TW" w:bidi="ar-SA"/>
        </w:rPr>
      </w:pPr>
      <w:r>
        <w:rPr>
          <w:sz w:val="22"/>
          <w:szCs w:val="22"/>
          <w:lang w:val="en-US" w:eastAsia="zh-TW" w:bidi="ar-SA"/>
        </w:rPr>
        <w:t>Beneteau a parkolóban állt, s halkan azt mondta. – Earl szerint Joe odalent van a házban. – Azt a pofát hívták így, aki közelharcot vívott Lucassal. – Fosik, nehogy Bob megtudja, ő dal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l van – mondta Lucas, s egy elsősegélytampont szorított a fejére. Egyet már teljesen átáztatott a vé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nézünk – folyatta Beneteau. – Maga is velünk tart? Vagy bemegy a városba összevarratni a fej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vök – felelte Lucas. – Mi a helyzet a házkutatásiv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van, ide is, meg Joe és Bob tanyájához is. Szép kis mennyiségű amfetamint találtunk odabent, már ha tényleg 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bizony – mondta Lucás. – Vagy hat-nyolc uncia kiszóródott a föld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ddig ez a legnagyobb fogás – jelentette ki Beneteau elégedetten. Odapillantott a verandára, ahol Bob Hillebrod és Earl üldögélt egy padon, bilincsbe verve. A vevőt elszalasztották, Beneteau mindenesetre örült, hogy épp itt járt az alkatrészek között. –Azért az meglep, hogy Earl is benne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t nehéz lesz rábizonyítani – jegyezte meg Lucas. – Nem láttam az anyaggal. Azt mondja, egy generátort keresett odabent, amikor mindenki felkötötte a nyúlcipőket. Szerinte az egyik pofa, aki fejvesztetten bemenekült az erdőbe, az hajította a WC felé a tasakot rohanás közben. Az is lehet, hogy igazat mond.</w:t>
      </w:r>
    </w:p>
    <w:p>
      <w:pPr>
        <w:pStyle w:val="Normal1"/>
        <w:bidi w:val="0"/>
        <w:spacing w:before="0" w:after="0"/>
        <w:jc w:val="both"/>
        <w:rPr>
          <w:sz w:val="22"/>
          <w:szCs w:val="22"/>
          <w:lang w:val="en-US" w:eastAsia="zh-TW" w:bidi="ar-SA"/>
        </w:rPr>
      </w:pPr>
      <w:r>
        <w:rPr>
          <w:sz w:val="22"/>
          <w:szCs w:val="22"/>
          <w:lang w:val="en-US" w:eastAsia="zh-TW" w:bidi="ar-SA"/>
        </w:rPr>
        <w:t>Beneteau az erdő felé pillantott, s elnevette magát. – Halálra fogják marni őket ott a mocsárban. Sötétedés után tizenöt percig sem bírják, akkorra mind előjönnek a bogarak. Már ha addig kihúzzák, hisz rövid ujjú pólókban van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akkor lássuk ezt a Joe-t – mondta Lucas.</w:t>
      </w:r>
    </w:p>
    <w:p>
      <w:pPr>
        <w:pStyle w:val="Normal1"/>
        <w:bidi w:val="0"/>
        <w:spacing w:before="0" w:after="0"/>
        <w:jc w:val="both"/>
        <w:rPr>
          <w:sz w:val="22"/>
          <w:szCs w:val="22"/>
          <w:lang w:val="en-US" w:eastAsia="zh-TW" w:bidi="ar-SA"/>
        </w:rPr>
      </w:pPr>
      <w:r>
        <w:rPr>
          <w:sz w:val="22"/>
          <w:szCs w:val="22"/>
          <w:lang w:val="en-US" w:eastAsia="zh-TW" w:bidi="ar-SA"/>
        </w:rPr>
        <w:t>Beneteau a roncstelepet hat újonnan érkezett rendőrtisztre, köztük a helyszínelőkre bízta. Ugyanazzal a két kocsival és furgonnal, amivel jöttek, elindultak Hillebrodék háza felé.</w:t>
      </w:r>
    </w:p>
    <w:p>
      <w:pPr>
        <w:pStyle w:val="Normal1"/>
        <w:bidi w:val="0"/>
        <w:spacing w:before="0" w:after="0"/>
        <w:jc w:val="both"/>
        <w:rPr>
          <w:sz w:val="22"/>
          <w:szCs w:val="22"/>
          <w:lang w:val="en-US" w:eastAsia="zh-TW" w:bidi="ar-SA"/>
        </w:rPr>
      </w:pPr>
      <w:r>
        <w:rPr>
          <w:sz w:val="22"/>
          <w:szCs w:val="22"/>
          <w:lang w:val="en-US" w:eastAsia="zh-TW" w:bidi="ar-SA"/>
        </w:rPr>
        <w:t>Joe Hillebrod tízmérföldnyire lakott a roncsteleptől, egy roskatag épületben, amelyet három vagy négy rozzant fürdőkabinból eszkábáltak össze kátránypapír segítségével. Mögötte, a hatalmas udvaron egy tucat sorba rakott tűzifa, wigwam alakban elrendezve. Az utcai fronton három kocsi park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mádom, ahogy itt a senki földjén mennek a dolgok – mondta Lucas Beneteau-nak, miközben a ház felé közeledtek. – A városban most riasztanunk kellene a Különleges Akciócsoport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Minnesotában a Különleges Fegyveres és Taktikai Akciócsoportok szelídített változata – magyarázta Connell Beneteau-nak, aki bólintott, s kivillantotta a fogait.</w:t>
      </w:r>
    </w:p>
    <w:p>
      <w:pPr>
        <w:pStyle w:val="Normal1"/>
        <w:bidi w:val="0"/>
        <w:spacing w:before="0" w:after="0"/>
        <w:jc w:val="both"/>
        <w:rPr/>
      </w:pPr>
      <w:r>
        <w:rPr>
          <w:sz w:val="22"/>
          <w:szCs w:val="22"/>
          <w:lang w:val="en-US" w:eastAsia="zh-TW" w:bidi="ar-SA"/>
        </w:rPr>
        <w:t xml:space="preserve">– … </w:t>
      </w:r>
      <w:r>
        <w:rPr>
          <w:sz w:val="22"/>
          <w:szCs w:val="22"/>
          <w:lang w:val="en-US" w:eastAsia="zh-TW" w:bidi="ar-SA"/>
        </w:rPr>
        <w:t>szépen felsorakoznánk, mindenkivel közölnék a feladatát; felszerelnének minket golyóálló mellényekkel és rádiókkal, bekerítenénk és becserkésznénk a területet – folytatta Lucas. – Majd közelebb kúsznánk a házhoz, s a különlegesek berontanának… Itt azonban az ember csak beül egy kibaszott autóba, csak úgy porzik utána a felvert szénatörek, s aki a szeme elé kerül, azt letartóztatja. Kurva j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különbség csak annyi, hogy mi itt a szénatöreket verjük fel. Míg az Ikervárosokban a szar porzik maguk mögött – mondta Beneteau. – Készen vagyunk?</w:t>
      </w:r>
    </w:p>
    <w:p>
      <w:pPr>
        <w:pStyle w:val="Normal1"/>
        <w:bidi w:val="0"/>
        <w:spacing w:before="0" w:after="0"/>
        <w:jc w:val="both"/>
        <w:rPr>
          <w:sz w:val="22"/>
          <w:szCs w:val="22"/>
          <w:lang w:val="en-US" w:eastAsia="zh-TW" w:bidi="ar-SA"/>
        </w:rPr>
      </w:pPr>
      <w:r>
        <w:rPr>
          <w:sz w:val="22"/>
          <w:szCs w:val="22"/>
          <w:lang w:val="en-US" w:eastAsia="zh-TW" w:bidi="ar-SA"/>
        </w:rPr>
        <w:t>Dél előtt értek Hillebrodék házához. Egy vörösesbarna galléros, sárga kutya üldögélt a ház előtt az aszfalton, de amikor meglátta a közeledőket, elvonult egy zsúrlófűvel borított árokba.</w:t>
      </w:r>
    </w:p>
    <w:p>
      <w:pPr>
        <w:pStyle w:val="Normal1"/>
        <w:bidi w:val="0"/>
        <w:spacing w:before="0" w:after="0"/>
        <w:jc w:val="both"/>
        <w:rPr>
          <w:sz w:val="22"/>
          <w:szCs w:val="22"/>
          <w:lang w:val="en-US" w:eastAsia="zh-TW" w:bidi="ar-SA"/>
        </w:rPr>
      </w:pPr>
      <w:r>
        <w:rPr>
          <w:sz w:val="22"/>
          <w:szCs w:val="22"/>
          <w:lang w:val="en-US" w:eastAsia="zh-TW" w:bidi="ar-SA"/>
        </w:rPr>
        <w:t>Egy hordóhasú, polgárháborús szakállat viselő fiatal férfi üldögélt a veranda lépcsőjén, sörözgetve és cigarettázva. Látszott, hogy nemrég ébredt. Egy Harley állt a verandának támasztva, s egy összekaristolt fehér bukósisak hevert a fűben, olyan volt, mint egy üveggyapot húsvéti tojás, amelyet egy kondorkeselyű pottyantott ide.</w:t>
      </w:r>
    </w:p>
    <w:p>
      <w:pPr>
        <w:pStyle w:val="Normal1"/>
        <w:bidi w:val="0"/>
        <w:spacing w:before="0" w:after="0"/>
        <w:jc w:val="both"/>
        <w:rPr>
          <w:sz w:val="22"/>
          <w:szCs w:val="22"/>
          <w:lang w:val="en-US" w:eastAsia="zh-TW" w:bidi="ar-SA"/>
        </w:rPr>
      </w:pPr>
      <w:r>
        <w:rPr>
          <w:sz w:val="22"/>
          <w:szCs w:val="22"/>
          <w:lang w:val="en-US" w:eastAsia="zh-TW" w:bidi="ar-SA"/>
        </w:rPr>
        <w:t>Amikor Lucasék lassítottak, a férfi felugrott, s amikor megálltak, berohant a házba. – Ez baj – kiabálta Beneteau.</w:t>
      </w:r>
    </w:p>
    <w:p>
      <w:pPr>
        <w:pStyle w:val="Normal1"/>
        <w:bidi w:val="0"/>
        <w:spacing w:before="0" w:after="0"/>
        <w:jc w:val="both"/>
        <w:rPr/>
      </w:pPr>
      <w:r>
        <w:rPr>
          <w:sz w:val="22"/>
          <w:szCs w:val="22"/>
          <w:lang w:val="en-US" w:eastAsia="zh-TW" w:bidi="ar-SA"/>
        </w:rPr>
        <w:t xml:space="preserve">– </w:t>
      </w:r>
      <w:r>
        <w:rPr>
          <w:sz w:val="22"/>
          <w:szCs w:val="22"/>
          <w:lang w:val="en-US" w:eastAsia="zh-TW" w:bidi="ar-SA"/>
        </w:rPr>
        <w:t>Indulás – mondta Connell, ezzel kipattant a kocsiból, s megindulta ház felé.</w:t>
      </w:r>
    </w:p>
    <w:p>
      <w:pPr>
        <w:pStyle w:val="Normal1"/>
        <w:bidi w:val="0"/>
        <w:spacing w:before="0" w:after="0"/>
        <w:jc w:val="both"/>
        <w:rPr>
          <w:sz w:val="22"/>
          <w:szCs w:val="22"/>
          <w:lang w:val="en-US" w:eastAsia="zh-TW" w:bidi="ar-SA"/>
        </w:rPr>
      </w:pPr>
      <w:r>
        <w:rPr>
          <w:sz w:val="22"/>
          <w:szCs w:val="22"/>
          <w:lang w:val="en-US" w:eastAsia="zh-TW" w:bidi="ar-SA"/>
        </w:rPr>
        <w:t>Lucas utána kiabált: – Várjon, várjon! – a nő azonban nem állt meg, Lucas két lépéssel lemaradva követte.</w:t>
      </w:r>
    </w:p>
    <w:p>
      <w:pPr>
        <w:pStyle w:val="Normal1"/>
        <w:bidi w:val="0"/>
        <w:spacing w:before="0" w:after="0"/>
        <w:jc w:val="both"/>
        <w:rPr>
          <w:sz w:val="22"/>
          <w:szCs w:val="22"/>
          <w:lang w:val="en-US" w:eastAsia="zh-TW" w:bidi="ar-SA"/>
        </w:rPr>
      </w:pPr>
      <w:r>
        <w:rPr>
          <w:sz w:val="22"/>
          <w:szCs w:val="22"/>
          <w:lang w:val="en-US" w:eastAsia="zh-TW" w:bidi="ar-SA"/>
        </w:rPr>
        <w:t>Connell úgy rontott be az ajtón, ahogy egy csatár töri át a védők vonalát, s időben érkezett ahhoz, hogy lássa, amint egy kövér férfi a ház végében felrohan a lépcsőn. Connell utána iramodott, Lucas rákiáltott: – Várjon egy percet!</w:t>
      </w:r>
    </w:p>
    <w:p>
      <w:pPr>
        <w:pStyle w:val="Normal1"/>
        <w:bidi w:val="0"/>
        <w:spacing w:before="0" w:after="0"/>
        <w:jc w:val="both"/>
        <w:rPr>
          <w:sz w:val="22"/>
          <w:szCs w:val="22"/>
          <w:lang w:val="en-US" w:eastAsia="zh-TW" w:bidi="ar-SA"/>
        </w:rPr>
      </w:pPr>
      <w:r>
        <w:rPr>
          <w:sz w:val="22"/>
          <w:szCs w:val="22"/>
          <w:lang w:val="en-US" w:eastAsia="zh-TW" w:bidi="ar-SA"/>
        </w:rPr>
        <w:t>A hátsó szobában egy meztelen pár tápászkodott fel a kihúzott rekamiéról. Connell a férfira emelte a fegyvert, és rákiáltott: – Ne mozdulj! – Lucas elment mellette, s elindult a lépcsőn. Közben hallotta, hogy Connell odaszól valakinek: – Vigyázzon rájuk, én felmegyek.</w:t>
      </w:r>
    </w:p>
    <w:p>
      <w:pPr>
        <w:pStyle w:val="Normal1"/>
        <w:bidi w:val="0"/>
        <w:spacing w:before="0" w:after="0"/>
        <w:jc w:val="both"/>
        <w:rPr>
          <w:sz w:val="22"/>
          <w:szCs w:val="22"/>
          <w:lang w:val="en-US" w:eastAsia="zh-TW" w:bidi="ar-SA"/>
        </w:rPr>
      </w:pPr>
      <w:r>
        <w:rPr>
          <w:sz w:val="22"/>
          <w:szCs w:val="22"/>
          <w:lang w:val="en-US" w:eastAsia="zh-TW" w:bidi="ar-SA"/>
        </w:rPr>
        <w:t>A kövér férfi bemenekült a fürdőszobába, magára zárta az ajtót, s ráült a WC-kagylóra. Lucas berúgta az ajtót, a kövér rábámult, majd a csukott ablakon át kivetette magát, le a tetőre. Hallotta, hogy odakint a rendőrök kiabálnak. Végigrohant a folyosón, Connell egy lépéssel mögötte.</w:t>
      </w:r>
    </w:p>
    <w:p>
      <w:pPr>
        <w:pStyle w:val="Normal1"/>
        <w:bidi w:val="0"/>
        <w:spacing w:before="0" w:after="0"/>
        <w:jc w:val="both"/>
        <w:rPr>
          <w:sz w:val="22"/>
          <w:szCs w:val="22"/>
          <w:lang w:val="en-US" w:eastAsia="zh-TW" w:bidi="ar-SA"/>
        </w:rPr>
      </w:pPr>
      <w:r>
        <w:rPr>
          <w:sz w:val="22"/>
          <w:szCs w:val="22"/>
          <w:lang w:val="en-US" w:eastAsia="zh-TW" w:bidi="ar-SA"/>
        </w:rPr>
        <w:t>A folyosó végén az egyik ajtó zárva, Lucas közvetlenül a zár alatt berúgta, az ajtó berobbant. Itt egy másik pár kapkodott az alsóneműje után. A férfinak volt valami a kezében, Lucas rákiáltott: – Rendőrség, dobja el! – s a pisztolyával meglökte. A férfi álomittas szemekkel felnézett, s a földre ejtette a fegyvert. A nő visszaült az ágyra, s a takarót maga elé emelte.</w:t>
      </w:r>
    </w:p>
    <w:p>
      <w:pPr>
        <w:pStyle w:val="Normal1"/>
        <w:bidi w:val="0"/>
        <w:spacing w:before="0" w:after="0"/>
        <w:jc w:val="both"/>
        <w:rPr>
          <w:sz w:val="22"/>
          <w:szCs w:val="22"/>
          <w:lang w:val="en-US" w:eastAsia="zh-TW" w:bidi="ar-SA"/>
        </w:rPr>
      </w:pPr>
      <w:r>
        <w:rPr>
          <w:sz w:val="22"/>
          <w:szCs w:val="22"/>
          <w:lang w:val="en-US" w:eastAsia="zh-TW" w:bidi="ar-SA"/>
        </w:rPr>
        <w:t>Beneteau és két másik rendőr előreszegezett fegyverrel megállt Lucasék mögött. – Megvannak? – Beneteau a férfira nézett. – Ő Jo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a lófaszt csinál itt, George? – kérdezte Joe. Beneteau nem válaszolt. Ehelyett az asszonyra nézett, s azt mondta: – Ellie Rae, Tom tudja, hogy itt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 felelte ő, s lehajtotta a fej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Ó, istenem – mondta Beneteau a fejét rázva. – Mindenki lefelé.</w:t>
      </w:r>
    </w:p>
    <w:p>
      <w:pPr>
        <w:pStyle w:val="Normal1"/>
        <w:bidi w:val="0"/>
        <w:spacing w:before="0" w:after="0"/>
        <w:jc w:val="both"/>
        <w:rPr>
          <w:sz w:val="22"/>
          <w:szCs w:val="22"/>
          <w:lang w:val="en-US" w:eastAsia="zh-TW" w:bidi="ar-SA"/>
        </w:rPr>
      </w:pPr>
      <w:r>
        <w:rPr>
          <w:sz w:val="22"/>
          <w:szCs w:val="22"/>
          <w:lang w:val="en-US" w:eastAsia="zh-TW" w:bidi="ar-SA"/>
        </w:rPr>
        <w:t>A lépcsőnél egy rendőr várta őket. – Benézett az ebédlőbe, seriff?</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mit talál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jjön, nézze meg – mondta a rendőr. Átvezette őket egy kis konyhán, majd egy jobb oldali boltíves bejáraton át az ebédlőbe. Kétszáz félautomata fegyver sorakozott a falnak támasztva. Százötven kézifegyver, papírdobozba csomagolva a földön, csillogtak a WD-40 fémtisztítótól.</w:t>
      </w:r>
    </w:p>
    <w:p>
      <w:pPr>
        <w:pStyle w:val="Normal1"/>
        <w:bidi w:val="0"/>
        <w:spacing w:before="0" w:after="0"/>
        <w:jc w:val="both"/>
        <w:rPr>
          <w:sz w:val="22"/>
          <w:szCs w:val="22"/>
          <w:lang w:val="en-US" w:eastAsia="zh-TW" w:bidi="ar-SA"/>
        </w:rPr>
      </w:pPr>
      <w:r>
        <w:rPr>
          <w:sz w:val="22"/>
          <w:szCs w:val="22"/>
          <w:lang w:val="en-US" w:eastAsia="zh-TW" w:bidi="ar-SA"/>
        </w:rPr>
        <w:t>Lucas füttyentett. – A fegyverrablás készlete. Az Ikervárosok egyik külvárosáb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mek zsákmány – mondta Beneteau, szemrevételezve a fegyvereket. – Egytől egyig a fegyverraktárból. – Springfield M-O-ások, Mini 14-esek és 30-asok, három furcsa kinézetű tengerészpuska, egy halom Marlins, néhány elegáns Brownings, egy egzotikus Heckler és Koch SR9-es.</w:t>
      </w:r>
    </w:p>
    <w:p>
      <w:pPr>
        <w:pStyle w:val="Normal1"/>
        <w:bidi w:val="0"/>
        <w:spacing w:before="0" w:after="0"/>
        <w:jc w:val="both"/>
        <w:rPr>
          <w:sz w:val="22"/>
          <w:szCs w:val="22"/>
          <w:lang w:val="en-US" w:eastAsia="zh-TW" w:bidi="ar-SA"/>
        </w:rPr>
      </w:pPr>
      <w:r>
        <w:rPr>
          <w:sz w:val="22"/>
          <w:szCs w:val="22"/>
          <w:lang w:val="en-US" w:eastAsia="zh-TW" w:bidi="ar-SA"/>
        </w:rPr>
        <w:t>Beneteau felvette a HK-t, s alaposabban megnézte. – Fogadok, hogy ez egy tizenötezer dolláros fegyver – mondta, s az ablakon keresztül megcélzott egy Folger kávésdobozt odakint az udvaron.</w:t>
      </w:r>
    </w:p>
    <w:p>
      <w:pPr>
        <w:pStyle w:val="Normal1"/>
        <w:bidi w:val="0"/>
        <w:spacing w:before="0" w:after="0"/>
        <w:jc w:val="both"/>
        <w:rPr>
          <w:sz w:val="22"/>
          <w:szCs w:val="22"/>
          <w:lang w:val="en-US" w:eastAsia="zh-TW" w:bidi="ar-SA"/>
        </w:rPr>
      </w:pPr>
      <w:r>
        <w:rPr>
          <w:sz w:val="22"/>
          <w:szCs w:val="22"/>
          <w:lang w:val="en-US" w:eastAsia="zh-TW" w:bidi="ar-SA"/>
        </w:rPr>
        <w:t>Mi a helyzet azzal a fenti nővel? – kérdezte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lie Rae-vel? Ő meg a férje vezetik az egyik legjobb éttermet a városban. Pontosabban, ő vezeti, a férje meg főz. Remek szakács, ám ha depressziós, akkor iszik. Ha szétmennek, masszívan piálni fog, a csaj lelép, s ezzel a kajáldának lőtt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Ó – mondta Connell, s a férfi tekintetét fürkészve próbálta kitalálni, vajon komolyan beszé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é, ez komoly dolog – erősködött Beneteau védekezően. – Csak kettő van belőlük, s a másik teljesen lepra.</w:t>
      </w:r>
    </w:p>
    <w:p>
      <w:pPr>
        <w:pStyle w:val="Normal1"/>
        <w:bidi w:val="0"/>
        <w:spacing w:before="0" w:after="0"/>
        <w:jc w:val="both"/>
        <w:rPr>
          <w:sz w:val="22"/>
          <w:szCs w:val="22"/>
          <w:lang w:val="en-US" w:eastAsia="zh-TW" w:bidi="ar-SA"/>
        </w:rPr>
      </w:pPr>
      <w:r>
        <w:rPr>
          <w:sz w:val="22"/>
          <w:szCs w:val="22"/>
          <w:lang w:val="en-US" w:eastAsia="zh-TW" w:bidi="ar-SA"/>
        </w:rPr>
        <w:t>Joe Hillebrod nagyon hasonlított a bátyjára, ugyanazok az éles, kemény német vonások. – Tizenötezer lepedő van a tárcámban, készpénzben, jó lenne, ha valaki tanúsítaná. Nem szeretném, ha lába kelne – mondta mogorván.</w:t>
      </w:r>
    </w:p>
    <w:p>
      <w:pPr>
        <w:pStyle w:val="Normal1"/>
        <w:bidi w:val="0"/>
        <w:spacing w:before="0" w:after="0"/>
        <w:jc w:val="both"/>
        <w:rPr>
          <w:sz w:val="22"/>
          <w:szCs w:val="22"/>
          <w:lang w:val="en-US" w:eastAsia="zh-TW" w:bidi="ar-SA"/>
        </w:rPr>
      </w:pPr>
      <w:r>
        <w:rPr>
          <w:sz w:val="22"/>
          <w:szCs w:val="22"/>
          <w:lang w:val="en-US" w:eastAsia="zh-TW" w:bidi="ar-SA"/>
        </w:rPr>
        <w:t>Ellie Rae szólalt meg: – Én tanúsít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jobb, ha befogja a száját, Ellie Rae – szólt rá Beneteau. – S különben is, mi a fészkes fenét keres maga i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etem őt – felelte az asszony. – Nem tehetek róla.</w:t>
      </w:r>
    </w:p>
    <w:p>
      <w:pPr>
        <w:pStyle w:val="Normal1"/>
        <w:bidi w:val="0"/>
        <w:spacing w:before="0" w:after="0"/>
        <w:jc w:val="both"/>
        <w:rPr>
          <w:sz w:val="22"/>
          <w:szCs w:val="22"/>
          <w:lang w:val="en-US" w:eastAsia="zh-TW" w:bidi="ar-SA"/>
        </w:rPr>
      </w:pPr>
      <w:r>
        <w:rPr>
          <w:sz w:val="22"/>
          <w:szCs w:val="22"/>
          <w:lang w:val="en-US" w:eastAsia="zh-TW" w:bidi="ar-SA"/>
        </w:rPr>
        <w:t>Az egyik rendőr most bekísérte a kövér embert a szobába.</w:t>
      </w:r>
    </w:p>
    <w:p>
      <w:pPr>
        <w:pStyle w:val="Normal1"/>
        <w:bidi w:val="0"/>
        <w:spacing w:before="0" w:after="0"/>
        <w:jc w:val="both"/>
        <w:rPr>
          <w:sz w:val="22"/>
          <w:szCs w:val="22"/>
          <w:lang w:val="en-US" w:eastAsia="zh-TW" w:bidi="ar-SA"/>
        </w:rPr>
      </w:pPr>
      <w:r>
        <w:rPr>
          <w:sz w:val="22"/>
          <w:szCs w:val="22"/>
          <w:lang w:val="en-US" w:eastAsia="zh-TW" w:bidi="ar-SA"/>
        </w:rPr>
        <w:t>Vérzett a feje, a válla, a karja, felsebezték az üvegszilánkok, s húzta az egyik láb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a szédült nyúl leugrott a tetőről – mondta a rendőr. – Azután, hogy kivetette magát az ablak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pp fosott odafent – szólt Lucas. – Még hogy szédült nyúl? Hisz úgy néz ki, mint egy masztodon. –A kagylón is maradt belő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zzék meg – mondta Beneteau az egyik rendőrnek.</w:t>
      </w:r>
    </w:p>
    <w:p>
      <w:pPr>
        <w:pStyle w:val="Normal1"/>
        <w:bidi w:val="0"/>
        <w:spacing w:before="0" w:after="0"/>
        <w:jc w:val="both"/>
        <w:rPr>
          <w:sz w:val="22"/>
          <w:szCs w:val="22"/>
          <w:lang w:val="en-US" w:eastAsia="zh-TW" w:bidi="ar-SA"/>
        </w:rPr>
      </w:pPr>
      <w:r>
        <w:rPr>
          <w:sz w:val="22"/>
          <w:szCs w:val="22"/>
          <w:lang w:val="en-US" w:eastAsia="zh-TW" w:bidi="ar-SA"/>
        </w:rPr>
        <w:t>Connell eltette a fegyverét, Hillebrod mögé lépett, s kifordította megbilincselt kez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a francot csinál? – kérdezte Hillebrod, s igyekezett úgy fordulni, hogy lássa, mit csinál.</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átja?</w:t>
      </w:r>
    </w:p>
    <w:p>
      <w:pPr>
        <w:pStyle w:val="Normal1"/>
        <w:bidi w:val="0"/>
        <w:spacing w:before="0" w:after="0"/>
        <w:jc w:val="both"/>
        <w:rPr>
          <w:sz w:val="22"/>
          <w:szCs w:val="22"/>
          <w:lang w:val="en-US" w:eastAsia="zh-TW" w:bidi="ar-SA"/>
        </w:rPr>
      </w:pPr>
      <w:r>
        <w:rPr>
          <w:sz w:val="22"/>
          <w:szCs w:val="22"/>
          <w:lang w:val="en-US" w:eastAsia="zh-TW" w:bidi="ar-SA"/>
        </w:rPr>
        <w:t>Lucas odanézett. Hillebrod hüvelyk és mutatóujja közti bőrlebenyen ott volt a 666-os tetoválás. – Ja.</w:t>
      </w:r>
    </w:p>
    <w:p>
      <w:pPr>
        <w:pStyle w:val="Normal1"/>
        <w:bidi w:val="0"/>
        <w:spacing w:before="0" w:after="0"/>
        <w:jc w:val="both"/>
        <w:rPr>
          <w:sz w:val="22"/>
          <w:szCs w:val="22"/>
          <w:lang w:val="en-US" w:eastAsia="zh-TW" w:bidi="ar-SA"/>
        </w:rPr>
      </w:pPr>
      <w:r>
        <w:rPr>
          <w:sz w:val="22"/>
          <w:szCs w:val="22"/>
          <w:lang w:val="en-US" w:eastAsia="zh-TW" w:bidi="ar-SA"/>
        </w:rPr>
        <w:t>A nő, aki a kihajtott heverőn ült, Connellt figyelte, próbálta megemészteni rövidre nyírt haját. – Szexuálisan zaklattak – mondta neki végül. – A zsaruk.</w:t>
      </w:r>
    </w:p>
    <w:p>
      <w:pPr>
        <w:pStyle w:val="Normal1"/>
        <w:bidi w:val="0"/>
        <w:spacing w:before="0" w:after="0"/>
        <w:jc w:val="both"/>
        <w:rPr>
          <w:sz w:val="22"/>
          <w:szCs w:val="22"/>
          <w:lang w:val="en-US" w:eastAsia="zh-TW" w:bidi="ar-SA"/>
        </w:rPr>
      </w:pPr>
      <w:r>
        <w:rPr>
          <w:sz w:val="22"/>
          <w:szCs w:val="22"/>
          <w:lang w:val="en-US" w:eastAsia="zh-TW" w:bidi="ar-SA"/>
        </w:rPr>
        <w:t>Connell azt mondta: – Igazán?</w:t>
      </w:r>
    </w:p>
    <w:p>
      <w:pPr>
        <w:pStyle w:val="Normal1"/>
        <w:bidi w:val="0"/>
        <w:spacing w:before="0" w:after="0"/>
        <w:jc w:val="both"/>
        <w:rPr>
          <w:sz w:val="22"/>
          <w:szCs w:val="22"/>
          <w:lang w:val="en-US" w:eastAsia="zh-TW" w:bidi="ar-SA"/>
        </w:rPr>
      </w:pPr>
      <w:r>
        <w:rPr>
          <w:sz w:val="22"/>
          <w:szCs w:val="22"/>
          <w:lang w:val="en-US" w:eastAsia="zh-TW" w:bidi="ar-SA"/>
        </w:rPr>
        <w:t>Lucas megindult fölfelé a lépcsőn, Connell sietett utána. A hálószobában egy roskatag vízágy állt a falnak tolva, ágytámlával és lámpával, az ágy lábánál a falhoz szorítva egy fiókos éjjeliszekrény. A szobában szanaszéjjel dobálva képeslapok és újságok hevertek. A sarokban egy gyűrött ronggyal letakart vasalódeszka, a vasaló az oldalára fordítva a tartójában.</w:t>
      </w:r>
    </w:p>
    <w:p>
      <w:pPr>
        <w:pStyle w:val="Normal1"/>
        <w:bidi w:val="0"/>
        <w:spacing w:before="0" w:after="0"/>
        <w:jc w:val="both"/>
        <w:rPr>
          <w:sz w:val="22"/>
          <w:szCs w:val="22"/>
          <w:lang w:val="en-US" w:eastAsia="zh-TW" w:bidi="ar-SA"/>
        </w:rPr>
      </w:pPr>
      <w:r>
        <w:rPr>
          <w:sz w:val="22"/>
          <w:szCs w:val="22"/>
          <w:lang w:val="en-US" w:eastAsia="zh-TW" w:bidi="ar-SA"/>
        </w:rPr>
        <w:t>Az éjjeliszekrény tetején éktelenkedő vacakok között egy hosszúnyelű vadászkés. Connell közelebb hajolt, s vigyázva, nehogy hozzáérjen, alaposan megnézte magának. – A francba, Davenport! A boncolás szerint valami hasonló késsel csinálták. A penge pontosan olyan.</w:t>
      </w:r>
    </w:p>
    <w:p>
      <w:pPr>
        <w:pStyle w:val="Normal1"/>
        <w:bidi w:val="0"/>
        <w:spacing w:before="0" w:after="0"/>
        <w:jc w:val="both"/>
        <w:rPr>
          <w:sz w:val="22"/>
          <w:szCs w:val="22"/>
          <w:lang w:val="en-US" w:eastAsia="zh-TW" w:bidi="ar-SA"/>
        </w:rPr>
      </w:pPr>
      <w:r>
        <w:rPr>
          <w:sz w:val="22"/>
          <w:szCs w:val="22"/>
          <w:lang w:val="en-US" w:eastAsia="zh-TW" w:bidi="ar-SA"/>
        </w:rPr>
        <w:t>Felvett egy levélgyufát, s azzal megpörgette a kést. Mikor megszólalt, a hangjában izgatottság csendült ki. – Van valami mocsok a vasalásnál, vagy hogy a fenébe hívják ezt, ahol becsukódik, akár vér is leh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vessen egy pillantást a cigarettákra – szólalt meg Lucas.</w:t>
      </w:r>
    </w:p>
    <w:p>
      <w:pPr>
        <w:pStyle w:val="Normal1"/>
        <w:bidi w:val="0"/>
        <w:spacing w:before="0" w:after="0"/>
        <w:jc w:val="both"/>
        <w:rPr>
          <w:sz w:val="22"/>
          <w:szCs w:val="22"/>
          <w:lang w:val="en-US" w:eastAsia="zh-TW" w:bidi="ar-SA"/>
        </w:rPr>
      </w:pPr>
      <w:r>
        <w:rPr>
          <w:sz w:val="22"/>
          <w:szCs w:val="22"/>
          <w:lang w:val="en-US" w:eastAsia="zh-TW" w:bidi="ar-SA"/>
        </w:rPr>
        <w:t>Az ágytámlán egy csomag Marlboro hevert. Camel nem volt a háznál.</w:t>
      </w:r>
      <w:r>
        <w:br w:type="page"/>
      </w:r>
    </w:p>
    <w:p>
      <w:pPr>
        <w:pStyle w:val="Normal1"/>
        <w:bidi w:val="0"/>
        <w:spacing w:before="0" w:after="200"/>
        <w:jc w:val="left"/>
        <w:rPr>
          <w:sz w:val="22"/>
          <w:szCs w:val="22"/>
          <w:lang w:val="ru-RU" w:eastAsia="zh-TW" w:bidi="ar-SA"/>
        </w:rPr>
      </w:pPr>
      <w:r>
        <w:rPr>
          <w:sz w:val="22"/>
          <w:szCs w:val="22"/>
          <w:lang w:val="ru-RU"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Tizenhetedik fejezet</w:t>
      </w:r>
    </w:p>
    <w:p>
      <w:pPr>
        <w:pStyle w:val="Normal1"/>
        <w:bidi w:val="0"/>
        <w:spacing w:before="0" w:after="0"/>
        <w:jc w:val="both"/>
        <w:rPr>
          <w:sz w:val="22"/>
          <w:szCs w:val="22"/>
          <w:lang w:val="en-US" w:eastAsia="zh-TW" w:bidi="ar-SA"/>
        </w:rPr>
      </w:pPr>
      <w:r>
        <w:rPr>
          <w:sz w:val="22"/>
          <w:szCs w:val="22"/>
          <w:lang w:val="en-US" w:eastAsia="zh-TW" w:bidi="ar-SA"/>
        </w:rPr>
        <w:t>A Hillebrod testvérek egy Aaron Capella nevű duluthi ügyvédet hívattak. Kora délután érkezett egy koszos Ford Escorttal, beszélt a megyei ügyésszel, majd a megbízóival. Lucas elment a helyi ambulanciára, négy öltéssel összevarrták a fejét, utána megebédeltek Connellel. Innen visszamentek Beneteau irodájába, fel-alá járkáltak a bíróság épületében, várták, hogy Capella végezzen a Hillebrod testvérekkel.</w:t>
      </w:r>
    </w:p>
    <w:p>
      <w:pPr>
        <w:pStyle w:val="Normal1"/>
        <w:bidi w:val="0"/>
        <w:spacing w:before="0" w:after="0"/>
        <w:jc w:val="both"/>
        <w:rPr>
          <w:sz w:val="22"/>
          <w:szCs w:val="22"/>
          <w:lang w:val="en-US" w:eastAsia="zh-TW" w:bidi="ar-SA"/>
        </w:rPr>
      </w:pPr>
      <w:r>
        <w:rPr>
          <w:sz w:val="22"/>
          <w:szCs w:val="22"/>
          <w:lang w:val="en-US" w:eastAsia="zh-TW" w:bidi="ar-SA"/>
        </w:rPr>
        <w:t>A helyszínelők telefonáltak, hogy a roncstelep mosdójában egy hamis válaszfal mögött három félkilós kokainos zacskót találtak. Beneteau majd kiugrott a bőréből örömében, valamennyi fontosabb tévéállomás vele foglalko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st már biztos, hogy újraválasztanak – mondta Lucas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jd benyújtom a számlát – jegyezte meg Lucas.</w:t>
      </w:r>
    </w:p>
    <w:p>
      <w:pPr>
        <w:pStyle w:val="Normal1"/>
        <w:bidi w:val="0"/>
        <w:spacing w:before="0" w:after="0"/>
        <w:jc w:val="both"/>
        <w:rPr>
          <w:sz w:val="22"/>
          <w:szCs w:val="22"/>
          <w:lang w:val="en-US" w:eastAsia="zh-TW" w:bidi="ar-SA"/>
        </w:rPr>
      </w:pPr>
      <w:r>
        <w:rPr>
          <w:sz w:val="22"/>
          <w:szCs w:val="22"/>
          <w:lang w:val="en-US" w:eastAsia="zh-TW" w:bidi="ar-SA"/>
        </w:rPr>
        <w:t>Az irodában beszélgettek, az ablakon át figyelték a közeledő Connellt. Leugrott egy kávézóba, s kezében egy porcelánkannával igyekezett vissza.</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inos ez a nő – jegyezte meg Beneteau, a szemét rajta pihentetve. – Tetszik, ahogy semmitől sem riad vissza. Már ne haragudjon meg a kérdésért, de van valami… maguk között?</w:t>
      </w:r>
    </w:p>
    <w:p>
      <w:pPr>
        <w:pStyle w:val="Normal1"/>
        <w:bidi w:val="0"/>
        <w:spacing w:before="0" w:after="0"/>
        <w:jc w:val="both"/>
        <w:rPr>
          <w:sz w:val="22"/>
          <w:szCs w:val="22"/>
          <w:lang w:val="en-US" w:eastAsia="zh-TW" w:bidi="ar-SA"/>
        </w:rPr>
      </w:pPr>
      <w:r>
        <w:rPr>
          <w:sz w:val="22"/>
          <w:szCs w:val="22"/>
          <w:lang w:val="en-US" w:eastAsia="zh-TW" w:bidi="ar-SA"/>
        </w:rPr>
        <w:t>Lucas megrázta a fejét. – Nincs.</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 Fut valakiv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k róla – mondta Lucas bizonytalanul, s nem tudta eldönteni, szóljon-e a betegségér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úgy értem, hogy nem leszbikus, vagy ilyesmi? – folytatta Beneteau.</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nem az. Figyeljen, George… – Még mindig nem tudta, mit is mondjon, végül így folytatta: – Figyeljen, megadjam a telefonszámát?</w:t>
      </w:r>
    </w:p>
    <w:p>
      <w:pPr>
        <w:pStyle w:val="Normal1"/>
        <w:bidi w:val="0"/>
        <w:spacing w:before="0" w:after="0"/>
        <w:jc w:val="both"/>
        <w:rPr>
          <w:sz w:val="22"/>
          <w:szCs w:val="22"/>
          <w:lang w:val="en-US" w:eastAsia="zh-TW" w:bidi="ar-SA"/>
        </w:rPr>
      </w:pPr>
      <w:r>
        <w:rPr>
          <w:sz w:val="22"/>
          <w:szCs w:val="22"/>
          <w:lang w:val="en-US" w:eastAsia="zh-TW" w:bidi="ar-SA"/>
        </w:rPr>
        <w:t>Beneteau felvonta a szemöldökét. – Hát, elég gyakran megfordulok az Ikervárosokban. Odaadná?</w:t>
      </w:r>
    </w:p>
    <w:p>
      <w:pPr>
        <w:pStyle w:val="Normal1"/>
        <w:bidi w:val="0"/>
        <w:spacing w:before="0" w:after="0"/>
        <w:jc w:val="both"/>
        <w:rPr>
          <w:sz w:val="22"/>
          <w:szCs w:val="22"/>
          <w:lang w:val="en-US" w:eastAsia="zh-TW" w:bidi="ar-SA"/>
        </w:rPr>
      </w:pPr>
      <w:r>
        <w:rPr>
          <w:sz w:val="22"/>
          <w:szCs w:val="22"/>
          <w:lang w:val="en-US" w:eastAsia="zh-TW" w:bidi="ar-SA"/>
        </w:rPr>
        <w:t>Aaron Capella nagymenő volt. Beneteau ismerte, kezet ráztak, amikor belépett az irodájába, majd bemutatta neki Lucast és Connel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széltem a klienseimmel. Ezúttal is sárba tiporták az emberi jogaikat – mondta Capella nyájasan Beneteau-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égyen-gyalázat – jegyezte meg Beneteau egy fintor kíséretében. – Hisz minden gazfickónak joga van hozzá. hogy lopott fegyverarzenált tartson, s kokainnal meg gyorsítóval kereskedj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is mindig ezt mondom mindenkinek, de maga az egyetlen, aki megért – mondta Capella. – Menjünk, Bich vár.</w:t>
      </w:r>
    </w:p>
    <w:p>
      <w:pPr>
        <w:pStyle w:val="Normal1"/>
        <w:bidi w:val="0"/>
        <w:spacing w:before="0" w:after="0"/>
        <w:jc w:val="both"/>
        <w:rPr>
          <w:sz w:val="22"/>
          <w:szCs w:val="22"/>
          <w:lang w:val="en-US" w:eastAsia="zh-TW" w:bidi="ar-SA"/>
        </w:rPr>
      </w:pPr>
      <w:r>
        <w:rPr>
          <w:sz w:val="22"/>
          <w:szCs w:val="22"/>
          <w:lang w:val="en-US" w:eastAsia="zh-TW" w:bidi="ar-SA"/>
        </w:rPr>
        <w:t>Átmentek a bíróság épületébe, Beneteau és Capella közben utóbbi vitorlásáról beszélgettek, amit a Felső-tavon futtatott. – … egy marylandi pofa azt mondja nekem: – Azért egy tó nem olyan, mint az óceán. – Mire megkérdeztem: – Na és maga hol vitorlázik? – Mire ő: – A Chesapeaken. – Erre én: – A Chesapeake hatszor belefér a Felső-tóba, s még mindig marad hely.</w:t>
      </w:r>
    </w:p>
    <w:p>
      <w:pPr>
        <w:pStyle w:val="Normal1"/>
        <w:bidi w:val="0"/>
        <w:spacing w:before="0" w:after="0"/>
        <w:jc w:val="both"/>
        <w:rPr>
          <w:sz w:val="22"/>
          <w:szCs w:val="22"/>
          <w:lang w:val="en-US" w:eastAsia="zh-TW" w:bidi="ar-SA"/>
        </w:rPr>
      </w:pPr>
      <w:r>
        <w:rPr>
          <w:sz w:val="22"/>
          <w:szCs w:val="22"/>
          <w:lang w:val="en-US" w:eastAsia="zh-TW" w:bidi="ar-SA"/>
        </w:rPr>
        <w:t>Bich az államügyész volt, komoly, vörösképű férfi, fekete öltönyben. – Mindjárt hozzák a kliensét, Aaron – mondta Capellának. Valamennyien bementek az államügyész irodájába, helyet foglaltak, Bich is bekapcsolódott a vitorlás beszélgetésbe, míg csak egy rendőrtiszt be nem kísérte az őrizetesből Joe Hillebrodot.</w:t>
      </w:r>
    </w:p>
    <w:p>
      <w:pPr>
        <w:pStyle w:val="Normal1"/>
        <w:bidi w:val="0"/>
        <w:spacing w:before="0" w:after="0"/>
        <w:jc w:val="both"/>
        <w:rPr>
          <w:sz w:val="22"/>
          <w:szCs w:val="22"/>
          <w:lang w:val="en-US" w:eastAsia="zh-TW" w:bidi="ar-SA"/>
        </w:rPr>
      </w:pPr>
      <w:r>
        <w:rPr>
          <w:sz w:val="22"/>
          <w:szCs w:val="22"/>
          <w:lang w:val="en-US" w:eastAsia="zh-TW" w:bidi="ar-SA"/>
        </w:rPr>
        <w:t>Beneteau láttán Hillebrodnak gúnyos mosolyra húzódott a szája. Ledobta magát egy székre Capella mellett, s azt mondta: – Hogy vagyunk?</w:t>
      </w:r>
    </w:p>
    <w:p>
      <w:pPr>
        <w:pStyle w:val="Normal1"/>
        <w:bidi w:val="0"/>
        <w:spacing w:before="0" w:after="0"/>
        <w:jc w:val="both"/>
        <w:rPr>
          <w:sz w:val="22"/>
          <w:szCs w:val="22"/>
          <w:lang w:val="en-US" w:eastAsia="zh-TW" w:bidi="ar-SA"/>
        </w:rPr>
      </w:pPr>
      <w:r>
        <w:rPr>
          <w:sz w:val="22"/>
          <w:szCs w:val="22"/>
          <w:lang w:val="en-US" w:eastAsia="zh-TW" w:bidi="ar-SA"/>
        </w:rPr>
        <w:t>Bich, mintha Hillebrod jelen sem lenne, Capellához intézte a szavait, jóllehet minden kijelentést Hillebrod fülének szánta. Capella és Bich már korábban megtárgyalták az egész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mondom magának, Aaron az ügyfele benne van a slamasztikában – kezdte Bich tanári hangon. – Feltételesen van, két éve még maradt az előzőből. A fegyverek miatt visszakerül. Még tárgyalás, meg efféle szarságok sem kellenek hozzá. Elég a meghallgatás.</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t nem hagyjuk ennyiben.</w:t>
      </w:r>
    </w:p>
    <w:p>
      <w:pPr>
        <w:pStyle w:val="Normal1"/>
        <w:bidi w:val="0"/>
        <w:spacing w:before="0" w:after="0"/>
        <w:jc w:val="both"/>
        <w:rPr>
          <w:sz w:val="22"/>
          <w:szCs w:val="22"/>
          <w:lang w:val="en-US" w:eastAsia="zh-TW" w:bidi="ar-SA"/>
        </w:rPr>
      </w:pPr>
      <w:r>
        <w:rPr>
          <w:sz w:val="22"/>
          <w:szCs w:val="22"/>
          <w:lang w:val="en-US" w:eastAsia="zh-TW" w:bidi="ar-SA"/>
        </w:rPr>
        <w:t>Bich tekintete Hillebrodra csúszott. – Egy olyan épületben találtuk meg; amely dugig volt lopott fegyverekkel. Társtettesként és lopott fegyverek birtoklásáért vígan elítélhetjük. Ezután átadjuk Minnesotának, ahol pert indítanak ellene rablásért. Mehet vissza Waupunba, hogy letöltse a maradék büntetését, az újat megkezdheti Wisconsinban, s majd folytatja Minnesotában. Ez jó pár év.</w:t>
      </w:r>
    </w:p>
    <w:p>
      <w:pPr>
        <w:pStyle w:val="Normal1"/>
        <w:bidi w:val="0"/>
        <w:spacing w:before="0" w:after="0"/>
        <w:jc w:val="both"/>
        <w:rPr>
          <w:sz w:val="22"/>
          <w:szCs w:val="22"/>
          <w:lang w:val="en-US" w:eastAsia="zh-TW" w:bidi="ar-SA"/>
        </w:rPr>
      </w:pPr>
      <w:r>
        <w:rPr>
          <w:sz w:val="22"/>
          <w:szCs w:val="22"/>
          <w:lang w:val="en-US" w:eastAsia="zh-TW" w:bidi="ar-SA"/>
        </w:rPr>
        <w:t>Az ügyvéd széttárta a karját. – Joe-nak semmi köze sincs a fegyverekhez. Ő azt hitte, hogy tiszták. Egy barátja vitte oda, ugyanaz a pofa, akit a fürdőszobában csíptek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 – Bich a szemét forgat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most nem a fegyverekről van szó, az egy másik ügy – folytatta Capella. – Megegyezhetnénk, igaz? Hisz ezért van itt Lucas és Mrs. Connell, nem? Egy kis baráti csevej, ugyebár?</w:t>
      </w:r>
    </w:p>
    <w:p>
      <w:pPr>
        <w:pStyle w:val="Normal1"/>
        <w:bidi w:val="0"/>
        <w:spacing w:before="0" w:after="0"/>
        <w:jc w:val="both"/>
        <w:rPr/>
      </w:pPr>
      <w:r>
        <w:rPr>
          <w:sz w:val="22"/>
          <w:szCs w:val="22"/>
          <w:lang w:val="en-US" w:eastAsia="zh-TW" w:bidi="ar-SA"/>
        </w:rPr>
        <w:t xml:space="preserve">– </w:t>
      </w:r>
      <w:r>
        <w:rPr>
          <w:sz w:val="22"/>
          <w:szCs w:val="22"/>
          <w:lang w:val="en-US" w:eastAsia="zh-TW" w:bidi="ar-SA"/>
        </w:rPr>
        <w:t>Amennyiben együttműködik velünk – mondta Bich ujjával Hillebrod mellkasára bökve – akkor talán megfeledkezhetnénk a feltételes megszegéséről, s a fegyverekről. Arról, hogy mi volt már a rovás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hát akkor miről is van szó? – érdeklődött Capella.</w:t>
      </w:r>
    </w:p>
    <w:p>
      <w:pPr>
        <w:pStyle w:val="Normal1"/>
        <w:bidi w:val="0"/>
        <w:spacing w:before="0" w:after="0"/>
        <w:jc w:val="both"/>
        <w:rPr>
          <w:sz w:val="22"/>
          <w:szCs w:val="22"/>
          <w:lang w:val="en-US" w:eastAsia="zh-TW" w:bidi="ar-SA"/>
        </w:rPr>
      </w:pPr>
      <w:r>
        <w:rPr>
          <w:sz w:val="22"/>
          <w:szCs w:val="22"/>
          <w:lang w:val="en-US" w:eastAsia="zh-TW" w:bidi="ar-SA"/>
        </w:rPr>
        <w:t>Bich Lucasra nézett. – Volna szíves elmagyarázni Mr. Hillebrodnak?</w:t>
      </w:r>
    </w:p>
    <w:p>
      <w:pPr>
        <w:pStyle w:val="Normal1"/>
        <w:bidi w:val="0"/>
        <w:spacing w:before="0" w:after="0"/>
        <w:jc w:val="both"/>
        <w:rPr>
          <w:sz w:val="22"/>
          <w:szCs w:val="22"/>
          <w:lang w:val="en-US" w:eastAsia="zh-TW" w:bidi="ar-SA"/>
        </w:rPr>
      </w:pPr>
      <w:r>
        <w:rPr>
          <w:sz w:val="22"/>
          <w:szCs w:val="22"/>
          <w:lang w:val="en-US" w:eastAsia="zh-TW" w:bidi="ar-SA"/>
        </w:rPr>
        <w:t>Lucas Joe-ra nézett, és azt mondta: – Nem szarakodok. Jó okunk van azt hinni, hogy nőket késelt. Felhasította a hasukat. Hat vagy ennél is több alkalommal. Feltennénk néhány kérdést, s várjuk a válaszait.</w:t>
      </w:r>
    </w:p>
    <w:p>
      <w:pPr>
        <w:pStyle w:val="Normal1"/>
        <w:bidi w:val="0"/>
        <w:spacing w:before="0" w:after="0"/>
        <w:jc w:val="both"/>
        <w:rPr>
          <w:sz w:val="22"/>
          <w:szCs w:val="22"/>
          <w:lang w:val="en-US" w:eastAsia="zh-TW" w:bidi="ar-SA"/>
        </w:rPr>
      </w:pPr>
      <w:r>
        <w:rPr>
          <w:sz w:val="22"/>
          <w:szCs w:val="22"/>
          <w:lang w:val="en-US" w:eastAsia="zh-TW" w:bidi="ar-SA"/>
        </w:rPr>
        <w:t>Hillebrod tudta, hogy mi következik, hisz beszélt Capellával. Meg sem várva, hogy Lucas befejezze, hevesen rázni kezdte a fejét: – Nem, nem, nem, nem én csináltam ezt a szart, emb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kését átadtuk a labornak – mondta Connell. – Nagyon úgy fest, hogy az illesztésnél vérnyomok marad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Baromság – mondta Hillebrod, s egy pillanatra feszengeni kezdett, amint elgondolkodott a hallottakon. – Ha vér, akkor csak állati vér lehet. Az egy vadászké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tha a vadászati szezon nem most lenne – jegyezte meg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pedig ha vér van azon a rohadt késen, az csak szarvasé lehet, vagy maguk tették rá, hogy bevarrhassanak–, fakadt ki Hillebrod. – Maguk, rohadt zsaruk, azt hiszik, hogy mindent megúszhatnak.</w:t>
      </w:r>
    </w:p>
    <w:p>
      <w:pPr>
        <w:pStyle w:val="Normal1"/>
        <w:bidi w:val="0"/>
        <w:spacing w:before="0" w:after="0"/>
        <w:jc w:val="both"/>
        <w:rPr>
          <w:sz w:val="22"/>
          <w:szCs w:val="22"/>
          <w:lang w:val="en-US" w:eastAsia="zh-TW" w:bidi="ar-SA"/>
        </w:rPr>
      </w:pPr>
      <w:r>
        <w:rPr>
          <w:sz w:val="22"/>
          <w:szCs w:val="22"/>
          <w:lang w:val="en-US" w:eastAsia="zh-TW" w:bidi="ar-SA"/>
        </w:rPr>
        <w:t>Capella igyekezett túlharsogni az ügyfelét. – A védencem emlékszik arra a madisoni könyvkereskedés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dig már elég régen történt – csodálkozott Bich. – Több éve, ha nem téved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ért emlékszememért csak ebbe az egybe tettem be a lábamat – jegyezte meg bosszúsan Hillebrod.</w:t>
      </w:r>
    </w:p>
    <w:p>
      <w:pPr>
        <w:pStyle w:val="Normal1"/>
        <w:bidi w:val="0"/>
        <w:spacing w:before="0" w:after="0"/>
        <w:jc w:val="both"/>
        <w:rPr>
          <w:sz w:val="22"/>
          <w:szCs w:val="22"/>
          <w:lang w:val="en-US" w:eastAsia="zh-TW" w:bidi="ar-SA"/>
        </w:rPr>
      </w:pPr>
      <w:r>
        <w:rPr>
          <w:sz w:val="22"/>
          <w:szCs w:val="22"/>
          <w:lang w:val="en-US" w:eastAsia="zh-TW" w:bidi="ar-SA"/>
        </w:rPr>
        <w:t>Capella folytatta: – … s van egy megbízható tanúja, aki az egész éjszakát vele töltötte Madisonban, s szerinte a dolgainktól függetlenül is emlékezni fog az esetre. Anélkül, hogy bármelyikünk, akár én, akár Joe egy szót is szólna neki előre. Kijelentem, hogy egyikünk sem lépett kapcsolatba vele, s Joe biztos benne, hogy emlékezni fog.</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kapjuk a nevét?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 s azt is elmondhatjuk, hogyan találkoztak – felelte az ügyvéd. – A helyzet úgy áll, hogy Joe ott a könyvesboltban csípte f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kem semmi közöm a fegyverekhez – szólt közbe mogorván Hillebrod.</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st nem erről beszélünk – vágott közbe az ügyvéd gyorsan, s megveregette Joe térdét. – Ez nincs benne az egyezség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juk, hogy a gyilkos Marlborót szív – mondta Lucas, közelebb hajolva Hillebrodhoz. – Maga is ezt szívja, ig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nem, általában Meritet szívok, s próbálok leszokni – felelte Hillebrod. – Csak most az egyszer vettem Marlboró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maga embere hazudik nekünk – mondta Lucas Capellának. – Tudjuk, hogy éveken át Marlborót szívott.</w:t>
      </w:r>
    </w:p>
    <w:p>
      <w:pPr>
        <w:pStyle w:val="Normal1"/>
        <w:bidi w:val="0"/>
        <w:spacing w:before="0" w:after="0"/>
        <w:jc w:val="both"/>
        <w:rPr>
          <w:sz w:val="22"/>
          <w:szCs w:val="22"/>
          <w:lang w:val="en-US" w:eastAsia="zh-TW" w:bidi="ar-SA"/>
        </w:rPr>
      </w:pPr>
      <w:r>
        <w:rPr>
          <w:sz w:val="22"/>
          <w:szCs w:val="22"/>
          <w:lang w:val="en-US" w:eastAsia="zh-TW" w:bidi="ar-SA"/>
        </w:rPr>
        <w:t>Capella azt felelte: – Ő azt állítja, hogy Meritet szív… nincs okom kételkedni benn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Merit olyan, mint a fos – jelentette ki Bich. – Miért pont azt szívja? Mást 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próbálok leszokni – jelentette ki Hillebrod kerülve a többiek pillantását. – Néha Marlborót is szívok, de senkit sem öltem meg. Venturet is szoktam venni.</w:t>
      </w:r>
    </w:p>
    <w:p>
      <w:pPr>
        <w:pStyle w:val="Normal1"/>
        <w:bidi w:val="0"/>
        <w:spacing w:before="0" w:after="0"/>
        <w:jc w:val="both"/>
        <w:rPr>
          <w:sz w:val="22"/>
          <w:szCs w:val="22"/>
          <w:lang w:val="en-US" w:eastAsia="zh-TW" w:bidi="ar-SA"/>
        </w:rPr>
      </w:pPr>
      <w:r>
        <w:rPr>
          <w:sz w:val="22"/>
          <w:szCs w:val="22"/>
          <w:lang w:val="en-US" w:eastAsia="zh-TW" w:bidi="ar-SA"/>
        </w:rPr>
        <w:t>A Marlboro blöff nem jött be. – Akkor halljuk a könyvesbolt sztorit – javasolta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madisonit? – Hillebrod egy pillanatig fókuszálatlan tekintettel meredt maga elé, majd azt kérdezte: – Különben honnan tudnak err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egy tanúnk – mondta Connell. – Maga egy nővel távo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van – erősítette meg Hillebrod, majd hozzátette: – Ő mondhatta maguk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 rázta meg a fejét Lucas. – A mi tanúnk… nos, ő is egy nő, de nem a barátnője. Már ha van magának ilyen. De kíváncsiak vagyunk arra a másikra is. Arra, akit másnap holtan talál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én voltam – mondta Hillebrod. – Az a nő, akivel én elmentem, még ma is él. Elmondhatta, hogy nem tehettem, hisz vele volt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hívják? – kérdezte Connell.</w:t>
      </w:r>
    </w:p>
    <w:p>
      <w:pPr>
        <w:pStyle w:val="Normal1"/>
        <w:bidi w:val="0"/>
        <w:spacing w:before="0" w:after="0"/>
        <w:jc w:val="both"/>
        <w:rPr>
          <w:sz w:val="22"/>
          <w:szCs w:val="22"/>
          <w:lang w:val="en-US" w:eastAsia="zh-TW" w:bidi="ar-SA"/>
        </w:rPr>
      </w:pPr>
      <w:r>
        <w:rPr>
          <w:sz w:val="22"/>
          <w:szCs w:val="22"/>
          <w:lang w:val="en-US" w:eastAsia="zh-TW" w:bidi="ar-SA"/>
        </w:rPr>
        <w:t>Hillebrod megvakarta az arcát, s Connellt figyelte. A nő olyan tekintettel nézett vissza, mint egy entomológus, aki egy nem túl érdekes rovarfajtát vizsgál. – Abbe Weed – bökte ki végül Jo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l lakik?</w:t>
      </w:r>
    </w:p>
    <w:p>
      <w:pPr>
        <w:pStyle w:val="Normal1"/>
        <w:bidi w:val="0"/>
        <w:spacing w:before="0" w:after="0"/>
        <w:jc w:val="both"/>
        <w:rPr>
          <w:sz w:val="22"/>
          <w:szCs w:val="22"/>
          <w:lang w:val="en-US" w:eastAsia="zh-TW" w:bidi="ar-SA"/>
        </w:rPr>
      </w:pPr>
      <w:r>
        <w:rPr>
          <w:sz w:val="22"/>
          <w:szCs w:val="22"/>
          <w:lang w:val="en-US" w:eastAsia="zh-TW" w:bidi="ar-SA"/>
        </w:rPr>
        <w:t>Hillebrod megvonta a vállát. – A címét nem tudom, de odatalálok. Azonban az egyetemen is megtalálj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egyetemen dolgozik?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Ott tanít – felelte ő. – Képzőművészetet. Festő.</w:t>
      </w:r>
    </w:p>
    <w:p>
      <w:pPr>
        <w:pStyle w:val="Normal1"/>
        <w:bidi w:val="0"/>
        <w:spacing w:before="0" w:after="0"/>
        <w:jc w:val="both"/>
        <w:rPr>
          <w:sz w:val="22"/>
          <w:szCs w:val="22"/>
          <w:lang w:val="en-US" w:eastAsia="zh-TW" w:bidi="ar-SA"/>
        </w:rPr>
      </w:pPr>
      <w:r>
        <w:rPr>
          <w:sz w:val="22"/>
          <w:szCs w:val="22"/>
          <w:lang w:val="en-US" w:eastAsia="zh-TW" w:bidi="ar-SA"/>
        </w:rPr>
        <w:t>Lucas Connellre pillantott, aki a szemeit forgat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vel járt ott? Abban az üzlet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nkivel – felelte Hillebrod. – Egy motoroskönyvet kerestem, de nem volt meg nek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nnyi ideig volt ott?</w:t>
      </w:r>
    </w:p>
    <w:p>
      <w:pPr>
        <w:pStyle w:val="Normal1"/>
        <w:bidi w:val="0"/>
        <w:spacing w:before="0" w:after="0"/>
        <w:jc w:val="both"/>
        <w:rPr>
          <w:sz w:val="22"/>
          <w:szCs w:val="22"/>
          <w:lang w:val="en-US" w:eastAsia="zh-TW" w:bidi="ar-SA"/>
        </w:rPr>
      </w:pPr>
      <w:r>
        <w:rPr>
          <w:sz w:val="22"/>
          <w:szCs w:val="22"/>
          <w:lang w:val="en-US" w:eastAsia="zh-TW" w:bidi="ar-SA"/>
        </w:rPr>
        <w:t>Hillebrod megvonta a vállát. – Egy ór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kicsit hosszú idő egy olyan könyvre, amit aztán nem is talált – jegyezte meg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könyvet csak pár percig kerestem. S akkor megláttam, hogy Abby a szemét mereszti, így hát billegettem magam még egy darabig. Piszok nagy csö… – Connellre pillantott – … lökhárítói van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felment magához? – kérdezte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mentem fel hozz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ott maradt éjszaká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rossebet, négy éjszakára – felelte Hillebrod egy pajzán mosoly kíséretében, Connellhez beszélve. – Valahányszor ki akartam mászni az ágyból, ő elkapta a dákómat… – A mosoly lehervadt, s Lucasnak mondta a többit. – Az a faszkalap zsaru. Az a faszkalap pécézett ki, m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lyen zsaru?</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ott, a boltban.</w:t>
      </w:r>
    </w:p>
    <w:p>
      <w:pPr>
        <w:pStyle w:val="Normal1"/>
        <w:bidi w:val="0"/>
        <w:spacing w:before="0" w:after="0"/>
        <w:jc w:val="both"/>
        <w:rPr>
          <w:sz w:val="22"/>
          <w:szCs w:val="22"/>
          <w:lang w:val="en-US" w:eastAsia="zh-TW" w:bidi="ar-SA"/>
        </w:rPr>
      </w:pPr>
      <w:r>
        <w:rPr>
          <w:sz w:val="22"/>
          <w:szCs w:val="22"/>
          <w:lang w:val="en-US" w:eastAsia="zh-TW" w:bidi="ar-SA"/>
        </w:rPr>
        <w:t>Lucas egy hosszú percig figyelte, majd azt mondta. – Ott a kezén a 666.</w:t>
      </w:r>
    </w:p>
    <w:p>
      <w:pPr>
        <w:pStyle w:val="Normal1"/>
        <w:bidi w:val="0"/>
        <w:spacing w:before="0" w:after="0"/>
        <w:jc w:val="both"/>
        <w:rPr>
          <w:sz w:val="22"/>
          <w:szCs w:val="22"/>
          <w:lang w:val="en-US" w:eastAsia="zh-TW" w:bidi="ar-SA"/>
        </w:rPr>
      </w:pPr>
      <w:r>
        <w:rPr>
          <w:sz w:val="22"/>
          <w:szCs w:val="22"/>
          <w:lang w:val="en-US" w:eastAsia="zh-TW" w:bidi="ar-SA"/>
        </w:rPr>
        <w:t>Hillebrod a tetoválásra pillantott, s megrázta a fejét. – A rohadt életbe, tudtam én, hogy baromság ez a kibaszott 666. De mindenkin rajta van. Mondtam is mindig, hogy a zsaruk ránk ver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átott valakit az üzletben, aki hasonlít erre a képre? –kérdezte Connell, s odanyújtotta a fantomrajzot.</w:t>
      </w:r>
    </w:p>
    <w:p>
      <w:pPr>
        <w:pStyle w:val="Normal1"/>
        <w:bidi w:val="0"/>
        <w:spacing w:before="0" w:after="0"/>
        <w:jc w:val="both"/>
        <w:rPr>
          <w:sz w:val="22"/>
          <w:szCs w:val="22"/>
          <w:lang w:val="en-US" w:eastAsia="zh-TW" w:bidi="ar-SA"/>
        </w:rPr>
      </w:pPr>
      <w:r>
        <w:rPr>
          <w:sz w:val="22"/>
          <w:szCs w:val="22"/>
          <w:lang w:val="en-US" w:eastAsia="zh-TW" w:bidi="ar-SA"/>
        </w:rPr>
        <w:t>Hillebrod megnézte, s kíváncsian Connellről Lucasra, majd Bichről Capellára téved a pillantása. – Hát. Senki mást. Senki olyat, akire emlékezn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csoda? Hogy érti azt, hogy senki mást? – kérdezte Lucas.</w:t>
      </w:r>
    </w:p>
    <w:p>
      <w:pPr>
        <w:pStyle w:val="Normal1"/>
        <w:bidi w:val="0"/>
        <w:spacing w:before="0" w:after="0"/>
        <w:jc w:val="both"/>
        <w:rPr>
          <w:sz w:val="22"/>
          <w:szCs w:val="22"/>
          <w:lang w:val="en-US" w:eastAsia="zh-TW" w:bidi="ar-SA"/>
        </w:rPr>
      </w:pPr>
      <w:r>
        <w:rPr>
          <w:sz w:val="22"/>
          <w:szCs w:val="22"/>
          <w:lang w:val="en-US" w:eastAsia="zh-TW" w:bidi="ar-SA"/>
        </w:rPr>
        <w:t>Hillebrod vállat vont. – Magának tudnia kéne. Olyan, mint a zsaruju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zsaru? – kérdezte Connell Lucasra pillantva. – Honnan tudja, hogy zsaru?</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ogy rám nézett. Tuti, hogy zsaru. A kezemre nézett, aztán rám, majd megint a kezemre. Tudta, mit jele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hetett volna elítélt is – jegyezte meg Lucas.</w:t>
      </w:r>
    </w:p>
    <w:p>
      <w:pPr>
        <w:pStyle w:val="Normal1"/>
        <w:bidi w:val="0"/>
        <w:spacing w:before="0" w:after="0"/>
        <w:jc w:val="both"/>
        <w:rPr>
          <w:sz w:val="22"/>
          <w:szCs w:val="22"/>
          <w:lang w:val="en-US" w:eastAsia="zh-TW" w:bidi="ar-SA"/>
        </w:rPr>
      </w:pPr>
      <w:r>
        <w:rPr>
          <w:sz w:val="22"/>
          <w:szCs w:val="22"/>
          <w:lang w:val="en-US" w:eastAsia="zh-TW" w:bidi="ar-SA"/>
        </w:rPr>
        <w:t>Hillebrod elgondolkodott: – Ja. Lehetett volna. De éreztem, hogy zsaru.</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ez a kép hasonlít rá? – kérdezte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Bár azt hiszem, nem egészen pontos. Nem emlékszem már tisztán, de a szakálla rossz – mondta a rajzot figyelve. – S a száj sem stimmel. S a haja is laposabb… De azért nagyjából ily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zsaru – mond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A zsaru.</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rohadt életbe – mondta Connell keserűen. Egy szökőkút mellett álltak, ügyvédek és titkárnők jöttek-mentek mellettük. – Megint ez a zsaru bukkant fel. Davenport, én hiszek neki. – A kezével Bich irodája felé intett, ahol Hillebrod várakozott. – Nem hiszem, hogy az ujjából szopta volna az egészet. Ennyire nem dörzsö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ért nem kell pánikba esni – nyugtatta Lucas. – A labor még hátra van. Náluk van a ké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is ugyanolyan jól tudja… Biztos, hogy ez a St. Paul-i zsaru gyanún felül á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ottaniak szerint ig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ptelenség, hogy egy ilyen dologban bárkit is fedeznének – mondta Connell inkább állító, semmint kérdő hangsúlly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ptelenség – hagyta helyben Lucas. – Beszéltem az egyikükkel, alaposan megdolgozt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rohadt életbe – summázta Connell, és megrázta a fejét. – Ott vagyunk, ahol elkezdtük.</w:t>
      </w:r>
    </w:p>
    <w:p>
      <w:pPr>
        <w:pStyle w:val="Normal1"/>
        <w:bidi w:val="0"/>
        <w:spacing w:before="0" w:after="0"/>
        <w:jc w:val="both"/>
        <w:rPr>
          <w:sz w:val="22"/>
          <w:szCs w:val="22"/>
          <w:lang w:val="en-US" w:eastAsia="zh-TW" w:bidi="ar-SA"/>
        </w:rPr>
      </w:pPr>
      <w:r>
        <w:rPr>
          <w:sz w:val="22"/>
          <w:szCs w:val="22"/>
          <w:lang w:val="en-US" w:eastAsia="zh-TW" w:bidi="ar-SA"/>
        </w:rPr>
        <w:t>Connell vezetett, ki akarta próbálni a Porschét. Útban az államközi felé a nap már lenyugvóban volt, a szélvédőt a kiruccanás során begyűjtött bogarak milliói pöttyözték, s a nő egyszer csak azt mondta: – George Beneteau meglepően profi. Ahhoz képest, hogy megyei seriff.</w:t>
      </w:r>
    </w:p>
    <w:p>
      <w:pPr>
        <w:pStyle w:val="Normal1"/>
        <w:bidi w:val="0"/>
        <w:spacing w:before="0" w:after="0"/>
        <w:jc w:val="both"/>
        <w:rPr>
          <w:sz w:val="22"/>
          <w:szCs w:val="22"/>
          <w:lang w:val="en-US" w:eastAsia="zh-TW" w:bidi="ar-SA"/>
        </w:rPr>
      </w:pPr>
      <w:r>
        <w:rPr>
          <w:sz w:val="22"/>
          <w:szCs w:val="22"/>
          <w:lang w:val="en-US" w:eastAsia="zh-TW" w:bidi="ar-SA"/>
        </w:rPr>
        <w:t>Lucas egy darabig gondolkodott, majd így szólt: – Maga után érdeklődött. Hogy férjnél van-e, meg ilyesm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csoda?</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rávigyorgott, Connell elvörösödö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mondta, hogy – Lucas parasztos kiejtéssel, ami Beneteau-t egyáltalán nem jellemezte, így folytatta: – csinos asszony.</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hazudik, Davenport.</w:t>
      </w:r>
    </w:p>
    <w:p>
      <w:pPr>
        <w:pStyle w:val="Normal1"/>
        <w:bidi w:val="0"/>
        <w:spacing w:before="0" w:after="0"/>
        <w:jc w:val="both"/>
        <w:rPr>
          <w:sz w:val="22"/>
          <w:szCs w:val="22"/>
          <w:lang w:val="en-US" w:eastAsia="zh-TW" w:bidi="ar-SA"/>
        </w:rPr>
      </w:pPr>
      <w:r>
        <w:rPr>
          <w:sz w:val="22"/>
          <w:szCs w:val="22"/>
          <w:lang w:val="en-US" w:eastAsia="zh-TW" w:bidi="ar-SA"/>
        </w:rPr>
        <w:t>Az élő istenre esküszöm. – erősködött Lucas, majd percnyi hallgatás után hozzátette. – Elkérte a telefonszám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megadta neki?</w:t>
      </w:r>
    </w:p>
    <w:p>
      <w:pPr>
        <w:pStyle w:val="Normal1"/>
        <w:bidi w:val="0"/>
        <w:spacing w:before="0" w:after="0"/>
        <w:jc w:val="both"/>
        <w:rPr>
          <w:sz w:val="22"/>
          <w:szCs w:val="22"/>
          <w:lang w:val="en-US" w:eastAsia="zh-TW" w:bidi="ar-SA"/>
        </w:rPr>
      </w:pPr>
      <w:r>
        <w:rPr>
          <w:sz w:val="22"/>
          <w:szCs w:val="22"/>
          <w:lang w:val="en-US" w:eastAsia="zh-TW" w:bidi="ar-SA"/>
        </w:rPr>
        <w:t>Lucas azt felelte: – Nem tudtam, mit tegyek, Meagan. Megmondjam-e neki, hogy beteg, vagy sem. Szóval… igen, megadt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nem említette a betegség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Nem említettem.</w:t>
      </w:r>
    </w:p>
    <w:p>
      <w:pPr>
        <w:pStyle w:val="Normal1"/>
        <w:bidi w:val="0"/>
        <w:spacing w:before="0" w:after="0"/>
        <w:jc w:val="both"/>
        <w:rPr>
          <w:sz w:val="22"/>
          <w:szCs w:val="22"/>
          <w:lang w:val="en-US" w:eastAsia="zh-TW" w:bidi="ar-SA"/>
        </w:rPr>
      </w:pPr>
      <w:r>
        <w:rPr>
          <w:sz w:val="22"/>
          <w:szCs w:val="22"/>
          <w:lang w:val="en-US" w:eastAsia="zh-TW" w:bidi="ar-SA"/>
        </w:rPr>
        <w:t>Egy percig csöndben folytatták az utat, majd Connell váratlanul sírva fakadt. Nyitott szemmel, felemelt fejjel, hatalmas kezeivel a volánon sírt, a mellkasa rázkódott, s könnyek csorogtak végig az arcán. Lucas próbált valami vigasztalót mondani kereste a szavakat, Connell azonban megrázta a fejét és továbbhajtott.</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Tizennyolcadik fejezet</w:t>
      </w:r>
    </w:p>
    <w:p>
      <w:pPr>
        <w:pStyle w:val="Normal1"/>
        <w:bidi w:val="0"/>
        <w:spacing w:before="0" w:after="0"/>
        <w:jc w:val="both"/>
        <w:rPr>
          <w:sz w:val="22"/>
          <w:szCs w:val="22"/>
          <w:lang w:val="en-US" w:eastAsia="zh-TW" w:bidi="ar-SA"/>
        </w:rPr>
      </w:pPr>
      <w:r>
        <w:rPr>
          <w:sz w:val="22"/>
          <w:szCs w:val="22"/>
          <w:lang w:val="en-US" w:eastAsia="zh-TW" w:bidi="ar-SA"/>
        </w:rPr>
        <w:t>Evan Hart egyik kezét zsebre dugva halkan, aggodalmasan beszélt. Háttal állt a balkonablaknak, amely így sötéten keretbe foglalta, kék öltöny és konzervatív csíkos ing volt rajta, a bal kezében egy négyszögletes whiskyspohár. A nyakkendőjét levette, s a zsebébe dugta. Sara látta, hogy a csücske kikandikál a zseb hajtókája alól. – A rendőrséget értesítette?</w:t>
      </w:r>
    </w:p>
    <w:p>
      <w:pPr>
        <w:pStyle w:val="Normal1"/>
        <w:bidi w:val="0"/>
        <w:spacing w:before="0" w:after="0"/>
        <w:jc w:val="both"/>
        <w:rPr>
          <w:sz w:val="22"/>
          <w:szCs w:val="22"/>
          <w:lang w:val="en-US" w:eastAsia="zh-TW" w:bidi="ar-SA"/>
        </w:rPr>
      </w:pPr>
      <w:r>
        <w:rPr>
          <w:sz w:val="22"/>
          <w:szCs w:val="22"/>
          <w:lang w:val="en-US" w:eastAsia="zh-TW" w:bidi="ar-SA"/>
        </w:rPr>
        <w:t>Sara megrázta a fejét. – Nem tudom, mit mondhatnék nekik. – A kezét keresztbefonta a melléri, s a tricepszeit dörzsölgette, mintha fázna. – Mintha kísértet járna itt – magyarázta. – Érzem, hogy jár itt valaki, de látni nem látok senkit. Volt ez a betörés, de azóta semmi. – Mindenki azt mondja, paranoia az egész, amit a betörés váltott ki. Gyűlölném, ha pátyolgatni kezdené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paranoiával kapcsolatosan igazuk van, Üldözési mánia nélkül nem lehet senki jó üzletember – jegyezte meg Hart, s kortyolt egyet a fekete címkés Johnnie Walkerb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rt valaki biztos arra készül, hogy kicsináljon – fejezte be a régi, üzleti körökben szállóigévé vált viccet Sara. A szobából kilépett a balkonra, a kezében egy vodkás martini, három szem olívabogyóval. Lenézett az utcára, s a szemben lévő ház mögötti parkra. Az igazat megvallva, egy kicsit félek. Egy nőt megöltek odalent, s a férfi, aki vele volt, azóta is kómában fekszik. Mindössze pár napja történt, nem sokkal a betörés után. A tetteseket még nem sikerült elkapniuk, azt mondják, valami banda tette. De én még sohasem láttam bandába verődött kölyköket ezen a környéken. Biztonságos helynek látszott. Előtte esténként sétáltam a tó körül, erről azonban már leszoktam.</w:t>
      </w:r>
    </w:p>
    <w:p>
      <w:pPr>
        <w:pStyle w:val="Normal1"/>
        <w:bidi w:val="0"/>
        <w:spacing w:before="0" w:after="0"/>
        <w:jc w:val="both"/>
        <w:rPr>
          <w:sz w:val="22"/>
          <w:szCs w:val="22"/>
          <w:lang w:val="en-US" w:eastAsia="zh-TW" w:bidi="ar-SA"/>
        </w:rPr>
      </w:pPr>
      <w:r>
        <w:rPr>
          <w:sz w:val="22"/>
          <w:szCs w:val="22"/>
          <w:lang w:val="en-US" w:eastAsia="zh-TW" w:bidi="ar-SA"/>
        </w:rPr>
        <w:t>Hart ismét elkomorodott. Kinyújtotta a karját, s ujjai hegyével lágyan megérintette Sara bőrét. – Talán el kellene költöznie inn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ződést kötöttem – mondta Sara, ellépve a korláttól. – A lakás közel van a munkahelyemhez. És biztonságosnak kellene lennie. Az is. Lecseréltettem a zárakat, acél ajtót szereltettem be, nem tudom…</w:t>
      </w:r>
    </w:p>
    <w:p>
      <w:pPr>
        <w:pStyle w:val="Normal1"/>
        <w:bidi w:val="0"/>
        <w:spacing w:before="0" w:after="0"/>
        <w:jc w:val="both"/>
        <w:rPr>
          <w:sz w:val="22"/>
          <w:szCs w:val="22"/>
          <w:lang w:val="en-US" w:eastAsia="zh-TW" w:bidi="ar-SA"/>
        </w:rPr>
      </w:pPr>
      <w:r>
        <w:rPr>
          <w:sz w:val="22"/>
          <w:szCs w:val="22"/>
          <w:lang w:val="en-US" w:eastAsia="zh-TW" w:bidi="ar-SA"/>
        </w:rPr>
        <w:t>Hart odalépett a korláthoz, s háttal az asszonynak, kihajolt. Sara azon tűnődött, vajon nyugtalankodik-e miatta. – Nagyon jó környék. S szerintem egyik hely sem igazán biztonságos. Ma már nem.</w:t>
      </w:r>
    </w:p>
    <w:p>
      <w:pPr>
        <w:pStyle w:val="Normal1"/>
        <w:bidi w:val="0"/>
        <w:spacing w:before="0" w:after="0"/>
        <w:jc w:val="both"/>
        <w:rPr>
          <w:sz w:val="22"/>
          <w:szCs w:val="22"/>
          <w:lang w:val="en-US" w:eastAsia="zh-TW" w:bidi="ar-SA"/>
        </w:rPr>
      </w:pPr>
      <w:r>
        <w:rPr>
          <w:sz w:val="22"/>
          <w:szCs w:val="22"/>
          <w:lang w:val="en-US" w:eastAsia="zh-TW" w:bidi="ar-SA"/>
        </w:rPr>
        <w:t>Egy pillanatig hallgatott, majd azt kérdezte: – Nyugtalanná tettem?</w:t>
      </w:r>
    </w:p>
    <w:p>
      <w:pPr>
        <w:pStyle w:val="Normal1"/>
        <w:bidi w:val="0"/>
        <w:spacing w:before="0" w:after="0"/>
        <w:jc w:val="both"/>
        <w:rPr>
          <w:sz w:val="22"/>
          <w:szCs w:val="22"/>
          <w:lang w:val="en-US" w:eastAsia="zh-TW" w:bidi="ar-SA"/>
        </w:rPr>
      </w:pPr>
      <w:r>
        <w:rPr>
          <w:sz w:val="22"/>
          <w:szCs w:val="22"/>
          <w:lang w:val="en-US" w:eastAsia="zh-TW" w:bidi="ar-SA"/>
        </w:rPr>
        <w:t>Hart megfordult, s erőtlen, lassan elhaló mosoly jelent meg az arcán. – Igen, egy kics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ért?</w:t>
      </w:r>
    </w:p>
    <w:p>
      <w:pPr>
        <w:pStyle w:val="Normal1"/>
        <w:bidi w:val="0"/>
        <w:spacing w:before="0" w:after="0"/>
        <w:jc w:val="both"/>
        <w:rPr>
          <w:sz w:val="22"/>
          <w:szCs w:val="22"/>
          <w:lang w:val="en-US" w:eastAsia="zh-TW" w:bidi="ar-SA"/>
        </w:rPr>
      </w:pPr>
      <w:r>
        <w:rPr>
          <w:sz w:val="22"/>
          <w:szCs w:val="22"/>
          <w:lang w:val="en-US" w:eastAsia="zh-TW" w:bidi="ar-SA"/>
        </w:rPr>
        <w:t>Hart megvonta a vállát. – Mert nagyon kedvelem. Maga nagyon vonzó. … Nem is tudom, nekem ez nem megy valami j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Furcsa – mondta Sara. – Figyeljen, menjünk be, üljünk le, én majd a vállára hajtom a fejemet, s onnan kezdjük.</w:t>
      </w:r>
    </w:p>
    <w:p>
      <w:pPr>
        <w:pStyle w:val="Normal1"/>
        <w:bidi w:val="0"/>
        <w:spacing w:before="0" w:after="0"/>
        <w:jc w:val="both"/>
        <w:rPr>
          <w:sz w:val="22"/>
          <w:szCs w:val="22"/>
          <w:lang w:val="en-US" w:eastAsia="zh-TW" w:bidi="ar-SA"/>
        </w:rPr>
      </w:pPr>
      <w:r>
        <w:rPr>
          <w:sz w:val="22"/>
          <w:szCs w:val="22"/>
          <w:lang w:val="en-US" w:eastAsia="zh-TW" w:bidi="ar-SA"/>
        </w:rPr>
        <w:t>Hart újból megvonta a vállát. – Rendben. – Letette a poharát, átment a szobán, gyorsan leült, átkarolta Sara vállát, ő pedig a mellére hajtotta a fej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 most, kellemetlennek találja? – kérdezte, s váratlanul kuncogni kezd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egyáltalán nem kellemetlen – felelte Evan. A hangja idegesnek hatott, de elszánt volt, s amikor Sara felemelte a fejét, hogy rámosolyogjon, megcsókolta.</w:t>
      </w:r>
    </w:p>
    <w:p>
      <w:pPr>
        <w:pStyle w:val="Normal1"/>
        <w:bidi w:val="0"/>
        <w:spacing w:before="0" w:after="0"/>
        <w:jc w:val="both"/>
        <w:rPr>
          <w:sz w:val="22"/>
          <w:szCs w:val="22"/>
          <w:lang w:val="en-US" w:eastAsia="zh-TW" w:bidi="ar-SA"/>
        </w:rPr>
      </w:pPr>
      <w:r>
        <w:rPr>
          <w:sz w:val="22"/>
          <w:szCs w:val="22"/>
          <w:lang w:val="en-US" w:eastAsia="zh-TW" w:bidi="ar-SA"/>
        </w:rPr>
        <w:t>Ez jólesett Sarának. Százharmincezer dollárt keresett egy évben, Párizsba, Mexikóba és Monacóba járt nyaralni, úgy érezte, nincs nála keményebb asszony.</w:t>
      </w:r>
    </w:p>
    <w:p>
      <w:pPr>
        <w:pStyle w:val="Normal1"/>
        <w:bidi w:val="0"/>
        <w:spacing w:before="0" w:after="0"/>
        <w:jc w:val="both"/>
        <w:rPr>
          <w:sz w:val="22"/>
          <w:szCs w:val="22"/>
          <w:lang w:val="en-US" w:eastAsia="zh-TW" w:bidi="ar-SA"/>
        </w:rPr>
      </w:pPr>
      <w:r>
        <w:rPr>
          <w:sz w:val="22"/>
          <w:szCs w:val="22"/>
          <w:lang w:val="en-US" w:eastAsia="zh-TW" w:bidi="ar-SA"/>
        </w:rPr>
        <w:t>Ám ez az ölelés… ez nagyon jó. Szorosan a férfihoz simult.</w:t>
      </w:r>
    </w:p>
    <w:p>
      <w:pPr>
        <w:pStyle w:val="Normal1"/>
        <w:bidi w:val="0"/>
        <w:spacing w:before="0" w:after="0"/>
        <w:jc w:val="both"/>
        <w:rPr>
          <w:sz w:val="22"/>
          <w:szCs w:val="22"/>
          <w:lang w:val="en-US" w:eastAsia="zh-TW" w:bidi="ar-SA"/>
        </w:rPr>
      </w:pPr>
      <w:r>
        <w:rPr>
          <w:sz w:val="22"/>
          <w:szCs w:val="22"/>
          <w:lang w:val="en-US" w:eastAsia="zh-TW" w:bidi="ar-SA"/>
        </w:rPr>
        <w:t>Koop megkapaszkodott a légkondicionáló gépházának szélében, felhúzta magát, s azt látta, hogy Sara Jensen a kanapén ül egy férfival, felé fordítja a tekintetét, majd csókolódz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Ó, a kibaszott életbe! – mondta hangosan. – Ó, a kibaszott életbe! – Úgy érezte, a világ megfordul körülötte.</w:t>
      </w:r>
    </w:p>
    <w:p>
      <w:pPr>
        <w:pStyle w:val="Normal1"/>
        <w:bidi w:val="0"/>
        <w:spacing w:before="0" w:after="0"/>
        <w:jc w:val="both"/>
        <w:rPr>
          <w:sz w:val="22"/>
          <w:szCs w:val="22"/>
          <w:lang w:val="en-US" w:eastAsia="zh-TW" w:bidi="ar-SA"/>
        </w:rPr>
      </w:pPr>
      <w:r>
        <w:rPr>
          <w:sz w:val="22"/>
          <w:szCs w:val="22"/>
          <w:lang w:val="en-US" w:eastAsia="zh-TW" w:bidi="ar-SA"/>
        </w:rPr>
        <w:t>A férfi az utca túloldalán Jensen derekára tette a kezét, majd feljebb csúszott pár centivel, föl, a melléig. Koopnak ismerősnek tetszett az arca, de aztán rájött, hogy csak hasonlít valakire, akit a tévében látott egy régi filmben. Henry Fondára, ez az, Henry Fonda volt ilyen fiatal korában. – A faszkalap…</w:t>
      </w:r>
    </w:p>
    <w:p>
      <w:pPr>
        <w:pStyle w:val="Normal1"/>
        <w:bidi w:val="0"/>
        <w:spacing w:before="0" w:after="0"/>
        <w:jc w:val="both"/>
        <w:rPr>
          <w:sz w:val="22"/>
          <w:szCs w:val="22"/>
          <w:lang w:val="en-US" w:eastAsia="zh-TW" w:bidi="ar-SA"/>
        </w:rPr>
      </w:pPr>
      <w:r>
        <w:rPr>
          <w:sz w:val="22"/>
          <w:szCs w:val="22"/>
          <w:lang w:val="en-US" w:eastAsia="zh-TW" w:bidi="ar-SA"/>
        </w:rPr>
        <w:t>Koop minden óvatosságról megfeledkezve felállt, kezében a teleszkóp, a nappali hirtelen a szeme elé ugrott. Azok ott összeforrtak, a pasas feltehetően kezd becsavarodni. Koop a saját érzéseire gondolva leguggolt, s forróság öntötte el az arcát. Lenézett, s öklével verte az acélvázat, s életében először (mikor is tapasztalt hasonlót? Soha?) igazi fájdalmat érzett. Hogy tehet ilyet? Ezt nem szabad, hisz az övé…</w:t>
      </w:r>
    </w:p>
    <w:p>
      <w:pPr>
        <w:pStyle w:val="Normal1"/>
        <w:bidi w:val="0"/>
        <w:spacing w:before="0" w:after="0"/>
        <w:jc w:val="both"/>
        <w:rPr>
          <w:sz w:val="22"/>
          <w:szCs w:val="22"/>
          <w:lang w:val="en-US" w:eastAsia="zh-TW" w:bidi="ar-SA"/>
        </w:rPr>
      </w:pPr>
      <w:r>
        <w:rPr>
          <w:sz w:val="22"/>
          <w:szCs w:val="22"/>
          <w:lang w:val="en-US" w:eastAsia="zh-TW" w:bidi="ar-SA"/>
        </w:rPr>
        <w:t>Figyelte tovább a lakást. Most egy picit szétválva beszélgettek. Sara azonban a férfi vállára hajtotta a fejét, s ez rosszabbul esett Koopnak, mint a csók. Közel hozta a képet, s olyan meredten figyelt, hogy a feje is belefájdult. Szűzanyám, imádkozott reménykedve, Csak nehogy dugjanak! Kérlek, ne! Kérlek!</w:t>
      </w:r>
    </w:p>
    <w:p>
      <w:pPr>
        <w:pStyle w:val="Normal1"/>
        <w:bidi w:val="0"/>
        <w:spacing w:before="0" w:after="0"/>
        <w:jc w:val="both"/>
        <w:rPr>
          <w:sz w:val="22"/>
          <w:szCs w:val="22"/>
          <w:lang w:val="en-US" w:eastAsia="zh-TW" w:bidi="ar-SA"/>
        </w:rPr>
      </w:pPr>
      <w:r>
        <w:rPr>
          <w:sz w:val="22"/>
          <w:szCs w:val="22"/>
          <w:lang w:val="en-US" w:eastAsia="zh-TW" w:bidi="ar-SA"/>
        </w:rPr>
        <w:t>Megint csókolódzni kezdtek, ezúttal a férfi kezét Jensen mellére csúsztatta, szorosan fogta. Koop kínjában elfordította a fejét, s elhatározta, csak azután fordul vissza, ha már elszámolt százig. Talán addigra vége. Egy, kettő, három, négy, öt és így tovább, harmincnyolcnál azonban már nem bírta, visszafordult. A férfi állt.</w:t>
      </w:r>
    </w:p>
    <w:p>
      <w:pPr>
        <w:pStyle w:val="Normal1"/>
        <w:bidi w:val="0"/>
        <w:spacing w:before="0" w:after="0"/>
        <w:jc w:val="both"/>
        <w:rPr>
          <w:sz w:val="22"/>
          <w:szCs w:val="22"/>
          <w:lang w:val="en-US" w:eastAsia="zh-TW" w:bidi="ar-SA"/>
        </w:rPr>
      </w:pPr>
      <w:r>
        <w:rPr>
          <w:sz w:val="22"/>
          <w:szCs w:val="22"/>
          <w:lang w:val="en-US" w:eastAsia="zh-TW" w:bidi="ar-SA"/>
        </w:rPr>
        <w:t>Sara mondott valamit neki. Koopnak pattanásig feszültek az idegei. Ennyi. Hála istennek, kidobja. Mi másért hagyta volna abba? Istenem, hisz ott ült szorosan mellette a kanapén. Szűzanyám, a karjaiban tartotta! Ekkor a pasas felemelt egy poharat, az asszonyra nézett, mondott valamit, mire Sara hátravetette a fejét és elnevette magát.</w:t>
      </w:r>
    </w:p>
    <w:p>
      <w:pPr>
        <w:pStyle w:val="Normal1"/>
        <w:bidi w:val="0"/>
        <w:spacing w:before="0" w:after="0"/>
        <w:jc w:val="both"/>
        <w:rPr>
          <w:sz w:val="22"/>
          <w:szCs w:val="22"/>
          <w:lang w:val="en-US" w:eastAsia="zh-TW" w:bidi="ar-SA"/>
        </w:rPr>
      </w:pPr>
      <w:r>
        <w:rPr>
          <w:sz w:val="22"/>
          <w:szCs w:val="22"/>
          <w:lang w:val="en-US" w:eastAsia="zh-TW" w:bidi="ar-SA"/>
        </w:rPr>
        <w:t>Nem. Ez semmi jót nem ígér.</w:t>
      </w:r>
    </w:p>
    <w:p>
      <w:pPr>
        <w:pStyle w:val="Normal1"/>
        <w:bidi w:val="0"/>
        <w:spacing w:before="0" w:after="0"/>
        <w:jc w:val="both"/>
        <w:rPr>
          <w:sz w:val="22"/>
          <w:szCs w:val="22"/>
          <w:lang w:val="en-US" w:eastAsia="zh-TW" w:bidi="ar-SA"/>
        </w:rPr>
      </w:pPr>
      <w:r>
        <w:rPr>
          <w:sz w:val="22"/>
          <w:szCs w:val="22"/>
          <w:lang w:val="en-US" w:eastAsia="zh-TW" w:bidi="ar-SA"/>
        </w:rPr>
        <w:t>A nő felállt, s odament hozzá. Két ujját becsúsztatta az inge alá, mondott valamit – Koop az életét is odaadta volna, ha, tud szájról olvasni –, majd lábujjhegyre emelkedve megcsókolta, ezúttal csak egy futó csók volt, ellépett, felvett egy újságot, felé intett vele, s megint mondott valamit.</w:t>
      </w:r>
    </w:p>
    <w:p>
      <w:pPr>
        <w:pStyle w:val="Normal1"/>
        <w:bidi w:val="0"/>
        <w:spacing w:before="0" w:after="0"/>
        <w:jc w:val="both"/>
        <w:rPr>
          <w:sz w:val="22"/>
          <w:szCs w:val="22"/>
          <w:lang w:val="en-US" w:eastAsia="zh-TW" w:bidi="ar-SA"/>
        </w:rPr>
      </w:pPr>
      <w:r>
        <w:rPr>
          <w:sz w:val="22"/>
          <w:szCs w:val="22"/>
          <w:lang w:val="en-US" w:eastAsia="zh-TW" w:bidi="ar-SA"/>
        </w:rPr>
        <w:t>Még vagy további öt percig beszélgettek, mindketten álltak, köröztek egymás mellett. Az asszony újra meg újra megérintette. Koop tüzes forróságot érzett. Valahányszor Sara megérintette a fickót, Koop maga is érezte az érintést a karjában, a gyomrában.</w:t>
      </w:r>
    </w:p>
    <w:p>
      <w:pPr>
        <w:pStyle w:val="Normal1"/>
        <w:bidi w:val="0"/>
        <w:spacing w:before="0" w:after="0"/>
        <w:jc w:val="both"/>
        <w:rPr>
          <w:sz w:val="22"/>
          <w:szCs w:val="22"/>
          <w:lang w:val="en-US" w:eastAsia="zh-TW" w:bidi="ar-SA"/>
        </w:rPr>
      </w:pPr>
      <w:r>
        <w:rPr>
          <w:sz w:val="22"/>
          <w:szCs w:val="22"/>
          <w:lang w:val="en-US" w:eastAsia="zh-TW" w:bidi="ar-SA"/>
        </w:rPr>
        <w:t>Ekkor a pasas elindult az ajtó felé. Elmegy. Még mindig mosolyognak egymásra.</w:t>
      </w:r>
    </w:p>
    <w:p>
      <w:pPr>
        <w:pStyle w:val="Normal1"/>
        <w:bidi w:val="0"/>
        <w:spacing w:before="0" w:after="0"/>
        <w:jc w:val="both"/>
        <w:rPr>
          <w:sz w:val="22"/>
          <w:szCs w:val="22"/>
          <w:lang w:val="en-US" w:eastAsia="zh-TW" w:bidi="ar-SA"/>
        </w:rPr>
      </w:pPr>
      <w:r>
        <w:rPr>
          <w:sz w:val="22"/>
          <w:szCs w:val="22"/>
          <w:lang w:val="en-US" w:eastAsia="zh-TW" w:bidi="ar-SA"/>
        </w:rPr>
        <w:t>Amikor odaért az ajtóhoz, Sara felemelt fejjel odalépett hozzá, Koop ezúttal is elfordult, hogy ne lássa, és számolt magában: egy, kettő, három, négy, öt. Most csak tizenötig jutott, s azt is pergette, majd visszanézett.</w:t>
      </w:r>
    </w:p>
    <w:p>
      <w:pPr>
        <w:pStyle w:val="Normal1"/>
        <w:bidi w:val="0"/>
        <w:spacing w:before="0" w:after="0"/>
        <w:jc w:val="both"/>
        <w:rPr>
          <w:sz w:val="22"/>
          <w:szCs w:val="22"/>
          <w:lang w:val="en-US" w:eastAsia="zh-TW" w:bidi="ar-SA"/>
        </w:rPr>
      </w:pPr>
      <w:r>
        <w:rPr>
          <w:sz w:val="22"/>
          <w:szCs w:val="22"/>
          <w:lang w:val="en-US" w:eastAsia="zh-TW" w:bidi="ar-SA"/>
        </w:rPr>
        <w:t>A férfi még mindig a karjaiban tartotta, nekinyomta az ajtónak. Jézusom!</w:t>
      </w:r>
    </w:p>
    <w:p>
      <w:pPr>
        <w:pStyle w:val="Normal1"/>
        <w:bidi w:val="0"/>
        <w:spacing w:before="0" w:after="0"/>
        <w:jc w:val="both"/>
        <w:rPr>
          <w:sz w:val="22"/>
          <w:szCs w:val="22"/>
          <w:lang w:val="en-US" w:eastAsia="zh-TW" w:bidi="ar-SA"/>
        </w:rPr>
      </w:pPr>
      <w:r>
        <w:rPr>
          <w:sz w:val="22"/>
          <w:szCs w:val="22"/>
          <w:lang w:val="en-US" w:eastAsia="zh-TW" w:bidi="ar-SA"/>
        </w:rPr>
        <w:t>Elintézem! Most, azonnal elintézem!</w:t>
      </w:r>
    </w:p>
    <w:p>
      <w:pPr>
        <w:pStyle w:val="Normal1"/>
        <w:bidi w:val="0"/>
        <w:spacing w:before="0" w:after="0"/>
        <w:jc w:val="both"/>
        <w:rPr>
          <w:sz w:val="22"/>
          <w:szCs w:val="22"/>
          <w:lang w:val="en-US" w:eastAsia="zh-TW" w:bidi="ar-SA"/>
        </w:rPr>
      </w:pPr>
      <w:r>
        <w:rPr>
          <w:sz w:val="22"/>
          <w:szCs w:val="22"/>
          <w:lang w:val="en-US" w:eastAsia="zh-TW" w:bidi="ar-SA"/>
        </w:rPr>
        <w:t>A szándék kalapácsütésként pattogott az agyában. Elintézi a mocsadékot odalent a parkolóban. Az ő nőjével hetyeg…</w:t>
      </w:r>
    </w:p>
    <w:p>
      <w:pPr>
        <w:pStyle w:val="Normal1"/>
        <w:bidi w:val="0"/>
        <w:spacing w:before="0" w:after="0"/>
        <w:jc w:val="both"/>
        <w:rPr>
          <w:sz w:val="22"/>
          <w:szCs w:val="22"/>
          <w:lang w:val="en-US" w:eastAsia="zh-TW" w:bidi="ar-SA"/>
        </w:rPr>
      </w:pPr>
      <w:r>
        <w:rPr>
          <w:sz w:val="22"/>
          <w:szCs w:val="22"/>
          <w:lang w:val="en-US" w:eastAsia="zh-TW" w:bidi="ar-SA"/>
        </w:rPr>
        <w:t>Mégsem mozdult, sehogysem akaródzott elmennie, míg csak a férfi ki nem lép az ajtón. – Végül kibontakoztak egymás karjából, s Koop, félig-meddig guggoló helyzetben várta, hogy a férfi eltűnjön. Sara visszatartotta. Nem akarta elengedni. Magához húz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Rohadt faszkalap – hirtelen rádöbbent, hogy hangosan mondja. Megismételte: – Rohadt faszkalap, kiszakítom azt a tetves ketyegődet, ember, kiszakítom…</w:t>
      </w:r>
    </w:p>
    <w:p>
      <w:pPr>
        <w:pStyle w:val="Normal1"/>
        <w:bidi w:val="0"/>
        <w:spacing w:before="0" w:after="0"/>
        <w:jc w:val="both"/>
        <w:rPr>
          <w:sz w:val="22"/>
          <w:szCs w:val="22"/>
          <w:lang w:val="en-US" w:eastAsia="zh-TW" w:bidi="ar-SA"/>
        </w:rPr>
      </w:pPr>
      <w:r>
        <w:rPr>
          <w:sz w:val="22"/>
          <w:szCs w:val="22"/>
          <w:lang w:val="en-US" w:eastAsia="zh-TW" w:bidi="ar-SA"/>
        </w:rPr>
        <w:t>Ekkor kinyílta tetőajtó. Egy ijesztő, vakító fénycsóva söpört végig a tetőn, fel, egészen a légkondicionáló gépházának tetejéig. Koop idegesen lelapult, készen arra, hogy harcba szálljon vagy elfusson.</w:t>
      </w:r>
    </w:p>
    <w:p>
      <w:pPr>
        <w:pStyle w:val="Normal1"/>
        <w:bidi w:val="0"/>
        <w:spacing w:before="0" w:after="0"/>
        <w:jc w:val="both"/>
        <w:rPr>
          <w:sz w:val="22"/>
          <w:szCs w:val="22"/>
          <w:lang w:val="en-US" w:eastAsia="zh-TW" w:bidi="ar-SA"/>
        </w:rPr>
      </w:pPr>
      <w:r>
        <w:rPr>
          <w:sz w:val="22"/>
          <w:szCs w:val="22"/>
          <w:lang w:val="en-US" w:eastAsia="zh-TW" w:bidi="ar-SA"/>
        </w:rPr>
        <w:t>Három-négy méternyi távolságból elmosódott hangokat hallott. Egy éles nyikorgás, s egy lökés, kivágódott az ajtó, majd a saját súlyától becsukódott.</w:t>
      </w:r>
    </w:p>
    <w:p>
      <w:pPr>
        <w:pStyle w:val="Normal1"/>
        <w:bidi w:val="0"/>
        <w:spacing w:before="0" w:after="0"/>
        <w:jc w:val="both"/>
        <w:rPr>
          <w:sz w:val="22"/>
          <w:szCs w:val="22"/>
          <w:lang w:val="en-US" w:eastAsia="zh-TW" w:bidi="ar-SA"/>
        </w:rPr>
      </w:pPr>
      <w:r>
        <w:rPr>
          <w:sz w:val="22"/>
          <w:szCs w:val="22"/>
          <w:lang w:val="en-US" w:eastAsia="zh-TW" w:bidi="ar-SA"/>
        </w:rPr>
        <w:t>Zsaru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ietnünk kell. Nem zsaruk. Egy nő.</w:t>
      </w:r>
    </w:p>
    <w:p>
      <w:pPr>
        <w:pStyle w:val="Normal1"/>
        <w:bidi w:val="0"/>
        <w:spacing w:before="0" w:after="0"/>
        <w:jc w:val="both"/>
        <w:rPr>
          <w:sz w:val="22"/>
          <w:szCs w:val="22"/>
          <w:lang w:val="en-US" w:eastAsia="zh-TW" w:bidi="ar-SA"/>
        </w:rPr>
      </w:pPr>
      <w:r>
        <w:rPr>
          <w:sz w:val="22"/>
          <w:szCs w:val="22"/>
          <w:lang w:val="en-US" w:eastAsia="zh-TW" w:bidi="ar-SA"/>
        </w:rPr>
        <w:t>Férfihang: – Az lesz, ígérhetem, annyira bepörgettél, hogy tartani sem tudom.</w:t>
      </w:r>
    </w:p>
    <w:p>
      <w:pPr>
        <w:pStyle w:val="Normal1"/>
        <w:bidi w:val="0"/>
        <w:spacing w:before="0" w:after="0"/>
        <w:jc w:val="both"/>
        <w:rPr>
          <w:sz w:val="22"/>
          <w:szCs w:val="22"/>
          <w:lang w:val="en-US" w:eastAsia="zh-TW" w:bidi="ar-SA"/>
        </w:rPr>
      </w:pPr>
      <w:r>
        <w:rPr>
          <w:sz w:val="22"/>
          <w:szCs w:val="22"/>
          <w:lang w:val="en-US" w:eastAsia="zh-TW" w:bidi="ar-SA"/>
        </w:rPr>
        <w:t>Női hang: – S mi van, ha Kari átjön hozzám a kosáré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fog, nem szeret ő olyan nagyon kempingezni… gyere, menjünk be amögé a légkondi mögé. Gyere.</w:t>
      </w:r>
    </w:p>
    <w:p>
      <w:pPr>
        <w:pStyle w:val="Normal1"/>
        <w:bidi w:val="0"/>
        <w:spacing w:before="0" w:after="0"/>
        <w:jc w:val="both"/>
        <w:rPr>
          <w:sz w:val="22"/>
          <w:szCs w:val="22"/>
          <w:lang w:val="en-US" w:eastAsia="zh-TW" w:bidi="ar-SA"/>
        </w:rPr>
      </w:pPr>
      <w:r>
        <w:rPr>
          <w:sz w:val="22"/>
          <w:szCs w:val="22"/>
          <w:lang w:val="en-US" w:eastAsia="zh-TW" w:bidi="ar-SA"/>
        </w:rPr>
        <w:t>A nő kacarászott, Koop hallotta, hogy a murva megcsikordul a lábuk alatt, s hogy egy műanyag matracot terítenek él a földön. Koop az eresz fölött átnézett Jensen házára. Lábujjhegyre állva a nyitott ajtóban egy újabb csókkal búcsúzott, a pasas keze mélyen Jensen derekán, szinte a fenekén.</w:t>
      </w:r>
    </w:p>
    <w:p>
      <w:pPr>
        <w:pStyle w:val="Normal1"/>
        <w:bidi w:val="0"/>
        <w:spacing w:before="0" w:after="0"/>
        <w:jc w:val="both"/>
        <w:rPr>
          <w:sz w:val="22"/>
          <w:szCs w:val="22"/>
          <w:lang w:val="en-US" w:eastAsia="zh-TW" w:bidi="ar-SA"/>
        </w:rPr>
      </w:pPr>
      <w:r>
        <w:rPr>
          <w:sz w:val="22"/>
          <w:szCs w:val="22"/>
          <w:lang w:val="en-US" w:eastAsia="zh-TW" w:bidi="ar-SA"/>
        </w:rPr>
        <w:t>Két és fél méterrel lejjebb a férfi azt mondta. – Ez az, hadd fogjam meg őket, ez az… Ó, istenem, fantasztikus…</w:t>
      </w:r>
    </w:p>
    <w:p>
      <w:pPr>
        <w:pStyle w:val="Normal1"/>
        <w:bidi w:val="0"/>
        <w:spacing w:before="0" w:after="0"/>
        <w:jc w:val="both"/>
        <w:rPr>
          <w:sz w:val="22"/>
          <w:szCs w:val="22"/>
          <w:lang w:val="en-US" w:eastAsia="zh-TW" w:bidi="ar-SA"/>
        </w:rPr>
      </w:pPr>
      <w:r>
        <w:rPr>
          <w:sz w:val="22"/>
          <w:szCs w:val="22"/>
          <w:lang w:val="en-US" w:eastAsia="zh-TW" w:bidi="ar-SA"/>
        </w:rPr>
        <w:t>A nő hangja: – Anyám, ha Kari meg Bob látná, mit csinálunk… .Ó, istenem…</w:t>
      </w:r>
    </w:p>
    <w:p>
      <w:pPr>
        <w:pStyle w:val="Normal1"/>
        <w:bidi w:val="0"/>
        <w:spacing w:before="0" w:after="0"/>
        <w:jc w:val="both"/>
        <w:rPr>
          <w:sz w:val="22"/>
          <w:szCs w:val="22"/>
          <w:lang w:val="en-US" w:eastAsia="zh-TW" w:bidi="ar-SA"/>
        </w:rPr>
      </w:pPr>
      <w:r>
        <w:rPr>
          <w:sz w:val="22"/>
          <w:szCs w:val="22"/>
          <w:lang w:val="en-US" w:eastAsia="zh-TW" w:bidi="ar-SA"/>
        </w:rPr>
        <w:t>Odaát Jensen becsukta az ajtót; Nekidőlt, a fejét hátra vetette, s furcsa, elrévedt tekintettel nézett maga elé, nem mosoly volt ez.</w:t>
      </w:r>
    </w:p>
    <w:p>
      <w:pPr>
        <w:pStyle w:val="Normal1"/>
        <w:bidi w:val="0"/>
        <w:spacing w:before="0" w:after="0"/>
        <w:jc w:val="both"/>
        <w:rPr>
          <w:sz w:val="22"/>
          <w:szCs w:val="22"/>
          <w:lang w:val="en-US" w:eastAsia="zh-TW" w:bidi="ar-SA"/>
        </w:rPr>
      </w:pPr>
      <w:r>
        <w:rPr>
          <w:sz w:val="22"/>
          <w:szCs w:val="22"/>
          <w:lang w:val="en-US" w:eastAsia="zh-TW" w:bidi="ar-SA"/>
        </w:rPr>
        <w:t>A nő hangja: – Ne tépd el, ne tépd el…</w:t>
      </w:r>
    </w:p>
    <w:p>
      <w:pPr>
        <w:pStyle w:val="Normal1"/>
        <w:bidi w:val="0"/>
        <w:spacing w:before="0" w:after="0"/>
        <w:jc w:val="both"/>
        <w:rPr>
          <w:sz w:val="22"/>
          <w:szCs w:val="22"/>
          <w:lang w:val="en-US" w:eastAsia="zh-TW" w:bidi="ar-SA"/>
        </w:rPr>
      </w:pPr>
      <w:r>
        <w:rPr>
          <w:sz w:val="22"/>
          <w:szCs w:val="22"/>
          <w:lang w:val="en-US" w:eastAsia="zh-TW" w:bidi="ar-SA"/>
        </w:rPr>
        <w:t>A férfi hangja: – Szűzanyám, nedves, tüzes kis szuka vagy…</w:t>
      </w:r>
    </w:p>
    <w:p>
      <w:pPr>
        <w:pStyle w:val="Normal1"/>
        <w:bidi w:val="0"/>
        <w:spacing w:before="0" w:after="0"/>
        <w:jc w:val="both"/>
        <w:rPr>
          <w:sz w:val="22"/>
          <w:szCs w:val="22"/>
          <w:lang w:val="en-US" w:eastAsia="zh-TW" w:bidi="ar-SA"/>
        </w:rPr>
      </w:pPr>
      <w:r>
        <w:rPr>
          <w:sz w:val="22"/>
          <w:szCs w:val="22"/>
          <w:lang w:val="en-US" w:eastAsia="zh-TW" w:bidi="ar-SA"/>
        </w:rPr>
        <w:t>Koop őrjöngve a dühtől, s hangosan zakatoló szívvel lapult, mint egy egér, miközben egyre féktelenebb lett. Már-már arra gondolt, hogy rájuk veti magát, s elintézi mindkettőjüket.</w:t>
      </w:r>
    </w:p>
    <w:p>
      <w:pPr>
        <w:pStyle w:val="Normal1"/>
        <w:bidi w:val="0"/>
        <w:spacing w:before="0" w:after="0"/>
        <w:jc w:val="both"/>
        <w:rPr>
          <w:sz w:val="22"/>
          <w:szCs w:val="22"/>
          <w:lang w:val="en-US" w:eastAsia="zh-TW" w:bidi="ar-SA"/>
        </w:rPr>
      </w:pPr>
      <w:r>
        <w:rPr>
          <w:sz w:val="22"/>
          <w:szCs w:val="22"/>
          <w:lang w:val="en-US" w:eastAsia="zh-TW" w:bidi="ar-SA"/>
        </w:rPr>
        <w:t>Gyorsan el is vetette ezt az ötletet. Egy nő már meghalt ebben az épületben, a pasas meg kómában van. Ha még kettőt kinyír, a zsaruk rájönnek, hogy készülődik valami. Soha nem jöhet ide vissza.</w:t>
      </w:r>
    </w:p>
    <w:p>
      <w:pPr>
        <w:pStyle w:val="Normal1"/>
        <w:bidi w:val="0"/>
        <w:spacing w:before="0" w:after="0"/>
        <w:jc w:val="both"/>
        <w:rPr>
          <w:sz w:val="22"/>
          <w:szCs w:val="22"/>
          <w:lang w:val="en-US" w:eastAsia="zh-TW" w:bidi="ar-SA"/>
        </w:rPr>
      </w:pPr>
      <w:r>
        <w:rPr>
          <w:sz w:val="22"/>
          <w:szCs w:val="22"/>
          <w:lang w:val="en-US" w:eastAsia="zh-TW" w:bidi="ar-SA"/>
        </w:rPr>
        <w:t>S különben is csak a kése volt nála. Talán nem is sikerülne elkapnia mind a kettőt, a pasast ráadásul nem is látta. Ha nagydarab, keménykötésű fickó, beletelne némi időbe, s nagy zajt csapnának.</w:t>
      </w:r>
    </w:p>
    <w:p>
      <w:pPr>
        <w:pStyle w:val="Normal1"/>
        <w:bidi w:val="0"/>
        <w:spacing w:before="0" w:after="0"/>
        <w:jc w:val="both"/>
        <w:rPr>
          <w:sz w:val="22"/>
          <w:szCs w:val="22"/>
          <w:lang w:val="en-US" w:eastAsia="zh-TW" w:bidi="ar-SA"/>
        </w:rPr>
      </w:pPr>
      <w:r>
        <w:rPr>
          <w:sz w:val="22"/>
          <w:szCs w:val="22"/>
          <w:lang w:val="en-US" w:eastAsia="zh-TW" w:bidi="ar-SA"/>
        </w:rPr>
        <w:t>Koop beharapta az ajkát, s hallgatta a szeretkezés neszeit. A nő nyögött, de valahogy hamisan csengett. A pasas azt mondta: – Ne karmolj – mire a nő: – Nem tehetek róla… – Jézusom, fohászkodott magában Koop…</w:t>
      </w:r>
    </w:p>
    <w:p>
      <w:pPr>
        <w:pStyle w:val="Normal1"/>
        <w:bidi w:val="0"/>
        <w:spacing w:before="0" w:after="0"/>
        <w:jc w:val="both"/>
        <w:rPr>
          <w:sz w:val="22"/>
          <w:szCs w:val="22"/>
          <w:lang w:val="en-US" w:eastAsia="zh-TW" w:bidi="ar-SA"/>
        </w:rPr>
      </w:pPr>
      <w:r>
        <w:rPr>
          <w:sz w:val="22"/>
          <w:szCs w:val="22"/>
          <w:lang w:val="en-US" w:eastAsia="zh-TW" w:bidi="ar-SA"/>
        </w:rPr>
        <w:t>Sara Jensen szeretője megússza. A rohadt életbe… hagynia k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int az ablakot figyelte. Az asszony bement a fürdőszobába és becsukta az ajtót. Ahogy elnézte, tudta, hogy sokáig fog odabent időzni. Koop a hátára hengeredett, bámulta a csillagokat, s hallgatta a párt odalent. A rohadt életbe. A férfi hangja: – Hadd csináljam így, gyere… A nő hangja: – Istenem, ha Bob látná, mit teszek…</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Tizenkilencedik fejezet</w:t>
      </w:r>
    </w:p>
    <w:p>
      <w:pPr>
        <w:pStyle w:val="Normal1"/>
        <w:bidi w:val="0"/>
        <w:spacing w:before="0" w:after="0"/>
        <w:jc w:val="both"/>
        <w:rPr>
          <w:sz w:val="22"/>
          <w:szCs w:val="22"/>
          <w:lang w:val="en-US" w:eastAsia="zh-TW" w:bidi="ar-SA"/>
        </w:rPr>
      </w:pPr>
      <w:r>
        <w:rPr>
          <w:sz w:val="22"/>
          <w:szCs w:val="22"/>
          <w:lang w:val="en-US" w:eastAsia="zh-TW" w:bidi="ar-SA"/>
        </w:rPr>
        <w:t>Greave lábát az íróasztalra rakva telefonált, amikor Lucas reggel megérkezett. Anderson felé fordult: – Egy madisoni gyilkosságis kihallgatott egy Abby Weed nevű nőt. Azt mondja, megerősítette, hogy egy könyvesboltban találkozott Joe Hillebroddal. A dátumra nem emlékszik, de az ott elhangzottak igen, minden stimmel. Azt állítja, vele töltötte az éjszakát, s nagyon rosszul esett neki, hogy faggatt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rancba – szólt Lucas, minden indulat nélkül. Érezhető volt, hogy nem Hillebrod az, nem várt túl sokat ettől az egésztől. – Találkozott Meagan Connellel?</w:t>
      </w:r>
    </w:p>
    <w:p>
      <w:pPr>
        <w:pStyle w:val="Normal1"/>
        <w:bidi w:val="0"/>
        <w:spacing w:before="0" w:after="0"/>
        <w:jc w:val="both"/>
        <w:rPr>
          <w:sz w:val="22"/>
          <w:szCs w:val="22"/>
          <w:lang w:val="en-US" w:eastAsia="zh-TW" w:bidi="ar-SA"/>
        </w:rPr>
      </w:pPr>
      <w:r>
        <w:rPr>
          <w:sz w:val="22"/>
          <w:szCs w:val="22"/>
          <w:lang w:val="en-US" w:eastAsia="zh-TW" w:bidi="ar-SA"/>
        </w:rPr>
        <w:t>Anderson megrázta a fejét, Greave azonban még mindig a telefonba beszélve felemelte az egyik ujját, mondott még néhány szót, majd letakarta a beszélőt a tenyerével, s így szólt: – Betelefonált, hogy rosszul van. Később jön – s ezzel folytatta a beszélgetést.</w:t>
      </w:r>
    </w:p>
    <w:p>
      <w:pPr>
        <w:pStyle w:val="Normal1"/>
        <w:bidi w:val="0"/>
        <w:spacing w:before="0" w:after="0"/>
        <w:jc w:val="both"/>
        <w:rPr>
          <w:sz w:val="22"/>
          <w:szCs w:val="22"/>
          <w:lang w:val="en-US" w:eastAsia="zh-TW" w:bidi="ar-SA"/>
        </w:rPr>
      </w:pPr>
      <w:r>
        <w:rPr>
          <w:sz w:val="22"/>
          <w:szCs w:val="22"/>
          <w:lang w:val="en-US" w:eastAsia="zh-TW" w:bidi="ar-SA"/>
        </w:rPr>
        <w:t>Rosszul van. Nagyon depressziós hangulatban volt, amikor este Lucas elvált tőle. Nem szívesen hagyta magára, felajánlotta neki, hogy aludjon nála az egyik vendégszobában, de Connell állította, hogy nincs semmi baj.</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kellett volna megemlítenem, mit mondott Beneteau – jegyezte meg.</w:t>
      </w:r>
    </w:p>
    <w:p>
      <w:pPr>
        <w:pStyle w:val="Normal1"/>
        <w:bidi w:val="0"/>
        <w:spacing w:before="0" w:after="0"/>
        <w:jc w:val="both"/>
        <w:rPr>
          <w:sz w:val="22"/>
          <w:szCs w:val="22"/>
          <w:lang w:val="en-US" w:eastAsia="zh-TW" w:bidi="ar-SA"/>
        </w:rPr>
      </w:pPr>
      <w:r>
        <w:rPr>
          <w:sz w:val="22"/>
          <w:szCs w:val="22"/>
          <w:lang w:val="en-US" w:eastAsia="zh-TW" w:bidi="ar-SA"/>
        </w:rPr>
        <w:t>Connell a karjára tette a kezét. – Lucas, helyesen tette. Ennél szebb dolog már rég történt velem. – A szeme azonban rettenetes szomorúságról árulkodott, Lucas elfordította a tekintetét.</w:t>
      </w:r>
    </w:p>
    <w:p>
      <w:pPr>
        <w:pStyle w:val="Normal1"/>
        <w:bidi w:val="0"/>
        <w:spacing w:before="0" w:after="0"/>
        <w:jc w:val="both"/>
        <w:rPr>
          <w:sz w:val="22"/>
          <w:szCs w:val="22"/>
          <w:lang w:val="en-US" w:eastAsia="zh-TW" w:bidi="ar-SA"/>
        </w:rPr>
      </w:pPr>
      <w:r>
        <w:rPr>
          <w:sz w:val="22"/>
          <w:szCs w:val="22"/>
          <w:lang w:val="en-US" w:eastAsia="zh-TW" w:bidi="ar-SA"/>
        </w:rPr>
        <w:t>Greave a helyére tette a kagylót, s felsóhajtott. – Meddig jutott a nemi ügyekkel?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úl messzire – nézett másfelé Greave. – Őszintén szólva, szinte hozzá sem fogtam. Úgy tűnt, hogy találtam valamit az öregasszonyná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rohadt életbe, Bob, hagyja azt a francos ügyet – förmedt rá Lucas élesen. – Át kell nézni azokat az anyagokat, s az kell, hogy minél többen rágódjanak rajta.</w:t>
      </w:r>
    </w:p>
    <w:p>
      <w:pPr>
        <w:pStyle w:val="Normal1"/>
        <w:bidi w:val="0"/>
        <w:spacing w:before="0" w:after="0"/>
        <w:jc w:val="both"/>
        <w:rPr>
          <w:sz w:val="22"/>
          <w:szCs w:val="22"/>
          <w:lang w:val="en-US" w:eastAsia="zh-TW" w:bidi="ar-SA"/>
        </w:rPr>
      </w:pPr>
      <w:r>
        <w:rPr>
          <w:sz w:val="22"/>
          <w:szCs w:val="22"/>
          <w:lang w:val="en-US" w:eastAsia="zh-TW" w:bidi="ar-SA"/>
        </w:rPr>
        <w:t>Greave felállt, s megrázta magát, mint a kutyák szokták. Valamivel alacsonyabb volt Lucasnál, a vonásai kicsit lágyabbak. – Lucas, képtelen vagyok rá. Megpróbáltam, de nem megy. Olyan ez az egész, mint egy lidérc. Esküszöm, tegnap, amikor megettem egy jégkrémet, rögtön az jutott eszembe, hogy fagylalttal végeztek az öregasszonnyal. – Lucas ránézett, Greave egy perccel később megrázta a fejét, s azt mondta. – Természetesen nem így történt.</w:t>
      </w:r>
    </w:p>
    <w:p>
      <w:pPr>
        <w:pStyle w:val="Normal1"/>
        <w:bidi w:val="0"/>
        <w:spacing w:before="0" w:after="0"/>
        <w:jc w:val="both"/>
        <w:rPr>
          <w:sz w:val="22"/>
          <w:szCs w:val="22"/>
          <w:lang w:val="en-US" w:eastAsia="zh-TW" w:bidi="ar-SA"/>
        </w:rPr>
      </w:pPr>
      <w:r>
        <w:rPr>
          <w:sz w:val="22"/>
          <w:szCs w:val="22"/>
          <w:lang w:val="en-US" w:eastAsia="zh-TW" w:bidi="ar-SA"/>
        </w:rPr>
        <w:t>Mindketten egyszerre vágták rá: – A boncolás nem mutatott ki mérget.</w:t>
      </w:r>
    </w:p>
    <w:p>
      <w:pPr>
        <w:pStyle w:val="Normal1"/>
        <w:bidi w:val="0"/>
        <w:spacing w:before="0" w:after="0"/>
        <w:jc w:val="both"/>
        <w:rPr>
          <w:sz w:val="22"/>
          <w:szCs w:val="22"/>
          <w:lang w:val="en-US" w:eastAsia="zh-TW" w:bidi="ar-SA"/>
        </w:rPr>
      </w:pPr>
      <w:r>
        <w:rPr>
          <w:sz w:val="22"/>
          <w:szCs w:val="22"/>
          <w:lang w:val="en-US" w:eastAsia="zh-TW" w:bidi="ar-SA"/>
        </w:rPr>
        <w:t>Jan Reed az irodájában találta Lucast. Gyönyörű a szeme, gondolta, olaszos. Az embert azonnal rabul ejti. Amolyan férfi módra rögtön maga elé képzelte a jelenetet: Reed fekszik az ágyon, a nyaka alatt párna, a feje hátra szorítva, egy fél pillanat választja el az orgazmustól. A kritikus pillanatban nyitott szemmel felnéz, az egész Világegyetem legizgatóbb pillantása ez a tudatos, majd elködösülő tekint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mmi – mondta némi zavarban. – Semmi a világ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 mi a helyzet azokkal a pasasokkal, akiken Wisconsinban rajtaütöttek? – Némi öröm csillant a szemében. Pontosan tudta, milyen hatással van a férfira.</w:t>
      </w:r>
    </w:p>
    <w:p>
      <w:pPr>
        <w:pStyle w:val="Normal1"/>
        <w:bidi w:val="0"/>
        <w:spacing w:before="0" w:after="0"/>
        <w:jc w:val="both"/>
        <w:rPr>
          <w:sz w:val="22"/>
          <w:szCs w:val="22"/>
          <w:lang w:val="en-US" w:eastAsia="zh-TW" w:bidi="ar-SA"/>
        </w:rPr>
      </w:pPr>
      <w:r>
        <w:rPr>
          <w:sz w:val="22"/>
          <w:szCs w:val="22"/>
          <w:lang w:val="en-US" w:eastAsia="zh-TW" w:bidi="ar-SA"/>
        </w:rPr>
        <w:t>És a razziáról is tudott. Semmi köze az ügyhöz, de jó történet – hazudta Lucas. Hadarni kezdett: – egy Seeds nevű társaság, motoros bandaként tűntek fel Wisconsin északnyugati részén, csak Bugris Seedsként emlegették őket, s bűnözőbandává nőtték ki magukat. Szóval, ezek rabolták ki a külvárosi fegyverraktárat. Egy csomó fegyvert visszaszereztü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érdekes – mondta Reed. Lefirkantott valamit a jegyzettömbjébe, majd a ceruza radíros végét a szájába vette, s erotikusan, lágyan harapdálni kezdte a fogaival. Lucas komolyan eltűnődött a tévériporternők és az orális szex összefüggésén. – Ez a fegyverügy elég forró téma… mostanában.</w:t>
      </w:r>
    </w:p>
    <w:p>
      <w:pPr>
        <w:pStyle w:val="Normal1"/>
        <w:bidi w:val="0"/>
        <w:spacing w:before="0" w:after="0"/>
        <w:jc w:val="both"/>
        <w:rPr>
          <w:sz w:val="22"/>
          <w:szCs w:val="22"/>
          <w:lang w:val="en-US" w:eastAsia="zh-TW" w:bidi="ar-SA"/>
        </w:rPr>
      </w:pPr>
      <w:r>
        <w:rPr>
          <w:sz w:val="22"/>
          <w:szCs w:val="22"/>
          <w:lang w:val="en-US" w:eastAsia="zh-TW" w:bidi="ar-SA"/>
        </w:rPr>
        <w:t>Reed gyakorta szüneteket hagyott, mintha csak azt akarná, hogy Lucas töltse ki valamivel.</w:t>
      </w:r>
    </w:p>
    <w:p>
      <w:pPr>
        <w:pStyle w:val="Normal1"/>
        <w:bidi w:val="0"/>
        <w:spacing w:before="0" w:after="0"/>
        <w:jc w:val="both"/>
        <w:rPr>
          <w:sz w:val="22"/>
          <w:szCs w:val="22"/>
          <w:lang w:val="en-US" w:eastAsia="zh-TW" w:bidi="ar-SA"/>
        </w:rPr>
      </w:pPr>
      <w:r>
        <w:rPr>
          <w:sz w:val="22"/>
          <w:szCs w:val="22"/>
          <w:lang w:val="en-US" w:eastAsia="zh-TW" w:bidi="ar-SA"/>
        </w:rPr>
        <w:t>Most is megállt, s Lucas azt mondta: – A Reed angol név, igaz?</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Apai ágról angol vagyok – felelte. – Mié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gondolkodóba ejtett – mondta Lucas. – Fantasztikus, olaszos szemei vannak, tudja?</w:t>
      </w:r>
    </w:p>
    <w:p>
      <w:pPr>
        <w:pStyle w:val="Normal1"/>
        <w:bidi w:val="0"/>
        <w:spacing w:before="0" w:after="0"/>
        <w:jc w:val="both"/>
        <w:rPr>
          <w:sz w:val="22"/>
          <w:szCs w:val="22"/>
          <w:lang w:val="en-US" w:eastAsia="zh-TW" w:bidi="ar-SA"/>
        </w:rPr>
      </w:pPr>
      <w:r>
        <w:rPr>
          <w:sz w:val="22"/>
          <w:szCs w:val="22"/>
          <w:lang w:val="en-US" w:eastAsia="zh-TW" w:bidi="ar-SA"/>
        </w:rPr>
        <w:t>Reed elmosolyodott, s beharapta az alsó ajkát. – Hát, köszönöm…</w:t>
      </w:r>
    </w:p>
    <w:p>
      <w:pPr>
        <w:pStyle w:val="Normal1"/>
        <w:bidi w:val="0"/>
        <w:spacing w:before="0" w:after="0"/>
        <w:jc w:val="both"/>
        <w:rPr>
          <w:sz w:val="22"/>
          <w:szCs w:val="22"/>
          <w:lang w:val="en-US" w:eastAsia="zh-TW" w:bidi="ar-SA"/>
        </w:rPr>
      </w:pPr>
      <w:r>
        <w:rPr>
          <w:sz w:val="22"/>
          <w:szCs w:val="22"/>
          <w:lang w:val="en-US" w:eastAsia="zh-TW" w:bidi="ar-SA"/>
        </w:rPr>
        <w:t>Mikor indulni készült, Lucás az ajtóig kísérte. A nő valamivel lassabban lépkedett, Lucas szorosan a nyomában haladt. Kellemes illata van, gondolta. Figyelte, ahogy végigmegy a folyosón. Nem sportos alkat. Puha és lágy. A sarokra érve visszanézett, hogy lássa, figyeli-e a férfi, s ebben a pillanatban, így, hogy megfordult, Lucast Weatherre emlékeztette, jóllehet csöppet sem hasonlítottak egymásra.</w:t>
      </w:r>
    </w:p>
    <w:p>
      <w:pPr>
        <w:pStyle w:val="Normal1"/>
        <w:bidi w:val="0"/>
        <w:spacing w:before="0" w:after="0"/>
        <w:jc w:val="both"/>
        <w:rPr>
          <w:sz w:val="22"/>
          <w:szCs w:val="22"/>
          <w:lang w:val="en-US" w:eastAsia="zh-TW" w:bidi="ar-SA"/>
        </w:rPr>
      </w:pPr>
      <w:r>
        <w:rPr>
          <w:sz w:val="22"/>
          <w:szCs w:val="22"/>
          <w:lang w:val="en-US" w:eastAsia="zh-TW" w:bidi="ar-SA"/>
        </w:rPr>
        <w:t>A nap hátralévő része papírmunkával telt, régi jelentések olvasgatásával, találgatásokkal. Connell kettő után jelent meg, a szokásosnál is sápadtabb volt, s azt mondta, hogy a számítógépes adatokat vizsgálta. Lucas elmesélte neki, mit hozott Abby Weed kihallgatása. Connell bólintott: – Én már ki is húztam a listámról. A Hillebrod banda lefülelése pusztán emberbaráti tett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érzi mag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Rosszul – felelte, majd gyorsan hozzátette. – De nem a tegnapi miatt. A… másik dolog. Rosszabbod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Meag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ámítottam rá – folytatta Connell. – Ide figyeljen, beszélek Andersonnal, és segítek Greave-nek átnézni azokat az anyagokat. Más nem jut eszembe.</w:t>
      </w:r>
    </w:p>
    <w:p>
      <w:pPr>
        <w:pStyle w:val="Normal1"/>
        <w:bidi w:val="0"/>
        <w:spacing w:before="0" w:after="0"/>
        <w:jc w:val="both"/>
        <w:rPr>
          <w:sz w:val="22"/>
          <w:szCs w:val="22"/>
          <w:lang w:val="en-US" w:eastAsia="zh-TW" w:bidi="ar-SA"/>
        </w:rPr>
      </w:pPr>
      <w:r>
        <w:rPr>
          <w:sz w:val="22"/>
          <w:szCs w:val="22"/>
          <w:lang w:val="en-US" w:eastAsia="zh-TW" w:bidi="ar-SA"/>
        </w:rPr>
        <w:t>Kiment, de tíz másodperc múlva visszatért. – El kell kapnunk, Lucas. Ezen, vagy a jövő hét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Ebből a szakaszból nekem ennyi van hátra… a következő még rövidebb lesz.</w:t>
      </w:r>
    </w:p>
    <w:p>
      <w:pPr>
        <w:pStyle w:val="Normal1"/>
        <w:bidi w:val="0"/>
        <w:spacing w:before="0" w:after="0"/>
        <w:jc w:val="both"/>
        <w:rPr>
          <w:sz w:val="22"/>
          <w:szCs w:val="22"/>
          <w:lang w:val="en-US" w:eastAsia="zh-TW" w:bidi="ar-SA"/>
        </w:rPr>
      </w:pPr>
      <w:r>
        <w:rPr>
          <w:sz w:val="22"/>
          <w:szCs w:val="22"/>
          <w:lang w:val="en-US" w:eastAsia="zh-TW" w:bidi="ar-SA"/>
        </w:rPr>
        <w:t>Lucas korán ért haza, Weather felhúzott lábakkal a kanapén ült, a Robber Bride című könyvet olvas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Zsákutc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fest – mondta Lucas. – A madisoni nő megerősítette Joe Hillebrod alibijét. Csak a papírmunkára hagyatkozhat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ég baj. Pedig nagy gazembernek látsz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legalább a fegyverekkel elkaptuk – mondta Lucas. –Az ő kezén ment át a legtöbb lőfegyver, az ottaniak használható ujjlenyomatokra bukkantak. Menetmetsző és feszítőrudat találtak a furgonjában s a helyszínelők megállapították, hogy ezeknek a nyomait találták meg a Wayzata-i fegyverraktár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 mitek maradt? A gyilkossági ügy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stenem, bár tudnám. De úgy érzem, hogy valami mozdulni fog.</w:t>
      </w:r>
    </w:p>
    <w:p>
      <w:pPr>
        <w:pStyle w:val="Normal1"/>
        <w:bidi w:val="0"/>
        <w:spacing w:before="0" w:after="0"/>
        <w:jc w:val="both"/>
        <w:rPr>
          <w:sz w:val="22"/>
          <w:szCs w:val="22"/>
          <w:lang w:val="en-US" w:eastAsia="zh-TW" w:bidi="ar-SA"/>
        </w:rPr>
      </w:pPr>
      <w:r>
        <w:rPr>
          <w:sz w:val="22"/>
          <w:szCs w:val="22"/>
          <w:lang w:val="en-US" w:eastAsia="zh-TW" w:bidi="ar-SA"/>
        </w:rPr>
        <w:t>Lucas késő este hozzálátott a kapott anyagok áttanulmányozásának, végigolvasta Anderson feljegyzéseit, s mindent, amit a többiek begyűjtöttek, s amivel Greave végzett. Weather lépett oda pamut hálóingében az ajtóhoz: – Nagyon-nagyon csöndben bújj be az ágyba. Holnap rettentő nehéz műtétem lesz.</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dben – felelte Lucas, felnézve a papírjaiból. Kócos és kedvetlen volt. – Szűzanyám, rengeteg anyagunk van, s a zöme szart sem ér. Csak ahhoz; négy év kell, hogy ezen az egy aktán átrágd magad, s a végén semmi sincs a kezedben.</w:t>
      </w:r>
    </w:p>
    <w:p>
      <w:pPr>
        <w:pStyle w:val="Normal1"/>
        <w:bidi w:val="0"/>
        <w:spacing w:before="0" w:after="0"/>
        <w:jc w:val="both"/>
        <w:rPr>
          <w:sz w:val="22"/>
          <w:szCs w:val="22"/>
          <w:lang w:val="en-US" w:eastAsia="zh-TW" w:bidi="ar-SA"/>
        </w:rPr>
      </w:pPr>
      <w:r>
        <w:rPr>
          <w:sz w:val="22"/>
          <w:szCs w:val="22"/>
          <w:lang w:val="en-US" w:eastAsia="zh-TW" w:bidi="ar-SA"/>
        </w:rPr>
        <w:t>Weather elmosolyodott, odalépett hozzá, helyresimította a haját, Lucas pedig átkarolta, magához szorította, s fejét a mellére hajtotta. Volt valami állatias ebben az egészben, nagyon jólesett, s annyira természetesnek hatott. Mintha a mama vigasztalta volna. – Elkapod – bíztatta Weather.</w:t>
      </w:r>
    </w:p>
    <w:p>
      <w:pPr>
        <w:pStyle w:val="Normal1"/>
        <w:bidi w:val="0"/>
        <w:spacing w:before="0" w:after="0"/>
        <w:jc w:val="both"/>
        <w:rPr>
          <w:sz w:val="22"/>
          <w:szCs w:val="22"/>
          <w:lang w:val="en-US" w:eastAsia="zh-TW" w:bidi="ar-SA"/>
        </w:rPr>
      </w:pPr>
      <w:r>
        <w:rPr>
          <w:sz w:val="22"/>
          <w:szCs w:val="22"/>
          <w:lang w:val="en-US" w:eastAsia="zh-TW" w:bidi="ar-SA"/>
        </w:rPr>
        <w:t>Egy órával később Anderson jegyzetén töprengett, a süketekről. Minden klappolt, a szakállas férfi, hogy bement a könyvkereskedésbe, hogy furgonnal érkezett. De hogy a francba cseszhették el azt a rendszámtáblát? Az órájára pillantott: egy óra, túl késő van már ahhoz, hogy odaszóljon a St. Paul-iaknak. Hátradőlt a széken és behunyta a szemét. Talán az agya felszínre hoz valamit…</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Huszadik fejezet</w:t>
      </w:r>
    </w:p>
    <w:p>
      <w:pPr>
        <w:pStyle w:val="Normal1"/>
        <w:bidi w:val="0"/>
        <w:spacing w:before="0" w:after="0"/>
        <w:jc w:val="both"/>
        <w:rPr>
          <w:sz w:val="22"/>
          <w:szCs w:val="22"/>
          <w:lang w:val="en-US" w:eastAsia="zh-TW" w:bidi="ar-SA"/>
        </w:rPr>
      </w:pPr>
      <w:r>
        <w:rPr>
          <w:sz w:val="22"/>
          <w:szCs w:val="22"/>
          <w:lang w:val="en-US" w:eastAsia="zh-TW" w:bidi="ar-SA"/>
        </w:rPr>
        <w:t>Koop egy zacskó mexikói töltött kukoricalepénnyel, tacóval érkezett a tetőre, a zacskót feltette a gépház tetejére, majd felhúzódzkodott. Még elég világos volt ahhoz, hogy ha Sara Jensen kinéz az ablakán, észrevegye. Éppen ezért guggolva araszolt el a szellőzőpárkány takarásáig.</w:t>
      </w:r>
    </w:p>
    <w:p>
      <w:pPr>
        <w:pStyle w:val="Normal1"/>
        <w:bidi w:val="0"/>
        <w:spacing w:before="0" w:after="0"/>
        <w:jc w:val="both"/>
        <w:rPr>
          <w:sz w:val="22"/>
          <w:szCs w:val="22"/>
          <w:lang w:val="en-US" w:eastAsia="zh-TW" w:bidi="ar-SA"/>
        </w:rPr>
      </w:pPr>
      <w:r>
        <w:rPr>
          <w:sz w:val="22"/>
          <w:szCs w:val="22"/>
          <w:lang w:val="en-US" w:eastAsia="zh-TW" w:bidi="ar-SA"/>
        </w:rPr>
        <w:t>A zacskót maga mellé tette, majd kirázta a vászon tokból a Kowa teleszkópot, s szemügyre vette a lakást. Hol a szőke pasas? Megint itt van vajon? Félelem szorongatta…</w:t>
      </w:r>
    </w:p>
    <w:p>
      <w:pPr>
        <w:pStyle w:val="Normal1"/>
        <w:bidi w:val="0"/>
        <w:spacing w:before="0" w:after="0"/>
        <w:jc w:val="both"/>
        <w:rPr>
          <w:sz w:val="22"/>
          <w:szCs w:val="22"/>
          <w:lang w:val="en-US" w:eastAsia="zh-TW" w:bidi="ar-SA"/>
        </w:rPr>
      </w:pPr>
      <w:r>
        <w:rPr>
          <w:sz w:val="22"/>
          <w:szCs w:val="22"/>
          <w:lang w:val="en-US" w:eastAsia="zh-TW" w:bidi="ar-SA"/>
        </w:rPr>
        <w:t>A sötétítők most is, mint mindig, széthúzva. Sara sehol. A fürdőszoba ajtaja zárva.</w:t>
      </w:r>
    </w:p>
    <w:p>
      <w:pPr>
        <w:pStyle w:val="Normal1"/>
        <w:bidi w:val="0"/>
        <w:spacing w:before="0" w:after="0"/>
        <w:jc w:val="both"/>
        <w:rPr>
          <w:sz w:val="22"/>
          <w:szCs w:val="22"/>
          <w:lang w:val="en-US" w:eastAsia="zh-TW" w:bidi="ar-SA"/>
        </w:rPr>
      </w:pPr>
      <w:r>
        <w:rPr>
          <w:sz w:val="22"/>
          <w:szCs w:val="22"/>
          <w:lang w:val="en-US" w:eastAsia="zh-TW" w:bidi="ar-SA"/>
        </w:rPr>
        <w:t>Pillanatnyi megnyugvással Koop kényelmesen elhelyezkedett a párkány mögött, kinyitotta a zacskót, s egymás után nyelte a tacókat. Tejföl csöppent a dzsekijére. A francba! Egy zsebkendővel letörölte, a folt azonban ott maradt. A zsebkendőt a gépház végébe hajította, de hirtelen eszébe jutott, nem szabadna ezt tennie, s figyelmeztette magát, hogy szedje fel, mielőtt elmegy.</w:t>
      </w:r>
    </w:p>
    <w:p>
      <w:pPr>
        <w:pStyle w:val="Normal1"/>
        <w:bidi w:val="0"/>
        <w:spacing w:before="0" w:after="0"/>
        <w:jc w:val="both"/>
        <w:rPr>
          <w:sz w:val="22"/>
          <w:szCs w:val="22"/>
          <w:lang w:val="en-US" w:eastAsia="zh-TW" w:bidi="ar-SA"/>
        </w:rPr>
      </w:pPr>
      <w:r>
        <w:rPr>
          <w:sz w:val="22"/>
          <w:szCs w:val="22"/>
          <w:lang w:val="en-US" w:eastAsia="zh-TW" w:bidi="ar-SA"/>
        </w:rPr>
        <w:t>Tíz perccel azután, hogy elhelyezkedett a leshelyén, Sara Jensen sietve kilépett a fürdőszobából. Meztelen testének látványa úgy érte, mint egy elektromos áramütés, vagy mint egy lavina. A teleszkóp lencséjével közel hozta, s nézte, ahogy leül a toalettasztal elé, s kezdi feltenni a sminkjét. Élvezettel figyelte a gondos szemkikészítést, a leheletnyi szempillafestést, s a telt ajkak rúzsozását. Ezek az ajkak kísértették álmaiban…</w:t>
      </w:r>
    </w:p>
    <w:p>
      <w:pPr>
        <w:pStyle w:val="Normal1"/>
        <w:bidi w:val="0"/>
        <w:spacing w:before="0" w:after="0"/>
        <w:jc w:val="both"/>
        <w:rPr>
          <w:sz w:val="22"/>
          <w:szCs w:val="22"/>
          <w:lang w:val="en-US" w:eastAsia="zh-TW" w:bidi="ar-SA"/>
        </w:rPr>
      </w:pPr>
      <w:r>
        <w:rPr>
          <w:sz w:val="22"/>
          <w:szCs w:val="22"/>
          <w:lang w:val="en-US" w:eastAsia="zh-TW" w:bidi="ar-SA"/>
        </w:rPr>
        <w:t>Imádta az asszony meztelen hátát. Sima, gömbölyű vállak, szép ívű csigolya, kerek csípőjétől fel a nyakszirtjéig. Makulátlan bőr, egy apró fekete pötty a bal lapockáján, s hosszú, halovány nyak…</w:t>
      </w:r>
    </w:p>
    <w:p>
      <w:pPr>
        <w:pStyle w:val="Normal1"/>
        <w:bidi w:val="0"/>
        <w:spacing w:before="0" w:after="0"/>
        <w:jc w:val="both"/>
        <w:rPr>
          <w:sz w:val="22"/>
          <w:szCs w:val="22"/>
          <w:lang w:val="en-US" w:eastAsia="zh-TW" w:bidi="ar-SA"/>
        </w:rPr>
      </w:pPr>
      <w:r>
        <w:rPr>
          <w:sz w:val="22"/>
          <w:szCs w:val="22"/>
          <w:lang w:val="en-US" w:eastAsia="zh-TW" w:bidi="ar-SA"/>
        </w:rPr>
        <w:t>Most felállt, felé fordult, az arca ragyogott, a melle megremegett, s ott az a csodálatos háromszög. A fiókban kezdett kotorászni. Mit keres? Fehérneműt? Kivett egy bugyit, belebújt, levette, visszahajította, felvett egy szorosabbat, s megnézte magát a tükörben. Hátrább lépett, elhúzta a gumit a csípőjén, elengedte, megfordult, s szemügyre vette a fenekét.</w:t>
      </w:r>
    </w:p>
    <w:p>
      <w:pPr>
        <w:pStyle w:val="Normal1"/>
        <w:bidi w:val="0"/>
        <w:spacing w:before="0" w:after="0"/>
        <w:jc w:val="both"/>
        <w:rPr>
          <w:sz w:val="22"/>
          <w:szCs w:val="22"/>
          <w:lang w:val="en-US" w:eastAsia="zh-TW" w:bidi="ar-SA"/>
        </w:rPr>
      </w:pPr>
      <w:r>
        <w:rPr>
          <w:sz w:val="22"/>
          <w:szCs w:val="22"/>
          <w:lang w:val="en-US" w:eastAsia="zh-TW" w:bidi="ar-SA"/>
        </w:rPr>
        <w:t>Koop aggódni kezdett.</w:t>
      </w:r>
    </w:p>
    <w:p>
      <w:pPr>
        <w:pStyle w:val="Normal1"/>
        <w:bidi w:val="0"/>
        <w:spacing w:before="0" w:after="0"/>
        <w:jc w:val="both"/>
        <w:rPr>
          <w:sz w:val="22"/>
          <w:szCs w:val="22"/>
          <w:lang w:val="en-US" w:eastAsia="zh-TW" w:bidi="ar-SA"/>
        </w:rPr>
      </w:pPr>
      <w:r>
        <w:rPr>
          <w:sz w:val="22"/>
          <w:szCs w:val="22"/>
          <w:lang w:val="en-US" w:eastAsia="zh-TW" w:bidi="ar-SA"/>
        </w:rPr>
        <w:t>Sara kiválasztotta a bugyihoz illő melltartót, valószínűleg merevítettet, hisz megemelte a mellét. Különösebb szüksége nincs rá, gondolta Koop, de kellemes látvány volt. Jensen ezúttal is megnézte magát a tükörben, s igazított a bugyi szárán.</w:t>
      </w:r>
    </w:p>
    <w:p>
      <w:pPr>
        <w:pStyle w:val="Normal1"/>
        <w:bidi w:val="0"/>
        <w:spacing w:before="0" w:after="0"/>
        <w:jc w:val="both"/>
        <w:rPr>
          <w:sz w:val="22"/>
          <w:szCs w:val="22"/>
          <w:lang w:val="en-US" w:eastAsia="zh-TW" w:bidi="ar-SA"/>
        </w:rPr>
      </w:pPr>
      <w:r>
        <w:rPr>
          <w:sz w:val="22"/>
          <w:szCs w:val="22"/>
          <w:lang w:val="en-US" w:eastAsia="zh-TW" w:bidi="ar-SA"/>
        </w:rPr>
        <w:t>Különböző pózokba vágta magát. – Elégedetten szemlélte a tükörkép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csinálsz, Sara? – kérdezte Koop, s tetőtől talpig végignézte. – Mi a bánatos francot csinálsz?</w:t>
      </w:r>
    </w:p>
    <w:p>
      <w:pPr>
        <w:pStyle w:val="Normal1"/>
        <w:bidi w:val="0"/>
        <w:spacing w:before="0" w:after="0"/>
        <w:jc w:val="both"/>
        <w:rPr>
          <w:sz w:val="22"/>
          <w:szCs w:val="22"/>
          <w:lang w:val="en-US" w:eastAsia="zh-TW" w:bidi="ar-SA"/>
        </w:rPr>
      </w:pPr>
      <w:r>
        <w:rPr>
          <w:sz w:val="22"/>
          <w:szCs w:val="22"/>
          <w:lang w:val="en-US" w:eastAsia="zh-TW" w:bidi="ar-SA"/>
        </w:rPr>
        <w:t>Az asszony eltűnt a gardróbban, s egy egyszerű sötét, kék vagy fekete ruhával tért vissza. Maga elé emelte, megnézte a tükörképét, megrázta a fejét, s visszament a gardróbba. Ezúttal kék farmert és fehér blúzt hozott magával, belebújt, a blúzt begyűrte. A tükörképét meglátva grimaszolt egyet, megrázta a fejét, visszament, s megint kihozta a ruhát. Kibújt a farmerből, újra megmutatta magát Koppnak, felizgatta. Fogta a ruhát, áthúzta a fejét, s lesimítot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mész Sara?</w:t>
      </w:r>
    </w:p>
    <w:p>
      <w:pPr>
        <w:pStyle w:val="Normal1"/>
        <w:bidi w:val="0"/>
        <w:spacing w:before="0" w:after="0"/>
        <w:jc w:val="both"/>
        <w:rPr>
          <w:sz w:val="22"/>
          <w:szCs w:val="22"/>
          <w:lang w:val="en-US" w:eastAsia="zh-TW" w:bidi="ar-SA"/>
        </w:rPr>
      </w:pPr>
      <w:r>
        <w:rPr>
          <w:sz w:val="22"/>
          <w:szCs w:val="22"/>
          <w:lang w:val="en-US" w:eastAsia="zh-TW" w:bidi="ar-SA"/>
        </w:rPr>
        <w:t>Az asszony egyik kezét a fenékére téve ismét megnézte magát a tükörben, kibújt a ruhából, az ágyra dobta, s gondterhelten nézte a fiókos szekrényt. Odalépett, kihúzta a legalsót, s kivett egy világoskék melegítőt. Felvette, az ujját felhajtotta, s odaállt a tükör elé. Kibújt a felsőből, levette a melltartóját, majd magára húzta a melegítőt.</w:t>
      </w:r>
    </w:p>
    <w:p>
      <w:pPr>
        <w:pStyle w:val="Normal1"/>
        <w:bidi w:val="0"/>
        <w:spacing w:before="0" w:after="0"/>
        <w:jc w:val="both"/>
        <w:rPr>
          <w:sz w:val="22"/>
          <w:szCs w:val="22"/>
          <w:lang w:val="en-US" w:eastAsia="zh-TW" w:bidi="ar-SA"/>
        </w:rPr>
      </w:pPr>
      <w:r>
        <w:rPr>
          <w:sz w:val="22"/>
          <w:szCs w:val="22"/>
          <w:lang w:val="en-US" w:eastAsia="zh-TW" w:bidi="ar-SA"/>
        </w:rPr>
        <w:t>Koop összeráncolta a homlokát. Melegítő?A ruha egyszerű, de elegáns volt. A farmer lezser, de a város legtöbb helyén elfogadott. Na de a melegítő? Talán csak próbálgatta a ruhákat. Ám ha így van, akkor minek időzött olyan sokáig a fürdőszobában? S miért tűnt úgy, hogy kapkod?</w:t>
      </w:r>
    </w:p>
    <w:p>
      <w:pPr>
        <w:pStyle w:val="Normal1"/>
        <w:bidi w:val="0"/>
        <w:spacing w:before="0" w:after="0"/>
        <w:jc w:val="both"/>
        <w:rPr>
          <w:sz w:val="22"/>
          <w:szCs w:val="22"/>
          <w:lang w:val="en-US" w:eastAsia="zh-TW" w:bidi="ar-SA"/>
        </w:rPr>
      </w:pPr>
      <w:r>
        <w:rPr>
          <w:sz w:val="22"/>
          <w:szCs w:val="22"/>
          <w:lang w:val="en-US" w:eastAsia="zh-TW" w:bidi="ar-SA"/>
        </w:rPr>
        <w:t>Koop elfordult, lebukott a párkány mögött, rágyújtott egy Camelre, majd feltérdelt, s újból az ablakot figyelte. Sara megint a tükör előtt állt, s a kezével beletúrt a hajába. Hátrafelé igazította, átváltoztatva a megszokott napi frizuráját.</w:t>
      </w:r>
    </w:p>
    <w:p>
      <w:pPr>
        <w:pStyle w:val="Normal1"/>
        <w:bidi w:val="0"/>
        <w:spacing w:before="0" w:after="0"/>
        <w:jc w:val="both"/>
        <w:rPr>
          <w:sz w:val="22"/>
          <w:szCs w:val="22"/>
          <w:lang w:val="en-US" w:eastAsia="zh-TW" w:bidi="ar-SA"/>
        </w:rPr>
      </w:pPr>
      <w:r>
        <w:rPr>
          <w:sz w:val="22"/>
          <w:szCs w:val="22"/>
          <w:lang w:val="en-US" w:eastAsia="zh-TW" w:bidi="ar-SA"/>
        </w:rPr>
        <w:t>Hmmm.</w:t>
      </w:r>
    </w:p>
    <w:p>
      <w:pPr>
        <w:pStyle w:val="Normal1"/>
        <w:bidi w:val="0"/>
        <w:spacing w:before="0" w:after="0"/>
        <w:jc w:val="both"/>
        <w:rPr>
          <w:sz w:val="22"/>
          <w:szCs w:val="22"/>
          <w:lang w:val="en-US" w:eastAsia="zh-TW" w:bidi="ar-SA"/>
        </w:rPr>
      </w:pPr>
      <w:r>
        <w:rPr>
          <w:sz w:val="22"/>
          <w:szCs w:val="22"/>
          <w:lang w:val="en-US" w:eastAsia="zh-TW" w:bidi="ar-SA"/>
        </w:rPr>
        <w:t>Váratlanul megtorpant, ellépett a tükörtől, még egy utolsót igazított a haján, és sietett, szinte szökellt kifelé, végig a hálószobán, az előszobán, egészen a bejárati ajtóig. Ott mondott valamit, mosoly ragyogott az arcán, s kinyitotta az ajtót.</w:t>
      </w:r>
    </w:p>
    <w:p>
      <w:pPr>
        <w:pStyle w:val="Normal1"/>
        <w:bidi w:val="0"/>
        <w:spacing w:before="0" w:after="0"/>
        <w:jc w:val="both"/>
        <w:rPr>
          <w:sz w:val="22"/>
          <w:szCs w:val="22"/>
          <w:lang w:val="en-US" w:eastAsia="zh-TW" w:bidi="ar-SA"/>
        </w:rPr>
      </w:pPr>
      <w:r>
        <w:rPr>
          <w:sz w:val="22"/>
          <w:szCs w:val="22"/>
          <w:lang w:val="en-US" w:eastAsia="zh-TW" w:bidi="ar-SA"/>
        </w:rPr>
        <w:t>A rohadt életbe!</w:t>
      </w:r>
    </w:p>
    <w:p>
      <w:pPr>
        <w:pStyle w:val="Normal1"/>
        <w:bidi w:val="0"/>
        <w:spacing w:before="0" w:after="0"/>
        <w:jc w:val="both"/>
        <w:rPr>
          <w:sz w:val="22"/>
          <w:szCs w:val="22"/>
          <w:lang w:val="en-US" w:eastAsia="zh-TW" w:bidi="ar-SA"/>
        </w:rPr>
      </w:pPr>
      <w:r>
        <w:rPr>
          <w:sz w:val="22"/>
          <w:szCs w:val="22"/>
          <w:lang w:val="en-US" w:eastAsia="zh-TW" w:bidi="ar-SA"/>
        </w:rPr>
        <w:t>Megérkezett a szőke. Szögletes álla volt, kis gödörrel. Farmert és vászon inget viselt, a haja az asszonyéhoz hasonlóan zilált. Sara hátralépett, s megcsippentette a melegítő szárát, mintha csak pukedlizni készülne.</w:t>
      </w:r>
    </w:p>
    <w:p>
      <w:pPr>
        <w:pStyle w:val="Normal1"/>
        <w:bidi w:val="0"/>
        <w:spacing w:before="0" w:after="0"/>
        <w:jc w:val="both"/>
        <w:rPr>
          <w:sz w:val="22"/>
          <w:szCs w:val="22"/>
          <w:lang w:val="en-US" w:eastAsia="zh-TW" w:bidi="ar-SA"/>
        </w:rPr>
      </w:pPr>
      <w:r>
        <w:rPr>
          <w:sz w:val="22"/>
          <w:szCs w:val="22"/>
          <w:lang w:val="en-US" w:eastAsia="zh-TW" w:bidi="ar-SA"/>
        </w:rPr>
        <w:t>A gödrösállú elnevette magát, belépett, előrehajolt, mintha csak egy futó csókot akarna az arcára lehelni, ettől azonban lángra kaptak, s egymást szorosan átölelve álltak a nyitott ajtóban. Koop félig felemelkedve figyelte, hogy a szerelme, húszméternyi távolságban tőle egy másik férfi karjaiba simul. Hangosan felnyögött, s feléjük pöccentette a cigarettáját. Azok ketten nem vették észre. Egymással voltak elfoglalv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rohadékok…</w:t>
      </w:r>
    </w:p>
    <w:p>
      <w:pPr>
        <w:pStyle w:val="Normal1"/>
        <w:bidi w:val="0"/>
        <w:spacing w:before="0" w:after="0"/>
        <w:jc w:val="both"/>
        <w:rPr>
          <w:sz w:val="22"/>
          <w:szCs w:val="22"/>
          <w:lang w:val="en-US" w:eastAsia="zh-TW" w:bidi="ar-SA"/>
        </w:rPr>
      </w:pPr>
      <w:r>
        <w:rPr>
          <w:sz w:val="22"/>
          <w:szCs w:val="22"/>
          <w:lang w:val="en-US" w:eastAsia="zh-TW" w:bidi="ar-SA"/>
        </w:rPr>
        <w:t>Nem mentek el itthonról. Koop fájón tapasztalta, hogy közelednek a kanapéhoz. Ekkor hirtelen rádöbbent, Jensen miért nem a farmer vagy a ruha mellett döntött. A szabad hozzáférhetőség végett.</w:t>
      </w:r>
    </w:p>
    <w:p>
      <w:pPr>
        <w:pStyle w:val="Normal1"/>
        <w:bidi w:val="0"/>
        <w:spacing w:before="0" w:after="0"/>
        <w:jc w:val="both"/>
        <w:rPr>
          <w:sz w:val="22"/>
          <w:szCs w:val="22"/>
          <w:lang w:val="en-US" w:eastAsia="zh-TW" w:bidi="ar-SA"/>
        </w:rPr>
      </w:pPr>
      <w:r>
        <w:rPr>
          <w:sz w:val="22"/>
          <w:szCs w:val="22"/>
          <w:lang w:val="en-US" w:eastAsia="zh-TW" w:bidi="ar-SA"/>
        </w:rPr>
        <w:t>A pasas keze a szűk farmer alá nem tudott volna becsusszanni. Ahhoz mindenféle előkészületek igényeltetnek. A melegítőnél nincsenek ilyen akadályok. Gond nélkül alásiklik a kéz. S a szőke pontosan ezt csinálta, keze Sara bő nadrágja és melegítő felsője alatt kalandozott, s a nő megvonaglott minden érintéstől. Bementek a hálószobába.</w:t>
      </w:r>
    </w:p>
    <w:p>
      <w:pPr>
        <w:pStyle w:val="Normal1"/>
        <w:bidi w:val="0"/>
        <w:spacing w:before="0" w:after="0"/>
        <w:jc w:val="both"/>
        <w:rPr>
          <w:sz w:val="22"/>
          <w:szCs w:val="22"/>
          <w:lang w:val="en-US" w:eastAsia="zh-TW" w:bidi="ar-SA"/>
        </w:rPr>
      </w:pPr>
      <w:r>
        <w:rPr>
          <w:sz w:val="22"/>
          <w:szCs w:val="22"/>
          <w:lang w:val="en-US" w:eastAsia="zh-TW" w:bidi="ar-SA"/>
        </w:rPr>
        <w:t>A szőke itt maradt egész éjszakára.</w:t>
      </w:r>
    </w:p>
    <w:p>
      <w:pPr>
        <w:pStyle w:val="Normal1"/>
        <w:bidi w:val="0"/>
        <w:spacing w:before="0" w:after="0"/>
        <w:jc w:val="both"/>
        <w:rPr>
          <w:sz w:val="22"/>
          <w:szCs w:val="22"/>
          <w:lang w:val="en-US" w:eastAsia="zh-TW" w:bidi="ar-SA"/>
        </w:rPr>
      </w:pPr>
      <w:r>
        <w:rPr>
          <w:sz w:val="22"/>
          <w:szCs w:val="22"/>
          <w:lang w:val="en-US" w:eastAsia="zh-TW" w:bidi="ar-SA"/>
        </w:rPr>
        <w:t>Koop sem tágított, kábultan tanyázott a gépházon, egyik önkívületi állapotból zuhant a másikba, nem alvás volt ez, hanem a kómához hasonló állapot. Hajnal felé nagyon fázott már vékony dzsekijében. Minden mozdulat fájt. Fél négykor a csillagok kezdtek elhalványulni. A nap tűnt fel a tiszta kék égbolton, s leragyogott Koopra, akinek a szíve ezen az éjszakán kővé változott.</w:t>
      </w:r>
    </w:p>
    <w:p>
      <w:pPr>
        <w:pStyle w:val="Normal1"/>
        <w:bidi w:val="0"/>
        <w:spacing w:before="0" w:after="0"/>
        <w:jc w:val="both"/>
        <w:rPr>
          <w:sz w:val="22"/>
          <w:szCs w:val="22"/>
          <w:lang w:val="en-US" w:eastAsia="zh-TW" w:bidi="ar-SA"/>
        </w:rPr>
      </w:pPr>
      <w:r>
        <w:rPr>
          <w:sz w:val="22"/>
          <w:szCs w:val="22"/>
          <w:lang w:val="en-US" w:eastAsia="zh-TW" w:bidi="ar-SA"/>
        </w:rPr>
        <w:t>Pontosan így érezte, mázsás kő nehezedett a mellkasára. Nincs kegyelem.</w:t>
      </w:r>
    </w:p>
    <w:p>
      <w:pPr>
        <w:pStyle w:val="Normal1"/>
        <w:bidi w:val="0"/>
        <w:spacing w:before="0" w:after="0"/>
        <w:jc w:val="both"/>
        <w:rPr>
          <w:sz w:val="22"/>
          <w:szCs w:val="22"/>
          <w:lang w:val="en-US" w:eastAsia="zh-TW" w:bidi="ar-SA"/>
        </w:rPr>
      </w:pPr>
      <w:r>
        <w:rPr>
          <w:sz w:val="22"/>
          <w:szCs w:val="22"/>
          <w:lang w:val="en-US" w:eastAsia="zh-TW" w:bidi="ar-SA"/>
        </w:rPr>
        <w:t>A napfénynél még vagy egy órát kellett várnia, hogy mozduljon valami Sara Jensen lakásában. Először az asszony ébredt, átfordult a másik oldalára, és mondott valamit az ágy túloldalán fekvő pofának. Ő válaszolt – legalábbis Koop így gondolta – majd Sara odagurult mellé, s egymás felé fordulva beszélgettek.</w:t>
      </w:r>
    </w:p>
    <w:p>
      <w:pPr>
        <w:pStyle w:val="Normal1"/>
        <w:bidi w:val="0"/>
        <w:spacing w:before="0" w:after="0"/>
        <w:jc w:val="both"/>
        <w:rPr>
          <w:sz w:val="22"/>
          <w:szCs w:val="22"/>
          <w:lang w:val="en-US" w:eastAsia="zh-TW" w:bidi="ar-SA"/>
        </w:rPr>
      </w:pPr>
      <w:r>
        <w:rPr>
          <w:sz w:val="22"/>
          <w:szCs w:val="22"/>
          <w:lang w:val="en-US" w:eastAsia="zh-TW" w:bidi="ar-SA"/>
        </w:rPr>
        <w:t>Két vagy három perccel később a szőke felállt, ásított, nyújtózkodott. Ahogy volt, meztelenül visszaült az ágyra, háttal Koopnak, s váratlanul lerántotta a takarót. Sara is meztelen volt, a pasas rágördült, fejét a mellére hajtotta. Koop elfordult, s szorosan lezárta a szemét. Látni sem bírta.</w:t>
      </w:r>
    </w:p>
    <w:p>
      <w:pPr>
        <w:pStyle w:val="Normal1"/>
        <w:bidi w:val="0"/>
        <w:spacing w:before="0" w:after="0"/>
        <w:jc w:val="both"/>
        <w:rPr>
          <w:sz w:val="22"/>
          <w:szCs w:val="22"/>
          <w:lang w:val="en-US" w:eastAsia="zh-TW" w:bidi="ar-SA"/>
        </w:rPr>
      </w:pPr>
      <w:r>
        <w:rPr>
          <w:sz w:val="22"/>
          <w:szCs w:val="22"/>
          <w:lang w:val="en-US" w:eastAsia="zh-TW" w:bidi="ar-SA"/>
        </w:rPr>
        <w:t>Egész egyszerűen képtelen volt nézni. Visszafordult. A szöszi Sara Jensen mellbimbóit harapdálta, Sara pedig ívbe feszülve beletúrt a hajába, s minden másodpercet élvezett. A kőszív darabokra forgácsolódott, s könyörtelen, metsző gyűlölet költözött a helyére. A mocskos kurva más férfival dug! A mocskos kurva…</w:t>
      </w:r>
    </w:p>
    <w:p>
      <w:pPr>
        <w:pStyle w:val="Normal1"/>
        <w:bidi w:val="0"/>
        <w:spacing w:before="0" w:after="0"/>
        <w:jc w:val="both"/>
        <w:rPr>
          <w:sz w:val="22"/>
          <w:szCs w:val="22"/>
          <w:lang w:val="en-US" w:eastAsia="zh-TW" w:bidi="ar-SA"/>
        </w:rPr>
      </w:pPr>
      <w:r>
        <w:rPr>
          <w:sz w:val="22"/>
          <w:szCs w:val="22"/>
          <w:lang w:val="en-US" w:eastAsia="zh-TW" w:bidi="ar-SA"/>
        </w:rPr>
        <w:t>Koop még így is szerette.</w:t>
      </w:r>
    </w:p>
    <w:p>
      <w:pPr>
        <w:pStyle w:val="Normal1"/>
        <w:bidi w:val="0"/>
        <w:spacing w:before="0" w:after="0"/>
        <w:jc w:val="both"/>
        <w:rPr>
          <w:sz w:val="22"/>
          <w:szCs w:val="22"/>
          <w:lang w:val="en-US" w:eastAsia="zh-TW" w:bidi="ar-SA"/>
        </w:rPr>
      </w:pPr>
      <w:r>
        <w:rPr>
          <w:sz w:val="22"/>
          <w:szCs w:val="22"/>
          <w:lang w:val="en-US" w:eastAsia="zh-TW" w:bidi="ar-SA"/>
        </w:rPr>
        <w:t>Nem tehetett róla.</w:t>
      </w:r>
    </w:p>
    <w:p>
      <w:pPr>
        <w:pStyle w:val="Normal1"/>
        <w:bidi w:val="0"/>
        <w:spacing w:before="0" w:after="0"/>
        <w:jc w:val="both"/>
        <w:rPr>
          <w:sz w:val="22"/>
          <w:szCs w:val="22"/>
          <w:lang w:val="en-US" w:eastAsia="zh-TW" w:bidi="ar-SA"/>
        </w:rPr>
      </w:pPr>
      <w:r>
        <w:rPr>
          <w:sz w:val="22"/>
          <w:szCs w:val="22"/>
          <w:lang w:val="en-US" w:eastAsia="zh-TW" w:bidi="ar-SA"/>
        </w:rPr>
        <w:t>És képtelen volt elfordítani a tekintetét, amikor azt látta, hogy az asszony a hátára fekteti a férfit, s a nyelve a férfi csípőjétől elindul le a köldökéig…</w:t>
      </w:r>
    </w:p>
    <w:p>
      <w:pPr>
        <w:pStyle w:val="Normal1"/>
        <w:bidi w:val="0"/>
        <w:spacing w:before="0" w:after="0"/>
        <w:jc w:val="both"/>
        <w:rPr>
          <w:sz w:val="22"/>
          <w:szCs w:val="22"/>
          <w:lang w:val="en-US" w:eastAsia="zh-TW" w:bidi="ar-SA"/>
        </w:rPr>
      </w:pPr>
      <w:r>
        <w:rPr>
          <w:sz w:val="22"/>
          <w:szCs w:val="22"/>
          <w:lang w:val="en-US" w:eastAsia="zh-TW" w:bidi="ar-SA"/>
        </w:rPr>
        <w:t>A pasas hét órakor végre távozott.</w:t>
      </w:r>
    </w:p>
    <w:p>
      <w:pPr>
        <w:pStyle w:val="Normal1"/>
        <w:bidi w:val="0"/>
        <w:spacing w:before="0" w:after="0"/>
        <w:jc w:val="both"/>
        <w:rPr>
          <w:sz w:val="22"/>
          <w:szCs w:val="22"/>
          <w:lang w:val="en-US" w:eastAsia="zh-TW" w:bidi="ar-SA"/>
        </w:rPr>
      </w:pPr>
      <w:r>
        <w:rPr>
          <w:sz w:val="22"/>
          <w:szCs w:val="22"/>
          <w:lang w:val="en-US" w:eastAsia="zh-TW" w:bidi="ar-SA"/>
        </w:rPr>
        <w:t>Koop már régesrég kigondolt mindent. Egy órája várakozott, késsel a kezében. Olykor végighúzta az arcán, a szakállán, mintha csak borotválkozna. Egymásra hangolódtak az acélpengével…</w:t>
      </w:r>
    </w:p>
    <w:p>
      <w:pPr>
        <w:pStyle w:val="Normal1"/>
        <w:bidi w:val="0"/>
        <w:spacing w:before="0" w:after="0"/>
        <w:jc w:val="both"/>
        <w:rPr>
          <w:sz w:val="22"/>
          <w:szCs w:val="22"/>
          <w:lang w:val="en-US" w:eastAsia="zh-TW" w:bidi="ar-SA"/>
        </w:rPr>
      </w:pPr>
      <w:r>
        <w:rPr>
          <w:sz w:val="22"/>
          <w:szCs w:val="22"/>
          <w:lang w:val="en-US" w:eastAsia="zh-TW" w:bidi="ar-SA"/>
        </w:rPr>
        <w:t>Amikor az ajtó becsukódott a szőke mögött, Koop nem gondolt Sara Jensennel. Vele majd később foglalkozik. Sara, miután becsukta az ajtót, visszasietett a hálószobába készülődni.</w:t>
      </w:r>
    </w:p>
    <w:p>
      <w:pPr>
        <w:pStyle w:val="Normal1"/>
        <w:bidi w:val="0"/>
        <w:spacing w:before="0" w:after="0"/>
        <w:jc w:val="both"/>
        <w:rPr>
          <w:sz w:val="22"/>
          <w:szCs w:val="22"/>
          <w:lang w:val="en-US" w:eastAsia="zh-TW" w:bidi="ar-SA"/>
        </w:rPr>
      </w:pPr>
      <w:r>
        <w:rPr>
          <w:sz w:val="22"/>
          <w:szCs w:val="22"/>
          <w:lang w:val="en-US" w:eastAsia="zh-TW" w:bidi="ar-SA"/>
        </w:rPr>
        <w:t>Koop napszemüvegben és széles karimájú kalapban leszökkent a gépházról. Volt annyi esze, hogy az ajtóból végignézzen a folyosón, mielőtt kiront. Egy férfi állt a lifttel szemben. Koop átkozódott, a férfi azonban előrelépett és eltűnt. Koop végigszáguldott a folyosón és leiramodott a lépcsőn.</w:t>
      </w:r>
    </w:p>
    <w:p>
      <w:pPr>
        <w:pStyle w:val="Normal1"/>
        <w:bidi w:val="0"/>
        <w:spacing w:before="0" w:after="0"/>
        <w:jc w:val="both"/>
        <w:rPr>
          <w:sz w:val="22"/>
          <w:szCs w:val="22"/>
          <w:lang w:val="en-US" w:eastAsia="zh-TW" w:bidi="ar-SA"/>
        </w:rPr>
      </w:pPr>
      <w:r>
        <w:rPr>
          <w:sz w:val="22"/>
          <w:szCs w:val="22"/>
          <w:lang w:val="en-US" w:eastAsia="zh-TW" w:bidi="ar-SA"/>
        </w:rPr>
        <w:t>Mint egy zuhanás, olyan volt ez a nyújtott körkörös lefelé száguldás, a lépcsőket vagy a fordulókat, szinte nem is érzékelte, csak a folyamatos süllyedést, a cipője sebesen koppant a lépcsőkön, mint a gépfegyverropogás.</w:t>
      </w:r>
    </w:p>
    <w:p>
      <w:pPr>
        <w:pStyle w:val="Normal1"/>
        <w:bidi w:val="0"/>
        <w:spacing w:before="0" w:after="0"/>
        <w:jc w:val="both"/>
        <w:rPr>
          <w:sz w:val="22"/>
          <w:szCs w:val="22"/>
          <w:lang w:val="en-US" w:eastAsia="zh-TW" w:bidi="ar-SA"/>
        </w:rPr>
      </w:pPr>
      <w:r>
        <w:rPr>
          <w:sz w:val="22"/>
          <w:szCs w:val="22"/>
          <w:lang w:val="en-US" w:eastAsia="zh-TW" w:bidi="ar-SA"/>
        </w:rPr>
        <w:t>Odalent az ajtó üvegén keresztül kinézett az előcsarnokba. Három vagy négy ember mozgott kint, s csilingelt a lift is. Még többen jönnek. Koop csalódottan körülnézett, majd lement az alagsorba. Itt megtalálta a vészkijáratot, amely a ház hátsó frontján vezetett ki. Mielőtt még kilökte volna, meglátott egy táblát, elolvasta az első szót, NE, majd kirobbant. Mögötte valahol megszólalt a riasztó, úgy üvöltött, mint King Kong, amikor űzték.</w:t>
      </w:r>
    </w:p>
    <w:p>
      <w:pPr>
        <w:pStyle w:val="Normal1"/>
        <w:bidi w:val="0"/>
        <w:spacing w:before="0" w:after="0"/>
        <w:jc w:val="both"/>
        <w:rPr>
          <w:sz w:val="22"/>
          <w:szCs w:val="22"/>
          <w:lang w:val="en-US" w:eastAsia="zh-TW" w:bidi="ar-SA"/>
        </w:rPr>
      </w:pPr>
      <w:r>
        <w:rPr>
          <w:sz w:val="22"/>
          <w:szCs w:val="22"/>
          <w:lang w:val="en-US" w:eastAsia="zh-TW" w:bidi="ar-SA"/>
        </w:rPr>
        <w:t>Vajon felvétel is készült róla? A lehetőség átvillant az agyán, de gyorsan elűzte. Ezen ráér még később is gondolkodni. Az a fontos, hogy az épületben senki sem látta. A legfontosabb pedig az, hogy a szőkét elkapja az utcán.</w:t>
      </w:r>
    </w:p>
    <w:p>
      <w:pPr>
        <w:pStyle w:val="Normal1"/>
        <w:bidi w:val="0"/>
        <w:spacing w:before="0" w:after="0"/>
        <w:jc w:val="both"/>
        <w:rPr>
          <w:sz w:val="22"/>
          <w:szCs w:val="22"/>
          <w:lang w:val="en-US" w:eastAsia="zh-TW" w:bidi="ar-SA"/>
        </w:rPr>
      </w:pPr>
      <w:r>
        <w:rPr>
          <w:sz w:val="22"/>
          <w:szCs w:val="22"/>
          <w:lang w:val="en-US" w:eastAsia="zh-TW" w:bidi="ar-SA"/>
        </w:rPr>
        <w:t>Koop végigfutott a ház hátsó frontja mentén, s megkerülte az épületet. Tucatnyi munkába öltözött, diplomatatáskás, retikülös nő és férfi járkált kint, volt, aki szembe jött vele, mások távolodtak. Egy csipet kokain.</w:t>
      </w:r>
    </w:p>
    <w:p>
      <w:pPr>
        <w:pStyle w:val="Normal1"/>
        <w:bidi w:val="0"/>
        <w:spacing w:before="0" w:after="0"/>
        <w:jc w:val="both"/>
        <w:rPr>
          <w:sz w:val="22"/>
          <w:szCs w:val="22"/>
          <w:lang w:val="en-US" w:eastAsia="zh-TW" w:bidi="ar-SA"/>
        </w:rPr>
      </w:pPr>
      <w:r>
        <w:rPr>
          <w:sz w:val="22"/>
          <w:szCs w:val="22"/>
          <w:lang w:val="en-US" w:eastAsia="zh-TW" w:bidi="ar-SA"/>
        </w:rPr>
        <w:t>Kotorászott a zsebében, ujjait ráfonta a kés markolatára.</w:t>
      </w:r>
    </w:p>
    <w:p>
      <w:pPr>
        <w:pStyle w:val="Normal1"/>
        <w:bidi w:val="0"/>
        <w:spacing w:before="0" w:after="0"/>
        <w:jc w:val="both"/>
        <w:rPr>
          <w:sz w:val="22"/>
          <w:szCs w:val="22"/>
          <w:lang w:val="en-US" w:eastAsia="zh-TW" w:bidi="ar-SA"/>
        </w:rPr>
      </w:pPr>
      <w:r>
        <w:rPr>
          <w:sz w:val="22"/>
          <w:szCs w:val="22"/>
          <w:lang w:val="en-US" w:eastAsia="zh-TW" w:bidi="ar-SA"/>
        </w:rPr>
        <w:t>Figyelte az arcokat. A szöszi nem volt köztük. Hol a pokolban…</w:t>
      </w:r>
    </w:p>
    <w:p>
      <w:pPr>
        <w:pStyle w:val="Normal1"/>
        <w:bidi w:val="0"/>
        <w:spacing w:before="0" w:after="0"/>
        <w:jc w:val="both"/>
        <w:rPr>
          <w:sz w:val="22"/>
          <w:szCs w:val="22"/>
          <w:lang w:val="en-US" w:eastAsia="zh-TW" w:bidi="ar-SA"/>
        </w:rPr>
      </w:pPr>
      <w:r>
        <w:rPr>
          <w:sz w:val="22"/>
          <w:szCs w:val="22"/>
          <w:lang w:val="en-US" w:eastAsia="zh-TW" w:bidi="ar-SA"/>
        </w:rPr>
        <w:t>Koop hátratolta a fején a kalapját, mindkét irányba elnézett, majd elindult Sara Jensen házának bejárata felé. Már leért volna? Lassúbb volt nála? Vagy talán kapott egy bérletet Jensentől, s a pasas a ház parkolójába állt be? Odasietett a kihajtóhoz, s azon tűnődött, ha a pofa egy Mercedesszel vagy Lexusszal van, akkor mit fog csinálni, hogy fogja leszúrni? Talán mégiscsak sikerül.</w:t>
      </w:r>
    </w:p>
    <w:p>
      <w:pPr>
        <w:pStyle w:val="Normal1"/>
        <w:bidi w:val="0"/>
        <w:spacing w:before="0" w:after="0"/>
        <w:jc w:val="both"/>
        <w:rPr>
          <w:sz w:val="22"/>
          <w:szCs w:val="22"/>
          <w:lang w:val="en-US" w:eastAsia="zh-TW" w:bidi="ar-SA"/>
        </w:rPr>
      </w:pPr>
      <w:r>
        <w:rPr>
          <w:sz w:val="22"/>
          <w:szCs w:val="22"/>
          <w:lang w:val="en-US" w:eastAsia="zh-TW" w:bidi="ar-SA"/>
        </w:rPr>
        <w:t>Egy kocsi gördült ki, nő vezette. Koop visszanézett a bejáratra, s ekkor meglátta.</w:t>
      </w:r>
    </w:p>
    <w:p>
      <w:pPr>
        <w:pStyle w:val="Normal1"/>
        <w:bidi w:val="0"/>
        <w:spacing w:before="0" w:after="0"/>
        <w:jc w:val="both"/>
        <w:rPr>
          <w:sz w:val="22"/>
          <w:szCs w:val="22"/>
          <w:lang w:val="en-US" w:eastAsia="zh-TW" w:bidi="ar-SA"/>
        </w:rPr>
      </w:pPr>
      <w:r>
        <w:rPr>
          <w:sz w:val="22"/>
          <w:szCs w:val="22"/>
          <w:lang w:val="en-US" w:eastAsia="zh-TW" w:bidi="ar-SA"/>
        </w:rPr>
        <w:t>A szőke épp most lépett ki. A haja nedves, az arca pihent, elégedett. A nyakkendője, egy hagyományos selyem darab, megkötetlenül lógott az inggallér alatt. A kezében egy esőkabát.</w:t>
      </w:r>
    </w:p>
    <w:p>
      <w:pPr>
        <w:pStyle w:val="Normal1"/>
        <w:bidi w:val="0"/>
        <w:spacing w:before="0" w:after="0"/>
        <w:jc w:val="both"/>
        <w:rPr>
          <w:sz w:val="22"/>
          <w:szCs w:val="22"/>
          <w:lang w:val="en-US" w:eastAsia="zh-TW" w:bidi="ar-SA"/>
        </w:rPr>
      </w:pPr>
      <w:r>
        <w:rPr>
          <w:sz w:val="22"/>
          <w:szCs w:val="22"/>
          <w:lang w:val="en-US" w:eastAsia="zh-TW" w:bidi="ar-SA"/>
        </w:rPr>
        <w:t>Koop nekiiramodott. Se nem látott, se nem hallott, nem is gondolkodott, csak a szőkét látta, senki mást.</w:t>
      </w:r>
    </w:p>
    <w:p>
      <w:pPr>
        <w:pStyle w:val="Normal1"/>
        <w:bidi w:val="0"/>
        <w:spacing w:before="0" w:after="0"/>
        <w:jc w:val="both"/>
        <w:rPr>
          <w:sz w:val="22"/>
          <w:szCs w:val="22"/>
          <w:lang w:val="en-US" w:eastAsia="zh-TW" w:bidi="ar-SA"/>
        </w:rPr>
      </w:pPr>
      <w:r>
        <w:rPr>
          <w:sz w:val="22"/>
          <w:szCs w:val="22"/>
          <w:lang w:val="en-US" w:eastAsia="zh-TW" w:bidi="ar-SA"/>
        </w:rPr>
        <w:t>A torkából feltörő hangról sem tudott, nem sikoltás volt, inkább éles vijjogás, mint mikor egy fék elromlik…</w:t>
      </w:r>
    </w:p>
    <w:p>
      <w:pPr>
        <w:pStyle w:val="Normal1"/>
        <w:bidi w:val="0"/>
        <w:spacing w:before="0" w:after="0"/>
        <w:jc w:val="both"/>
        <w:rPr>
          <w:sz w:val="22"/>
          <w:szCs w:val="22"/>
          <w:lang w:val="en-US" w:eastAsia="zh-TW" w:bidi="ar-SA"/>
        </w:rPr>
      </w:pPr>
      <w:r>
        <w:rPr>
          <w:sz w:val="22"/>
          <w:szCs w:val="22"/>
          <w:lang w:val="en-US" w:eastAsia="zh-TW" w:bidi="ar-SA"/>
        </w:rPr>
        <w:t>Azt sem látta, hogy sokan felé fordulnak…</w:t>
      </w:r>
    </w:p>
    <w:p>
      <w:pPr>
        <w:pStyle w:val="Normal1"/>
        <w:bidi w:val="0"/>
        <w:spacing w:before="0" w:after="0"/>
        <w:jc w:val="both"/>
        <w:rPr>
          <w:sz w:val="22"/>
          <w:szCs w:val="22"/>
          <w:lang w:val="en-US" w:eastAsia="zh-TW" w:bidi="ar-SA"/>
        </w:rPr>
      </w:pPr>
      <w:r>
        <w:rPr>
          <w:sz w:val="22"/>
          <w:szCs w:val="22"/>
          <w:lang w:val="en-US" w:eastAsia="zh-TW" w:bidi="ar-SA"/>
        </w:rPr>
        <w:t>A szőke észrevette.</w:t>
      </w:r>
    </w:p>
    <w:p>
      <w:pPr>
        <w:pStyle w:val="Normal1"/>
        <w:bidi w:val="0"/>
        <w:spacing w:before="0" w:after="0"/>
        <w:jc w:val="both"/>
        <w:rPr>
          <w:sz w:val="22"/>
          <w:szCs w:val="22"/>
          <w:lang w:val="en-US" w:eastAsia="zh-TW" w:bidi="ar-SA"/>
        </w:rPr>
      </w:pPr>
      <w:r>
        <w:rPr>
          <w:sz w:val="22"/>
          <w:szCs w:val="22"/>
          <w:lang w:val="en-US" w:eastAsia="zh-TW" w:bidi="ar-SA"/>
        </w:rPr>
        <w:t>Arcának lágysága eltűnt, értetlenül felvonta a szemöldökét, s csak akkor ijedt meg, amikor Koop közelebb ért.</w:t>
      </w:r>
    </w:p>
    <w:p>
      <w:pPr>
        <w:pStyle w:val="Normal1"/>
        <w:bidi w:val="0"/>
        <w:spacing w:before="0" w:after="0"/>
        <w:jc w:val="both"/>
        <w:rPr>
          <w:sz w:val="22"/>
          <w:szCs w:val="22"/>
          <w:lang w:val="en-US" w:eastAsia="zh-TW" w:bidi="ar-SA"/>
        </w:rPr>
      </w:pPr>
      <w:r>
        <w:rPr>
          <w:sz w:val="22"/>
          <w:szCs w:val="22"/>
          <w:lang w:val="en-US" w:eastAsia="zh-TW" w:bidi="ar-SA"/>
        </w:rPr>
        <w:t>Koop felvisított: – Te rohadék! – s nekirontott, kinyújtott karral, kezében szorosan tartva a kés markolatát, a pengét döfésre készen felfelé tartotta. A szőke azonban gyorsabban, mint Koop gondolta volna, jobbra lépett, esőkabátot tartó kezével elkapta Koop csuklóját, a kés célt tévesztve ment el a bal oldala mellett. Egymásnak csapódtak, s mindketten megbotlottak. Koop agya most dolgozni kezdett, s hirtelen félelem hasított belé. Itt van az utcán, s egy vadidegennel hadakszik…</w:t>
      </w:r>
    </w:p>
    <w:p>
      <w:pPr>
        <w:pStyle w:val="Normal1"/>
        <w:bidi w:val="0"/>
        <w:spacing w:before="0" w:after="0"/>
        <w:jc w:val="both"/>
        <w:rPr>
          <w:sz w:val="22"/>
          <w:szCs w:val="22"/>
          <w:lang w:val="en-US" w:eastAsia="zh-TW" w:bidi="ar-SA"/>
        </w:rPr>
      </w:pPr>
      <w:r>
        <w:rPr>
          <w:sz w:val="22"/>
          <w:szCs w:val="22"/>
          <w:lang w:val="en-US" w:eastAsia="zh-TW" w:bidi="ar-SA"/>
        </w:rPr>
        <w:t>Újra felvisított, s nekitámadt. Hallotta, hogy a férfi azt kiabálja, várjon, várjon, de mintha távolból jött volna a hang, valahonnan a tó túloldaláról. A kés szinte magától lendült s ezúttal talált, a férfi karján. Vér fröccsent Koop arcába. Újra előrelendült, majd megingott: megütötték. Koop elképedt. A pasas megütötte.</w:t>
      </w:r>
    </w:p>
    <w:p>
      <w:pPr>
        <w:pStyle w:val="Normal1"/>
        <w:bidi w:val="0"/>
        <w:spacing w:before="0" w:after="0"/>
        <w:jc w:val="both"/>
        <w:rPr>
          <w:sz w:val="22"/>
          <w:szCs w:val="22"/>
          <w:lang w:val="en-US" w:eastAsia="zh-TW" w:bidi="ar-SA"/>
        </w:rPr>
      </w:pPr>
      <w:r>
        <w:rPr>
          <w:sz w:val="22"/>
          <w:szCs w:val="22"/>
          <w:lang w:val="en-US" w:eastAsia="zh-TW" w:bidi="ar-SA"/>
        </w:rPr>
        <w:t>Koop újra támadott, a szőke hátrált, megpróbált elhajolni. Koopot ezúttal nem érte készületlenül, döfött.</w:t>
      </w:r>
    </w:p>
    <w:p>
      <w:pPr>
        <w:pStyle w:val="Normal1"/>
        <w:bidi w:val="0"/>
        <w:spacing w:before="0" w:after="0"/>
        <w:jc w:val="both"/>
        <w:rPr>
          <w:sz w:val="22"/>
          <w:szCs w:val="22"/>
          <w:lang w:val="en-US" w:eastAsia="zh-TW" w:bidi="ar-SA"/>
        </w:rPr>
      </w:pPr>
      <w:r>
        <w:rPr>
          <w:sz w:val="22"/>
          <w:szCs w:val="22"/>
          <w:lang w:val="en-US" w:eastAsia="zh-TW" w:bidi="ar-SA"/>
        </w:rPr>
        <w:t>És talált.</w:t>
      </w:r>
    </w:p>
    <w:p>
      <w:pPr>
        <w:pStyle w:val="Normal1"/>
        <w:bidi w:val="0"/>
        <w:spacing w:before="0" w:after="0"/>
        <w:jc w:val="both"/>
        <w:rPr>
          <w:sz w:val="22"/>
          <w:szCs w:val="22"/>
          <w:lang w:val="en-US" w:eastAsia="zh-TW" w:bidi="ar-SA"/>
        </w:rPr>
      </w:pPr>
      <w:r>
        <w:rPr>
          <w:sz w:val="22"/>
          <w:szCs w:val="22"/>
          <w:lang w:val="en-US" w:eastAsia="zh-TW" w:bidi="ar-SA"/>
        </w:rPr>
        <w:t>Valóban eltalálta.</w:t>
      </w:r>
    </w:p>
    <w:p>
      <w:pPr>
        <w:pStyle w:val="Normal1"/>
        <w:bidi w:val="0"/>
        <w:spacing w:before="0" w:after="0"/>
        <w:jc w:val="both"/>
        <w:rPr>
          <w:sz w:val="22"/>
          <w:szCs w:val="22"/>
          <w:lang w:val="en-US" w:eastAsia="zh-TW" w:bidi="ar-SA"/>
        </w:rPr>
      </w:pPr>
      <w:r>
        <w:rPr>
          <w:sz w:val="22"/>
          <w:szCs w:val="22"/>
          <w:lang w:val="en-US" w:eastAsia="zh-TW" w:bidi="ar-SA"/>
        </w:rPr>
        <w:t>Érezte, hogy a kés hegye befúródik, majd kijön…</w:t>
      </w:r>
    </w:p>
    <w:p>
      <w:pPr>
        <w:pStyle w:val="Normal1"/>
        <w:bidi w:val="0"/>
        <w:spacing w:before="0" w:after="0"/>
        <w:jc w:val="both"/>
        <w:rPr>
          <w:sz w:val="22"/>
          <w:szCs w:val="22"/>
          <w:lang w:val="en-US" w:eastAsia="zh-TW" w:bidi="ar-SA"/>
        </w:rPr>
      </w:pPr>
      <w:r>
        <w:rPr>
          <w:sz w:val="22"/>
          <w:szCs w:val="22"/>
          <w:lang w:val="en-US" w:eastAsia="zh-TW" w:bidi="ar-SA"/>
        </w:rPr>
        <w:t>Ekkor újabb ütést érzett, ezúttal a fején. Megpördült, egy másik férfi állt mögötte, s közeledett egy harmadik is a diplomatatáskáját, mint egy golfütőt, ütésre emelte. Koop érezte, hogy a szőke mögötte egy elnyújtott nyögést hallatva lerogy a földre, kis híján hanyatt esett benne, miközben megpróbált kitérni az ütés elől. Az újonnan érkezett támadó felé döfött, elvetette, most azzal próbálkozott, amelyik elsőként megütötte, de ezt is elhibázta.</w:t>
      </w:r>
    </w:p>
    <w:p>
      <w:pPr>
        <w:pStyle w:val="Normal1"/>
        <w:bidi w:val="0"/>
        <w:spacing w:before="0" w:after="0"/>
        <w:jc w:val="both"/>
        <w:rPr>
          <w:sz w:val="22"/>
          <w:szCs w:val="22"/>
          <w:lang w:val="en-US" w:eastAsia="zh-TW" w:bidi="ar-SA"/>
        </w:rPr>
      </w:pPr>
      <w:r>
        <w:rPr>
          <w:sz w:val="22"/>
          <w:szCs w:val="22"/>
          <w:lang w:val="en-US" w:eastAsia="zh-TW" w:bidi="ar-SA"/>
        </w:rPr>
        <w:t>Mindkét támadója sötét hajú. Az egyiken szemüveg, mindkettőnek kivillantak a fogai. Mást nem is látott, csak a hajakat, a szemüveget, a fogakat. Meg a diplomatatáskát. A szőke feküdt a földön, Koop botladozva vetett rá egy pillantást, vöröslött a vér az ingén, egy negyedik férfi ráüvöltött. Koop rohanni kezdett.</w:t>
      </w:r>
    </w:p>
    <w:p>
      <w:pPr>
        <w:pStyle w:val="Normal1"/>
        <w:bidi w:val="0"/>
        <w:spacing w:before="0" w:after="0"/>
        <w:jc w:val="both"/>
        <w:rPr>
          <w:sz w:val="22"/>
          <w:szCs w:val="22"/>
          <w:lang w:val="en-US" w:eastAsia="zh-TW" w:bidi="ar-SA"/>
        </w:rPr>
      </w:pPr>
      <w:r>
        <w:rPr>
          <w:sz w:val="22"/>
          <w:szCs w:val="22"/>
          <w:lang w:val="en-US" w:eastAsia="zh-TW" w:bidi="ar-SA"/>
        </w:rPr>
        <w:t>Hallotta, hogy kiabálnak: – Fogják meg! Fogják meg…</w:t>
      </w:r>
    </w:p>
    <w:p>
      <w:pPr>
        <w:pStyle w:val="Normal1"/>
        <w:bidi w:val="0"/>
        <w:spacing w:before="0" w:after="0"/>
        <w:jc w:val="both"/>
        <w:rPr>
          <w:sz w:val="22"/>
          <w:szCs w:val="22"/>
          <w:lang w:val="en-US" w:eastAsia="zh-TW" w:bidi="ar-SA"/>
        </w:rPr>
      </w:pPr>
      <w:r>
        <w:rPr>
          <w:sz w:val="22"/>
          <w:szCs w:val="22"/>
          <w:lang w:val="en-US" w:eastAsia="zh-TW" w:bidi="ar-SA"/>
        </w:rPr>
        <w:t>A parkoló autók között oldalazva átrohant az utca túloldalára. A járdán egy nő elugrott az útjából. Az arca sápadt, rémült, vörös nyakkendőt s hozzá illő kalapot viselt, hosszú lófogai voltak. Koop elfutott mellette.</w:t>
      </w:r>
    </w:p>
    <w:p>
      <w:pPr>
        <w:pStyle w:val="Normal1"/>
        <w:bidi w:val="0"/>
        <w:spacing w:before="0" w:after="0"/>
        <w:jc w:val="both"/>
        <w:rPr>
          <w:sz w:val="22"/>
          <w:szCs w:val="22"/>
          <w:lang w:val="en-US" w:eastAsia="zh-TW" w:bidi="ar-SA"/>
        </w:rPr>
      </w:pPr>
      <w:r>
        <w:rPr>
          <w:sz w:val="22"/>
          <w:szCs w:val="22"/>
          <w:lang w:val="en-US" w:eastAsia="zh-TW" w:bidi="ar-SA"/>
        </w:rPr>
        <w:t>Az egyik férfi vagy hatszáz méteren át üldözte, egyedül. Koop váratlanul megállt, s felé indult, mire a férfi megfordult és maga is futni kezdett. Koop a park felé száguldott, berohant a füves, fák árnyékolta sétányok közé.</w:t>
      </w:r>
    </w:p>
    <w:p>
      <w:pPr>
        <w:pStyle w:val="Normal1"/>
        <w:bidi w:val="0"/>
        <w:spacing w:before="0" w:after="0"/>
        <w:jc w:val="both"/>
        <w:rPr>
          <w:sz w:val="22"/>
          <w:szCs w:val="22"/>
          <w:lang w:val="en-US" w:eastAsia="zh-TW" w:bidi="ar-SA"/>
        </w:rPr>
      </w:pPr>
      <w:r>
        <w:rPr>
          <w:sz w:val="22"/>
          <w:szCs w:val="22"/>
          <w:lang w:val="en-US" w:eastAsia="zh-TW" w:bidi="ar-SA"/>
        </w:rPr>
        <w:t>Rohant, s közben folyt a vér az orrából, a pengét behajlította, és mintegy varázsütésre eltüntette a zsebében. Megtörölte az arcát, levette a kalapot és a napszemüveget, és sétára lassított.</w:t>
      </w:r>
    </w:p>
    <w:p>
      <w:pPr>
        <w:pStyle w:val="Normal1"/>
        <w:bidi w:val="0"/>
        <w:spacing w:before="0" w:after="0"/>
        <w:jc w:val="both"/>
        <w:rPr>
          <w:sz w:val="22"/>
          <w:szCs w:val="22"/>
          <w:lang w:val="en-US" w:eastAsia="zh-TW" w:bidi="ar-SA"/>
        </w:rPr>
      </w:pPr>
      <w:r>
        <w:rPr>
          <w:sz w:val="22"/>
          <w:szCs w:val="22"/>
          <w:lang w:val="en-US" w:eastAsia="zh-TW" w:bidi="ar-SA"/>
        </w:rPr>
        <w:t>S már nem is volt sehol.</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Huszonegyedik fejezet</w:t>
      </w:r>
    </w:p>
    <w:p>
      <w:pPr>
        <w:pStyle w:val="Normal1"/>
        <w:bidi w:val="0"/>
        <w:spacing w:before="0" w:after="0"/>
        <w:jc w:val="both"/>
        <w:rPr>
          <w:sz w:val="22"/>
          <w:szCs w:val="22"/>
          <w:lang w:val="en-US" w:eastAsia="zh-TW" w:bidi="ar-SA"/>
        </w:rPr>
      </w:pPr>
      <w:r>
        <w:rPr>
          <w:sz w:val="22"/>
          <w:szCs w:val="22"/>
          <w:lang w:val="en-US" w:eastAsia="zh-TW" w:bidi="ar-SA"/>
        </w:rPr>
        <w:t>A Városháza előtt egy csomó tévés közvetítőkocsi sorakozott. Valami történt.</w:t>
      </w:r>
    </w:p>
    <w:p>
      <w:pPr>
        <w:pStyle w:val="Normal1"/>
        <w:bidi w:val="0"/>
        <w:spacing w:before="0" w:after="0"/>
        <w:jc w:val="both"/>
        <w:rPr>
          <w:sz w:val="22"/>
          <w:szCs w:val="22"/>
          <w:lang w:val="en-US" w:eastAsia="zh-TW" w:bidi="ar-SA"/>
        </w:rPr>
      </w:pPr>
      <w:r>
        <w:rPr>
          <w:sz w:val="22"/>
          <w:szCs w:val="22"/>
          <w:lang w:val="en-US" w:eastAsia="zh-TW" w:bidi="ar-SA"/>
        </w:rPr>
        <w:t>Lucas leállította a Porschét, és sietett a bejárathoz. A Star Tribune riportere, egy fiatal férfi, mobil telefonnal és jegyzetfüzettel a kezében ugyanoda tartott az ellenkező irányból. Bólintott Lucas felé, s tartotta neki az ajtót. – Van valami előrelépés? – kérdez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mmi komoly – mondta Lucas. – Mi törté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hallotta? – A pofa gúnyosan értetlen képet vág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most értem be – felel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Emlékszik arra a párra, akiket a tavak környékén kaptak el, s a nőt megölt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ki mást is megtámadtak ott, az utca túloldalán. Négy órával ezelőtt. Tízméternyire az előző esettől – mondta a pofa. – Nem tréfálok, Lucas, jártam ott. Tízméternyire. A támadó, mint egy őrült rontott rá egy pillanat alatt, fényes nappal. Egy bazi nagy rugós pengével. Mintha csak valami horrorfilmből csöppent volna oda, a fején kalap, és visított. Egyáltalán nem egy banda volt. Fehér a fehér ellen. Egy ügyvédet késelt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halt? – kérdezte Lucas. Felengedett, nem az ő ügy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nem. De piszok módon elbánt vele. A hasába döfött. Még mindig a műtőben van. A barátnőjénél töltötte az éjszakát, s reggel, ahogy kilépett a kapun, ez a seggfej nekiront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nőnek van férje, vagy elvált férj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 – mondta a riport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maga helyében megérdeklődném – tanácsolta Lucas. A riporter felmutatta a jegyzettömbjét, amelyen kibetűzhetetlen irka-firka volt. – Ez az első kérdés a listámon – majd felnyögött: – Hmm.</w:t>
      </w:r>
    </w:p>
    <w:p>
      <w:pPr>
        <w:pStyle w:val="Normal1"/>
        <w:bidi w:val="0"/>
        <w:spacing w:before="0" w:after="0"/>
        <w:jc w:val="both"/>
        <w:rPr>
          <w:sz w:val="22"/>
          <w:szCs w:val="22"/>
          <w:lang w:val="en-US" w:eastAsia="zh-TW" w:bidi="ar-SA"/>
        </w:rPr>
      </w:pPr>
      <w:r>
        <w:rPr>
          <w:sz w:val="22"/>
          <w:szCs w:val="22"/>
          <w:lang w:val="en-US" w:eastAsia="zh-TW" w:bidi="ar-SA"/>
        </w:rPr>
        <w:t>Jan Reed tűnt fel az előcsarnokban, a sajtótájékoztató megkezdésére várt. Amikor meglátta Lucast, felderült az arca, elmosolyodott és feléjük indult. A riporter anélkül, hogy a száját mozgatta volna, azt mondta: – Te dög.</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nekem szánta, igaz? – motyog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 üdvözölte a nő, közelebb lépve. Hatalmas, csillogó szemek. Reed megérintette Lucas keze fejét, s azt kérdezte: – A magáé?</w:t>
      </w:r>
    </w:p>
    <w:p>
      <w:pPr>
        <w:pStyle w:val="Normal1"/>
        <w:bidi w:val="0"/>
        <w:spacing w:before="0" w:after="0"/>
        <w:jc w:val="both"/>
        <w:rPr>
          <w:sz w:val="22"/>
          <w:szCs w:val="22"/>
          <w:lang w:val="en-US" w:eastAsia="zh-TW" w:bidi="ar-SA"/>
        </w:rPr>
      </w:pPr>
      <w:r>
        <w:rPr>
          <w:sz w:val="22"/>
          <w:szCs w:val="22"/>
          <w:lang w:val="en-US" w:eastAsia="zh-TW" w:bidi="ar-SA"/>
        </w:rPr>
        <w:t>Lucas gyűlölte magát, amiért kellemesnek találta a nő társaságát, s a szíve megdobbant, ha látta. – Hello. Nem, de érdekes. – Lucas hintázott a lábán, mint a játékos a kispadnál, aki alig várja már, hogy beállítsák.</w:t>
      </w:r>
    </w:p>
    <w:p>
      <w:pPr>
        <w:pStyle w:val="Normal1"/>
        <w:bidi w:val="0"/>
        <w:spacing w:before="0" w:after="0"/>
        <w:jc w:val="both"/>
        <w:rPr>
          <w:sz w:val="22"/>
          <w:szCs w:val="22"/>
          <w:lang w:val="en-US" w:eastAsia="zh-TW" w:bidi="ar-SA"/>
        </w:rPr>
      </w:pPr>
      <w:r>
        <w:rPr>
          <w:sz w:val="22"/>
          <w:szCs w:val="22"/>
          <w:lang w:val="en-US" w:eastAsia="zh-TW" w:bidi="ar-SA"/>
        </w:rPr>
        <w:t>Reed a terem felé pillantott. – Szépen gyülekezünk. Lehet, hogy csak házi balhé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Pont szemben azzal a hellyel, ahol a múltkori történt.</w:t>
      </w:r>
    </w:p>
    <w:p>
      <w:pPr>
        <w:pStyle w:val="Normal1"/>
        <w:bidi w:val="0"/>
        <w:spacing w:before="0" w:after="0"/>
        <w:jc w:val="both"/>
        <w:rPr>
          <w:sz w:val="22"/>
          <w:szCs w:val="22"/>
          <w:lang w:val="en-US" w:eastAsia="zh-TW" w:bidi="ar-SA"/>
        </w:rPr>
      </w:pPr>
      <w:r>
        <w:rPr>
          <w:sz w:val="22"/>
          <w:szCs w:val="22"/>
          <w:lang w:val="en-US" w:eastAsia="zh-TW" w:bidi="ar-SA"/>
        </w:rPr>
        <w:t>A nő bólintott. Hát ez az. Ettől jó a sztori. S a tetejébe mindenki fehér.</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követelmény mostanában? – kérdezett közbe a más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rmészetesen nem – felelte Reed nevetve. Majd bizalmasabb tónusra váltott, mintha a kollégát is be akarná avatni valamiféle összeesküvésbe: – De hisz maga is tudja, hogy van ez.</w:t>
      </w:r>
    </w:p>
    <w:p>
      <w:pPr>
        <w:pStyle w:val="Normal1"/>
        <w:bidi w:val="0"/>
        <w:spacing w:before="0" w:after="0"/>
        <w:jc w:val="both"/>
        <w:rPr>
          <w:sz w:val="22"/>
          <w:szCs w:val="22"/>
          <w:lang w:val="en-US" w:eastAsia="zh-TW" w:bidi="ar-SA"/>
        </w:rPr>
      </w:pPr>
      <w:r>
        <w:rPr>
          <w:sz w:val="22"/>
          <w:szCs w:val="22"/>
          <w:lang w:val="en-US" w:eastAsia="zh-TW" w:bidi="ar-SA"/>
        </w:rPr>
        <w:t>A riporter a haja tövéig elvörösödött, s azt mondta: – Mennem k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ütött ebbe? – kérdezte Reed, s figyelte, ahogy távozik. Lucas megvonta a vállát, a nő pedig azt kérdezte: – Megihatnánk együtt egy kávét? A sajtótájékoztató ut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Uhmmm – hümmögött Lucas, Reedre pillantva. A nő határozottan beindította. – Nézzen be utána az irodámba – mond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dben… várjon, elcsúszott a nyakkendője. Így ni… Ezzel megigazította, noha Lucas biztos volt benne, hogy a csomó a helyén volt, mégis örömmel vette, s elkísérte Jant a folyosón.</w:t>
      </w:r>
    </w:p>
    <w:p>
      <w:pPr>
        <w:pStyle w:val="Normal1"/>
        <w:bidi w:val="0"/>
        <w:spacing w:before="0" w:after="0"/>
        <w:jc w:val="both"/>
        <w:rPr>
          <w:sz w:val="22"/>
          <w:szCs w:val="22"/>
          <w:lang w:val="en-US" w:eastAsia="zh-TW" w:bidi="ar-SA"/>
        </w:rPr>
      </w:pPr>
      <w:r>
        <w:rPr>
          <w:sz w:val="22"/>
          <w:szCs w:val="22"/>
          <w:lang w:val="en-US" w:eastAsia="zh-TW" w:bidi="ar-SA"/>
        </w:rPr>
        <w:t>Connell tökéletes ellentéte volt Jan Reednek.– Nagydarab szőke, aki egy bazi nagy fegyverrel mászkál, s akinek a szemében a rúzs az eredendő bűn megnyilvánulása. Már várta Lucast, a szeme alatt sötét karikák húzód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van ma?</w:t>
      </w:r>
    </w:p>
    <w:p>
      <w:pPr>
        <w:pStyle w:val="Normal1"/>
        <w:bidi w:val="0"/>
        <w:spacing w:before="0" w:after="0"/>
        <w:jc w:val="both"/>
        <w:rPr/>
      </w:pPr>
      <w:r>
        <w:rPr>
          <w:sz w:val="22"/>
          <w:szCs w:val="22"/>
          <w:lang w:val="en-US" w:eastAsia="zh-TW" w:bidi="ar-SA"/>
        </w:rPr>
        <w:t xml:space="preserve">– </w:t>
      </w:r>
      <w:r>
        <w:rPr>
          <w:sz w:val="22"/>
          <w:szCs w:val="22"/>
          <w:lang w:val="en-US" w:eastAsia="zh-TW" w:bidi="ar-SA"/>
        </w:rPr>
        <w:t>Jobban. Bár reggelente kicsit rosszul vagyok – felelte kitérően, igyekezve nem gondolni a betegségére. – Elolvasta az anyag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De szinte semmit sem találtam.</w:t>
      </w:r>
    </w:p>
    <w:p>
      <w:pPr>
        <w:pStyle w:val="Normal1"/>
        <w:bidi w:val="0"/>
        <w:spacing w:before="0" w:after="0"/>
        <w:jc w:val="both"/>
        <w:rPr>
          <w:sz w:val="22"/>
          <w:szCs w:val="22"/>
          <w:lang w:val="en-US" w:eastAsia="zh-TW" w:bidi="ar-SA"/>
        </w:rPr>
      </w:pPr>
      <w:r>
        <w:rPr>
          <w:sz w:val="22"/>
          <w:szCs w:val="22"/>
          <w:lang w:val="en-US" w:eastAsia="zh-TW" w:bidi="ar-SA"/>
        </w:rPr>
        <w:t>Connell dühös volt, nem Lucasra vagy Greave-re haragudott, talán csak saját magára, vagy az egész világra. – Nem tudjuk elkapni, igaz? Még valakit el kell kapnia, hogy mozdulni tudj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csak nem szünetel a rohadék – mondta Lucas. – De szerintem nem így lesz.</w:t>
      </w:r>
    </w:p>
    <w:p>
      <w:pPr>
        <w:pStyle w:val="Normal1"/>
        <w:bidi w:val="0"/>
        <w:spacing w:before="0" w:after="0"/>
        <w:jc w:val="both"/>
        <w:rPr>
          <w:sz w:val="22"/>
          <w:szCs w:val="22"/>
          <w:lang w:val="en-US" w:eastAsia="zh-TW" w:bidi="ar-SA"/>
        </w:rPr>
      </w:pPr>
      <w:r>
        <w:rPr>
          <w:sz w:val="22"/>
          <w:szCs w:val="22"/>
          <w:lang w:val="en-US" w:eastAsia="zh-TW" w:bidi="ar-SA"/>
        </w:rPr>
        <w:t>Jan Reed a sajtókonferencia múltán megjelent Lucasnál. Átsétáltak a Pillsbury Buildingben lévő étterembe. Mivel Reed csak nemrég került Minnesotába, az időjárásról, a tavakról, a Guthrie Színházról beszélgettek, meg azokról a helyekről, ahol korábban dolgozott. Így Detroitról, Miamiról, Clevelandról. Találtak egy félreeső asztalt, Reed az ajtónak háttal ült le („van úgy, hogy zaklatnak”) s kávét és croissant rendelt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olt a sajtótájékoztatón? – kérdezte Lucas hozzálátva a süteményhez.</w:t>
      </w:r>
    </w:p>
    <w:p>
      <w:pPr>
        <w:pStyle w:val="Normal1"/>
        <w:bidi w:val="0"/>
        <w:spacing w:before="0" w:after="0"/>
        <w:jc w:val="both"/>
        <w:rPr>
          <w:sz w:val="22"/>
          <w:szCs w:val="22"/>
          <w:lang w:val="en-US" w:eastAsia="zh-TW" w:bidi="ar-SA"/>
        </w:rPr>
      </w:pPr>
      <w:r>
        <w:rPr>
          <w:sz w:val="22"/>
          <w:szCs w:val="22"/>
          <w:lang w:val="en-US" w:eastAsia="zh-TW" w:bidi="ar-SA"/>
        </w:rPr>
        <w:t>Reed elővette a jegyzetfüzetét és belenézett. – Lehet, hogy nem családi perpatvar – mondta, – A pasast Evan Hartnak hívják. A barátnője már évek óta elváltan él. Az exférj a nyugati parton, s most is ott van. Az asszony szerint kedves fickó. Azért is váltak el, mert túlontúl nyuszi. Se tartásdíj, se semmi más balhé. Gyerek sincs. Ifjúkori tévedés. A nő komolyan senkivel sem járt már évek ó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mi a helyzet ezzel a Harttal? – érdeklődött Lucas. – Exnej? Biszexualitás? Vagy mi?</w:t>
      </w:r>
    </w:p>
    <w:p>
      <w:pPr>
        <w:pStyle w:val="Normal1"/>
        <w:bidi w:val="0"/>
        <w:spacing w:before="0" w:after="0"/>
        <w:jc w:val="both"/>
        <w:rPr/>
      </w:pPr>
      <w:r>
        <w:rPr>
          <w:sz w:val="22"/>
          <w:szCs w:val="22"/>
          <w:lang w:val="en-US" w:eastAsia="zh-TW" w:bidi="ar-SA"/>
        </w:rPr>
        <w:t xml:space="preserve">– </w:t>
      </w:r>
      <w:r>
        <w:rPr>
          <w:sz w:val="22"/>
          <w:szCs w:val="22"/>
          <w:lang w:val="en-US" w:eastAsia="zh-TW" w:bidi="ar-SA"/>
        </w:rPr>
        <w:t>Özvegy – felelte Reed. A sárga ceruzát a szájába vette, s lapozott egyet. Egy hajtincs a szemébe hullott, egy mozdulattal hátrasimította. Weather ugyanígy csinál. – A felesége egy autóbalesetben halt meg. Ügyvéd egy brókercégnél, semmi köze a városi kötvényekhez, ő semmit nem értékesít, nem ez az oka. Nem tett tönkre senk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sem úgy hangzik, mintha egy tompaagyú tette volna – mondta Lucas. – Ez a pofa igencsak berágott valamié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galábbis nagyon úgy fest – mondta Reed. – Jensen rendesen ki van akadva. A másik eset is ott történt, szinte az ablaka ala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is így tudom. Jensennek hívják a barátnőt? Ott volt a sajtó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ott. Sara Jensen. Kemény nő. Csinos saját befektető cége van, minimum kétszázezret keres egy évben – magyarázta Reed. – Ez az öltözködésén is meglátszik. Fantasztikus ruhákban jár, valószínűleg New Yorkban vásárol. Rém pipa. Nagyon szeretné, ha elkapnák azt a pofát. Szinte úgy hangzott, mintha azt szeretné, ha megölnék, ha a zsaruk elkapnák és megöln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on különös – mondta Lucas, – Rájár a rúd mostanában a gyilkosságiakra…</w:t>
      </w:r>
    </w:p>
    <w:p>
      <w:pPr>
        <w:pStyle w:val="Normal1"/>
        <w:bidi w:val="0"/>
        <w:spacing w:before="0" w:after="0"/>
        <w:jc w:val="both"/>
        <w:rPr>
          <w:sz w:val="22"/>
          <w:szCs w:val="22"/>
          <w:lang w:val="en-US" w:eastAsia="zh-TW" w:bidi="ar-SA"/>
        </w:rPr>
      </w:pPr>
      <w:r>
        <w:rPr>
          <w:sz w:val="22"/>
          <w:szCs w:val="22"/>
          <w:lang w:val="en-US" w:eastAsia="zh-TW" w:bidi="ar-SA"/>
        </w:rPr>
        <w:t>Más témákról csevegtek, Lucas élvezte, nevetgélt közben. Reed csinos, szórakoztató, s maga is eltöltött valamennyi időt az utcán. Ez közös volt bennünk. De aztán volt egy elszólása a füstösökről. A szakmai zsargonban ez a feketéket jelentette, s miközben beszélt, a szó megragadt Lucas tudatában. Reed, gondolta Lucas kis idő múlva, akármilyen jó seggű és szép szemű, valamelyest rasszista is közben. A rasszizmus mostanában egyre divatosabb lett elegánsabb körökben, amennyiben elfogadható korlátok között maradt Vajon erkölcstelen dolog-e rászállni egy rasszistára? Mi van akkor, ha ő nem díjazza?</w:t>
      </w:r>
    </w:p>
    <w:p>
      <w:pPr>
        <w:pStyle w:val="Normal1"/>
        <w:bidi w:val="0"/>
        <w:spacing w:before="0" w:after="0"/>
        <w:jc w:val="both"/>
        <w:rPr>
          <w:sz w:val="22"/>
          <w:szCs w:val="22"/>
          <w:lang w:val="en-US" w:eastAsia="zh-TW" w:bidi="ar-SA"/>
        </w:rPr>
      </w:pPr>
      <w:r>
        <w:rPr>
          <w:sz w:val="22"/>
          <w:szCs w:val="22"/>
          <w:lang w:val="en-US" w:eastAsia="zh-TW" w:bidi="ar-SA"/>
        </w:rPr>
        <w:t>Lucas mosolygott és bólogatott, miközben Reed valami szerelmi pletykát ecsetelgetett, egy riporternő és egy operatőr között esett meg, egy közvetítőkocsiban.</w:t>
      </w:r>
    </w:p>
    <w:p>
      <w:pPr>
        <w:pStyle w:val="Normal1"/>
        <w:bidi w:val="0"/>
        <w:spacing w:before="0" w:after="0"/>
        <w:jc w:val="both"/>
        <w:rPr/>
      </w:pPr>
      <w:r>
        <w:rPr>
          <w:sz w:val="22"/>
          <w:szCs w:val="22"/>
          <w:lang w:val="en-US" w:eastAsia="zh-TW" w:bidi="ar-SA"/>
        </w:rPr>
        <w:t xml:space="preserve">– … </w:t>
      </w:r>
      <w:r>
        <w:rPr>
          <w:sz w:val="22"/>
          <w:szCs w:val="22"/>
          <w:lang w:val="en-US" w:eastAsia="zh-TW" w:bidi="ar-SA"/>
        </w:rPr>
        <w:t>A Summit Avenue-n történt, valamelyik kormányzó háza előtt, a vendégek özönlöttek a partira, s ez a hatalmas TV3-as közvetítőkocsi meg a rossz rugózatával szabályszerűen fel-le ugrált, a férj meg a járdán rohangált fel, s alá, a feleségét kereste. Reed beszéd közben a vajas késével játszadozott, úgy forgatta az ujjai között, mint egy zsonglőr a pálcáját.</w:t>
      </w:r>
    </w:p>
    <w:p>
      <w:pPr>
        <w:pStyle w:val="Normal1"/>
        <w:bidi w:val="0"/>
        <w:spacing w:before="0" w:after="0"/>
        <w:jc w:val="both"/>
        <w:rPr>
          <w:sz w:val="22"/>
          <w:szCs w:val="22"/>
          <w:lang w:val="en-US" w:eastAsia="zh-TW" w:bidi="ar-SA"/>
        </w:rPr>
      </w:pPr>
      <w:r>
        <w:rPr>
          <w:sz w:val="22"/>
          <w:szCs w:val="22"/>
          <w:lang w:val="en-US" w:eastAsia="zh-TW" w:bidi="ar-SA"/>
        </w:rPr>
        <w:t>Junky Doog, jutott erről hirtelen eszébe Lucasnak. Mit is mondott Greave-nek, amikor arról faggatta, miért kell megkéselni egy nőt? „Mert valamelyik nő felhúzza az embert, azért. Mert egyszer csak meglátok egy nőt, akitől bepörgök.”</w:t>
      </w:r>
    </w:p>
    <w:p>
      <w:pPr>
        <w:pStyle w:val="Normal1"/>
        <w:bidi w:val="0"/>
        <w:spacing w:before="0" w:after="0"/>
        <w:jc w:val="both"/>
        <w:rPr>
          <w:sz w:val="22"/>
          <w:szCs w:val="22"/>
          <w:lang w:val="en-US" w:eastAsia="zh-TW" w:bidi="ar-SA"/>
        </w:rPr>
      </w:pPr>
      <w:r>
        <w:rPr>
          <w:sz w:val="22"/>
          <w:szCs w:val="22"/>
          <w:lang w:val="en-US" w:eastAsia="zh-TW" w:bidi="ar-SA"/>
        </w:rPr>
        <w:t>SJ. … Society of Jesus…</w:t>
      </w:r>
    </w:p>
    <w:p>
      <w:pPr>
        <w:pStyle w:val="Normal1"/>
        <w:bidi w:val="0"/>
        <w:spacing w:before="0" w:after="0"/>
        <w:jc w:val="both"/>
        <w:rPr>
          <w:sz w:val="22"/>
          <w:szCs w:val="22"/>
          <w:lang w:val="en-US" w:eastAsia="zh-TW" w:bidi="ar-SA"/>
        </w:rPr>
      </w:pPr>
      <w:r>
        <w:rPr>
          <w:sz w:val="22"/>
          <w:szCs w:val="22"/>
          <w:lang w:val="en-US" w:eastAsia="zh-TW" w:bidi="ar-SA"/>
        </w:rPr>
        <w:t>Vagy…</w:t>
      </w:r>
    </w:p>
    <w:p>
      <w:pPr>
        <w:pStyle w:val="Normal1"/>
        <w:bidi w:val="0"/>
        <w:spacing w:before="0" w:after="0"/>
        <w:jc w:val="both"/>
        <w:rPr>
          <w:sz w:val="22"/>
          <w:szCs w:val="22"/>
          <w:lang w:val="en-US" w:eastAsia="zh-TW" w:bidi="ar-SA"/>
        </w:rPr>
      </w:pPr>
      <w:r>
        <w:rPr>
          <w:sz w:val="22"/>
          <w:szCs w:val="22"/>
          <w:lang w:val="en-US" w:eastAsia="zh-TW" w:bidi="ar-SA"/>
        </w:rPr>
        <w:t>Lucas hirtelen kiegyenesedve azt kérdezte: – Milyen annak a pasasnak a sebesülése?</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ssék? – Reed épp egy mondat közepén tart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nnak a pofának, akit ma reggel megtámadtak – mondta türelmetlenül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Uhm… hát, a gyomrát szúrták meg – válaszolta Reed, aki meglepődött ettől a váratlanul barátságtalan hangtól. – Kétszer vagy háromszor. Komoly sérülések. Szerintem még mindig csak összerakni próbálják a műtő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rugós késsel. A Strib-es pofa szerint egy rugós késsel csinált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egyik tanú ezt állította – mondta Reed. – Mié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nnem kell – ugrott fel Lucas az órájára pillantva, s egy halom pénzt szórt az asztalra. – Elnézést, de tényleg mennem kell. Sajnálom…</w:t>
      </w:r>
    </w:p>
    <w:p>
      <w:pPr>
        <w:pStyle w:val="Normal1"/>
        <w:bidi w:val="0"/>
        <w:spacing w:before="0" w:after="0"/>
        <w:jc w:val="both"/>
        <w:rPr>
          <w:sz w:val="22"/>
          <w:szCs w:val="22"/>
          <w:lang w:val="en-US" w:eastAsia="zh-TW" w:bidi="ar-SA"/>
        </w:rPr>
      </w:pPr>
      <w:r>
        <w:rPr>
          <w:sz w:val="22"/>
          <w:szCs w:val="22"/>
          <w:lang w:val="en-US" w:eastAsia="zh-TW" w:bidi="ar-SA"/>
        </w:rPr>
        <w:t>Reed elképedten figyelte, Lucas azonban kisietett, s eltűnt a szeme elől. Az irodája zárva, a közelben senki. Végigment a folyosón a gyilkosságiakhoz, Anderson épp egy tojássalátás szendvicset majszolt. – Nem látta Connel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Uhm, de igen, kiment a nőibe – felelte egy tojásdarabkával az ajka szögletében.</w:t>
      </w:r>
    </w:p>
    <w:p>
      <w:pPr>
        <w:pStyle w:val="Normal1"/>
        <w:bidi w:val="0"/>
        <w:spacing w:before="0" w:after="0"/>
        <w:jc w:val="both"/>
        <w:rPr>
          <w:sz w:val="22"/>
          <w:szCs w:val="22"/>
          <w:lang w:val="en-US" w:eastAsia="zh-TW" w:bidi="ar-SA"/>
        </w:rPr>
      </w:pPr>
      <w:r>
        <w:rPr>
          <w:sz w:val="22"/>
          <w:szCs w:val="22"/>
          <w:lang w:val="en-US" w:eastAsia="zh-TW" w:bidi="ar-SA"/>
        </w:rPr>
        <w:t>Lucas odasietett a női mosdóhoz, s belökte az ajtót. – Connell! – kiabálta. – Meagan!</w:t>
      </w:r>
    </w:p>
    <w:p>
      <w:pPr>
        <w:pStyle w:val="Normal1"/>
        <w:bidi w:val="0"/>
        <w:spacing w:before="0" w:after="0"/>
        <w:jc w:val="both"/>
        <w:rPr>
          <w:sz w:val="22"/>
          <w:szCs w:val="22"/>
          <w:lang w:val="en-US" w:eastAsia="zh-TW" w:bidi="ar-SA"/>
        </w:rPr>
      </w:pPr>
      <w:r>
        <w:rPr>
          <w:sz w:val="22"/>
          <w:szCs w:val="22"/>
          <w:lang w:val="en-US" w:eastAsia="zh-TW" w:bidi="ar-SA"/>
        </w:rPr>
        <w:t>Egy pillanat múlva egy vontatott, visszhangos „Igen? –t” hall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yekezz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 Két perc múlva megjelent, Lucas fel-le futkosott a folyosón. Valószínűtlen, gondolta. De mégis egybevág…</w:t>
      </w:r>
    </w:p>
    <w:p>
      <w:pPr>
        <w:pStyle w:val="Normal1"/>
        <w:bidi w:val="0"/>
        <w:spacing w:before="0" w:after="0"/>
        <w:jc w:val="both"/>
        <w:rPr>
          <w:sz w:val="22"/>
          <w:szCs w:val="22"/>
          <w:lang w:val="en-US" w:eastAsia="zh-TW" w:bidi="ar-SA"/>
        </w:rPr>
      </w:pPr>
      <w:r>
        <w:rPr>
          <w:sz w:val="22"/>
          <w:szCs w:val="22"/>
          <w:lang w:val="en-US" w:eastAsia="zh-TW" w:bidi="ar-SA"/>
        </w:rPr>
        <w:t>Connell a blúzát igazgatta a szoknya korcában. – Mi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a pofa akit ma reggel támadtak meg– mondta Lucas. – A gyomrán szúrták meg egy rugós késs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az áldozat férfi, fényes nappal volt, ez sehogysem illik össze… – Zavarban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éjszakát a barátnőjénél, Sara Jensennél töltötte.</w:t>
      </w:r>
    </w:p>
    <w:p>
      <w:pPr>
        <w:pStyle w:val="Normal1"/>
        <w:bidi w:val="0"/>
        <w:spacing w:before="0" w:after="0"/>
        <w:jc w:val="both"/>
        <w:rPr>
          <w:sz w:val="22"/>
          <w:szCs w:val="22"/>
          <w:lang w:val="en-US" w:eastAsia="zh-TW" w:bidi="ar-SA"/>
        </w:rPr>
      </w:pPr>
      <w:r>
        <w:rPr>
          <w:sz w:val="22"/>
          <w:szCs w:val="22"/>
          <w:lang w:val="en-US" w:eastAsia="zh-TW" w:bidi="ar-SA"/>
        </w:rPr>
        <w:t>Connell még mindig nem értett semmit.</w:t>
      </w:r>
    </w:p>
    <w:p>
      <w:pPr>
        <w:pStyle w:val="Normal1"/>
        <w:bidi w:val="0"/>
        <w:spacing w:before="0" w:after="0"/>
        <w:jc w:val="both"/>
        <w:rPr>
          <w:sz w:val="22"/>
          <w:szCs w:val="22"/>
          <w:lang w:val="en-US" w:eastAsia="zh-TW" w:bidi="ar-SA"/>
        </w:rPr>
      </w:pPr>
      <w:r>
        <w:rPr>
          <w:sz w:val="22"/>
          <w:szCs w:val="22"/>
          <w:lang w:val="en-US" w:eastAsia="zh-TW" w:bidi="ar-SA"/>
        </w:rPr>
        <w:t>Lucas azt mondta: – SJ.</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Huszonkettedik fejezet</w:t>
      </w:r>
    </w:p>
    <w:p>
      <w:pPr>
        <w:pStyle w:val="Normal1"/>
        <w:bidi w:val="0"/>
        <w:spacing w:before="0" w:after="0"/>
        <w:jc w:val="both"/>
        <w:rPr>
          <w:sz w:val="22"/>
          <w:szCs w:val="22"/>
          <w:lang w:val="en-US" w:eastAsia="zh-TW" w:bidi="ar-SA"/>
        </w:rPr>
      </w:pPr>
      <w:r>
        <w:rPr>
          <w:sz w:val="22"/>
          <w:szCs w:val="22"/>
          <w:lang w:val="en-US" w:eastAsia="zh-TW" w:bidi="ar-SA"/>
        </w:rPr>
        <w:t>Sara Jensent a Hennepin Generálban találták meg, kétségbeesetten mászkált fel és alá a kórház várójában. Az egyenruhás rendőr egy műanyag széken üldögélve olvasott. Jensent bevezették egy vizsgálóba, becsukták az ajtót, s hellyel kínált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pp ideje, hogy valaki végre komolyan vegye ezt az egészet – mondta az asszony. – De megvárták, amíg megkéselik Evant. – A hangja visszafogott volt, de félelem csendült ki belőle, érzékeltetve, közel áll ahhoz, hogy elveszítse az önuralmát. – Az a rohadt betörő! Ha azt megtaláln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féle betörő? – kérdezte Lucas. A helyiségben fertőtlenítő– és gyógyszerszag érződö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hogy miféle betörő? – csattant fel dühösen Jensen, szinte kiabált. – Miféle betörő? Miféle betörő? Az, aki nálam já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rről semmit sem tudtunk – mondta gyorsan Connell. – Mi a gyilkosságiaknál vagyunk. Egy pasast keresünk, aki évek óta gyilkolja a nőket. A két legutolsó áldozatába belevéste az SJ kezdőbetűket, a maga hevének betűit. Persze nem biztos, hogy tényleg maga az, de elképzelhető. A mód, ahogy megszúrta Mr. Hartot, nagyon hasonlít arra, ahogy ezekkel a nőkkel végzett. A fegyver is azonosnak tűnik. És ráillik az a személyleírás, amit kaptunk…</w:t>
      </w:r>
    </w:p>
    <w:p>
      <w:pPr>
        <w:pStyle w:val="Normal1"/>
        <w:bidi w:val="0"/>
        <w:spacing w:before="0" w:after="0"/>
        <w:jc w:val="both"/>
        <w:rPr>
          <w:sz w:val="22"/>
          <w:szCs w:val="22"/>
          <w:lang w:val="en-US" w:eastAsia="zh-TW" w:bidi="ar-SA"/>
        </w:rPr>
      </w:pPr>
      <w:r>
        <w:rPr>
          <w:sz w:val="22"/>
          <w:szCs w:val="22"/>
          <w:lang w:val="en-US" w:eastAsia="zh-TW" w:bidi="ar-SA"/>
        </w:rPr>
        <w:t>Ó, istenem – Jensen ijedten a szája elé kapta a kezét. – Láttam a TV3-on, az a szakállas pofa. Even támadója is szakállas volt.</w:t>
      </w:r>
    </w:p>
    <w:p>
      <w:pPr>
        <w:pStyle w:val="Normal1"/>
        <w:bidi w:val="0"/>
        <w:spacing w:before="0" w:after="0"/>
        <w:jc w:val="both"/>
        <w:rPr>
          <w:sz w:val="22"/>
          <w:szCs w:val="22"/>
          <w:lang w:val="en-US" w:eastAsia="zh-TW" w:bidi="ar-SA"/>
        </w:rPr>
      </w:pPr>
      <w:r>
        <w:rPr>
          <w:sz w:val="22"/>
          <w:szCs w:val="22"/>
          <w:lang w:val="en-US" w:eastAsia="zh-TW" w:bidi="ar-SA"/>
        </w:rPr>
        <w:t>Lucas bólintott. – Ő az. Emlékezteti valakire? Valakire, akivel randevúzott vagy kapcsolatban állt? Valakire, aki csalódhatott magában? Valakire, aki figyeli magát, vagy az irodája körül ólálkod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 Jensen elgondolkodott. –Nem. Ismerek néhány szakállas fickót, de soha nem randevúztam velük. S ők különben is olyan hétköznapiak… Azok nem tehették. Ez a rohadt betörő az. Szerintem odajár a lakásom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séljen erről a betörőről – kérte Lucas.</w:t>
      </w:r>
    </w:p>
    <w:p>
      <w:pPr>
        <w:pStyle w:val="Normal1"/>
        <w:bidi w:val="0"/>
        <w:spacing w:before="0" w:after="0"/>
        <w:jc w:val="both"/>
        <w:rPr>
          <w:sz w:val="22"/>
          <w:szCs w:val="22"/>
          <w:lang w:val="en-US" w:eastAsia="zh-TW" w:bidi="ar-SA"/>
        </w:rPr>
      </w:pPr>
      <w:r>
        <w:rPr>
          <w:sz w:val="22"/>
          <w:szCs w:val="22"/>
          <w:lang w:val="en-US" w:eastAsia="zh-TW" w:bidi="ar-SA"/>
        </w:rPr>
        <w:t>Jensen beszámolt mindenről. A betörésről, az ékszerekről, s a homlokán lévő nyál szagáról. Azt is elmondta, úgy érezte, hogy valaki azóta ki-be jár a lakásában s szerinte ez ugyanaz az ember. – De persze nem tudom biztosan – mondta. – Már-már arra gondoltam, hogy megbolondultam. A barátaim szerint a betörés utóhatása, s hogy csak képzelődöm. De, én nem így gondolom. Valami érződik a levegőben, nem olyan, mint régen. Szerintem az ágyamba is bebújt. – Váratlanul erőltetetten; felnevetett. – Ez olyan, mint a törpék. Ki evett a tálacskámból? Ki aludt az ágyacskám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gyis úgy gondolja, hogy amikor először ott járt, megérintette… megcsókolta a homlok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nkább végignyalta – felelte Jensen összerázkódva. – Emlékszem is rá, de csak úgy, mintha álmodtam volna.'</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hogyan jutott be? – kérdezte Lucas. – Feltörte a zár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hangot sem lehetett hallani – mesélte tovább Jensen –, a zár érintetlen, valószínűleg kulccsal jött be. Pedig csak nekem, meg természetesen a házmesternek van egy-egy kulcsa.</w:t>
      </w:r>
    </w:p>
    <w:p>
      <w:pPr>
        <w:pStyle w:val="Normal1"/>
        <w:bidi w:val="0"/>
        <w:spacing w:before="0" w:after="0"/>
        <w:jc w:val="both"/>
        <w:rPr/>
      </w:pPr>
      <w:r>
        <w:rPr>
          <w:sz w:val="22"/>
          <w:szCs w:val="22"/>
          <w:lang w:val="en-US" w:eastAsia="zh-TW" w:bidi="ar-SA"/>
        </w:rPr>
        <w:t xml:space="preserve">– </w:t>
      </w:r>
      <w:r>
        <w:rPr>
          <w:sz w:val="22"/>
          <w:szCs w:val="22"/>
          <w:lang w:val="en-US" w:eastAsia="zh-TW" w:bidi="ar-SA"/>
        </w:rPr>
        <w:t>Ő hogy néz ki? A házmest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Idősebb férfi…</w:t>
      </w:r>
    </w:p>
    <w:p>
      <w:pPr>
        <w:pStyle w:val="Normal1"/>
        <w:bidi w:val="0"/>
        <w:spacing w:before="0" w:after="0"/>
        <w:jc w:val="both"/>
        <w:rPr>
          <w:sz w:val="22"/>
          <w:szCs w:val="22"/>
          <w:lang w:val="en-US" w:eastAsia="zh-TW" w:bidi="ar-SA"/>
        </w:rPr>
      </w:pPr>
      <w:r>
        <w:rPr>
          <w:sz w:val="22"/>
          <w:szCs w:val="22"/>
          <w:lang w:val="en-US" w:eastAsia="zh-TW" w:bidi="ar-SA"/>
        </w:rPr>
        <w:t>Összeállítottak egy listát, kiknek a kezébe kerülhetett, ki csináltathatott másolatot. Sokkal többen, mint Sara gondolta volna. Szerelők, a takarítónő. S még jó néhányan. – De hisz a betörés után lecseréltettem a zárat. – Másodszorra is meg kellett szereznie a kulcsom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házból lesz valaki – szólt Connell Lucasnak, s a csuklóját is megfogta, hogy figyeljen rá. Látszott, beteg, de erős volt, s ez a szorítás kétségbeesésről árulkod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ha tényleg visszajár – mondta Lucas. – Bárki is az, profi. Tudta, hogy mit keres, s hogy azt hol találja. Nem dúlta fel a lakást. Besurran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surranó? – kérdezte Jensen kételked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ndok én magának valamit. A mozifilmekben a falmászók kissé romantikus színezetet kapnak, a valóságban azonban kíméletlenek – magyarázta Lucas. – Ezek akkor másznak be a lakásokba, amikor a tulajdonos otthon van. A legtöbb betörőnek eszébe sincs a háziakkal találkozni. A besurranók számára ez az igazi izgalom. Majd mindegyik kábítózik, kokain, gyorsító, PCR. Erőszakot csak nagyon kevesen követnek el. De a végén majd mindegyik gyilkossá válik. Nem akarom megijeszteni, de ez az igazság.</w:t>
      </w:r>
    </w:p>
    <w:p>
      <w:pPr>
        <w:pStyle w:val="Normal1"/>
        <w:bidi w:val="0"/>
        <w:spacing w:before="0" w:after="0"/>
        <w:jc w:val="both"/>
        <w:rPr/>
      </w:pPr>
      <w:r>
        <w:rPr>
          <w:sz w:val="22"/>
          <w:szCs w:val="22"/>
          <w:lang w:val="en-US" w:eastAsia="zh-TW" w:bidi="ar-SA"/>
        </w:rPr>
        <w:t xml:space="preserve">– </w:t>
      </w:r>
      <w:r>
        <w:rPr>
          <w:sz w:val="22"/>
          <w:szCs w:val="22"/>
          <w:lang w:val="en-US" w:eastAsia="zh-TW" w:bidi="ar-SA"/>
        </w:rPr>
        <w:t>Ó, iste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támadás módja arra utal, hogy a pasas tudott magáról és Mr. Hartról – jegyezte meg Connell. – Elmondta valakinek a ház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nincsenek ott barátaim, csak köszönőviszonyban vagyunk egymással – felelte Jensen, majd hozzátette: – Először történt tegnap, hogy Evan nálam maradt. Első alkalommal aludtunk, együtt. Ez volt a legelső. Bárki is az a pasas, mindent tud ról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mondta valakinek a munkahelyén, hogy átmegy magához?</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hány barátom tudja, hogy közel kerültünk egymáshoz…</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ükségünk lesz a nevükre – mondta Lucas, majd így szólt Connellhez: – Az irodában bárki hozzáférhetett a táskájához, s kiemelhetne a kulcsot. És ellenőrizzük a szomszédos, lakásokat is. Meg a folyosón lakókat. – Jensenhez fordult: – Nem figyelt fel a házból valaki magára? Nem támadt valami furcsa érzése? Nincs ott valaki, aki alig várja, hogy találkozzanak, hogy beszélhessen magával, vagy aki csak meregeti a szem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nincs. A házmester csuda rendes pasas. Becsületes ember. Semmi furcsa, vagy gyanús, vagy ilyesmik. Olyan, mintha az apám lenne. Szűzanyám, ha elgondolom, hogy valaki leskelődik utánam – szörnyülködö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 ha kívülről figyelik? – kérdezte Lucas. – Mondjuk a szemben lévő házból? Egy kukkoló?</w:t>
      </w:r>
    </w:p>
    <w:p>
      <w:pPr>
        <w:pStyle w:val="Normal1"/>
        <w:bidi w:val="0"/>
        <w:spacing w:before="0" w:after="0"/>
        <w:jc w:val="both"/>
        <w:rPr>
          <w:sz w:val="22"/>
          <w:szCs w:val="22"/>
          <w:lang w:val="en-US" w:eastAsia="zh-TW" w:bidi="ar-SA"/>
        </w:rPr>
      </w:pPr>
      <w:r>
        <w:rPr>
          <w:sz w:val="22"/>
          <w:szCs w:val="22"/>
          <w:lang w:val="en-US" w:eastAsia="zh-TW" w:bidi="ar-SA"/>
        </w:rPr>
        <w:t>Jensen megrázta a fejét. – Lehetetlen. A szemben lévő ház, az ahol azt a nőt meggyilkolták a múlt héten, alacsonyabb. Én a legfelső emeleten lakom, s ez magasabban van, mint annak a háznak a teteje – magyarázta Jensen. A tető fölött átlátni a parkra. Még a park túloldalán sincs a miénknél magasabb épület. S az különben is legalább egy mérföldnyire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l van… – Lucas figyelte egy darabig. Mennyire más ez a nő, mint a többi áldozat. Lucasban felmerült a kétely, miközben nézte. Divatos, okos, kemény asszony. Semmi bizonytalanság, semmi vágyakozás, ő nem érzi úgy, hogy elröpül felette az id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 kell költöznöm onnan – mondta Jensen. – Kaphatnék egy rendőrt, aki elkísér, míg összeszedek néhány hol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Őrizni fogjuk, míg csak el nem kapjuk azt a rohadékot – nyugtatta Lucas, s megérintette az asszony karját. – De szeretnénk, ha maradna. Az épületen belül esetleg átköltözhet egy másik lakásba, s kísérőt adunk maga mellé. Fegyveres rendőrnőket, civilben. Csapdába akarjuk csalni, nem elriasztani.</w:t>
      </w:r>
    </w:p>
    <w:p>
      <w:pPr>
        <w:pStyle w:val="Normal1"/>
        <w:bidi w:val="0"/>
        <w:spacing w:before="0" w:after="0"/>
        <w:jc w:val="both"/>
        <w:rPr>
          <w:sz w:val="22"/>
          <w:szCs w:val="22"/>
          <w:lang w:val="en-US" w:eastAsia="zh-TW" w:bidi="ar-SA"/>
        </w:rPr>
      </w:pPr>
      <w:r>
        <w:rPr>
          <w:sz w:val="22"/>
          <w:szCs w:val="22"/>
          <w:lang w:val="en-US" w:eastAsia="zh-TW" w:bidi="ar-SA"/>
        </w:rPr>
        <w:t>Connell is győzködni kezdte: – Nincs semmi kapaszkodónk, Mrs. Jensen. Nem marad más, mint várni, hogy újra gyilkoljon, mert akkor hátha hagy valami nyomot. Ez az első kézzelfogható kiindulási pontunk.</w:t>
      </w:r>
    </w:p>
    <w:p>
      <w:pPr>
        <w:pStyle w:val="Normal1"/>
        <w:bidi w:val="0"/>
        <w:spacing w:before="0" w:after="0"/>
        <w:jc w:val="both"/>
        <w:rPr>
          <w:sz w:val="22"/>
          <w:szCs w:val="22"/>
          <w:lang w:val="en-US" w:eastAsia="zh-TW" w:bidi="ar-SA"/>
        </w:rPr>
      </w:pPr>
      <w:r>
        <w:rPr>
          <w:sz w:val="22"/>
          <w:szCs w:val="22"/>
          <w:lang w:val="en-US" w:eastAsia="zh-TW" w:bidi="ar-SA"/>
        </w:rPr>
        <w:t>Jensen felállt, elfordult, megborzongott, majd Lucasra nézve megkérdezte: – Mekkora az esély, hogy, lecsap rám?</w:t>
      </w:r>
    </w:p>
    <w:p>
      <w:pPr>
        <w:pStyle w:val="Normal1"/>
        <w:bidi w:val="0"/>
        <w:spacing w:before="0" w:after="0"/>
        <w:jc w:val="both"/>
        <w:rPr>
          <w:sz w:val="22"/>
          <w:szCs w:val="22"/>
          <w:lang w:val="en-US" w:eastAsia="zh-TW" w:bidi="ar-SA"/>
        </w:rPr>
      </w:pPr>
      <w:r>
        <w:rPr>
          <w:sz w:val="22"/>
          <w:szCs w:val="22"/>
          <w:lang w:val="en-US" w:eastAsia="zh-TW" w:bidi="ar-SA"/>
        </w:rPr>
        <w:t>Lucas azt felelte: – Nem akarok hazudni magának, de az esély mindig fennáll. Bár csekély a valószínűsége. Ám ha nem kapjuk el, akkor szépen kivárja, míg visszahívjuk a védőőrizetet, s akkor lép színre. Pár évvel ezelőtt elcsíptünk egy pasast, közel járt már a harminchoz, amikor elkapta az egyik tanárnőjét, aki a kilencedik osztályban tanította. Azóta ácsingózott r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Ó, Jézusom… – szörnyülködött Jensen, majd váratlanul hozzátette. – Legyen. Kapják el.</w:t>
      </w:r>
    </w:p>
    <w:p>
      <w:pPr>
        <w:pStyle w:val="Normal1"/>
        <w:bidi w:val="0"/>
        <w:spacing w:before="0" w:after="0"/>
        <w:jc w:val="both"/>
        <w:rPr>
          <w:sz w:val="22"/>
          <w:szCs w:val="22"/>
          <w:lang w:val="en-US" w:eastAsia="zh-TW" w:bidi="ar-SA"/>
        </w:rPr>
      </w:pPr>
      <w:r>
        <w:rPr>
          <w:sz w:val="22"/>
          <w:szCs w:val="22"/>
          <w:lang w:val="en-US" w:eastAsia="zh-TW" w:bidi="ar-SA"/>
        </w:rPr>
        <w:t>Az egyenruhás rendőr a váróból bekopogott, bedugta a fejét az ajtón, s azt mondta Jensennek: – Dr. Ramihat kéreti.</w:t>
      </w:r>
    </w:p>
    <w:p>
      <w:pPr>
        <w:pStyle w:val="Normal1"/>
        <w:bidi w:val="0"/>
        <w:spacing w:before="0" w:after="0"/>
        <w:jc w:val="both"/>
        <w:rPr>
          <w:sz w:val="22"/>
          <w:szCs w:val="22"/>
          <w:lang w:val="en-US" w:eastAsia="zh-TW" w:bidi="ar-SA"/>
        </w:rPr>
      </w:pPr>
      <w:r>
        <w:rPr>
          <w:sz w:val="22"/>
          <w:szCs w:val="22"/>
          <w:lang w:val="en-US" w:eastAsia="zh-TW" w:bidi="ar-SA"/>
        </w:rPr>
        <w:t>Jensen ujjait belemélyesztette Lucas alkarjába, s úgy mentek végig a folyosón a váróig. A sebész mohón szívta a cigarettáját, s egy csokoládét majszolt. – Súlyos sebeket ejtett – mondta hallható indián akcentussal. – Biztosat persze nem mondhatok, de többé-kevésbé stabilizáltuk az állapotát, és a vérzést megszüntettük. Ha semmi váratlan dolog nem lép fel, akkor megúszhatja. Fertőzés felléphet, de jó fizikai állapotban van, azzal megküzdünk.</w:t>
      </w:r>
    </w:p>
    <w:p>
      <w:pPr>
        <w:pStyle w:val="Normal1"/>
        <w:bidi w:val="0"/>
        <w:spacing w:before="0" w:after="0"/>
        <w:jc w:val="both"/>
        <w:rPr>
          <w:sz w:val="22"/>
          <w:szCs w:val="22"/>
          <w:lang w:val="en-US" w:eastAsia="zh-TW" w:bidi="ar-SA"/>
        </w:rPr>
      </w:pPr>
      <w:r>
        <w:rPr>
          <w:sz w:val="22"/>
          <w:szCs w:val="22"/>
          <w:lang w:val="en-US" w:eastAsia="zh-TW" w:bidi="ar-SA"/>
        </w:rPr>
        <w:t>Jensen egy székbe rogyott, arcát a kezébe temette és sírni kezdett. Ramihat egyik kezével megveregette a vállát, megevett egy második csokoládét, s Lucasra kacsintott. Connell arrébb húzta Lucast, s halkan azt súgta: – Ha a nő segít nekünk, elkaphatjuk.</w:t>
      </w:r>
    </w:p>
    <w:p>
      <w:pPr>
        <w:pStyle w:val="Normal1"/>
        <w:bidi w:val="0"/>
        <w:spacing w:before="0" w:after="0"/>
        <w:jc w:val="both"/>
        <w:rPr>
          <w:sz w:val="22"/>
          <w:szCs w:val="22"/>
          <w:lang w:val="en-US" w:eastAsia="zh-TW" w:bidi="ar-SA"/>
        </w:rPr>
      </w:pPr>
      <w:r>
        <w:rPr>
          <w:sz w:val="22"/>
          <w:szCs w:val="22"/>
          <w:lang w:val="en-US" w:eastAsia="zh-TW" w:bidi="ar-SA"/>
        </w:rPr>
        <w:t>A délelőttöt az előkészületekkel töltötték. Sloan csatlakozott kettejükhöz, Greave azokat ellenőrizte, akik hozzáférhettek Jensen kulcsához. A belső elhárítástól, a narkósoktól és a gyilkosságiaktól felváltva öt nő fogja ellátni a szoros őrizetét.</w:t>
      </w:r>
    </w:p>
    <w:p>
      <w:pPr>
        <w:pStyle w:val="Normal1"/>
        <w:bidi w:val="0"/>
        <w:spacing w:before="0" w:after="0"/>
        <w:jc w:val="both"/>
        <w:rPr>
          <w:sz w:val="22"/>
          <w:szCs w:val="22"/>
          <w:lang w:val="en-US" w:eastAsia="zh-TW" w:bidi="ar-SA"/>
        </w:rPr>
      </w:pPr>
      <w:r>
        <w:rPr>
          <w:sz w:val="22"/>
          <w:szCs w:val="22"/>
          <w:lang w:val="en-US" w:eastAsia="zh-TW" w:bidi="ar-SA"/>
        </w:rPr>
        <w:t>Némi megbeszélés után Jensen ügy döntött, hogy ha őrizetet kap, marad a lakásban. Így nem kell kiköltöznie, s ha meghagyják azt az eshetőséget, hogy a gyilkos a házban van, akkor látni fogják.</w:t>
      </w:r>
    </w:p>
    <w:p>
      <w:pPr>
        <w:pStyle w:val="Normal1"/>
        <w:bidi w:val="0"/>
        <w:spacing w:before="0" w:after="0"/>
        <w:jc w:val="both"/>
        <w:rPr>
          <w:sz w:val="22"/>
          <w:szCs w:val="22"/>
          <w:lang w:val="en-US" w:eastAsia="zh-TW" w:bidi="ar-SA"/>
        </w:rPr>
      </w:pPr>
      <w:r>
        <w:rPr>
          <w:sz w:val="22"/>
          <w:szCs w:val="22"/>
          <w:lang w:val="en-US" w:eastAsia="zh-TW" w:bidi="ar-SA"/>
        </w:rPr>
        <w:t>Hartot délután háromkor tolták ki a műtőből, súlyos volt az állapota.</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Huszonharmadik fejezet</w:t>
      </w:r>
    </w:p>
    <w:p>
      <w:pPr>
        <w:pStyle w:val="Normal1"/>
        <w:bidi w:val="0"/>
        <w:spacing w:before="0" w:after="0"/>
        <w:jc w:val="both"/>
        <w:rPr>
          <w:sz w:val="22"/>
          <w:szCs w:val="22"/>
          <w:lang w:val="en-US" w:eastAsia="zh-TW" w:bidi="ar-SA"/>
        </w:rPr>
      </w:pPr>
      <w:r>
        <w:rPr>
          <w:sz w:val="22"/>
          <w:szCs w:val="22"/>
          <w:lang w:val="en-US" w:eastAsia="zh-TW" w:bidi="ar-SA"/>
        </w:rPr>
        <w:t>Koop még mindig dühöngött, miközben egyre távolodott a környéktől. Ha csak eszébe jutott az a szőke ott az ágyban Sarával, majd szétrobbant, szorosan markolta a volánt, s üvöltözött a szélvédővel…</w:t>
      </w:r>
    </w:p>
    <w:p>
      <w:pPr>
        <w:pStyle w:val="Normal1"/>
        <w:bidi w:val="0"/>
        <w:spacing w:before="0" w:after="0"/>
        <w:jc w:val="both"/>
        <w:rPr>
          <w:sz w:val="22"/>
          <w:szCs w:val="22"/>
          <w:lang w:val="en-US" w:eastAsia="zh-TW" w:bidi="ar-SA"/>
        </w:rPr>
      </w:pPr>
      <w:r>
        <w:rPr>
          <w:sz w:val="22"/>
          <w:szCs w:val="22"/>
          <w:lang w:val="en-US" w:eastAsia="zh-TW" w:bidi="ar-SA"/>
        </w:rPr>
        <w:t>Tisztább pillanataiban, ha lehunyta a szemét, úgy látta maga előtt Sara Jensent, mint azon az első éjszakán, fekszik az ágyban, s testének körvonalai felsejlenek a hálóing alatt…</w:t>
      </w:r>
    </w:p>
    <w:p>
      <w:pPr>
        <w:pStyle w:val="Normal1"/>
        <w:bidi w:val="0"/>
        <w:spacing w:before="0" w:after="0"/>
        <w:jc w:val="both"/>
        <w:rPr>
          <w:sz w:val="22"/>
          <w:szCs w:val="22"/>
          <w:lang w:val="en-US" w:eastAsia="zh-TW" w:bidi="ar-SA"/>
        </w:rPr>
      </w:pPr>
      <w:r>
        <w:rPr>
          <w:sz w:val="22"/>
          <w:szCs w:val="22"/>
          <w:lang w:val="en-US" w:eastAsia="zh-TW" w:bidi="ar-SA"/>
        </w:rPr>
        <w:t>De aztán jön az a másik kép Harttal, s Koop őrjöngött, fojtogatta a volánt. Megőrült. De azért nem teljesen. Annyira őrült nem volt, hogy ne tudná, a zsaruk üldözőbe veszik. Valaki kiszúrhatta, amikor beszállt a kocsiba, leolvashatta a rendszámtábláját.</w:t>
      </w:r>
    </w:p>
    <w:p>
      <w:pPr>
        <w:pStyle w:val="Normal1"/>
        <w:bidi w:val="0"/>
        <w:spacing w:before="0" w:after="0"/>
        <w:jc w:val="both"/>
        <w:rPr>
          <w:sz w:val="22"/>
          <w:szCs w:val="22"/>
          <w:lang w:val="en-US" w:eastAsia="zh-TW" w:bidi="ar-SA"/>
        </w:rPr>
      </w:pPr>
      <w:r>
        <w:rPr>
          <w:sz w:val="22"/>
          <w:szCs w:val="22"/>
          <w:lang w:val="en-US" w:eastAsia="zh-TW" w:bidi="ar-SA"/>
        </w:rPr>
        <w:t>Koop elég tapasztalatot szerzett magának a Stillwaterben, tudta, milyen az, ha az embert elkapják és elítélik. A legtöbbjük beszélt a zsaruknak, pedig nem kellett volna. S legtöbbjüknél maradtak áruló tárgyak, tévékészülékek, sztereo berendezések, órák, fegyverek, s mindegyikben ott a sorozatszám.</w:t>
      </w:r>
    </w:p>
    <w:p>
      <w:pPr>
        <w:pStyle w:val="Normal1"/>
        <w:bidi w:val="0"/>
        <w:spacing w:before="0" w:after="0"/>
        <w:jc w:val="both"/>
        <w:rPr>
          <w:sz w:val="22"/>
          <w:szCs w:val="22"/>
          <w:lang w:val="en-US" w:eastAsia="zh-TW" w:bidi="ar-SA"/>
        </w:rPr>
      </w:pPr>
      <w:r>
        <w:rPr>
          <w:sz w:val="22"/>
          <w:szCs w:val="22"/>
          <w:lang w:val="en-US" w:eastAsia="zh-TW" w:bidi="ar-SA"/>
        </w:rPr>
        <w:t>Néhányan még a véres ruhadarabokat is megtartották. Sokuk után vér– vagy ondófolt maradt.</w:t>
      </w:r>
    </w:p>
    <w:p>
      <w:pPr>
        <w:pStyle w:val="Normal1"/>
        <w:bidi w:val="0"/>
        <w:spacing w:before="0" w:after="0"/>
        <w:jc w:val="both"/>
        <w:rPr>
          <w:sz w:val="22"/>
          <w:szCs w:val="22"/>
          <w:lang w:val="en-US" w:eastAsia="zh-TW" w:bidi="ar-SA"/>
        </w:rPr>
      </w:pPr>
      <w:r>
        <w:rPr>
          <w:sz w:val="22"/>
          <w:szCs w:val="22"/>
          <w:lang w:val="en-US" w:eastAsia="zh-TW" w:bidi="ar-SA"/>
        </w:rPr>
        <w:t>Koop mindent végiggondolt. Megesküdött, ha elkapják, egy árva hangot sem mond. Semmit a világon. S mindenétől megszabadul, amit a gyilkosságok alkalmával viselt. Ő aztán nem hagy a zsaruknak semmiféle áruló nyomot. Megpróbál összeütni egy alibit is, bármit, amit egy védőügyvéd felhasználhat.</w:t>
      </w:r>
    </w:p>
    <w:p>
      <w:pPr>
        <w:pStyle w:val="Normal1"/>
        <w:bidi w:val="0"/>
        <w:spacing w:before="0" w:after="0"/>
        <w:jc w:val="both"/>
        <w:rPr>
          <w:sz w:val="22"/>
          <w:szCs w:val="22"/>
          <w:lang w:val="en-US" w:eastAsia="zh-TW" w:bidi="ar-SA"/>
        </w:rPr>
      </w:pPr>
      <w:r>
        <w:rPr>
          <w:sz w:val="22"/>
          <w:szCs w:val="22"/>
          <w:lang w:val="en-US" w:eastAsia="zh-TW" w:bidi="ar-SA"/>
        </w:rPr>
        <w:t>Még sokkos állapotban volt, amikor eldobta a dzsekit és a kalapot. A dzsekin érezhető volt Hart vérének a szaga, s hatalmas fekete foltot hagyott. A kalappal együtt belegyűrte egy szemeteszsákba, s Edinában az egyik lakóház előtti tömött kukába hajította. A szemeteskocsi három házzal hátrébb járt. Az egész még délelőtt a szeméttelepre kerül. A szemüveget az ablakon át hajította ki egy út menti árok magas füvébe.</w:t>
      </w:r>
    </w:p>
    <w:p>
      <w:pPr>
        <w:pStyle w:val="Normal1"/>
        <w:bidi w:val="0"/>
        <w:spacing w:before="0" w:after="0"/>
        <w:jc w:val="both"/>
        <w:rPr>
          <w:sz w:val="22"/>
          <w:szCs w:val="22"/>
          <w:lang w:val="en-US" w:eastAsia="zh-TW" w:bidi="ar-SA"/>
        </w:rPr>
      </w:pPr>
      <w:r>
        <w:rPr>
          <w:sz w:val="22"/>
          <w:szCs w:val="22"/>
          <w:lang w:val="en-US" w:eastAsia="zh-TW" w:bidi="ar-SA"/>
        </w:rPr>
        <w:t>Bekapcsolta a rádiót, s talált egy egész napos hírállomást. Szarság, szarság, csak szarság. Róla semmi.</w:t>
      </w:r>
    </w:p>
    <w:p>
      <w:pPr>
        <w:pStyle w:val="Normal1"/>
        <w:bidi w:val="0"/>
        <w:spacing w:before="0" w:after="0"/>
        <w:jc w:val="both"/>
        <w:rPr>
          <w:sz w:val="22"/>
          <w:szCs w:val="22"/>
          <w:lang w:val="en-US" w:eastAsia="zh-TW" w:bidi="ar-SA"/>
        </w:rPr>
      </w:pPr>
      <w:r>
        <w:rPr>
          <w:sz w:val="22"/>
          <w:szCs w:val="22"/>
          <w:lang w:val="en-US" w:eastAsia="zh-TW" w:bidi="ar-SA"/>
        </w:rPr>
        <w:t>Pólóban belépett egy üzletbe, s vett egy karton ásványvizet, egy szappant, egy vödröt, s egy csomag Bic pengét. Délnek tartott, a Breamar Park felé, ott hátraült, s leborotválta a szakállát. Furcsa érzés volt, amikor belenézett a tükörbe, alig ismert magára. A szakáll alatt azóta, hogy utoljára csupaszon látta magát, néhány ránc keletkezett, s a felső ajka vékony, egyenes vonallá húzódott.</w:t>
      </w:r>
    </w:p>
    <w:p>
      <w:pPr>
        <w:pStyle w:val="Normal1"/>
        <w:bidi w:val="0"/>
        <w:spacing w:before="0" w:after="0"/>
        <w:jc w:val="both"/>
        <w:rPr>
          <w:sz w:val="22"/>
          <w:szCs w:val="22"/>
          <w:lang w:val="en-US" w:eastAsia="zh-TW" w:bidi="ar-SA"/>
        </w:rPr>
      </w:pPr>
      <w:r>
        <w:rPr>
          <w:sz w:val="22"/>
          <w:szCs w:val="22"/>
          <w:lang w:val="en-US" w:eastAsia="zh-TW" w:bidi="ar-SA"/>
        </w:rPr>
        <w:t>A késtől és a lakáskulcstól azonban képtelen volt megválni. A kést, amennyire csak tudta, lemosta a megmaradt ásványvízben, majd arra is, meg a kulcsra is WD-40-et szórt a flakonból, belerakta egy szemeteszsákba, a száját megkötötte, odasétált a park bejáratához, s egy közeli, hatalmas tölgyfa alatt elásta. Szinte magányosnak érezte magát nélkülük, amikor ellépett a fától. Egy vagy két hét múlva kiássa… ha még szabadlábon van.</w:t>
      </w:r>
    </w:p>
    <w:p>
      <w:pPr>
        <w:pStyle w:val="Normal1"/>
        <w:bidi w:val="0"/>
        <w:spacing w:before="0" w:after="0"/>
        <w:jc w:val="both"/>
        <w:rPr>
          <w:sz w:val="22"/>
          <w:szCs w:val="22"/>
          <w:lang w:val="en-US" w:eastAsia="zh-TW" w:bidi="ar-SA"/>
        </w:rPr>
      </w:pPr>
      <w:r>
        <w:rPr>
          <w:sz w:val="22"/>
          <w:szCs w:val="22"/>
          <w:lang w:val="en-US" w:eastAsia="zh-TW" w:bidi="ar-SA"/>
        </w:rPr>
        <w:t>Miután minden áruló bizonyítéktól megszabadult, kelet felé tartott, St. Pault igyekezett elhagyni.</w:t>
      </w:r>
    </w:p>
    <w:p>
      <w:pPr>
        <w:pStyle w:val="Normal1"/>
        <w:bidi w:val="0"/>
        <w:spacing w:before="0" w:after="0"/>
        <w:jc w:val="both"/>
        <w:rPr>
          <w:sz w:val="22"/>
          <w:szCs w:val="22"/>
          <w:lang w:val="en-US" w:eastAsia="zh-TW" w:bidi="ar-SA"/>
        </w:rPr>
      </w:pPr>
      <w:r>
        <w:rPr>
          <w:sz w:val="22"/>
          <w:szCs w:val="22"/>
          <w:lang w:val="en-US" w:eastAsia="zh-TW" w:bidi="ar-SA"/>
        </w:rPr>
        <w:t>A White Bear Avenuen járt, amikor a rádióban azt mondták:</w:t>
      </w:r>
    </w:p>
    <w:p>
      <w:pPr>
        <w:pStyle w:val="Normal1"/>
        <w:bidi w:val="0"/>
        <w:spacing w:before="0" w:after="0"/>
        <w:jc w:val="both"/>
        <w:rPr>
          <w:sz w:val="22"/>
          <w:szCs w:val="22"/>
          <w:lang w:val="en-US" w:eastAsia="zh-TW" w:bidi="ar-SA"/>
        </w:rPr>
      </w:pPr>
      <w:r>
        <w:rPr>
          <w:sz w:val="22"/>
          <w:szCs w:val="22"/>
          <w:lang w:val="en-US" w:eastAsia="zh-TW" w:bidi="ar-SA"/>
        </w:rPr>
        <w:t>A rendőrség egy brutális gyilkossági kísérlet helyszínét vizsgálja, amely Dél-Minneapolisban történt egy és negyed órával ezelőtt. Az eset kevesebb, mint egy háztömbnyire történt attól a helytől, ahol a múlt héten megöltek egy nőt, s egy férfit súlyosan bántalmaztak. Ő még mindig kómában van, s nem is biztos, hogy felépül. A szemtanúk elmondása szerint egy magas, szakállas, fémkeretes szemüveget viselő, barna kalapos férfi támadta meg Evan Hart ügyvédet, amikor egy barátja házáriak kapuján ma reggel kilépett az utcára. A férfit jelenleg a Hennepin Generálban operálják, az állapota válságos. A támadó feltehetően egy mentazöld régi Taurus Sedannal meneküli el a helyszínről. A szemtanúk szerint a férfi újra meg újra megszúrta Hartot egy késsel…</w:t>
      </w:r>
    </w:p>
    <w:p>
      <w:pPr>
        <w:pStyle w:val="Normal1"/>
        <w:bidi w:val="0"/>
        <w:spacing w:before="0" w:after="0"/>
        <w:jc w:val="both"/>
        <w:rPr>
          <w:sz w:val="22"/>
          <w:szCs w:val="22"/>
          <w:lang w:val="en-US" w:eastAsia="zh-TW" w:bidi="ar-SA"/>
        </w:rPr>
      </w:pPr>
      <w:r>
        <w:rPr>
          <w:sz w:val="22"/>
          <w:szCs w:val="22"/>
          <w:lang w:val="en-US" w:eastAsia="zh-TW" w:bidi="ar-SA"/>
        </w:rPr>
        <w:t>Zöld Taurus Sedan? Mi ez? Magas? Ő százhetvenhárom centi.</w:t>
      </w:r>
    </w:p>
    <w:p>
      <w:pPr>
        <w:pStyle w:val="Normal1"/>
        <w:bidi w:val="0"/>
        <w:spacing w:before="0" w:after="0"/>
        <w:jc w:val="both"/>
        <w:rPr>
          <w:sz w:val="22"/>
          <w:szCs w:val="22"/>
          <w:lang w:val="en-US" w:eastAsia="zh-TW" w:bidi="ar-SA"/>
        </w:rPr>
      </w:pPr>
      <w:r>
        <w:rPr>
          <w:sz w:val="22"/>
          <w:szCs w:val="22"/>
          <w:lang w:val="en-US" w:eastAsia="zh-TW" w:bidi="ar-SA"/>
        </w:rPr>
        <w:t>Lehetett fehér vagy világosabb bőrű fekete…</w:t>
      </w:r>
    </w:p>
    <w:p>
      <w:pPr>
        <w:pStyle w:val="Normal1"/>
        <w:bidi w:val="0"/>
        <w:spacing w:before="0" w:after="0"/>
        <w:jc w:val="both"/>
        <w:rPr>
          <w:sz w:val="22"/>
          <w:szCs w:val="22"/>
          <w:lang w:val="en-US" w:eastAsia="zh-TW" w:bidi="ar-SA"/>
        </w:rPr>
      </w:pPr>
      <w:r>
        <w:rPr>
          <w:sz w:val="22"/>
          <w:szCs w:val="22"/>
          <w:lang w:val="en-US" w:eastAsia="zh-TW" w:bidi="ar-SA"/>
        </w:rPr>
        <w:t>Micsoda? Feketének tartják? Koop élvezettel hallgatta a rádiót. Talán nem is kellene menekülnie.</w:t>
      </w:r>
    </w:p>
    <w:p>
      <w:pPr>
        <w:pStyle w:val="Normal1"/>
        <w:bidi w:val="0"/>
        <w:spacing w:before="0" w:after="0"/>
        <w:jc w:val="both"/>
        <w:rPr>
          <w:sz w:val="22"/>
          <w:szCs w:val="22"/>
          <w:lang w:val="en-US" w:eastAsia="zh-TW" w:bidi="ar-SA"/>
        </w:rPr>
      </w:pPr>
      <w:r>
        <w:rPr>
          <w:sz w:val="22"/>
          <w:szCs w:val="22"/>
          <w:lang w:val="en-US" w:eastAsia="zh-TW" w:bidi="ar-SA"/>
        </w:rPr>
        <w:t>Ennek ellenére tovább autózott még vagy másfél órányi járásra, maga mögött hagyva az Ikervárosok rádióállomásait. Az I-94-esről kihajtott egy nagy sportszeráruháznál, vásárolt egy inget, egy hálózsákot, egy olcsó orsós horgászbotot, egy doboz horgot és néhány csalit. A blokkot, és a zacskót összegyűrte és beledobta egy szemetesedénybe, északnak fordult, és memorizálta az utat. Comellben kenyeret, felvágottat és egy karton Millert vett, a számlát, rajta a nap és az óra megjelölésével gondosan megőrizte, beletette az élelmiszeres zacskóba, s az egészet begyömöszölte az ülés alá. Mielőtt kihajtott volna az üzlet parkolójából, alaposan körülnézett, hátha talál elhajított blokkot, de egyet sem látott.</w:t>
      </w:r>
    </w:p>
    <w:p>
      <w:pPr>
        <w:pStyle w:val="Normal1"/>
        <w:bidi w:val="0"/>
        <w:spacing w:before="0" w:after="0"/>
        <w:jc w:val="both"/>
        <w:rPr>
          <w:sz w:val="22"/>
          <w:szCs w:val="22"/>
          <w:lang w:val="en-US" w:eastAsia="zh-TW" w:bidi="ar-SA"/>
        </w:rPr>
      </w:pPr>
      <w:r>
        <w:rPr>
          <w:sz w:val="22"/>
          <w:szCs w:val="22"/>
          <w:lang w:val="en-US" w:eastAsia="zh-TW" w:bidi="ar-SA"/>
        </w:rPr>
        <w:t>Cornelltől északra befordult a Brunet szigeti Állami Parkba, s leparkolt egy üres táborhelyen, távolabb a csónakkikötőtől. Két tréler állt cölöpökhöz kötve a kikötőnél. Mivel egyedül volt, pár percig az egyik szemetesben kezdett keresgélni. Két összegyűrt zöldséges zacskót talált. Az első teljesen üres volt, ám a másikban rálelt egy blokkra. Az időpontot nem jelölték meg rajta, de a dátum és a bolt neve rajta volt, tegnapi.</w:t>
      </w:r>
    </w:p>
    <w:p>
      <w:pPr>
        <w:pStyle w:val="Normal1"/>
        <w:bidi w:val="0"/>
        <w:spacing w:before="0" w:after="0"/>
        <w:jc w:val="both"/>
        <w:rPr>
          <w:sz w:val="22"/>
          <w:szCs w:val="22"/>
          <w:lang w:val="en-US" w:eastAsia="zh-TW" w:bidi="ar-SA"/>
        </w:rPr>
      </w:pPr>
      <w:r>
        <w:rPr>
          <w:sz w:val="22"/>
          <w:szCs w:val="22"/>
          <w:lang w:val="en-US" w:eastAsia="zh-TW" w:bidi="ar-SA"/>
        </w:rPr>
        <w:t>Odavitte a kocsihoz, és hátradobta. A vízen csak egyetlen csónakot látott, azt is olyan messze kint, hogy alig tudta kivenni a benne lévőket. Koop nem volt szenvedélyes horgász, most azonban fogta a botot és a zsineget, s rátűzött egy csalit, majd visszasétált a kikötőbe. Sehol senki. A bokrok takarásában maradva odament az egyik trélerhez, lecsavarta a szelepsapkát, s a szelepet meglazította a körmével. Amikor a gumi már leeresztett, óvatosan ellépett, s a sapkát a gaz közé hajította.</w:t>
      </w:r>
    </w:p>
    <w:p>
      <w:pPr>
        <w:pStyle w:val="Normal1"/>
        <w:bidi w:val="0"/>
        <w:spacing w:before="0" w:after="0"/>
        <w:jc w:val="both"/>
        <w:rPr>
          <w:sz w:val="22"/>
          <w:szCs w:val="22"/>
          <w:lang w:val="en-US" w:eastAsia="zh-TW" w:bidi="ar-SA"/>
        </w:rPr>
      </w:pPr>
      <w:r>
        <w:rPr>
          <w:sz w:val="22"/>
          <w:szCs w:val="22"/>
          <w:lang w:val="en-US" w:eastAsia="zh-TW" w:bidi="ar-SA"/>
        </w:rPr>
        <w:t>Ezután várt, ténfergett a parton, horgászott. Sara Jensen árulására gondolt? Hogy tehet egy nő ilyet? Ez megengedhetetlen.</w:t>
      </w:r>
    </w:p>
    <w:p>
      <w:pPr>
        <w:pStyle w:val="Normal1"/>
        <w:bidi w:val="0"/>
        <w:spacing w:before="0" w:after="0"/>
        <w:jc w:val="both"/>
        <w:rPr>
          <w:sz w:val="22"/>
          <w:szCs w:val="22"/>
          <w:lang w:val="en-US" w:eastAsia="zh-TW" w:bidi="ar-SA"/>
        </w:rPr>
      </w:pPr>
      <w:r>
        <w:rPr>
          <w:sz w:val="22"/>
          <w:szCs w:val="22"/>
          <w:lang w:val="en-US" w:eastAsia="zh-TW" w:bidi="ar-SA"/>
        </w:rPr>
        <w:t>A gondolataiba merült, bosszankodott. Öt perccel később kapása volt. A kis halat leakasztotta a horogról, s visszahajította a vízbe. Dögöljön meg.</w:t>
      </w:r>
    </w:p>
    <w:p>
      <w:pPr>
        <w:pStyle w:val="Normal1"/>
        <w:bidi w:val="0"/>
        <w:spacing w:before="0" w:after="0"/>
        <w:jc w:val="both"/>
        <w:rPr>
          <w:sz w:val="22"/>
          <w:szCs w:val="22"/>
          <w:lang w:val="en-US" w:eastAsia="zh-TW" w:bidi="ar-SA"/>
        </w:rPr>
      </w:pPr>
      <w:r>
        <w:rPr>
          <w:sz w:val="22"/>
          <w:szCs w:val="22"/>
          <w:lang w:val="en-US" w:eastAsia="zh-TW" w:bidi="ar-SA"/>
        </w:rPr>
        <w:t>Egy órával azután, hogy kiengedte a levegőt a tréler gumijából, egy alumínium horgászcsónak kötött ki a rámpánál Két farmeroverálos férfi mászott ki belőle, s odamentek a trélerhez. Az idősebbik becsúsztatta a vízbe, a másik a leeresztett gumival ellentétes oldalon állva segített a csónakot ráemelni a csúszdára. Miután a csónakot felerősítették és kihúzták, az egyik odakiabált a másiknak, ezt folytatták egy darabig, majd az, aki a kocsiban ült, kiszállt és megnézte a kereket. Koop horgászás közben odakiáltott nek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mi gond van? – kérdez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gumi leereszt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Uhm. – Koop kivetette az utolsó horgot, s odament hozzájuk. A sofőr azt tanácsolta a másiknak, hogy hurkolják le a trélert, vegyék le a kereket, s vigyék be a városba megjavíta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kocsiban van pumpám – ajánlotta Koop. – Talán elég lesz addig, míg beér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is tudom. – A két farmer egymásra nézett, majd a sofőr azt mondta: – Hol áll a kocsi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Ott arra, innen is lát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próbálhatjuk – mondta a sofőr.</w:t>
      </w:r>
    </w:p>
    <w:p>
      <w:pPr>
        <w:pStyle w:val="Normal1"/>
        <w:bidi w:val="0"/>
        <w:spacing w:before="0" w:after="0"/>
        <w:jc w:val="both"/>
        <w:rPr>
          <w:sz w:val="22"/>
          <w:szCs w:val="22"/>
          <w:lang w:val="en-US" w:eastAsia="zh-TW" w:bidi="ar-SA"/>
        </w:rPr>
      </w:pPr>
      <w:r>
        <w:rPr>
          <w:sz w:val="22"/>
          <w:szCs w:val="22"/>
          <w:lang w:val="en-US" w:eastAsia="zh-TW" w:bidi="ar-SA"/>
        </w:rPr>
        <w:t>Koop megérkezett a pumpával. – Baromi jó kis csónak – dicsérte, miközben azok ketten nekiálltak felfújni a gumit. – Mindig is egy Lundot szerettem volna; Régi?!</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téves – felelte a sofőr. – Tíz évig spóroltam rá, hogy tökéleteset vehessek. – Mikor elkészültek, egy darabig nézegették a gumit, majd a sofőr azt mondta: – Biztatónak látsz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csak lassan fog leereszteni – mondta Koop. – Megnézték, mielőtt elindul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állíthatom – mondta a sofőr, s megvakarta a fejét. – Hát, köszönjük, remélem, elvergődünk vele a városba, mielőtt leereszt.</w:t>
      </w:r>
    </w:p>
    <w:p>
      <w:pPr>
        <w:pStyle w:val="Normal1"/>
        <w:bidi w:val="0"/>
        <w:spacing w:before="0" w:after="0"/>
        <w:jc w:val="both"/>
        <w:rPr>
          <w:sz w:val="22"/>
          <w:szCs w:val="22"/>
          <w:lang w:val="en-US" w:eastAsia="zh-TW" w:bidi="ar-SA"/>
        </w:rPr>
      </w:pPr>
      <w:r>
        <w:rPr>
          <w:sz w:val="22"/>
          <w:szCs w:val="22"/>
          <w:lang w:val="en-US" w:eastAsia="zh-TW" w:bidi="ar-SA"/>
        </w:rPr>
        <w:t>Tehát van blokkja, s látták horgászni, ezenkívül megjegyezte a csónak rendszámát. Ezt azért még át kell gondolnia. Talán nem kellene pontosan emlékeznie, elég annyi, hogy egy piros Lund, s hogy a két utolsó betűje LS. … Vagy hogy az első száma 7. Ezt még majd eldönti.</w:t>
      </w:r>
    </w:p>
    <w:p>
      <w:pPr>
        <w:pStyle w:val="Normal1"/>
        <w:bidi w:val="0"/>
        <w:spacing w:before="0" w:after="0"/>
        <w:jc w:val="both"/>
        <w:rPr>
          <w:sz w:val="22"/>
          <w:szCs w:val="22"/>
          <w:lang w:val="en-US" w:eastAsia="zh-TW" w:bidi="ar-SA"/>
        </w:rPr>
      </w:pPr>
      <w:r>
        <w:rPr>
          <w:sz w:val="22"/>
          <w:szCs w:val="22"/>
          <w:lang w:val="en-US" w:eastAsia="zh-TW" w:bidi="ar-SA"/>
        </w:rPr>
        <w:t>Visszafelé városba megállt annál az üzletnél, amelynek a blokkját megtalálta a szemetesben, vett egy Slim Jimet, meg egy doboz sört, s a blokkot és a zacskót az ülés alá dobta. Talán emlékeznek rá majd a boltban, talán nem, mindenesetre járt itt, le tudja írni a helyet, meg még a pénztárosnőt is, aki arra várt, hogy fizessen. Kövér. Sötétzöld divatos overál van rajta.</w:t>
      </w:r>
    </w:p>
    <w:p>
      <w:pPr>
        <w:pStyle w:val="Normal1"/>
        <w:bidi w:val="0"/>
        <w:spacing w:before="0" w:after="0"/>
        <w:jc w:val="both"/>
        <w:rPr>
          <w:sz w:val="22"/>
          <w:szCs w:val="22"/>
          <w:lang w:val="en-US" w:eastAsia="zh-TW" w:bidi="ar-SA"/>
        </w:rPr>
      </w:pPr>
      <w:r>
        <w:rPr>
          <w:sz w:val="22"/>
          <w:szCs w:val="22"/>
          <w:lang w:val="en-US" w:eastAsia="zh-TW" w:bidi="ar-SA"/>
        </w:rPr>
        <w:t>Nem sokkal öt előtt indult vissza az Ikervárosokba. Ott akart már lenni, hogy hallja a helyi rádióadókat, s megtudhassa a híreket. Hogy kiderüljön, keresik-e…</w:t>
      </w:r>
    </w:p>
    <w:p>
      <w:pPr>
        <w:pStyle w:val="Normal1"/>
        <w:bidi w:val="0"/>
        <w:spacing w:before="0" w:after="0"/>
        <w:jc w:val="both"/>
        <w:rPr>
          <w:sz w:val="22"/>
          <w:szCs w:val="22"/>
          <w:lang w:val="en-US" w:eastAsia="zh-TW" w:bidi="ar-SA"/>
        </w:rPr>
      </w:pPr>
      <w:r>
        <w:rPr>
          <w:sz w:val="22"/>
          <w:szCs w:val="22"/>
          <w:lang w:val="en-US" w:eastAsia="zh-TW" w:bidi="ar-SA"/>
        </w:rPr>
        <w:t>A jelekből ítélve nem. Az esti beszélgetést a ma reggeli és a múlt heti támadásnak szentelték, de csak egy csomó ostobaságot hordtak össze. – Hmm.</w:t>
      </w:r>
    </w:p>
    <w:p>
      <w:pPr>
        <w:pStyle w:val="Normal1"/>
        <w:bidi w:val="0"/>
        <w:spacing w:before="0" w:after="0"/>
        <w:jc w:val="both"/>
        <w:rPr>
          <w:sz w:val="22"/>
          <w:szCs w:val="22"/>
          <w:lang w:val="en-US" w:eastAsia="zh-TW" w:bidi="ar-SA"/>
        </w:rPr>
      </w:pPr>
      <w:r>
        <w:rPr>
          <w:sz w:val="22"/>
          <w:szCs w:val="22"/>
          <w:lang w:val="en-US" w:eastAsia="zh-TW" w:bidi="ar-SA"/>
        </w:rPr>
        <w:t>Egy egészen más pasast kerestek…</w:t>
      </w:r>
    </w:p>
    <w:p>
      <w:pPr>
        <w:pStyle w:val="Normal1"/>
        <w:bidi w:val="0"/>
        <w:spacing w:before="0" w:after="0"/>
        <w:jc w:val="both"/>
        <w:rPr>
          <w:sz w:val="22"/>
          <w:szCs w:val="22"/>
          <w:lang w:val="en-US" w:eastAsia="zh-TW" w:bidi="ar-SA"/>
        </w:rPr>
      </w:pPr>
      <w:r>
        <w:rPr>
          <w:sz w:val="22"/>
          <w:szCs w:val="22"/>
          <w:lang w:val="en-US" w:eastAsia="zh-TW" w:bidi="ar-SA"/>
        </w:rPr>
        <w:t>Visszament a parkba, kiásta a kést és a kulcsot. Mindjárt jobban érezte magát.</w:t>
      </w:r>
    </w:p>
    <w:p>
      <w:pPr>
        <w:pStyle w:val="Normal1"/>
        <w:bidi w:val="0"/>
        <w:spacing w:before="0" w:after="0"/>
        <w:jc w:val="both"/>
        <w:rPr>
          <w:sz w:val="22"/>
          <w:szCs w:val="22"/>
          <w:lang w:val="en-US" w:eastAsia="zh-TW" w:bidi="ar-SA"/>
        </w:rPr>
      </w:pPr>
      <w:r>
        <w:rPr>
          <w:sz w:val="22"/>
          <w:szCs w:val="22"/>
          <w:lang w:val="en-US" w:eastAsia="zh-TW" w:bidi="ar-SA"/>
        </w:rPr>
        <w:t>Hajnali egy körül még nem volt teljesen részeg, de nagyon közel állt hozzá. Ide-oda keringett a városban, s minduntalan Sara Jensen járt az eszében.</w:t>
      </w:r>
    </w:p>
    <w:p>
      <w:pPr>
        <w:pStyle w:val="Normal1"/>
        <w:bidi w:val="0"/>
        <w:spacing w:before="0" w:after="0"/>
        <w:jc w:val="both"/>
        <w:rPr>
          <w:sz w:val="22"/>
          <w:szCs w:val="22"/>
          <w:lang w:val="en-US" w:eastAsia="zh-TW" w:bidi="ar-SA"/>
        </w:rPr>
      </w:pPr>
      <w:r>
        <w:rPr>
          <w:sz w:val="22"/>
          <w:szCs w:val="22"/>
          <w:lang w:val="en-US" w:eastAsia="zh-TW" w:bidi="ar-SA"/>
        </w:rPr>
        <w:t>Egyszer elhajtott a ház előtt. Az asszony ablaka mögött fényt látott. Az utcán egy férfi kis, szürke kutyát sétáltatott. Negyed kettőkor Koop újra elhajtott arra. A fény még mindig égett. Sokáig fönt van, nem tud elaludni a verekedés miatt. Koop magában csak így nevezte a történteket. A szöszi magának kereste a bajt, az ő nőjét dugta, mi mást tehetett volná vele?</w:t>
      </w:r>
    </w:p>
    <w:p>
      <w:pPr>
        <w:pStyle w:val="Normal1"/>
        <w:bidi w:val="0"/>
        <w:spacing w:before="0" w:after="0"/>
        <w:jc w:val="both"/>
        <w:rPr>
          <w:sz w:val="22"/>
          <w:szCs w:val="22"/>
          <w:lang w:val="en-US" w:eastAsia="zh-TW" w:bidi="ar-SA"/>
        </w:rPr>
      </w:pPr>
      <w:r>
        <w:rPr>
          <w:sz w:val="22"/>
          <w:szCs w:val="22"/>
          <w:lang w:val="en-US" w:eastAsia="zh-TW" w:bidi="ar-SA"/>
        </w:rPr>
        <w:t>Koop agya szinte berozsdásodott, nem nagyon működött. S ő tudta, hogy így van. Képtelen volt szabadulni Sara Jensentől. Máson kellene gondolkodnia, a következő célpontját kellene kilesnie erre már elszánta magát De most még csak gondolni sem tudott rá.</w:t>
      </w:r>
    </w:p>
    <w:p>
      <w:pPr>
        <w:pStyle w:val="Normal1"/>
        <w:bidi w:val="0"/>
        <w:spacing w:before="0" w:after="0"/>
        <w:jc w:val="both"/>
        <w:rPr>
          <w:sz w:val="22"/>
          <w:szCs w:val="22"/>
          <w:lang w:val="en-US" w:eastAsia="zh-TW" w:bidi="ar-SA"/>
        </w:rPr>
      </w:pPr>
      <w:r>
        <w:rPr>
          <w:sz w:val="22"/>
          <w:szCs w:val="22"/>
          <w:lang w:val="en-US" w:eastAsia="zh-TW" w:bidi="ar-SA"/>
        </w:rPr>
        <w:t>Fél kettőkor még mindig égett a lámpa az asszony lakásában s Koop úgy döntött, felmegy a leshelyre. Tudta, hogy nem kellene megkockáztatnia, mégis megteszi, mintha valami húzná, mint a mágnes a vasat.</w:t>
      </w:r>
    </w:p>
    <w:p>
      <w:pPr>
        <w:pStyle w:val="Normal1"/>
        <w:bidi w:val="0"/>
        <w:spacing w:before="0" w:after="0"/>
        <w:jc w:val="both"/>
        <w:rPr>
          <w:sz w:val="22"/>
          <w:szCs w:val="22"/>
          <w:lang w:val="en-US" w:eastAsia="zh-TW" w:bidi="ar-SA"/>
        </w:rPr>
      </w:pPr>
      <w:r>
        <w:rPr>
          <w:sz w:val="22"/>
          <w:szCs w:val="22"/>
          <w:lang w:val="en-US" w:eastAsia="zh-TW" w:bidi="ar-SA"/>
        </w:rPr>
        <w:t>Egy harmincötkor már a Sára lakásával szemközti ház lépcsőin igyekezett felfelé. Fizikailag teljesen fitt volt, a lehető legnesztelenebb léptekkel haladt. A zűrzavar az agyában volt…</w:t>
      </w:r>
    </w:p>
    <w:p>
      <w:pPr>
        <w:pStyle w:val="Normal1"/>
        <w:bidi w:val="0"/>
        <w:spacing w:before="0" w:after="0"/>
        <w:jc w:val="both"/>
        <w:rPr>
          <w:sz w:val="22"/>
          <w:szCs w:val="22"/>
          <w:lang w:val="en-US" w:eastAsia="zh-TW" w:bidi="ar-SA"/>
        </w:rPr>
      </w:pPr>
      <w:r>
        <w:rPr>
          <w:sz w:val="22"/>
          <w:szCs w:val="22"/>
          <w:lang w:val="en-US" w:eastAsia="zh-TW" w:bidi="ar-SA"/>
        </w:rPr>
        <w:t>Körülnézett a folyosón. Sehol senki. Így is kell lennie, már mindenki szundít. Bement az ajtón, megmászta az utolsó lépcsőfordulót, kilépett, s halkan becsukta maga mögött az ajtót. Egy percig mozdulatlanul állt, a keze a kilincsen, hallgatódzott. Semmi. Arrébb lépett, s átnézett Sara Jensen ablakára. Égett a lámpa, ebből a szögből azonban semmi mást nem látott.</w:t>
      </w:r>
    </w:p>
    <w:p>
      <w:pPr>
        <w:pStyle w:val="Normal1"/>
        <w:bidi w:val="0"/>
        <w:spacing w:before="0" w:after="0"/>
        <w:jc w:val="both"/>
        <w:rPr>
          <w:sz w:val="22"/>
          <w:szCs w:val="22"/>
          <w:lang w:val="en-US" w:eastAsia="zh-TW" w:bidi="ar-SA"/>
        </w:rPr>
      </w:pPr>
      <w:r>
        <w:rPr>
          <w:sz w:val="22"/>
          <w:szCs w:val="22"/>
          <w:lang w:val="en-US" w:eastAsia="zh-TW" w:bidi="ar-SA"/>
        </w:rPr>
        <w:t>Odament a gépházhoz, megkapaszkodott a szélében, s felhúzta magát. A párkány mögött lehasalt, s végignézett odalent. Sehol senki. Hátrább kúszott, s a hátát megtámasztva a csillagokat bámulta.</w:t>
      </w:r>
    </w:p>
    <w:p>
      <w:pPr>
        <w:pStyle w:val="Normal1"/>
        <w:bidi w:val="0"/>
        <w:spacing w:before="0" w:after="0"/>
        <w:jc w:val="both"/>
        <w:rPr>
          <w:sz w:val="22"/>
          <w:szCs w:val="22"/>
          <w:lang w:val="en-US" w:eastAsia="zh-TW" w:bidi="ar-SA"/>
        </w:rPr>
      </w:pPr>
      <w:r>
        <w:rPr>
          <w:sz w:val="22"/>
          <w:szCs w:val="22"/>
          <w:lang w:val="en-US" w:eastAsia="zh-TW" w:bidi="ar-SA"/>
        </w:rPr>
        <w:t>Arra gondolt, hogy mi lett belőle, mit tett vele a szenvedély. Ennek véget kell vetni. Tudta, különben megbolondul. S ennek csak egy módja van, ez azonban érzékenyen érintette. Előtte azonban meg kell kapnia, ha lehet. Még mielőtt megölné.</w:t>
      </w:r>
    </w:p>
    <w:p>
      <w:pPr>
        <w:pStyle w:val="Normal1"/>
        <w:bidi w:val="0"/>
        <w:spacing w:before="0" w:after="0"/>
        <w:jc w:val="both"/>
        <w:rPr>
          <w:sz w:val="22"/>
          <w:szCs w:val="22"/>
          <w:lang w:val="en-US" w:eastAsia="zh-TW" w:bidi="ar-SA"/>
        </w:rPr>
      </w:pPr>
      <w:r>
        <w:rPr>
          <w:sz w:val="22"/>
          <w:szCs w:val="22"/>
          <w:lang w:val="en-US" w:eastAsia="zh-TW" w:bidi="ar-SA"/>
        </w:rPr>
        <w:t>Koop körülnézett, s döbbenten, hajszál híján sebesen visszarántotta a fejét. De csak hajszál híján. A vérében volt a besurranok minden reflexe, megtanulta, hogy lassan kell mozogni. Az utca táloldalán, Sara ablakában egy férfi nézett ki az utcára. Távolabb állt az ablaktól, mintha nem akarná, hogy valaki odalentről észrevehesse. Sötét nadrág és fehér ing volt rajta, zakót nem viselt. A vállán pisztolytáska szíja. Zsaru. Tudják. És őt várják.</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Huszonnegyedik fejezet</w:t>
      </w:r>
    </w:p>
    <w:p>
      <w:pPr>
        <w:pStyle w:val="Normal1"/>
        <w:bidi w:val="0"/>
        <w:spacing w:before="0" w:after="0"/>
        <w:jc w:val="both"/>
        <w:rPr>
          <w:sz w:val="22"/>
          <w:szCs w:val="22"/>
          <w:lang w:val="en-US" w:eastAsia="zh-TW" w:bidi="ar-SA"/>
        </w:rPr>
      </w:pPr>
      <w:r>
        <w:rPr>
          <w:sz w:val="22"/>
          <w:szCs w:val="22"/>
          <w:lang w:val="en-US" w:eastAsia="zh-TW" w:bidi="ar-SA"/>
        </w:rPr>
        <w:t>Weather felhúzott lábbal ült a kanapén. A tévén a CNN adása ment, Lucas csak nézte, de nem látta, gondolkodott. –Semmi? – kérdezte Weath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égvilágon semmi – felelte. Nem nézett az asszonyra, csak a derekánál fogva közelebb húzta, s továbbra is a képernyőre meredt. Fáradt volt, az arca hamuszürke. – Három napja már: A média ránk mász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a helyedben nem aggódnék ennyire a média miatt.</w:t>
      </w:r>
    </w:p>
    <w:p>
      <w:pPr>
        <w:pStyle w:val="Normal1"/>
        <w:bidi w:val="0"/>
        <w:spacing w:before="0" w:after="0"/>
        <w:jc w:val="both"/>
        <w:rPr>
          <w:sz w:val="22"/>
          <w:szCs w:val="22"/>
          <w:lang w:val="en-US" w:eastAsia="zh-TW" w:bidi="ar-SA"/>
        </w:rPr>
      </w:pPr>
      <w:r>
        <w:rPr>
          <w:sz w:val="22"/>
          <w:szCs w:val="22"/>
          <w:lang w:val="en-US" w:eastAsia="zh-TW" w:bidi="ar-SA"/>
        </w:rPr>
        <w:t>Lucas most felé fordult. – Azért, mert neked nem kell velük foglalkoznod. Ti, akit elhibáztok, azt eltemetitek – mondta Lucas. Vigyorgott hozzá, de ez a mosoly nem volt könnyed.</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komolyan nem ért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média olyan, mint a láz – magyarázta Lucas. – Egyszerre csak mindenkit elönt a forróság. A környéken mindenki fél, s egyfolytában hívják a városi elöljárókat. A városatyák pánikba esnek (a politikusok többnyire mást sem tesznek) s kezdik hívogatni a polgármestert. Az meg a rendőrfőnököt. A főnök szintén politikus, a polgármester nevezi ki, tehát ő is pánikol. S a szar elindul lef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ezt az egész pánikot, nem értem. Hisz ti mindent elkövett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nod kéne, mi Davenport egyes számú törvénye a világ folyását illető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hiszem, ez eddig kimaradt – mondta Weath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dig egyszerű jelentette ki Lucas. – Egy politikus soha, soha nem jut jobb álláshoz, ha kiesik a pikszisb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nnyi?</w:t>
      </w:r>
    </w:p>
    <w:p>
      <w:pPr>
        <w:pStyle w:val="Normal1"/>
        <w:bidi w:val="0"/>
        <w:spacing w:before="0" w:after="0"/>
        <w:jc w:val="both"/>
        <w:rPr/>
      </w:pPr>
      <w:r>
        <w:rPr>
          <w:sz w:val="22"/>
          <w:szCs w:val="22"/>
          <w:lang w:val="en-US" w:eastAsia="zh-TW" w:bidi="ar-SA"/>
        </w:rPr>
        <w:t xml:space="preserve">– </w:t>
      </w:r>
      <w:r>
        <w:rPr>
          <w:sz w:val="22"/>
          <w:szCs w:val="22"/>
          <w:lang w:val="en-US" w:eastAsia="zh-TW" w:bidi="ar-SA"/>
        </w:rPr>
        <w:t>Ennyi. De mindent megmagyaráz. Elkeseredetten védik a hivatalukat. Ezért pánikolnak. Ha vesztenek a választáson, mehetnek vissza a kocsimosóba.</w:t>
      </w:r>
    </w:p>
    <w:p>
      <w:pPr>
        <w:pStyle w:val="Normal1"/>
        <w:bidi w:val="0"/>
        <w:spacing w:before="0" w:after="0"/>
        <w:jc w:val="both"/>
        <w:rPr>
          <w:sz w:val="22"/>
          <w:szCs w:val="22"/>
          <w:lang w:val="en-US" w:eastAsia="zh-TW" w:bidi="ar-SA"/>
        </w:rPr>
      </w:pPr>
      <w:r>
        <w:rPr>
          <w:sz w:val="22"/>
          <w:szCs w:val="22"/>
          <w:lang w:val="en-US" w:eastAsia="zh-TW" w:bidi="ar-SA"/>
        </w:rPr>
        <w:t>Némi hallgatás után Weather megkérdezte: – Connell hogy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jól – felelte Lucas.</w:t>
      </w:r>
    </w:p>
    <w:p>
      <w:pPr>
        <w:pStyle w:val="Normal1"/>
        <w:bidi w:val="0"/>
        <w:spacing w:before="0" w:after="0"/>
        <w:jc w:val="both"/>
        <w:rPr>
          <w:sz w:val="22"/>
          <w:szCs w:val="22"/>
          <w:lang w:val="en-US" w:eastAsia="zh-TW" w:bidi="ar-SA"/>
        </w:rPr>
      </w:pPr>
      <w:r>
        <w:rPr>
          <w:sz w:val="22"/>
          <w:szCs w:val="22"/>
          <w:lang w:val="en-US" w:eastAsia="zh-TW" w:bidi="ar-SA"/>
        </w:rPr>
        <w:t>Connell arca nyúzott volt, beesett; mély árkok húzódtak a szeme alatt, a haja kócos, mintha csak elektromossággal töltött ujjakkal kócolta volna össze.</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mi nem stimmel – mondta. – Talán a pofa rájött, hogy itt vagyunk. Vagy csak Jensen képzelte az egész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 felelte Lucas. Jensen nappalijában várakoztak, a lábuknál újságpapír és képeslap halmok. Egy walkman feküdt a kávézóasztalon. A vendég hálóban is volt egy tévékészülék, de nem nézték, féltek, hogy kihallatszik a folyosóra. – Pedig annyira biztosnak tű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de tudja, mire gondolok? – Connell lábánál egy halom papír, a házban dolgozókkal, a Jensennel egy emeleten lakókkal, s azokkal az itteniekkel készített jegyzőkönyvek, akiknek volt már priuszuk. – Elképzelhető, hogy olyasvalakinek a rokona, aki itt dolgozik. S ez a valaki, miután innen elment, kikotyogta, hogy itt vagyunk.</w:t>
      </w:r>
    </w:p>
    <w:p>
      <w:pPr>
        <w:pStyle w:val="Normal1"/>
        <w:bidi w:val="0"/>
        <w:spacing w:before="0" w:after="0"/>
        <w:jc w:val="both"/>
        <w:rPr>
          <w:sz w:val="22"/>
          <w:szCs w:val="22"/>
          <w:lang w:val="en-US" w:eastAsia="zh-TW" w:bidi="ar-SA"/>
        </w:rPr>
      </w:pPr>
      <w:r>
        <w:rPr>
          <w:sz w:val="22"/>
          <w:szCs w:val="22"/>
          <w:lang w:val="en-US" w:eastAsia="zh-TW" w:bidi="ar-SA"/>
        </w:rPr>
        <w:t>Lucas azt mondta: – A kulcs a legfontosabb. Egy besurranó számtalan módon képes hozzájutni egy kulcshoz; kettő azonban már más dolog.</w:t>
      </w:r>
    </w:p>
    <w:p>
      <w:pPr>
        <w:pStyle w:val="Normal1"/>
        <w:bidi w:val="0"/>
        <w:spacing w:before="0" w:after="0"/>
        <w:jc w:val="both"/>
        <w:rPr/>
      </w:pPr>
      <w:r>
        <w:rPr>
          <w:sz w:val="22"/>
          <w:szCs w:val="22"/>
          <w:lang w:val="en-US" w:eastAsia="zh-TW" w:bidi="ar-SA"/>
        </w:rPr>
        <w:t xml:space="preserve">– </w:t>
      </w:r>
      <w:r>
        <w:rPr>
          <w:sz w:val="22"/>
          <w:szCs w:val="22"/>
          <w:lang w:val="en-US" w:eastAsia="zh-TW" w:bidi="ar-SA"/>
        </w:rPr>
        <w:t>Itt kell dolgozz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lehet akármelyik étterem portása is – jegyezte meg Lucas. – Rengetegen dolgoznak együtt besurranókkal. Látják, hogy megáll a kocsi, leolvassák a rendszámot, annak alapján megszerzik a címet, s valahogy hozzájutnak a kulcshoz.</w:t>
      </w:r>
    </w:p>
    <w:p>
      <w:pPr>
        <w:pStyle w:val="Normal1"/>
        <w:bidi w:val="0"/>
        <w:spacing w:before="0" w:after="0"/>
        <w:jc w:val="both"/>
        <w:rPr/>
      </w:pPr>
      <w:r>
        <w:rPr>
          <w:sz w:val="22"/>
          <w:szCs w:val="22"/>
          <w:lang w:val="en-US" w:eastAsia="zh-TW" w:bidi="ar-SA"/>
        </w:rPr>
        <w:t xml:space="preserve">– </w:t>
      </w:r>
      <w:r>
        <w:rPr>
          <w:sz w:val="22"/>
          <w:szCs w:val="22"/>
          <w:lang w:val="en-US" w:eastAsia="zh-TW" w:bidi="ar-SA"/>
        </w:rPr>
        <w:t>Jensen azt állítja, mióta zárat cserélt, nem volt dolga portásokkal – ellenkezett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csak megfeledkezett róla. Talán annyira rutin dolog volt, hogy nem is jegyezte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Fogadok, hogy valaki az irodájából, olyasvalaki, aki hozzáférhetett a táskájához. A kézbesítők, valaki, akinek szabad bejárása van. Elcseni a kulcsot, s csinál egy másolat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a másik gond – mondta Lucas. – Ehhez érteni kell, s kell a nyerskulcs…</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hát valaki, aki együtt dolgozik a besurranóval. Övé a tudás, a kölyök meg hozzáfér a kulcshoz.</w:t>
      </w:r>
    </w:p>
    <w:p>
      <w:pPr>
        <w:pStyle w:val="Normal1"/>
        <w:bidi w:val="0"/>
        <w:spacing w:before="0" w:after="0"/>
        <w:jc w:val="both"/>
        <w:rPr/>
      </w:pPr>
      <w:r>
        <w:rPr>
          <w:sz w:val="22"/>
          <w:szCs w:val="22"/>
          <w:lang w:val="en-US" w:eastAsia="zh-TW" w:bidi="ar-SA"/>
        </w:rPr>
        <w:t xml:space="preserve">– </w:t>
      </w:r>
      <w:r>
        <w:rPr>
          <w:sz w:val="22"/>
          <w:szCs w:val="22"/>
          <w:lang w:val="en-US" w:eastAsia="zh-TW" w:bidi="ar-SA"/>
        </w:rPr>
        <w:t>Így valahogy – hagyta helyben Lucas. – De én az irodájában senkire sem fogadn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melyikük barátja. A titkárnő elcseni a kulcsot, s passzolja…</w:t>
      </w:r>
    </w:p>
    <w:p>
      <w:pPr>
        <w:pStyle w:val="Normal1"/>
        <w:bidi w:val="0"/>
        <w:spacing w:before="0" w:after="0"/>
        <w:jc w:val="both"/>
        <w:rPr>
          <w:sz w:val="22"/>
          <w:szCs w:val="22"/>
          <w:lang w:val="en-US" w:eastAsia="zh-TW" w:bidi="ar-SA"/>
        </w:rPr>
      </w:pPr>
      <w:r>
        <w:rPr>
          <w:sz w:val="22"/>
          <w:szCs w:val="22"/>
          <w:lang w:val="en-US" w:eastAsia="zh-TW" w:bidi="ar-SA"/>
        </w:rPr>
        <w:t>Lucas felállt, ásított, fel-alá járt a lakásban, egy fekete-fehér fotónál megállt. Semmi különös virágok egy gömbölyű vázában, a háttérben egy lépcsősor. Lucas nem sokat értett a művészetekhez, de ebben határozottan volt valami. Egy bolha betűkkel odavetett ceruzás aláírás, valami Andre akárki, K betűvel kezdődik. Megint ásított, megmasszírozta a tarkóját, s a papírokban lapozgató Connellt figyel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érzi most magát?</w:t>
      </w:r>
    </w:p>
    <w:p>
      <w:pPr>
        <w:pStyle w:val="Normal1"/>
        <w:bidi w:val="0"/>
        <w:spacing w:before="0" w:after="0"/>
        <w:jc w:val="both"/>
        <w:rPr>
          <w:sz w:val="22"/>
          <w:szCs w:val="22"/>
          <w:lang w:val="en-US" w:eastAsia="zh-TW" w:bidi="ar-SA"/>
        </w:rPr>
      </w:pPr>
      <w:r>
        <w:rPr>
          <w:sz w:val="22"/>
          <w:szCs w:val="22"/>
          <w:lang w:val="en-US" w:eastAsia="zh-TW" w:bidi="ar-SA"/>
        </w:rPr>
        <w:t>A nő felnézett. – Üres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kem fogalmam sincs, hogy működik ez az egész kemoterápia – mondta.</w:t>
      </w:r>
    </w:p>
    <w:p>
      <w:pPr>
        <w:pStyle w:val="Normal1"/>
        <w:bidi w:val="0"/>
        <w:spacing w:before="0" w:after="0"/>
        <w:jc w:val="both"/>
        <w:rPr>
          <w:sz w:val="22"/>
          <w:szCs w:val="22"/>
          <w:lang w:val="en-US" w:eastAsia="zh-TW" w:bidi="ar-SA"/>
        </w:rPr>
      </w:pPr>
      <w:r>
        <w:rPr>
          <w:sz w:val="22"/>
          <w:szCs w:val="22"/>
          <w:lang w:val="en-US" w:eastAsia="zh-TW" w:bidi="ar-SA"/>
        </w:rPr>
        <w:t>Connell lerakta a papírokat. – Először is, azok az anyagok, amiket én kapok, mérgezőek. Elpusztítják a rákos sejteket, de pusztítják a szervezetemet is – magyarázta. Közömbösen mondta, mintha csak a televízióban kommentálna orvosi kérdéseket. – S még mielőtt túl nagy rombolást végezne, abba kell hagyni a kezelést. Ekkor az ember szervezete kezd kilábalni a sokkból, de ugyanígy viselkedik a rák is. S mindig egy kicsivel több időt nyer. Engem már két éve kezelnek. Hét hetes kihagyásokkal. Most tartunk az ötödik nekifutásnál. És újra érz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Fájdalmas?</w:t>
      </w:r>
    </w:p>
    <w:p>
      <w:pPr>
        <w:pStyle w:val="Normal1"/>
        <w:bidi w:val="0"/>
        <w:spacing w:before="0" w:after="0"/>
        <w:jc w:val="both"/>
        <w:rPr>
          <w:sz w:val="22"/>
          <w:szCs w:val="22"/>
          <w:lang w:val="en-US" w:eastAsia="zh-TW" w:bidi="ar-SA"/>
        </w:rPr>
      </w:pPr>
      <w:r>
        <w:rPr>
          <w:sz w:val="22"/>
          <w:szCs w:val="22"/>
          <w:lang w:val="en-US" w:eastAsia="zh-TW" w:bidi="ar-SA"/>
        </w:rPr>
        <w:t>Connell megrázta a fejét. – Még nem. Nehéz leírni. Valahogy üresnek, gyöngének, betegnek érzi magát az ember, mintha valami nagyon súlyos influenzát szedett volna össze. Tudom, hogy a vége felé fájni fog, ha már elérte a csontvelőt… Ezt nem szívesen várnám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 mondta Lucas, majd hozzátette: – S mennyi esély van arra, hogy a kezelések teljesen megszüntet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őfordul – felelte egy apró, kísérteties mosoly kíséretében Connell. – De nem az én esetem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hiszem, hogy tudnék vele együtt élni – jegyezte meg Lucas.</w:t>
      </w:r>
    </w:p>
    <w:p>
      <w:pPr>
        <w:pStyle w:val="Normal1"/>
        <w:bidi w:val="0"/>
        <w:spacing w:before="0" w:after="0"/>
        <w:jc w:val="both"/>
        <w:rPr>
          <w:sz w:val="22"/>
          <w:szCs w:val="22"/>
          <w:lang w:val="en-US" w:eastAsia="zh-TW" w:bidi="ar-SA"/>
        </w:rPr>
      </w:pPr>
      <w:r>
        <w:rPr>
          <w:sz w:val="22"/>
          <w:szCs w:val="22"/>
          <w:lang w:val="en-US" w:eastAsia="zh-TW" w:bidi="ar-SA"/>
        </w:rPr>
        <w:t>Az erkélyajtó zárva volt, Lucas közelebb lépett, de némi távolságot tartva kinézett a parkra. Kellemes napnak ígérkezik. Az eső elállt, a kék égboltot apró bárányfelhők fodrozták, s árnyékot vetettek a tóra. Itt meg egy asszony haldokl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másik gond – mondta Connell szinte csak magának – a kulcson kívül az, hogy nem jelentkezik. Már négy nap telt el, és semmi.</w:t>
      </w:r>
    </w:p>
    <w:p>
      <w:pPr>
        <w:pStyle w:val="Normal1"/>
        <w:bidi w:val="0"/>
        <w:spacing w:before="0" w:after="0"/>
        <w:jc w:val="both"/>
        <w:rPr>
          <w:sz w:val="22"/>
          <w:szCs w:val="22"/>
          <w:lang w:val="en-US" w:eastAsia="zh-TW" w:bidi="ar-SA"/>
        </w:rPr>
      </w:pPr>
      <w:r>
        <w:rPr>
          <w:sz w:val="22"/>
          <w:szCs w:val="22"/>
          <w:lang w:val="en-US" w:eastAsia="zh-TW" w:bidi="ar-SA"/>
        </w:rPr>
        <w:t>Lucas még mindig a rákon gondolkodott, szinte nem is fogta fel, hogy hozzá szólnak. – Magában beszél? – kérdez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azért van, mert kezdek megbolondu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ar egy pizz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eszem pizzát. Elzárja az artériákat, s az ember elhízik tő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lyiket nem eszi?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pepperonisat és a gombásat – felelte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zatok egyet a házmesterhez. Majd leszaladok érte és felhozom – mondta ásítva. – Megőrülök ettől az egészt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ért nem mutatkozik? – tette fel Connell a költői kérdést. – Szerintem tudja, hogy itt vagy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nem vártunk még eleget – jegyezte meg Lucas. Connell folytatta: – De honnan tudja, hogy itt vagyunk?</w:t>
      </w:r>
    </w:p>
    <w:p>
      <w:pPr>
        <w:pStyle w:val="Normal1"/>
        <w:bidi w:val="0"/>
        <w:spacing w:before="0" w:after="0"/>
        <w:jc w:val="both"/>
        <w:rPr>
          <w:sz w:val="22"/>
          <w:szCs w:val="22"/>
          <w:lang w:val="en-US" w:eastAsia="zh-TW" w:bidi="ar-SA"/>
        </w:rPr>
      </w:pPr>
      <w:r>
        <w:rPr>
          <w:sz w:val="22"/>
          <w:szCs w:val="22"/>
          <w:lang w:val="en-US" w:eastAsia="zh-TW" w:bidi="ar-SA"/>
        </w:rPr>
        <w:t>Egy: látott minket. Kettő: hallott rólunk. Rendben, ha látott minket, honnan tudja, hogy zsaruk vagyunk. Nem tudhatja, hacsak nem maga is zsaru, és ismeri mit jelent a jövés-menés. Ha meg hallott rólunk, akkor mit hallott? Az agyamra me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óval pepperonis és gombás?</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anélkül a rohadt ringlik nélkül.</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lesz. – Lucas felvette a telefont, összeráncolta a homlokát, helyére tette a kagylót s odament az ablakhoz. –Ellenőrizte valaki a szemben lévő épület tetejét?</w:t>
      </w:r>
    </w:p>
    <w:p>
      <w:pPr>
        <w:pStyle w:val="Normal1"/>
        <w:bidi w:val="0"/>
        <w:spacing w:before="0" w:after="0"/>
        <w:jc w:val="both"/>
        <w:rPr>
          <w:sz w:val="22"/>
          <w:szCs w:val="22"/>
          <w:lang w:val="en-US" w:eastAsia="zh-TW" w:bidi="ar-SA"/>
        </w:rPr>
      </w:pPr>
      <w:r>
        <w:rPr>
          <w:sz w:val="22"/>
          <w:szCs w:val="22"/>
          <w:lang w:val="en-US" w:eastAsia="zh-TW" w:bidi="ar-SA"/>
        </w:rPr>
        <w:t>Connell felnézett. – Igen, de Jensennek igaza volt. Az ablaka alatt van. Még csak a függönyöket sem húzza be emia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a légkondicionáló gépháza nincs alatta – jegyezte meg Lucas. – Jöjjön. Nézze.</w:t>
      </w:r>
    </w:p>
    <w:p>
      <w:pPr>
        <w:pStyle w:val="Normal1"/>
        <w:bidi w:val="0"/>
        <w:spacing w:before="0" w:after="0"/>
        <w:jc w:val="both"/>
        <w:rPr>
          <w:sz w:val="22"/>
          <w:szCs w:val="22"/>
          <w:lang w:val="en-US" w:eastAsia="zh-TW" w:bidi="ar-SA"/>
        </w:rPr>
      </w:pPr>
      <w:r>
        <w:rPr>
          <w:sz w:val="22"/>
          <w:szCs w:val="22"/>
          <w:lang w:val="en-US" w:eastAsia="zh-TW" w:bidi="ar-SA"/>
        </w:rPr>
        <w:t>Connell odament és kinézett. – Arra nem lehet felmász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ő falmászó – jegyezte meg Lucas. – Ha oda felmegy, akkor pont belát a lakásba. Kijárt 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korag, de épp csak körbefutott. Láttam. Azt mondta, odafent semmi sinc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 kell néznünk – jelentette ki Lucas.</w:t>
      </w:r>
    </w:p>
    <w:p>
      <w:pPr>
        <w:pStyle w:val="Normal1"/>
        <w:bidi w:val="0"/>
        <w:spacing w:before="0" w:after="0"/>
        <w:jc w:val="both"/>
        <w:rPr>
          <w:sz w:val="22"/>
          <w:szCs w:val="22"/>
          <w:lang w:val="en-US" w:eastAsia="zh-TW" w:bidi="ar-SA"/>
        </w:rPr>
      </w:pPr>
      <w:r>
        <w:rPr>
          <w:sz w:val="22"/>
          <w:szCs w:val="22"/>
          <w:lang w:val="en-US" w:eastAsia="zh-TW" w:bidi="ar-SA"/>
        </w:rPr>
        <w:t>Connell az órájára pillantott. – Greave és O’Brien egy óra múlva megérkeznek. Akkor átmehetünk.</w:t>
      </w:r>
    </w:p>
    <w:p>
      <w:pPr>
        <w:pStyle w:val="Normal1"/>
        <w:bidi w:val="0"/>
        <w:spacing w:before="0" w:after="0"/>
        <w:jc w:val="both"/>
        <w:rPr>
          <w:sz w:val="22"/>
          <w:szCs w:val="22"/>
          <w:lang w:val="en-US" w:eastAsia="zh-TW" w:bidi="ar-SA"/>
        </w:rPr>
      </w:pPr>
      <w:r>
        <w:rPr>
          <w:sz w:val="22"/>
          <w:szCs w:val="22"/>
          <w:lang w:val="en-US" w:eastAsia="zh-TW" w:bidi="ar-SA"/>
        </w:rPr>
        <w:t>O’Brien egy barna papírzsacskóba rejtett képeslappal jelent meg, igyekezett elrejteni Connell szeme elől. Greave azt mondta: – Arra gondoltam, hogy be kellene gyűjtenünk mindhármójukat, a két testvért meg Cherryt, különválasztani őket, közölni velük, hogy bizonyítékaink vannak, s megígérni, hogy amelyikük előbb beszél, azt felmentjük.</w:t>
      </w:r>
    </w:p>
    <w:p>
      <w:pPr>
        <w:pStyle w:val="Normal1"/>
        <w:bidi w:val="0"/>
        <w:spacing w:before="0" w:after="0"/>
        <w:jc w:val="both"/>
        <w:rPr>
          <w:sz w:val="22"/>
          <w:szCs w:val="22"/>
          <w:lang w:val="en-US" w:eastAsia="zh-TW" w:bidi="ar-SA"/>
        </w:rPr>
      </w:pPr>
      <w:r>
        <w:rPr>
          <w:sz w:val="22"/>
          <w:szCs w:val="22"/>
          <w:lang w:val="en-US" w:eastAsia="zh-TW" w:bidi="ar-SA"/>
        </w:rPr>
        <w:t>Lucas vigyorogva megrázta a fejét. – Az elgondolás jó, csak nem áll meg a lábán, mert nincs semmije. Márpedig ebben az esetben vagy elküldik a francba, vagy ami még rosszabb, az a pofa fog beszélni, amelyik gyakorlatilag végrehajtotta a gyilkosságot. Ezek után vígan kisétál, Roux pedig magát a mogyoróinál fogva lógatja ki az ablakon. Vagyis szereznie kell vala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szereztem – mondta Grea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csod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degbajt.</w:t>
      </w:r>
    </w:p>
    <w:p>
      <w:pPr>
        <w:pStyle w:val="Normal1"/>
        <w:bidi w:val="0"/>
        <w:spacing w:before="0" w:after="0"/>
        <w:jc w:val="both"/>
        <w:rPr/>
      </w:pPr>
      <w:r>
        <w:rPr>
          <w:sz w:val="22"/>
          <w:szCs w:val="22"/>
          <w:lang w:val="en-US" w:eastAsia="zh-TW" w:bidi="ar-SA"/>
        </w:rPr>
        <w:t xml:space="preserve">– </w:t>
      </w:r>
      <w:r>
        <w:rPr>
          <w:sz w:val="22"/>
          <w:szCs w:val="22"/>
          <w:lang w:val="en-US" w:eastAsia="zh-TW" w:bidi="ar-SA"/>
        </w:rPr>
        <w:t>O’Briennél egy Penthouse van – háborgott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rágott csont – jegyezte meg Lucas békítő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Gondolja csak el – mondta Connell. – Mit szólnának ahhoz, ha a nők is pornó magazinokkal állítanának be a munkahelyükre, s nézegetnék a nagy farkú pasasokat. Ott lapozgatnák, élvezkednének, s ide-oda kapkodnák a szemüket az újság és maguk között. Nem találnák bosszantó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személy szerint nem – felelte Lucas felemelt fejjel. – Szakmai kihívásnak tekinteném.</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ene egye meg magát, Davenport, mindig van egy kitérő válasz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mindig – mondta Lucas csak tudom, mikor kell bedobni. – Majd miután átmentek az utca túloldalára, így szólt: – Itt ölték meg azt a nőt, s verték agyon azt a pofát.</w:t>
      </w:r>
    </w:p>
    <w:p>
      <w:pPr>
        <w:pStyle w:val="Normal1"/>
        <w:bidi w:val="0"/>
        <w:spacing w:before="0" w:after="0"/>
        <w:jc w:val="both"/>
        <w:rPr>
          <w:sz w:val="22"/>
          <w:szCs w:val="22"/>
          <w:lang w:val="en-US" w:eastAsia="zh-TW" w:bidi="ar-SA"/>
        </w:rPr>
      </w:pPr>
      <w:r>
        <w:rPr>
          <w:sz w:val="22"/>
          <w:szCs w:val="22"/>
          <w:lang w:val="en-US" w:eastAsia="zh-TW" w:bidi="ar-SA"/>
        </w:rPr>
        <w:t>Felmentek a lépcsőkön, s becsöngettek a házmesternek. Egy pillanattal később nyílt a kapu, s egy középkorú nő nézett ki. A haja szinte kékbejátszott. Lucas felmutatta a jelvényét, az asszony beenged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Felkísértetem magukat a tetőre – mondta, miután Lucas elmondta miért jöttek. – Rettenetes, ahogy ezt a szerencsétlent megkéselté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tt volt, amikor ezt a két embert odakint megtámadt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senki sem volt itt. Kivéve persze a lakókat – mond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tudom, a pasas a két kapu közé szorult.</w:t>
      </w:r>
    </w:p>
    <w:p>
      <w:pPr>
        <w:pStyle w:val="Normal1"/>
        <w:bidi w:val="0"/>
        <w:spacing w:before="0" w:after="0"/>
        <w:jc w:val="both"/>
        <w:rPr>
          <w:sz w:val="22"/>
          <w:szCs w:val="22"/>
          <w:lang w:val="en-US" w:eastAsia="zh-TW" w:bidi="ar-SA"/>
        </w:rPr>
      </w:pPr>
      <w:r>
        <w:rPr>
          <w:sz w:val="22"/>
          <w:szCs w:val="22"/>
          <w:lang w:val="en-US" w:eastAsia="zh-TW" w:bidi="ar-SA"/>
        </w:rPr>
        <w:t>Az asszony bólintott. – Még egy perc, és már belül lehetett volna. A kulcsa már ott volt a zár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rohadék – szólt Lucas, majd Connellhez fordulva így folytatta: – Ha valakinek csak a kulcs kellett, s álcázni akarta az igazi okot… Az egésznek semmi értelme, ezért gyanakodtak kölyökbandára. A baj csak az, hogy a mieink nem kaptak a többiektől ilyen füleseket. Márpedig az elterjedt volna a bandák között.</w:t>
      </w:r>
    </w:p>
    <w:p>
      <w:pPr>
        <w:pStyle w:val="Normal1"/>
        <w:bidi w:val="0"/>
        <w:spacing w:before="0" w:after="0"/>
        <w:jc w:val="both"/>
        <w:rPr>
          <w:sz w:val="22"/>
          <w:szCs w:val="22"/>
          <w:lang w:val="en-US" w:eastAsia="zh-TW" w:bidi="ar-SA"/>
        </w:rPr>
      </w:pPr>
      <w:r>
        <w:rPr>
          <w:sz w:val="22"/>
          <w:szCs w:val="22"/>
          <w:lang w:val="en-US" w:eastAsia="zh-TW" w:bidi="ar-SA"/>
        </w:rPr>
        <w:t>A viceházmestert Clarknak hívták, ő nyitotta ki a tetőre vezető ajtót, s kitámasztotta egy Liquid Plumberes üveggel. Lucas elindult a murvás és kátránypapíros tetőn. Greave és O’Brien Jensen lakásában álltak, válltól fölfelé látni lehetett ő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nnen nem sokat látni – jegyezte meg Lucas. Odalépett a légkondicionáló gépházához.</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elég magasnak látszik – mondta Connell. Körbejárták. Egy szürke kocka, jellegtelen fém lapok három oldalon. A negyediken egy lelakatolt szervizbejárat, meg egy figyelmeztető tábla, körzetszámmal ellátva. A tetejére nem vezetett feljár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zhatok egy létrát – ajánlotta Clar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nkább tartson bakot – kérte Lucas. Kibújt a cipőjéből és a zakójából, Clark pedig összefűzte az ujjait. Lucas fellépett. Mihelyt a válla elérte a peremet, felhúzta magát.</w:t>
      </w:r>
    </w:p>
    <w:p>
      <w:pPr>
        <w:pStyle w:val="Normal1"/>
        <w:bidi w:val="0"/>
        <w:spacing w:before="0" w:after="0"/>
        <w:jc w:val="both"/>
        <w:rPr>
          <w:sz w:val="22"/>
          <w:szCs w:val="22"/>
          <w:lang w:val="en-US" w:eastAsia="zh-TW" w:bidi="ar-SA"/>
        </w:rPr>
      </w:pPr>
      <w:r>
        <w:rPr>
          <w:sz w:val="22"/>
          <w:szCs w:val="22"/>
          <w:lang w:val="en-US" w:eastAsia="zh-TW" w:bidi="ar-SA"/>
        </w:rPr>
        <w:t>Elsőként a cigarettacsikkeket vette észre, negyven vagy ötven darab, eső áztatta, füstszűrő nélküli. – Ó, istenem. – Az egyik friss volt, Lucas guggolva odament, s megnéz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az? – kérdezte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millió cigarettacsikk.</w:t>
      </w:r>
    </w:p>
    <w:p>
      <w:pPr>
        <w:pStyle w:val="Normal1"/>
        <w:bidi w:val="0"/>
        <w:spacing w:before="0" w:after="0"/>
        <w:jc w:val="both"/>
        <w:rPr/>
      </w:pPr>
      <w:r>
        <w:rPr>
          <w:sz w:val="22"/>
          <w:szCs w:val="22"/>
          <w:lang w:val="en-US" w:eastAsia="zh-TW" w:bidi="ar-SA"/>
        </w:rPr>
        <w:t xml:space="preserve">– </w:t>
      </w:r>
      <w:r>
        <w:rPr>
          <w:sz w:val="22"/>
          <w:szCs w:val="22"/>
          <w:lang w:val="en-US" w:eastAsia="zh-TW" w:bidi="ar-SA"/>
        </w:rPr>
        <w:t>Komolyan beszél? Milyen fajta?</w:t>
      </w:r>
    </w:p>
    <w:p>
      <w:pPr>
        <w:pStyle w:val="Normal1"/>
        <w:bidi w:val="0"/>
        <w:spacing w:before="0" w:after="0"/>
        <w:jc w:val="both"/>
        <w:rPr>
          <w:sz w:val="22"/>
          <w:szCs w:val="22"/>
          <w:lang w:val="en-US" w:eastAsia="zh-TW" w:bidi="ar-SA"/>
        </w:rPr>
      </w:pPr>
      <w:r>
        <w:rPr>
          <w:sz w:val="22"/>
          <w:szCs w:val="22"/>
          <w:lang w:val="en-US" w:eastAsia="zh-TW" w:bidi="ar-SA"/>
        </w:rPr>
        <w:t>Lucas visszaaraszolt a szélre, lenézett, s úgy mondta. – Kivétel nélkül füstszűrő nélküli Camelek.</w:t>
      </w:r>
    </w:p>
    <w:p>
      <w:pPr>
        <w:pStyle w:val="Normal1"/>
        <w:bidi w:val="0"/>
        <w:spacing w:before="0" w:after="0"/>
        <w:jc w:val="both"/>
        <w:rPr>
          <w:sz w:val="22"/>
          <w:szCs w:val="22"/>
          <w:lang w:val="en-US" w:eastAsia="zh-TW" w:bidi="ar-SA"/>
        </w:rPr>
      </w:pPr>
      <w:r>
        <w:rPr>
          <w:sz w:val="22"/>
          <w:szCs w:val="22"/>
          <w:lang w:val="en-US" w:eastAsia="zh-TW" w:bidi="ar-SA"/>
        </w:rPr>
        <w:t>Connell átnézett az utca túloldalára. – Belátni a lakás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O’Brien cipőjét is látom – felel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rohadék pontosan tudta – kiáltott fel Connell. – Itt járt, benézett, s látott minket. Pedig milyen kibaszott közel voltunk hozzá.</w:t>
      </w:r>
    </w:p>
    <w:p>
      <w:pPr>
        <w:pStyle w:val="Normal1"/>
        <w:bidi w:val="0"/>
        <w:spacing w:before="0" w:after="0"/>
        <w:jc w:val="both"/>
        <w:rPr>
          <w:sz w:val="22"/>
          <w:szCs w:val="22"/>
          <w:lang w:val="en-US" w:eastAsia="zh-TW" w:bidi="ar-SA"/>
        </w:rPr>
      </w:pPr>
      <w:r>
        <w:rPr>
          <w:sz w:val="22"/>
          <w:szCs w:val="22"/>
          <w:lang w:val="en-US" w:eastAsia="zh-TW" w:bidi="ar-SA"/>
        </w:rPr>
        <w:t>A helyszínelő technikusok egyiké egy csipesz segítségével egy zacskóba ejtette az egyetlen friss csikket. – Megpróbálhatjuk – mondta Lucasnak –, de nem sokat várnék tőle. Néha marad rajta egy apró bőrdarabka, ami elég egy DNS– vagy vérvizsgálathoz, de ezek már jó ideje itt hevernek. – Vállat vont. – Azért megpróbálhatjuk, de semmit sem ígérhet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kkora az esély egy DNS-re? – tudakolta Connell.</w:t>
      </w:r>
    </w:p>
    <w:p>
      <w:pPr>
        <w:pStyle w:val="Normal1"/>
        <w:bidi w:val="0"/>
        <w:spacing w:before="0" w:after="0"/>
        <w:jc w:val="both"/>
        <w:rPr>
          <w:sz w:val="22"/>
          <w:szCs w:val="22"/>
          <w:lang w:val="en-US" w:eastAsia="zh-TW" w:bidi="ar-SA"/>
        </w:rPr>
      </w:pPr>
      <w:r>
        <w:rPr>
          <w:sz w:val="22"/>
          <w:szCs w:val="22"/>
          <w:lang w:val="en-US" w:eastAsia="zh-TW" w:bidi="ar-SA"/>
        </w:rPr>
        <w:t>A férfi vállat vont. – Ahogy már mondtam, megpróbáljuk. Connell Lucasra nézett. – Eddig a DNS-eket elbaltáztu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kettőt is – mond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t nem kéne – szólt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nem. – Átnézett az utca túloldalára. Sloan integetett. – Felállítunk odaát egy infra távcsövet, arra az esetre, ha visszajön. A rohadt életbe. Remélem, nem riasztottuk el végl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nem, akkor eléggé be lehet csavarodva – jegyezte meg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juk, hogy be van csavarodva – mondta Lucas. – Csak attól félek, hogy ha észrevett minket, akkor teljesen begőzölt. Remélem, nem kapja el a következőt. Abban bízom, előbb itt próbálkozik.</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Huszonötödik fejezet</w:t>
      </w:r>
    </w:p>
    <w:p>
      <w:pPr>
        <w:pStyle w:val="Normal1"/>
        <w:bidi w:val="0"/>
        <w:spacing w:before="0" w:after="0"/>
        <w:jc w:val="both"/>
        <w:rPr>
          <w:sz w:val="22"/>
          <w:szCs w:val="22"/>
          <w:lang w:val="en-US" w:eastAsia="zh-TW" w:bidi="ar-SA"/>
        </w:rPr>
      </w:pPr>
      <w:r>
        <w:rPr>
          <w:sz w:val="22"/>
          <w:szCs w:val="22"/>
          <w:lang w:val="en-US" w:eastAsia="zh-TW" w:bidi="ar-SA"/>
        </w:rPr>
        <w:t>John Posey háza háromemeletes, rétegezett fehér tégla és cédrusfa épület, egy szomorúfüzekkel szegélyezett kacsaúsztató tóra nézett. A Posey utcájával kilencvenfokos szögben futó másik utcából Koop a ház hátsó frontjára látott. Két erkély a tavacska felől, kissé eltolva, egymás fölött.</w:t>
      </w:r>
    </w:p>
    <w:p>
      <w:pPr>
        <w:pStyle w:val="Normal1"/>
        <w:bidi w:val="0"/>
        <w:spacing w:before="0" w:after="0"/>
        <w:jc w:val="both"/>
        <w:rPr>
          <w:sz w:val="22"/>
          <w:szCs w:val="22"/>
          <w:lang w:val="en-US" w:eastAsia="zh-TW" w:bidi="ar-SA"/>
        </w:rPr>
      </w:pPr>
      <w:r>
        <w:rPr>
          <w:sz w:val="22"/>
          <w:szCs w:val="22"/>
          <w:lang w:val="en-US" w:eastAsia="zh-TW" w:bidi="ar-SA"/>
        </w:rPr>
        <w:t>Az ajtó mellett a bejáratnál riasztó jelzés. Koop ismerte a rendszert. Mágneszáras ajtók, az első emeleten mozgásérzékelők.</w:t>
      </w:r>
    </w:p>
    <w:p>
      <w:pPr>
        <w:pStyle w:val="Normal1"/>
        <w:bidi w:val="0"/>
        <w:spacing w:before="0" w:after="0"/>
        <w:jc w:val="both"/>
        <w:rPr>
          <w:sz w:val="22"/>
          <w:szCs w:val="22"/>
          <w:lang w:val="en-US" w:eastAsia="zh-TW" w:bidi="ar-SA"/>
        </w:rPr>
      </w:pPr>
      <w:r>
        <w:rPr>
          <w:sz w:val="22"/>
          <w:szCs w:val="22"/>
          <w:lang w:val="en-US" w:eastAsia="zh-TW" w:bidi="ar-SA"/>
        </w:rPr>
        <w:t>Ha beindulnak, egy-két perces késéssel jeleznek egy biztonsági társaságnál. Ők idetelefonálnak, s ha nem kapnak megnyugtató választ, riasztják a rendőrséget. Amennyiben a telefonvonalakat elvágná valaki, úgy egy képernyőn küldik a jelzést. Ha a környéken a többi telefon rendben működik, úgy a zsaruk pillanatokon belül elindulnak.</w:t>
      </w:r>
    </w:p>
    <w:p>
      <w:pPr>
        <w:pStyle w:val="Normal1"/>
        <w:bidi w:val="0"/>
        <w:spacing w:before="0" w:after="0"/>
        <w:jc w:val="both"/>
        <w:rPr>
          <w:sz w:val="22"/>
          <w:szCs w:val="22"/>
          <w:lang w:val="en-US" w:eastAsia="zh-TW" w:bidi="ar-SA"/>
        </w:rPr>
      </w:pPr>
      <w:r>
        <w:rPr>
          <w:sz w:val="22"/>
          <w:szCs w:val="22"/>
          <w:lang w:val="en-US" w:eastAsia="zh-TW" w:bidi="ar-SA"/>
        </w:rPr>
        <w:t>Ettől azért még nem lehetetlen a dolog. Egyáltalán nem az. Először is Poseynak van egy kutyája, egy öreg ír szetter. Gyakran látni az utcafronton az ablakban, olyankor is, amikor Posey nincs otthon. Amennyiben a ház mozgásérzékelőkkel van felszerelve, azt vagy kikapcsolják, vagy csak azokon a helyeken működik, ahol a kutya nem közlekedik.</w:t>
      </w:r>
    </w:p>
    <w:p>
      <w:pPr>
        <w:pStyle w:val="Normal1"/>
        <w:bidi w:val="0"/>
        <w:spacing w:before="0" w:after="0"/>
        <w:jc w:val="both"/>
        <w:rPr>
          <w:sz w:val="22"/>
          <w:szCs w:val="22"/>
          <w:lang w:val="en-US" w:eastAsia="zh-TW" w:bidi="ar-SA"/>
        </w:rPr>
      </w:pPr>
      <w:r>
        <w:rPr>
          <w:sz w:val="22"/>
          <w:szCs w:val="22"/>
          <w:lang w:val="en-US" w:eastAsia="zh-TW" w:bidi="ar-SA"/>
        </w:rPr>
        <w:t>Koop úgy döntött, kivárja, hogy Posey elmenjen otthonról. Semmi lopakodás, semmi kifinomultság. Bemászni, s vinni, ami vihető.</w:t>
      </w:r>
    </w:p>
    <w:p>
      <w:pPr>
        <w:pStyle w:val="Normal1"/>
        <w:bidi w:val="0"/>
        <w:spacing w:before="0" w:after="0"/>
        <w:jc w:val="both"/>
        <w:rPr>
          <w:sz w:val="22"/>
          <w:szCs w:val="22"/>
          <w:lang w:val="en-US" w:eastAsia="zh-TW" w:bidi="ar-SA"/>
        </w:rPr>
      </w:pPr>
      <w:r>
        <w:rPr>
          <w:sz w:val="22"/>
          <w:szCs w:val="22"/>
          <w:lang w:val="en-US" w:eastAsia="zh-TW" w:bidi="ar-SA"/>
        </w:rPr>
        <w:t>Koop ezúttal semmi hajlandóságot sem érzett a finomkodás iránt. Egész idő alatt Sara Jensen járt az eszében. Az agya csak az ő képét vetítette. Minden más nőben őt látta, egy gesztusban, egy lépésben, egy fejfordításban.</w:t>
      </w:r>
    </w:p>
    <w:p>
      <w:pPr>
        <w:pStyle w:val="Normal1"/>
        <w:bidi w:val="0"/>
        <w:spacing w:before="0" w:after="0"/>
        <w:jc w:val="both"/>
        <w:rPr>
          <w:sz w:val="22"/>
          <w:szCs w:val="22"/>
          <w:lang w:val="en-US" w:eastAsia="zh-TW" w:bidi="ar-SA"/>
        </w:rPr>
      </w:pPr>
      <w:r>
        <w:rPr>
          <w:sz w:val="22"/>
          <w:szCs w:val="22"/>
          <w:lang w:val="en-US" w:eastAsia="zh-TW" w:bidi="ar-SA"/>
        </w:rPr>
        <w:t>Sara szálka volt Koop szemében. Hiába próbálta kiverni a fejéből, az asszony maradt. Előbb vagy utóbb el kell kapnia. Akár őrzik, akár nem.</w:t>
      </w:r>
    </w:p>
    <w:p>
      <w:pPr>
        <w:pStyle w:val="Normal1"/>
        <w:bidi w:val="0"/>
        <w:spacing w:before="0" w:after="0"/>
        <w:jc w:val="both"/>
        <w:rPr>
          <w:sz w:val="22"/>
          <w:szCs w:val="22"/>
          <w:lang w:val="en-US" w:eastAsia="zh-TW" w:bidi="ar-SA"/>
        </w:rPr>
      </w:pPr>
      <w:r>
        <w:rPr>
          <w:sz w:val="22"/>
          <w:szCs w:val="22"/>
          <w:lang w:val="en-US" w:eastAsia="zh-TW" w:bidi="ar-SA"/>
        </w:rPr>
        <w:t>Koopnak voltak elképzelései arról, hogyan dolgoznak a zsaruk. Egy darabig rajta tartják a szemüket, de aztán, ha semmi nem történik, más valakire szállnak rá.</w:t>
      </w:r>
    </w:p>
    <w:p>
      <w:pPr>
        <w:pStyle w:val="Normal1"/>
        <w:bidi w:val="0"/>
        <w:spacing w:before="0" w:after="0"/>
        <w:jc w:val="both"/>
        <w:rPr>
          <w:sz w:val="22"/>
          <w:szCs w:val="22"/>
          <w:lang w:val="en-US" w:eastAsia="zh-TW" w:bidi="ar-SA"/>
        </w:rPr>
      </w:pPr>
      <w:r>
        <w:rPr>
          <w:sz w:val="22"/>
          <w:szCs w:val="22"/>
          <w:lang w:val="en-US" w:eastAsia="zh-TW" w:bidi="ar-SA"/>
        </w:rPr>
        <w:t>A kérdés csak az volt, tud-e várni?</w:t>
      </w:r>
    </w:p>
    <w:p>
      <w:pPr>
        <w:pStyle w:val="Normal1"/>
        <w:bidi w:val="0"/>
        <w:spacing w:before="0" w:after="0"/>
        <w:jc w:val="both"/>
        <w:rPr>
          <w:sz w:val="22"/>
          <w:szCs w:val="22"/>
          <w:lang w:val="en-US" w:eastAsia="zh-TW" w:bidi="ar-SA"/>
        </w:rPr>
      </w:pPr>
      <w:r>
        <w:rPr>
          <w:sz w:val="22"/>
          <w:szCs w:val="22"/>
          <w:lang w:val="en-US" w:eastAsia="zh-TW" w:bidi="ar-SA"/>
        </w:rPr>
        <w:t>Koop fél kilenckor beállt a kocsival egy belvárosi parkolóházba. Egy Nissan Maxima mögött hajtott, pár hellyel távolabb leparkolt, s lassan kikecmergett a furgonból. A Maxima tulajdonosa beszállt a liftbe, Koop pedig leszerelte a rendszámtábláit.</w:t>
      </w:r>
    </w:p>
    <w:p>
      <w:pPr>
        <w:pStyle w:val="Normal1"/>
        <w:bidi w:val="0"/>
        <w:spacing w:before="0" w:after="0"/>
        <w:jc w:val="both"/>
        <w:rPr>
          <w:sz w:val="22"/>
          <w:szCs w:val="22"/>
          <w:lang w:val="en-US" w:eastAsia="zh-TW" w:bidi="ar-SA"/>
        </w:rPr>
      </w:pPr>
      <w:r>
        <w:rPr>
          <w:sz w:val="22"/>
          <w:szCs w:val="22"/>
          <w:lang w:val="en-US" w:eastAsia="zh-TW" w:bidi="ar-SA"/>
        </w:rPr>
        <w:t>Odavitte a furgonhoz, s mikor megjelent egy másik kocsi, ellépett a látótérből, majd acélragasztóval a régi rendszámtáblákra ragasztotta az újakat. Mindössze két percig tartott.</w:t>
      </w:r>
    </w:p>
    <w:p>
      <w:pPr>
        <w:pStyle w:val="Normal1"/>
        <w:bidi w:val="0"/>
        <w:spacing w:before="0" w:after="0"/>
        <w:jc w:val="both"/>
        <w:rPr>
          <w:sz w:val="22"/>
          <w:szCs w:val="22"/>
          <w:lang w:val="en-US" w:eastAsia="zh-TW" w:bidi="ar-SA"/>
        </w:rPr>
      </w:pPr>
      <w:r>
        <w:rPr>
          <w:sz w:val="22"/>
          <w:szCs w:val="22"/>
          <w:lang w:val="en-US" w:eastAsia="zh-TW" w:bidi="ar-SA"/>
        </w:rPr>
        <w:t>Posey aktív társasági életet élt, szinte mindén este elment otthonról, többnyire sportklubok bárjaiba járt. Koop ellenőrzésképpen odatelefonált, csörgött, csörgött, de senki sem vette fel. Elindult a ház felé.</w:t>
      </w:r>
    </w:p>
    <w:p>
      <w:pPr>
        <w:pStyle w:val="Normal1"/>
        <w:bidi w:val="0"/>
        <w:spacing w:before="0" w:after="0"/>
        <w:jc w:val="both"/>
        <w:rPr>
          <w:sz w:val="22"/>
          <w:szCs w:val="22"/>
          <w:lang w:val="en-US" w:eastAsia="zh-TW" w:bidi="ar-SA"/>
        </w:rPr>
      </w:pPr>
      <w:r>
        <w:rPr>
          <w:sz w:val="22"/>
          <w:szCs w:val="22"/>
          <w:lang w:val="en-US" w:eastAsia="zh-TW" w:bidi="ar-SA"/>
        </w:rPr>
        <w:t>Az éjszaka meleg, párás volt, s érződött a frissen nyírt fű illata. A környéken halkan zümmögtek a házfalakon kívül felszerelt légkondicionálók. Az ajtók és ablakok feltehetően zárva, s ha muszáj, nem túl nagy zajt ütve odébbállhat.</w:t>
      </w:r>
    </w:p>
    <w:p>
      <w:pPr>
        <w:pStyle w:val="Normal1"/>
        <w:bidi w:val="0"/>
        <w:spacing w:before="0" w:after="0"/>
        <w:jc w:val="both"/>
        <w:rPr>
          <w:sz w:val="22"/>
          <w:szCs w:val="22"/>
          <w:lang w:val="en-US" w:eastAsia="zh-TW" w:bidi="ar-SA"/>
        </w:rPr>
      </w:pPr>
      <w:r>
        <w:rPr>
          <w:sz w:val="22"/>
          <w:szCs w:val="22"/>
          <w:lang w:val="en-US" w:eastAsia="zh-TW" w:bidi="ar-SA"/>
        </w:rPr>
        <w:t>Négy háztömbnyire Posey házától egy csapat tinédzser, három lány és két fiú cigarettázott a sarkon. Hosszú hajúak, a farmer fölött kívül viselt ingben, s összeszűkült szemmel figyelték Koppot, mikor elhajtott mellettük a furgonnal.</w:t>
      </w:r>
    </w:p>
    <w:p>
      <w:pPr>
        <w:pStyle w:val="Normal1"/>
        <w:bidi w:val="0"/>
        <w:spacing w:before="0" w:after="0"/>
        <w:jc w:val="both"/>
        <w:rPr>
          <w:sz w:val="22"/>
          <w:szCs w:val="22"/>
          <w:lang w:val="en-US" w:eastAsia="zh-TW" w:bidi="ar-SA"/>
        </w:rPr>
      </w:pPr>
      <w:r>
        <w:rPr>
          <w:sz w:val="22"/>
          <w:szCs w:val="22"/>
          <w:lang w:val="en-US" w:eastAsia="zh-TW" w:bidi="ar-SA"/>
        </w:rPr>
        <w:t>Néhány verandán még fehéren és sárgán égtek a lámpák, egy nyitott, kivilágított garázsból könnyűzene szólt. Néhány autó (nem túl sok) parkolt az utcán, ez itt előkelő környék volt.</w:t>
      </w:r>
    </w:p>
    <w:p>
      <w:pPr>
        <w:pStyle w:val="Normal1"/>
        <w:bidi w:val="0"/>
        <w:spacing w:before="0" w:after="0"/>
        <w:jc w:val="both"/>
        <w:rPr>
          <w:sz w:val="22"/>
          <w:szCs w:val="22"/>
          <w:lang w:val="en-US" w:eastAsia="zh-TW" w:bidi="ar-SA"/>
        </w:rPr>
      </w:pPr>
      <w:r>
        <w:rPr>
          <w:sz w:val="22"/>
          <w:szCs w:val="22"/>
          <w:lang w:val="en-US" w:eastAsia="zh-TW" w:bidi="ar-SA"/>
        </w:rPr>
        <w:t>Koop elhajtott a ház előtt. Minden rendben. Posey általában égve hagyott két lámpát, amikor elment otthonról.</w:t>
      </w:r>
    </w:p>
    <w:p>
      <w:pPr>
        <w:pStyle w:val="Normal1"/>
        <w:bidi w:val="0"/>
        <w:spacing w:before="0" w:after="0"/>
        <w:jc w:val="both"/>
        <w:rPr>
          <w:sz w:val="22"/>
          <w:szCs w:val="22"/>
          <w:lang w:val="en-US" w:eastAsia="zh-TW" w:bidi="ar-SA"/>
        </w:rPr>
      </w:pPr>
      <w:r>
        <w:rPr>
          <w:sz w:val="22"/>
          <w:szCs w:val="22"/>
          <w:lang w:val="en-US" w:eastAsia="zh-TW" w:bidi="ar-SA"/>
        </w:rPr>
        <w:t>Koopnál volt egy nyolcmorzsás, szívott egyet, majd még egyet, kivette az utasülés alól a szerszámokat, s visszament a házhoz. Odaállt a felhajtóra. Várt egy percet, figyelte a függönyöket, az utcát, majd kezében a szerszámokkal kiszállt, odalépett az ajtóhoz és megnyomta a csengőt.</w:t>
      </w:r>
    </w:p>
    <w:p>
      <w:pPr>
        <w:pStyle w:val="Normal1"/>
        <w:bidi w:val="0"/>
        <w:spacing w:before="0" w:after="0"/>
        <w:jc w:val="both"/>
        <w:rPr>
          <w:sz w:val="22"/>
          <w:szCs w:val="22"/>
          <w:lang w:val="en-US" w:eastAsia="zh-TW" w:bidi="ar-SA"/>
        </w:rPr>
      </w:pPr>
      <w:r>
        <w:rPr>
          <w:sz w:val="22"/>
          <w:szCs w:val="22"/>
          <w:lang w:val="en-US" w:eastAsia="zh-TW" w:bidi="ar-SA"/>
        </w:rPr>
        <w:t>A kutya felugatott; hangosan, az utcán is hallhatóan. Senki sem jött az ajtóhoz. A kutya tovább ugatott. Koop végigment a ház mellett, még egyszer megnézte a szomszédos épületeket, majd odalépett a garázs oldalához.</w:t>
      </w:r>
    </w:p>
    <w:p>
      <w:pPr>
        <w:pStyle w:val="Normal1"/>
        <w:bidi w:val="0"/>
        <w:spacing w:before="0" w:after="0"/>
        <w:jc w:val="both"/>
        <w:rPr>
          <w:sz w:val="22"/>
          <w:szCs w:val="22"/>
          <w:lang w:val="en-US" w:eastAsia="zh-TW" w:bidi="ar-SA"/>
        </w:rPr>
      </w:pPr>
      <w:r>
        <w:rPr>
          <w:sz w:val="22"/>
          <w:szCs w:val="22"/>
          <w:lang w:val="en-US" w:eastAsia="zh-TW" w:bidi="ar-SA"/>
        </w:rPr>
        <w:t>Ablak sem ezen, sem a szemben lévő garázsépületen nem volt. A kettő között őt senki sem veszi észre. A ház hátsó frontjával azonban más a helyzet, az veszélyes is lehet. A garázs sarkánál kikémlelt, s figyelte a környező épületeket. Égtek a lámpák, egy férfi két házzal arrébb a hatalmas üvegablak mellett újságot olvasott. Rendben…</w:t>
      </w:r>
    </w:p>
    <w:p>
      <w:pPr>
        <w:pStyle w:val="Normal1"/>
        <w:bidi w:val="0"/>
        <w:spacing w:before="0" w:after="0"/>
        <w:jc w:val="both"/>
        <w:rPr>
          <w:sz w:val="22"/>
          <w:szCs w:val="22"/>
          <w:lang w:val="en-US" w:eastAsia="zh-TW" w:bidi="ar-SA"/>
        </w:rPr>
      </w:pPr>
      <w:r>
        <w:rPr>
          <w:sz w:val="22"/>
          <w:szCs w:val="22"/>
          <w:lang w:val="en-US" w:eastAsia="zh-TW" w:bidi="ar-SA"/>
        </w:rPr>
        <w:t>Koopon melegítő volt, a nyitott felső alatt egy fehér pólótrikó. A zsebében egy pár autóskesztyű, az egyikben egy vitorlás iránytű, közkeletű nevén „korong”, a másikban egy műanyag elemlámpa. A nadrág szárában egy negyvenöt centis feszítővas, a derekához erősítve.</w:t>
      </w:r>
    </w:p>
    <w:p>
      <w:pPr>
        <w:pStyle w:val="Normal1"/>
        <w:bidi w:val="0"/>
        <w:spacing w:before="0" w:after="0"/>
        <w:jc w:val="both"/>
        <w:rPr>
          <w:sz w:val="22"/>
          <w:szCs w:val="22"/>
          <w:lang w:val="en-US" w:eastAsia="zh-TW" w:bidi="ar-SA"/>
        </w:rPr>
      </w:pPr>
      <w:r>
        <w:rPr>
          <w:sz w:val="22"/>
          <w:szCs w:val="22"/>
          <w:lang w:val="en-US" w:eastAsia="zh-TW" w:bidi="ar-SA"/>
        </w:rPr>
        <w:t>Várt két percet, hármat, a szíve egyre hangosabban vert, majd felhúzta a zipzárját a melegítőfelsőn, s belebújt a kesztyűkbe. Szinte láthatatlanul odaosont a ház sarkához, egy törpefenyőig, s felnézett az alacsonyabb erkélyre.</w:t>
      </w:r>
    </w:p>
    <w:p>
      <w:pPr>
        <w:pStyle w:val="Normal1"/>
        <w:bidi w:val="0"/>
        <w:spacing w:before="0" w:after="0"/>
        <w:jc w:val="both"/>
        <w:rPr>
          <w:sz w:val="22"/>
          <w:szCs w:val="22"/>
          <w:lang w:val="en-US" w:eastAsia="zh-TW" w:bidi="ar-SA"/>
        </w:rPr>
      </w:pPr>
      <w:r>
        <w:rPr>
          <w:sz w:val="22"/>
          <w:szCs w:val="22"/>
          <w:lang w:val="en-US" w:eastAsia="zh-TW" w:bidi="ar-SA"/>
        </w:rPr>
        <w:t>Az alja két és fél méterre volt a feje fölött. Széthajtotta a fenyőt, hatvan centi magasságban talált egy erős ágat, amely elbírja a súlyát. Felegyenesedett az ágon, érezte, hogy meghajlik a súlya alatt, egyik kezével gyorsan megkapaszkodott az alsó korlátban, majd a másikkal is megfogta. Úgy himbálódzott, mint egy majom, a térdét többször is beleverte a betonlapba. A fájdalommal mit sem törődve várt néhány másodpercet, hallgatódzott, majd a korlát szilárdságát vizsgálgatta.</w:t>
      </w:r>
    </w:p>
    <w:p>
      <w:pPr>
        <w:pStyle w:val="Normal1"/>
        <w:bidi w:val="0"/>
        <w:spacing w:before="0" w:after="0"/>
        <w:jc w:val="both"/>
        <w:rPr>
          <w:sz w:val="22"/>
          <w:szCs w:val="22"/>
          <w:lang w:val="en-US" w:eastAsia="zh-TW" w:bidi="ar-SA"/>
        </w:rPr>
      </w:pPr>
      <w:r>
        <w:rPr>
          <w:sz w:val="22"/>
          <w:szCs w:val="22"/>
          <w:lang w:val="en-US" w:eastAsia="zh-TW" w:bidi="ar-SA"/>
        </w:rPr>
        <w:t>Erős. Óvatosan egyensúlyozva felállt rá, felnyúlt a másik erkélyig, megkapaszkodott a korlátban, s átlendült. Mikor a hullámzás csillapult, felhúzta magát, s átmászott a korláton.</w:t>
      </w:r>
    </w:p>
    <w:p>
      <w:pPr>
        <w:pStyle w:val="Normal1"/>
        <w:bidi w:val="0"/>
        <w:spacing w:before="0" w:after="0"/>
        <w:jc w:val="both"/>
        <w:rPr>
          <w:sz w:val="22"/>
          <w:szCs w:val="22"/>
          <w:lang w:val="en-US" w:eastAsia="zh-TW" w:bidi="ar-SA"/>
        </w:rPr>
      </w:pPr>
      <w:r>
        <w:rPr>
          <w:sz w:val="22"/>
          <w:szCs w:val="22"/>
          <w:lang w:val="en-US" w:eastAsia="zh-TW" w:bidi="ar-SA"/>
        </w:rPr>
        <w:t>Megint megállt és hallgatódzott. A kutya már nem ugatott. Remek. Koop a harmadik szinten volt, egy szerinte használaton kívüli szoba előtt. Posey hálószobája a második emeleten, a sarokban található. Ez minden bizonnyal a vendégszoba, amennyiben pontos a rajz, amit a szállítómunkás készített. Ezen itt nem lehet riasztó, hacsak Posey nem paranoiás.</w:t>
      </w:r>
    </w:p>
    <w:p>
      <w:pPr>
        <w:pStyle w:val="Normal1"/>
        <w:bidi w:val="0"/>
        <w:spacing w:before="0" w:after="0"/>
        <w:jc w:val="both"/>
        <w:rPr>
          <w:sz w:val="22"/>
          <w:szCs w:val="22"/>
          <w:lang w:val="en-US" w:eastAsia="zh-TW" w:bidi="ar-SA"/>
        </w:rPr>
      </w:pPr>
      <w:r>
        <w:rPr>
          <w:sz w:val="22"/>
          <w:szCs w:val="22"/>
          <w:lang w:val="en-US" w:eastAsia="zh-TW" w:bidi="ar-SA"/>
        </w:rPr>
        <w:t>Miután semmit sem hallott, felállt, s szemügyre vette az elhúzható erkélyajtót. Maga a keret nem volt rögzítve. Ez leegyszerűsíti a dolgokat. Megpróbálta az ajtót, hátha nyitva maradt. Zárva. A nadrágszárából előhúzta a feszítővasat, nekitámasztotta az üvegnek, s lassan, óvatosan nekifeszülve a testével megnyomta. Az üveg szinté hang nélkül megpattant. Valamivel följebb újra megcsinálta… újabb pattanás.</w:t>
      </w:r>
    </w:p>
    <w:p>
      <w:pPr>
        <w:pStyle w:val="Normal1"/>
        <w:bidi w:val="0"/>
        <w:spacing w:before="0" w:after="0"/>
        <w:jc w:val="both"/>
        <w:rPr>
          <w:sz w:val="22"/>
          <w:szCs w:val="22"/>
          <w:lang w:val="en-US" w:eastAsia="zh-TW" w:bidi="ar-SA"/>
        </w:rPr>
      </w:pPr>
      <w:r>
        <w:rPr>
          <w:sz w:val="22"/>
          <w:szCs w:val="22"/>
          <w:lang w:val="en-US" w:eastAsia="zh-TW" w:bidi="ar-SA"/>
        </w:rPr>
        <w:t>Harmadszorra kizuhant egy tenyérnyi üvegdarab. Nem volt hangosabb, mint egy elfojtott köhögés. A lyukon át benyúlt, elfordította a zárat, eltolta a reteszt, s kinyitotta az ajtót. Megállt, hallgatódzott. Odabent meggyújtotta az elemlámpát. Igen. Egy hálószoba, érezhetően nem használják.</w:t>
      </w:r>
    </w:p>
    <w:p>
      <w:pPr>
        <w:pStyle w:val="Normal1"/>
        <w:bidi w:val="0"/>
        <w:spacing w:before="0" w:after="0"/>
        <w:jc w:val="both"/>
        <w:rPr>
          <w:sz w:val="22"/>
          <w:szCs w:val="22"/>
          <w:lang w:val="en-US" w:eastAsia="zh-TW" w:bidi="ar-SA"/>
        </w:rPr>
      </w:pPr>
      <w:r>
        <w:rPr>
          <w:sz w:val="22"/>
          <w:szCs w:val="22"/>
          <w:lang w:val="en-US" w:eastAsia="zh-TW" w:bidi="ar-SA"/>
        </w:rPr>
        <w:t>Átment a szobán az ajtóig, amely be volt zárva. Elővette az iránytűt, várt, amíg a mutató megállapodik, majd végigvitte az ajtófélfa mentén. A mutató csak a kilincsnél lengett ki. Az ajtót nem védték detektorok, nem is számított rá, s mindössze egy percébe került az ellenőrzés.</w:t>
      </w:r>
    </w:p>
    <w:p>
      <w:pPr>
        <w:pStyle w:val="Normal1"/>
        <w:bidi w:val="0"/>
        <w:spacing w:before="0" w:after="0"/>
        <w:jc w:val="both"/>
        <w:rPr>
          <w:sz w:val="22"/>
          <w:szCs w:val="22"/>
          <w:lang w:val="en-US" w:eastAsia="zh-TW" w:bidi="ar-SA"/>
        </w:rPr>
      </w:pPr>
      <w:r>
        <w:rPr>
          <w:sz w:val="22"/>
          <w:szCs w:val="22"/>
          <w:lang w:val="en-US" w:eastAsia="zh-TW" w:bidi="ar-SA"/>
        </w:rPr>
        <w:t>Kinyitotta az ajtót, félig-meddig arra számítva, hogy a kutya ott várja. A folyosó azonban üres volt, némi fény szűrődött fel odafentről.</w:t>
      </w:r>
    </w:p>
    <w:p>
      <w:pPr>
        <w:pStyle w:val="Normal1"/>
        <w:bidi w:val="0"/>
        <w:spacing w:before="0" w:after="0"/>
        <w:jc w:val="both"/>
        <w:rPr>
          <w:sz w:val="22"/>
          <w:szCs w:val="22"/>
          <w:lang w:val="en-US" w:eastAsia="zh-TW" w:bidi="ar-SA"/>
        </w:rPr>
      </w:pPr>
      <w:r>
        <w:rPr>
          <w:sz w:val="22"/>
          <w:szCs w:val="22"/>
          <w:lang w:val="en-US" w:eastAsia="zh-TW" w:bidi="ar-SA"/>
        </w:rPr>
        <w:t>Lement a lépcsőn, lassan, hallgatódzva. Semmi. Végigosont a folyosón.</w:t>
      </w:r>
    </w:p>
    <w:p>
      <w:pPr>
        <w:pStyle w:val="Normal1"/>
        <w:bidi w:val="0"/>
        <w:spacing w:before="0" w:after="0"/>
        <w:jc w:val="both"/>
        <w:rPr>
          <w:sz w:val="22"/>
          <w:szCs w:val="22"/>
          <w:lang w:val="en-US" w:eastAsia="zh-TW" w:bidi="ar-SA"/>
        </w:rPr>
      </w:pPr>
      <w:r>
        <w:rPr>
          <w:sz w:val="22"/>
          <w:szCs w:val="22"/>
          <w:lang w:val="en-US" w:eastAsia="zh-TW" w:bidi="ar-SA"/>
        </w:rPr>
        <w:t>Ekkor a konyha pvc padlóján a kutya körmének kaparászása hallatszott, majd utána néhány puhatolódzó morgás. Pár vakkantás még csak hagyján, de ha az eb rászabadul… Megszorította a feszítővas lapos végét.</w:t>
      </w:r>
    </w:p>
    <w:p>
      <w:pPr>
        <w:pStyle w:val="Normal1"/>
        <w:bidi w:val="0"/>
        <w:spacing w:before="0" w:after="0"/>
        <w:jc w:val="both"/>
        <w:rPr>
          <w:sz w:val="22"/>
          <w:szCs w:val="22"/>
          <w:lang w:val="en-US" w:eastAsia="zh-TW" w:bidi="ar-SA"/>
        </w:rPr>
      </w:pPr>
      <w:r>
        <w:rPr>
          <w:sz w:val="22"/>
          <w:szCs w:val="22"/>
          <w:lang w:val="en-US" w:eastAsia="zh-TW" w:bidi="ar-SA"/>
        </w:rPr>
        <w:t>A kutya eljött a konyha sarkáig, meglátta, ugatni kezdett. Öreg jószág, a lábai már merevek, a pofaszőre kifaku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de, fiú, gyere – csalogatta Koop halkan. – Gyere, fiú… – A kutya felé lépett, bal keze ökölben előrenyújtva; jobb keze a háta mögött. A kutya felemelt fejjel, ugatva hátrált; de hagyta, hogy Koop közelebb menj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l van, fiú… – Egy lépés, kettő.</w:t>
      </w:r>
    </w:p>
    <w:p>
      <w:pPr>
        <w:pStyle w:val="Normal1"/>
        <w:bidi w:val="0"/>
        <w:spacing w:before="0" w:after="0"/>
        <w:jc w:val="both"/>
        <w:rPr>
          <w:sz w:val="22"/>
          <w:szCs w:val="22"/>
          <w:lang w:val="en-US" w:eastAsia="zh-TW" w:bidi="ar-SA"/>
        </w:rPr>
      </w:pPr>
      <w:r>
        <w:rPr>
          <w:sz w:val="22"/>
          <w:szCs w:val="22"/>
          <w:lang w:val="en-US" w:eastAsia="zh-TW" w:bidi="ar-SA"/>
        </w:rPr>
        <w:t>Egy veszélyt szimatoló morgás, szegény állat megpróbált hátrálni…</w:t>
      </w:r>
    </w:p>
    <w:p>
      <w:pPr>
        <w:pStyle w:val="Normal1"/>
        <w:bidi w:val="0"/>
        <w:spacing w:before="0" w:after="0"/>
        <w:jc w:val="both"/>
        <w:rPr>
          <w:sz w:val="22"/>
          <w:szCs w:val="22"/>
          <w:lang w:val="en-US" w:eastAsia="zh-TW" w:bidi="ar-SA"/>
        </w:rPr>
      </w:pPr>
      <w:r>
        <w:rPr>
          <w:sz w:val="22"/>
          <w:szCs w:val="22"/>
          <w:lang w:val="en-US" w:eastAsia="zh-TW" w:bidi="ar-SA"/>
        </w:rPr>
        <w:t>Koop úgy röppent rá, mint a légy. A feszítővas egyenesen a koponyája tetején találta, egyetlen fájdalmas vinnyogás nélkül a földre zuhant, csak egy utolsó morgásra futotta. Mire leért, már nem élt, csak a lábai rángatództak még a pvc padlón.</w:t>
      </w:r>
    </w:p>
    <w:p>
      <w:pPr>
        <w:pStyle w:val="Normal1"/>
        <w:bidi w:val="0"/>
        <w:spacing w:before="0" w:after="0"/>
        <w:jc w:val="both"/>
        <w:rPr>
          <w:sz w:val="22"/>
          <w:szCs w:val="22"/>
          <w:lang w:val="en-US" w:eastAsia="zh-TW" w:bidi="ar-SA"/>
        </w:rPr>
      </w:pPr>
      <w:r>
        <w:rPr>
          <w:sz w:val="22"/>
          <w:szCs w:val="22"/>
          <w:lang w:val="en-US" w:eastAsia="zh-TW" w:bidi="ar-SA"/>
        </w:rPr>
        <w:t>Koop elfordult. Most már nem kell halkan járnia. Ellenőrizte a bejárati ajtót. Mellette a falon villogott a riasztó jelzője, a rendszer működik, Koop csak azt nem tudta, hogyan. Az alagsorba vezető lépcsőt is ellenőrizte az iránytűvel. Itt sincs semmi. Úgy látszik, csak a külső ajtókat védik. Remek. Lement a lépcsőn az alagsorba, ám abban a pillanatban, hogy belépett, gyors beepeket hallott, alig hangosabban, mint amikor megcsörren egy ébresztőó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rancba – mondta.</w:t>
      </w:r>
    </w:p>
    <w:p>
      <w:pPr>
        <w:pStyle w:val="Normal1"/>
        <w:bidi w:val="0"/>
        <w:spacing w:before="0" w:after="0"/>
        <w:jc w:val="both"/>
        <w:rPr>
          <w:sz w:val="22"/>
          <w:szCs w:val="22"/>
          <w:lang w:val="en-US" w:eastAsia="zh-TW" w:bidi="ar-SA"/>
        </w:rPr>
      </w:pPr>
      <w:r>
        <w:rPr>
          <w:sz w:val="22"/>
          <w:szCs w:val="22"/>
          <w:lang w:val="en-US" w:eastAsia="zh-TW" w:bidi="ar-SA"/>
        </w:rPr>
        <w:t>Egy perce van. Sietve számolni kezdett visszafelé. Hatvan, ötvenkilenc…</w:t>
      </w:r>
    </w:p>
    <w:p>
      <w:pPr>
        <w:pStyle w:val="Normal1"/>
        <w:bidi w:val="0"/>
        <w:spacing w:before="0" w:after="0"/>
        <w:jc w:val="both"/>
        <w:rPr>
          <w:sz w:val="22"/>
          <w:szCs w:val="22"/>
          <w:lang w:val="en-US" w:eastAsia="zh-TW" w:bidi="ar-SA"/>
        </w:rPr>
      </w:pPr>
      <w:r>
        <w:rPr>
          <w:sz w:val="22"/>
          <w:szCs w:val="22"/>
          <w:lang w:val="en-US" w:eastAsia="zh-TW" w:bidi="ar-SA"/>
        </w:rPr>
        <w:t>A széf pontosan ott állt, ahová a szállítómunkás rajzolta. Koop nyomban beállította a kombinációt, s benézett. Két zsák, meg két ékszeres doboz. Kivette. Az egyik zsákban készpénz volt, a másik nehéz, mint egy akkumulátor. Valószínűleg arany. Most nincs idő ezen morfondírozni.</w:t>
      </w:r>
    </w:p>
    <w:p>
      <w:pPr>
        <w:pStyle w:val="Normal1"/>
        <w:bidi w:val="0"/>
        <w:spacing w:before="0" w:after="0"/>
        <w:jc w:val="both"/>
        <w:rPr>
          <w:sz w:val="22"/>
          <w:szCs w:val="22"/>
          <w:lang w:val="en-US" w:eastAsia="zh-TW" w:bidi="ar-SA"/>
        </w:rPr>
      </w:pPr>
      <w:r>
        <w:rPr>
          <w:sz w:val="22"/>
          <w:szCs w:val="22"/>
          <w:lang w:val="en-US" w:eastAsia="zh-TW" w:bidi="ar-SA"/>
        </w:rPr>
        <w:t>Harminc; huszonkilenc, huszonnyolc…</w:t>
      </w:r>
    </w:p>
    <w:p>
      <w:pPr>
        <w:pStyle w:val="Normal1"/>
        <w:bidi w:val="0"/>
        <w:spacing w:before="0" w:after="0"/>
        <w:jc w:val="both"/>
        <w:rPr>
          <w:sz w:val="22"/>
          <w:szCs w:val="22"/>
          <w:lang w:val="en-US" w:eastAsia="zh-TW" w:bidi="ar-SA"/>
        </w:rPr>
      </w:pPr>
      <w:r>
        <w:rPr>
          <w:sz w:val="22"/>
          <w:szCs w:val="22"/>
          <w:lang w:val="en-US" w:eastAsia="zh-TW" w:bidi="ar-SA"/>
        </w:rPr>
        <w:t>Felrohant a lépcsőn, egyenest a bejárati ajtóhoz. A riasztó sürgetően vijjogott. A feszítővassal odacsapott, s elhallgattatta. Az érintettek már úgyis vették a riasztást, de ha az utcán elmegy valaki, az legalább nem hallja.</w:t>
      </w:r>
    </w:p>
    <w:p>
      <w:pPr>
        <w:pStyle w:val="Normal1"/>
        <w:bidi w:val="0"/>
        <w:spacing w:before="0" w:after="0"/>
        <w:jc w:val="both"/>
        <w:rPr>
          <w:sz w:val="22"/>
          <w:szCs w:val="22"/>
          <w:lang w:val="en-US" w:eastAsia="zh-TW" w:bidi="ar-SA"/>
        </w:rPr>
      </w:pPr>
      <w:r>
        <w:rPr>
          <w:sz w:val="22"/>
          <w:szCs w:val="22"/>
          <w:lang w:val="en-US" w:eastAsia="zh-TW" w:bidi="ar-SA"/>
        </w:rPr>
        <w:t>Koop kilépett, s odament a furgonhoz. A szerszámokat és a pénzeszsákot odadobta az első ülésre, indított, s kihátrált az utcára. Tizennégy, tizenhárom, tizenkettő…</w:t>
      </w:r>
    </w:p>
    <w:p>
      <w:pPr>
        <w:pStyle w:val="Normal1"/>
        <w:bidi w:val="0"/>
        <w:spacing w:before="0" w:after="0"/>
        <w:jc w:val="both"/>
        <w:rPr>
          <w:sz w:val="22"/>
          <w:szCs w:val="22"/>
          <w:lang w:val="en-US" w:eastAsia="zh-TW" w:bidi="ar-SA"/>
        </w:rPr>
      </w:pPr>
      <w:r>
        <w:rPr>
          <w:sz w:val="22"/>
          <w:szCs w:val="22"/>
          <w:lang w:val="en-US" w:eastAsia="zh-TW" w:bidi="ar-SA"/>
        </w:rPr>
        <w:t>A nullánál befordult a sarkon, s legördült a hegyről a West Seventh irányába. Tizenöt másodperccel később már beleveszett a sűrű forgalomba. Egyetlen zsarut sem látott.</w:t>
      </w:r>
    </w:p>
    <w:p>
      <w:pPr>
        <w:pStyle w:val="Normal1"/>
        <w:bidi w:val="0"/>
        <w:spacing w:before="0" w:after="0"/>
        <w:jc w:val="both"/>
        <w:rPr>
          <w:sz w:val="22"/>
          <w:szCs w:val="22"/>
          <w:lang w:val="en-US" w:eastAsia="zh-TW" w:bidi="ar-SA"/>
        </w:rPr>
      </w:pPr>
      <w:r>
        <w:rPr>
          <w:sz w:val="22"/>
          <w:szCs w:val="22"/>
          <w:lang w:val="en-US" w:eastAsia="zh-TW" w:bidi="ar-SA"/>
        </w:rPr>
        <w:t>Koop egy Burger King parkolójában megnézte a zsákokat. Az egyikben negyvenötezer dollár készpénzben, húszasokban, ötvenesekben és százasokban. A másikban ötven aranypénz, dél-afrikai Krugerrandek. Minden idők legnagyobb zsákmánya! Az egyik ékszeres dobozban egy vastag aránylánc, tíz gyémánttal kirakott kereszt függővel. A gyémántok kicsik, de nem aprók. El nem tudta képzelni, mennyit érhetnek. Nagyon sokat, gondolta, amennyiben valódiak. A másikban egy fülbevaló, a hozzá illő nyaklánccal.</w:t>
      </w:r>
    </w:p>
    <w:p>
      <w:pPr>
        <w:pStyle w:val="Normal1"/>
        <w:bidi w:val="0"/>
        <w:spacing w:before="0" w:after="0"/>
        <w:jc w:val="both"/>
        <w:rPr>
          <w:sz w:val="22"/>
          <w:szCs w:val="22"/>
          <w:lang w:val="en-US" w:eastAsia="zh-TW" w:bidi="ar-SA"/>
        </w:rPr>
      </w:pPr>
      <w:r>
        <w:rPr>
          <w:sz w:val="22"/>
          <w:szCs w:val="22"/>
          <w:lang w:val="en-US" w:eastAsia="zh-TW" w:bidi="ar-SA"/>
        </w:rPr>
        <w:t>Elégedettség öntötte el. Nagy fogás, életé legnagyobb zsákmánya. Ekkor azonban Sara Jensen jutott eszébe, s az öröme alábbhagyott.</w:t>
      </w:r>
    </w:p>
    <w:p>
      <w:pPr>
        <w:pStyle w:val="Normal1"/>
        <w:bidi w:val="0"/>
        <w:spacing w:before="0" w:after="0"/>
        <w:jc w:val="both"/>
        <w:rPr>
          <w:sz w:val="22"/>
          <w:szCs w:val="22"/>
          <w:lang w:val="en-US" w:eastAsia="zh-TW" w:bidi="ar-SA"/>
        </w:rPr>
      </w:pPr>
      <w:r>
        <w:rPr>
          <w:sz w:val="22"/>
          <w:szCs w:val="22"/>
          <w:lang w:val="en-US" w:eastAsia="zh-TW" w:bidi="ar-SA"/>
        </w:rPr>
        <w:t>A francba! Lenézett az ölébe az aranyakra. Igazából nem ez kellett. Pénzt bármikor tud szerezni.</w:t>
      </w:r>
    </w:p>
    <w:p>
      <w:pPr>
        <w:pStyle w:val="Normal1"/>
        <w:bidi w:val="0"/>
        <w:spacing w:before="0" w:after="0"/>
        <w:jc w:val="both"/>
        <w:rPr>
          <w:sz w:val="22"/>
          <w:szCs w:val="22"/>
          <w:lang w:val="en-US" w:eastAsia="zh-TW" w:bidi="ar-SA"/>
        </w:rPr>
      </w:pPr>
      <w:r>
        <w:rPr>
          <w:sz w:val="22"/>
          <w:szCs w:val="22"/>
          <w:lang w:val="en-US" w:eastAsia="zh-TW" w:bidi="ar-SA"/>
        </w:rPr>
        <w:t>Pontosan tudta, mi kell neki.</w:t>
      </w:r>
    </w:p>
    <w:p>
      <w:pPr>
        <w:pStyle w:val="Normal1"/>
        <w:bidi w:val="0"/>
        <w:spacing w:before="0" w:after="0"/>
        <w:jc w:val="both"/>
        <w:rPr>
          <w:sz w:val="22"/>
          <w:szCs w:val="22"/>
          <w:lang w:val="en-US" w:eastAsia="zh-TW" w:bidi="ar-SA"/>
        </w:rPr>
      </w:pPr>
      <w:r>
        <w:rPr>
          <w:sz w:val="22"/>
          <w:szCs w:val="22"/>
          <w:lang w:val="en-US" w:eastAsia="zh-TW" w:bidi="ar-SA"/>
        </w:rPr>
        <w:t>Látta, valahányszor csak lehunyta a szemét.</w:t>
      </w:r>
    </w:p>
    <w:p>
      <w:pPr>
        <w:pStyle w:val="Normal1"/>
        <w:bidi w:val="0"/>
        <w:spacing w:before="0" w:after="0"/>
        <w:jc w:val="both"/>
        <w:rPr>
          <w:sz w:val="22"/>
          <w:szCs w:val="22"/>
          <w:lang w:val="en-US" w:eastAsia="zh-TW" w:bidi="ar-SA"/>
        </w:rPr>
      </w:pPr>
      <w:r>
        <w:rPr>
          <w:sz w:val="22"/>
          <w:szCs w:val="22"/>
          <w:lang w:val="en-US" w:eastAsia="zh-TW" w:bidi="ar-SA"/>
        </w:rPr>
        <w:t>Koop elhajtott Sara lakása előtt. Odabent égett a villany. Lassított, mintha egy árnyat látott volna az ablaknál. Meztelen? Vagy tele van a lakás zsarukkal? Nem időzhet itt. A zsernyákok figyelhetik. A kutya jutott eszébe, megvonagló lábai a pvc padlón. Vajon mi az oka…</w:t>
      </w:r>
    </w:p>
    <w:p>
      <w:pPr>
        <w:pStyle w:val="Normal1"/>
        <w:bidi w:val="0"/>
        <w:spacing w:before="0" w:after="0"/>
        <w:jc w:val="both"/>
        <w:rPr>
          <w:sz w:val="22"/>
          <w:szCs w:val="22"/>
          <w:lang w:val="en-US" w:eastAsia="zh-TW" w:bidi="ar-SA"/>
        </w:rPr>
      </w:pPr>
      <w:r>
        <w:rPr>
          <w:sz w:val="22"/>
          <w:szCs w:val="22"/>
          <w:lang w:val="en-US" w:eastAsia="zh-TW" w:bidi="ar-SA"/>
        </w:rPr>
        <w:t>Az őrület határán volt, egyfelől örült a zsákmánynak, másfelől kétségbeejtette az a fény Sara lakásában. A Lake Streetre hajtott, leállította a furgont, és inni kezdett. Sorra járta a Flowers Bart, a Llippy’s Lounge-t, a Bank Shot-ot és a Skeeter’s-t. A Skeeter’sben belőtte magát, egy motorostól vette. Lippynél szerzett még egy nyolcmorzsásat, s a férfimosdóban majd a teljes adagot felszívta. A kokótól egy idő múlva rettenetesen megfájdult a feje, a nyakán az izmok elszorultak, olyan feszesek lettek, mint egy felhúzott rugó. Vett egy üveg Bourbont, beült a furgonba, megitta, majd tornagyakorlatokat csinált: hidat és fekvőtámaszokat.</w:t>
      </w:r>
    </w:p>
    <w:p>
      <w:pPr>
        <w:pStyle w:val="Normal1"/>
        <w:bidi w:val="0"/>
        <w:spacing w:before="0" w:after="0"/>
        <w:jc w:val="both"/>
        <w:rPr>
          <w:sz w:val="22"/>
          <w:szCs w:val="22"/>
          <w:lang w:val="en-US" w:eastAsia="zh-TW" w:bidi="ar-SA"/>
        </w:rPr>
      </w:pPr>
      <w:r>
        <w:rPr>
          <w:sz w:val="22"/>
          <w:szCs w:val="22"/>
          <w:lang w:val="en-US" w:eastAsia="zh-TW" w:bidi="ar-SA"/>
        </w:rPr>
        <w:t>Egy órakor, totál részegen elindult a belvárosba. Egy óra öt perckor szúrta ki a nőt, a Lyndale szállótól jött visszafelé. Bizonytalanul, kissé félve lépkedett. Magas sarkú cipője kipp-kopp, kopogott az aszfalt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Rohadt kurva – mondta hangosan. Ő nem kaphatná meg ezt sem, de van ereje, s van kése. Ugyanabban az irányban elhajtott a nő mellett, kissé távolabb lehúzódott a járdaszegélyhez, s üresbe kapcsolt. Felpattintotta az anyósülés alatti zárat, lenyúlt, s előhalászta a zacskót, a kést kivette, a kulcsokat visszatette. Gyorsan szippantott egyet, majd még egyet. Kotorászott az ülés mögött, míg csak meg nem találta a baseball sapkáját. Felt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Rohadt kurva! – szitkozódott. A nő a járdán odaért a furgon hátuljához. Meleg minnesotai éjszaka volt, mégis egy háromnegyedes esőkabátot viselt. Koopon „Coors” feliratú póló.</w:t>
      </w:r>
    </w:p>
    <w:p>
      <w:pPr>
        <w:pStyle w:val="Normal1"/>
        <w:bidi w:val="0"/>
        <w:spacing w:before="0" w:after="0"/>
        <w:jc w:val="both"/>
        <w:rPr>
          <w:sz w:val="22"/>
          <w:szCs w:val="22"/>
          <w:lang w:val="en-US" w:eastAsia="zh-TW" w:bidi="ar-SA"/>
        </w:rPr>
      </w:pPr>
      <w:r>
        <w:rPr>
          <w:sz w:val="22"/>
          <w:szCs w:val="22"/>
          <w:lang w:val="en-US" w:eastAsia="zh-TW" w:bidi="ar-SA"/>
        </w:rPr>
        <w:t>A furgonból hirtelen egy gorilla pattant ki rohanva.</w:t>
      </w:r>
    </w:p>
    <w:p>
      <w:pPr>
        <w:pStyle w:val="Normal1"/>
        <w:bidi w:val="0"/>
        <w:spacing w:before="0" w:after="0"/>
        <w:jc w:val="both"/>
        <w:rPr>
          <w:sz w:val="22"/>
          <w:szCs w:val="22"/>
          <w:lang w:val="en-US" w:eastAsia="zh-TW" w:bidi="ar-SA"/>
        </w:rPr>
      </w:pPr>
      <w:r>
        <w:rPr>
          <w:sz w:val="22"/>
          <w:szCs w:val="22"/>
          <w:lang w:val="en-US" w:eastAsia="zh-TW" w:bidi="ar-SA"/>
        </w:rPr>
        <w:t>Az asszony észrevette és felsikoltott: – Ne! Ledobta a táskáját.</w:t>
      </w:r>
    </w:p>
    <w:p>
      <w:pPr>
        <w:pStyle w:val="Normal1"/>
        <w:bidi w:val="0"/>
        <w:spacing w:before="0" w:after="0"/>
        <w:jc w:val="both"/>
        <w:rPr>
          <w:sz w:val="22"/>
          <w:szCs w:val="22"/>
          <w:lang w:val="en-US" w:eastAsia="zh-TW" w:bidi="ar-SA"/>
        </w:rPr>
      </w:pPr>
      <w:r>
        <w:rPr>
          <w:sz w:val="22"/>
          <w:szCs w:val="22"/>
          <w:lang w:val="en-US" w:eastAsia="zh-TW" w:bidi="ar-SA"/>
        </w:rPr>
        <w:t>Kokainköd, kokainerő.</w:t>
      </w:r>
    </w:p>
    <w:p>
      <w:pPr>
        <w:pStyle w:val="Normal1"/>
        <w:bidi w:val="0"/>
        <w:spacing w:before="0" w:after="0"/>
        <w:jc w:val="both"/>
        <w:rPr>
          <w:sz w:val="22"/>
          <w:szCs w:val="22"/>
          <w:lang w:val="en-US" w:eastAsia="zh-TW" w:bidi="ar-SA"/>
        </w:rPr>
      </w:pPr>
      <w:r>
        <w:rPr>
          <w:sz w:val="22"/>
          <w:szCs w:val="22"/>
          <w:lang w:val="en-US" w:eastAsia="zh-TW" w:bidi="ar-SA"/>
        </w:rPr>
        <w:t>Fortyogó düh, sistergő gyűlölet: – Rohadt kurva! – üvöltötte Koop, s a pengét előreszegezve nekirontott. A nő kétségbeesetten próbált elmenekülni. Koop a vállánál elkapta a kabátját. – Befelé a furgonba!</w:t>
      </w:r>
    </w:p>
    <w:p>
      <w:pPr>
        <w:pStyle w:val="Normal1"/>
        <w:bidi w:val="0"/>
        <w:spacing w:before="0" w:after="0"/>
        <w:jc w:val="both"/>
        <w:rPr>
          <w:sz w:val="22"/>
          <w:szCs w:val="22"/>
          <w:lang w:val="en-US" w:eastAsia="zh-TW" w:bidi="ar-SA"/>
        </w:rPr>
      </w:pPr>
      <w:r>
        <w:rPr>
          <w:sz w:val="22"/>
          <w:szCs w:val="22"/>
          <w:lang w:val="en-US" w:eastAsia="zh-TW" w:bidi="ar-SA"/>
        </w:rPr>
        <w:t>A nőnek rémületében kifordult a szeme fehérje, Koop megrántotta. A kabát engedett, gazdája kicsusszant belőle, s megpróbált elfutni. Berohant egy virágágyásba, letiporta a rózsaszín petúniákat. Az egyik cipőjét elveszítette, hátrált, s közben sikoltozott. Vizelet szaga érződött a levegőben.</w:t>
      </w:r>
    </w:p>
    <w:p>
      <w:pPr>
        <w:pStyle w:val="Normal1"/>
        <w:bidi w:val="0"/>
        <w:spacing w:before="0" w:after="0"/>
        <w:jc w:val="both"/>
        <w:rPr>
          <w:sz w:val="22"/>
          <w:szCs w:val="22"/>
          <w:lang w:val="en-US" w:eastAsia="zh-TW" w:bidi="ar-SA"/>
        </w:rPr>
      </w:pPr>
      <w:r>
        <w:rPr>
          <w:sz w:val="22"/>
          <w:szCs w:val="22"/>
          <w:lang w:val="en-US" w:eastAsia="zh-TW" w:bidi="ar-SA"/>
        </w:rPr>
        <w:t>A sikítást nem hagyta abba. Magas, átható, hangos sikoly volt, visszhangzott az épületek között.</w:t>
      </w:r>
    </w:p>
    <w:p>
      <w:pPr>
        <w:pStyle w:val="Normal1"/>
        <w:bidi w:val="0"/>
        <w:spacing w:before="0" w:after="0"/>
        <w:jc w:val="both"/>
        <w:rPr>
          <w:sz w:val="22"/>
          <w:szCs w:val="22"/>
          <w:lang w:val="en-US" w:eastAsia="zh-TW" w:bidi="ar-SA"/>
        </w:rPr>
      </w:pPr>
      <w:r>
        <w:rPr>
          <w:sz w:val="22"/>
          <w:szCs w:val="22"/>
          <w:lang w:val="en-US" w:eastAsia="zh-TW" w:bidi="ar-SA"/>
        </w:rPr>
        <w:t>Koop részegen, keményen, hatalmas kapafogakkal hajolt fölé. – Befogd azt a mocskos pofádat! A kézfejével pofon ütötte, az asszony elvágódott. Zokogva, négykézláb próbált menekülni.</w:t>
      </w:r>
    </w:p>
    <w:p>
      <w:pPr>
        <w:pStyle w:val="Normal1"/>
        <w:bidi w:val="0"/>
        <w:spacing w:before="0" w:after="0"/>
        <w:jc w:val="both"/>
        <w:rPr>
          <w:sz w:val="22"/>
          <w:szCs w:val="22"/>
          <w:lang w:val="en-US" w:eastAsia="zh-TW" w:bidi="ar-SA"/>
        </w:rPr>
      </w:pPr>
      <w:r>
        <w:rPr>
          <w:sz w:val="22"/>
          <w:szCs w:val="22"/>
          <w:lang w:val="en-US" w:eastAsia="zh-TW" w:bidi="ar-SA"/>
        </w:rPr>
        <w:t>Koop elkapta a lábát, kirángatta a virágágyásból, a nő a petúniákba kapaszkodott. A petúniákba…</w:t>
      </w:r>
    </w:p>
    <w:p>
      <w:pPr>
        <w:pStyle w:val="Normal1"/>
        <w:bidi w:val="0"/>
        <w:spacing w:before="0" w:after="0"/>
        <w:jc w:val="both"/>
        <w:rPr>
          <w:sz w:val="22"/>
          <w:szCs w:val="22"/>
          <w:lang w:val="en-US" w:eastAsia="zh-TW" w:bidi="ar-SA"/>
        </w:rPr>
      </w:pPr>
      <w:r>
        <w:rPr>
          <w:sz w:val="22"/>
          <w:szCs w:val="22"/>
          <w:lang w:val="en-US" w:eastAsia="zh-TW" w:bidi="ar-SA"/>
        </w:rPr>
        <w:t>Megint felsikoltott, egy szót sem szólt, csak sikított. Koop egyre dühösebben odarángatta a furgonhoz.</w:t>
      </w:r>
    </w:p>
    <w:p>
      <w:pPr>
        <w:pStyle w:val="Normal1"/>
        <w:bidi w:val="0"/>
        <w:spacing w:before="0" w:after="0"/>
        <w:jc w:val="both"/>
        <w:rPr>
          <w:sz w:val="22"/>
          <w:szCs w:val="22"/>
          <w:lang w:val="en-US" w:eastAsia="zh-TW" w:bidi="ar-SA"/>
        </w:rPr>
      </w:pPr>
      <w:r>
        <w:rPr>
          <w:sz w:val="22"/>
          <w:szCs w:val="22"/>
          <w:lang w:val="en-US" w:eastAsia="zh-TW" w:bidi="ar-SA"/>
        </w:rPr>
        <w:t>Valaki lekiabált föntr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gyja abba! – Női hang volt, éles, s nagyon dühös. – Engedd el, te seggfej, hívom a rendőrséget.</w:t>
      </w:r>
    </w:p>
    <w:p>
      <w:pPr>
        <w:pStyle w:val="Normal1"/>
        <w:bidi w:val="0"/>
        <w:spacing w:before="0" w:after="0"/>
        <w:jc w:val="both"/>
        <w:rPr>
          <w:sz w:val="22"/>
          <w:szCs w:val="22"/>
          <w:lang w:val="en-US" w:eastAsia="zh-TW" w:bidi="ar-SA"/>
        </w:rPr>
      </w:pPr>
      <w:r>
        <w:rPr>
          <w:sz w:val="22"/>
          <w:szCs w:val="22"/>
          <w:lang w:val="en-US" w:eastAsia="zh-TW" w:bidi="ar-SA"/>
        </w:rPr>
        <w:t>Egy férfihang: – Azonnal engedje el…</w:t>
      </w:r>
    </w:p>
    <w:p>
      <w:pPr>
        <w:pStyle w:val="Normal1"/>
        <w:bidi w:val="0"/>
        <w:spacing w:before="0" w:after="0"/>
        <w:jc w:val="both"/>
        <w:rPr>
          <w:sz w:val="22"/>
          <w:szCs w:val="22"/>
          <w:lang w:val="en-US" w:eastAsia="zh-TW" w:bidi="ar-SA"/>
        </w:rPr>
      </w:pPr>
      <w:r>
        <w:rPr>
          <w:sz w:val="22"/>
          <w:szCs w:val="22"/>
          <w:lang w:val="en-US" w:eastAsia="zh-TW" w:bidi="ar-SA"/>
        </w:rPr>
        <w:t>A szemközti házból kiabálták, egyik a második vagy a harmadik emeletről, a másik az ötödikről vagy a hatodikról. Koop felnéz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Baszódjatok meg! – üvöltötte vissza.</w:t>
      </w:r>
    </w:p>
    <w:p>
      <w:pPr>
        <w:pStyle w:val="Normal1"/>
        <w:bidi w:val="0"/>
        <w:spacing w:before="0" w:after="0"/>
        <w:jc w:val="both"/>
        <w:rPr>
          <w:sz w:val="22"/>
          <w:szCs w:val="22"/>
          <w:lang w:val="en-US" w:eastAsia="zh-TW" w:bidi="ar-SA"/>
        </w:rPr>
      </w:pPr>
      <w:r>
        <w:rPr>
          <w:sz w:val="22"/>
          <w:szCs w:val="22"/>
          <w:lang w:val="en-US" w:eastAsia="zh-TW" w:bidi="ar-SA"/>
        </w:rPr>
        <w:t>Egy villanás, a nő lefényképezte. Koop pánikba esett, megfordult, hogy futásnak ered. Az asszony ránézett tovább sikoltozott, s igyekezett kitépni magát a szorításából.</w:t>
      </w:r>
    </w:p>
    <w:p>
      <w:pPr>
        <w:pStyle w:val="Normal1"/>
        <w:bidi w:val="0"/>
        <w:spacing w:before="0" w:after="0"/>
        <w:jc w:val="both"/>
        <w:rPr>
          <w:sz w:val="22"/>
          <w:szCs w:val="22"/>
          <w:lang w:val="en-US" w:eastAsia="zh-TW" w:bidi="ar-SA"/>
        </w:rPr>
      </w:pPr>
      <w:r>
        <w:rPr>
          <w:sz w:val="22"/>
          <w:szCs w:val="22"/>
          <w:lang w:val="en-US" w:eastAsia="zh-TW" w:bidi="ar-SA"/>
        </w:rPr>
        <w:t>Szűzanyám, közelről látta, nagyon közelről.</w:t>
      </w:r>
    </w:p>
    <w:p>
      <w:pPr>
        <w:pStyle w:val="Normal1"/>
        <w:bidi w:val="0"/>
        <w:spacing w:before="0" w:after="0"/>
        <w:jc w:val="both"/>
        <w:rPr>
          <w:sz w:val="22"/>
          <w:szCs w:val="22"/>
          <w:lang w:val="en-US" w:eastAsia="zh-TW" w:bidi="ar-SA"/>
        </w:rPr>
      </w:pPr>
      <w:r>
        <w:rPr>
          <w:sz w:val="22"/>
          <w:szCs w:val="22"/>
          <w:lang w:val="en-US" w:eastAsia="zh-TW" w:bidi="ar-SA"/>
        </w:rPr>
        <w:t>Még egy villanás.</w:t>
      </w:r>
    </w:p>
    <w:p>
      <w:pPr>
        <w:pStyle w:val="Normal1"/>
        <w:bidi w:val="0"/>
        <w:spacing w:before="0" w:after="0"/>
        <w:jc w:val="both"/>
        <w:rPr>
          <w:sz w:val="22"/>
          <w:szCs w:val="22"/>
          <w:lang w:val="en-US" w:eastAsia="zh-TW" w:bidi="ar-SA"/>
        </w:rPr>
      </w:pPr>
      <w:r>
        <w:rPr>
          <w:sz w:val="22"/>
          <w:szCs w:val="22"/>
          <w:lang w:val="en-US" w:eastAsia="zh-TW" w:bidi="ar-SA"/>
        </w:rPr>
        <w:t>Férfihang: – Engedje el azt a nőt; a zsaruk már elindultak, tünés!</w:t>
      </w:r>
    </w:p>
    <w:p>
      <w:pPr>
        <w:pStyle w:val="Normal1"/>
        <w:bidi w:val="0"/>
        <w:spacing w:before="0" w:after="0"/>
        <w:jc w:val="both"/>
        <w:rPr>
          <w:sz w:val="22"/>
          <w:szCs w:val="22"/>
          <w:lang w:val="en-US" w:eastAsia="zh-TW" w:bidi="ar-SA"/>
        </w:rPr>
      </w:pPr>
      <w:r>
        <w:rPr>
          <w:sz w:val="22"/>
          <w:szCs w:val="22"/>
          <w:lang w:val="en-US" w:eastAsia="zh-TW" w:bidi="ar-SA"/>
        </w:rPr>
        <w:t>Újabb fény, ez azonban állandó, valaki videóra rögzíti.</w:t>
      </w:r>
    </w:p>
    <w:p>
      <w:pPr>
        <w:pStyle w:val="Normal1"/>
        <w:bidi w:val="0"/>
        <w:spacing w:before="0" w:after="0"/>
        <w:jc w:val="both"/>
        <w:rPr>
          <w:sz w:val="22"/>
          <w:szCs w:val="22"/>
          <w:lang w:val="en-US" w:eastAsia="zh-TW" w:bidi="ar-SA"/>
        </w:rPr>
      </w:pPr>
      <w:r>
        <w:rPr>
          <w:sz w:val="22"/>
          <w:szCs w:val="22"/>
          <w:lang w:val="en-US" w:eastAsia="zh-TW" w:bidi="ar-SA"/>
        </w:rPr>
        <w:t>A düh e elborította az agyát, lángolt, mint a tűz. A kés önálló életre kelt.</w:t>
      </w:r>
    </w:p>
    <w:p>
      <w:pPr>
        <w:pStyle w:val="Normal1"/>
        <w:bidi w:val="0"/>
        <w:spacing w:before="0" w:after="0"/>
        <w:jc w:val="both"/>
        <w:rPr>
          <w:sz w:val="22"/>
          <w:szCs w:val="22"/>
          <w:lang w:val="en-US" w:eastAsia="zh-TW" w:bidi="ar-SA"/>
        </w:rPr>
      </w:pPr>
      <w:r>
        <w:rPr>
          <w:sz w:val="22"/>
          <w:szCs w:val="22"/>
          <w:lang w:val="en-US" w:eastAsia="zh-TW" w:bidi="ar-SA"/>
        </w:rPr>
        <w:t>Koop a nyakánál fogva ragadta meg a nőt, úgy emelte fel, az, mint egy csirke, rúgkapált.</w:t>
      </w:r>
    </w:p>
    <w:p>
      <w:pPr>
        <w:pStyle w:val="Normal1"/>
        <w:bidi w:val="0"/>
        <w:spacing w:before="0" w:after="0"/>
        <w:jc w:val="both"/>
        <w:rPr>
          <w:sz w:val="22"/>
          <w:szCs w:val="22"/>
          <w:lang w:val="en-US" w:eastAsia="zh-TW" w:bidi="ar-SA"/>
        </w:rPr>
      </w:pPr>
      <w:r>
        <w:rPr>
          <w:sz w:val="22"/>
          <w:szCs w:val="22"/>
          <w:lang w:val="en-US" w:eastAsia="zh-TW" w:bidi="ar-SA"/>
        </w:rPr>
        <w:t>S a kés lesújtott. A nő lezuhant a járdára, mintha csak elájult volna.</w:t>
      </w:r>
    </w:p>
    <w:p>
      <w:pPr>
        <w:pStyle w:val="Normal1"/>
        <w:bidi w:val="0"/>
        <w:spacing w:before="0" w:after="0"/>
        <w:jc w:val="both"/>
        <w:rPr>
          <w:sz w:val="22"/>
          <w:szCs w:val="22"/>
          <w:lang w:val="en-US" w:eastAsia="zh-TW" w:bidi="ar-SA"/>
        </w:rPr>
      </w:pPr>
      <w:r>
        <w:rPr>
          <w:sz w:val="22"/>
          <w:szCs w:val="22"/>
          <w:lang w:val="en-US" w:eastAsia="zh-TW" w:bidi="ar-SA"/>
        </w:rPr>
        <w:t>Koop odanézett. A keze csupa vér, patakzott a járdán, s feketének tetszett az utcai lámpa fényé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űnés innen, tűnés…</w:t>
      </w:r>
    </w:p>
    <w:p>
      <w:pPr>
        <w:pStyle w:val="Normal1"/>
        <w:bidi w:val="0"/>
        <w:spacing w:before="0" w:after="0"/>
        <w:jc w:val="both"/>
        <w:rPr>
          <w:sz w:val="22"/>
          <w:szCs w:val="22"/>
          <w:lang w:val="en-US" w:eastAsia="zh-TW" w:bidi="ar-SA"/>
        </w:rPr>
      </w:pPr>
      <w:r>
        <w:rPr>
          <w:sz w:val="22"/>
          <w:szCs w:val="22"/>
          <w:lang w:val="en-US" w:eastAsia="zh-TW" w:bidi="ar-SA"/>
        </w:rPr>
        <w:t>Kétszer sem kellett mondania magának. Pánikba esve beugrott a furgonba, s kilőtt. Egy sarok, még egy.</w:t>
      </w:r>
    </w:p>
    <w:p>
      <w:pPr>
        <w:pStyle w:val="Normal1"/>
        <w:bidi w:val="0"/>
        <w:spacing w:before="0" w:after="0"/>
        <w:jc w:val="both"/>
        <w:rPr>
          <w:sz w:val="22"/>
          <w:szCs w:val="22"/>
          <w:lang w:val="en-US" w:eastAsia="zh-TW" w:bidi="ar-SA"/>
        </w:rPr>
      </w:pPr>
      <w:r>
        <w:rPr>
          <w:sz w:val="22"/>
          <w:szCs w:val="22"/>
          <w:lang w:val="en-US" w:eastAsia="zh-TW" w:bidi="ar-SA"/>
        </w:rPr>
        <w:t>Két perccel később már ráfordult az államközire. Mindenütt járőrkocsik, odalent fényszórók villantak, szirénák harsogtak. Koop lehajtott az útról, bement a házak közé, s délnek tartott. Mellékutcákon, kis közökön haladt előre.</w:t>
      </w:r>
    </w:p>
    <w:p>
      <w:pPr>
        <w:pStyle w:val="Normal1"/>
        <w:bidi w:val="0"/>
        <w:spacing w:before="0" w:after="0"/>
        <w:jc w:val="both"/>
        <w:rPr>
          <w:sz w:val="22"/>
          <w:szCs w:val="22"/>
          <w:lang w:val="en-US" w:eastAsia="zh-TW" w:bidi="ar-SA"/>
        </w:rPr>
      </w:pPr>
      <w:r>
        <w:rPr>
          <w:sz w:val="22"/>
          <w:szCs w:val="22"/>
          <w:lang w:val="en-US" w:eastAsia="zh-TW" w:bidi="ar-SA"/>
        </w:rPr>
        <w:t>Tíz percig hajtott még, majd a Crosstown Expressway-en kiszáguldott a repülőtérre. Vett egy parkolójegyet, behajtott, leállt. Összekuporodott az ülés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Rohadékok – lihegte. Pillanatnyilag biztonságban van. Elnevette magát, megitta a maradék italt.</w:t>
      </w:r>
    </w:p>
    <w:p>
      <w:pPr>
        <w:pStyle w:val="Normal1"/>
        <w:bidi w:val="0"/>
        <w:spacing w:before="0" w:after="0"/>
        <w:jc w:val="both"/>
        <w:rPr>
          <w:sz w:val="22"/>
          <w:szCs w:val="22"/>
          <w:lang w:val="en-US" w:eastAsia="zh-TW" w:bidi="ar-SA"/>
        </w:rPr>
      </w:pPr>
      <w:r>
        <w:rPr>
          <w:sz w:val="22"/>
          <w:szCs w:val="22"/>
          <w:lang w:val="en-US" w:eastAsia="zh-TW" w:bidi="ar-SA"/>
        </w:rPr>
        <w:t>Kiszállt a furgonból, megrángatta a nadrágját, körbejárta a kocsit, s hátulról bemászott.</w:t>
      </w:r>
    </w:p>
    <w:p>
      <w:pPr>
        <w:pStyle w:val="Normal1"/>
        <w:bidi w:val="0"/>
        <w:spacing w:before="0" w:after="0"/>
        <w:jc w:val="both"/>
        <w:rPr>
          <w:sz w:val="22"/>
          <w:szCs w:val="22"/>
          <w:lang w:val="en-US" w:eastAsia="zh-TW" w:bidi="ar-SA"/>
        </w:rPr>
      </w:pPr>
      <w:r>
        <w:rPr>
          <w:sz w:val="22"/>
          <w:szCs w:val="22"/>
          <w:lang w:val="en-US" w:eastAsia="zh-TW" w:bidi="ar-SA"/>
        </w:rPr>
        <w:t>Egyelőre biztonságban van.</w:t>
      </w:r>
    </w:p>
    <w:p>
      <w:pPr>
        <w:pStyle w:val="Normal1"/>
        <w:bidi w:val="0"/>
        <w:spacing w:before="0" w:after="0"/>
        <w:jc w:val="both"/>
        <w:rPr>
          <w:sz w:val="22"/>
          <w:szCs w:val="22"/>
          <w:lang w:val="en-US" w:eastAsia="zh-TW" w:bidi="ar-SA"/>
        </w:rPr>
      </w:pPr>
      <w:r>
        <w:rPr>
          <w:sz w:val="22"/>
          <w:szCs w:val="22"/>
          <w:lang w:val="en-US" w:eastAsia="zh-TW" w:bidi="ar-SA"/>
        </w:rPr>
        <w:t>A melegítőfelsőjét összegyűrte párnának, lefeküdt, elaludt.</w:t>
      </w:r>
    </w:p>
    <w:p>
      <w:pPr>
        <w:pStyle w:val="Normal1"/>
        <w:bidi w:val="0"/>
        <w:spacing w:before="0" w:after="0"/>
        <w:jc w:val="both"/>
        <w:rPr>
          <w:sz w:val="22"/>
          <w:szCs w:val="22"/>
          <w:lang w:val="en-US" w:eastAsia="zh-TW" w:bidi="ar-SA"/>
        </w:rPr>
      </w:pPr>
      <w:r>
        <w:rPr>
          <w:sz w:val="22"/>
          <w:szCs w:val="22"/>
          <w:lang w:val="en-US" w:eastAsia="zh-TW" w:bidi="ar-SA"/>
        </w:rPr>
        <w:t>Eloise Miller holtan feküdt a vértócsában, mire a rendőrök odaértek.</w:t>
      </w:r>
    </w:p>
    <w:p>
      <w:pPr>
        <w:pStyle w:val="Normal1"/>
        <w:bidi w:val="0"/>
        <w:spacing w:before="0" w:after="0"/>
        <w:jc w:val="both"/>
        <w:rPr>
          <w:sz w:val="22"/>
          <w:szCs w:val="22"/>
          <w:lang w:val="en-US" w:eastAsia="zh-TW" w:bidi="ar-SA"/>
        </w:rPr>
      </w:pPr>
      <w:r>
        <w:rPr>
          <w:sz w:val="22"/>
          <w:szCs w:val="22"/>
          <w:lang w:val="en-US" w:eastAsia="zh-TW" w:bidi="ar-SA"/>
        </w:rPr>
        <w:t>St. Paulban az egyik járőr Ivanhoe nevű kutyájára nézett, s azt gondolta, ki az a rohadék, aki ilyesmire képes…</w:t>
      </w:r>
      <w:r>
        <w:br w:type="page"/>
      </w:r>
    </w:p>
    <w:p>
      <w:pPr>
        <w:pStyle w:val="Normal1"/>
        <w:bidi w:val="0"/>
        <w:spacing w:before="0" w:after="200"/>
        <w:jc w:val="left"/>
        <w:rPr>
          <w:sz w:val="22"/>
          <w:szCs w:val="22"/>
          <w:lang w:val="ru-RU" w:eastAsia="zh-TW" w:bidi="ar-SA"/>
        </w:rPr>
      </w:pPr>
      <w:r>
        <w:rPr>
          <w:sz w:val="22"/>
          <w:szCs w:val="22"/>
          <w:lang w:val="ru-RU" w:eastAsia="zh-TW" w:bidi="ar-SA"/>
        </w:rPr>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Huszonhatodik fejez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nak róla fényképeink – mondta Connell. Lucas a hatodik emeleten talált rá, egy kisebb lakás ajtajában állt, s most ellépett egy őszülő hajú asszony mellől. Connell ezúttal is ugyanolyan energikus volt, mint mindig, a kezében egy harmincöt milliméteres filmkazetta. – Fényképek róla, meg a furgonjár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llom, hogy videónk is van – szólt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Bizony! Menjünk… – Connell megindult lefelé a lépcsőn. – Ezt meg kell néznünk.</w:t>
      </w:r>
    </w:p>
    <w:p>
      <w:pPr>
        <w:pStyle w:val="Normal1"/>
        <w:bidi w:val="0"/>
        <w:spacing w:before="0" w:after="0"/>
        <w:jc w:val="both"/>
        <w:rPr>
          <w:sz w:val="22"/>
          <w:szCs w:val="22"/>
          <w:lang w:val="en-US" w:eastAsia="zh-TW" w:bidi="ar-SA"/>
        </w:rPr>
      </w:pPr>
      <w:r>
        <w:rPr>
          <w:sz w:val="22"/>
          <w:szCs w:val="22"/>
          <w:lang w:val="en-US" w:eastAsia="zh-TW" w:bidi="ar-SA"/>
        </w:rPr>
        <w:t>A rendőrök a negyediken egy sovány, fürdőköpenyes férfival beszéltek épp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 tudja játszani? – kérdezte Connell.</w:t>
      </w:r>
    </w:p>
    <w:p>
      <w:pPr>
        <w:pStyle w:val="Normal1"/>
        <w:bidi w:val="0"/>
        <w:spacing w:before="0" w:after="0"/>
        <w:jc w:val="both"/>
        <w:rPr>
          <w:sz w:val="22"/>
          <w:szCs w:val="22"/>
          <w:lang w:val="en-US" w:eastAsia="zh-TW" w:bidi="ar-SA"/>
        </w:rPr>
      </w:pPr>
      <w:r>
        <w:rPr>
          <w:sz w:val="22"/>
          <w:szCs w:val="22"/>
          <w:lang w:val="en-US" w:eastAsia="zh-TW" w:bidi="ar-SA"/>
        </w:rPr>
        <w:t>Az egyik zsaru Lucasra nézett, és megvonta a vállát. – Hogy állunk, főnök?</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mekül. Mink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r. Hanes videóra vette a támadást – felelte az idősebbik rendőr, s ceruzájával a fürdőköpenyes felé int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is gondolkodtam – mondta a férfi. – Arra nem volt idő.</w:t>
      </w:r>
    </w:p>
    <w:p>
      <w:pPr>
        <w:pStyle w:val="Normal1"/>
        <w:bidi w:val="0"/>
        <w:spacing w:before="0" w:after="0"/>
        <w:jc w:val="both"/>
        <w:rPr>
          <w:sz w:val="22"/>
          <w:szCs w:val="22"/>
          <w:lang w:val="en-US" w:eastAsia="zh-TW" w:bidi="ar-SA"/>
        </w:rPr>
      </w:pPr>
      <w:r>
        <w:rPr>
          <w:sz w:val="22"/>
          <w:szCs w:val="22"/>
          <w:lang w:val="en-US" w:eastAsia="zh-TW" w:bidi="ar-SA"/>
        </w:rPr>
        <w:t>A fiatalabb rendőr megnyomta a lejátszó indítógombját. Bejött a kép, élesen és tisztán: a tetején, az ablaküvegen megcsillanó fény, alul pedig két pár emberi láb, mintha táncolnának.</w:t>
      </w:r>
    </w:p>
    <w:p>
      <w:pPr>
        <w:pStyle w:val="Normal1"/>
        <w:bidi w:val="0"/>
        <w:spacing w:before="0" w:after="0"/>
        <w:jc w:val="both"/>
        <w:rPr>
          <w:sz w:val="22"/>
          <w:szCs w:val="22"/>
          <w:lang w:val="en-US" w:eastAsia="zh-TW" w:bidi="ar-SA"/>
        </w:rPr>
      </w:pPr>
      <w:r>
        <w:rPr>
          <w:sz w:val="22"/>
          <w:szCs w:val="22"/>
          <w:lang w:val="en-US" w:eastAsia="zh-TW" w:bidi="ar-SA"/>
        </w:rPr>
        <w:t>Valamennyien csak álltak és némán figyelték a pergő filmkockákat. Az ablakon túl semmi más, csak a lábak, s azok is csupán pár pillanatig.</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beküldjük, akkor a lábak alapján következtetni lehet a pasas magasságára – mondta Lucas.</w:t>
      </w:r>
    </w:p>
    <w:p>
      <w:pPr>
        <w:pStyle w:val="Normal1"/>
        <w:bidi w:val="0"/>
        <w:spacing w:before="0" w:after="0"/>
        <w:jc w:val="both"/>
        <w:rPr>
          <w:sz w:val="22"/>
          <w:szCs w:val="22"/>
          <w:lang w:val="en-US" w:eastAsia="zh-TW" w:bidi="ar-SA"/>
        </w:rPr>
      </w:pPr>
      <w:r>
        <w:rPr>
          <w:sz w:val="22"/>
          <w:szCs w:val="22"/>
          <w:lang w:val="en-US" w:eastAsia="zh-TW" w:bidi="ar-SA"/>
        </w:rPr>
        <w:t>A fürdőköpenyes férfi gyászos ábrázattal azt mondta: – Nagyon sajnálom.</w:t>
      </w:r>
    </w:p>
    <w:p>
      <w:pPr>
        <w:pStyle w:val="Normal1"/>
        <w:bidi w:val="0"/>
        <w:spacing w:before="0" w:after="0"/>
        <w:jc w:val="both"/>
        <w:rPr>
          <w:sz w:val="22"/>
          <w:szCs w:val="22"/>
          <w:lang w:val="en-US" w:eastAsia="zh-TW" w:bidi="ar-SA"/>
        </w:rPr>
      </w:pPr>
      <w:r>
        <w:rPr>
          <w:sz w:val="22"/>
          <w:szCs w:val="22"/>
          <w:lang w:val="en-US" w:eastAsia="zh-TW" w:bidi="ar-SA"/>
        </w:rPr>
        <w:t>Az idősebbik rendőr megpróbálta elmagyarázni: – Látják, az ablaküveg pontosan a felvevőlencsére verte vissza a fényt, bármerre is fordu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nnyira ideges voltam…</w:t>
      </w:r>
    </w:p>
    <w:p>
      <w:pPr>
        <w:pStyle w:val="Normal1"/>
        <w:bidi w:val="0"/>
        <w:spacing w:before="0" w:after="0"/>
        <w:jc w:val="both"/>
        <w:rPr>
          <w:sz w:val="22"/>
          <w:szCs w:val="22"/>
          <w:lang w:val="en-US" w:eastAsia="zh-TW" w:bidi="ar-SA"/>
        </w:rPr>
      </w:pPr>
      <w:r>
        <w:rPr>
          <w:sz w:val="22"/>
          <w:szCs w:val="22"/>
          <w:lang w:val="en-US" w:eastAsia="zh-TW" w:bidi="ar-SA"/>
        </w:rPr>
        <w:t>A folyosón Lucas azt mondta: – Lehet, hogy ugyanígy járunk a fényképekkel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mert a nő kiment az erkélyre fényképezni – felelte Connell. – Azokon nem lesz semmiféle visszaverődés… A Midway-en van egy gyorshívó, egy óra alatt megcsinálják, egész éjszaka nyitv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lenne jobb…</w:t>
      </w:r>
    </w:p>
    <w:p>
      <w:pPr>
        <w:pStyle w:val="Normal1"/>
        <w:bidi w:val="0"/>
        <w:spacing w:before="0" w:after="0"/>
        <w:jc w:val="both"/>
        <w:rPr>
          <w:sz w:val="22"/>
          <w:szCs w:val="22"/>
          <w:lang w:val="en-US" w:eastAsia="zh-TW" w:bidi="ar-SA"/>
        </w:rPr>
      </w:pPr>
      <w:r>
        <w:rPr>
          <w:sz w:val="22"/>
          <w:szCs w:val="22"/>
          <w:lang w:val="en-US" w:eastAsia="zh-TW" w:bidi="ar-SA"/>
        </w:rPr>
        <w:t>Connell megrázta a fejét. – Nem. Úgy tudom, hogy Kodak esetében az automata előhívás a legbiztonságosabb. S azt mindegy, hogy hol csinálj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átta azt az asszonyt az utcán?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Ennél többet is láttam – felelte Connell Lucasra nézve. –A pasas teljesen kibukott. Óvatos, settenkedő, körültekintő gyilkosként kezdte. Most meg már olyan, mint a Hasfelmetsző Jac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 mag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már régen kibuktam – mondta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értem… meggyőződése, hogy a mi pasasunk csinál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győződésem – felelte Connell.</w:t>
      </w:r>
    </w:p>
    <w:p>
      <w:pPr>
        <w:pStyle w:val="Normal1"/>
        <w:bidi w:val="0"/>
        <w:spacing w:before="0" w:after="0"/>
        <w:jc w:val="both"/>
        <w:rPr>
          <w:sz w:val="22"/>
          <w:szCs w:val="22"/>
          <w:lang w:val="en-US" w:eastAsia="zh-TW" w:bidi="ar-SA"/>
        </w:rPr>
      </w:pPr>
      <w:r>
        <w:rPr>
          <w:sz w:val="22"/>
          <w:szCs w:val="22"/>
          <w:lang w:val="en-US" w:eastAsia="zh-TW" w:bidi="ar-SA"/>
        </w:rPr>
        <w:t>A gyorshívóban egyetlen férfi volt csak, éppen filmeket hívott el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örténhet a filmnek baja? – tudakolta Lucas.</w:t>
      </w:r>
    </w:p>
    <w:p>
      <w:pPr>
        <w:pStyle w:val="Normal1"/>
        <w:bidi w:val="0"/>
        <w:spacing w:before="0" w:after="0"/>
        <w:jc w:val="both"/>
        <w:rPr>
          <w:sz w:val="22"/>
          <w:szCs w:val="22"/>
          <w:lang w:val="en-US" w:eastAsia="zh-TW" w:bidi="ar-SA"/>
        </w:rPr>
      </w:pPr>
      <w:r>
        <w:rPr>
          <w:sz w:val="22"/>
          <w:szCs w:val="22"/>
          <w:lang w:val="en-US" w:eastAsia="zh-TW" w:bidi="ar-SA"/>
        </w:rPr>
        <w:t>A fényképész, egy sovány, pólótrikós főiskolás srác, megvonta a vállát. Egy az ezerhez, sőt, még ennél is kevesebb az esély.</w:t>
      </w:r>
    </w:p>
    <w:p>
      <w:pPr>
        <w:pStyle w:val="Normal1"/>
        <w:bidi w:val="0"/>
        <w:spacing w:before="0" w:after="0"/>
        <w:jc w:val="both"/>
        <w:rPr>
          <w:sz w:val="22"/>
          <w:szCs w:val="22"/>
          <w:lang w:val="en-US" w:eastAsia="zh-TW" w:bidi="ar-SA"/>
        </w:rPr>
      </w:pPr>
      <w:r>
        <w:rPr>
          <w:sz w:val="22"/>
          <w:szCs w:val="22"/>
          <w:lang w:val="en-US" w:eastAsia="zh-TW" w:bidi="ar-SA"/>
        </w:rPr>
        <w:t>Lucas odaadta neki a kazettát. – Csinálja!</w:t>
      </w:r>
    </w:p>
    <w:p>
      <w:pPr>
        <w:pStyle w:val="Normal1"/>
        <w:bidi w:val="0"/>
        <w:spacing w:before="0" w:after="0"/>
        <w:jc w:val="both"/>
        <w:rPr>
          <w:sz w:val="22"/>
          <w:szCs w:val="22"/>
          <w:lang w:val="en-US" w:eastAsia="zh-TW" w:bidi="ar-SA"/>
        </w:rPr>
      </w:pPr>
      <w:r>
        <w:rPr>
          <w:sz w:val="22"/>
          <w:szCs w:val="22"/>
          <w:lang w:val="en-US" w:eastAsia="zh-TW" w:bidi="ar-SA"/>
        </w:rPr>
        <w:t>Tizenhét perc múlva a srác azt mondta: – Az a baj, hogy egy kis vakuval, éjszaka, negyvenöt vagy hatvan méter távolságról próbált fotózni. Ez a vaku bárki arcát csak három méterről képes megvilágíta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en szar sincs – üvöltötte Connell, s nyál fröccsent a szájáb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van, maga is láthatja – mondta a srác dühösen, s mutatta az egyik majdnem teljesen fekete felvételt. Ennek a bizonyos képnek a közepén egy elmosódott sárgás folt volt, ami lehetett egy utcai lámpa, s alatta egy furgon teteje. – Pontosan ez történik, ha az ember éjszaka valami rohadt kis géppel dolgozik.</w:t>
      </w:r>
    </w:p>
    <w:p>
      <w:pPr>
        <w:pStyle w:val="Normal1"/>
        <w:bidi w:val="0"/>
        <w:spacing w:before="0" w:after="0"/>
        <w:jc w:val="both"/>
        <w:rPr>
          <w:sz w:val="22"/>
          <w:szCs w:val="22"/>
          <w:lang w:val="en-US" w:eastAsia="zh-TW" w:bidi="ar-SA"/>
        </w:rPr>
      </w:pPr>
      <w:r>
        <w:rPr>
          <w:sz w:val="22"/>
          <w:szCs w:val="22"/>
          <w:lang w:val="en-US" w:eastAsia="zh-TW" w:bidi="ar-SA"/>
        </w:rPr>
        <w:t>Valóban látszott valami a felvételeken, de azt képtelenség volt pontosan megmondani, hogy micsoda. Egy csomó folt, lehetett akár a megkéselt nő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Hihetetlen – mondta Connell, a kocsi ülésére zuhanva, beteg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tanúk és a fényképezőgépek valóban hihetetlenek – tette hozzá Lucas.</w:t>
      </w:r>
    </w:p>
    <w:p>
      <w:pPr>
        <w:pStyle w:val="Normal1"/>
        <w:bidi w:val="0"/>
        <w:spacing w:before="0" w:after="0"/>
        <w:jc w:val="both"/>
        <w:rPr>
          <w:sz w:val="22"/>
          <w:szCs w:val="22"/>
          <w:lang w:val="en-US" w:eastAsia="zh-TW" w:bidi="ar-SA"/>
        </w:rPr>
      </w:pPr>
      <w:r>
        <w:rPr>
          <w:sz w:val="22"/>
          <w:szCs w:val="22"/>
          <w:lang w:val="en-US" w:eastAsia="zh-TW" w:bidi="ar-SA"/>
        </w:rPr>
        <w:t>Mentek pár háztömbnyit, amikor Connell váratlanul, sürgetően kiáltott: – Húzódjon le! Álljon meg ott a sark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an? – Lucas megállt.</w:t>
      </w:r>
    </w:p>
    <w:p>
      <w:pPr>
        <w:pStyle w:val="Normal1"/>
        <w:bidi w:val="0"/>
        <w:spacing w:before="0" w:after="0"/>
        <w:jc w:val="both"/>
        <w:rPr>
          <w:sz w:val="22"/>
          <w:szCs w:val="22"/>
          <w:lang w:val="en-US" w:eastAsia="zh-TW" w:bidi="ar-SA"/>
        </w:rPr>
      </w:pPr>
      <w:r>
        <w:rPr>
          <w:sz w:val="22"/>
          <w:szCs w:val="22"/>
          <w:lang w:val="en-US" w:eastAsia="zh-TW" w:bidi="ar-SA"/>
        </w:rPr>
        <w:t>Connell kipattant, s hányni kezdett. Lucas utána ment. A nő elcsigázva felnézett, mosolyogni próbált. – Egyre rosszabbul vagyok – mondta. – Sietnünk kell,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ttenetes a vihar – mondta Roux. Egyszerre két cigarettája is égett, az egyik az ablakpárkányon füstölgött magá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kapjuk – ígérte Lucas. – Még mindig fenntartjuk Sara Jensen védőőrizetét. Jó esélyünk van arra, hogy odajön.</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en a héten – pattogott Roux. – Még ezen a hét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maros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Ígéri?</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w:t>
      </w:r>
    </w:p>
    <w:p>
      <w:pPr>
        <w:pStyle w:val="Normal1"/>
        <w:bidi w:val="0"/>
        <w:spacing w:before="0" w:after="0"/>
        <w:jc w:val="both"/>
        <w:rPr>
          <w:sz w:val="22"/>
          <w:szCs w:val="22"/>
          <w:lang w:val="en-US" w:eastAsia="zh-TW" w:bidi="ar-SA"/>
        </w:rPr>
      </w:pPr>
      <w:r>
        <w:rPr>
          <w:sz w:val="22"/>
          <w:szCs w:val="22"/>
          <w:lang w:val="en-US" w:eastAsia="zh-TW" w:bidi="ar-SA"/>
        </w:rPr>
        <w:t>Lucas a nap hátralévő részét azzal töltötte, hogy elolvasott minden jelentést Eloise Miller halálával kapcsolatban, meg telefonálgatott. Connell és Greave ugyanezt csinálta. Lassanként befutottak az első nyomozati eredmények. A támadó nagydarab, erős férfi, úgy rángatta a nőt, mint valami rongybabát.</w:t>
      </w:r>
    </w:p>
    <w:p>
      <w:pPr>
        <w:pStyle w:val="Normal1"/>
        <w:bidi w:val="0"/>
        <w:spacing w:before="0" w:after="0"/>
        <w:jc w:val="both"/>
        <w:rPr>
          <w:sz w:val="22"/>
          <w:szCs w:val="22"/>
          <w:lang w:val="en-US" w:eastAsia="zh-TW" w:bidi="ar-SA"/>
        </w:rPr>
      </w:pPr>
      <w:r>
        <w:rPr>
          <w:sz w:val="22"/>
          <w:szCs w:val="22"/>
          <w:lang w:val="en-US" w:eastAsia="zh-TW" w:bidi="ar-SA"/>
        </w:rPr>
        <w:t>Három szemtanú volt, egyikük szerint a gyilkos szakállas, a másik kettő szerint nem. Ketten azt állították, hogy kalap volt rajta, a harmadik szerint sötét haja van. Abban mindhárman egyetértettek, hogy furgonnal volt, de hogy milyen színűvel, arra senki sem emlékezett. Fehér meg még valami. Az úttest túl tiszta volt ahhoz, hogy értékelhető keréknyomok maradjanak, az sem segített volna, ha a két járőrkocsi meg a mentőautó nem hajtanak át rajtuk.</w:t>
      </w:r>
    </w:p>
    <w:p>
      <w:pPr>
        <w:pStyle w:val="Normal1"/>
        <w:bidi w:val="0"/>
        <w:spacing w:before="0" w:after="0"/>
        <w:jc w:val="both"/>
        <w:rPr>
          <w:sz w:val="22"/>
          <w:szCs w:val="22"/>
          <w:lang w:val="en-US" w:eastAsia="zh-TW" w:bidi="ar-SA"/>
        </w:rPr>
      </w:pPr>
      <w:r>
        <w:rPr>
          <w:sz w:val="22"/>
          <w:szCs w:val="22"/>
          <w:lang w:val="en-US" w:eastAsia="zh-TW" w:bidi="ar-SA"/>
        </w:rPr>
        <w:t>Megérkezett a boncolási jegyzőkönyv. Semmi jó. Semmi, ami a DNS-hez kellene. Egyetlen ujjlenyomat sem. A hajszálakat még keresik.</w:t>
      </w:r>
    </w:p>
    <w:p>
      <w:pPr>
        <w:pStyle w:val="Normal1"/>
        <w:bidi w:val="0"/>
        <w:spacing w:before="0" w:after="0"/>
        <w:jc w:val="both"/>
        <w:rPr>
          <w:sz w:val="22"/>
          <w:szCs w:val="22"/>
          <w:lang w:val="en-US" w:eastAsia="zh-TW" w:bidi="ar-SA"/>
        </w:rPr>
      </w:pPr>
      <w:r>
        <w:rPr>
          <w:sz w:val="22"/>
          <w:szCs w:val="22"/>
          <w:lang w:val="en-US" w:eastAsia="zh-TW" w:bidi="ar-SA"/>
        </w:rPr>
        <w:t>Lucas délután négykor feladta. Hazament, s lepihent.</w:t>
      </w:r>
    </w:p>
    <w:p>
      <w:pPr>
        <w:pStyle w:val="Normal1"/>
        <w:bidi w:val="0"/>
        <w:spacing w:before="0" w:after="0"/>
        <w:jc w:val="both"/>
        <w:rPr>
          <w:sz w:val="22"/>
          <w:szCs w:val="22"/>
          <w:lang w:val="en-US" w:eastAsia="zh-TW" w:bidi="ar-SA"/>
        </w:rPr>
      </w:pPr>
      <w:r>
        <w:rPr>
          <w:sz w:val="22"/>
          <w:szCs w:val="22"/>
          <w:lang w:val="en-US" w:eastAsia="zh-TW" w:bidi="ar-SA"/>
        </w:rPr>
        <w:t>Weather hatkor ért haza.</w:t>
      </w:r>
    </w:p>
    <w:p>
      <w:pPr>
        <w:pStyle w:val="Normal1"/>
        <w:bidi w:val="0"/>
        <w:spacing w:before="0" w:after="0"/>
        <w:jc w:val="both"/>
        <w:rPr>
          <w:sz w:val="22"/>
          <w:szCs w:val="22"/>
          <w:lang w:val="en-US" w:eastAsia="zh-TW" w:bidi="ar-SA"/>
        </w:rPr>
      </w:pPr>
      <w:r>
        <w:rPr>
          <w:sz w:val="22"/>
          <w:szCs w:val="22"/>
          <w:lang w:val="en-US" w:eastAsia="zh-TW" w:bidi="ar-SA"/>
        </w:rPr>
        <w:t>Hétkor feküdtek az ágyon, verejtékezett a bőrük. Az ablakon keresztül, amely pár centire nyitva volt, elhaladó autók zaja, s olykor hangfoszlányok szűrődtek be.</w:t>
      </w:r>
    </w:p>
    <w:p>
      <w:pPr>
        <w:pStyle w:val="Normal1"/>
        <w:bidi w:val="0"/>
        <w:spacing w:before="0" w:after="0"/>
        <w:jc w:val="both"/>
        <w:rPr>
          <w:sz w:val="22"/>
          <w:szCs w:val="22"/>
          <w:lang w:val="en-US" w:eastAsia="zh-TW" w:bidi="ar-SA"/>
        </w:rPr>
      </w:pPr>
      <w:r>
        <w:rPr>
          <w:sz w:val="22"/>
          <w:szCs w:val="22"/>
          <w:lang w:val="en-US" w:eastAsia="zh-TW" w:bidi="ar-SA"/>
        </w:rPr>
        <w:t>Weather félkönyökre támaszkodott. – Tetszik, ahogy meg tudsz feledkezni arról, amit csinálsz – szólalt meg, a férfi mellkasát cirógatva. – Ha nekem lenne ilyen gondom, én másra sem tudnék gondolni. Nem tudnék közben ilyesmit csiná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várakozás is része a játéknak – mondta Lucas. – Ez mindenre igaz. A tortát is csak akkor lehet megenni, ha már elkészü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amíg te vársz, addig emberek halnak meg – figyelmeztette Weath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emberek többnyire ostobaságok miatt halnak meg – magyarázta Lucas. – Amikor a múlt télen az erdőben rohangáltunk, én könyörögtem neked, hogy ne gyere. Te azonban nem tágítottál, ennek köszönhetem, hogy élek. Ha nem lettél volna ott. – Megérintette a nyakán a forradá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ért ez nem teljesen így van – ellenkezett Weather, s ő is odanyúlt. A legtöbb vágást ő maga csinálta. – Az emberek többnyire a véletlen egybeesések miatt halnak meg. Két autó egymásba rohan, s valaki az életét veszti. Ha valamelyik sofőrt öt perccel késlelteti egy közlekedési lámpa, akkor nem futnak össze, és senki sem hal meg. Az élet már csak ilyen. Minden a véletlenen múlik. Amit te csinálsz, az más… valaki meghalhat amiatt, mert nem tudod megoldani a problémát. Vagy mint a múlt télen, mert megoldottál egy megoldhatatlannak látszó esetet, életben maradtak azok, akiknek meg kellett volna halniuk.</w:t>
      </w:r>
    </w:p>
    <w:p>
      <w:pPr>
        <w:pStyle w:val="Normal1"/>
        <w:bidi w:val="0"/>
        <w:spacing w:before="0" w:after="0"/>
        <w:jc w:val="both"/>
        <w:rPr>
          <w:sz w:val="22"/>
          <w:szCs w:val="22"/>
          <w:lang w:val="en-US" w:eastAsia="zh-TW" w:bidi="ar-SA"/>
        </w:rPr>
      </w:pPr>
      <w:r>
        <w:rPr>
          <w:sz w:val="22"/>
          <w:szCs w:val="22"/>
          <w:lang w:val="en-US" w:eastAsia="zh-TW" w:bidi="ar-SA"/>
        </w:rPr>
        <w:t>Lucas szóra nyitotta a száját, Weather azonban csöndre intve megveregette a mellkasát. – Ez nem kritika, csupán megfigyelés. Amit te csinálsz… az valahogy olyan bizarr. Olyasmi, mint egy bűvészmutatvány, vagy mint a tenyérjóslás… semmi tudományos nincs benne. Akikkel én dolgozom, azok mind a tudományokra építenek. Rutinmunka. Amit te csinálsz… az érdekes.</w:t>
      </w:r>
    </w:p>
    <w:p>
      <w:pPr>
        <w:pStyle w:val="Normal1"/>
        <w:bidi w:val="0"/>
        <w:spacing w:before="0" w:after="0"/>
        <w:jc w:val="both"/>
        <w:rPr>
          <w:sz w:val="22"/>
          <w:szCs w:val="22"/>
          <w:lang w:val="en-US" w:eastAsia="zh-TW" w:bidi="ar-SA"/>
        </w:rPr>
      </w:pPr>
      <w:r>
        <w:rPr>
          <w:sz w:val="22"/>
          <w:szCs w:val="22"/>
          <w:lang w:val="en-US" w:eastAsia="zh-TW" w:bidi="ar-SA"/>
        </w:rPr>
        <w:t>Lucas vihogott, a magas hangok meglepték Weathert, ilyesmit még sohasem hallott tőle. Nem nevetés volt ez, hanem vihogás. Ránéz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enébe, Karkinnen, nagyon jó, hogy velem élsz – mondta Lucas az asszonynak. – Az efféle beszélgetések heteken át elevenen tartanak. Jobb vagy, mint a drog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ajnál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ne! – Felkönyökölt, hogy lássa az asszony arcát. –Szükségem van erre. Még soha senki nem látott belém. Szerintem beleőszül, belerozsdásodik az ember, ha valaki nem analizálja.</w:t>
      </w:r>
    </w:p>
    <w:p>
      <w:pPr>
        <w:pStyle w:val="Normal1"/>
        <w:bidi w:val="0"/>
        <w:spacing w:before="0" w:after="0"/>
        <w:jc w:val="both"/>
        <w:rPr>
          <w:sz w:val="22"/>
          <w:szCs w:val="22"/>
          <w:lang w:val="en-US" w:eastAsia="zh-TW" w:bidi="ar-SA"/>
        </w:rPr>
      </w:pPr>
      <w:r>
        <w:rPr>
          <w:sz w:val="22"/>
          <w:szCs w:val="22"/>
          <w:lang w:val="en-US" w:eastAsia="zh-TW" w:bidi="ar-SA"/>
        </w:rPr>
        <w:t>Amikor Weather kiment a fürdőszobába, Lucas felkelt, és meztelenül járkálni kezdett egyik szobáról a másikra, pontosan maga sem tudta, miért. Egyre csak Eloise Millert látta maga előtt, útban megetetni a barátja kutyáját, mert az elutazott a városból. Egyetlen egyszer vállalkozott arra, hogy késő este menjen át. S ez elég volt.</w:t>
      </w:r>
    </w:p>
    <w:p>
      <w:pPr>
        <w:pStyle w:val="Normal1"/>
        <w:bidi w:val="0"/>
        <w:spacing w:before="0" w:after="0"/>
        <w:jc w:val="both"/>
        <w:rPr>
          <w:sz w:val="22"/>
          <w:szCs w:val="22"/>
          <w:lang w:val="en-US" w:eastAsia="zh-TW" w:bidi="ar-SA"/>
        </w:rPr>
      </w:pPr>
      <w:r>
        <w:rPr>
          <w:sz w:val="22"/>
          <w:szCs w:val="22"/>
          <w:lang w:val="en-US" w:eastAsia="zh-TW" w:bidi="ar-SA"/>
        </w:rPr>
        <w:t>Lucas hallotta, hogy Weather folyatja a zuhanyt a fürdőszobában, s bűntudattal gondolt arra, mennyire vonzza Jan Reed. Sóhajtott, s igyekezett kiverni a riporternőt a fejéből. Most nem ezen kell rágódnia.</w:t>
      </w:r>
    </w:p>
    <w:p>
      <w:pPr>
        <w:pStyle w:val="Normal1"/>
        <w:bidi w:val="0"/>
        <w:spacing w:before="0" w:after="0"/>
        <w:jc w:val="both"/>
        <w:rPr>
          <w:sz w:val="22"/>
          <w:szCs w:val="22"/>
          <w:lang w:val="en-US" w:eastAsia="zh-TW" w:bidi="ar-SA"/>
        </w:rPr>
      </w:pPr>
      <w:r>
        <w:rPr>
          <w:sz w:val="22"/>
          <w:szCs w:val="22"/>
          <w:lang w:val="en-US" w:eastAsia="zh-TW" w:bidi="ar-SA"/>
        </w:rPr>
        <w:t>Nagyon sokat tudnak a gyilkosról. Tudják, hogy néz ki, milyen testalkatú, hogy erős, tudják, mit csinált, milyen járművekkel közlekedik, amennyiben a furgonon kívül tényleg vezetett egy Taurus Sedánt is. Anderson a tulajdonosoknak próbál utánajárni.</w:t>
      </w:r>
    </w:p>
    <w:p>
      <w:pPr>
        <w:pStyle w:val="Normal1"/>
        <w:bidi w:val="0"/>
        <w:spacing w:before="0" w:after="0"/>
        <w:jc w:val="both"/>
        <w:rPr>
          <w:sz w:val="22"/>
          <w:szCs w:val="22"/>
          <w:lang w:val="en-US" w:eastAsia="zh-TW" w:bidi="ar-SA"/>
        </w:rPr>
      </w:pPr>
      <w:r>
        <w:rPr>
          <w:sz w:val="22"/>
          <w:szCs w:val="22"/>
          <w:lang w:val="en-US" w:eastAsia="zh-TW" w:bidi="ar-SA"/>
        </w:rPr>
        <w:t>Ám az ismert adatok ellentmondásosak, nem állnak meg a helyüket a bíróság előtt.</w:t>
      </w:r>
    </w:p>
    <w:p>
      <w:pPr>
        <w:pStyle w:val="Normal1"/>
        <w:bidi w:val="0"/>
        <w:spacing w:before="0" w:after="0"/>
        <w:jc w:val="both"/>
        <w:rPr>
          <w:sz w:val="22"/>
          <w:szCs w:val="22"/>
          <w:lang w:val="en-US" w:eastAsia="zh-TW" w:bidi="ar-SA"/>
        </w:rPr>
      </w:pPr>
      <w:r>
        <w:rPr>
          <w:sz w:val="22"/>
          <w:szCs w:val="22"/>
          <w:lang w:val="en-US" w:eastAsia="zh-TW" w:bidi="ar-SA"/>
        </w:rPr>
        <w:t>Attól függően, hogy az ember melyik tanúvallomásnak ad hitelt, a gyilkos fehér, alacsony vagy magas rendőrtiszt (vagy volt rab), kokainfogyasztó, aki egy kék-fehér vagy piros-fehér furgonnal vagy Taurus Sedánnal közlekedik, s vagy visel szemüveget, vagy sem, s feltehetően levágatta a szakállát. Vagy talán mégsem.</w:t>
      </w:r>
    </w:p>
    <w:p>
      <w:pPr>
        <w:pStyle w:val="Normal1"/>
        <w:bidi w:val="0"/>
        <w:spacing w:before="0" w:after="0"/>
        <w:jc w:val="both"/>
        <w:rPr>
          <w:sz w:val="22"/>
          <w:szCs w:val="22"/>
          <w:lang w:val="en-US" w:eastAsia="zh-TW" w:bidi="ar-SA"/>
        </w:rPr>
      </w:pPr>
      <w:r>
        <w:rPr>
          <w:sz w:val="22"/>
          <w:szCs w:val="22"/>
          <w:lang w:val="en-US" w:eastAsia="zh-TW" w:bidi="ar-SA"/>
        </w:rPr>
        <w:t>Rémes.</w:t>
      </w:r>
    </w:p>
    <w:p>
      <w:pPr>
        <w:pStyle w:val="Normal1"/>
        <w:bidi w:val="0"/>
        <w:spacing w:before="0" w:after="0"/>
        <w:jc w:val="both"/>
        <w:rPr>
          <w:sz w:val="22"/>
          <w:szCs w:val="22"/>
          <w:lang w:val="en-US" w:eastAsia="zh-TW" w:bidi="ar-SA"/>
        </w:rPr>
      </w:pPr>
      <w:r>
        <w:rPr>
          <w:sz w:val="22"/>
          <w:szCs w:val="22"/>
          <w:lang w:val="en-US" w:eastAsia="zh-TW" w:bidi="ar-SA"/>
        </w:rPr>
        <w:t>S még ha tisztázódnak is az ellentmondások, döntő bizonyíték nincs a kezükben. Talán a labor talál valamit, gondolta Lucas. Lehet, hogy a cigaretták segítségével el lehet végezni a DNS-vizsgálatot, s akkor összevethetik az állam DNS-bankjával, s megtalálhatják az igazit. Volt már ilyen.</w:t>
      </w:r>
    </w:p>
    <w:p>
      <w:pPr>
        <w:pStyle w:val="Normal1"/>
        <w:bidi w:val="0"/>
        <w:spacing w:before="0" w:after="0"/>
        <w:jc w:val="both"/>
        <w:rPr>
          <w:sz w:val="22"/>
          <w:szCs w:val="22"/>
          <w:lang w:val="en-US" w:eastAsia="zh-TW" w:bidi="ar-SA"/>
        </w:rPr>
      </w:pPr>
      <w:r>
        <w:rPr>
          <w:sz w:val="22"/>
          <w:szCs w:val="22"/>
          <w:lang w:val="en-US" w:eastAsia="zh-TW" w:bidi="ar-SA"/>
        </w:rPr>
        <w:t>S lehet, hogy a disznók repülni tudnak.</w:t>
      </w:r>
    </w:p>
    <w:p>
      <w:pPr>
        <w:pStyle w:val="Normal1"/>
        <w:bidi w:val="0"/>
        <w:spacing w:before="0" w:after="0"/>
        <w:jc w:val="both"/>
        <w:rPr>
          <w:sz w:val="22"/>
          <w:szCs w:val="22"/>
          <w:lang w:val="en-US" w:eastAsia="zh-TW" w:bidi="ar-SA"/>
        </w:rPr>
      </w:pPr>
      <w:r>
        <w:rPr>
          <w:sz w:val="22"/>
          <w:szCs w:val="22"/>
          <w:lang w:val="en-US" w:eastAsia="zh-TW" w:bidi="ar-SA"/>
        </w:rPr>
        <w:t>Lucas bement az ebédlőbe, leütött néhány hangot a zongorán. Weather felajánlotta, hogy megtanítja zongorázni (egyetemi hallgató korában zenét oktatott egy középiskolában), Lucas azonban úgy vélte, túl öreg ő már ehhez.</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ember soha nem öreg semmihez – jelentette ki az asszony. – Tessék, igyál még egy kis bo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akkor is öreg vagyok ehhez. Már képtelen lennék ilyesmit megtanulni. Az agyam egész egyszerűen nem fogadná be – mondta Lucas a borát kortyolgatva. – De énekelni tud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sz énekelni? – kérdezte Weather csodálkozva. – Például 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középiskolában egy énekversenyen a „Szeretem Párizst” énekelt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én ezt higgyem el? – kérdezte Weath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pedig így történt. – Újabb korty.</w:t>
      </w:r>
    </w:p>
    <w:p>
      <w:pPr>
        <w:pStyle w:val="Normal1"/>
        <w:bidi w:val="0"/>
        <w:spacing w:before="0" w:after="0"/>
        <w:jc w:val="both"/>
        <w:rPr>
          <w:sz w:val="22"/>
          <w:szCs w:val="22"/>
          <w:lang w:val="en-US" w:eastAsia="zh-TW" w:bidi="ar-SA"/>
        </w:rPr>
      </w:pPr>
      <w:r>
        <w:rPr>
          <w:sz w:val="22"/>
          <w:szCs w:val="22"/>
          <w:lang w:val="en-US" w:eastAsia="zh-TW" w:bidi="ar-SA"/>
        </w:rPr>
        <w:t>Weather is belekortyolt a poharába, majd letette az italát egy asztalkára, s kicsit spiccesen kotorászni kezdett a zongora tetején, majd így szólt: – Ollalalalah, most majd kiderül, hogy blöffölt. Itt a „Szeretem Párizst” kottája.</w:t>
      </w:r>
    </w:p>
    <w:p>
      <w:pPr>
        <w:pStyle w:val="Normal1"/>
        <w:bidi w:val="0"/>
        <w:spacing w:before="0" w:after="0"/>
        <w:jc w:val="both"/>
        <w:rPr>
          <w:sz w:val="22"/>
          <w:szCs w:val="22"/>
          <w:lang w:val="en-US" w:eastAsia="zh-TW" w:bidi="ar-SA"/>
        </w:rPr>
      </w:pPr>
      <w:r>
        <w:rPr>
          <w:sz w:val="22"/>
          <w:szCs w:val="22"/>
          <w:lang w:val="en-US" w:eastAsia="zh-TW" w:bidi="ar-SA"/>
        </w:rPr>
        <w:t>Játszani kezdett, Lucas pedig rázendített, méghozzá szépen. Weather csodálkozott: – Nagyon kellemes baritonod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om. A zenetanárom szerint hatalmas, zengő orgánumom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a. S gondolom csinos is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Férfi volt az illető – mondta Lucas. – Tessék. Itt a borod.</w:t>
      </w:r>
    </w:p>
    <w:p>
      <w:pPr>
        <w:pStyle w:val="Normal1"/>
        <w:bidi w:val="0"/>
        <w:spacing w:before="0" w:after="0"/>
        <w:jc w:val="both"/>
        <w:rPr>
          <w:sz w:val="22"/>
          <w:szCs w:val="22"/>
          <w:lang w:val="en-US" w:eastAsia="zh-TW" w:bidi="ar-SA"/>
        </w:rPr>
      </w:pPr>
      <w:r>
        <w:rPr>
          <w:sz w:val="22"/>
          <w:szCs w:val="22"/>
          <w:lang w:val="en-US" w:eastAsia="zh-TW" w:bidi="ar-SA"/>
        </w:rPr>
        <w:t>Lucas leütött még néhány billentyűt, majd visszament a hálószobába, s továbbra is a tanúkon gondolkodott. Mostanra már több mint egy tucat van belőlük. Néhányan elég messze voltak ahhoz, hogy jól láthassák, ketten annyira megrémültek, hogy inkább csak összezavarták a nyomozókat segítség helyett. Két férfi látta az arcát, amikor megtámadta Evan Hartot. Az egyik szerint fehér, a másik szerint világosabb bőrű fekete.</w:t>
      </w:r>
    </w:p>
    <w:p>
      <w:pPr>
        <w:pStyle w:val="Normal1"/>
        <w:bidi w:val="0"/>
        <w:spacing w:before="0" w:after="0"/>
        <w:jc w:val="both"/>
        <w:rPr>
          <w:sz w:val="22"/>
          <w:szCs w:val="22"/>
          <w:lang w:val="en-US" w:eastAsia="zh-TW" w:bidi="ar-SA"/>
        </w:rPr>
      </w:pPr>
      <w:r>
        <w:rPr>
          <w:sz w:val="22"/>
          <w:szCs w:val="22"/>
          <w:lang w:val="en-US" w:eastAsia="zh-TW" w:bidi="ar-SA"/>
        </w:rPr>
        <w:t>Mások viszont nagyon régen látták, s mostanra már szinte nem is emlékeznek rá…</w:t>
      </w:r>
    </w:p>
    <w:p>
      <w:pPr>
        <w:pStyle w:val="Normal1"/>
        <w:bidi w:val="0"/>
        <w:spacing w:before="0" w:after="0"/>
        <w:jc w:val="both"/>
        <w:rPr>
          <w:sz w:val="22"/>
          <w:szCs w:val="22"/>
          <w:lang w:val="en-US" w:eastAsia="zh-TW" w:bidi="ar-SA"/>
        </w:rPr>
      </w:pPr>
      <w:r>
        <w:rPr>
          <w:sz w:val="22"/>
          <w:szCs w:val="22"/>
          <w:lang w:val="en-US" w:eastAsia="zh-TW" w:bidi="ar-SA"/>
        </w:rPr>
        <w:t>Weather meztelenül a mosdó fölé hajolt, a haja csupa sampon. – Ha meg mered fogni a fenekemet, megvárom, amíg elalszol, s elcsúfítalak – figyelmeztette Luca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magaddal tolnál 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ó sincs semmiféle kitolásról – mondta Weather a haját dörzsölve.</w:t>
      </w:r>
    </w:p>
    <w:p>
      <w:pPr>
        <w:pStyle w:val="Normal1"/>
        <w:bidi w:val="0"/>
        <w:spacing w:before="0" w:after="0"/>
        <w:jc w:val="both"/>
        <w:rPr>
          <w:sz w:val="22"/>
          <w:szCs w:val="22"/>
          <w:lang w:val="en-US" w:eastAsia="zh-TW" w:bidi="ar-SA"/>
        </w:rPr>
      </w:pPr>
      <w:r>
        <w:rPr>
          <w:sz w:val="22"/>
          <w:szCs w:val="22"/>
          <w:lang w:val="en-US" w:eastAsia="zh-TW" w:bidi="ar-SA"/>
        </w:rPr>
        <w:t>Lucas nekidőlt az ajtófélfának. – Van, amit a nők képtelenek a jó popókkal kapcsolatosan felfogni – magyarázta. – Egy igazi, formás hátsó annyi fenséges szépséget rejt, hogy szinte lehetetlen nem megérinte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ért próbáld leküzdeni – ajánlotta Weather.</w:t>
      </w:r>
    </w:p>
    <w:p>
      <w:pPr>
        <w:pStyle w:val="Normal1"/>
        <w:bidi w:val="0"/>
        <w:spacing w:before="0" w:after="0"/>
        <w:jc w:val="both"/>
        <w:rPr>
          <w:sz w:val="22"/>
          <w:szCs w:val="22"/>
          <w:lang w:val="en-US" w:eastAsia="zh-TW" w:bidi="ar-SA"/>
        </w:rPr>
      </w:pPr>
      <w:r>
        <w:rPr>
          <w:sz w:val="22"/>
          <w:szCs w:val="22"/>
          <w:lang w:val="en-US" w:eastAsia="zh-TW" w:bidi="ar-SA"/>
        </w:rPr>
        <w:t>Lucas egy pillanatig nézte még, majd azt mondta. – Ha már témánál vagyunk, néhány süketnéma látta a gyilkos kocsijának a hátsó felét. Bizton állítják. De valami teljesen képtelen rendszámjelzésre emlékeznek. Olyanra, ami nem lehet forgalomban, A-S-S, vagyis segg, de csupa nagybetűvel. – Az érzékletesebb szemléltetés céljából Lucas meg is simogatta Weather fenek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esküszöm, csak azért; mert most képtelen vagyok védekez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ért olyan biztosak abban, hogy ezt a betűjelet látták? Weather egy pillanatra abbahagyta a dörzsölést, és azt mondta: – A süketnémák zöme nem tud angolul olvas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csoda?</w:t>
      </w:r>
    </w:p>
    <w:p>
      <w:pPr>
        <w:pStyle w:val="Normal1"/>
        <w:bidi w:val="0"/>
        <w:spacing w:before="0" w:after="0"/>
        <w:jc w:val="both"/>
        <w:rPr>
          <w:sz w:val="22"/>
          <w:szCs w:val="22"/>
          <w:lang w:val="en-US" w:eastAsia="zh-TW" w:bidi="ar-SA"/>
        </w:rPr>
      </w:pPr>
      <w:r>
        <w:rPr>
          <w:sz w:val="22"/>
          <w:szCs w:val="22"/>
          <w:lang w:val="en-US" w:eastAsia="zh-TW" w:bidi="ar-SA"/>
        </w:rPr>
        <w:t>Weather, fejét még mindig a mosdó fölött tartva a karja alól nézett fel Lucasra. – Nem tudnak angolul olvasni. Nehéz megtanulni, ha az ember nem hallja. A legtöbben nem is bajlódnak vele. Vagy csak annyit tanulnak meg, ami elég az étlapok és a közlekedési táblák, jelzések elolvasásához.</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akkor mit csinálnak? Hogyan kommunikál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Jelekkel – mondta Weath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értem, velü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legtöbbnek eszébe sincs velünk kommunikálni. A süketnémáknak megvan a maguk zárt kultúrája, nincs szükségük rá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nak se írni, se olvasni? – kérdezte Lucas elképed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ngolul nem. Legalábbis a legtöbbjük nem. Fontos ez?</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 – felelte Lucas. – De majd kiderít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 es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mi más terved van? – Lucas újra megérintette.</w:t>
      </w:r>
    </w:p>
    <w:p>
      <w:pPr>
        <w:pStyle w:val="Normal1"/>
        <w:bidi w:val="0"/>
        <w:spacing w:before="0" w:after="0"/>
        <w:jc w:val="both"/>
        <w:rPr>
          <w:sz w:val="22"/>
          <w:szCs w:val="22"/>
          <w:lang w:val="en-US" w:eastAsia="zh-TW" w:bidi="ar-SA"/>
        </w:rPr>
      </w:pPr>
      <w:r>
        <w:rPr>
          <w:sz w:val="22"/>
          <w:szCs w:val="22"/>
          <w:lang w:val="en-US" w:eastAsia="zh-TW" w:bidi="ar-SA"/>
        </w:rPr>
        <w:t>Weather azt felelte: – Nem igazán. Aludnom k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kkor lehet, hogy ma. Telefonálgatok – mondta Lucas. – Még tíz óra sincs.</w:t>
      </w:r>
    </w:p>
    <w:p>
      <w:pPr>
        <w:pStyle w:val="Normal1"/>
        <w:bidi w:val="0"/>
        <w:spacing w:before="0" w:after="0"/>
        <w:jc w:val="both"/>
        <w:rPr>
          <w:sz w:val="22"/>
          <w:szCs w:val="22"/>
          <w:lang w:val="en-US" w:eastAsia="zh-TW" w:bidi="ar-SA"/>
        </w:rPr>
      </w:pPr>
      <w:r>
        <w:rPr>
          <w:sz w:val="22"/>
          <w:szCs w:val="22"/>
          <w:lang w:val="en-US" w:eastAsia="zh-TW" w:bidi="ar-SA"/>
        </w:rPr>
        <w:t>Annalise Jones őrmesterként dolgozott a St. Paul-i Rendőrségen. Lucas otthon találta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egyetemi hallgató segített tolmácsolni. A St. Thomasba jár. Úgy látszott, érti a dolgát – magyaráz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incs ilyesmire rendszeresítve valakijük?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igen, csak ő éppen nem volt i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től kaphatnám meg a nevüket? Ezeknek a süketnémák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ilyen későn! Körbe kell telefonálnom – mondta Jone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tenné?</w:t>
      </w:r>
    </w:p>
    <w:p>
      <w:pPr>
        <w:pStyle w:val="Normal1"/>
        <w:bidi w:val="0"/>
        <w:spacing w:before="0" w:after="0"/>
        <w:jc w:val="both"/>
        <w:rPr>
          <w:sz w:val="22"/>
          <w:szCs w:val="22"/>
          <w:lang w:val="en-US" w:eastAsia="zh-TW" w:bidi="ar-SA"/>
        </w:rPr>
      </w:pPr>
      <w:r>
        <w:rPr>
          <w:sz w:val="22"/>
          <w:szCs w:val="22"/>
          <w:lang w:val="en-US" w:eastAsia="zh-TW" w:bidi="ar-SA"/>
        </w:rPr>
        <w:t>Tizenegykor Lucas megkapott egy nevet és egy St. Paul Avenue-i címet. Itt van mindössze kétmérföldnyire. Felvette a zakóját. Weather álmosan szólt ki az ágyból. – Elmész?</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egy rövid időre. Muszáj ennek utánajárn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égy óvatos…</w:t>
      </w:r>
    </w:p>
    <w:p>
      <w:pPr>
        <w:pStyle w:val="Normal1"/>
        <w:bidi w:val="0"/>
        <w:spacing w:before="0" w:after="0"/>
        <w:jc w:val="both"/>
        <w:rPr>
          <w:sz w:val="22"/>
          <w:szCs w:val="22"/>
          <w:lang w:val="en-US" w:eastAsia="zh-TW" w:bidi="ar-SA"/>
        </w:rPr>
      </w:pPr>
      <w:r>
        <w:rPr>
          <w:sz w:val="22"/>
          <w:szCs w:val="22"/>
          <w:lang w:val="en-US" w:eastAsia="zh-TW" w:bidi="ar-SA"/>
        </w:rPr>
        <w:t>A St. Paul Avenue házai szerények, a második világháború után épültek, legtöbbjüket megnagyobbították, átalakították, s kicsi, gondozott kerteket és garázsokat építettek az épületek mögé. Lucas figyelte a házszámokat, míg végül elért az igazihoz. Az ablakban még égett a villany. Odament a bejárathoz, s becsöngetett. Egy pillanattal később hangokat hallott, majd egy árnyék jelent meg az üvegablak függönye mögött, az ajtó résnyire nyílt, belül fent volt a biztonsági lánc. Egy apró, idősebb ember kukucskált ki. – Ig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Davenport vagyok a Minneapolisi Rendőrségtől. – Lucas felmutatta a jelvényét, az ajtó szélesebbre táru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Paul Johnston itt lak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Valami baj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semmi – magyarázta Lucas. – De járt bent segíteni a St. Paul-iaknál egy ügyben, amin közösen dolgozunk. Beszélnem kellene v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Ilyenkor?</w:t>
      </w:r>
    </w:p>
    <w:p>
      <w:pPr>
        <w:pStyle w:val="Normal1"/>
        <w:bidi w:val="0"/>
        <w:spacing w:before="0" w:after="0"/>
        <w:jc w:val="both"/>
        <w:rPr/>
      </w:pPr>
      <w:r>
        <w:rPr>
          <w:sz w:val="22"/>
          <w:szCs w:val="22"/>
          <w:lang w:val="en-US" w:eastAsia="zh-TW" w:bidi="ar-SA"/>
        </w:rPr>
        <w:t xml:space="preserve">– </w:t>
      </w:r>
      <w:r>
        <w:rPr>
          <w:sz w:val="22"/>
          <w:szCs w:val="22"/>
          <w:lang w:val="en-US" w:eastAsia="zh-TW" w:bidi="ar-SA"/>
        </w:rPr>
        <w:t>Sajnálom, de sürgős a dolog – mond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azt hiszem lent van a Warrensben – Az öreg meg fordult, s bekiáltott. – Shirley? Paul a Warrensben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Gondolom igen. – Egy rózsaszín pongyolás nő jött ki az előszobába, s szorosabbra fűzte magán a köpenyt, – Mi törté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egy rendőr, Pault keresi…</w:t>
      </w:r>
    </w:p>
    <w:p>
      <w:pPr>
        <w:pStyle w:val="Normal1"/>
        <w:bidi w:val="0"/>
        <w:spacing w:before="0" w:after="0"/>
        <w:jc w:val="both"/>
        <w:rPr>
          <w:sz w:val="22"/>
          <w:szCs w:val="22"/>
          <w:lang w:val="en-US" w:eastAsia="zh-TW" w:bidi="ar-SA"/>
        </w:rPr>
      </w:pPr>
      <w:r>
        <w:rPr>
          <w:sz w:val="22"/>
          <w:szCs w:val="22"/>
          <w:lang w:val="en-US" w:eastAsia="zh-TW" w:bidi="ar-SA"/>
        </w:rPr>
        <w:t>A Warrens a minneapolisi süketnémák találkozóhelye volt, itt szoktak összejönni baráti csevejre. Lucas két házzal távolabb állította, le a kocsiját, a Warrens ház előtt parkoló kocsisor mögött. Egy férfi meg egy nő ült a verandán, sört kortyolgattak, s közben Lucast figyelték. Ő odalépett hozzájuk: és – Paul Johnstont keresem.</w:t>
      </w:r>
    </w:p>
    <w:p>
      <w:pPr>
        <w:pStyle w:val="Normal1"/>
        <w:bidi w:val="0"/>
        <w:spacing w:before="0" w:after="0"/>
        <w:jc w:val="both"/>
        <w:rPr>
          <w:sz w:val="22"/>
          <w:szCs w:val="22"/>
          <w:lang w:val="en-US" w:eastAsia="zh-TW" w:bidi="ar-SA"/>
        </w:rPr>
      </w:pPr>
      <w:r>
        <w:rPr>
          <w:sz w:val="22"/>
          <w:szCs w:val="22"/>
          <w:lang w:val="en-US" w:eastAsia="zh-TW" w:bidi="ar-SA"/>
        </w:rPr>
        <w:t>Azok ketten egymásra néztek, majd a férfi kézjelekkel mondott valamit, Lucas azonban megrázta a fejét. A férfi erre vállat vont, valami hörgő hangot hallatott, Lucas pedig elővette és megmutatta a jelvényét, s a ház felé fordulva hangosabban megismételte: – Paul Johnston?</w:t>
      </w:r>
    </w:p>
    <w:p>
      <w:pPr>
        <w:pStyle w:val="Normal1"/>
        <w:bidi w:val="0"/>
        <w:spacing w:before="0" w:after="0"/>
        <w:jc w:val="both"/>
        <w:rPr>
          <w:sz w:val="22"/>
          <w:szCs w:val="22"/>
          <w:lang w:val="en-US" w:eastAsia="zh-TW" w:bidi="ar-SA"/>
        </w:rPr>
      </w:pPr>
      <w:r>
        <w:rPr>
          <w:sz w:val="22"/>
          <w:szCs w:val="22"/>
          <w:lang w:val="en-US" w:eastAsia="zh-TW" w:bidi="ar-SA"/>
        </w:rPr>
        <w:t>A nő sóhajtott, felemelte egy ujját, majd eltűnt a házban. Egy pillanat múlva visszajött, mögötte egy vézna, szőke tini lány, keskeny arccal s apró, szürke szemekkel. A nő visszaült a helyére, a szőke pedig azt kérdezte: – Segíthet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yomozó vagyok Minneapolisból, s egy Paul Johnston , nevű férfit keresek, aki a St. Paul-iaknak segített egy ügyben.– A gyilkosságokban – vágta rá a lány. – Beszéltünk róla. De azóta se történt semmi.</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tudom, St. Paulban jegyzőkönyvet vettek f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de azóta sem hallottunk semmit… Várjon, szólok Paulnak.</w:t>
      </w:r>
    </w:p>
    <w:p>
      <w:pPr>
        <w:pStyle w:val="Normal1"/>
        <w:bidi w:val="0"/>
        <w:spacing w:before="0" w:after="0"/>
        <w:jc w:val="both"/>
        <w:rPr>
          <w:sz w:val="22"/>
          <w:szCs w:val="22"/>
          <w:lang w:val="en-US" w:eastAsia="zh-TW" w:bidi="ar-SA"/>
        </w:rPr>
      </w:pPr>
      <w:r>
        <w:rPr>
          <w:sz w:val="22"/>
          <w:szCs w:val="22"/>
          <w:lang w:val="en-US" w:eastAsia="zh-TW" w:bidi="ar-SA"/>
        </w:rPr>
        <w:t>Ezzel bement, Lucás pedig igyekezett elkerülni, hogy a két verandán ülő ember bármelyikével összenézzen. Azok ketten tisztában voltak ezzel, s szemmel láthatóan szórakoztatónak találták helyzetet. Időnként elkerülhetetlen volt, hogy egymásra pillantsanak, ilyenkor Lucas vagy bólintott, vagy felvonta a szemöldökét, amitől idétlennek érezte magát.</w:t>
      </w:r>
    </w:p>
    <w:p>
      <w:pPr>
        <w:pStyle w:val="Normal1"/>
        <w:bidi w:val="0"/>
        <w:spacing w:before="0" w:after="0"/>
        <w:jc w:val="both"/>
        <w:rPr>
          <w:sz w:val="22"/>
          <w:szCs w:val="22"/>
          <w:lang w:val="en-US" w:eastAsia="zh-TW" w:bidi="ar-SA"/>
        </w:rPr>
      </w:pPr>
      <w:r>
        <w:rPr>
          <w:sz w:val="22"/>
          <w:szCs w:val="22"/>
          <w:lang w:val="en-US" w:eastAsia="zh-TW" w:bidi="ar-SA"/>
        </w:rPr>
        <w:t>Egy perc múlva visszajött a szőke, egy testes; sötéthajú férfival, megnézte magának Lucast, majd panaszosan hörgött egyet. Nehéz; több dioptriás vastag szemüveglencséin át holdszerűnek tetszett a szeme. A veranda lámpája alatt állt, hosszú hajára hálószerű fény vetődö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értem a jelbeszédet – mentegetődzött Lucas. A szőke azt mondta: – Hagyja. Mit akar tud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hogy mit látott. A jelentésben az állt, látta a rendszámtábla betűjelzését, de amit mondott, az nem létezik. Az államon belül nem lehet olyan rendszámtáblával közlekedni, ami vulgaritásnak számít, vagy arra emlékeztet, vagyis nem lehet a betűjel A-S-S.</w:t>
      </w:r>
    </w:p>
    <w:p>
      <w:pPr>
        <w:pStyle w:val="Normal1"/>
        <w:bidi w:val="0"/>
        <w:spacing w:before="0" w:after="0"/>
        <w:jc w:val="both"/>
        <w:rPr>
          <w:sz w:val="22"/>
          <w:szCs w:val="22"/>
          <w:lang w:val="en-US" w:eastAsia="zh-TW" w:bidi="ar-SA"/>
        </w:rPr>
      </w:pPr>
      <w:r>
        <w:rPr>
          <w:sz w:val="22"/>
          <w:szCs w:val="22"/>
          <w:lang w:val="en-US" w:eastAsia="zh-TW" w:bidi="ar-SA"/>
        </w:rPr>
        <w:t>A lány szólásra nyitotta a száját, de aztán megfordult, és sebesen mutogatni kezdett egy pillanat múlva Johnston reménytelenül megrázta a fejét, s maga is mutogatni kezd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mondja, hogy az a pofa ott a rendőrségen egy fajankó – tolmácsolta a szők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személy szerint nem ismerem – felelte Lucas.</w:t>
      </w:r>
    </w:p>
    <w:p>
      <w:pPr>
        <w:pStyle w:val="Normal1"/>
        <w:bidi w:val="0"/>
        <w:spacing w:before="0" w:after="0"/>
        <w:jc w:val="both"/>
        <w:rPr>
          <w:sz w:val="22"/>
          <w:szCs w:val="22"/>
          <w:lang w:val="en-US" w:eastAsia="zh-TW" w:bidi="ar-SA"/>
        </w:rPr>
      </w:pPr>
      <w:r>
        <w:rPr>
          <w:sz w:val="22"/>
          <w:szCs w:val="22"/>
          <w:lang w:val="en-US" w:eastAsia="zh-TW" w:bidi="ar-SA"/>
        </w:rPr>
        <w:t>A szőke megint mutogatni kezdett, Johnston pedig válaszolt. – Volt egy olyan érzése, hogy összekutyulnak valamit, az a pofa ott a rendőrségen, nem ismerte jól a jelbeszédet – magyarázta, miközben figyelte a férfi kez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gyis nem A-S-S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igen, ezért is emlékszik rá. Az a pasas majdnem elgázolta őket, S mikor Paul meglátta a rendszámtáblát, nevetni kezdett, mert ASS-nek olvasta, s a pasas szerinte egy seggfej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ilyen rendszámtábla nem létez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ha fordítva olvassa?</w:t>
      </w:r>
    </w:p>
    <w:p>
      <w:pPr>
        <w:pStyle w:val="Normal1"/>
        <w:bidi w:val="0"/>
        <w:spacing w:before="0" w:after="0"/>
        <w:jc w:val="both"/>
        <w:rPr/>
      </w:pPr>
      <w:r>
        <w:rPr>
          <w:sz w:val="22"/>
          <w:szCs w:val="22"/>
          <w:lang w:val="en-US" w:eastAsia="zh-TW" w:bidi="ar-SA"/>
        </w:rPr>
        <w:t xml:space="preserve">– </w:t>
      </w:r>
      <w:r>
        <w:rPr>
          <w:sz w:val="22"/>
          <w:szCs w:val="22"/>
          <w:lang w:val="en-US" w:eastAsia="zh-TW" w:bidi="ar-SA"/>
        </w:rPr>
        <w:t>Fordítva?</w:t>
      </w:r>
    </w:p>
    <w:p>
      <w:pPr>
        <w:pStyle w:val="Normal1"/>
        <w:bidi w:val="0"/>
        <w:spacing w:before="0" w:after="0"/>
        <w:jc w:val="both"/>
        <w:rPr>
          <w:sz w:val="22"/>
          <w:szCs w:val="22"/>
          <w:lang w:val="en-US" w:eastAsia="zh-TW" w:bidi="ar-SA"/>
        </w:rPr>
      </w:pPr>
      <w:r>
        <w:rPr>
          <w:sz w:val="22"/>
          <w:szCs w:val="22"/>
          <w:lang w:val="en-US" w:eastAsia="zh-TW" w:bidi="ar-SA"/>
        </w:rPr>
        <w:t>A lány bólintott. – Paulnak édes mindegy, hogy valamit elölről vagy hátulról olvas-e ki. Csak pár szót ismer; ez azonban rögtön beugrott. Ezért emlékszik rá. Tudta ő is, hogy fordítva van. Próbálta is elmagyarázni odabent, de azt hiszem, nem mindent sikerült lefordítani. Paul szerint az a pofa komplett idióta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Vagyis SSA a betűj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Paul szerint igen.</w:t>
      </w:r>
    </w:p>
    <w:p>
      <w:pPr>
        <w:pStyle w:val="Normal1"/>
        <w:bidi w:val="0"/>
        <w:spacing w:before="0" w:after="0"/>
        <w:jc w:val="both"/>
        <w:rPr>
          <w:sz w:val="22"/>
          <w:szCs w:val="22"/>
          <w:lang w:val="en-US" w:eastAsia="zh-TW" w:bidi="ar-SA"/>
        </w:rPr>
      </w:pPr>
      <w:r>
        <w:rPr>
          <w:sz w:val="22"/>
          <w:szCs w:val="22"/>
          <w:lang w:val="en-US" w:eastAsia="zh-TW" w:bidi="ar-SA"/>
        </w:rPr>
        <w:t>Lucas Paulra nézett, a süketnéma bólintott.</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Huszonhetedik fejezet</w:t>
      </w:r>
    </w:p>
    <w:p>
      <w:pPr>
        <w:pStyle w:val="Normal1"/>
        <w:bidi w:val="0"/>
        <w:spacing w:before="0" w:after="0"/>
        <w:jc w:val="both"/>
        <w:rPr>
          <w:sz w:val="22"/>
          <w:szCs w:val="22"/>
          <w:lang w:val="en-US" w:eastAsia="zh-TW" w:bidi="ar-SA"/>
        </w:rPr>
      </w:pPr>
      <w:r>
        <w:rPr>
          <w:sz w:val="22"/>
          <w:szCs w:val="22"/>
          <w:lang w:val="en-US" w:eastAsia="zh-TW" w:bidi="ar-SA"/>
        </w:rPr>
        <w:t>Lucas épp telefonált, amikor meghallotta, hogy Connell rohan a folyosón. Elmosolyodott. Connell a szó szoros értelmében berobbant a szobába. Az arca hamuszürke, festék semmi, fáradt, nyú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történt?</w:t>
      </w:r>
    </w:p>
    <w:p>
      <w:pPr>
        <w:pStyle w:val="Normal1"/>
        <w:bidi w:val="0"/>
        <w:spacing w:before="0" w:after="0"/>
        <w:jc w:val="both"/>
        <w:rPr>
          <w:sz w:val="22"/>
          <w:szCs w:val="22"/>
          <w:lang w:val="en-US" w:eastAsia="zh-TW" w:bidi="ar-SA"/>
        </w:rPr>
      </w:pPr>
      <w:r>
        <w:rPr>
          <w:sz w:val="22"/>
          <w:szCs w:val="22"/>
          <w:lang w:val="en-US" w:eastAsia="zh-TW" w:bidi="ar-SA"/>
        </w:rPr>
        <w:t>Lucas a kezével letakarta a telefon beszélőjét. – Lehet. hogy áttörés van. Emlékszik azokra a süketnémákra? A St. Paul-iak rosszul tudták a rendszámtábla betűjel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Rosszul? Hogy tudhatnák rosszul? – csattant fel Connell csípőre tett kezekkel. – Ez marhaság.</w:t>
      </w:r>
    </w:p>
    <w:p>
      <w:pPr>
        <w:pStyle w:val="Normal1"/>
        <w:bidi w:val="0"/>
        <w:spacing w:before="0" w:after="0"/>
        <w:jc w:val="both"/>
        <w:rPr/>
      </w:pPr>
      <w:r>
        <w:rPr>
          <w:sz w:val="22"/>
          <w:szCs w:val="22"/>
          <w:lang w:val="en-US" w:eastAsia="zh-TW" w:bidi="ar-SA"/>
        </w:rPr>
        <w:t xml:space="preserve">– </w:t>
      </w:r>
      <w:r>
        <w:rPr>
          <w:sz w:val="22"/>
          <w:szCs w:val="22"/>
          <w:lang w:val="en-US" w:eastAsia="zh-TW" w:bidi="ar-SA"/>
        </w:rPr>
        <w:t>Várjon egy percig – kérte Lucas, majd a telefonba azt mondta: – Át tudná küldeni? Faxon. Igen. Arra a számra. És figyeljen, nagyon megköszönném, ha ide tudna jönni. Holnap reggel felhívom a főnökét, s elmondom neki, miről van szó.</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an? – kérdezte Connell, miután Lucas letette a telefont.</w:t>
      </w:r>
    </w:p>
    <w:p>
      <w:pPr>
        <w:pStyle w:val="Normal1"/>
        <w:bidi w:val="0"/>
        <w:spacing w:before="0" w:after="0"/>
        <w:jc w:val="both"/>
        <w:rPr>
          <w:sz w:val="22"/>
          <w:szCs w:val="22"/>
          <w:lang w:val="en-US" w:eastAsia="zh-TW" w:bidi="ar-SA"/>
        </w:rPr>
      </w:pPr>
      <w:r>
        <w:rPr>
          <w:sz w:val="22"/>
          <w:szCs w:val="22"/>
          <w:lang w:val="en-US" w:eastAsia="zh-TW" w:bidi="ar-SA"/>
        </w:rPr>
        <w:t>A férfi megpördült a székével, hogy szembe legyen Connellel. – Arról a süketnéma pasasról van szó, amelyik látta a rendszámtáblát. A fordítással baltázták el. A tolmács nem ismerte jól a jelbeszédet, vagy valami ilyesmi. Vagy fél tucatszor olvastam el a jelentést, s végig azon törtem a fejem, hogy létezik ez? De egészen tegnap estig nem tértem vissza rá. A betűjel SSA, vagyis az ASS hátulról olvasv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hihetetl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ért csak higgye 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nem lehet ilyen egyszerű.</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nem. Vagy ezer SSA-as jelű tábla lehet forgalomban, s abból legalább hetvenkettő furgon. Ez azért mégiscsak haladás.</w:t>
      </w:r>
    </w:p>
    <w:p>
      <w:pPr>
        <w:pStyle w:val="Normal1"/>
        <w:bidi w:val="0"/>
        <w:spacing w:before="0" w:after="0"/>
        <w:jc w:val="both"/>
        <w:rPr>
          <w:sz w:val="22"/>
          <w:szCs w:val="22"/>
          <w:lang w:val="en-US" w:eastAsia="zh-TW" w:bidi="ar-SA"/>
        </w:rPr>
      </w:pPr>
      <w:r>
        <w:rPr>
          <w:sz w:val="22"/>
          <w:szCs w:val="22"/>
          <w:lang w:val="en-US" w:eastAsia="zh-TW" w:bidi="ar-SA"/>
        </w:rPr>
        <w:t>Anderson lépett be, kezében két műanyag pohárral. Leült, s felváltva kortyolgatta a kávét a poharakból. – Itt van az anyag?</w:t>
      </w:r>
    </w:p>
    <w:p>
      <w:pPr>
        <w:pStyle w:val="Normal1"/>
        <w:bidi w:val="0"/>
        <w:spacing w:before="0" w:after="0"/>
        <w:jc w:val="both"/>
        <w:rPr/>
      </w:pPr>
      <w:r>
        <w:rPr>
          <w:sz w:val="22"/>
          <w:szCs w:val="22"/>
          <w:lang w:val="en-US" w:eastAsia="zh-TW" w:bidi="ar-SA"/>
        </w:rPr>
        <w:t xml:space="preserve">– </w:t>
      </w:r>
      <w:r>
        <w:rPr>
          <w:sz w:val="22"/>
          <w:szCs w:val="22"/>
          <w:lang w:val="en-US" w:eastAsia="zh-TW" w:bidi="ar-SA"/>
        </w:rPr>
        <w:t>Átfaxolják magá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ami jobb rendszert kellene kitalálni – mondta Anderson. – Valamit; ami az egészet összeköti. Íratnia kellene a cégével egy ilyen softwar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rsze, persze. Na, menjünk és nézzük meg.</w:t>
      </w:r>
    </w:p>
    <w:p>
      <w:pPr>
        <w:pStyle w:val="Normal1"/>
        <w:bidi w:val="0"/>
        <w:spacing w:before="0" w:after="0"/>
        <w:jc w:val="both"/>
        <w:rPr>
          <w:sz w:val="22"/>
          <w:szCs w:val="22"/>
          <w:lang w:val="en-US" w:eastAsia="zh-TW" w:bidi="ar-SA"/>
        </w:rPr>
      </w:pPr>
      <w:r>
        <w:rPr>
          <w:sz w:val="22"/>
          <w:szCs w:val="22"/>
          <w:lang w:val="en-US" w:eastAsia="zh-TW" w:bidi="ar-SA"/>
        </w:rPr>
        <w:t>Greave, farmerben és pólóban a folyosón csatlakozott hozzájuk, miközben Anderson szobája felé tartottak a gyilkosságiakhoz. – Vagyis mindent átnézünk, amit Anderson ki bír pumpálni az adatbázisából. Egy zsarut, vagy akárki mást keresünk, akinek priusza van, elsősorban nemi erőszak és besurranás.</w:t>
      </w:r>
    </w:p>
    <w:p>
      <w:pPr>
        <w:pStyle w:val="Normal1"/>
        <w:bidi w:val="0"/>
        <w:spacing w:before="0" w:after="0"/>
        <w:jc w:val="both"/>
        <w:rPr>
          <w:sz w:val="22"/>
          <w:szCs w:val="22"/>
          <w:lang w:val="en-US" w:eastAsia="zh-TW" w:bidi="ar-SA"/>
        </w:rPr>
      </w:pPr>
      <w:r>
        <w:rPr>
          <w:sz w:val="22"/>
          <w:szCs w:val="22"/>
          <w:lang w:val="en-US" w:eastAsia="zh-TW" w:bidi="ar-SA"/>
        </w:rPr>
        <w:t>Hajnali négykor, miután semmit sem találtak, Lucas és Connell elsétáltak a folyosón lévő kávéautomatáig.</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 érzi mag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valamivel jobban. Tegnap rosszabbul volt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 – Figyelték, hogy csöpög a kávé a pohárba, s Lucas nem nagyon tudta, mit mondhatna. Végül így szólt: – Sokkal több a papír, mint gondoltam volna. Remélem, azért végzünk v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Persze – mondta Connell. Belekortyolt a kávéba, Lucas a sajátjára várt. – Hihetetlen, hogy rájött El nem tudom képzelni, hogyanjutott eszébe, hogy ellenőrizze.</w:t>
      </w:r>
    </w:p>
    <w:p>
      <w:pPr>
        <w:pStyle w:val="Normal1"/>
        <w:bidi w:val="0"/>
        <w:spacing w:before="0" w:after="0"/>
        <w:jc w:val="both"/>
        <w:rPr>
          <w:sz w:val="22"/>
          <w:szCs w:val="22"/>
          <w:lang w:val="en-US" w:eastAsia="zh-TW" w:bidi="ar-SA"/>
        </w:rPr>
      </w:pPr>
      <w:r>
        <w:rPr>
          <w:sz w:val="22"/>
          <w:szCs w:val="22"/>
          <w:lang w:val="en-US" w:eastAsia="zh-TW" w:bidi="ar-SA"/>
        </w:rPr>
        <w:t>Lucas Weather fenekére gondolt, elvigyorodott: – Hát, valahogy eszembe jut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ja, amikor először láttam, azt hittem, maga amolyan jólvasalt alak. Amolyan fényesre glancolt – mondta Connell. – Nagyfiú, nett, jó öltönyökben jár, megérteti magát a nőkkel, hátba veregeti a régi öreg cimborákat, s felkúszik a csúcs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megváltoztatta a vélemény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Részben – felelte az asszony. Szomorúan mondta, mintha csak egy akadémikus kérdést fogalmazott volna meg. –Még mindig látok ebben némi igazságot, de azt hiszem, hogy bizonyos tekintetben okosabb nálam. Semmiképp sem egy ficsúr.</w:t>
      </w:r>
    </w:p>
    <w:p>
      <w:pPr>
        <w:pStyle w:val="Normal1"/>
        <w:bidi w:val="0"/>
        <w:spacing w:before="0" w:after="0"/>
        <w:jc w:val="both"/>
        <w:rPr>
          <w:sz w:val="22"/>
          <w:szCs w:val="22"/>
          <w:lang w:val="en-US" w:eastAsia="zh-TW" w:bidi="ar-SA"/>
        </w:rPr>
      </w:pPr>
      <w:r>
        <w:rPr>
          <w:sz w:val="22"/>
          <w:szCs w:val="22"/>
          <w:lang w:val="en-US" w:eastAsia="zh-TW" w:bidi="ar-SA"/>
        </w:rPr>
        <w:t>Lucas zavarba jött. – Nem hiszem, hogy bármivel is okosabb lennék – motyog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ért ne nagyon bízza el magát – tette hozzá Connell szárazon. – Azt mondtam, hogy bizonyos tekintetben. A többit illetően igenis jólvasalt.</w:t>
      </w:r>
    </w:p>
    <w:p>
      <w:pPr>
        <w:pStyle w:val="Normal1"/>
        <w:bidi w:val="0"/>
        <w:spacing w:before="0" w:after="0"/>
        <w:jc w:val="both"/>
        <w:rPr>
          <w:sz w:val="22"/>
          <w:szCs w:val="22"/>
          <w:lang w:val="en-US" w:eastAsia="zh-TW" w:bidi="ar-SA"/>
        </w:rPr>
      </w:pPr>
      <w:r>
        <w:rPr>
          <w:sz w:val="22"/>
          <w:szCs w:val="22"/>
          <w:lang w:val="en-US" w:eastAsia="zh-TW" w:bidi="ar-SA"/>
        </w:rPr>
        <w:t>Greave hajnali hatkor az ablakon át beáradó éles fényben felkapta a fejét, megdörzsölte vörös szemét, s azt mondta: – Van itt valami érdekes.</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 Lucas felnézett. Eddig két lehetőségre bukkantak, egyik sem látszott nagyon ígéretesnek. Egy zsaru és egy testőr.</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ickó neve Robert Koop. Hat évvel ezelőttig smasszer volt. Egy 92-es, vörös-fehér Chevy S-10-zel jár, biztosítva nincs, 17.340 dolcsiért vásárol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elképzelhető – szólt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smasszer volt, akkor sokat nem kereshetett – mondta Greave, mintha csak hangosan gondolkodna. – Azt állítja, hogy a Két Fickó nevezetű konditeremben dolgoz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smerem a helyet – mond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bevallásában tizenötezer dollár éves jövedelem szerepel azóta, hogy eljött a börtönből. Hogy tud ebből valaki vadonatúj tizenhétezer dolcsis furgont venni? Készpénzzel fizetett, hétezer dolcsit tudtak be neki a régi kocsijáé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m. – Lucas odalépett a nyomtatott szöveghez, Connell pedig kiegyenesedett a székében. – Apple Valley-ben lakik. Átlagban mennyi is ott egy ház, százötv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ázötven a házért, tizenhét a kocsiért, s mindez évi tizenötezerb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lószínűleg az ebédjén spórolja össze – jegyezte meg Grea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pjában többször – tette hozzá Lucas. –A jogosítvány adatai?</w:t>
      </w:r>
    </w:p>
    <w:p>
      <w:pPr>
        <w:pStyle w:val="Normal1"/>
        <w:bidi w:val="0"/>
        <w:spacing w:before="0" w:after="0"/>
        <w:jc w:val="both"/>
        <w:rPr/>
      </w:pPr>
      <w:r>
        <w:rPr>
          <w:sz w:val="22"/>
          <w:szCs w:val="22"/>
          <w:lang w:val="en-US" w:eastAsia="zh-TW" w:bidi="ar-SA"/>
        </w:rPr>
        <w:t xml:space="preserve">– </w:t>
      </w:r>
      <w:r>
        <w:rPr>
          <w:sz w:val="22"/>
          <w:szCs w:val="22"/>
          <w:lang w:val="en-US" w:eastAsia="zh-TW" w:bidi="ar-SA"/>
        </w:rPr>
        <w:t>Itt vannak… – Greave kihajtogatott néhány papírlap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ázhetvennyolc magas, 86 kiló – olvasta Lucas. – Alacsony és zömö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inkább alacsony és tömör – jegyezte meg Connell. – Pont olyan, mint az emberü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a rendszáma? – kérdezte Anderson, az ujjaival nyomogatva a billentyűket. Az elhárítás adatbázisához csak kevesen férhettek hozzá. Lucas leolvasta, Anderson betáplálta a számítógépbe.</w:t>
      </w:r>
    </w:p>
    <w:p>
      <w:pPr>
        <w:pStyle w:val="Normal1"/>
        <w:bidi w:val="0"/>
        <w:spacing w:before="0" w:after="0"/>
        <w:jc w:val="both"/>
        <w:rPr>
          <w:sz w:val="22"/>
          <w:szCs w:val="22"/>
          <w:lang w:val="en-US" w:eastAsia="zh-TW" w:bidi="ar-SA"/>
        </w:rPr>
      </w:pPr>
      <w:r>
        <w:rPr>
          <w:sz w:val="22"/>
          <w:szCs w:val="22"/>
          <w:lang w:val="en-US" w:eastAsia="zh-TW" w:bidi="ar-SA"/>
        </w:rPr>
        <w:t>Egy pillanattal később, meglepetéssel a hangjában, így kiáltott fel: – Jézusom, erre ráhibázt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csoda? – Ez volt az első igazi nyom. Lucas és Connell Anderson köré csoportosulva, a válla fölött figyelték a bejövő adatokat. Egy hosszú lista gyanús rendszámokról, a Steves Fireside City üzlet előtt kapták le valamennyit. Az elhárítok gyanították, hogy a kályha– és tűzhelybolt csak álca, s itt valójában orgazdaság folyik, de soha nem sikerült annyi bizonyítékot begyűjteniük, hogy letartóztathatták volna a társaság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stílű orgazdaság – jelentette ki Lucas a sorok mögött olvasva. – Ékszer, Rolexek, meg hasonlók. Semmi sztereo berendezés, vagy videók.</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csak kandallót akart vásárolni – jegyezte meg Grea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urgon után ezt már nem engedhette meg magának – mondta Lucas. A zsebéből előhúzta a telefonkönyvet, s lapozgatni kezdte. – Tommy Smythe, Tommy… – Megtalálta a számot, tárcsázott, s egy pillanattal később azt mondta: – Mrs. Smythe? Itt Lucas Davenport, a minneapolisi rendőrségtől. Elnézést a zavarásért, de Tommyval kellene beszélnem… Ó, értem, sajnálom… Igen, köszönöm. – Beírt egy új számot a noteszá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vált – mondta Connell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Ő 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Főnökhelyettes a Stillwaterben. Együtt jártunk iskolába. … Ő is jólvasalt. – Újra tárcsázott, várt. Tommy? Lucas Davenport. Igen, tudom hány óra van. Egész éjszaka fent voltam. Emlékszel egy Robert Koop nevű smasszerra, hat évvel ezelőttig nálatok volt? Kilép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mythe hangja rekedt volt az álmosságtól, de emlékezett. – … rajtakapni sohasem tudtuk, de nem voltak kétségeink felőle. Ketten is besúgták, egyikük sem ismerte a másikat. Azt mondtuk neki, vagy eljárást indítunk ellene, vagy kilép. Kilépett. Nem sok minden volt a kezünkben ahhoz, hogy erősködjü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rtem. S valami nemi problém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mmi ilyesmit sem hallott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Kapcsolatok betörőkk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a részletekre már nem emlékszem, de ilyen volt. Azt hiszem, a legfontosabb ilyen kapcsolata Art McClatchey volt, az egyik legnagyobb volt a szakmában akkoriban. A végén elcseszte, megölt egy idős hölgyet az egyik betörése alkalmával. Lefülelték. Ez lent Aftonban törté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Falmászó volt?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Mié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ézd, ha bármi anyagot találsz kettejük kapcsolatáról, hálásak lennénk érte. De azért ne szellőztesd. És ne is kérdezősködj. Nem szeretnénk, ha kiszivárogna.</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ne tudnom, miért érdekel? – kérdezte Smyth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nem égethetjük meg magunkat, ugye?</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mmiképp sem – mondta Lucas. – Ha tudlak, hívlak még.</w:t>
      </w:r>
    </w:p>
    <w:p>
      <w:pPr>
        <w:pStyle w:val="Normal1"/>
        <w:bidi w:val="0"/>
        <w:spacing w:before="0" w:after="0"/>
        <w:jc w:val="both"/>
        <w:rPr>
          <w:sz w:val="22"/>
          <w:szCs w:val="22"/>
          <w:lang w:val="en-US" w:eastAsia="zh-TW" w:bidi="ar-SA"/>
        </w:rPr>
      </w:pPr>
      <w:r>
        <w:rPr>
          <w:sz w:val="22"/>
          <w:szCs w:val="22"/>
          <w:lang w:val="en-US" w:eastAsia="zh-TW" w:bidi="ar-SA"/>
        </w:rPr>
        <w:t>Lucas letette, s azt mondta a többieknek. – Drogot árult a madárkáknak. Kokaint meg gyorsítót. Az egyik legfőbb kapcsolata egy régi motoros falmászó volt, név szerint McClatchey.</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egyre szebb – csettintett Connell. – És mo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végzünk az anyaggal, hátha újabb jelöltre lelünk. Aztán beszélünk Roux-val. Közelebbről is szemügyre kéne venni ezt a Koopot. De csak finoman.</w:t>
      </w:r>
    </w:p>
    <w:p>
      <w:pPr>
        <w:pStyle w:val="Normal1"/>
        <w:bidi w:val="0"/>
        <w:spacing w:before="0" w:after="0"/>
        <w:jc w:val="both"/>
        <w:rPr>
          <w:sz w:val="22"/>
          <w:szCs w:val="22"/>
          <w:lang w:val="en-US" w:eastAsia="zh-TW" w:bidi="ar-SA"/>
        </w:rPr>
      </w:pPr>
      <w:r>
        <w:rPr>
          <w:sz w:val="22"/>
          <w:szCs w:val="22"/>
          <w:lang w:val="en-US" w:eastAsia="zh-TW" w:bidi="ar-SA"/>
        </w:rPr>
        <w:t>Tizenegy lehetséges jelöltjük volt, de mind közül Robert Koop látszott a legígéretesebbnek. Koopnak külön aktát készítettek, összegyűjtöttek benne minden fellelhető adatot, a különböző államokban kibocsátott jogosítványokat, a nevére bejegyzett gépkocsikat, egy szállítási engedélyt, amit évekkel ezelőtt Washington megyében állítottak ki a számára, valamint a jövedelem kimutatásait.</w:t>
      </w:r>
    </w:p>
    <w:p>
      <w:pPr>
        <w:pStyle w:val="Normal1"/>
        <w:bidi w:val="0"/>
        <w:spacing w:before="0" w:after="0"/>
        <w:jc w:val="both"/>
        <w:rPr>
          <w:sz w:val="22"/>
          <w:szCs w:val="22"/>
          <w:lang w:val="en-US" w:eastAsia="zh-TW" w:bidi="ar-SA"/>
        </w:rPr>
      </w:pPr>
      <w:r>
        <w:rPr>
          <w:sz w:val="22"/>
          <w:szCs w:val="22"/>
          <w:lang w:val="en-US" w:eastAsia="zh-TW" w:bidi="ar-SA"/>
        </w:rPr>
        <w:t>Amíg a Stillwaterben dolgozott, Lakelanden lakott. A Washington Megyei Adóhivatal tájékoztatása szerint a ház, amelyben Koop lakott, egy Lakeland-i házaspár tulajdona volt. Koop csak bérelte. A Dakota Megyei Adóhivatal tájékoztatása szerint az Apple Valley-beli házat is csak bérelte. A jelenlegi tulajdonos egy kaliforniai címet hagyott hátra, s a kimutatások szerint a házat 1980-ban 115.000 dolláros jelzálog terhel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a tulajnak 115.000 dolláros jelzáloga van… lássuk csak, az enyémen 80.000 van, akkor a havi bérleti díja nem lehet kevesebb ezerötszáznál – okoskodott Greave. – Erre nem futja a fizetéséb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Nemzeti Bűnügyi Információs Központban nem sok van róla – közölte Anderson. – Ujjlenyomatok a Stillwater-ből, meg a katonaságtól. Megpróbálom lehívni a katonai kartonját.</w:t>
      </w:r>
    </w:p>
    <w:p>
      <w:pPr>
        <w:pStyle w:val="Normal1"/>
        <w:bidi w:val="0"/>
        <w:spacing w:before="0" w:after="0"/>
        <w:jc w:val="both"/>
        <w:rPr>
          <w:sz w:val="22"/>
          <w:szCs w:val="22"/>
          <w:lang w:val="en-US" w:eastAsia="zh-TW" w:bidi="ar-SA"/>
        </w:rPr>
      </w:pPr>
      <w:r>
        <w:rPr>
          <w:sz w:val="22"/>
          <w:szCs w:val="22"/>
          <w:lang w:val="en-US" w:eastAsia="zh-TW" w:bidi="ar-SA"/>
        </w:rPr>
        <w:t>Megcsörrent a telefon, Lucas felvette, hallgatott, majd egy „köszönöm”-mel elköszönt, s let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Roux az – mondta Connellnek. – Bent van. Menjünk le hozzá.</w:t>
      </w:r>
    </w:p>
    <w:p>
      <w:pPr>
        <w:pStyle w:val="Normal1"/>
        <w:bidi w:val="0"/>
        <w:spacing w:before="0" w:after="0"/>
        <w:jc w:val="both"/>
        <w:rPr>
          <w:sz w:val="22"/>
          <w:szCs w:val="22"/>
          <w:lang w:val="en-US" w:eastAsia="zh-TW" w:bidi="ar-SA"/>
        </w:rPr>
      </w:pPr>
      <w:r>
        <w:rPr>
          <w:sz w:val="22"/>
          <w:szCs w:val="22"/>
          <w:lang w:val="en-US" w:eastAsia="zh-TW" w:bidi="ar-SA"/>
        </w:rPr>
        <w:t>Sloant és Delt, valamint egy foncsorozott üvegű furgont kaptak segítségül, hasábrádiókkal a belső elhárítás látta el őket. Lucas és Connell utóbbi kocsijával, Sloan és Del egy másik magán kocsival indultak el. Greave és O’Brien ment a furgonnal. Az egyik Target bevásárlóközpont parkolójánál találkoztak, kerestek egy éttermet, ahol várakozhat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Connell meg én kezdjük – mondta Lucas. – Kétóránként váltjuk egymást, egyvalaki odahajt, s kocsit cserélünk. Hívjuk fel, lássuk, otthon van-e.</w:t>
      </w:r>
    </w:p>
    <w:p>
      <w:pPr>
        <w:pStyle w:val="Normal1"/>
        <w:bidi w:val="0"/>
        <w:spacing w:before="0" w:after="0"/>
        <w:jc w:val="both"/>
        <w:rPr>
          <w:sz w:val="22"/>
          <w:szCs w:val="22"/>
          <w:lang w:val="en-US" w:eastAsia="zh-TW" w:bidi="ar-SA"/>
        </w:rPr>
      </w:pPr>
      <w:r>
        <w:rPr>
          <w:sz w:val="22"/>
          <w:szCs w:val="22"/>
          <w:lang w:val="en-US" w:eastAsia="zh-TW" w:bidi="ar-SA"/>
        </w:rPr>
        <w:t>Connell telefonált, s amikor felvették, Mr. Clarkot kereste a festőktől. – Otthon van – referált, amikor befejezte. – Álmosnak hatott a hang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njünk – mondta Lucas.</w:t>
      </w:r>
    </w:p>
    <w:p>
      <w:pPr>
        <w:pStyle w:val="Normal1"/>
        <w:bidi w:val="0"/>
        <w:spacing w:before="0" w:after="0"/>
        <w:jc w:val="both"/>
        <w:rPr>
          <w:sz w:val="22"/>
          <w:szCs w:val="22"/>
          <w:lang w:val="en-US" w:eastAsia="zh-TW" w:bidi="ar-SA"/>
        </w:rPr>
      </w:pPr>
      <w:r>
        <w:rPr>
          <w:sz w:val="22"/>
          <w:szCs w:val="22"/>
          <w:lang w:val="en-US" w:eastAsia="zh-TW" w:bidi="ar-SA"/>
        </w:rPr>
        <w:t>Elhajtottak Koop háza mellett. Előkelő környék, a házak mind különbözőek. Két sarokkal távolabb, s valamivel följebb álltak le. A gyep gondozott, de nem tökéletes, és olyan mesterkélten zöld, hogy látszott, kertészek gondozzák. Egyajtós, két kocsit befogadó garázs. Az ablakokon lehúzott redőny. Újság se a verandán, se a postaládában.</w:t>
      </w:r>
    </w:p>
    <w:p>
      <w:pPr>
        <w:pStyle w:val="Normal1"/>
        <w:bidi w:val="0"/>
        <w:spacing w:before="0" w:after="0"/>
        <w:jc w:val="both"/>
        <w:rPr>
          <w:sz w:val="22"/>
          <w:szCs w:val="22"/>
          <w:lang w:val="en-US" w:eastAsia="zh-TW" w:bidi="ar-SA"/>
        </w:rPr>
      </w:pPr>
      <w:r>
        <w:rPr>
          <w:sz w:val="22"/>
          <w:szCs w:val="22"/>
          <w:lang w:val="en-US" w:eastAsia="zh-TW" w:bidi="ar-SA"/>
        </w:rPr>
        <w:t>Lucas leállította a buszt, s a két ülés között hátramászott. Itt két magasított szék, egy üres hűtő és egy rádió volt, amit amúgy sem használhatnak. Connell távcsővel figyelte a ház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Rém normálisnak látszik – mond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nem fogja kiplakátolni? – jegyezte meg Lucas. –Pár évvel ezelőtt volt egy pasasom, egy négylakásos házban lakott. Mindenki remek szomszédnak tartotta. Valószínűleg az is volt, csak hát néha kiruccant nőt ö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Erre emlékszem – szólt Connell. – A Veszett. S maga megöl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uszáj volt – mond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szerint mi lett volna a tárgyaláson? Ha életben marad?</w:t>
      </w:r>
    </w:p>
    <w:p>
      <w:pPr>
        <w:pStyle w:val="Normal1"/>
        <w:bidi w:val="0"/>
        <w:spacing w:before="0" w:after="0"/>
        <w:jc w:val="both"/>
        <w:rPr>
          <w:sz w:val="22"/>
          <w:szCs w:val="22"/>
          <w:lang w:val="en-US" w:eastAsia="zh-TW" w:bidi="ar-SA"/>
        </w:rPr>
      </w:pPr>
      <w:r>
        <w:rPr>
          <w:sz w:val="22"/>
          <w:szCs w:val="22"/>
          <w:lang w:val="en-US" w:eastAsia="zh-TW" w:bidi="ar-SA"/>
        </w:rPr>
        <w:t>Lucas halványan elmosolyodott. – Vagyis ha nem lőttem volna le… Tulajdonképpen tetten értük. Ezúttal másodszor támadta meg ugyanazt a nőt.</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lebolondu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azt hiszem, inkább teljesen kiborult. Ami azt illeti, tőlem. Figyeltük, valahogy kiszúrta, meglépett, s lerohanta a nőt, kergébb volt, mint egy japán táncoló egér.</w:t>
      </w:r>
    </w:p>
    <w:p>
      <w:pPr>
        <w:pStyle w:val="Normal1"/>
        <w:bidi w:val="0"/>
        <w:spacing w:before="0" w:after="0"/>
        <w:jc w:val="both"/>
        <w:rPr/>
      </w:pPr>
      <w:r>
        <w:rPr>
          <w:sz w:val="22"/>
          <w:szCs w:val="22"/>
          <w:lang w:val="en-US" w:eastAsia="zh-TW" w:bidi="ar-SA"/>
        </w:rPr>
        <w:t xml:space="preserve">– </w:t>
      </w:r>
      <w:r>
        <w:rPr>
          <w:sz w:val="22"/>
          <w:szCs w:val="22"/>
          <w:lang w:val="en-US" w:eastAsia="zh-TW" w:bidi="ar-SA"/>
        </w:rPr>
        <w:t>Koop esetében nem állunk ilyen j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akkor még nem mondott semmit – helyeselt Lucas. Engem is aggaszt a viselkedése.</w:t>
      </w:r>
    </w:p>
    <w:p>
      <w:pPr>
        <w:pStyle w:val="Normal1"/>
        <w:bidi w:val="0"/>
        <w:spacing w:before="0" w:after="0"/>
        <w:jc w:val="both"/>
        <w:rPr>
          <w:sz w:val="22"/>
          <w:szCs w:val="22"/>
          <w:lang w:val="en-US" w:eastAsia="zh-TW" w:bidi="ar-SA"/>
        </w:rPr>
      </w:pPr>
      <w:r>
        <w:rPr>
          <w:sz w:val="22"/>
          <w:szCs w:val="22"/>
          <w:lang w:val="en-US" w:eastAsia="zh-TW" w:bidi="ar-SA"/>
        </w:rPr>
        <w:t>Egy darabig még beszélgettek, várakoztak. Semmi sem történt. Két óra múlva megkerülték a háztömböt, kocsit váltottak Sloannal és O’Briennel, bementek az étterembe,: s csatlakoztak Delhez és Greave-hez.</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pp arról beszélgetünk, hogy be kellene ülni egy moziba – szellemeskedett Del. – Csipogóink vannak.</w:t>
      </w:r>
    </w:p>
    <w:p>
      <w:pPr>
        <w:pStyle w:val="Normal1"/>
        <w:bidi w:val="0"/>
        <w:spacing w:before="0" w:after="0"/>
        <w:jc w:val="both"/>
        <w:rPr>
          <w:sz w:val="22"/>
          <w:szCs w:val="22"/>
          <w:lang w:val="en-US" w:eastAsia="zh-TW" w:bidi="ar-SA"/>
        </w:rPr>
      </w:pPr>
      <w:r>
        <w:rPr>
          <w:sz w:val="22"/>
          <w:szCs w:val="22"/>
          <w:lang w:val="en-US" w:eastAsia="zh-TW" w:bidi="ar-SA"/>
        </w:rPr>
        <w:t>Szerintem nyugton kéne maradni – mondta Connell nyugtalanu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jd azután mondja, ha már maga is megivott tizenöt kávét – kapta fel a vizét Greave. – Belefáradtam, hogy folyton vizelni járjak.</w:t>
      </w:r>
    </w:p>
    <w:p>
      <w:pPr>
        <w:pStyle w:val="Normal1"/>
        <w:bidi w:val="0"/>
        <w:spacing w:before="0" w:after="0"/>
        <w:jc w:val="both"/>
        <w:rPr>
          <w:sz w:val="22"/>
          <w:szCs w:val="22"/>
          <w:lang w:val="en-US" w:eastAsia="zh-TW" w:bidi="ar-SA"/>
        </w:rPr>
      </w:pPr>
      <w:r>
        <w:rPr>
          <w:sz w:val="22"/>
          <w:szCs w:val="22"/>
          <w:lang w:val="en-US" w:eastAsia="zh-TW" w:bidi="ar-SA"/>
        </w:rPr>
        <w:t>Del meg Greave vette át a következő fordulót, utána megint Lucas és Connell következett! O’Brien ide is magával hozta a Penthouse-t, s ott felejtette a furgonban. Connell félidőben belelapozott, olvasni és nézegetni kezdte a képeket, időnként felnevetett. Lucas idegesen másfelé nézett.</w:t>
      </w:r>
    </w:p>
    <w:p>
      <w:pPr>
        <w:pStyle w:val="Normal1"/>
        <w:bidi w:val="0"/>
        <w:spacing w:before="0" w:after="0"/>
        <w:jc w:val="both"/>
        <w:rPr>
          <w:sz w:val="22"/>
          <w:szCs w:val="22"/>
          <w:lang w:val="en-US" w:eastAsia="zh-TW" w:bidi="ar-SA"/>
        </w:rPr>
      </w:pPr>
      <w:r>
        <w:rPr>
          <w:sz w:val="22"/>
          <w:szCs w:val="22"/>
          <w:lang w:val="en-US" w:eastAsia="zh-TW" w:bidi="ar-SA"/>
        </w:rPr>
        <w:t>Del és Greave figyeltek újra, amikor Koop mozdult. Lucasék csipogója egyszerre szólalt meg, az étteremben mindenki felfigyelt rájuk: – Orvos konferencia – mondta Sloan egy tátott szájú helybelinek, miközben elmentek mell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an, Del?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yílik a garázsajtó – felelte Del. – Látjuk a furgont, vörös-fehér Chevy…</w:t>
      </w:r>
    </w:p>
    <w:p>
      <w:pPr>
        <w:pStyle w:val="Normal1"/>
        <w:bidi w:val="0"/>
        <w:spacing w:before="0" w:after="0"/>
        <w:jc w:val="both"/>
        <w:rPr>
          <w:sz w:val="22"/>
          <w:szCs w:val="22"/>
          <w:lang w:val="en-US" w:eastAsia="zh-TW" w:bidi="ar-SA"/>
        </w:rPr>
      </w:pPr>
      <w:r>
        <w:rPr>
          <w:sz w:val="22"/>
          <w:szCs w:val="22"/>
          <w:lang w:val="en-US" w:eastAsia="zh-TW" w:bidi="ar-SA"/>
        </w:rPr>
        <w:t>Lucas és Connell akkor pillantották meg először Koopot, amikor Denny étterménél kiszállt a furgonb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incs szakálla – mondta Connell, miközben a távcsővel figyelte. .– Hart óta nagy nyilvánosságot kapott – jegyezte meg Lucas. – Leborotválhatta. Két Miller tanú állítása szerint borotvált képű.</w:t>
      </w:r>
    </w:p>
    <w:p>
      <w:pPr>
        <w:pStyle w:val="Normal1"/>
        <w:bidi w:val="0"/>
        <w:spacing w:before="0" w:after="0"/>
        <w:jc w:val="both"/>
        <w:rPr>
          <w:sz w:val="22"/>
          <w:szCs w:val="22"/>
          <w:lang w:val="en-US" w:eastAsia="zh-TW" w:bidi="ar-SA"/>
        </w:rPr>
      </w:pPr>
      <w:r>
        <w:rPr>
          <w:sz w:val="22"/>
          <w:szCs w:val="22"/>
          <w:lang w:val="en-US" w:eastAsia="zh-TW" w:bidi="ar-SA"/>
        </w:rPr>
        <w:t>Koop az étterem mögött állította le a kocsit, és bement. Ruganyos léptekkel közlekedett. Farmer és póló volt rajta. A teste erős, mint egy szikl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bizony tolvaj – mondta Lucas. – Olyan, mint egy rohadt gorilla.</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átom, az első bokszban, ül – mondta Sloan. – Bemenj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dd menjek én – kérte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Várjon egy kicsit – hárította el Lucas, és Sloant hívta. – Egyedül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menj be, hacsak nem csatlakozik valaki hozzá. Különben maradj, ahol vagy. Connellnek pedig ezt mondta, – Jobb, ha magát nem látja meg. Amennyiben vadul a helyzet, s Jensen közelében kéll legyen, akkor jobb, ha új arc tűnik f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dben. – Connell bólintott.</w:t>
      </w:r>
    </w:p>
    <w:p>
      <w:pPr>
        <w:pStyle w:val="Normal1"/>
        <w:bidi w:val="0"/>
        <w:spacing w:before="0" w:after="0"/>
        <w:jc w:val="both"/>
        <w:rPr>
          <w:sz w:val="22"/>
          <w:szCs w:val="22"/>
          <w:lang w:val="en-US" w:eastAsia="zh-TW" w:bidi="ar-SA"/>
        </w:rPr>
      </w:pPr>
      <w:r>
        <w:rPr>
          <w:sz w:val="22"/>
          <w:szCs w:val="22"/>
          <w:lang w:val="en-US" w:eastAsia="zh-TW" w:bidi="ar-SA"/>
        </w:rPr>
        <w:t>Lucas újra beleszólt a rádióba: – Sloan, láthatja a furgonodat onnan, ahol ü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nézzük – mondta Lucas. Egy kocsimosónál álltak. – Menjünk – szólt Connellnek.</w:t>
      </w:r>
    </w:p>
    <w:p>
      <w:pPr>
        <w:pStyle w:val="Normal1"/>
        <w:bidi w:val="0"/>
        <w:spacing w:before="0" w:after="0"/>
        <w:jc w:val="both"/>
        <w:rPr>
          <w:sz w:val="22"/>
          <w:szCs w:val="22"/>
          <w:lang w:val="en-US" w:eastAsia="zh-TW" w:bidi="ar-SA"/>
        </w:rPr>
      </w:pPr>
      <w:r>
        <w:rPr>
          <w:sz w:val="22"/>
          <w:szCs w:val="22"/>
          <w:lang w:val="en-US" w:eastAsia="zh-TW" w:bidi="ar-SA"/>
        </w:rPr>
        <w:t>Connell indított, s beállt Koop furgonja mellé. Lucas kiszállt, s a kocsi tetején át benézett a furgonba, majd visszaü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 mond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an? – Connell nem értette. – Nem nézi meg?</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műszerfalon egy csomag Camel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 kérdezte Connell, mintha még most sem érten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Füstszűrő nélküli Camel.</w:t>
      </w:r>
    </w:p>
    <w:p>
      <w:pPr>
        <w:pStyle w:val="Normal1"/>
        <w:bidi w:val="0"/>
        <w:spacing w:before="0" w:after="0"/>
        <w:jc w:val="both"/>
        <w:rPr>
          <w:sz w:val="22"/>
          <w:szCs w:val="22"/>
          <w:lang w:val="en-US" w:eastAsia="zh-TW" w:bidi="ar-SA"/>
        </w:rPr>
      </w:pPr>
      <w:r>
        <w:rPr>
          <w:sz w:val="22"/>
          <w:szCs w:val="22"/>
          <w:lang w:val="en-US" w:eastAsia="zh-TW" w:bidi="ar-SA"/>
        </w:rPr>
        <w:t>Connell elkerekedett szemekkel nézett Lucasra. – Ó, istenem – vett egy mély levegőt. – Ő az.</w:t>
      </w:r>
    </w:p>
    <w:p>
      <w:pPr>
        <w:pStyle w:val="Normal1"/>
        <w:bidi w:val="0"/>
        <w:spacing w:before="0" w:after="0"/>
        <w:jc w:val="both"/>
        <w:rPr>
          <w:sz w:val="22"/>
          <w:szCs w:val="22"/>
          <w:lang w:val="en-US" w:eastAsia="zh-TW" w:bidi="ar-SA"/>
        </w:rPr>
      </w:pPr>
      <w:r>
        <w:rPr>
          <w:sz w:val="22"/>
          <w:szCs w:val="22"/>
          <w:lang w:val="en-US" w:eastAsia="zh-TW" w:bidi="ar-SA"/>
        </w:rPr>
        <w:t>Lucas beleszólt a rádióba. – Sloan és a többiek, figyelem.</w:t>
      </w:r>
    </w:p>
    <w:p>
      <w:pPr>
        <w:pStyle w:val="Normal1"/>
        <w:bidi w:val="0"/>
        <w:spacing w:before="0" w:after="0"/>
        <w:jc w:val="both"/>
        <w:rPr>
          <w:sz w:val="22"/>
          <w:szCs w:val="22"/>
          <w:lang w:val="en-US" w:eastAsia="zh-TW" w:bidi="ar-SA"/>
        </w:rPr>
      </w:pPr>
      <w:r>
        <w:rPr>
          <w:sz w:val="22"/>
          <w:szCs w:val="22"/>
          <w:lang w:val="en-US" w:eastAsia="zh-TW" w:bidi="ar-SA"/>
        </w:rPr>
        <w:t>Valamelyest megbizonyosodtunk róla, hogy ő a mi emberünk. Nyugalom, és maradjatok a helyeteken. Technikai segítség kell…</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Huszonnyolcadik fejezet</w:t>
      </w:r>
    </w:p>
    <w:p>
      <w:pPr>
        <w:pStyle w:val="Normal1"/>
        <w:bidi w:val="0"/>
        <w:spacing w:before="0" w:after="0"/>
        <w:jc w:val="both"/>
        <w:rPr>
          <w:sz w:val="22"/>
          <w:szCs w:val="22"/>
          <w:lang w:val="en-US" w:eastAsia="zh-TW" w:bidi="ar-SA"/>
        </w:rPr>
      </w:pPr>
      <w:r>
        <w:rPr>
          <w:sz w:val="22"/>
          <w:szCs w:val="22"/>
          <w:lang w:val="en-US" w:eastAsia="zh-TW" w:bidi="ar-SA"/>
        </w:rPr>
        <w:t>A többiek figyelték Koopot, míg odabent a rendőrségen folyt a megbeszélés. Thomas Troy, az államügyészi hivatal kriminalisztikai részlegének embere kijelentette, nincs még elegendő bizonyíték a kezükben ahhoz, hogy lekapcsolják.</w:t>
      </w:r>
    </w:p>
    <w:p>
      <w:pPr>
        <w:pStyle w:val="Normal1"/>
        <w:bidi w:val="0"/>
        <w:spacing w:before="0" w:after="0"/>
        <w:jc w:val="both"/>
        <w:rPr>
          <w:sz w:val="22"/>
          <w:szCs w:val="22"/>
          <w:lang w:val="en-US" w:eastAsia="zh-TW" w:bidi="ar-SA"/>
        </w:rPr>
      </w:pPr>
      <w:r>
        <w:rPr>
          <w:sz w:val="22"/>
          <w:szCs w:val="22"/>
          <w:lang w:val="en-US" w:eastAsia="zh-TW" w:bidi="ar-SA"/>
        </w:rPr>
        <w:t>Roux irodájában ülték valamennyien, jelen volt még Mickey Green, ugyancsak az államügyészségről, s átfutották a bizonyítékok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Iowában megölt asszony a halála előtt azt mondta a lányának, hogy egy zsaruval randevúzik. Koop sohasem volt az – mondta Troy.</w:t>
      </w:r>
    </w:p>
    <w:p>
      <w:pPr>
        <w:pStyle w:val="Normal1"/>
        <w:bidi w:val="0"/>
        <w:spacing w:before="0" w:after="0"/>
        <w:jc w:val="both"/>
        <w:rPr/>
      </w:pPr>
      <w:r>
        <w:rPr>
          <w:sz w:val="22"/>
          <w:szCs w:val="22"/>
          <w:lang w:val="en-US" w:eastAsia="zh-TW" w:bidi="ar-SA"/>
        </w:rPr>
        <w:t xml:space="preserve">– </w:t>
      </w:r>
      <w:r>
        <w:rPr>
          <w:sz w:val="22"/>
          <w:szCs w:val="22"/>
          <w:lang w:val="en-US" w:eastAsia="zh-TW" w:bidi="ar-SA"/>
        </w:rPr>
        <w:t>Hillebrod látta Madisonban, s azt mondta, Koop felfigyelt a tetoválására – emlékeztetett Connell. – Ez csak feltételezés – jegyezte meg Troy –, nem állná meg a helyét a tanúk emelvényén. S mindamellett Hillebrod nem emlékezett rá, hogy nézett ki – tette hozzá Green –, és különben is most tartóztatták le különböző súlyos bűncselekményekért, jóllehet csak feltételesen volt szabadlábon, s hosszú priusza van. A védőügyvéd azzal fog érvelni, bármit hajlandó elmondani a kedvünkért, csakhogy lealkudhasson valamit. És tény, hogy egyezkedtünk v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t tanú is látta, hogy kidobott egy holttestet a kocsijából – mondta Connell –, s mindkettő megadta a személyleírását, meg lefestették a kocsiját. – A tanúk vallomásai ellentmondásosak, még a kocsit illetően is – vetette ellen Troy. – A pasast éjjel látták és messziről. Az egyikük kábszerárus, a másik pedig vele lóg.</w:t>
      </w:r>
    </w:p>
    <w:p>
      <w:pPr>
        <w:pStyle w:val="Normal1"/>
        <w:bidi w:val="0"/>
        <w:spacing w:before="0" w:after="0"/>
        <w:jc w:val="both"/>
        <w:rPr/>
      </w:pPr>
      <w:r>
        <w:rPr>
          <w:sz w:val="22"/>
          <w:szCs w:val="22"/>
          <w:lang w:val="en-US" w:eastAsia="zh-TW" w:bidi="ar-SA"/>
        </w:rPr>
        <w:t xml:space="preserve">– </w:t>
      </w:r>
      <w:r>
        <w:rPr>
          <w:sz w:val="22"/>
          <w:szCs w:val="22"/>
          <w:lang w:val="en-US" w:eastAsia="zh-TW" w:bidi="ar-SA"/>
        </w:rPr>
        <w:t>Ott a cigaretta, a Camel – sorolta.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ég vagy ötvenezren szívják az Ikervárosokban. S feltehetően a legtöbbjük furgonnal közlekedik – akadékoskodott Troy.</w:t>
      </w:r>
    </w:p>
    <w:p>
      <w:pPr>
        <w:pStyle w:val="Normal1"/>
        <w:bidi w:val="0"/>
        <w:spacing w:before="0" w:after="0"/>
        <w:jc w:val="both"/>
        <w:rPr/>
      </w:pPr>
      <w:r>
        <w:rPr>
          <w:sz w:val="22"/>
          <w:szCs w:val="22"/>
          <w:lang w:val="en-US" w:eastAsia="zh-TW" w:bidi="ar-SA"/>
        </w:rPr>
        <w:t xml:space="preserve">– </w:t>
      </w:r>
      <w:r>
        <w:rPr>
          <w:sz w:val="22"/>
          <w:szCs w:val="22"/>
          <w:lang w:val="en-US" w:eastAsia="zh-TW" w:bidi="ar-SA"/>
        </w:rPr>
        <w:t>Evan Hart támadója a tanúk szerint nagydarab, izmo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s, nagydarab, izmos – ismételte meg Troy. – Koop azonban elég alacsony. S a tetejébe a Hart ellen intézett gyilkossági kísérletet nem feltétlenül lehet kapcsolatba hozni a nők megölésével. Hart támadója szakállas és szemüveges, Koop azonban borotvált, szemüvegről szó sincs a jogosítványában, s ma reggel sem viselte. A tanúk képtelenek voltak, kiválasztani a fényképét a csomagb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ga ellenünk dolgozik – füstölgött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Ostobaság – mondta Troy. – Mindösszesen a védelem alapstratégiáját próbálom vázolni. Egy jó védőügyvéd halomra dönti a maguk bizonyítékait. Kell egyetlen cáfolhatatlan bizonyíték. Egyetlen egy. Ha ilyet kapok, azonnal behozhatják.</w:t>
      </w:r>
    </w:p>
    <w:p>
      <w:pPr>
        <w:pStyle w:val="Normal1"/>
        <w:bidi w:val="0"/>
        <w:spacing w:before="0" w:after="0"/>
        <w:jc w:val="both"/>
        <w:rPr>
          <w:sz w:val="22"/>
          <w:szCs w:val="22"/>
          <w:lang w:val="en-US" w:eastAsia="zh-TW" w:bidi="ar-SA"/>
        </w:rPr>
      </w:pPr>
      <w:r>
        <w:rPr>
          <w:sz w:val="22"/>
          <w:szCs w:val="22"/>
          <w:lang w:val="en-US" w:eastAsia="zh-TW" w:bidi="ar-SA"/>
        </w:rPr>
        <w:t>Koop a megfigyelés első napján bonyolult útvonalakat választva, céltalanul kószált össze-vissza a városban. A Két Fickónál megállt, bent töltött két órát, innen továbbment, betért egy gyorsbüfébe meginni valamit, egyszer tank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intem kiszúrt minket – mondta Del a rádióba, miután besoroltak az I-94-esen, Minneapolis és St. Paul között a forgalomba. – Hacsak nem hibba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udjuk, hogy hibbant – válaszolt Connell. – A kérdés csak az, hogy mit csiná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erepszemlét tart – szólt Lucas a harmadik kocsiból. – Ahhoz túl gyorsan hajt. És soha nem megy vissza. Csak autózik. Szerintem maga sem igen tudja merre, folyton belehajt a körforgalomba meg a zsákutcák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csinálnunk kéne valamit – mondta Del. – Mert ha eddig még nem szúrt ki, előbb-utóbb megtörténik. Azoknál a külvárosi szerpentinutaknál, vagy bárhol másutt csak feltűnik neki valamelyikünk. Hol a francban van a technikai segítség?</w:t>
      </w:r>
    </w:p>
    <w:p>
      <w:pPr>
        <w:pStyle w:val="Normal1"/>
        <w:bidi w:val="0"/>
        <w:spacing w:before="0" w:after="0"/>
        <w:jc w:val="both"/>
        <w:rPr/>
      </w:pPr>
      <w:r>
        <w:rPr>
          <w:sz w:val="22"/>
          <w:szCs w:val="22"/>
          <w:lang w:val="en-US" w:eastAsia="zh-TW" w:bidi="ar-SA"/>
        </w:rPr>
        <w:t xml:space="preserve">– </w:t>
      </w:r>
      <w:r>
        <w:rPr>
          <w:sz w:val="22"/>
          <w:szCs w:val="22"/>
          <w:lang w:val="en-US" w:eastAsia="zh-TW" w:bidi="ar-SA"/>
        </w:rPr>
        <w:t>Itt vagyunk – szólalt meg egy hang a rádióban. – Ha valahol megállítják, mi rátapadunk.</w:t>
      </w:r>
    </w:p>
    <w:p>
      <w:pPr>
        <w:pStyle w:val="Normal1"/>
        <w:bidi w:val="0"/>
        <w:spacing w:before="0" w:after="0"/>
        <w:jc w:val="both"/>
        <w:rPr>
          <w:sz w:val="22"/>
          <w:szCs w:val="22"/>
          <w:lang w:val="en-US" w:eastAsia="zh-TW" w:bidi="ar-SA"/>
        </w:rPr>
      </w:pPr>
      <w:r>
        <w:rPr>
          <w:sz w:val="22"/>
          <w:szCs w:val="22"/>
          <w:lang w:val="en-US" w:eastAsia="zh-TW" w:bidi="ar-SA"/>
        </w:rPr>
        <w:t>Három órakor Koop megállt a Perkins étteremnél, s beült egy bokszba. Míg Lucas és Connell kívülről szemmel tartották, Henry Ramirez az elhárítástól aláfeküdt Koop kocsijának, s ráakasztott egy távirányítású, elemmel működő adót, s egy lapos, ugyancsak elemes infravörös jelzőt applikált a kocsi tetejére. Ha Koop felmászik rá, észreveszi. Különben nem látható, viszont a levegőből nyomon lehet követni még éjszaka is.</w:t>
      </w:r>
    </w:p>
    <w:p>
      <w:pPr>
        <w:pStyle w:val="Normal1"/>
        <w:bidi w:val="0"/>
        <w:spacing w:before="0" w:after="0"/>
        <w:jc w:val="both"/>
        <w:rPr>
          <w:sz w:val="22"/>
          <w:szCs w:val="22"/>
          <w:lang w:val="en-US" w:eastAsia="zh-TW" w:bidi="ar-SA"/>
        </w:rPr>
      </w:pPr>
      <w:r>
        <w:rPr>
          <w:sz w:val="22"/>
          <w:szCs w:val="22"/>
          <w:lang w:val="en-US" w:eastAsia="zh-TW" w:bidi="ar-SA"/>
        </w:rPr>
        <w:t>Koop kilenckor, mielőtt még besötétedett volna, maga mögött hagyta a Minnetonka-tó utcáinak pókhálóját, s keleti irányban Minneapolisba tartott. Nem volt vezérkocsi, mert ez lehetetlennek bizonyult. A többi autó is messze lemaradva követte. a rádióbóra repülő segítségével pontosan nyomon lehetett követni a mozgását. A pilóta infravörös szemüvegében tisztán látta egész idő alatt, s utcáról utcára köv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Jensenhez tart – mondta Lucas Connellnek a térképen követve az útvonala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már azt sem tudom, hol vagy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zeledünk a tavakhoz. – Lucas beszólt a többieknek: – Kiszállunk. Jensenhez megyünk.</w:t>
      </w:r>
    </w:p>
    <w:p>
      <w:pPr>
        <w:pStyle w:val="Normal1"/>
        <w:bidi w:val="0"/>
        <w:spacing w:before="0" w:after="0"/>
        <w:jc w:val="both"/>
        <w:rPr>
          <w:sz w:val="22"/>
          <w:szCs w:val="22"/>
          <w:lang w:val="en-US" w:eastAsia="zh-TW" w:bidi="ar-SA"/>
        </w:rPr>
      </w:pPr>
      <w:r>
        <w:rPr>
          <w:sz w:val="22"/>
          <w:szCs w:val="22"/>
          <w:lang w:val="en-US" w:eastAsia="zh-TW" w:bidi="ar-SA"/>
        </w:rPr>
        <w:t>Odatelefonált Sara Jensennek, de senki sem vette fel. Felhívta a diszpécsereket, s megtudta a házmester telefonszámát. – Bajban vagyunk, segítségre lenne szükségünk…</w:t>
      </w:r>
    </w:p>
    <w:p>
      <w:pPr>
        <w:pStyle w:val="Normal1"/>
        <w:bidi w:val="0"/>
        <w:spacing w:before="0" w:after="0"/>
        <w:jc w:val="both"/>
        <w:rPr>
          <w:sz w:val="22"/>
          <w:szCs w:val="22"/>
          <w:lang w:val="en-US" w:eastAsia="zh-TW" w:bidi="ar-SA"/>
        </w:rPr>
      </w:pPr>
      <w:r>
        <w:rPr>
          <w:sz w:val="22"/>
          <w:szCs w:val="22"/>
          <w:lang w:val="en-US" w:eastAsia="zh-TW" w:bidi="ar-SA"/>
        </w:rPr>
        <w:t>A házmester a nyitott garázsajtónál várta. Lucas behajtott, s beállt a mozgássérülteknek fenntartott hely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segíthetek? – kérdezte a házmester felé nyújtva Sara lakáskulcs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mmit – felelte Lucas. – Menjen vissza a lakására. Szeretnénk, ha telefonközelben maradna. És várjon. Nagyon kérem, ne menjen ki a folyosóra.</w:t>
      </w:r>
    </w:p>
    <w:p>
      <w:pPr>
        <w:pStyle w:val="Normal1"/>
        <w:bidi w:val="0"/>
        <w:spacing w:before="0" w:after="0"/>
        <w:jc w:val="both"/>
        <w:rPr>
          <w:sz w:val="22"/>
          <w:szCs w:val="22"/>
          <w:lang w:val="en-US" w:eastAsia="zh-TW" w:bidi="ar-SA"/>
        </w:rPr>
      </w:pPr>
      <w:r>
        <w:rPr>
          <w:sz w:val="22"/>
          <w:szCs w:val="22"/>
          <w:lang w:val="en-US" w:eastAsia="zh-TW" w:bidi="ar-SA"/>
        </w:rPr>
        <w:t>Connellnek azt mondta: – Ha feljön, elkapjuk. Ha Jensen lakásában kapjuk el, akkor rábizonyítható, hogy zaklatja a nőt, s a nyakába lehet varrni a cigaretta csikkeket odaát a háztetőn. Ily módon a késeléssel kapcsolatba hozható a többi gyilkossággal, a cigaretta révén pedig Wannemakerr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Gondolja, hogy feljön? – kérdezte Connell a lift felé siet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on remélem. Jézusom, de mennyire. Így kell lennie. – Beléptek Jensen lakásába, Lucas meggyújtott egy lámpát, a pisztolytáskából elővette a negyvenötösét, s ellenőriz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csinál?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on lassan, de mozog – mondta a figyelő a gépről. –Most, most elveszítettük, fák vagy mi a szar alatt lehet. Várjon, villanás, újra látom, most megint eltű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látom – kapcsolódott be Del. – A bicikliüzlet parkolójában vagyok, erre tart. Belegyorsított, fák alatt megy, mindjárt kiér.</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van – jelezte a figyelő. – Megint megkerüli a házat. Lassí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on lassan hajt – mondta Del. – Az utcán vagyok, sétálok. Pont ott van a ház előtt, nagyon lassan mozog, szinte áll. Nem, továbbme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ért – szólt a figyelő egy perccel később. – A hurok felé me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látott, D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láthatott.</w:t>
      </w:r>
    </w:p>
    <w:p>
      <w:pPr>
        <w:pStyle w:val="Normal1"/>
        <w:bidi w:val="0"/>
        <w:spacing w:before="0" w:after="0"/>
        <w:jc w:val="both"/>
        <w:rPr>
          <w:sz w:val="22"/>
          <w:szCs w:val="22"/>
          <w:lang w:val="en-US" w:eastAsia="zh-TW" w:bidi="ar-SA"/>
        </w:rPr>
      </w:pPr>
      <w:r>
        <w:rPr>
          <w:sz w:val="22"/>
          <w:szCs w:val="22"/>
          <w:lang w:val="en-US" w:eastAsia="zh-TW" w:bidi="ar-SA"/>
        </w:rPr>
        <w:t>Connell azt mondta: – Ó, a franc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 Lucas úgy érezte magát, mint egy leeresztett luftballon. Kétszer is körbement a szobán. – A rohadt életbe – mondta. – A mocskos rohadt életbe. Mi a franc van ezzel? Miért nem jött fel?</w:t>
      </w:r>
    </w:p>
    <w:p>
      <w:pPr>
        <w:pStyle w:val="Normal1"/>
        <w:bidi w:val="0"/>
        <w:spacing w:before="0" w:after="0"/>
        <w:jc w:val="both"/>
        <w:rPr>
          <w:sz w:val="22"/>
          <w:szCs w:val="22"/>
          <w:lang w:val="en-US" w:eastAsia="zh-TW" w:bidi="ar-SA"/>
        </w:rPr>
      </w:pPr>
      <w:r>
        <w:rPr>
          <w:sz w:val="22"/>
          <w:szCs w:val="22"/>
          <w:lang w:val="en-US" w:eastAsia="zh-TW" w:bidi="ar-SA"/>
        </w:rPr>
        <w:t>Koop visszament a belvárosba, a reptér közelében egy barnán megivott három sört, fizetett, majd egy italboltban vett egy üveg piát, és hazament. Nem sokkal kettő után kihunyt az utolsó lámpa is. Lucas hazament Weather már aludt. Gyöngéden megpaskolta a fenekét, majd ő is lefeküdt.</w:t>
      </w:r>
    </w:p>
    <w:p>
      <w:pPr>
        <w:pStyle w:val="Normal1"/>
        <w:bidi w:val="0"/>
        <w:spacing w:before="0" w:after="0"/>
        <w:jc w:val="both"/>
        <w:rPr>
          <w:sz w:val="22"/>
          <w:szCs w:val="22"/>
          <w:lang w:val="en-US" w:eastAsia="zh-TW" w:bidi="ar-SA"/>
        </w:rPr>
      </w:pPr>
      <w:r>
        <w:rPr>
          <w:sz w:val="22"/>
          <w:szCs w:val="22"/>
          <w:lang w:val="en-US" w:eastAsia="zh-TW" w:bidi="ar-SA"/>
        </w:rPr>
        <w:t>Koop másnap is fel-alá autózott, St. Paul keleti és déli külvárosaiban furikázott. Délután egyig követték, amikor is megállt egy Wendynél. Lucas továbbhajtott, s egy Mc Donald’snál parkolt le. Kiégettnek, öregnek, fásultnak érezte magát vett egy dupla cheeseburgert, egy zacskó sültkrumplit, egy malátasört, visszaszállt a kocsiba.</w:t>
      </w:r>
    </w:p>
    <w:p>
      <w:pPr>
        <w:pStyle w:val="Normal1"/>
        <w:bidi w:val="0"/>
        <w:spacing w:before="0" w:after="0"/>
        <w:jc w:val="both"/>
        <w:rPr>
          <w:sz w:val="22"/>
          <w:szCs w:val="22"/>
          <w:lang w:val="en-US" w:eastAsia="zh-TW" w:bidi="ar-SA"/>
        </w:rPr>
      </w:pPr>
      <w:r>
        <w:rPr>
          <w:sz w:val="22"/>
          <w:szCs w:val="22"/>
          <w:lang w:val="en-US" w:eastAsia="zh-TW" w:bidi="ar-SA"/>
        </w:rPr>
        <w:t>Connell műanyag dobozból sárgarépát eszeget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George Beneteau hívott tegnap, míg nem voltam otthon – szólalt meg Connell egyéb beszédtéma híj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Ó, igazán? – Ez a nő értett ahhoz, hogy meglepje.</w:t>
      </w:r>
    </w:p>
    <w:p>
      <w:pPr>
        <w:pStyle w:val="Normal1"/>
        <w:bidi w:val="0"/>
        <w:spacing w:before="0" w:after="0"/>
        <w:jc w:val="both"/>
        <w:rPr/>
      </w:pPr>
      <w:r>
        <w:rPr>
          <w:sz w:val="22"/>
          <w:szCs w:val="22"/>
          <w:lang w:val="en-US" w:eastAsia="zh-TW" w:bidi="ar-SA"/>
        </w:rPr>
        <w:t xml:space="preserve">– </w:t>
      </w:r>
      <w:r>
        <w:rPr>
          <w:sz w:val="22"/>
          <w:szCs w:val="22"/>
          <w:lang w:val="en-US" w:eastAsia="zh-TW" w:bidi="ar-SA"/>
        </w:rPr>
        <w:t>Üzenetet hagyott a rögzítőn. Szeretné elhívni egy steakre, vagy valami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 maga mit csiná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mmit – felelte Connell szárazon. – Nem tudok foglalkozni vele. Holnap talán felhívom, és elmagyarázom.</w:t>
      </w:r>
    </w:p>
    <w:p>
      <w:pPr>
        <w:pStyle w:val="Normal1"/>
        <w:bidi w:val="0"/>
        <w:spacing w:before="0" w:after="0"/>
        <w:jc w:val="both"/>
        <w:rPr>
          <w:sz w:val="22"/>
          <w:szCs w:val="22"/>
          <w:lang w:val="en-US" w:eastAsia="zh-TW" w:bidi="ar-SA"/>
        </w:rPr>
      </w:pPr>
      <w:r>
        <w:rPr>
          <w:sz w:val="22"/>
          <w:szCs w:val="22"/>
          <w:lang w:val="en-US" w:eastAsia="zh-TW" w:bidi="ar-SA"/>
        </w:rPr>
        <w:t>Lucas megrázta a fejét, s beletömött néhány krumplit a szájába. Remélte, hogy Connell nem fakad ismét sírva.</w:t>
      </w:r>
    </w:p>
    <w:p>
      <w:pPr>
        <w:pStyle w:val="Normal1"/>
        <w:bidi w:val="0"/>
        <w:spacing w:before="0" w:after="0"/>
        <w:jc w:val="both"/>
        <w:rPr>
          <w:sz w:val="22"/>
          <w:szCs w:val="22"/>
          <w:lang w:val="en-US" w:eastAsia="zh-TW" w:bidi="ar-SA"/>
        </w:rPr>
      </w:pPr>
      <w:r>
        <w:rPr>
          <w:sz w:val="22"/>
          <w:szCs w:val="22"/>
          <w:lang w:val="en-US" w:eastAsia="zh-TW" w:bidi="ar-SA"/>
        </w:rPr>
        <w:t>Nem tette. Később azonban, miközben Koop nyomában áthajtottak a Lake Street Hídon, azt mondta: – Ez a tévés, ez a Jan Reed. Nagyon jó barátoknak látsza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Általában barátságos a viszonyom a tévésekkel – feszengett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értettem, hogy nagyon közeli barát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Ó, deho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m.</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ez a hmm?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régóta töröm rajta a fejem. Tudja, ezek azok a dolgok, amiért azt gyanítom, hogy maga mégiscsak jólvasa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nem ropogós.</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számból vette ki a szót – mondta Connell.</w:t>
      </w:r>
    </w:p>
    <w:p>
      <w:pPr>
        <w:pStyle w:val="Normal1"/>
        <w:bidi w:val="0"/>
        <w:spacing w:before="0" w:after="0"/>
        <w:jc w:val="both"/>
        <w:rPr>
          <w:sz w:val="22"/>
          <w:szCs w:val="22"/>
          <w:lang w:val="en-US" w:eastAsia="zh-TW" w:bidi="ar-SA"/>
        </w:rPr>
      </w:pPr>
      <w:r>
        <w:rPr>
          <w:sz w:val="22"/>
          <w:szCs w:val="22"/>
          <w:lang w:val="en-US" w:eastAsia="zh-TW" w:bidi="ar-SA"/>
        </w:rPr>
        <w:t>Koop megállt egy Firestone üzlet előtt, de a furgonból nem szállt ki. A figyelőkocsiból, amely egy alkalmi áruház parkolójában állt, azt mondták, hogy szemmel láthatóan a Dennys étterem bejáratát figyel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lig egy órával ezelőtt evett – jegyezte még Lucas. Egy sarokkal lejjebb álltak, egy használt autókereskedés előtt, kissé feltűnően. – Menjünk, nézzük meg a kocsikat.</w:t>
      </w:r>
    </w:p>
    <w:p>
      <w:pPr>
        <w:pStyle w:val="Normal1"/>
        <w:bidi w:val="0"/>
        <w:spacing w:before="0" w:after="0"/>
        <w:jc w:val="both"/>
        <w:rPr>
          <w:sz w:val="22"/>
          <w:szCs w:val="22"/>
          <w:lang w:val="en-US" w:eastAsia="zh-TW" w:bidi="ar-SA"/>
        </w:rPr>
      </w:pPr>
      <w:r>
        <w:rPr>
          <w:sz w:val="22"/>
          <w:szCs w:val="22"/>
          <w:lang w:val="en-US" w:eastAsia="zh-TW" w:bidi="ar-SA"/>
        </w:rPr>
        <w:t>Kiszálltak, bementek, s egy régi Buick ablakán át szemmel tudták tartani Koopot. Tízpercnyi várakozás után Koop indított, a Dennys elé hajtott és beme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figyelte, nem áll-e lesben valaki mondta Lucas, aztán beszólt a rádióba: – Del, be tudsz men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el is indultam… ,– Majd pár pillanattal később: – A francba, már jön is ki. Megfordulok.</w:t>
      </w:r>
    </w:p>
    <w:p>
      <w:pPr>
        <w:pStyle w:val="Normal1"/>
        <w:bidi w:val="0"/>
        <w:spacing w:before="0" w:after="0"/>
        <w:jc w:val="both"/>
        <w:rPr>
          <w:sz w:val="22"/>
          <w:szCs w:val="22"/>
          <w:lang w:val="en-US" w:eastAsia="zh-TW" w:bidi="ar-SA"/>
        </w:rPr>
      </w:pPr>
      <w:r>
        <w:rPr>
          <w:sz w:val="22"/>
          <w:szCs w:val="22"/>
          <w:lang w:val="en-US" w:eastAsia="zh-TW" w:bidi="ar-SA"/>
        </w:rPr>
        <w:t>Koop kezében egy pohár kávéval lépett ki. Connell elindult a kocsi felé, Lucas megfogta a karját, s beleszólt a rádióba: – Mi még maradunk egy percet, maguk induljanak. Hé, Harvey?</w:t>
      </w:r>
    </w:p>
    <w:p>
      <w:pPr>
        <w:pStyle w:val="Normal1"/>
        <w:bidi w:val="0"/>
        <w:spacing w:before="0" w:after="0"/>
        <w:jc w:val="both"/>
        <w:rPr>
          <w:sz w:val="22"/>
          <w:szCs w:val="22"/>
          <w:lang w:val="en-US" w:eastAsia="zh-TW" w:bidi="ar-SA"/>
        </w:rPr>
      </w:pPr>
      <w:r>
        <w:rPr>
          <w:sz w:val="22"/>
          <w:szCs w:val="22"/>
          <w:lang w:val="en-US" w:eastAsia="zh-TW" w:bidi="ar-SA"/>
        </w:rPr>
        <w:t>Harvey a figyelő furgont vezette. – Ig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Felvenné videóra, hogy kik jönnek ki a Dennysb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n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sokáig volt bent – mondta Lucas Connellnek. – Találkozott valakivel. Egy baráthoz kevés, tehát üzlet lehet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csak nem arról van szó, hogy a barátja nem volt odabent – jegyezte meg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hhoz meg túl sokáig maradt. – Egy perccel később azt mondta: – Helyben vagyunk. Ó, Harvey, vegye fel, ismeri?</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nem…</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Tisztakezű Schultz – mondta Lucas.</w:t>
      </w:r>
    </w:p>
    <w:p>
      <w:pPr>
        <w:pStyle w:val="Normal1"/>
        <w:bidi w:val="0"/>
        <w:spacing w:before="0" w:after="0"/>
        <w:jc w:val="both"/>
        <w:rPr>
          <w:sz w:val="22"/>
          <w:szCs w:val="22"/>
          <w:lang w:val="en-US" w:eastAsia="zh-TW" w:bidi="ar-SA"/>
        </w:rPr>
      </w:pPr>
      <w:r>
        <w:rPr>
          <w:sz w:val="22"/>
          <w:szCs w:val="22"/>
          <w:lang w:val="en-US" w:eastAsia="zh-TW" w:bidi="ar-SA"/>
        </w:rPr>
        <w:t>Del hangját lehetett hallani a követő kocsiból: – A mi kis Tisztakezű Schultz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Ő bizony – felelte Lucas.</w:t>
      </w:r>
    </w:p>
    <w:p>
      <w:pPr>
        <w:pStyle w:val="Normal1"/>
        <w:bidi w:val="0"/>
        <w:spacing w:before="0" w:after="0"/>
        <w:jc w:val="both"/>
        <w:rPr>
          <w:sz w:val="22"/>
          <w:szCs w:val="22"/>
          <w:lang w:val="en-US" w:eastAsia="zh-TW" w:bidi="ar-SA"/>
        </w:rPr>
      </w:pPr>
      <w:r>
        <w:rPr>
          <w:sz w:val="22"/>
          <w:szCs w:val="22"/>
          <w:lang w:val="en-US" w:eastAsia="zh-TW" w:bidi="ar-SA"/>
        </w:rPr>
        <w:t>Schultz egy vörös Camarót vezetett, óvatosan hátrált ki a parkolób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Gyerünk – mondta Lucas Connellnek sürgető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 ez?</w:t>
      </w:r>
    </w:p>
    <w:p>
      <w:pPr>
        <w:pStyle w:val="Normal1"/>
        <w:bidi w:val="0"/>
        <w:spacing w:before="0" w:after="0"/>
        <w:jc w:val="both"/>
        <w:rPr/>
      </w:pPr>
      <w:r>
        <w:rPr>
          <w:sz w:val="22"/>
          <w:szCs w:val="22"/>
          <w:lang w:val="en-US" w:eastAsia="zh-TW" w:bidi="ar-SA"/>
        </w:rPr>
        <w:t xml:space="preserve">– </w:t>
      </w:r>
      <w:r>
        <w:rPr>
          <w:sz w:val="22"/>
          <w:szCs w:val="22"/>
          <w:lang w:val="en-US" w:eastAsia="zh-TW" w:bidi="ar-SA"/>
        </w:rPr>
        <w:t>Orgazda. Nagyon óvatos. Lucas a kocsival félsaroknyira maradt el Schultz mögött, s beszólt a többieknek: – A saroknál állítsátok meg – utasította őket. – S őrizzétek.</w:t>
      </w:r>
    </w:p>
    <w:p>
      <w:pPr>
        <w:pStyle w:val="Normal1"/>
        <w:bidi w:val="0"/>
        <w:spacing w:before="0" w:after="0"/>
        <w:jc w:val="both"/>
        <w:rPr>
          <w:sz w:val="22"/>
          <w:szCs w:val="22"/>
          <w:lang w:val="en-US" w:eastAsia="zh-TW" w:bidi="ar-SA"/>
        </w:rPr>
      </w:pPr>
      <w:r>
        <w:rPr>
          <w:sz w:val="22"/>
          <w:szCs w:val="22"/>
          <w:lang w:val="en-US" w:eastAsia="zh-TW" w:bidi="ar-SA"/>
        </w:rPr>
        <w:t>Az URH-s kocsi blokkolta Schultzot a sarkon, valamivel arrébb, egy harsogó zöld juharfa alatt. Lucas és Connell odahajtottak, s lehúzódtak a járdaszegélyhez. Egy triciklis srác nézte a villogó fényt, s a nyitott ajtónál álló rendőrt. Schultz a hátrapillantó tükörből a mögötte lévő rendőrt figyelte, Lucast, azt, aki a kocsi eleje felől közeledett, csak akkor vette észre, amikor már odaért hozz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Á kedves Schultz – szólította meg Lucas, s kezét a kocsi tetejére téve behajolt az ablakon. – Hogy van, emb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Ó, a rohadt életbe, Davenport, mi a nyavalyát akar? – kérdezte Schultz döbbenten, s igyekezett megőrizni a nyugalm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Bármit, amit most vett meg Kooptól – mondta Lucas.</w:t>
      </w:r>
    </w:p>
    <w:p>
      <w:pPr>
        <w:pStyle w:val="Normal1"/>
        <w:bidi w:val="0"/>
        <w:spacing w:before="0" w:after="0"/>
        <w:jc w:val="both"/>
        <w:rPr>
          <w:sz w:val="22"/>
          <w:szCs w:val="22"/>
          <w:lang w:val="en-US" w:eastAsia="zh-TW" w:bidi="ar-SA"/>
        </w:rPr>
      </w:pPr>
      <w:r>
        <w:rPr>
          <w:sz w:val="22"/>
          <w:szCs w:val="22"/>
          <w:lang w:val="en-US" w:eastAsia="zh-TW" w:bidi="ar-SA"/>
        </w:rPr>
        <w:t>Schultz apró, kerek, pattanásos arcú férfi volt. Sötét bajuszával a borotva csak nehezen birkózott volna meg. A szeme kissé előreugró, s Koop nevét hallva szinte láthatóan tovább guvad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ihetetlen, hogy ez az őrült mocsadék magukhoz tartozik – mondta Schultz egy pillanatnyi hallgatás után, s kilökte az ajtót, hogy kiszállj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azából nem – válaszolt Lucas. Connell a kocsi másik oldalán állt, keze a táskájá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cicus kicsoda? – kérdezte Schultz, a fejével intve Connell f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övetségi – világosította föl Lucas. – S nem helyénvaló így beszélni a kormány egyik alkalmazottjár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Dögöljön meg, Davenport – mondta Schultz, s háttal nekidőlt a kocsi elejének. – És most mit csinálunk? Hívjam az ügyvédemet, vagy mi legy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Kedves Schultz… – mosolygott Lucas széttárt karokk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Tisztakezű Schultz – mondta a másik.</w:t>
      </w:r>
    </w:p>
    <w:p>
      <w:pPr>
        <w:pStyle w:val="Normal1"/>
        <w:bidi w:val="0"/>
        <w:spacing w:before="0" w:after="0"/>
        <w:jc w:val="both"/>
        <w:rPr>
          <w:sz w:val="22"/>
          <w:szCs w:val="22"/>
          <w:lang w:val="en-US" w:eastAsia="zh-TW" w:bidi="ar-SA"/>
        </w:rPr>
      </w:pPr>
      <w:r>
        <w:rPr>
          <w:sz w:val="22"/>
          <w:szCs w:val="22"/>
          <w:lang w:val="en-US" w:eastAsia="zh-TW" w:bidi="ar-SA"/>
        </w:rPr>
        <w:t>Thomas Troy a farmere fölé két katonai pulóvert húzott.</w:t>
      </w:r>
    </w:p>
    <w:p>
      <w:pPr>
        <w:pStyle w:val="Normal1"/>
        <w:bidi w:val="0"/>
        <w:spacing w:before="0" w:after="0"/>
        <w:jc w:val="both"/>
        <w:rPr>
          <w:sz w:val="22"/>
          <w:szCs w:val="22"/>
          <w:lang w:val="en-US" w:eastAsia="zh-TW" w:bidi="ar-SA"/>
        </w:rPr>
      </w:pPr>
      <w:r>
        <w:rPr>
          <w:sz w:val="22"/>
          <w:szCs w:val="22"/>
          <w:lang w:val="en-US" w:eastAsia="zh-TW" w:bidi="ar-SA"/>
        </w:rPr>
        <w:t>Rendezett külsejű, kemény férfi volt, mint egy ejtőernyős ezredes. A fejét ráz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incs elég bizonyíték a kezünkben a gyilkosságokhoz, még az sem segít, hogy Jensen lakása körül ólálkodott. Bár blöffölhetünk, s lekapcsolhatju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an? – kérdezte Roux. – Mit tanácso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rablásért elkaphatjuk. Eleget tudunk Schultztól, hogy könnyűszerrel rábizonyítsuk. Ez elég bizonyíték ahhoz, hogy házkutatásit adjunk ki a házra és a kocsira. Ha a gyilkosságok és Jensen kirablása kapcsán nem is lesz más a kezünkben, vádat emelhetünk ellene betörésért, s az előzetes anyagban a bíró figyelmét felhívhatjuk arra, hogy szerintünk ő a mi gyilkosunk. Ha a bíróval szerencsénk lesz, akkor a legmagasabb büntetést fogja kiszabni, s öt vagy hat évig is benntarthatju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Öt vagy hat évig? – Connell felpattant a székből.</w:t>
      </w:r>
    </w:p>
    <w:p>
      <w:pPr>
        <w:pStyle w:val="Normal1"/>
        <w:bidi w:val="0"/>
        <w:spacing w:before="0" w:after="0"/>
        <w:jc w:val="both"/>
        <w:rPr/>
      </w:pPr>
      <w:r>
        <w:rPr>
          <w:sz w:val="22"/>
          <w:szCs w:val="22"/>
          <w:lang w:val="en-US" w:eastAsia="zh-TW" w:bidi="ar-SA"/>
        </w:rPr>
        <w:t xml:space="preserve">– </w:t>
      </w:r>
      <w:r>
        <w:rPr>
          <w:sz w:val="22"/>
          <w:szCs w:val="22"/>
          <w:lang w:val="en-US" w:eastAsia="zh-TW" w:bidi="ar-SA"/>
        </w:rPr>
        <w:t>Üljön vissza – csattant fel Troy.</w:t>
      </w:r>
    </w:p>
    <w:p>
      <w:pPr>
        <w:pStyle w:val="Normal1"/>
        <w:bidi w:val="0"/>
        <w:spacing w:before="0" w:after="0"/>
        <w:jc w:val="both"/>
        <w:rPr>
          <w:sz w:val="22"/>
          <w:szCs w:val="22"/>
          <w:lang w:val="en-US" w:eastAsia="zh-TW" w:bidi="ar-SA"/>
        </w:rPr>
      </w:pPr>
      <w:r>
        <w:rPr>
          <w:sz w:val="22"/>
          <w:szCs w:val="22"/>
          <w:lang w:val="en-US" w:eastAsia="zh-TW" w:bidi="ar-SA"/>
        </w:rPr>
        <w:t>Connell szót fogad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találnak még valamit, akkor több lehetőségünk is van. Ha sikerül még más betöréseket is rábizonyítani, akkor még többet lehet a nyakába sózni. S ha rábizonyítható, hogy zaklatja Jensent, akkor az újabb tárgyalás és még több év. És ha bármit találunk a gyilkosságokkal kapcsolatban, bármi apróságot, ami azért több mint amink van, akkor újabb vádat lehet emelni ellene, s az első kettő hírverése talán segít ennél i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gyon bizonytalan hazárdjáték ez – jegyezte meg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upán egy hajszál kellene, Wannemakeré vagy Marcy Lane-é, s a közvetett bizonyítékokkal együtt az már elég – mondta Troy. – Ha bármi ilyesmit produkálnak, a fegyvert, egy hajszálat, pár csepp vért, ujjlenyomatot, akkor nyert ügyünk van.</w:t>
      </w:r>
    </w:p>
    <w:p>
      <w:pPr>
        <w:pStyle w:val="Normal1"/>
        <w:bidi w:val="0"/>
        <w:spacing w:before="0" w:after="0"/>
        <w:jc w:val="both"/>
        <w:rPr>
          <w:sz w:val="22"/>
          <w:szCs w:val="22"/>
          <w:lang w:val="en-US" w:eastAsia="zh-TW" w:bidi="ar-SA"/>
        </w:rPr>
      </w:pPr>
      <w:r>
        <w:rPr>
          <w:sz w:val="22"/>
          <w:szCs w:val="22"/>
          <w:lang w:val="en-US" w:eastAsia="zh-TW" w:bidi="ar-SA"/>
        </w:rPr>
        <w:t>Connell előbb Lucasra, majd Roux-ra nézett. – Ha rajta maradunk, elkaphatjuk, amikor lecsapni készül.</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mi van, ha abban a másodpercben végez vele, hogy beszállnak a kocsiba? – kérdezte Roux.</w:t>
      </w:r>
    </w:p>
    <w:p>
      <w:pPr>
        <w:pStyle w:val="Normal1"/>
        <w:bidi w:val="0"/>
        <w:spacing w:before="0" w:after="0"/>
        <w:jc w:val="both"/>
        <w:rPr>
          <w:sz w:val="22"/>
          <w:szCs w:val="22"/>
          <w:lang w:val="en-US" w:eastAsia="zh-TW" w:bidi="ar-SA"/>
        </w:rPr>
      </w:pPr>
      <w:r>
        <w:rPr>
          <w:sz w:val="22"/>
          <w:szCs w:val="22"/>
          <w:lang w:val="en-US" w:eastAsia="zh-TW" w:bidi="ar-SA"/>
        </w:rPr>
        <w:t>Lucas megrázta a fejét. – Nem csinálja mindig így. Wannemaker csuklóján megkötözésre utaló jelek voltak. Őt magánál tartotta egy darabig, talán egy napig, elszórakozott v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rcy Lane-vel azonban nem sokat teketóriázott. Talán, ha egy órát voltak együtt – jegyezte meg Connell keserű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t a kockázatot nem vállalhatjuk – mondta Roux. – Őrültek lennék, ha vállalná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 – bizonytalankodott Troy. – Telitalálat lenne, ha csak a kést láthatná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gyis várjunk?</w:t>
      </w:r>
    </w:p>
    <w:p>
      <w:pPr>
        <w:pStyle w:val="Normal1"/>
        <w:bidi w:val="0"/>
        <w:spacing w:before="0" w:after="0"/>
        <w:jc w:val="both"/>
        <w:rPr>
          <w:sz w:val="22"/>
          <w:szCs w:val="22"/>
          <w:lang w:val="en-US" w:eastAsia="zh-TW" w:bidi="ar-SA"/>
        </w:rPr>
      </w:pPr>
      <w:r>
        <w:rPr>
          <w:sz w:val="22"/>
          <w:szCs w:val="22"/>
          <w:lang w:val="en-US" w:eastAsia="zh-TW" w:bidi="ar-SA"/>
        </w:rPr>
        <w:t>Lucas Connellre nézett, s megrázta a fejét. – Szerintem le kell kapcsoln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ért? – kérdezte Connell. – Hogy a nyakába varrhassunk öt vagy hat évet, ha elég szerencsések vagy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upán két napja és egy éjszaka, hogy figyeljük. Mi van, ha már most is van valaki az alagsorban nála? Mi van, ha besétál, s azalatt intézi el míg mi odakint várakozunk? Tudjuk, hogy az egyiküket elég sokáig magánál tartotta.</w:t>
      </w:r>
    </w:p>
    <w:p>
      <w:pPr>
        <w:pStyle w:val="Normal1"/>
        <w:bidi w:val="0"/>
        <w:spacing w:before="0" w:after="0"/>
        <w:jc w:val="both"/>
        <w:rPr>
          <w:sz w:val="22"/>
          <w:szCs w:val="22"/>
          <w:lang w:val="en-US" w:eastAsia="zh-TW" w:bidi="ar-SA"/>
        </w:rPr>
      </w:pPr>
      <w:r>
        <w:rPr>
          <w:sz w:val="22"/>
          <w:szCs w:val="22"/>
          <w:lang w:val="en-US" w:eastAsia="zh-TW" w:bidi="ar-SA"/>
        </w:rPr>
        <w:t>Connell nyelt egy nagyot, Roux felegyenesedett és azt mondta: – Ha fennáll ez a lehetőség…</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ég valószínűtlen persze – jegyezte meg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érdekel, mennyire valószínűtlen – mondta Roux. – Azonnal hozzák be.</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Huszonkilencedik fejezet</w:t>
      </w:r>
    </w:p>
    <w:p>
      <w:pPr>
        <w:pStyle w:val="Normal1"/>
        <w:bidi w:val="0"/>
        <w:spacing w:before="0" w:after="0"/>
        <w:jc w:val="both"/>
        <w:rPr>
          <w:sz w:val="22"/>
          <w:szCs w:val="22"/>
          <w:lang w:val="en-US" w:eastAsia="zh-TW" w:bidi="ar-SA"/>
        </w:rPr>
      </w:pPr>
      <w:r>
        <w:rPr>
          <w:sz w:val="22"/>
          <w:szCs w:val="22"/>
          <w:lang w:val="en-US" w:eastAsia="zh-TW" w:bidi="ar-SA"/>
        </w:rPr>
        <w:t>Koop a Lyndale Avenue-i Modigliani bevásárlóközpontban tartózkodott, amikor a zsaruk lefülelték. Épp a hűtőben volt a keze, egy karton Budweisert akart kiemelni, amikor egy vörösképű, olcsó, szürke öltönyös férfi lépett oda hozzá: – Mr. Koop? – Koop észrevette, hogy egy nagydarab fekete fickó lép oda mögé, s egy egyenruhás zsaru az ajtónál áll. Szinte varázsütésre jelentek meg, mintha külön talentumuk lett volna ahhoz, hogy a semmiből hipp-hopp előteremje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 mondta Koop kiegyenesedve. A szíve hevesebben kezdett ver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Mr. Koop, a minneapolisi rendőrségtől vagyunk – mondta a vörösképű. – Letartóztatju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ért?</w:t>
      </w:r>
    </w:p>
    <w:p>
      <w:pPr>
        <w:pStyle w:val="Normal1"/>
        <w:bidi w:val="0"/>
        <w:spacing w:before="0" w:after="0"/>
        <w:jc w:val="both"/>
        <w:rPr>
          <w:sz w:val="22"/>
          <w:szCs w:val="22"/>
          <w:lang w:val="en-US" w:eastAsia="zh-TW" w:bidi="ar-SA"/>
        </w:rPr>
      </w:pPr>
      <w:r>
        <w:rPr>
          <w:sz w:val="22"/>
          <w:szCs w:val="22"/>
          <w:lang w:val="en-US" w:eastAsia="zh-TW" w:bidi="ar-SA"/>
        </w:rPr>
        <w:t>Koop földbegyökerezett lábbal állt, a keze maga előtt, minden erejével igyekezett fékezni magát. A hát és karizmai azonban pattanásig feszültek, készen arra, hogy elrohanjon. Gondolt már erre a lehetőségre éjszaka, amikor nem tudott elaludni, s a tévét nézte. Sokszor járt ez a fejében, mint egy lidérc, úgy üldözte.</w:t>
      </w:r>
    </w:p>
    <w:p>
      <w:pPr>
        <w:pStyle w:val="Normal1"/>
        <w:bidi w:val="0"/>
        <w:spacing w:before="0" w:after="0"/>
        <w:jc w:val="both"/>
        <w:rPr>
          <w:sz w:val="22"/>
          <w:szCs w:val="22"/>
          <w:lang w:val="en-US" w:eastAsia="zh-TW" w:bidi="ar-SA"/>
        </w:rPr>
      </w:pPr>
      <w:r>
        <w:rPr>
          <w:sz w:val="22"/>
          <w:szCs w:val="22"/>
          <w:lang w:val="en-US" w:eastAsia="zh-TW" w:bidi="ar-SA"/>
        </w:rPr>
        <w:t>Igyekezett elhessegetni azt a gondolatot, hogy a zsaruk, ha akarják, bármit rábizonyíthatnak valakire, akár elkövette, akár nem. A kóterben épp elégszer hallotta, ha egyszer valakire rászállnak, és az ember alkalmat ad nekik, aligha úszhatja meg. Persze ezt többnyire csak az ijedősebb füstösek állították. A fehérek nem egészen így gondolták. Abban azonban mindenki egyetértett, nagyon jó védőügyvéd kell.</w:t>
      </w:r>
    </w:p>
    <w:p>
      <w:pPr>
        <w:pStyle w:val="Normal1"/>
        <w:bidi w:val="0"/>
        <w:spacing w:before="0" w:after="0"/>
        <w:jc w:val="both"/>
        <w:rPr>
          <w:sz w:val="22"/>
          <w:szCs w:val="22"/>
          <w:lang w:val="en-US" w:eastAsia="zh-TW" w:bidi="ar-SA"/>
        </w:rPr>
      </w:pPr>
      <w:r>
        <w:rPr>
          <w:sz w:val="22"/>
          <w:szCs w:val="22"/>
          <w:lang w:val="en-US" w:eastAsia="zh-TW" w:bidi="ar-SA"/>
        </w:rPr>
        <w:t>A vörösképű azt mondta: – Szerintem pontosan tudja, mié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Fogalmam sincs – ellenkezett Koop. – Biztos tévednek. Maguk másvalakit keresnek. – Az ajtó felé pillantott. Talán mégiscsak el kéne szelelnie. A vörösképű nem komoly ellenfél. Ennél a feketénél biztos, hogy gyorsabb, az ajtónál lévőt meg egy pillanat alatt ártalmatlanná tehetné. Megvan hozzá az ereje… de nem tudta, mi vár rá odakint. S fegyver van náluk. Érezte, hogy a zsaruk várnak valamire, várják, hogy döntsön. Élesen látott maga körül mindent. A barna italosüvegeket, a zöld dobozos üdítőket, a karton söröket, a burgonyaszirmos zacskókat, a fekete-fehér járócsempét. Koop idegei pattanásig feszültek, érezte, hogy a zsaruk vannak fölényben. Elszántak, s nem különösebben ideges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Forduljon meg, kérem, s tegye a kezét a hűtő tetejére – mondta a vörösképű. Koop csak messziről érzékelte a hangját. Mindenesetre keményen hangzott. Talán mégsem tudna elbánni velük. Talán még a szart is kivernék belőle. S ebben a pillanatban még nem tudta, miért is tartóztatják le. Ha nem komoly az ügy, ha csak a kokóról van szó, akkor az ellenállásával csak még nagyobb slamasztikába mászik b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Forduljon meg… – Ezúttal parancs volt. Koop vetett egy utolsó pillantást az ajtóra, sóhajtott, s megfordult.</w:t>
      </w:r>
    </w:p>
    <w:p>
      <w:pPr>
        <w:pStyle w:val="Normal1"/>
        <w:bidi w:val="0"/>
        <w:spacing w:before="0" w:after="0"/>
        <w:jc w:val="both"/>
        <w:rPr>
          <w:sz w:val="22"/>
          <w:szCs w:val="22"/>
          <w:lang w:val="en-US" w:eastAsia="zh-TW" w:bidi="ar-SA"/>
        </w:rPr>
      </w:pPr>
      <w:r>
        <w:rPr>
          <w:sz w:val="22"/>
          <w:szCs w:val="22"/>
          <w:lang w:val="en-US" w:eastAsia="zh-TW" w:bidi="ar-SA"/>
        </w:rPr>
        <w:t>A rendőr végigtapogatta, gyorsan, de alaposan. Koop maga is gyakran csinálta ezt a Stillwaterben, tudta értékelni a profizmu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gye a háta mögé a kezét, kérem. Elővigyázatosságból megbilincseljük, Mr. Koop. – A vörösképű határozottan, de udvariasan beszélt, a kezdeti feszültség alábbhagyott benne.</w:t>
      </w:r>
    </w:p>
    <w:p>
      <w:pPr>
        <w:pStyle w:val="Normal1"/>
        <w:bidi w:val="0"/>
        <w:spacing w:before="0" w:after="0"/>
        <w:jc w:val="both"/>
        <w:rPr>
          <w:sz w:val="22"/>
          <w:szCs w:val="22"/>
          <w:lang w:val="en-US" w:eastAsia="zh-TW" w:bidi="ar-SA"/>
        </w:rPr>
      </w:pPr>
      <w:r>
        <w:rPr>
          <w:sz w:val="22"/>
          <w:szCs w:val="22"/>
          <w:lang w:val="en-US" w:eastAsia="zh-TW" w:bidi="ar-SA"/>
        </w:rPr>
        <w:t>A fekete zsaru azt mondta: – Joga van ügyvédet kér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Ügyvédet akarok – mondta Koop, félbeszakítva a Miranda paragrafust. Csattant a bilincs a csuklóján. Ösztönösen megfeszítette az izmait, s igyekezett elfojtani a görcsös, klausztrofóbiához hasonlatos érzést, amiért mozgásképtelen.</w:t>
      </w:r>
    </w:p>
    <w:p>
      <w:pPr>
        <w:pStyle w:val="Normal1"/>
        <w:bidi w:val="0"/>
        <w:spacing w:before="0" w:after="0"/>
        <w:jc w:val="both"/>
        <w:rPr>
          <w:sz w:val="22"/>
          <w:szCs w:val="22"/>
          <w:lang w:val="en-US" w:eastAsia="zh-TW" w:bidi="ar-SA"/>
        </w:rPr>
      </w:pPr>
      <w:r>
        <w:rPr>
          <w:sz w:val="22"/>
          <w:szCs w:val="22"/>
          <w:lang w:val="en-US" w:eastAsia="zh-TW" w:bidi="ar-SA"/>
        </w:rPr>
        <w:t>A vörösképű a könyökénél fogva megperdítette, a fekete befejezte jogainak az ismertetés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Ügyvédet akarok – mondta újra Koop. – Most azonnal. Hibát követnek el, s mocskos rohadt pert varrok a nyakuk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gyne. Erre, kimegyünk a kocsihoz – kalauzolta a vörösképű.</w:t>
      </w:r>
    </w:p>
    <w:p>
      <w:pPr>
        <w:pStyle w:val="Normal1"/>
        <w:bidi w:val="0"/>
        <w:spacing w:before="0" w:after="0"/>
        <w:jc w:val="both"/>
        <w:rPr>
          <w:sz w:val="22"/>
          <w:szCs w:val="22"/>
          <w:lang w:val="en-US" w:eastAsia="zh-TW" w:bidi="ar-SA"/>
        </w:rPr>
      </w:pPr>
      <w:r>
        <w:rPr>
          <w:sz w:val="22"/>
          <w:szCs w:val="22"/>
          <w:lang w:val="en-US" w:eastAsia="zh-TW" w:bidi="ar-SA"/>
        </w:rPr>
        <w:t>Elindultak a vegyes élelmiszerek között, s a fekete zsaru megszólalt: – Jézusom, maga olyan, mint egy papagáj. „Polly ügyvédet akar”. – Közben barátságosan vigyorgott, s keményen szorította Koop karj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Ügyvédet akarok. – A kóterben azt mesélték, hogy a zsaruk, miután ismertetik az emberrel a jogait, barátságosan viselkednek, s beszéltetik a delikvenst, akármiről. És ilyenkor az ember igyekszik a kedvükben járni, mert ijedt, s mert nem akarja, hogy megruházzák, beszélni kezd. Soha ne beszélj, tanácsolták ott a kóterben. Semmi mást ne mondj, csak azt, hogy „ügyvédet akarok”.</w:t>
      </w:r>
    </w:p>
    <w:p>
      <w:pPr>
        <w:pStyle w:val="Normal1"/>
        <w:bidi w:val="0"/>
        <w:spacing w:before="0" w:after="0"/>
        <w:jc w:val="both"/>
        <w:rPr>
          <w:sz w:val="22"/>
          <w:szCs w:val="22"/>
          <w:lang w:val="en-US" w:eastAsia="zh-TW" w:bidi="ar-SA"/>
        </w:rPr>
      </w:pPr>
      <w:r>
        <w:rPr>
          <w:sz w:val="22"/>
          <w:szCs w:val="22"/>
          <w:lang w:val="en-US" w:eastAsia="zh-TW" w:bidi="ar-SA"/>
        </w:rPr>
        <w:t>Kimentek, egy vevő és a pénztáros utánuk bámult. A vörösképű azt mondta: – Én Kershaw nyomozó vagyok, az a férfi maga mögött Carrigan nyomozó; híres ír táncos. Kellene a kocsikulcs, hogy elvontathassuk a furgont, különben fel kell törnünk a zárat.</w:t>
      </w:r>
    </w:p>
    <w:p>
      <w:pPr>
        <w:pStyle w:val="Normal1"/>
        <w:bidi w:val="0"/>
        <w:spacing w:before="0" w:after="0"/>
        <w:jc w:val="both"/>
        <w:rPr>
          <w:sz w:val="22"/>
          <w:szCs w:val="22"/>
          <w:lang w:val="en-US" w:eastAsia="zh-TW" w:bidi="ar-SA"/>
        </w:rPr>
      </w:pPr>
      <w:r>
        <w:rPr>
          <w:sz w:val="22"/>
          <w:szCs w:val="22"/>
          <w:lang w:val="en-US" w:eastAsia="zh-TW" w:bidi="ar-SA"/>
        </w:rPr>
        <w:t>Két járőrkocsi állt orral a parkolóban, az egyik elzárta a furgon útját, négy zsaru szobrozott mellettük. Túl sokan vannak ahhoz, hogy egy kokóst lefüleljenek, gondolta Koop. – A kulcsok a jobb zsebemben vannak – mondta. Nagyon szerette volna tudni, miért tartóztatták, le. Betörésért? Gyilkosságért? Sara Jensen mia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é, ez tud beszélni! – örvendezett a fekete zsaru.</w:t>
      </w:r>
    </w:p>
    <w:p>
      <w:pPr>
        <w:pStyle w:val="Normal1"/>
        <w:bidi w:val="0"/>
        <w:spacing w:before="0" w:after="0"/>
        <w:jc w:val="both"/>
        <w:rPr>
          <w:sz w:val="22"/>
          <w:szCs w:val="22"/>
          <w:lang w:val="en-US" w:eastAsia="zh-TW" w:bidi="ar-SA"/>
        </w:rPr>
      </w:pPr>
      <w:r>
        <w:rPr>
          <w:sz w:val="22"/>
          <w:szCs w:val="22"/>
          <w:lang w:val="en-US" w:eastAsia="zh-TW" w:bidi="ar-SA"/>
        </w:rPr>
        <w:t>Barátságosan rácsapott Koop vállára. Megálltak, a vörösképű elővette a kulcsokat, s odaadta az egyik járőrnek. – A vontató már elindult. – Kershaw azt mondta Koopnak. – Az a fekete kocsi ott.</w:t>
      </w:r>
    </w:p>
    <w:p>
      <w:pPr>
        <w:pStyle w:val="Normal1"/>
        <w:bidi w:val="0"/>
        <w:spacing w:before="0" w:after="0"/>
        <w:jc w:val="both"/>
        <w:rPr>
          <w:sz w:val="22"/>
          <w:szCs w:val="22"/>
          <w:lang w:val="en-US" w:eastAsia="zh-TW" w:bidi="ar-SA"/>
        </w:rPr>
      </w:pPr>
      <w:r>
        <w:rPr>
          <w:sz w:val="22"/>
          <w:szCs w:val="22"/>
          <w:lang w:val="en-US" w:eastAsia="zh-TW" w:bidi="ar-SA"/>
        </w:rPr>
        <w:t>Miközben a rendőrök kinyitották a hátsó ajtót, Koop azt kérdezte: – Nem mondták, miért tartóztattak le. – Képtelenvolt megállni, képtelen volt tartani a száját. A kocsi nyitott ajtaja mögötti űr olyan volt, mint egy éhes száj. – Miért?</w:t>
      </w:r>
    </w:p>
    <w:p>
      <w:pPr>
        <w:pStyle w:val="Normal1"/>
        <w:bidi w:val="0"/>
        <w:spacing w:before="0" w:after="0"/>
        <w:jc w:val="both"/>
        <w:rPr>
          <w:sz w:val="22"/>
          <w:szCs w:val="22"/>
          <w:lang w:val="en-US" w:eastAsia="zh-TW" w:bidi="ar-SA"/>
        </w:rPr>
      </w:pPr>
      <w:r>
        <w:rPr>
          <w:sz w:val="22"/>
          <w:szCs w:val="22"/>
          <w:lang w:val="en-US" w:eastAsia="zh-TW" w:bidi="ar-SA"/>
        </w:rPr>
        <w:t>Carrigan figyelmeztette: – Vigyázzon a fejére – a kezével lenyomva besegítette az ülésre, majd megkérdezte: – Maga szerint miért? – s ezzel rácsukta az ajtót. A két nyomozó néhány percig még az egyenruhásokkal beszélgetett, hagyták, Koop hadd főjön a saját levében odabent a kocsiban. A hátsó ajtókon nem volt kilincs, nem lehetett kiszállni; Hátrabilincselt kezével nehezen tudott megülni, ki kellett egyenesednie a puha szöveten. Enyhe fertőtlenítő és vizelet szaga csapta meg. Koop megint klausztrofóbiás görcsös pánikot érzett, erre nem számított. A rohadt bilincs az oka. A fogát összeszorítva nekiveselkedett, hasztalanul. A zsaruk ügyet sem vetettek rá. Mintha csak egy féreg lenne. Mi a fenéért…</w:t>
      </w:r>
    </w:p>
    <w:p>
      <w:pPr>
        <w:pStyle w:val="Normal1"/>
        <w:bidi w:val="0"/>
        <w:spacing w:before="0" w:after="0"/>
        <w:jc w:val="both"/>
        <w:rPr>
          <w:sz w:val="22"/>
          <w:szCs w:val="22"/>
          <w:lang w:val="en-US" w:eastAsia="zh-TW" w:bidi="ar-SA"/>
        </w:rPr>
      </w:pPr>
      <w:r>
        <w:rPr>
          <w:sz w:val="22"/>
          <w:szCs w:val="22"/>
          <w:lang w:val="en-US" w:eastAsia="zh-TW" w:bidi="ar-SA"/>
        </w:rPr>
        <w:t>Koopnak hirtelen az jutott az eszébe: – Meg akarnak puhítani.</w:t>
      </w:r>
    </w:p>
    <w:p>
      <w:pPr>
        <w:pStyle w:val="Normal1"/>
        <w:bidi w:val="0"/>
        <w:spacing w:before="0" w:after="0"/>
        <w:jc w:val="both"/>
        <w:rPr>
          <w:sz w:val="22"/>
          <w:szCs w:val="22"/>
          <w:lang w:val="en-US" w:eastAsia="zh-TW" w:bidi="ar-SA"/>
        </w:rPr>
      </w:pPr>
      <w:r>
        <w:rPr>
          <w:sz w:val="22"/>
          <w:szCs w:val="22"/>
          <w:lang w:val="en-US" w:eastAsia="zh-TW" w:bidi="ar-SA"/>
        </w:rPr>
        <w:t>Ő is ugyanezt csinálta, amikor balhé volt odabent, s nekik be kellett avatkozniuk. Amikor majd ezek beszállnak, az egyikük barátságosan ránéz, s megkérdezi: – Szóval, mit gondol?</w:t>
      </w:r>
    </w:p>
    <w:p>
      <w:pPr>
        <w:pStyle w:val="Normal1"/>
        <w:bidi w:val="0"/>
        <w:spacing w:before="0" w:after="0"/>
        <w:jc w:val="both"/>
        <w:rPr>
          <w:sz w:val="22"/>
          <w:szCs w:val="22"/>
          <w:lang w:val="en-US" w:eastAsia="zh-TW" w:bidi="ar-SA"/>
        </w:rPr>
      </w:pPr>
      <w:r>
        <w:rPr>
          <w:sz w:val="22"/>
          <w:szCs w:val="22"/>
          <w:lang w:val="en-US" w:eastAsia="zh-TW" w:bidi="ar-SA"/>
        </w:rPr>
        <w:t>A civil ruhások beszélgettek még egy ideig az egyenruhásokkal, majd csevegve beültek, mintha Koop ott se lenne. A hátsó ülést műanyag fal választotta el tőlük. A fekete vezetett, és miután indított, a társára pillantott, s azt mondta: – Álljunk meg egy Taco Bellnél.</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hhh, jó ötlet. – Miután elindultak, a vörösképű vigyorogva hátrafordult: – Szóval, mit gondol?</w:t>
      </w:r>
    </w:p>
    <w:p>
      <w:pPr>
        <w:pStyle w:val="Normal1"/>
        <w:bidi w:val="0"/>
        <w:spacing w:before="0" w:after="0"/>
        <w:jc w:val="both"/>
        <w:rPr/>
      </w:pPr>
      <w:r>
        <w:rPr>
          <w:sz w:val="22"/>
          <w:szCs w:val="22"/>
          <w:lang w:val="en-US" w:eastAsia="zh-TW" w:bidi="ar-SA"/>
        </w:rPr>
        <w:t xml:space="preserve">– </w:t>
      </w:r>
      <w:r>
        <w:rPr>
          <w:sz w:val="22"/>
          <w:szCs w:val="22"/>
          <w:lang w:val="en-US" w:eastAsia="zh-TW" w:bidi="ar-SA"/>
        </w:rPr>
        <w:t>Ügyvédet akarok – felelte Koop.</w:t>
      </w:r>
    </w:p>
    <w:p>
      <w:pPr>
        <w:pStyle w:val="Normal1"/>
        <w:bidi w:val="0"/>
        <w:spacing w:before="0" w:after="0"/>
        <w:jc w:val="both"/>
        <w:rPr>
          <w:sz w:val="22"/>
          <w:szCs w:val="22"/>
          <w:lang w:val="en-US" w:eastAsia="zh-TW" w:bidi="ar-SA"/>
        </w:rPr>
      </w:pPr>
      <w:r>
        <w:rPr>
          <w:sz w:val="22"/>
          <w:szCs w:val="22"/>
          <w:lang w:val="en-US" w:eastAsia="zh-TW" w:bidi="ar-SA"/>
        </w:rPr>
        <w:t>A vörösképű visszahúzódott kissé, a szeme sötétén csillant. Koop alig tudta megállni, hogy el ne nevessé magát – Jól csinálom – gondolta elégedetten.</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Harmincadik fejezet</w:t>
      </w:r>
    </w:p>
    <w:p>
      <w:pPr>
        <w:pStyle w:val="Normal1"/>
        <w:bidi w:val="0"/>
        <w:spacing w:before="0" w:after="0"/>
        <w:jc w:val="both"/>
        <w:rPr>
          <w:sz w:val="22"/>
          <w:szCs w:val="22"/>
          <w:lang w:val="en-US" w:eastAsia="zh-TW" w:bidi="ar-SA"/>
        </w:rPr>
      </w:pPr>
      <w:r>
        <w:rPr>
          <w:sz w:val="22"/>
          <w:szCs w:val="22"/>
          <w:lang w:val="en-US" w:eastAsia="zh-TW" w:bidi="ar-SA"/>
        </w:rPr>
        <w:t>Lucas és Connell az út túloldaláról, egy Super America benzinkúttól figyelte az eseményeket. Connell kocsijának dőlve jégkrémet ettek. Koop lépett ki, mögötte egy lépéssel Kershaw, egyik kezével Koop jobb könyökét fog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akartam elfogni – sziszegte Connell a fogai közö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nem rablásért – mond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 Az órájára nézett. – A házkutatási meglehet már.</w:t>
      </w:r>
    </w:p>
    <w:p>
      <w:pPr>
        <w:pStyle w:val="Normal1"/>
        <w:bidi w:val="0"/>
        <w:spacing w:before="0" w:after="0"/>
        <w:jc w:val="both"/>
        <w:rPr>
          <w:sz w:val="22"/>
          <w:szCs w:val="22"/>
          <w:lang w:val="en-US" w:eastAsia="zh-TW" w:bidi="ar-SA"/>
        </w:rPr>
      </w:pPr>
      <w:r>
        <w:rPr>
          <w:sz w:val="22"/>
          <w:szCs w:val="22"/>
          <w:lang w:val="en-US" w:eastAsia="zh-TW" w:bidi="ar-SA"/>
        </w:rPr>
        <w:t>Carrigan és Kershaw beültették Koopot a kocsiba. A pasas izmai megfeszültek, kötélvastagságúak voltak. Lucas labdává gyűrte a jégkrém papírját, s a szeméttartóra célzott vele. A járdán land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rül akarok nézni a házban – mondta Connell. – Ott találkoz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dben. Én megvárom, amíg kinyitják a furgont, szólok, ha találtam valamit.</w:t>
      </w:r>
    </w:p>
    <w:p>
      <w:pPr>
        <w:pStyle w:val="Normal1"/>
        <w:bidi w:val="0"/>
        <w:spacing w:before="0" w:after="0"/>
        <w:jc w:val="both"/>
        <w:rPr>
          <w:sz w:val="22"/>
          <w:szCs w:val="22"/>
          <w:lang w:val="en-US" w:eastAsia="zh-TW" w:bidi="ar-SA"/>
        </w:rPr>
      </w:pPr>
      <w:r>
        <w:rPr>
          <w:sz w:val="22"/>
          <w:szCs w:val="22"/>
          <w:lang w:val="en-US" w:eastAsia="zh-TW" w:bidi="ar-SA"/>
        </w:rPr>
        <w:t>Lucas azt akarta, hogy a helyszínelők nyissák ki a furgont. – Talán találunk hajszálakat – mondta a kulcsos járőrnek. –Várjunk v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dben. Ki ez a pasas? – kérdezte a járőr.</w:t>
      </w:r>
    </w:p>
    <w:p>
      <w:pPr>
        <w:pStyle w:val="Normal1"/>
        <w:bidi w:val="0"/>
        <w:spacing w:before="0" w:after="0"/>
        <w:jc w:val="both"/>
        <w:rPr/>
      </w:pPr>
      <w:r>
        <w:rPr>
          <w:sz w:val="22"/>
          <w:szCs w:val="22"/>
          <w:lang w:val="en-US" w:eastAsia="zh-TW" w:bidi="ar-SA"/>
        </w:rPr>
        <w:t xml:space="preserve">– </w:t>
      </w:r>
      <w:r>
        <w:rPr>
          <w:sz w:val="22"/>
          <w:szCs w:val="22"/>
          <w:lang w:val="en-US" w:eastAsia="zh-TW" w:bidi="ar-SA"/>
        </w:rPr>
        <w:t>Falmászó – felelte Lucas. – Simán és könnyen ment. – A frászt hozta rám – vallotta meg a rendőr, s visszanézett az üzlet bejáratára. – Az ajtóban álltam, ő felém nézegetett, mintha meg akarna lógni. Őrült egy tekintete van, mondhatom. A határán volt annak, hogy kirohanjon. Látta a karját? Nem szerettem volna közelharcba keveredni vele.</w:t>
      </w:r>
    </w:p>
    <w:p>
      <w:pPr>
        <w:pStyle w:val="Normal1"/>
        <w:bidi w:val="0"/>
        <w:spacing w:before="0" w:after="0"/>
        <w:jc w:val="both"/>
        <w:rPr>
          <w:sz w:val="22"/>
          <w:szCs w:val="22"/>
          <w:lang w:val="en-US" w:eastAsia="zh-TW" w:bidi="ar-SA"/>
        </w:rPr>
      </w:pPr>
      <w:r>
        <w:rPr>
          <w:sz w:val="22"/>
          <w:szCs w:val="22"/>
          <w:lang w:val="en-US" w:eastAsia="zh-TW" w:bidi="ar-SA"/>
        </w:rPr>
        <w:t>Öt perccel később megérkeztek a helyszínelők. Az első ülésen fél karton füstszűrő nélküli Camel hevert. Hátul só és homokkeverék, villanyvezetékek, szerszámoskészlet, s egyéb apróságok.</w:t>
      </w:r>
    </w:p>
    <w:p>
      <w:pPr>
        <w:pStyle w:val="Normal1"/>
        <w:bidi w:val="0"/>
        <w:spacing w:before="0" w:after="0"/>
        <w:jc w:val="both"/>
        <w:rPr>
          <w:sz w:val="22"/>
          <w:szCs w:val="22"/>
          <w:lang w:val="en-US" w:eastAsia="zh-TW" w:bidi="ar-SA"/>
        </w:rPr>
      </w:pPr>
      <w:r>
        <w:rPr>
          <w:sz w:val="22"/>
          <w:szCs w:val="22"/>
          <w:lang w:val="en-US" w:eastAsia="zh-TW" w:bidi="ar-SA"/>
        </w:rPr>
        <w:t>Lucas alaposan átnézett mindent, de semmit sem talált. Elővette Koop kulcsait. Kettő a furgonhoz, két lakáskulcshoz hasonló, s egy ötödik. Talán Jensené. De ahhoz nem elég új. Ki kell próbálnia.</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ép kis gyűjteménye van betörőszerszámokból – mondta az egyik helyszínelő. Lucas hátrament, épp a szerszámoskészletet nyitották ki óvatosan. Sajnos, a betörőszerszámok többnyire gondosan összeválogatott közönséges eszközök. Ezek nélkül is bizonyítani kell a betörést. A nyombiztosító a kezébe vett egy fémreszelőt, s mint Sherlock Holmes, egy nagyítóval kezdte vizsgál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Rézreszelék van benne, – jelentette 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jól jöhet – mondta Lucas. Koop maga reszelte a kulcsait. – Na és kés? Vagy kötél?</w:t>
      </w:r>
    </w:p>
    <w:p>
      <w:pPr>
        <w:pStyle w:val="Normal1"/>
        <w:bidi w:val="0"/>
        <w:spacing w:before="0" w:after="0"/>
        <w:jc w:val="both"/>
        <w:rPr/>
      </w:pPr>
      <w:r>
        <w:rPr>
          <w:sz w:val="22"/>
          <w:szCs w:val="22"/>
          <w:lang w:val="en-US" w:eastAsia="zh-TW" w:bidi="ar-SA"/>
        </w:rPr>
        <w:t xml:space="preserve">– </w:t>
      </w:r>
      <w:r>
        <w:rPr>
          <w:sz w:val="22"/>
          <w:szCs w:val="22"/>
          <w:lang w:val="en-US" w:eastAsia="zh-TW" w:bidi="ar-SA"/>
        </w:rPr>
        <w:t>Semmi.</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rancba. Hát, zárják be és tegyék félre – mondta Lucas csalódottan. – Mindenre szükségünk lehet, ujjlenyomatokra, hajra, bőrfoszlányra, nedvre. Mindenre.</w:t>
      </w:r>
    </w:p>
    <w:p>
      <w:pPr>
        <w:pStyle w:val="Normal1"/>
        <w:bidi w:val="0"/>
        <w:spacing w:before="0" w:after="0"/>
        <w:jc w:val="both"/>
        <w:rPr>
          <w:sz w:val="22"/>
          <w:szCs w:val="22"/>
          <w:lang w:val="en-US" w:eastAsia="zh-TW" w:bidi="ar-SA"/>
        </w:rPr>
      </w:pPr>
      <w:r>
        <w:rPr>
          <w:sz w:val="22"/>
          <w:szCs w:val="22"/>
          <w:lang w:val="en-US" w:eastAsia="zh-TW" w:bidi="ar-SA"/>
        </w:rPr>
        <w:t>Lucas a Porschéval lehúzódott a járda mellé, s a kocsifelhajtón elindult Koop háza felé. A bejárati és az oldalajtók nyitva, két jelzés nélküli furgon állt a behajtón Connell jellegtelen szürke Chevyjének társaságában. Lucas már majdnem az első lépcsőn állt, amikor két szomszédasszony jelent meg az utcán, egyikük egy babakocsit tolt maga előtt. Lucas odalépett hozzáju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ello – köszöntötte őket.</w:t>
      </w:r>
    </w:p>
    <w:p>
      <w:pPr>
        <w:pStyle w:val="Normal1"/>
        <w:bidi w:val="0"/>
        <w:spacing w:before="0" w:after="0"/>
        <w:jc w:val="both"/>
        <w:rPr>
          <w:sz w:val="22"/>
          <w:szCs w:val="22"/>
          <w:lang w:val="en-US" w:eastAsia="zh-TW" w:bidi="ar-SA"/>
        </w:rPr>
      </w:pPr>
      <w:r>
        <w:rPr>
          <w:sz w:val="22"/>
          <w:szCs w:val="22"/>
          <w:lang w:val="en-US" w:eastAsia="zh-TW" w:bidi="ar-SA"/>
        </w:rPr>
        <w:t>A babakocsis nő göndör haját egy műselyem sál fogta össze. A másik fakószőke hajába rézvörös csíkok vegyültek.</w:t>
      </w:r>
    </w:p>
    <w:p>
      <w:pPr>
        <w:pStyle w:val="Normal1"/>
        <w:bidi w:val="0"/>
        <w:spacing w:before="0" w:after="0"/>
        <w:jc w:val="both"/>
        <w:rPr>
          <w:sz w:val="22"/>
          <w:szCs w:val="22"/>
          <w:lang w:val="en-US" w:eastAsia="zh-TW" w:bidi="ar-SA"/>
        </w:rPr>
      </w:pPr>
      <w:r>
        <w:rPr>
          <w:sz w:val="22"/>
          <w:szCs w:val="22"/>
          <w:lang w:val="en-US" w:eastAsia="zh-TW" w:bidi="ar-SA"/>
        </w:rPr>
        <w:t>Mindketten megálltak. – Maguk rendőrök? – A szomszédok már tudt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Látták mostanában Mr. Koop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csinált? – kérdezte a szőke. A gyerek a babakocsiban egy kék gumijátékot rágcsált, világoskék szemét Lucasra emel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törés miatt tartóztatták le – mond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ndtam én neked – szólt a szőke a göndörnek, majd Lucashoz fordult. – Sejtettük mi, hogy bűnöz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ből? Mit csiná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ohasem kelt fel reggel – magyarázta. – Alig lehetett látni. Csak olyankor, amikor a szemetet ürítette. Ez volt minden. Az udvarra ki sem lépett. A garázsajtó csak délutánonként nyílt fel, olyankor elhajtott. És mindig késő éjjel jött haza, hajnali három körül, s beállt a garázsba. Soha nem lehetett látni. Én is csak egyetlen egyszer láttam, a szemetelésen kívül, amikor az a nagy hóvihar volt pár évvel ezelőtt mindenszentek napján. Akkor előjött ellapátolni a havat. Ezután mindig fogadott valakit rá.</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akálla volt?</w:t>
      </w:r>
    </w:p>
    <w:p>
      <w:pPr>
        <w:pStyle w:val="Normal1"/>
        <w:bidi w:val="0"/>
        <w:spacing w:before="0" w:after="0"/>
        <w:jc w:val="both"/>
        <w:rPr>
          <w:sz w:val="22"/>
          <w:szCs w:val="22"/>
          <w:lang w:val="en-US" w:eastAsia="zh-TW" w:bidi="ar-SA"/>
        </w:rPr>
      </w:pPr>
      <w:r>
        <w:rPr>
          <w:sz w:val="22"/>
          <w:szCs w:val="22"/>
          <w:lang w:val="en-US" w:eastAsia="zh-TW" w:bidi="ar-SA"/>
        </w:rPr>
        <w:t>A rézszőke a göndörre nézett, majd mindketten Lucas felé fordultak. – Igen. Volt neki.</w:t>
      </w:r>
    </w:p>
    <w:p>
      <w:pPr>
        <w:pStyle w:val="Normal1"/>
        <w:bidi w:val="0"/>
        <w:spacing w:before="0" w:after="0"/>
        <w:jc w:val="both"/>
        <w:rPr>
          <w:sz w:val="22"/>
          <w:szCs w:val="22"/>
          <w:lang w:val="en-US" w:eastAsia="zh-TW" w:bidi="ar-SA"/>
        </w:rPr>
      </w:pPr>
      <w:r>
        <w:rPr>
          <w:sz w:val="22"/>
          <w:szCs w:val="22"/>
          <w:lang w:val="en-US" w:eastAsia="zh-TW" w:bidi="ar-SA"/>
        </w:rPr>
        <w:t>Még egy, gondolta Lucas. Beszélgettek vagy egy percig, majd Lucas elköszönt és bement a házba.</w:t>
      </w:r>
    </w:p>
    <w:p>
      <w:pPr>
        <w:pStyle w:val="Normal1"/>
        <w:bidi w:val="0"/>
        <w:spacing w:before="0" w:after="0"/>
        <w:jc w:val="both"/>
        <w:rPr>
          <w:sz w:val="22"/>
          <w:szCs w:val="22"/>
          <w:lang w:val="en-US" w:eastAsia="zh-TW" w:bidi="ar-SA"/>
        </w:rPr>
      </w:pPr>
      <w:r>
        <w:rPr>
          <w:sz w:val="22"/>
          <w:szCs w:val="22"/>
          <w:lang w:val="en-US" w:eastAsia="zh-TW" w:bidi="ar-SA"/>
        </w:rPr>
        <w:t>Connell a konyhában volt, egy sárga jegyzetfüzetbe írogat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valami? – kérdez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sok. És a furgon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Eddig semmi. Fegyver?</w:t>
      </w:r>
    </w:p>
    <w:p>
      <w:pPr>
        <w:pStyle w:val="Normal1"/>
        <w:bidi w:val="0"/>
        <w:spacing w:before="0" w:after="0"/>
        <w:jc w:val="both"/>
        <w:rPr/>
      </w:pPr>
      <w:r>
        <w:rPr>
          <w:sz w:val="22"/>
          <w:szCs w:val="22"/>
          <w:lang w:val="en-US" w:eastAsia="zh-TW" w:bidi="ar-SA"/>
        </w:rPr>
        <w:t xml:space="preserve">– </w:t>
      </w:r>
      <w:r>
        <w:rPr>
          <w:sz w:val="22"/>
          <w:szCs w:val="22"/>
          <w:lang w:val="en-US" w:eastAsia="zh-TW" w:bidi="ar-SA"/>
        </w:rPr>
        <w:t>Konyhai kések. De nem ilyet használt. Ezt bármibe lefogadnám.</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beszélgettem néhány szomszédjával – mondta Lucas. – Ők mindig szakállal látt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m. – Connell összezárta a száját. – Ez érdekes… Jöjjön, menjünk le az alagsorba. – Lucas követte lefelé. Pár lépcső csak, a konyha mellől volt a bejárat. Szépen kialakított, befejezett pince volt. Balra, a nyitott ajtón át egy mosó– és szárítógép sorakozott a járócsempén, a falon egy mosdó és egy vízmelegítő. Ott lehet valahol a kazán is. A tágabb részt a hetvenes években közkedvelt kétszínű, hosszúszálú szőnyeggel fedjék. Egy kanapé, egy szék és egy kávézóasztalka állt a falnak támasztva. A szőnyeg közepén egy nylon darab szétterítve, olyan, amilyet a szobafestők használnak takaráshoz, háromszor négy méteres. Az egyik technikus a nylon darab szélénél mintákat vett egy vákuumos szívóberendezéss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a nylon darab ott volt?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Én tettem oda – felelte Connell. – Jöjjön, nézze meg az ablakokat.</w:t>
      </w:r>
    </w:p>
    <w:p>
      <w:pPr>
        <w:pStyle w:val="Normal1"/>
        <w:bidi w:val="0"/>
        <w:spacing w:before="0" w:after="0"/>
        <w:jc w:val="both"/>
        <w:rPr>
          <w:sz w:val="22"/>
          <w:szCs w:val="22"/>
          <w:lang w:val="en-US" w:eastAsia="zh-TW" w:bidi="ar-SA"/>
        </w:rPr>
      </w:pPr>
      <w:r>
        <w:rPr>
          <w:sz w:val="22"/>
          <w:szCs w:val="22"/>
          <w:lang w:val="en-US" w:eastAsia="zh-TW" w:bidi="ar-SA"/>
        </w:rPr>
        <w:t>Az ablakok 6 milliméter vastagságú rétegelt lemezekkel voltak fedve. – Kimentem és megnéztem – mondta Connell. – Kívülről feketére festette, így ha csak le nem térdel az ember, hogy belessen az ablakrésen, akkor teljesen olyan, mintha az alagsorban sötét lenne. Sokat bajlódott vele, a széleit végig eltöm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az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 Connell a nylon darabra pillantott. – Szerintem itt ölte meg Wannemakert. Egy ilyen darabon. A szerszámoskamrában két háromdarabos zsákcsomagot találtam. Az egyik még nincs felbontva. A másikban már csak egy van. Itt mászkáltam lent, amikor feltűnt, hogy a szőnyeg négyzet alakban besüppedt. Aztán megnéztem a bútorokat, s kiderült, úgy vannak elrendezve, hogy onnan pont a szőnyeg közepére lehessen látni. Aztán amikor megtaláltam a nylon darabokat… – Megvonta a vállát. – Lefektettem egyet, pontosan odaill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 Lucas azt kérdezte a nyombiztosítóktól. – Van már valami?</w:t>
      </w:r>
    </w:p>
    <w:p>
      <w:pPr>
        <w:pStyle w:val="Normal1"/>
        <w:bidi w:val="0"/>
        <w:spacing w:before="0" w:after="0"/>
        <w:jc w:val="both"/>
        <w:rPr>
          <w:sz w:val="22"/>
          <w:szCs w:val="22"/>
          <w:lang w:val="en-US" w:eastAsia="zh-TW" w:bidi="ar-SA"/>
        </w:rPr>
      </w:pPr>
      <w:r>
        <w:rPr>
          <w:sz w:val="22"/>
          <w:szCs w:val="22"/>
          <w:lang w:val="en-US" w:eastAsia="zh-TW" w:bidi="ar-SA"/>
        </w:rPr>
        <w:t>A technikus bólintott: – Egy tonna szar. Ez a szőnyeg sohasem volt kitisztítva, s legalább tizenöt éve itt van. Egy lidérc lesz kiválogatni, amit találun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de legalább van valami – mond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még egy dolgot találtam – szólalt meg Connell. – Fent a hálószobában.</w:t>
      </w:r>
    </w:p>
    <w:p>
      <w:pPr>
        <w:pStyle w:val="Normal1"/>
        <w:bidi w:val="0"/>
        <w:spacing w:before="0" w:after="0"/>
        <w:jc w:val="both"/>
        <w:rPr>
          <w:sz w:val="22"/>
          <w:szCs w:val="22"/>
          <w:lang w:val="en-US" w:eastAsia="zh-TW" w:bidi="ar-SA"/>
        </w:rPr>
      </w:pPr>
      <w:r>
        <w:rPr>
          <w:sz w:val="22"/>
          <w:szCs w:val="22"/>
          <w:lang w:val="en-US" w:eastAsia="zh-TW" w:bidi="ar-SA"/>
        </w:rPr>
        <w:t>Lucas vele ment. Koop hálószobája sivár, szinte katonás, bár az ágy nem volt bevetve, s áradt belőle az izzadságszag. Lucas azonnal meglátta. Az éjjeliszekrényen egy üveg Ópium ál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ért hozzá?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Bár nem sokat számí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ara Jensen azt állította, hogy elvitte tőle. Ha rajta vannak az ujjlenyomatai…</w:t>
      </w:r>
    </w:p>
    <w:p>
      <w:pPr>
        <w:pStyle w:val="Normal1"/>
        <w:bidi w:val="0"/>
        <w:spacing w:before="0" w:after="0"/>
        <w:jc w:val="both"/>
        <w:rPr/>
      </w:pPr>
      <w:r>
        <w:rPr>
          <w:sz w:val="22"/>
          <w:szCs w:val="22"/>
          <w:lang w:val="en-US" w:eastAsia="zh-TW" w:bidi="ar-SA"/>
        </w:rPr>
        <w:t xml:space="preserve">– </w:t>
      </w:r>
      <w:r>
        <w:rPr>
          <w:sz w:val="22"/>
          <w:szCs w:val="22"/>
          <w:lang w:val="en-US" w:eastAsia="zh-TW" w:bidi="ar-SA"/>
        </w:rPr>
        <w:t>Felhívtam. Az ő üvege fél unciás. Karácsonykor mindig ekkorát vesz magának, mert az majd egy évig elég.</w:t>
      </w:r>
    </w:p>
    <w:p>
      <w:pPr>
        <w:pStyle w:val="Normal1"/>
        <w:bidi w:val="0"/>
        <w:spacing w:before="0" w:after="0"/>
        <w:jc w:val="both"/>
        <w:rPr>
          <w:sz w:val="22"/>
          <w:szCs w:val="22"/>
          <w:lang w:val="en-US" w:eastAsia="zh-TW" w:bidi="ar-SA"/>
        </w:rPr>
      </w:pPr>
      <w:r>
        <w:rPr>
          <w:sz w:val="22"/>
          <w:szCs w:val="22"/>
          <w:lang w:val="en-US" w:eastAsia="zh-TW" w:bidi="ar-SA"/>
        </w:rPr>
        <w:t>Lucas jobban megnézte az üveget: negyed unciás. – Biztos benne?</w:t>
      </w:r>
    </w:p>
    <w:p>
      <w:pPr>
        <w:pStyle w:val="Normal1"/>
        <w:bidi w:val="0"/>
        <w:spacing w:before="0" w:after="0"/>
        <w:jc w:val="both"/>
        <w:rPr/>
      </w:pPr>
      <w:r>
        <w:rPr>
          <w:sz w:val="22"/>
          <w:szCs w:val="22"/>
          <w:lang w:val="en-US" w:eastAsia="zh-TW" w:bidi="ar-SA"/>
        </w:rPr>
        <w:t xml:space="preserve">– </w:t>
      </w:r>
      <w:r>
        <w:rPr>
          <w:sz w:val="22"/>
          <w:szCs w:val="22"/>
          <w:lang w:val="en-US" w:eastAsia="zh-TW" w:bidi="ar-SA"/>
        </w:rPr>
        <w:t>Biztos. A francba, pedig már azt hittem, elcsíptü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ért nem árt ellenőrizni – mondta Lucas. – Jensen talán téved.</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megnézetjük, de Jensen bizton állította. Azonban rögtön itt a kérdés, miért Ópium. A parfüm rabja lenne? Az illat bolondítaná meg? Vagy elment és vett magának egy üveggel, hogy Jensenre emlékeztess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mm? – morog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hát? A parfüm vagy a nő? – Connell úgy nézett Lucasra, mintha azt várná, hogy egy nyulat húzzon elő a kalapból. Talán képes rá. Lucas azonban lehunyta a szemét, majd egy pillanat múlva azt mondta: – Jensen miatt van. Éjszaka beosont a lakásába, bement a hálószobájába, s valami megfogta. A parfüm. Vagy az asszony látványa. A parfüm azonban felidézi. Elképzelhető, hogy annyira bezsongott, hogy az asszonytól hozott üveget már elhasznál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Gondolja, hogy ez elég? A levágott szakáll s a parfümös üveg?</w:t>
      </w:r>
    </w:p>
    <w:p>
      <w:pPr>
        <w:pStyle w:val="Normal1"/>
        <w:bidi w:val="0"/>
        <w:spacing w:before="0" w:after="0"/>
        <w:jc w:val="both"/>
        <w:rPr>
          <w:sz w:val="22"/>
          <w:szCs w:val="22"/>
          <w:lang w:val="en-US" w:eastAsia="zh-TW" w:bidi="ar-SA"/>
        </w:rPr>
      </w:pPr>
      <w:r>
        <w:rPr>
          <w:sz w:val="22"/>
          <w:szCs w:val="22"/>
          <w:lang w:val="en-US" w:eastAsia="zh-TW" w:bidi="ar-SA"/>
        </w:rPr>
        <w:t>Lucas megrázta a fejét. – Nem. Kell még valami más is. Valami más.</w:t>
      </w:r>
    </w:p>
    <w:p>
      <w:pPr>
        <w:pStyle w:val="Normal1"/>
        <w:bidi w:val="0"/>
        <w:spacing w:before="0" w:after="0"/>
        <w:jc w:val="both"/>
        <w:rPr>
          <w:sz w:val="22"/>
          <w:szCs w:val="22"/>
          <w:lang w:val="en-US" w:eastAsia="zh-TW" w:bidi="ar-SA"/>
        </w:rPr>
      </w:pPr>
      <w:r>
        <w:rPr>
          <w:sz w:val="22"/>
          <w:szCs w:val="22"/>
          <w:lang w:val="en-US" w:eastAsia="zh-TW" w:bidi="ar-SA"/>
        </w:rPr>
        <w:t>Connell közelebb lépett, s nagyon közelről egyenest Lucas szemébe nézett. Az arca viaszfehér volt, mint egy ünnepigyertya. – Ma reggel megint rosszul lettem. Két hét múlva, már lábra sem tudok állni. Újra kezdődik a kemoterápia, s kihullik a hajam. Képtelen leszek világosan gondolkod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Meag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kem kell ez a rohadék, Lucas – mondta. – Nem akarok holtan heverni egy lyukban, miközben ez idekint mászkál, s jókat röhög. Maga is tudja, hogy ő az, s én is tudom.</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beszélnünk kell. Ki kell találnunk valamit.</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Harmincegyedik fejezet</w:t>
      </w:r>
    </w:p>
    <w:p>
      <w:pPr>
        <w:pStyle w:val="Normal1"/>
        <w:bidi w:val="0"/>
        <w:spacing w:before="0" w:after="0"/>
        <w:jc w:val="both"/>
        <w:rPr>
          <w:sz w:val="22"/>
          <w:szCs w:val="22"/>
          <w:lang w:val="en-US" w:eastAsia="zh-TW" w:bidi="ar-SA"/>
        </w:rPr>
      </w:pPr>
      <w:r>
        <w:rPr>
          <w:sz w:val="22"/>
          <w:szCs w:val="22"/>
          <w:lang w:val="en-US" w:eastAsia="zh-TW" w:bidi="ar-SA"/>
        </w:rPr>
        <w:t>Koop pár perccel déli tizenkettő után lépett ki a börtönből, hunyorgott a ragyogó napsütésben, Az ügyvédje mögötte lépkedett, a vállán egy sportkabát, s beszélt.</w:t>
      </w:r>
    </w:p>
    <w:p>
      <w:pPr>
        <w:pStyle w:val="Normal1"/>
        <w:bidi w:val="0"/>
        <w:spacing w:before="0" w:after="0"/>
        <w:jc w:val="both"/>
        <w:rPr>
          <w:sz w:val="22"/>
          <w:szCs w:val="22"/>
          <w:lang w:val="en-US" w:eastAsia="zh-TW" w:bidi="ar-SA"/>
        </w:rPr>
      </w:pPr>
      <w:r>
        <w:rPr>
          <w:sz w:val="22"/>
          <w:szCs w:val="22"/>
          <w:lang w:val="en-US" w:eastAsia="zh-TW" w:bidi="ar-SA"/>
        </w:rPr>
        <w:t>Koop a tűrőképessége határán volt. Úgy érezte, mintha szét akarna roppanni a koponyája, mintha kétfelé akarna hasadni, mert egy hatalmas, undorító szürke féreg rágja odabent.</w:t>
      </w:r>
    </w:p>
    <w:p>
      <w:pPr>
        <w:pStyle w:val="Normal1"/>
        <w:bidi w:val="0"/>
        <w:spacing w:before="0" w:after="0"/>
        <w:jc w:val="both"/>
        <w:rPr>
          <w:sz w:val="22"/>
          <w:szCs w:val="22"/>
          <w:lang w:val="en-US" w:eastAsia="zh-TW" w:bidi="ar-SA"/>
        </w:rPr>
      </w:pPr>
      <w:r>
        <w:rPr>
          <w:sz w:val="22"/>
          <w:szCs w:val="22"/>
          <w:lang w:val="en-US" w:eastAsia="zh-TW" w:bidi="ar-SA"/>
        </w:rPr>
        <w:t>Nagyon nehezen viselte a börtönt. Nagyon nehez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s ne feledje, a zsaruknak egy szót sem, rendben? – mondta az ügyvéd, ujjával a levegőbe intve. Már megtanulta, hogy sohase a kliense felé fordítsa az ujját, egyikük majdnem nekiugrott miatta. Legalább huszadszor intette már, s Koop már vagy huszadszor bólintott, de valójában nem is figyelt rá. Körülnézett a szabad levegőn, érezte, hogy lassan enged a feszültség, mintha úgy hámoznák le róla, ahogy egy múmiáról a pólyát.</w:t>
      </w:r>
    </w:p>
    <w:p>
      <w:pPr>
        <w:pStyle w:val="Normal1"/>
        <w:bidi w:val="0"/>
        <w:spacing w:before="0" w:after="0"/>
        <w:jc w:val="both"/>
        <w:rPr>
          <w:sz w:val="22"/>
          <w:szCs w:val="22"/>
          <w:lang w:val="en-US" w:eastAsia="zh-TW" w:bidi="ar-SA"/>
        </w:rPr>
      </w:pPr>
      <w:r>
        <w:rPr>
          <w:sz w:val="22"/>
          <w:szCs w:val="22"/>
          <w:lang w:val="en-US" w:eastAsia="zh-TW" w:bidi="ar-SA"/>
        </w:rPr>
        <w:t>Jézusom. Csak úgy zúg a feje. – Rend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Bármit is mond a zsaruknak, az nem segít magán. Egyáltalán nem. Ha mindenáron beszélni akar valakivel, nekem szóljon, s ha fontos, majd én továbbítom. Rend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egyezkedem – mondta Koop. – Hallani sem akarok semmiféle rohadt alkur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Van arra valami esélye, hogy megtalálja azt a srácot, akitől az ékszereket vette? – Az ügyvéd akár angyalfüst drogárusnak is elmehetett volna. Teljesen hétköznapi, de valahogy az arcán minden vonás feszes, túlnyújtott. S noha minden szót pontosan tagolt, a mondatok sebesen ömlöttek belőle, s csak úgy röpködtek az „úgy gondolom”, meg az „az lesz a legjobb” bevezetések. – Koop képtelen volt valamennyit befogadni, meg se próbálta. – Szóval, mit gondol? Megtalálja? Elképzelhető?</w:t>
      </w:r>
    </w:p>
    <w:p>
      <w:pPr>
        <w:pStyle w:val="Normal1"/>
        <w:bidi w:val="0"/>
        <w:spacing w:before="0" w:after="0"/>
        <w:jc w:val="both"/>
        <w:rPr>
          <w:sz w:val="22"/>
          <w:szCs w:val="22"/>
          <w:lang w:val="en-US" w:eastAsia="zh-TW" w:bidi="ar-SA"/>
        </w:rPr>
      </w:pPr>
      <w:r>
        <w:rPr>
          <w:sz w:val="22"/>
          <w:szCs w:val="22"/>
          <w:lang w:val="en-US" w:eastAsia="zh-TW" w:bidi="ar-SA"/>
        </w:rPr>
        <w:t>Koopnak végül eljutott a tudatáig a kérdés, vállat vont és azt mondta: – Talán. Na és ha megtalálom, akkor mit csináljak? Szóljak a zsaruk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nem. Úh, dehogy. Nekem szóljon. A zsarukkal szóba se álljon. – Az ügyvéd szeme kifejezéstelen volt, mint a halaké az akváriumban. Koop gyanította, hogy egy szót sem hisz a meséjéből.</w:t>
      </w:r>
    </w:p>
    <w:p>
      <w:pPr>
        <w:pStyle w:val="Normal1"/>
        <w:bidi w:val="0"/>
        <w:spacing w:before="0" w:after="0"/>
        <w:jc w:val="both"/>
        <w:rPr>
          <w:sz w:val="22"/>
          <w:szCs w:val="22"/>
          <w:lang w:val="en-US" w:eastAsia="zh-TW" w:bidi="ar-SA"/>
        </w:rPr>
      </w:pPr>
      <w:r>
        <w:rPr>
          <w:sz w:val="22"/>
          <w:szCs w:val="22"/>
          <w:lang w:val="en-US" w:eastAsia="zh-TW" w:bidi="ar-SA"/>
        </w:rPr>
        <w:t>Koop azt állította, hogy a gyémánt keresztet és a hozzá illő fülbevalókat egy fehér sráctól vette, szó szerint egy kölyöktől, egy tinitől. Fakó, Minnesota National Guard feliratú póló volt rajta, a Hopkinsban lődörgött, a Duck Inn környékén. Sűrű fekete haja volt és fülbevalót viselt, mesélte Koop. Azt állította, hogy kétszáz dolcsiért vette meg tőle az ékszereket. A srác tisztában volt vele, hogy ez rablás, de nem nagyon volt más választás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a és azt mivel magyarázzuk meg, hogy eladta Schultznak? – kérdezte az ügyvéd.</w:t>
      </w:r>
    </w:p>
    <w:p>
      <w:pPr>
        <w:pStyle w:val="Normal1"/>
        <w:bidi w:val="0"/>
        <w:spacing w:before="0" w:after="0"/>
        <w:jc w:val="both"/>
        <w:rPr>
          <w:sz w:val="22"/>
          <w:szCs w:val="22"/>
          <w:lang w:val="en-US" w:eastAsia="zh-TW" w:bidi="ar-SA"/>
        </w:rPr>
      </w:pPr>
      <w:r>
        <w:rPr>
          <w:sz w:val="22"/>
          <w:szCs w:val="22"/>
          <w:lang w:val="en-US" w:eastAsia="zh-TW" w:bidi="ar-SA"/>
        </w:rPr>
        <w:t>Koop azt válaszolta: – A fenébe is, őt mindenki ismeri. A zsaruk csak Tisztakezű Schultznak hívják. Ha az ember el akar passzolni valami gyanús eredetű dolgot, akkor Schultzhoz fordul vele. Ha valóban olyan fifikás falmászó lennék, ahogy a zsaruk állítják, akkor tuti, hogy nem hozzá fordulok. Rajta van a zsaruk bérlistáján.</w:t>
      </w:r>
    </w:p>
    <w:p>
      <w:pPr>
        <w:pStyle w:val="Normal1"/>
        <w:bidi w:val="0"/>
        <w:spacing w:before="0" w:after="0"/>
        <w:jc w:val="both"/>
        <w:rPr>
          <w:sz w:val="22"/>
          <w:szCs w:val="22"/>
          <w:lang w:val="en-US" w:eastAsia="zh-TW" w:bidi="ar-SA"/>
        </w:rPr>
      </w:pPr>
      <w:r>
        <w:rPr>
          <w:sz w:val="22"/>
          <w:szCs w:val="22"/>
          <w:lang w:val="en-US" w:eastAsia="zh-TW" w:bidi="ar-SA"/>
        </w:rPr>
        <w:t>Az ügyvéd hosszasan figyelte, majd azt mondta: – Jól van, jól van .Tehát amióta recesszió van, nincs stabil állása, csak alkalmanként ott a konditeremben, s úgy gondolta, szerezhet néhány dolcsit, de már megbánta. Világos?</w:t>
      </w:r>
    </w:p>
    <w:p>
      <w:pPr>
        <w:pStyle w:val="Normal1"/>
        <w:bidi w:val="0"/>
        <w:spacing w:before="0" w:after="0"/>
        <w:jc w:val="both"/>
        <w:rPr>
          <w:sz w:val="22"/>
          <w:szCs w:val="22"/>
          <w:lang w:val="en-US" w:eastAsia="zh-TW" w:bidi="ar-SA"/>
        </w:rPr>
      </w:pPr>
      <w:r>
        <w:rPr>
          <w:sz w:val="22"/>
          <w:szCs w:val="22"/>
          <w:lang w:val="en-US" w:eastAsia="zh-TW" w:bidi="ar-SA"/>
        </w:rPr>
        <w:t>Koop elfogadta.</w:t>
      </w:r>
    </w:p>
    <w:p>
      <w:pPr>
        <w:pStyle w:val="Normal1"/>
        <w:bidi w:val="0"/>
        <w:spacing w:before="0" w:after="0"/>
        <w:jc w:val="both"/>
        <w:rPr>
          <w:sz w:val="22"/>
          <w:szCs w:val="22"/>
          <w:lang w:val="en-US" w:eastAsia="zh-TW" w:bidi="ar-SA"/>
        </w:rPr>
      </w:pPr>
      <w:r>
        <w:rPr>
          <w:sz w:val="22"/>
          <w:szCs w:val="22"/>
          <w:lang w:val="en-US" w:eastAsia="zh-TW" w:bidi="ar-SA"/>
        </w:rPr>
        <w:t>Most, hogy a fecsegő ügyvéd társaságában újra friss levegőt szívhatott, befogta a fülét és összepréselte a koponyáját. Az ügyvéd hátralépett, és azt kérdezte: – Jól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Gyűlölöm azt a helyet – felelte Koop a válla fölött visszanézve.</w:t>
      </w:r>
    </w:p>
    <w:p>
      <w:pPr>
        <w:pStyle w:val="Normal1"/>
        <w:bidi w:val="0"/>
        <w:spacing w:before="0" w:after="0"/>
        <w:jc w:val="both"/>
        <w:rPr>
          <w:sz w:val="22"/>
          <w:szCs w:val="22"/>
          <w:lang w:val="en-US" w:eastAsia="zh-TW" w:bidi="ar-SA"/>
        </w:rPr>
      </w:pPr>
      <w:r>
        <w:rPr>
          <w:sz w:val="22"/>
          <w:szCs w:val="22"/>
          <w:lang w:val="en-US" w:eastAsia="zh-TW" w:bidi="ar-SA"/>
        </w:rPr>
        <w:t>Koop szenvedett. Szinte minden izma parázslott. A letartóztatás első felét még csak elviselte. A gyúrással, puhítással is megbirkózott. De ahogy egyre közelebb került a cellához, érezte, hogy minden vér kiszökik belőle. Úgy kellett belökni. S aztán ráfordult a zár. Egy percig csak ült, és félelem szorította el a tork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Rohadékok – mondta hangosan a cella sarkába bámulva. Olyan szűk a tér. Nyomasztóan szűk.</w:t>
      </w:r>
    </w:p>
    <w:p>
      <w:pPr>
        <w:pStyle w:val="Normal1"/>
        <w:bidi w:val="0"/>
        <w:spacing w:before="0" w:after="0"/>
        <w:jc w:val="both"/>
        <w:rPr>
          <w:sz w:val="22"/>
          <w:szCs w:val="22"/>
          <w:lang w:val="en-US" w:eastAsia="zh-TW" w:bidi="ar-SA"/>
        </w:rPr>
      </w:pPr>
      <w:r>
        <w:rPr>
          <w:sz w:val="22"/>
          <w:szCs w:val="22"/>
          <w:lang w:val="en-US" w:eastAsia="zh-TW" w:bidi="ar-SA"/>
        </w:rPr>
        <w:t>Úgy érezte, hogy menten megbolondul. Gyorsan nekiállt tornázni, felüléseket, fekvőtámaszokat, hidakat, térdhajlításokat, lábemeléseket végzett. Addig lépkedett fel a priccsre, míg csak sajogni nem kezdett a lába. Életében még ilyen keményén nem dolgozott, addig erőltette, míg az izmai fel nem mondták a szolgálatot. Akkor elaludt. Azt álmodta, hogy a celláknak kezük, a lyukaknak meg foguk nőtt. S ott voltak a rácsok. Amikor felébredt újra hozzáfogott az edzéshez.</w:t>
      </w:r>
    </w:p>
    <w:p>
      <w:pPr>
        <w:pStyle w:val="Normal1"/>
        <w:bidi w:val="0"/>
        <w:spacing w:before="0" w:after="0"/>
        <w:jc w:val="both"/>
        <w:rPr>
          <w:sz w:val="22"/>
          <w:szCs w:val="22"/>
          <w:lang w:val="en-US" w:eastAsia="zh-TW" w:bidi="ar-SA"/>
        </w:rPr>
      </w:pPr>
      <w:r>
        <w:rPr>
          <w:sz w:val="22"/>
          <w:szCs w:val="22"/>
          <w:lang w:val="en-US" w:eastAsia="zh-TW" w:bidi="ar-SA"/>
        </w:rPr>
        <w:t>Másnap késő délelőtt levitték az ügyvédjéhez. Az ügyvéd elmondta, hogy a zsaruk átkutatták a furgonját, a házát. –Biztos, hogy csak ez az egyetlen vád maga ellen? Az egyetlen, valóban az egyetlen? – kérdezte szemmel látható zavarban. – Nagyon magára szálltak. De nagyon ám. Ez a vád pedig bakfitty. Apró szarság.</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nem tudok másról – felelte Koop, magában azonban azt gondolta: – A francba! Lehet, hogy többet tudnak?</w:t>
      </w:r>
    </w:p>
    <w:p>
      <w:pPr>
        <w:pStyle w:val="Normal1"/>
        <w:bidi w:val="0"/>
        <w:spacing w:before="0" w:after="0"/>
        <w:jc w:val="both"/>
        <w:rPr>
          <w:sz w:val="22"/>
          <w:szCs w:val="22"/>
          <w:lang w:val="en-US" w:eastAsia="zh-TW" w:bidi="ar-SA"/>
        </w:rPr>
      </w:pPr>
      <w:r>
        <w:rPr>
          <w:sz w:val="22"/>
          <w:szCs w:val="22"/>
          <w:lang w:val="en-US" w:eastAsia="zh-TW" w:bidi="ar-SA"/>
        </w:rPr>
        <w:t>Az ügyvéd legközelebb a vád alá helyezés alkalmával találkozott vele a bíróságon. A védő tanácsára nem kívánt élni az előzetes kihallgatások jogával. A formaságokon hamar túljutottak, rutin dolog volt: ötezer dollár óvadék, a kezes készséggel elfogadja helyette letétbe a furgo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urgonról csak szálljon le! – csattant fel Kopp. – Hozom a pénzt, mihelyt megszereztem. – Hogyne, persze – mondta a kezes hanyagul. Ezt már vagy ezerszer hallotta koráb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urgonomról leszállni! – vicsorogta Koop.</w:t>
      </w:r>
    </w:p>
    <w:p>
      <w:pPr>
        <w:pStyle w:val="Normal1"/>
        <w:bidi w:val="0"/>
        <w:spacing w:before="0" w:after="0"/>
        <w:jc w:val="both"/>
        <w:rPr>
          <w:sz w:val="22"/>
          <w:szCs w:val="22"/>
          <w:lang w:val="en-US" w:eastAsia="zh-TW" w:bidi="ar-SA"/>
        </w:rPr>
      </w:pPr>
      <w:r>
        <w:rPr>
          <w:sz w:val="22"/>
          <w:szCs w:val="22"/>
          <w:lang w:val="en-US" w:eastAsia="zh-TW" w:bidi="ar-SA"/>
        </w:rPr>
        <w:t>A kezesnek nem volt ínyére a tónus, s már éppen vissza akart vágni, amikor Koop szemébe nézve rögtön megértette, hogy csak egy hajszál választja el a haláltól. Azt mondta: – Hozzá se érünk – s komolyan gondolta. Koop elfordult, a kezes nyelt egyet, s azon tűnődött, vajon az ilyen vadállatokat minek kell kiengedni, ha már egyszer bekaszlizták őket.</w:t>
      </w:r>
    </w:p>
    <w:p>
      <w:pPr>
        <w:pStyle w:val="Normal1"/>
        <w:bidi w:val="0"/>
        <w:spacing w:before="0" w:after="0"/>
        <w:jc w:val="both"/>
        <w:rPr>
          <w:sz w:val="22"/>
          <w:szCs w:val="22"/>
          <w:lang w:val="en-US" w:eastAsia="zh-TW" w:bidi="ar-SA"/>
        </w:rPr>
      </w:pPr>
      <w:r>
        <w:rPr>
          <w:sz w:val="22"/>
          <w:szCs w:val="22"/>
          <w:lang w:val="en-US" w:eastAsia="zh-TW" w:bidi="ar-SA"/>
        </w:rPr>
        <w:t>Koop még nem döntötte el, mit csináljon. Nem pontosan. Azt azonban tudta, hogy a börtönbe nem kerül vissza. Azt nem tudná elviselni. A börtön egyenlő a halállal Nincs az az isten, hogy oda visszarakják.</w:t>
      </w:r>
    </w:p>
    <w:p>
      <w:pPr>
        <w:pStyle w:val="Normal1"/>
        <w:bidi w:val="0"/>
        <w:spacing w:before="0" w:after="0"/>
        <w:jc w:val="both"/>
        <w:rPr>
          <w:sz w:val="22"/>
          <w:szCs w:val="22"/>
          <w:lang w:val="en-US" w:eastAsia="zh-TW" w:bidi="ar-SA"/>
        </w:rPr>
      </w:pPr>
      <w:r>
        <w:rPr>
          <w:sz w:val="22"/>
          <w:szCs w:val="22"/>
          <w:lang w:val="en-US" w:eastAsia="zh-TW" w:bidi="ar-SA"/>
        </w:rPr>
        <w:t>Az ügyvédje szerint kitűnő esélye van a felmentésre, túszén az egész vádat csupán Schultz tanúvallomására alapozták. – Tulajdonképpen meglep, hogy ennyiért letartóztatták. Meglepő – mondta az ügyvéd.</w:t>
      </w:r>
    </w:p>
    <w:p>
      <w:pPr>
        <w:pStyle w:val="Normal1"/>
        <w:bidi w:val="0"/>
        <w:spacing w:before="0" w:after="0"/>
        <w:jc w:val="both"/>
        <w:rPr>
          <w:sz w:val="22"/>
          <w:szCs w:val="22"/>
          <w:lang w:val="en-US" w:eastAsia="zh-TW" w:bidi="ar-SA"/>
        </w:rPr>
      </w:pPr>
      <w:r>
        <w:rPr>
          <w:sz w:val="22"/>
          <w:szCs w:val="22"/>
          <w:lang w:val="en-US" w:eastAsia="zh-TW" w:bidi="ar-SA"/>
        </w:rPr>
        <w:t>Ha Koopot mégis vád alá helyezik, akkor rövid időre elzárhatják, persze nem egy évre, hiszen a kiszabható maximális büntetés hat év. A vádindítvány benyújtása után az óvadék fejében lefolytatják az előzetes bizonyítási eljárást. Vagyis még vagy egy hónapig szabadlábon maradhat…</w:t>
      </w:r>
    </w:p>
    <w:p>
      <w:pPr>
        <w:pStyle w:val="Normal1"/>
        <w:bidi w:val="0"/>
        <w:spacing w:before="0" w:after="0"/>
        <w:jc w:val="both"/>
        <w:rPr>
          <w:sz w:val="22"/>
          <w:szCs w:val="22"/>
          <w:lang w:val="en-US" w:eastAsia="zh-TW" w:bidi="ar-SA"/>
        </w:rPr>
      </w:pPr>
      <w:r>
        <w:rPr>
          <w:sz w:val="22"/>
          <w:szCs w:val="22"/>
          <w:lang w:val="en-US" w:eastAsia="zh-TW" w:bidi="ar-SA"/>
        </w:rPr>
        <w:t>Koop azonban tudta, ha vád alá helyezik, ő eltűnik. Mexikóba, Kanadába, Alaszkába. Bárhová. A börtönbe vissza nem megy…</w:t>
      </w:r>
    </w:p>
    <w:p>
      <w:pPr>
        <w:pStyle w:val="Normal1"/>
        <w:bidi w:val="0"/>
        <w:spacing w:before="0" w:after="0"/>
        <w:jc w:val="both"/>
        <w:rPr>
          <w:sz w:val="22"/>
          <w:szCs w:val="22"/>
          <w:lang w:val="en-US" w:eastAsia="zh-TW" w:bidi="ar-SA"/>
        </w:rPr>
      </w:pPr>
      <w:r>
        <w:rPr>
          <w:sz w:val="22"/>
          <w:szCs w:val="22"/>
          <w:lang w:val="en-US" w:eastAsia="zh-TW" w:bidi="ar-SA"/>
        </w:rPr>
        <w:t>Az ügyvéd megmondta neki, hol találja meg a furgont. – Utánanéztem, a zsaruk már végeztek vele. – A furgonra szüksége volt. Az övé, benne biztonságban érzi magát. De mi van, ha a zsaruk figyelik? Mi van, ha követik a bankba, ahol a zsozsót tartja? Muszáj hozzájutnia, ki kell fizetnie az óvadék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Várjunk, várjunk, várjunk…</w:t>
      </w:r>
    </w:p>
    <w:p>
      <w:pPr>
        <w:pStyle w:val="Normal1"/>
        <w:bidi w:val="0"/>
        <w:spacing w:before="0" w:after="0"/>
        <w:jc w:val="both"/>
        <w:rPr>
          <w:sz w:val="22"/>
          <w:szCs w:val="22"/>
          <w:lang w:val="en-US" w:eastAsia="zh-TW" w:bidi="ar-SA"/>
        </w:rPr>
      </w:pPr>
      <w:r>
        <w:rPr>
          <w:sz w:val="22"/>
          <w:szCs w:val="22"/>
          <w:lang w:val="en-US" w:eastAsia="zh-TW" w:bidi="ar-SA"/>
        </w:rPr>
        <w:t>A tárgyalásra még vagy egy hónapig nem kerül sor. Az elkövetkező tizenöt percben még semmit sem kell csinálnia.</w:t>
      </w:r>
    </w:p>
    <w:p>
      <w:pPr>
        <w:pStyle w:val="Normal1"/>
        <w:bidi w:val="0"/>
        <w:spacing w:before="0" w:after="0"/>
        <w:jc w:val="both"/>
        <w:rPr>
          <w:sz w:val="22"/>
          <w:szCs w:val="22"/>
          <w:lang w:val="en-US" w:eastAsia="zh-TW" w:bidi="ar-SA"/>
        </w:rPr>
      </w:pPr>
      <w:r>
        <w:rPr>
          <w:sz w:val="22"/>
          <w:szCs w:val="22"/>
          <w:lang w:val="en-US" w:eastAsia="zh-TW" w:bidi="ar-SA"/>
        </w:rPr>
        <w:t>Ha követik, kiszúrja. Hacsak nem szereltek be valamilyen adót. Koop két kézzel szorította a fejét, hogy széteső agyát összetartsa.</w:t>
      </w:r>
    </w:p>
    <w:p>
      <w:pPr>
        <w:pStyle w:val="Normal1"/>
        <w:bidi w:val="0"/>
        <w:spacing w:before="0" w:after="0"/>
        <w:jc w:val="both"/>
        <w:rPr>
          <w:sz w:val="22"/>
          <w:szCs w:val="22"/>
          <w:lang w:val="en-US" w:eastAsia="zh-TW" w:bidi="ar-SA"/>
        </w:rPr>
      </w:pPr>
      <w:r>
        <w:rPr>
          <w:sz w:val="22"/>
          <w:szCs w:val="22"/>
          <w:lang w:val="en-US" w:eastAsia="zh-TW" w:bidi="ar-SA"/>
        </w:rPr>
        <w:t>A kocsit gond nélkül visszakapta, simán ment, a bürokraták szarnak az egészre, csak a papír érdekli őket. Hazahajtott. Két tyúk a szomszédból a járdán sétáit, s felléptek a gyepre, amikor közeledni látták, a gyerekkocsi zötykölődött a füvön:</w:t>
      </w:r>
    </w:p>
    <w:p>
      <w:pPr>
        <w:pStyle w:val="Normal1"/>
        <w:bidi w:val="0"/>
        <w:spacing w:before="0" w:after="0"/>
        <w:jc w:val="both"/>
        <w:rPr/>
      </w:pPr>
      <w:r>
        <w:rPr>
          <w:sz w:val="22"/>
          <w:szCs w:val="22"/>
          <w:lang w:val="en-US" w:eastAsia="zh-TW" w:bidi="ar-SA"/>
        </w:rPr>
        <w:t xml:space="preserve">– </w:t>
      </w:r>
      <w:r>
        <w:rPr>
          <w:sz w:val="22"/>
          <w:szCs w:val="22"/>
          <w:lang w:val="en-US" w:eastAsia="zh-TW" w:bidi="ar-SA"/>
        </w:rPr>
        <w:t>Kurvák – mérgelődött Koop magában.</w:t>
      </w:r>
    </w:p>
    <w:p>
      <w:pPr>
        <w:pStyle w:val="Normal1"/>
        <w:bidi w:val="0"/>
        <w:spacing w:before="0" w:after="0"/>
        <w:jc w:val="both"/>
        <w:rPr>
          <w:sz w:val="22"/>
          <w:szCs w:val="22"/>
          <w:lang w:val="en-US" w:eastAsia="zh-TW" w:bidi="ar-SA"/>
        </w:rPr>
      </w:pPr>
      <w:r>
        <w:rPr>
          <w:sz w:val="22"/>
          <w:szCs w:val="22"/>
          <w:lang w:val="en-US" w:eastAsia="zh-TW" w:bidi="ar-SA"/>
        </w:rPr>
        <w:t>Félsaroknyira járt még a háztól, amikor a távirányítóval már nyitotta is a garázsajtót. Egyenest behajtott, az ajtó becsukódott mögötte. Tíz perc alatt végigjárta a házat. Mindenütt matattak a zsaruk. Elmozdítottak dolgokat, s nem a helyükre rakták vissza őket. De semmit nem tettek tönkre. S amennyire ennyiből meg tudta ítélni, semmi nem hiányzott. Az alagsor érintetlennek látszott.</w:t>
      </w:r>
    </w:p>
    <w:p>
      <w:pPr>
        <w:pStyle w:val="Normal1"/>
        <w:bidi w:val="0"/>
        <w:spacing w:before="0" w:after="0"/>
        <w:jc w:val="both"/>
        <w:rPr>
          <w:sz w:val="22"/>
          <w:szCs w:val="22"/>
          <w:lang w:val="en-US" w:eastAsia="zh-TW" w:bidi="ar-SA"/>
        </w:rPr>
      </w:pPr>
      <w:r>
        <w:rPr>
          <w:sz w:val="22"/>
          <w:szCs w:val="22"/>
          <w:lang w:val="en-US" w:eastAsia="zh-TW" w:bidi="ar-SA"/>
        </w:rPr>
        <w:t>Végigment az emeleti folyosón. Egy karosszék állt a tévével szemben. – Faszszopók! – üvöltötte. Belerúgott a fotel oldalába, az anyag behorpadt. Koop zihálva körbenézett, végig a hálószobákig vezető hosszú falon. Gipsz fal. Kissé elkoszolódott, halvány bézs színű. – Faszszopók! – üvöltötte Koop újra. Öklével a falba csapott. Behorpadt, olyan volt, mint egy holdkráter. – Faszszopók! – Újra meg újra a falat öklözte. – Faszszopók!</w:t>
      </w:r>
    </w:p>
    <w:p>
      <w:pPr>
        <w:pStyle w:val="Normal1"/>
        <w:bidi w:val="0"/>
        <w:spacing w:before="0" w:after="0"/>
        <w:jc w:val="both"/>
        <w:rPr>
          <w:sz w:val="22"/>
          <w:szCs w:val="22"/>
          <w:lang w:val="en-US" w:eastAsia="zh-TW" w:bidi="ar-SA"/>
        </w:rPr>
      </w:pPr>
      <w:r>
        <w:rPr>
          <w:sz w:val="22"/>
          <w:szCs w:val="22"/>
          <w:lang w:val="en-US" w:eastAsia="zh-TW" w:bidi="ar-SA"/>
        </w:rPr>
        <w:t>Üvöltözve, vagdalkozva ment tovább, míg csak el nem ért a folyosó végéig, ott megállt, visszanézett. Kilenc öklömnyi nagyságú lyuk, vállmagasságban. Fájt. Kábultan nézte a kezét, összezárt öklének bütykeiből folyt a vér. A szájához emelte, lenyalogatta, megszívta. Ízlett.</w:t>
      </w:r>
    </w:p>
    <w:p>
      <w:pPr>
        <w:pStyle w:val="Normal1"/>
        <w:bidi w:val="0"/>
        <w:spacing w:before="0" w:after="0"/>
        <w:jc w:val="both"/>
        <w:rPr>
          <w:sz w:val="22"/>
          <w:szCs w:val="22"/>
          <w:lang w:val="en-US" w:eastAsia="zh-TW" w:bidi="ar-SA"/>
        </w:rPr>
      </w:pPr>
      <w:r>
        <w:rPr>
          <w:sz w:val="22"/>
          <w:szCs w:val="22"/>
          <w:lang w:val="en-US" w:eastAsia="zh-TW" w:bidi="ar-SA"/>
        </w:rPr>
        <w:t>Levegő után kapkodva, nekivadulva betántorgott, s még mindig az öklét szívta.</w:t>
      </w:r>
    </w:p>
    <w:p>
      <w:pPr>
        <w:pStyle w:val="Normal1"/>
        <w:bidi w:val="0"/>
        <w:spacing w:before="0" w:after="0"/>
        <w:jc w:val="both"/>
        <w:rPr>
          <w:sz w:val="22"/>
          <w:szCs w:val="22"/>
          <w:lang w:val="en-US" w:eastAsia="zh-TW" w:bidi="ar-SA"/>
        </w:rPr>
      </w:pPr>
      <w:r>
        <w:rPr>
          <w:sz w:val="22"/>
          <w:szCs w:val="22"/>
          <w:lang w:val="en-US" w:eastAsia="zh-TW" w:bidi="ar-SA"/>
        </w:rPr>
        <w:t>Belépve nyomban meglátta az Ópiumot az éjjeliszekrényen. Lecsavarta a tetejét, beleszagolt, lehunyta a szemét, s maga elé képzelte Sara Jensent.</w:t>
      </w:r>
    </w:p>
    <w:p>
      <w:pPr>
        <w:pStyle w:val="Normal1"/>
        <w:bidi w:val="0"/>
        <w:spacing w:before="0" w:after="0"/>
        <w:jc w:val="both"/>
        <w:rPr>
          <w:sz w:val="22"/>
          <w:szCs w:val="22"/>
          <w:lang w:val="en-US" w:eastAsia="zh-TW" w:bidi="ar-SA"/>
        </w:rPr>
      </w:pPr>
      <w:r>
        <w:rPr>
          <w:sz w:val="22"/>
          <w:szCs w:val="22"/>
          <w:lang w:val="en-US" w:eastAsia="zh-TW" w:bidi="ar-SA"/>
        </w:rPr>
        <w:t>Fehér hálóing, fekete háromszög, telt ajkak…</w:t>
      </w:r>
    </w:p>
    <w:p>
      <w:pPr>
        <w:pStyle w:val="Normal1"/>
        <w:bidi w:val="0"/>
        <w:spacing w:before="0" w:after="0"/>
        <w:jc w:val="both"/>
        <w:rPr>
          <w:sz w:val="22"/>
          <w:szCs w:val="22"/>
          <w:lang w:val="en-US" w:eastAsia="zh-TW" w:bidi="ar-SA"/>
        </w:rPr>
      </w:pPr>
      <w:r>
        <w:rPr>
          <w:sz w:val="22"/>
          <w:szCs w:val="22"/>
          <w:lang w:val="en-US" w:eastAsia="zh-TW" w:bidi="ar-SA"/>
        </w:rPr>
        <w:t>Koop az ujja hegyére csöppentett egy kis parfümöt, bedörzsölte vele az orra alját, s csak álldogált lehunyt szemmel, ábrándozva…</w:t>
      </w:r>
    </w:p>
    <w:p>
      <w:pPr>
        <w:pStyle w:val="Normal1"/>
        <w:bidi w:val="0"/>
        <w:spacing w:before="0" w:after="0"/>
        <w:jc w:val="both"/>
        <w:rPr>
          <w:sz w:val="22"/>
          <w:szCs w:val="22"/>
          <w:lang w:val="en-US" w:eastAsia="zh-TW" w:bidi="ar-SA"/>
        </w:rPr>
      </w:pPr>
      <w:r>
        <w:rPr>
          <w:sz w:val="22"/>
          <w:szCs w:val="22"/>
          <w:lang w:val="en-US" w:eastAsia="zh-TW" w:bidi="ar-SA"/>
        </w:rPr>
        <w:t>Végül Sara Jensen ábrándképével a szívében, az öklében lüktető fájdalomtól kísérve fogott egy elemlámpát, s lement a garázsba. Centiről centire, csavarról csavarra átvizsgálta a furgont, s ha már apadni kezdett, megszívta a vért az öklén.</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Harminckettedik fejezet</w:t>
      </w:r>
    </w:p>
    <w:p>
      <w:pPr>
        <w:pStyle w:val="Normal1"/>
        <w:bidi w:val="0"/>
        <w:spacing w:before="0" w:after="0"/>
        <w:jc w:val="both"/>
        <w:rPr>
          <w:sz w:val="22"/>
          <w:szCs w:val="22"/>
          <w:lang w:val="en-US" w:eastAsia="zh-TW" w:bidi="ar-SA"/>
        </w:rPr>
      </w:pPr>
      <w:r>
        <w:rPr>
          <w:sz w:val="22"/>
          <w:szCs w:val="22"/>
          <w:lang w:val="en-US" w:eastAsia="zh-TW" w:bidi="ar-SA"/>
        </w:rPr>
        <w:t>Lucas a férfidivat osztály aprócikk pultjánál, a kölniknél állt, közvetlenül egy forgatható levéltárca-állvány mögött, s Koop fejebúbját figyelte. Egy tömött bőrtáska volt nála. Koop zsebredugott kézzel bóklászott a sportcikkek között, kézbe semmit sem vett, nem is nagyon nézelődött.</w:t>
      </w:r>
    </w:p>
    <w:p>
      <w:pPr>
        <w:pStyle w:val="Normal1"/>
        <w:bidi w:val="0"/>
        <w:spacing w:before="0" w:after="0"/>
        <w:jc w:val="both"/>
        <w:rPr>
          <w:sz w:val="22"/>
          <w:szCs w:val="22"/>
          <w:lang w:val="en-US" w:eastAsia="zh-TW" w:bidi="ar-SA"/>
        </w:rPr>
      </w:pPr>
      <w:r>
        <w:rPr>
          <w:sz w:val="22"/>
          <w:szCs w:val="22"/>
          <w:lang w:val="en-US" w:eastAsia="zh-TW" w:bidi="ar-SA"/>
        </w:rPr>
        <w:t>Connell csipogott: – Mit csiná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üti az időt – felelte Lucas. Egy alacsony, idősebb hölgy megállt, és ránézett, Lucas elfordult. – Lát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t hajóval arrébb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gyen óvatos. Nagyon közel ment. 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látom. Az északi kijáratnál vagyok. Ez a legrövidebb út kifelé. Ha erre tart, a felüljárón megyek tovább.</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dben. D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Itt vagyok a sportruházatnál. Nem látom, de jobbra állok Connelltől. Ő képben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zel vagy hozzá. Az inges hajó mögött áll – csiripelte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nézést, meg tudná mondani, merre találom a férfi köntösöket? – Lucas megfordult, az alacsony öregasszony szólította meg. A haja bodros, mint egy birkáé, s kicsi, vastag dioptriás szemüveget vise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Ott lent, ahol a „Kijárat” tábla áll – igazította útb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önöm – mondta az öregasszony és eltipegett. Lucas beállt a Ralph Lauren és a Guess kölnis pultok közé.</w:t>
      </w:r>
    </w:p>
    <w:p>
      <w:pPr>
        <w:pStyle w:val="Normal1"/>
        <w:bidi w:val="0"/>
        <w:spacing w:before="0" w:after="0"/>
        <w:jc w:val="both"/>
        <w:rPr>
          <w:sz w:val="22"/>
          <w:szCs w:val="22"/>
          <w:lang w:val="en-US" w:eastAsia="zh-TW" w:bidi="ar-SA"/>
        </w:rPr>
      </w:pPr>
      <w:r>
        <w:rPr>
          <w:sz w:val="22"/>
          <w:szCs w:val="22"/>
          <w:lang w:val="en-US" w:eastAsia="zh-TW" w:bidi="ar-SA"/>
        </w:rPr>
        <w:t>Egy fekete ruhás, szőke nő lépett oda hozzá, s azt kérdez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kis Menekülés?</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csoda?! – Lucas tett egy lépést előre, a nő hátrált, s egy hengeres üveget tartott maga elé, mintha azzal akarna védekezni.</w:t>
      </w:r>
    </w:p>
    <w:p>
      <w:pPr>
        <w:pStyle w:val="Normal1"/>
        <w:bidi w:val="0"/>
        <w:spacing w:before="0" w:after="0"/>
        <w:jc w:val="both"/>
        <w:rPr/>
      </w:pPr>
      <w:r>
        <w:rPr>
          <w:sz w:val="22"/>
          <w:szCs w:val="22"/>
          <w:lang w:val="en-US" w:eastAsia="zh-TW" w:bidi="ar-SA"/>
        </w:rPr>
        <w:t xml:space="preserve">– </w:t>
      </w:r>
      <w:r>
        <w:rPr>
          <w:sz w:val="22"/>
          <w:szCs w:val="22"/>
          <w:lang w:val="en-US" w:eastAsia="zh-TW" w:bidi="ar-SA"/>
        </w:rPr>
        <w:t>Egy fújásnyit?</w:t>
      </w:r>
    </w:p>
    <w:p>
      <w:pPr>
        <w:pStyle w:val="Normal1"/>
        <w:bidi w:val="0"/>
        <w:spacing w:before="0" w:after="0"/>
        <w:jc w:val="both"/>
        <w:rPr>
          <w:sz w:val="22"/>
          <w:szCs w:val="22"/>
          <w:lang w:val="en-US" w:eastAsia="zh-TW" w:bidi="ar-SA"/>
        </w:rPr>
      </w:pPr>
      <w:r>
        <w:rPr>
          <w:sz w:val="22"/>
          <w:szCs w:val="22"/>
          <w:lang w:val="en-US" w:eastAsia="zh-TW" w:bidi="ar-SA"/>
        </w:rPr>
        <w:t>Új férfi kölni. – Ó, nem, köszönöm – mondta Lucas, és továbbment. A nő utána bámult.</w:t>
      </w:r>
    </w:p>
    <w:p>
      <w:pPr>
        <w:pStyle w:val="Normal1"/>
        <w:bidi w:val="0"/>
        <w:spacing w:before="0" w:after="0"/>
        <w:jc w:val="both"/>
        <w:rPr>
          <w:sz w:val="22"/>
          <w:szCs w:val="22"/>
          <w:lang w:val="en-US" w:eastAsia="zh-TW" w:bidi="ar-SA"/>
        </w:rPr>
      </w:pPr>
      <w:r>
        <w:rPr>
          <w:sz w:val="22"/>
          <w:szCs w:val="22"/>
          <w:lang w:val="en-US" w:eastAsia="zh-TW" w:bidi="ar-SA"/>
        </w:rPr>
        <w:t>Koop helyet változtatott, Connell jelentkezett. – Az északi kijárat felé megy. Nagyon lass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van – mondta Lucas.</w:t>
      </w:r>
    </w:p>
    <w:p>
      <w:pPr>
        <w:pStyle w:val="Normal1"/>
        <w:bidi w:val="0"/>
        <w:spacing w:before="0" w:after="0"/>
        <w:jc w:val="both"/>
        <w:rPr>
          <w:sz w:val="22"/>
          <w:szCs w:val="22"/>
          <w:lang w:val="en-US" w:eastAsia="zh-TW" w:bidi="ar-SA"/>
        </w:rPr>
      </w:pPr>
      <w:r>
        <w:rPr>
          <w:sz w:val="22"/>
          <w:szCs w:val="22"/>
          <w:lang w:val="en-US" w:eastAsia="zh-TW" w:bidi="ar-SA"/>
        </w:rPr>
        <w:t>Sloan jelentkezett: – Átmegyek a felüljáró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Átveszem Sloan helyét – szólt be Del. – Meagan, eddig előtérben volt, vagy megelőzi, vagy hátra marad.</w:t>
      </w:r>
    </w:p>
    <w:p>
      <w:pPr>
        <w:pStyle w:val="Normal1"/>
        <w:bidi w:val="0"/>
        <w:spacing w:before="0" w:after="0"/>
        <w:jc w:val="both"/>
        <w:rPr/>
      </w:pPr>
      <w:r>
        <w:rPr>
          <w:sz w:val="22"/>
          <w:szCs w:val="22"/>
          <w:lang w:val="en-US" w:eastAsia="zh-TW" w:bidi="ar-SA"/>
        </w:rPr>
        <w:t xml:space="preserve">– </w:t>
      </w:r>
      <w:r>
        <w:rPr>
          <w:sz w:val="22"/>
          <w:szCs w:val="22"/>
          <w:lang w:val="en-US" w:eastAsia="zh-TW" w:bidi="ar-SA"/>
        </w:rPr>
        <w:t>Már nincs idő arra, hogy megelőzzem – mondta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arad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tlakozom – kapcsolódott be ismét Lucas.</w:t>
      </w:r>
    </w:p>
    <w:p>
      <w:pPr>
        <w:pStyle w:val="Normal1"/>
        <w:bidi w:val="0"/>
        <w:spacing w:before="0" w:after="0"/>
        <w:jc w:val="both"/>
        <w:rPr>
          <w:sz w:val="22"/>
          <w:szCs w:val="22"/>
          <w:lang w:val="en-US" w:eastAsia="zh-TW" w:bidi="ar-SA"/>
        </w:rPr>
      </w:pPr>
      <w:r>
        <w:rPr>
          <w:sz w:val="22"/>
          <w:szCs w:val="22"/>
          <w:lang w:val="en-US" w:eastAsia="zh-TW" w:bidi="ar-SA"/>
        </w:rPr>
        <w:t>Lucas odalépett a Coach diplomatatáskák üvegezett vitrinéhez, s Koop hátát figyelte. A férfi alig kilenc méterre tőle megállt, a bőrdzsekiket nézegette. Lucas szemét le nem véve róla hátralépett, s ebben a pillanatban valaki megfogta a könyökét. Egy fiatal, öltönyös férfi állt mögötte, a másik a bal oldalára lépett. A parfümös nő kettejük között ál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tudhatnám, mit csinál? – kérdezte az öltönyös. Biztonsági őr, kemény fickó, koronás fogakkal. Lucas kilépve Koop látóteréből behúzódott egy pult mögé, a két férfi vele mozdult. A biztonsági őr szorítása erősödö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minneapolisi gyilkosságiaktól vagyok, épp megfigyelünk valakit – mondta Lucas halkan, de pengeélesen. Belenyúlt a zsebébe, elővette és felmutatta a jelvényét – Ha azonnal nem szállnak le rólam, a mogyoróikat a fülükbe gyömöszölöm.</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 A biztonsági őr Lucas fülhallgatójára, majd dühtől lángoló arcára nézett. Sápadtan mentegetődzött: – Elnézé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űnjenek el innen, valamennyien – adta ki az ukázt Lucas, s az ellenkező irányba mutatott. – Arra. És egyenként. Kerüljék el a hajókat és ne nézzenek hátr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 hebegte a férfi. – Sajnálom, magam is rendőr volt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dben, tűnés. – Lucas megfordult, s előlépett. Koop eltűnt. – A francba!</w:t>
      </w:r>
    </w:p>
    <w:p>
      <w:pPr>
        <w:pStyle w:val="Normal1"/>
        <w:bidi w:val="0"/>
        <w:spacing w:before="0" w:after="0"/>
        <w:jc w:val="both"/>
        <w:rPr>
          <w:sz w:val="22"/>
          <w:szCs w:val="22"/>
          <w:lang w:val="en-US" w:eastAsia="zh-TW" w:bidi="ar-SA"/>
        </w:rPr>
      </w:pPr>
      <w:r>
        <w:rPr>
          <w:sz w:val="22"/>
          <w:szCs w:val="22"/>
          <w:lang w:val="en-US" w:eastAsia="zh-TW" w:bidi="ar-SA"/>
        </w:rPr>
        <w:t>Connell csipogott. – Mozog.</w:t>
      </w:r>
    </w:p>
    <w:p>
      <w:pPr>
        <w:pStyle w:val="Normal1"/>
        <w:bidi w:val="0"/>
        <w:spacing w:before="0" w:after="0"/>
        <w:jc w:val="both"/>
        <w:rPr>
          <w:sz w:val="22"/>
          <w:szCs w:val="22"/>
          <w:lang w:val="en-US" w:eastAsia="zh-TW" w:bidi="ar-SA"/>
        </w:rPr>
      </w:pPr>
      <w:r>
        <w:rPr>
          <w:sz w:val="22"/>
          <w:szCs w:val="22"/>
          <w:lang w:val="en-US" w:eastAsia="zh-TW" w:bidi="ar-SA"/>
        </w:rPr>
        <w:t>Roux halálra rémült, Connell elképzelése annyira megijesztette.</w:t>
      </w:r>
    </w:p>
    <w:p>
      <w:pPr>
        <w:pStyle w:val="Normal1"/>
        <w:bidi w:val="0"/>
        <w:spacing w:before="0" w:after="0"/>
        <w:jc w:val="both"/>
        <w:rPr>
          <w:sz w:val="22"/>
          <w:szCs w:val="22"/>
          <w:lang w:val="en-US" w:eastAsia="zh-TW" w:bidi="ar-SA"/>
        </w:rPr>
      </w:pPr>
      <w:r>
        <w:rPr>
          <w:sz w:val="22"/>
          <w:szCs w:val="22"/>
          <w:lang w:val="en-US" w:eastAsia="zh-TW" w:bidi="ar-SA"/>
        </w:rPr>
        <w:t>Sara Jensen azonban elegáns kosztümben és elegáns diplomatáskával beállított hozzá, s kijelentette: csak csalival lehet horogra kapni.</w:t>
      </w:r>
    </w:p>
    <w:p>
      <w:pPr>
        <w:pStyle w:val="Normal1"/>
        <w:bidi w:val="0"/>
        <w:spacing w:before="0" w:after="0"/>
        <w:jc w:val="both"/>
        <w:rPr>
          <w:sz w:val="22"/>
          <w:szCs w:val="22"/>
          <w:lang w:val="en-US" w:eastAsia="zh-TW" w:bidi="ar-SA"/>
        </w:rPr>
      </w:pPr>
      <w:r>
        <w:rPr>
          <w:sz w:val="22"/>
          <w:szCs w:val="22"/>
          <w:lang w:val="en-US" w:eastAsia="zh-TW" w:bidi="ar-SA"/>
        </w:rPr>
        <w:t>Roux két malomkő között őrlődve, beleegyeze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önöm – hálálkodott Connell Sarának már a folyosón. – Maga aztán nem majrés.</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inte fáj, annyira szeretném, hogy elkapják – jelentette ki Jensen. – Mikor engedik 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lnap reggel – mondta Connell üres szemekkel meredve maga 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Mondtam már magának – fordult most Sara Jensen Lucashoz – hogy a bátyámra hasonlít?</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képű srác lehet – jegyezte meg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rosszul vagyok, ez meg itt csak borzolja az idegeimet – háborgott Connell a csipogóba. – Egyre jobban émelygek…</w:t>
      </w:r>
    </w:p>
    <w:p>
      <w:pPr>
        <w:pStyle w:val="Normal1"/>
        <w:bidi w:val="0"/>
        <w:spacing w:before="0" w:after="0"/>
        <w:jc w:val="both"/>
        <w:rPr>
          <w:sz w:val="22"/>
          <w:szCs w:val="22"/>
          <w:lang w:val="en-US" w:eastAsia="zh-TW" w:bidi="ar-SA"/>
        </w:rPr>
      </w:pPr>
      <w:r>
        <w:rPr>
          <w:sz w:val="22"/>
          <w:szCs w:val="22"/>
          <w:lang w:val="en-US" w:eastAsia="zh-TW" w:bidi="ar-SA"/>
        </w:rPr>
        <w:t>A nyomozók azóta figyelték Koopot, hogy kilépett a börtön ajtaján. Hazakísérték, megvárták, amíg lefekszik. Kénytelenek voltak szemmel tartani, hiszen a technikai segédeszközöket átmenetileg leszerelték a furgonról. A letartóztatás kapcsán el kellett gondolkodnia azon, hogyan találtak rá abban a csemegeboltban.</w:t>
      </w:r>
    </w:p>
    <w:p>
      <w:pPr>
        <w:pStyle w:val="Normal1"/>
        <w:bidi w:val="0"/>
        <w:spacing w:before="0" w:after="0"/>
        <w:jc w:val="both"/>
        <w:rPr>
          <w:sz w:val="22"/>
          <w:szCs w:val="22"/>
          <w:lang w:val="en-US" w:eastAsia="zh-TW" w:bidi="ar-SA"/>
        </w:rPr>
      </w:pPr>
      <w:r>
        <w:rPr>
          <w:sz w:val="22"/>
          <w:szCs w:val="22"/>
          <w:lang w:val="en-US" w:eastAsia="zh-TW" w:bidi="ar-SA"/>
        </w:rPr>
        <w:t>Koop másnap a szokásosnál korábban ment el otthonról. A konditeremben edzett. Innen egy parkba ment, s futott. Ez a nyomozók számára egy lidérc volt. Erre nem számítottak, valamennyien utcai cipőben voltak. Vagy tucatszor szem elől vesztették, bár csak egy-két percre, amikor a kaptatókon fut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zel a pasassal – jelentette ki Lucas, látva, hogy végre visszamegy a furgonjához – nem lehet kukoricázni. Egyhuzamban három mérföldet tett meg. Vannak profik, akik nem hozzák ezt a form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elintézném – mondta Connell.</w:t>
      </w:r>
    </w:p>
    <w:p>
      <w:pPr>
        <w:pStyle w:val="Normal1"/>
        <w:bidi w:val="0"/>
        <w:spacing w:before="0" w:after="0"/>
        <w:jc w:val="both"/>
        <w:rPr>
          <w:sz w:val="22"/>
          <w:szCs w:val="22"/>
          <w:lang w:val="en-US" w:eastAsia="zh-TW" w:bidi="ar-SA"/>
        </w:rPr>
      </w:pPr>
      <w:r>
        <w:rPr>
          <w:sz w:val="22"/>
          <w:szCs w:val="22"/>
          <w:lang w:val="en-US" w:eastAsia="zh-TW" w:bidi="ar-SA"/>
        </w:rPr>
        <w:t>Lucas ránézett. – Képtelenség.</w:t>
      </w:r>
    </w:p>
    <w:p>
      <w:pPr>
        <w:pStyle w:val="Normal1"/>
        <w:bidi w:val="0"/>
        <w:spacing w:before="0" w:after="0"/>
        <w:jc w:val="both"/>
        <w:rPr>
          <w:sz w:val="22"/>
          <w:szCs w:val="22"/>
          <w:lang w:val="en-US" w:eastAsia="zh-TW" w:bidi="ar-SA"/>
        </w:rPr>
      </w:pPr>
      <w:r>
        <w:rPr>
          <w:sz w:val="22"/>
          <w:szCs w:val="22"/>
          <w:lang w:val="en-US" w:eastAsia="zh-TW" w:bidi="ar-SA"/>
        </w:rPr>
        <w:t>A Ruger egy muffhoz hasonló nyílásban lapult Connell táskájában, most egy szempillantás alatt előkapta. Hatalmas keze volt. Megpörgette a fegyvert az ujja körül. – Márpedig így van – jelentette ki.</w:t>
      </w:r>
    </w:p>
    <w:p>
      <w:pPr>
        <w:pStyle w:val="Normal1"/>
        <w:bidi w:val="0"/>
        <w:spacing w:before="0" w:after="0"/>
        <w:jc w:val="both"/>
        <w:rPr>
          <w:sz w:val="22"/>
          <w:szCs w:val="22"/>
          <w:lang w:val="en-US" w:eastAsia="zh-TW" w:bidi="ar-SA"/>
        </w:rPr>
      </w:pPr>
      <w:r>
        <w:rPr>
          <w:sz w:val="22"/>
          <w:szCs w:val="22"/>
          <w:lang w:val="en-US" w:eastAsia="zh-TW" w:bidi="ar-SA"/>
        </w:rPr>
        <w:t>Koop ezután hazament. Egy órát volt otthon, majd újra nekiindult, s áruházról áruházra, a passzázsokon és felüljárókon át Sara Jensenhez vezette a csapat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vá megy? – kérdezte Connell Lucastól, amikor a férfi odaért hozzá. Connell belekarolt, így ketten új látványt nyújtottak. – Jensenhez?</w:t>
      </w:r>
    </w:p>
    <w:p>
      <w:pPr>
        <w:pStyle w:val="Normal1"/>
        <w:bidi w:val="0"/>
        <w:spacing w:before="0" w:after="0"/>
        <w:jc w:val="both"/>
        <w:rPr/>
      </w:pPr>
      <w:r>
        <w:rPr>
          <w:sz w:val="22"/>
          <w:szCs w:val="22"/>
          <w:lang w:val="en-US" w:eastAsia="zh-TW" w:bidi="ar-SA"/>
        </w:rPr>
        <w:t xml:space="preserve">– </w:t>
      </w:r>
      <w:r>
        <w:rPr>
          <w:sz w:val="22"/>
          <w:szCs w:val="22"/>
          <w:lang w:val="en-US" w:eastAsia="zh-TW" w:bidi="ar-SA"/>
        </w:rPr>
        <w:t>Arrafelé tart – mondta Lucas, közelebb lépve megfordította Connellt, s azt mondta a rádióba: – Sloan, Del menjetek rá. Most jön 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íz perc múlva öt – nézett az órájára Connell. – Sara körülbelül most végez.</w:t>
      </w:r>
    </w:p>
    <w:p>
      <w:pPr>
        <w:pStyle w:val="Normal1"/>
        <w:bidi w:val="0"/>
        <w:spacing w:before="0" w:after="0"/>
        <w:jc w:val="both"/>
        <w:rPr>
          <w:sz w:val="22"/>
          <w:szCs w:val="22"/>
          <w:lang w:val="en-US" w:eastAsia="zh-TW" w:bidi="ar-SA"/>
        </w:rPr>
      </w:pPr>
      <w:r>
        <w:rPr>
          <w:sz w:val="22"/>
          <w:szCs w:val="22"/>
          <w:lang w:val="en-US" w:eastAsia="zh-TW" w:bidi="ar-SA"/>
        </w:rPr>
        <w:t>Sloan jelentkezett: – Hol van?</w:t>
      </w:r>
    </w:p>
    <w:p>
      <w:pPr>
        <w:pStyle w:val="Normal1"/>
        <w:bidi w:val="0"/>
        <w:spacing w:before="0" w:after="0"/>
        <w:jc w:val="both"/>
        <w:rPr>
          <w:sz w:val="22"/>
          <w:szCs w:val="22"/>
          <w:lang w:val="en-US" w:eastAsia="zh-TW" w:bidi="ar-SA"/>
        </w:rPr>
      </w:pPr>
      <w:r>
        <w:rPr>
          <w:sz w:val="22"/>
          <w:szCs w:val="22"/>
          <w:lang w:val="en-US" w:eastAsia="zh-TW" w:bidi="ar-SA"/>
        </w:rPr>
        <w:t>Del: – Félúton jár a felüljárón, épp lenéz.</w:t>
      </w:r>
    </w:p>
    <w:p>
      <w:pPr>
        <w:pStyle w:val="Normal1"/>
        <w:bidi w:val="0"/>
        <w:spacing w:before="0" w:after="0"/>
        <w:jc w:val="both"/>
        <w:rPr>
          <w:sz w:val="22"/>
          <w:szCs w:val="22"/>
          <w:lang w:val="en-US" w:eastAsia="zh-TW" w:bidi="ar-SA"/>
        </w:rPr>
      </w:pPr>
      <w:r>
        <w:rPr>
          <w:sz w:val="22"/>
          <w:szCs w:val="22"/>
          <w:lang w:val="en-US" w:eastAsia="zh-TW" w:bidi="ar-SA"/>
        </w:rPr>
        <w:t>Lucas oldalra húzta Connellt. – Menjen oda a bejárathoz, s nézzen le. Ha maga felé néz, ne jöjjön vissza.</w:t>
      </w:r>
    </w:p>
    <w:p>
      <w:pPr>
        <w:pStyle w:val="Normal1"/>
        <w:bidi w:val="0"/>
        <w:spacing w:before="0" w:after="0"/>
        <w:jc w:val="both"/>
        <w:rPr>
          <w:sz w:val="22"/>
          <w:szCs w:val="22"/>
          <w:lang w:val="en-US" w:eastAsia="zh-TW" w:bidi="ar-SA"/>
        </w:rPr>
      </w:pPr>
      <w:r>
        <w:rPr>
          <w:sz w:val="22"/>
          <w:szCs w:val="22"/>
          <w:lang w:val="en-US" w:eastAsia="zh-TW" w:bidi="ar-SA"/>
        </w:rPr>
        <w:t>Connell bólintott, megtette amit Lucas kért, balra lenézett, elindult, visszanézett, s azt mondta: – Kifelé bámul. – Connell várt egy percet, majd visszament Lucashoz, és szemmel tartotta a felüljáró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ndul – mondta a rádió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van – jelentette Del. – A felüljárót elhagy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Átért – szólt Lucas, – A Raider-Garrote a Tőzsdepalota épületében van.</w:t>
      </w:r>
    </w:p>
    <w:p>
      <w:pPr>
        <w:pStyle w:val="Normal1"/>
        <w:bidi w:val="0"/>
        <w:spacing w:before="0" w:after="0"/>
        <w:jc w:val="both"/>
        <w:rPr>
          <w:sz w:val="22"/>
          <w:szCs w:val="22"/>
          <w:lang w:val="en-US" w:eastAsia="zh-TW" w:bidi="ar-SA"/>
        </w:rPr>
      </w:pPr>
      <w:r>
        <w:rPr>
          <w:sz w:val="22"/>
          <w:szCs w:val="22"/>
          <w:lang w:val="en-US" w:eastAsia="zh-TW" w:bidi="ar-SA"/>
        </w:rPr>
        <w:t>A Tőzsdepalotáig volt még egy áruház, Koop azonban oda nem tért be. Most már sietve lépkedett, s közben az órájára pillantott. Átment a következő felüljárón. Sloan előtte, Del oldalt levágott egy saroknyit, felment egy párhuzamos felüljáróra, s a többiek felé tartott.</w:t>
      </w:r>
    </w:p>
    <w:p>
      <w:pPr>
        <w:pStyle w:val="Normal1"/>
        <w:bidi w:val="0"/>
        <w:spacing w:before="0" w:after="0"/>
        <w:jc w:val="both"/>
        <w:rPr>
          <w:sz w:val="22"/>
          <w:szCs w:val="22"/>
          <w:lang w:val="en-US" w:eastAsia="zh-TW" w:bidi="ar-SA"/>
        </w:rPr>
      </w:pPr>
      <w:r>
        <w:rPr>
          <w:sz w:val="22"/>
          <w:szCs w:val="22"/>
          <w:lang w:val="en-US" w:eastAsia="zh-TW" w:bidi="ar-SA"/>
        </w:rPr>
        <w:t>Lucas és Connell szétváltak, egyedül mentek tovább. Connell a kezében vitte a táskáját. Lucas feltette a kalapj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felé tart – mondta Sloan kifulladva. – Valami történni fog. Most megyek el a Raider-Garrote előtt. Ott letáborozok, hátha bemegy, s ott szarakod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Krisztusom, Del, mozogj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vök már, jövök már…</w:t>
      </w:r>
    </w:p>
    <w:p>
      <w:pPr>
        <w:pStyle w:val="Normal1"/>
        <w:bidi w:val="0"/>
        <w:spacing w:before="0" w:after="0"/>
        <w:jc w:val="both"/>
        <w:rPr>
          <w:sz w:val="22"/>
          <w:szCs w:val="22"/>
          <w:lang w:val="en-US" w:eastAsia="zh-TW" w:bidi="ar-SA"/>
        </w:rPr>
      </w:pPr>
      <w:r>
        <w:rPr>
          <w:sz w:val="22"/>
          <w:szCs w:val="22"/>
          <w:lang w:val="en-US" w:eastAsia="zh-TW" w:bidi="ar-SA"/>
        </w:rPr>
        <w:t>Connell hátrább lépett Lucashoz. – Mit csinálunk? – kérdezte tő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njen közelebb, de ne túl közel. Én felhívom Sarat. – Connell előre indult, fegyvere a táskában legfelül pihent. Lucas a mellényzsebében kotorászott, elővett egy mobil telefont, s az automata tárcsázón megnyomta a hetes gombot. Kicsengett, Jensen felv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örténés – mondta Lucas. – A bejárat előtt áll. Ha sikerül, ne nézzen rá. A szeme elárulhat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ndben. Indulok – mondta Sara. A hangja nyugalomról árulkodott, Lucas még egy csöppnyi mosolyt is kihallani vélt belő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Liften megy f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nt mindig – felelte az asszony.</w:t>
      </w:r>
    </w:p>
    <w:p>
      <w:pPr>
        <w:pStyle w:val="Normal1"/>
        <w:bidi w:val="0"/>
        <w:spacing w:before="0" w:after="0"/>
        <w:jc w:val="both"/>
        <w:rPr>
          <w:sz w:val="22"/>
          <w:szCs w:val="22"/>
          <w:lang w:val="en-US" w:eastAsia="zh-TW" w:bidi="ar-SA"/>
        </w:rPr>
      </w:pPr>
      <w:r>
        <w:rPr>
          <w:sz w:val="22"/>
          <w:szCs w:val="22"/>
          <w:lang w:val="en-US" w:eastAsia="zh-TW" w:bidi="ar-SA"/>
        </w:rPr>
        <w:t>Lucas hívta a többieket, s elmagyarázta, mi a helyzet. Del csatlakozott hozzá, Sloan jelentkezett: – Itt jön. Connell közvetlenül mögö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vünk – mondta Lucas. Először Del. Tűnj el a képből, Sloan. Mit csiná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 ablaküvegen át nézelődik… Látom Connellt. Del kissé eljátszva a részeget, ide-oda tántorgott, téblábolt a felüljárón, megvárva, míg bezárják a boltokat, majd a többiekkel együtt kilépett az utcára. Az emberek vagy elkapták a pillantásukat, vagy átnéztek raj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mentem mellette – jelentette Lucasnak. – Az ablakon át nézelődik, mintha csak a számokat olvasná a táblán. Jensen elindult kifelé.</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hagytam – mondta Sloan. – Del, tűnjön el egy időre.</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vök – mondta Lucas.</w:t>
      </w:r>
    </w:p>
    <w:p>
      <w:pPr>
        <w:pStyle w:val="Normal1"/>
        <w:bidi w:val="0"/>
        <w:spacing w:before="0" w:after="0"/>
        <w:jc w:val="both"/>
        <w:rPr>
          <w:sz w:val="22"/>
          <w:szCs w:val="22"/>
          <w:lang w:val="en-US" w:eastAsia="zh-TW" w:bidi="ar-SA"/>
        </w:rPr>
      </w:pPr>
      <w:r>
        <w:rPr>
          <w:sz w:val="22"/>
          <w:szCs w:val="22"/>
          <w:lang w:val="en-US" w:eastAsia="zh-TW" w:bidi="ar-SA"/>
        </w:rPr>
        <w:t>Egy darabig csönd volt. Lucas jól láthatóan indult el a felüljárón, s megállt a fal melletti újságosnál. Sloan jelentkezett: – Jensen kilépett. Erről közeledik, s feléd tart,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megyek az újságoshoz – mondta Lucas. – Onnan figyelem.</w:t>
      </w:r>
    </w:p>
    <w:p>
      <w:pPr>
        <w:pStyle w:val="Normal1"/>
        <w:bidi w:val="0"/>
        <w:spacing w:before="0" w:after="0"/>
        <w:jc w:val="both"/>
        <w:rPr>
          <w:sz w:val="22"/>
          <w:szCs w:val="22"/>
          <w:lang w:val="en-US" w:eastAsia="zh-TW" w:bidi="ar-SA"/>
        </w:rPr>
      </w:pPr>
      <w:r>
        <w:rPr>
          <w:sz w:val="22"/>
          <w:szCs w:val="22"/>
          <w:lang w:val="en-US" w:eastAsia="zh-TW" w:bidi="ar-SA"/>
        </w:rPr>
        <w:t>Egy perccel később Sloan azt mondta: – Jézus, Lucas, tedd el a rádiót, ő is oda tart, azt hiszem.</w:t>
      </w:r>
    </w:p>
    <w:p>
      <w:pPr>
        <w:pStyle w:val="Normal1"/>
        <w:bidi w:val="0"/>
        <w:spacing w:before="0" w:after="0"/>
        <w:jc w:val="both"/>
        <w:rPr>
          <w:sz w:val="22"/>
          <w:szCs w:val="22"/>
          <w:lang w:val="en-US" w:eastAsia="zh-TW" w:bidi="ar-SA"/>
        </w:rPr>
      </w:pPr>
      <w:r>
        <w:rPr>
          <w:sz w:val="22"/>
          <w:szCs w:val="22"/>
          <w:lang w:val="en-US" w:eastAsia="zh-TW" w:bidi="ar-SA"/>
        </w:rPr>
        <w:t>Lucas levette a csipogót, belecsúsztatta a zsebébe, felkapott egy The Economist-ot, kinyitotta, s háttal fordult az ajtónak. Kisvártatva belépett Koop, és körbenézett. Lucas a szeme sarkából felé pillantott. Épp annyi hely volt idebent, hogy ők ketten, meg a rágógumispult mögött ülő, unatkozó tini lány elfértek. Koop felvett egy képeslapot, kinyitotta. Lucas megérezve, hogy a férfi a felüljárót figyeli, odanézett. Koop háttal állt, s az újság fölött leskelődött. Sarát várta.</w:t>
      </w:r>
    </w:p>
    <w:p>
      <w:pPr>
        <w:pStyle w:val="Normal1"/>
        <w:bidi w:val="0"/>
        <w:spacing w:before="0" w:after="0"/>
        <w:jc w:val="both"/>
        <w:rPr>
          <w:sz w:val="22"/>
          <w:szCs w:val="22"/>
          <w:lang w:val="en-US" w:eastAsia="zh-TW" w:bidi="ar-SA"/>
        </w:rPr>
      </w:pPr>
      <w:r>
        <w:rPr>
          <w:sz w:val="22"/>
          <w:szCs w:val="22"/>
          <w:lang w:val="en-US" w:eastAsia="zh-TW" w:bidi="ar-SA"/>
        </w:rPr>
        <w:t>Sloan ment el előttük. Koop közel állt, Lucas érezte a szagát, áporodott verejtékszagát. Az irodákból özönlöttek kifelé az emberek zárás után, többnyire nők, a nyolcvanas évek divatja szerinti kosztümökben, sétára alkalmas utcai cipőkben. Koop nem nézett Lucasra, minden figyelmét a felüljáró kötötte le.</w:t>
      </w:r>
    </w:p>
    <w:p>
      <w:pPr>
        <w:pStyle w:val="Normal1"/>
        <w:bidi w:val="0"/>
        <w:spacing w:before="0" w:after="0"/>
        <w:jc w:val="both"/>
        <w:rPr>
          <w:sz w:val="22"/>
          <w:szCs w:val="22"/>
          <w:lang w:val="en-US" w:eastAsia="zh-TW" w:bidi="ar-SA"/>
        </w:rPr>
      </w:pPr>
      <w:r>
        <w:rPr>
          <w:sz w:val="22"/>
          <w:szCs w:val="22"/>
          <w:lang w:val="en-US" w:eastAsia="zh-TW" w:bidi="ar-SA"/>
        </w:rPr>
        <w:t>Egy férfi jött be, s azt mondta: – Kérek egy csomag Marlborót és egy doboz Clorettet. – A lány odaadta, a pasas fizetett, felbontotta a cigarettát, kivett kettőt, a többit a szemétbe hajította, s kimen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akarja, hogy a felesége meglássa – kommentálta a lány, Lucas felé fordulva.</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intem is. (A francba, Koop most rá fog nézni.)</w:t>
      </w:r>
    </w:p>
    <w:p>
      <w:pPr>
        <w:pStyle w:val="Normal1"/>
        <w:bidi w:val="0"/>
        <w:spacing w:before="0" w:after="0"/>
        <w:jc w:val="both"/>
        <w:rPr>
          <w:sz w:val="22"/>
          <w:szCs w:val="22"/>
          <w:lang w:val="en-US" w:eastAsia="zh-TW" w:bidi="ar-SA"/>
        </w:rPr>
      </w:pPr>
      <w:r>
        <w:rPr>
          <w:sz w:val="22"/>
          <w:szCs w:val="22"/>
          <w:lang w:val="en-US" w:eastAsia="zh-TW" w:bidi="ar-SA"/>
        </w:rPr>
        <w:t>Nem így történt. Koop visszadobta a képeslapot, és kisietett. Lucas figyelte. A felüljárón meglátta Connell szőke és Jensen fekete haját. Visszatette az újságját, s Koop után indulva elővette a rádiój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Feléd tartanak, Sloan. Del, hol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vök előre. Sloan mondta, hogy megbénult, ezért hátra maradtam hátha erre indul. De már jövök.</w:t>
      </w:r>
    </w:p>
    <w:p>
      <w:pPr>
        <w:pStyle w:val="Normal1"/>
        <w:bidi w:val="0"/>
        <w:spacing w:before="0" w:after="0"/>
        <w:jc w:val="both"/>
        <w:rPr/>
      </w:pPr>
      <w:r>
        <w:rPr>
          <w:sz w:val="22"/>
          <w:szCs w:val="22"/>
          <w:lang w:val="en-US" w:eastAsia="zh-TW" w:bidi="ar-SA"/>
        </w:rPr>
        <w:t xml:space="preserve">– </w:t>
      </w:r>
      <w:r>
        <w:rPr>
          <w:sz w:val="22"/>
          <w:szCs w:val="22"/>
          <w:lang w:val="en-US" w:eastAsia="zh-TW" w:bidi="ar-SA"/>
        </w:rPr>
        <w:t>Lift – hadarta Conn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vök-jelezte Lucas. – Del, Sloan, indulás.</w:t>
      </w:r>
    </w:p>
    <w:p>
      <w:pPr>
        <w:pStyle w:val="Normal1"/>
        <w:bidi w:val="0"/>
        <w:spacing w:before="0" w:after="0"/>
        <w:jc w:val="both"/>
        <w:rPr>
          <w:sz w:val="22"/>
          <w:szCs w:val="22"/>
          <w:lang w:val="en-US" w:eastAsia="zh-TW" w:bidi="ar-SA"/>
        </w:rPr>
      </w:pPr>
      <w:r>
        <w:rPr>
          <w:sz w:val="22"/>
          <w:szCs w:val="22"/>
          <w:lang w:val="en-US" w:eastAsia="zh-TW" w:bidi="ar-SA"/>
        </w:rPr>
        <w:t>Sloan és Del engedelmeskedtek, Lucas Greavet hívta: – Készen áll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szen. – A furgonban ültek, lent az utcá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liftnél – mondta Lucas, s a füldugót belecsúsztatta a zsebébe.</w:t>
      </w:r>
    </w:p>
    <w:p>
      <w:pPr>
        <w:pStyle w:val="Normal1"/>
        <w:bidi w:val="0"/>
        <w:spacing w:before="0" w:after="0"/>
        <w:jc w:val="both"/>
        <w:rPr>
          <w:sz w:val="22"/>
          <w:szCs w:val="22"/>
          <w:lang w:val="en-US" w:eastAsia="zh-TW" w:bidi="ar-SA"/>
        </w:rPr>
      </w:pPr>
      <w:r>
        <w:rPr>
          <w:sz w:val="22"/>
          <w:szCs w:val="22"/>
          <w:lang w:val="en-US" w:eastAsia="zh-TW" w:bidi="ar-SA"/>
        </w:rPr>
        <w:t>Kopp a liftajtóval szemben várakozott. Ő az első. Még négyen álltak mögötte, köztük Jensen és Connell. Jensen közvetlenül Koop széles háta mögött, s a nyakán lévő forradást bámulta. Connell mellette. Lucas befurakodott Connell elé.</w:t>
      </w:r>
    </w:p>
    <w:p>
      <w:pPr>
        <w:pStyle w:val="Normal1"/>
        <w:bidi w:val="0"/>
        <w:spacing w:before="0" w:after="0"/>
        <w:jc w:val="both"/>
        <w:rPr>
          <w:sz w:val="22"/>
          <w:szCs w:val="22"/>
          <w:lang w:val="en-US" w:eastAsia="zh-TW" w:bidi="ar-SA"/>
        </w:rPr>
      </w:pPr>
      <w:r>
        <w:rPr>
          <w:sz w:val="22"/>
          <w:szCs w:val="22"/>
          <w:lang w:val="en-US" w:eastAsia="zh-TW" w:bidi="ar-SA"/>
        </w:rPr>
        <w:t>A lift jelzőlámpája zöldre váltott, az ajtó kinyílt. Koop belépett, s megnyomott egy gombot. Lucas mellé állt, az ellenkező irányba fordult, s megnyomta Jensen emeletének gombját. Connell Lucas másik oldalára, a sarokba húzódott, ahol Koop nem láthatta az arcát. Lucas egy fél lépést előbbre állt, s kissé Connell felé fordult. Koop tisztán sohasem láthatta az arcukat, pár napig azonban jobb, ha nem mutatkoznak. Jensen és egy másik nő szállt be utoljára. Jensen nyomban Koop elé állt. Az ajtó becsukódott, elindultak. Lucas nem láthatta Koopot. Megszólalt: – Hosszú nap volt – mondta Connellnek, aki így válaszolt. – Mindegyik az… Szerintem Delnek felszökött a láza.</w:t>
      </w:r>
    </w:p>
    <w:p>
      <w:pPr>
        <w:pStyle w:val="Normal1"/>
        <w:bidi w:val="0"/>
        <w:spacing w:before="0" w:after="0"/>
        <w:jc w:val="both"/>
        <w:rPr>
          <w:sz w:val="22"/>
          <w:szCs w:val="22"/>
          <w:lang w:val="en-US" w:eastAsia="zh-TW" w:bidi="ar-SA"/>
        </w:rPr>
      </w:pPr>
      <w:r>
        <w:rPr>
          <w:sz w:val="22"/>
          <w:szCs w:val="22"/>
          <w:lang w:val="en-US" w:eastAsia="zh-TW" w:bidi="ar-SA"/>
        </w:rPr>
        <w:t>Tipikus lift beszélgetés. A Sara mellett álló nő Lucas felé fordult, Jensen pedig egy picit hátralépve a fenékével nekiütközött Koopnak. – Elnézést – motyogta egy futó pillantás kíséretében.</w:t>
      </w:r>
    </w:p>
    <w:p>
      <w:pPr>
        <w:pStyle w:val="Normal1"/>
        <w:bidi w:val="0"/>
        <w:spacing w:before="0" w:after="0"/>
        <w:jc w:val="both"/>
        <w:rPr>
          <w:sz w:val="22"/>
          <w:szCs w:val="22"/>
          <w:lang w:val="en-US" w:eastAsia="zh-TW" w:bidi="ar-SA"/>
        </w:rPr>
      </w:pPr>
      <w:r>
        <w:rPr>
          <w:sz w:val="22"/>
          <w:szCs w:val="22"/>
          <w:lang w:val="en-US" w:eastAsia="zh-TW" w:bidi="ar-SA"/>
        </w:rPr>
        <w:t>Amikor felértek, Lucas és Connell szorosan Jensen mögött lépett ki. Az ajtó becsukódott, Kopp tovább ment. A hetediken park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áttam, mit csinált – mondta Connell Sarának, mosolyogva. – Égetnivaló boszorkány maga.</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önöm – mondta Jens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t ne csinálja még egyszer – mondta Lucas útban a kocsik felé. – Épp sínen vagyunk. Ha egy picit túljátsszuk, nagyon ráfázhatunk.</w:t>
      </w:r>
    </w:p>
    <w:p>
      <w:pPr>
        <w:pStyle w:val="Normal1"/>
        <w:bidi w:val="0"/>
        <w:spacing w:before="0" w:after="0"/>
        <w:jc w:val="both"/>
        <w:rPr>
          <w:sz w:val="22"/>
          <w:szCs w:val="22"/>
          <w:lang w:val="en-US" w:eastAsia="zh-TW" w:bidi="ar-SA"/>
        </w:rPr>
      </w:pPr>
      <w:r>
        <w:rPr>
          <w:sz w:val="22"/>
          <w:szCs w:val="22"/>
          <w:lang w:val="en-US" w:eastAsia="zh-TW" w:bidi="ar-SA"/>
        </w:rPr>
        <w:t>Koop követte Jensent egy kis boltig, ahol Sara zöldséget vásárolt. Odakint vár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csinálja – mondta Connell, miközben a távcsővel figyelte. Ujjongás és fájdalom egyszerre csendült ki a hangjából, mintha csak egy légi katasztrófa sebesült túlélője lenne.</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 nem vette a szemét az ajtóról, amióta Sara belépett. Minden idegszálával figyel. Ma rámozdul.</w:t>
      </w:r>
    </w:p>
    <w:p>
      <w:pPr>
        <w:pStyle w:val="Normal1"/>
        <w:bidi w:val="0"/>
        <w:spacing w:before="0" w:after="0"/>
        <w:jc w:val="both"/>
        <w:rPr>
          <w:sz w:val="22"/>
          <w:szCs w:val="22"/>
          <w:lang w:val="en-US" w:eastAsia="zh-TW" w:bidi="ar-SA"/>
        </w:rPr>
      </w:pPr>
      <w:r>
        <w:rPr>
          <w:sz w:val="22"/>
          <w:szCs w:val="22"/>
          <w:lang w:val="en-US" w:eastAsia="zh-TW" w:bidi="ar-SA"/>
        </w:rPr>
        <w:t>Koop a lakásáig Sara nyomában maradt, a nyomozók a párhuzamos utcákon követték, s felváltva keresztezték az útját, hol megelőzték, hol lemaradtak mögötte. Jensen beállt a parkolóba. Koop megállt, pár percig még utána bámult a furgonból, majd furikázni kezdett, s ráhajtott az államközire. Az I-494-en és az I-694-en körbejárta a váro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Gyere vissza, te tetű! – sziszegte Connell. – Gyere vissza!</w:t>
      </w:r>
    </w:p>
    <w:p>
      <w:pPr>
        <w:pStyle w:val="Normal1"/>
        <w:bidi w:val="0"/>
        <w:spacing w:before="0" w:after="0"/>
        <w:jc w:val="both"/>
        <w:rPr>
          <w:sz w:val="22"/>
          <w:szCs w:val="22"/>
          <w:lang w:val="en-US" w:eastAsia="zh-TW" w:bidi="ar-SA"/>
        </w:rPr>
      </w:pPr>
      <w:r>
        <w:rPr>
          <w:sz w:val="22"/>
          <w:szCs w:val="22"/>
          <w:lang w:val="en-US" w:eastAsia="zh-TW" w:bidi="ar-SA"/>
        </w:rPr>
        <w:t>Kilenckor egy stoplámpánál két középkorú férfi játékát figyelték egy golfpálya hármas elütőpontján. Egyikük ősz, a másik kefehajú, versenyt futottak a sötétedéssel. A kefehajú elvétette, Lucas megrázta a fejét, Koop továbbindult.</w:t>
      </w:r>
    </w:p>
    <w:p>
      <w:pPr>
        <w:pStyle w:val="Normal1"/>
        <w:bidi w:val="0"/>
        <w:spacing w:before="0" w:after="0"/>
        <w:jc w:val="both"/>
        <w:rPr>
          <w:sz w:val="22"/>
          <w:szCs w:val="22"/>
          <w:lang w:val="en-US" w:eastAsia="zh-TW" w:bidi="ar-SA"/>
        </w:rPr>
      </w:pPr>
      <w:r>
        <w:rPr>
          <w:sz w:val="22"/>
          <w:szCs w:val="22"/>
          <w:lang w:val="en-US" w:eastAsia="zh-TW" w:bidi="ar-SA"/>
        </w:rPr>
        <w:t>Tíz perccel később észak felé tartott az I-35-ösön. Végighajtott a minneapolisi körgyűrűn, majd, mint egy bolygó, amelyik letér a pályájáról, Jensen irányába fordu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indult mondta Lucas. Levágom az utat, ott várom be. Ha útirányt vált, szóljanak.</w:t>
      </w:r>
    </w:p>
    <w:p>
      <w:pPr>
        <w:pStyle w:val="Normal1"/>
        <w:bidi w:val="0"/>
        <w:spacing w:before="0" w:after="0"/>
        <w:jc w:val="both"/>
        <w:rPr>
          <w:sz w:val="22"/>
          <w:szCs w:val="22"/>
          <w:lang w:val="en-US" w:eastAsia="zh-TW" w:bidi="ar-SA"/>
        </w:rPr>
      </w:pPr>
      <w:r>
        <w:rPr>
          <w:sz w:val="22"/>
          <w:szCs w:val="22"/>
          <w:lang w:val="en-US" w:eastAsia="zh-TW" w:bidi="ar-SA"/>
        </w:rPr>
        <w:t>A mellékutakon haladt, Connell pedig Sarát hívta a mobil telefonról. Nem sokkal később behajtottak Jensen házának parkolójába, s leállították a kocs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l van? – kérdezte Lucas rádión.</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n – felelte Greave a furgonból. – Szerintem parkolóhelyet keres.</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szenlétbe, mindenki! – adta ki az utasítást Lucas. Megérkezett a lift, mindketten beszálltak.</w:t>
      </w:r>
    </w:p>
    <w:p>
      <w:pPr>
        <w:pStyle w:val="Normal1"/>
        <w:bidi w:val="0"/>
        <w:spacing w:before="0" w:after="0"/>
        <w:jc w:val="both"/>
        <w:rPr>
          <w:sz w:val="22"/>
          <w:szCs w:val="22"/>
          <w:lang w:val="en-US" w:eastAsia="zh-TW" w:bidi="ar-SA"/>
        </w:rPr>
      </w:pPr>
      <w:r>
        <w:rPr>
          <w:sz w:val="22"/>
          <w:szCs w:val="22"/>
          <w:lang w:val="en-US" w:eastAsia="zh-TW" w:bidi="ar-SA"/>
        </w:rPr>
        <w:t>Sara már az ajtóban várta őket. – Jö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igen – mondta Lucas, ellépve mellette. – Odakint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nni fog – jelentette ki Connell. – Érzem. Jönni fog.</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Harmincharmadik fejezet</w:t>
      </w:r>
    </w:p>
    <w:p>
      <w:pPr>
        <w:pStyle w:val="Normal1"/>
        <w:bidi w:val="0"/>
        <w:spacing w:before="0" w:after="0"/>
        <w:jc w:val="both"/>
        <w:rPr>
          <w:sz w:val="22"/>
          <w:szCs w:val="22"/>
          <w:lang w:val="en-US" w:eastAsia="zh-TW" w:bidi="ar-SA"/>
        </w:rPr>
      </w:pPr>
      <w:r>
        <w:rPr>
          <w:sz w:val="22"/>
          <w:szCs w:val="22"/>
          <w:lang w:val="en-US" w:eastAsia="zh-TW" w:bidi="ar-SA"/>
        </w:rPr>
        <w:t>Koopon attól a pillanattól fogva, hogy kilépett a börtön kapuján, elhatalmasodott a vágy.</w:t>
      </w:r>
    </w:p>
    <w:p>
      <w:pPr>
        <w:pStyle w:val="Normal1"/>
        <w:bidi w:val="0"/>
        <w:spacing w:before="0" w:after="0"/>
        <w:jc w:val="both"/>
        <w:rPr>
          <w:sz w:val="22"/>
          <w:szCs w:val="22"/>
          <w:lang w:val="en-US" w:eastAsia="zh-TW" w:bidi="ar-SA"/>
        </w:rPr>
      </w:pPr>
      <w:r>
        <w:rPr>
          <w:sz w:val="22"/>
          <w:szCs w:val="22"/>
          <w:lang w:val="en-US" w:eastAsia="zh-TW" w:bidi="ar-SA"/>
        </w:rPr>
        <w:t>Semmi másra nem tudott gondolni.</w:t>
      </w:r>
    </w:p>
    <w:p>
      <w:pPr>
        <w:pStyle w:val="Normal1"/>
        <w:bidi w:val="0"/>
        <w:spacing w:before="0" w:after="0"/>
        <w:jc w:val="both"/>
        <w:rPr>
          <w:sz w:val="22"/>
          <w:szCs w:val="22"/>
          <w:lang w:val="en-US" w:eastAsia="zh-TW" w:bidi="ar-SA"/>
        </w:rPr>
      </w:pPr>
      <w:r>
        <w:rPr>
          <w:sz w:val="22"/>
          <w:szCs w:val="22"/>
          <w:lang w:val="en-US" w:eastAsia="zh-TW" w:bidi="ar-SA"/>
        </w:rPr>
        <w:t>Tagjaiban még mindig ott érezte a fogság minden fájdalmát. Keményen edzett, míg csak izmai el nem ernyedtek. Lezuhanyozott, és Sara Jensenre gondolt.</w:t>
      </w:r>
    </w:p>
    <w:p>
      <w:pPr>
        <w:pStyle w:val="Normal1"/>
        <w:bidi w:val="0"/>
        <w:spacing w:before="0" w:after="0"/>
        <w:jc w:val="both"/>
        <w:rPr>
          <w:sz w:val="22"/>
          <w:szCs w:val="22"/>
          <w:lang w:val="en-US" w:eastAsia="zh-TW" w:bidi="ar-SA"/>
        </w:rPr>
      </w:pPr>
      <w:r>
        <w:rPr>
          <w:sz w:val="22"/>
          <w:szCs w:val="22"/>
          <w:lang w:val="en-US" w:eastAsia="zh-TW" w:bidi="ar-SA"/>
        </w:rPr>
        <w:t>Futott a Breamar Parkban, hegynek fel. Betért egy Arby büfébe, vett egy szendvicset, s anélkül, hogy magához vette volna, kisétált. A pénztároslány a parkolóban csípte el. Sara Jensen járt a fejében.</w:t>
      </w:r>
    </w:p>
    <w:p>
      <w:pPr>
        <w:pStyle w:val="Normal1"/>
        <w:bidi w:val="0"/>
        <w:spacing w:before="0" w:after="0"/>
        <w:jc w:val="both"/>
        <w:rPr>
          <w:sz w:val="22"/>
          <w:szCs w:val="22"/>
          <w:lang w:val="en-US" w:eastAsia="zh-TW" w:bidi="ar-SA"/>
        </w:rPr>
      </w:pPr>
      <w:r>
        <w:rPr>
          <w:sz w:val="22"/>
          <w:szCs w:val="22"/>
          <w:lang w:val="en-US" w:eastAsia="zh-TW" w:bidi="ar-SA"/>
        </w:rPr>
        <w:t>Aztán a liftben egy nagydarab, drága öltönyös pasasnak a hátához zsúfolódott, Sara pont őelőtte állt. Félúton hátralépett, s a fenekét az ágyékához tolta. Igen.</w:t>
      </w:r>
    </w:p>
    <w:p>
      <w:pPr>
        <w:pStyle w:val="Normal1"/>
        <w:bidi w:val="0"/>
        <w:spacing w:before="0" w:after="0"/>
        <w:jc w:val="both"/>
        <w:rPr>
          <w:sz w:val="22"/>
          <w:szCs w:val="22"/>
          <w:lang w:val="en-US" w:eastAsia="zh-TW" w:bidi="ar-SA"/>
        </w:rPr>
      </w:pPr>
      <w:r>
        <w:rPr>
          <w:sz w:val="22"/>
          <w:szCs w:val="22"/>
          <w:lang w:val="en-US" w:eastAsia="zh-TW" w:bidi="ar-SA"/>
        </w:rPr>
        <w:t>Biztos, hogy a nő megismerte.</w:t>
      </w:r>
    </w:p>
    <w:p>
      <w:pPr>
        <w:pStyle w:val="Normal1"/>
        <w:bidi w:val="0"/>
        <w:spacing w:before="0" w:after="0"/>
        <w:jc w:val="both"/>
        <w:rPr>
          <w:sz w:val="22"/>
          <w:szCs w:val="22"/>
          <w:lang w:val="en-US" w:eastAsia="zh-TW" w:bidi="ar-SA"/>
        </w:rPr>
      </w:pPr>
      <w:r>
        <w:rPr>
          <w:sz w:val="22"/>
          <w:szCs w:val="22"/>
          <w:lang w:val="en-US" w:eastAsia="zh-TW" w:bidi="ar-SA"/>
        </w:rPr>
        <w:t>Másodszor történt.</w:t>
      </w:r>
    </w:p>
    <w:p>
      <w:pPr>
        <w:pStyle w:val="Normal1"/>
        <w:bidi w:val="0"/>
        <w:spacing w:before="0" w:after="0"/>
        <w:jc w:val="both"/>
        <w:rPr>
          <w:sz w:val="22"/>
          <w:szCs w:val="22"/>
          <w:lang w:val="en-US" w:eastAsia="zh-TW" w:bidi="ar-SA"/>
        </w:rPr>
      </w:pPr>
      <w:r>
        <w:rPr>
          <w:sz w:val="22"/>
          <w:szCs w:val="22"/>
          <w:lang w:val="en-US" w:eastAsia="zh-TW" w:bidi="ar-SA"/>
        </w:rPr>
        <w:t>Ez nem lehet véletlen.</w:t>
      </w:r>
    </w:p>
    <w:p>
      <w:pPr>
        <w:pStyle w:val="Normal1"/>
        <w:bidi w:val="0"/>
        <w:spacing w:before="0" w:after="0"/>
        <w:jc w:val="both"/>
        <w:rPr>
          <w:sz w:val="22"/>
          <w:szCs w:val="22"/>
          <w:lang w:val="en-US" w:eastAsia="zh-TW" w:bidi="ar-SA"/>
        </w:rPr>
      </w:pPr>
      <w:r>
        <w:rPr>
          <w:sz w:val="22"/>
          <w:szCs w:val="22"/>
          <w:lang w:val="en-US" w:eastAsia="zh-TW" w:bidi="ar-SA"/>
        </w:rPr>
        <w:t>Koop furikázott a városban, nem is nagyon tudta, merre jár. Sötétedés után azon kapta magát, hogy Sara Jensen háza felé igyekszik. Átment az utca túloldalára, és felnézett. Összeráncolta a homlokát. A fény nem ugyanaz. Az asszony a hálószoba ablakán kissé összébb húzta a függönyt.</w:t>
      </w:r>
    </w:p>
    <w:p>
      <w:pPr>
        <w:pStyle w:val="Normal1"/>
        <w:bidi w:val="0"/>
        <w:spacing w:before="0" w:after="0"/>
        <w:jc w:val="both"/>
        <w:rPr>
          <w:sz w:val="22"/>
          <w:szCs w:val="22"/>
          <w:lang w:val="en-US" w:eastAsia="zh-TW" w:bidi="ar-SA"/>
        </w:rPr>
      </w:pPr>
      <w:r>
        <w:rPr>
          <w:sz w:val="22"/>
          <w:szCs w:val="22"/>
          <w:lang w:val="en-US" w:eastAsia="zh-TW" w:bidi="ar-SA"/>
        </w:rPr>
        <w:t>Koopba belehasított a félelem. Felfedezték volna a tetőt? Lehet, hogy odafent várják? Ha így lenne, Sara nem húzta volna be a függönyt. Akkor mindent ugyanúgy hagynának.</w:t>
      </w:r>
    </w:p>
    <w:p>
      <w:pPr>
        <w:pStyle w:val="Normal1"/>
        <w:bidi w:val="0"/>
        <w:spacing w:before="0" w:after="0"/>
        <w:jc w:val="both"/>
        <w:rPr>
          <w:sz w:val="22"/>
          <w:szCs w:val="22"/>
          <w:lang w:val="en-US" w:eastAsia="zh-TW" w:bidi="ar-SA"/>
        </w:rPr>
      </w:pPr>
      <w:r>
        <w:rPr>
          <w:sz w:val="22"/>
          <w:szCs w:val="22"/>
          <w:lang w:val="en-US" w:eastAsia="zh-TW" w:bidi="ar-SA"/>
        </w:rPr>
        <w:t>Nem számít.</w:t>
      </w:r>
    </w:p>
    <w:p>
      <w:pPr>
        <w:pStyle w:val="Normal1"/>
        <w:bidi w:val="0"/>
        <w:spacing w:before="0" w:after="0"/>
        <w:jc w:val="both"/>
        <w:rPr>
          <w:sz w:val="22"/>
          <w:szCs w:val="22"/>
          <w:lang w:val="en-US" w:eastAsia="zh-TW" w:bidi="ar-SA"/>
        </w:rPr>
      </w:pPr>
      <w:r>
        <w:rPr>
          <w:sz w:val="22"/>
          <w:szCs w:val="22"/>
          <w:lang w:val="en-US" w:eastAsia="zh-TW" w:bidi="ar-SA"/>
        </w:rPr>
        <w:t>Mindenképp felmegy…</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nt van a házban – jelentkezett Greave. – Kulcsa van. – Greave még mindig az utcán volt a furgonban. Del és Sloan mihelyt azt látták, hogy Koop parkolóhelyet keres, Jensen házában felmentek a liften. Sloan az egyik lakásban fog dekkolni, Del a tetőszint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Ő intézte el azt a párt odalent. Hogy megszerezze a kulcsokat – mondta Connell. – Egészen biztos.</w:t>
      </w:r>
    </w:p>
    <w:p>
      <w:pPr>
        <w:pStyle w:val="Normal1"/>
        <w:bidi w:val="0"/>
        <w:spacing w:before="0" w:after="0"/>
        <w:jc w:val="both"/>
        <w:rPr>
          <w:sz w:val="22"/>
          <w:szCs w:val="22"/>
          <w:lang w:val="en-US" w:eastAsia="zh-TW" w:bidi="ar-SA"/>
        </w:rPr>
      </w:pPr>
      <w:r>
        <w:rPr>
          <w:sz w:val="22"/>
          <w:szCs w:val="22"/>
          <w:lang w:val="en-US" w:eastAsia="zh-TW" w:bidi="ar-SA"/>
        </w:rPr>
        <w:t>Lucas egyetértett</w:t>
      </w:r>
    </w:p>
    <w:p>
      <w:pPr>
        <w:pStyle w:val="Normal1"/>
        <w:bidi w:val="0"/>
        <w:spacing w:before="0" w:after="0"/>
        <w:jc w:val="both"/>
        <w:rPr>
          <w:sz w:val="22"/>
          <w:szCs w:val="22"/>
          <w:lang w:val="en-US" w:eastAsia="zh-TW" w:bidi="ar-SA"/>
        </w:rPr>
      </w:pPr>
      <w:r>
        <w:rPr>
          <w:sz w:val="22"/>
          <w:szCs w:val="22"/>
          <w:lang w:val="en-US" w:eastAsia="zh-TW" w:bidi="ar-SA"/>
        </w:rPr>
        <w:t>Connell a konyhakövön ült, a pult mögött. Lucas a nappali és a hálószoba összekötő folyosóján állt, Jensen az ágyra telepedett. A függönyt behúzta, csak egy méternyi helyet hagyott szabadon. Lucas nem volt elragadtatva. – Úgy kellett volna hagyni mindent, ahogy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évedés – mondta Sara. – Tudom, mit csinálok.</w:t>
      </w:r>
    </w:p>
    <w:p>
      <w:pPr>
        <w:pStyle w:val="Normal1"/>
        <w:bidi w:val="0"/>
        <w:spacing w:before="0" w:after="0"/>
        <w:jc w:val="both"/>
        <w:rPr>
          <w:sz w:val="22"/>
          <w:szCs w:val="22"/>
          <w:lang w:val="en-US" w:eastAsia="zh-TW" w:bidi="ar-SA"/>
        </w:rPr>
      </w:pPr>
      <w:r>
        <w:rPr>
          <w:sz w:val="22"/>
          <w:szCs w:val="22"/>
          <w:lang w:val="en-US" w:eastAsia="zh-TW" w:bidi="ar-SA"/>
        </w:rPr>
        <w:t>A hangja annyira magabiztos volt, hogy Lucas nem ellenkezett tovább. Közelebb lépett a háló felé, s azt mondta. –Felvétel. Indul.</w:t>
      </w:r>
    </w:p>
    <w:p>
      <w:pPr>
        <w:pStyle w:val="Normal1"/>
        <w:bidi w:val="0"/>
        <w:spacing w:before="0" w:after="0"/>
        <w:jc w:val="both"/>
        <w:rPr>
          <w:sz w:val="22"/>
          <w:szCs w:val="22"/>
          <w:lang w:val="en-US" w:eastAsia="zh-TW" w:bidi="ar-SA"/>
        </w:rPr>
      </w:pPr>
      <w:r>
        <w:rPr>
          <w:sz w:val="22"/>
          <w:szCs w:val="22"/>
          <w:lang w:val="en-US" w:eastAsia="zh-TW" w:bidi="ar-SA"/>
        </w:rPr>
        <w:t>Jensen felállt. Fehér plüss köntös volt rajta; amely szabadon hagyta a combját. – Kész vagyok – mondta. – Szóljon, mit csinál, ha Del jelenti.</w:t>
      </w:r>
    </w:p>
    <w:p>
      <w:pPr>
        <w:pStyle w:val="Normal1"/>
        <w:bidi w:val="0"/>
        <w:spacing w:before="0" w:after="0"/>
        <w:jc w:val="both"/>
        <w:rPr/>
      </w:pPr>
      <w:r>
        <w:rPr>
          <w:sz w:val="22"/>
          <w:szCs w:val="22"/>
          <w:lang w:val="en-US" w:eastAsia="zh-TW" w:bidi="ar-SA"/>
        </w:rPr>
        <w:t xml:space="preserve">– </w:t>
      </w:r>
      <w:r>
        <w:rPr>
          <w:sz w:val="22"/>
          <w:szCs w:val="22"/>
          <w:lang w:val="en-US" w:eastAsia="zh-TW" w:bidi="ar-SA"/>
        </w:rPr>
        <w:t>Úgy lesz. De ne nézzen közben rám. Csak olvasson tovább.</w:t>
      </w:r>
    </w:p>
    <w:p>
      <w:pPr>
        <w:pStyle w:val="Normal1"/>
        <w:bidi w:val="0"/>
        <w:spacing w:before="0" w:after="0"/>
        <w:jc w:val="both"/>
        <w:rPr>
          <w:sz w:val="22"/>
          <w:szCs w:val="22"/>
          <w:lang w:val="en-US" w:eastAsia="zh-TW" w:bidi="ar-SA"/>
        </w:rPr>
      </w:pPr>
      <w:r>
        <w:rPr>
          <w:sz w:val="22"/>
          <w:szCs w:val="22"/>
          <w:lang w:val="en-US" w:eastAsia="zh-TW" w:bidi="ar-SA"/>
        </w:rPr>
        <w:t>Úgy döntöttek, hogy Jensen olvasni fog az ágyban. Koop a függöny résein át jól láthatja. Jensen az ágyra dobott néhány újságot, a Wall Street Journalt és az Investors Dailyt, majd maga is elhelyezkedett. – Egy kicsit ideges vagy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 feledje, ha azt mondom, indulás, maga azonnal pattan – figyelmeztette Lucas:</w:t>
      </w:r>
    </w:p>
    <w:p>
      <w:pPr>
        <w:pStyle w:val="Normal1"/>
        <w:bidi w:val="0"/>
        <w:spacing w:before="0" w:after="0"/>
        <w:jc w:val="both"/>
        <w:rPr>
          <w:sz w:val="22"/>
          <w:szCs w:val="22"/>
          <w:lang w:val="en-US" w:eastAsia="zh-TW" w:bidi="ar-SA"/>
        </w:rPr>
      </w:pPr>
      <w:r>
        <w:rPr>
          <w:sz w:val="22"/>
          <w:szCs w:val="22"/>
          <w:lang w:val="en-US" w:eastAsia="zh-TW" w:bidi="ar-SA"/>
        </w:rPr>
        <w:t>Egy emelettel lejjebb befészkelték magukat az egyik lakásba, egy idősebb hölgyhöz, a házmester ajánlotta őt. Rendelkezésükre bocsátotta a lakást, azzal a feltétellel, hogy jelen lehet az akciónál. Lucas nem örült neki, de az öregasszony olyan elszánt volt, hogy végül beadta a derekát. Most ő engedte be Sloant az ajtón. Greave és a furgon odalent állt az utcán, két elhárítós ült még benne.</w:t>
      </w:r>
    </w:p>
    <w:p>
      <w:pPr>
        <w:pStyle w:val="Normal1"/>
        <w:bidi w:val="0"/>
        <w:spacing w:before="0" w:after="0"/>
        <w:jc w:val="both"/>
        <w:rPr>
          <w:sz w:val="22"/>
          <w:szCs w:val="22"/>
          <w:lang w:val="en-US" w:eastAsia="zh-TW" w:bidi="ar-SA"/>
        </w:rPr>
      </w:pPr>
      <w:r>
        <w:rPr>
          <w:sz w:val="22"/>
          <w:szCs w:val="22"/>
          <w:lang w:val="en-US" w:eastAsia="zh-TW" w:bidi="ar-SA"/>
        </w:rPr>
        <w:t>Mihelyt Koop belép az épületbe – ha egyáltalán belép –, Greave és társai a központi kapcsolótáblánál leállítják a liftet, s utána elzárják a lépcsőket. Sara ugyanakkor lemegy az alsó lakásba Sloanhoz, s ott marad biztonságban. Del gyalog elindul lefelé a tetőszintről, s a folyosó másik végén megbújik a szeméttárolóban.</w:t>
      </w:r>
    </w:p>
    <w:p>
      <w:pPr>
        <w:pStyle w:val="Normal1"/>
        <w:bidi w:val="0"/>
        <w:spacing w:before="0" w:after="0"/>
        <w:jc w:val="both"/>
        <w:rPr>
          <w:sz w:val="22"/>
          <w:szCs w:val="22"/>
          <w:lang w:val="en-US" w:eastAsia="zh-TW" w:bidi="ar-SA"/>
        </w:rPr>
      </w:pPr>
      <w:r>
        <w:rPr>
          <w:sz w:val="22"/>
          <w:szCs w:val="22"/>
          <w:lang w:val="en-US" w:eastAsia="zh-TW" w:bidi="ar-SA"/>
        </w:rPr>
        <w:t>Amikor, Koop odaér Jensen lakásához, megvárják, amíg megpróbálja kinyitni, belökni az ajtót. Lucas ekkor jelt ad, mire Sloan és Del a folyosó két vége felől elindulnak. Lucas és Connell pedig kilépnek. Négyen egy ellen.</w:t>
      </w:r>
    </w:p>
    <w:p>
      <w:pPr>
        <w:pStyle w:val="Normal1"/>
        <w:bidi w:val="0"/>
        <w:spacing w:before="0" w:after="0"/>
        <w:jc w:val="both"/>
        <w:rPr>
          <w:sz w:val="22"/>
          <w:szCs w:val="22"/>
          <w:lang w:val="en-US" w:eastAsia="zh-TW" w:bidi="ar-SA"/>
        </w:rPr>
      </w:pPr>
      <w:r>
        <w:rPr>
          <w:sz w:val="22"/>
          <w:szCs w:val="22"/>
          <w:lang w:val="en-US" w:eastAsia="zh-TW" w:bidi="ar-SA"/>
        </w:rPr>
        <w:t>Connell elővette a fegyverét, s ellenőrizte. Kibiztosította és csőre töltötte. A golyók húsba hatalmas lyukat ütnek, ám ha falba ütköznek, szétrobbannak. A csövével fölfelé tartotta, ujja a ravaszon, arcát a hengerhez érint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tetőn. A tetőn van – jelentette Del föntről. Kapkodva lélegzett, harminc másodperccel előzhette csak meg Koopot. Egy pillanattal később azt mondta: A légkondicionáló gépház tetején van.</w:t>
      </w:r>
    </w:p>
    <w:p>
      <w:pPr>
        <w:pStyle w:val="Normal1"/>
        <w:bidi w:val="0"/>
        <w:spacing w:before="0" w:after="0"/>
        <w:jc w:val="both"/>
        <w:rPr>
          <w:sz w:val="22"/>
          <w:szCs w:val="22"/>
          <w:lang w:val="en-US" w:eastAsia="zh-TW" w:bidi="ar-SA"/>
        </w:rPr>
      </w:pPr>
      <w:r>
        <w:rPr>
          <w:sz w:val="22"/>
          <w:szCs w:val="22"/>
          <w:lang w:val="en-US" w:eastAsia="zh-TW" w:bidi="ar-SA"/>
        </w:rPr>
        <w:t>Koop felhúzódzkodott, bemászott a párkány mögé, s átnézett az utca túloldalára. Sara otthon volt, az ágyon feküdt, olvasott. Már vagy hússzor látta újságot lapozni. Koop ráállította a teleszkópot, figyelte, hogy Sara épp valami számoszlopot nézeget. Nagyon elmélyült az olvasásban. Lapozott.</w:t>
      </w:r>
    </w:p>
    <w:p>
      <w:pPr>
        <w:pStyle w:val="Normal1"/>
        <w:bidi w:val="0"/>
        <w:spacing w:before="0" w:after="0"/>
        <w:jc w:val="both"/>
        <w:rPr>
          <w:sz w:val="22"/>
          <w:szCs w:val="22"/>
          <w:lang w:val="en-US" w:eastAsia="zh-TW" w:bidi="ar-SA"/>
        </w:rPr>
      </w:pPr>
      <w:r>
        <w:rPr>
          <w:sz w:val="22"/>
          <w:szCs w:val="22"/>
          <w:lang w:val="en-US" w:eastAsia="zh-TW" w:bidi="ar-SA"/>
        </w:rPr>
        <w:t>Fehér plüss köntös volt rajta, ezt eddig még nem látta. Csinos darab. Kiemeli sötét haját és szemét. Ha vizes volna a haja, úgy festene, mint egy filmsztár, felvétel köz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gépház tetején van – tolmácsolta Lucas súgva Jensennek. Sara semmiféle, jelét sem mutatta annak, hogy hall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Teleszkóp van nála, azon át figyeli – mondta Del. – Uramatyám, úgy érezheti, mintha maga is ott lenne a szobában vele.</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pzelem – mormogta Connell a készülékébe. Lucas ránézett. A fegyvert még mindig az arcának szorítva tartotta.</w:t>
      </w:r>
    </w:p>
    <w:p>
      <w:pPr>
        <w:pStyle w:val="Normal1"/>
        <w:bidi w:val="0"/>
        <w:spacing w:before="0" w:after="0"/>
        <w:jc w:val="both"/>
        <w:rPr>
          <w:sz w:val="22"/>
          <w:szCs w:val="22"/>
          <w:lang w:val="en-US" w:eastAsia="zh-TW" w:bidi="ar-SA"/>
        </w:rPr>
      </w:pPr>
      <w:r>
        <w:rPr>
          <w:sz w:val="22"/>
          <w:szCs w:val="22"/>
          <w:lang w:val="en-US" w:eastAsia="zh-TW" w:bidi="ar-SA"/>
        </w:rPr>
        <w:t>Jensen letette az újságot, legurult az ágyról, s kiment a fürdőszobába. Ez nem volt benne a forgatókönyvben. – Mit csinál? – kérdezte Lucas.</w:t>
      </w:r>
    </w:p>
    <w:p>
      <w:pPr>
        <w:pStyle w:val="Normal1"/>
        <w:bidi w:val="0"/>
        <w:spacing w:before="0" w:after="0"/>
        <w:jc w:val="both"/>
        <w:rPr>
          <w:sz w:val="22"/>
          <w:szCs w:val="22"/>
          <w:lang w:val="en-US" w:eastAsia="zh-TW" w:bidi="ar-SA"/>
        </w:rPr>
      </w:pPr>
      <w:r>
        <w:rPr>
          <w:sz w:val="22"/>
          <w:szCs w:val="22"/>
          <w:lang w:val="en-US" w:eastAsia="zh-TW" w:bidi="ar-SA"/>
        </w:rPr>
        <w:t>Sara nem válaszolt, csak folyatta a vizet egy percig, majd visszajött. A fürdőköpeny szétnyílt. Lucas már csak a hátát látta, de úgy érezte…</w:t>
      </w:r>
    </w:p>
    <w:p>
      <w:pPr>
        <w:pStyle w:val="Normal1"/>
        <w:bidi w:val="0"/>
        <w:spacing w:before="0" w:after="0"/>
        <w:jc w:val="both"/>
        <w:rPr>
          <w:sz w:val="22"/>
          <w:szCs w:val="22"/>
          <w:lang w:val="en-US" w:eastAsia="zh-TW" w:bidi="ar-SA"/>
        </w:rPr>
      </w:pPr>
      <w:r>
        <w:rPr>
          <w:sz w:val="22"/>
          <w:szCs w:val="22"/>
          <w:lang w:val="en-US" w:eastAsia="zh-TW" w:bidi="ar-SA"/>
        </w:rPr>
        <w:t>Az asszony most lépett ki a fürdőszobából. A köpenye szétnyílt, alatta nem volt más, csak egy bugyi. A melle csodálatos volt a plüss alatt, amely egyszerre feltárt és rejtett. Mintha gondban lenne. Pár percig csak fel s alá sétált, fel– és eltűnt a függöny rése mögött. Ilyen pompázatos sztriptízt Koop még életében nem látott. A szíve a torkában dobogott, valahányszor Sara megjelent az ablaknál.</w:t>
      </w:r>
    </w:p>
    <w:p>
      <w:pPr>
        <w:pStyle w:val="Normal1"/>
        <w:bidi w:val="0"/>
        <w:spacing w:before="0" w:after="0"/>
        <w:jc w:val="both"/>
        <w:rPr>
          <w:sz w:val="22"/>
          <w:szCs w:val="22"/>
          <w:lang w:val="en-US" w:eastAsia="zh-TW" w:bidi="ar-SA"/>
        </w:rPr>
      </w:pPr>
      <w:r>
        <w:rPr>
          <w:sz w:val="22"/>
          <w:szCs w:val="22"/>
          <w:lang w:val="en-US" w:eastAsia="zh-TW" w:bidi="ar-SA"/>
        </w:rPr>
        <w:t>Most rádobta magát az ágyra, Kopppal szemben felkönyökölt, s belelapozott az újságokba. Majd a hátára fordult, a lábát felhúzta, feje a párnán pihent. A köpeny újra szétnyílt, a mellei a saját súlyuktól kissé szétterültek…</w:t>
      </w:r>
    </w:p>
    <w:p>
      <w:pPr>
        <w:pStyle w:val="Normal1"/>
        <w:bidi w:val="0"/>
        <w:spacing w:before="0" w:after="0"/>
        <w:jc w:val="both"/>
        <w:rPr>
          <w:sz w:val="22"/>
          <w:szCs w:val="22"/>
          <w:lang w:val="en-US" w:eastAsia="zh-TW" w:bidi="ar-SA"/>
        </w:rPr>
      </w:pPr>
      <w:r>
        <w:rPr>
          <w:sz w:val="22"/>
          <w:szCs w:val="22"/>
          <w:lang w:val="en-US" w:eastAsia="zh-TW" w:bidi="ar-SA"/>
        </w:rPr>
        <w:t>Koopot elöntötte a forróság, felnyögött. Szinte alig tudta elviselni a látványt. De levenni sem tudta a szemét róla.</w:t>
      </w:r>
    </w:p>
    <w:p>
      <w:pPr>
        <w:pStyle w:val="Normal1"/>
        <w:bidi w:val="0"/>
        <w:spacing w:before="0" w:after="0"/>
        <w:jc w:val="both"/>
        <w:rPr>
          <w:sz w:val="22"/>
          <w:szCs w:val="22"/>
          <w:lang w:val="en-US" w:eastAsia="zh-TW" w:bidi="ar-SA"/>
        </w:rPr>
      </w:pPr>
      <w:r>
        <w:rPr>
          <w:sz w:val="22"/>
          <w:szCs w:val="22"/>
          <w:lang w:val="en-US" w:eastAsia="zh-TW" w:bidi="ar-SA"/>
        </w:rPr>
        <w:t>Lucas nyelt egyet, s Connellre pillantott. Ő semmit sem látott az egészből. Csak ült, s bambán az egyik szekrényajtót bámulta. Újból az ágyon fekvő Sara felé fordult. Az asszony egyszer vetett felé egy futó pillantást, s Lucas úgy vélte, parányi mosoly is társult hozzá. Lucas is megérezte azt a testi vonzerőt, ami a hatalmába kerítette Koopot. Valami különös, olaszos tűz áradt belőle, amely felajzotta a képzeletet. Hogy hívhatják Jensennek? Feltehetően az asszonyneve, bármi sugárzik is belőle ott az ágyon, skandináv eredetű nem lehet.</w:t>
      </w:r>
    </w:p>
    <w:p>
      <w:pPr>
        <w:pStyle w:val="Normal1"/>
        <w:bidi w:val="0"/>
        <w:spacing w:before="0" w:after="0"/>
        <w:jc w:val="both"/>
        <w:rPr>
          <w:sz w:val="22"/>
          <w:szCs w:val="22"/>
          <w:lang w:val="en-US" w:eastAsia="zh-TW" w:bidi="ar-SA"/>
        </w:rPr>
      </w:pPr>
      <w:r>
        <w:rPr>
          <w:sz w:val="22"/>
          <w:szCs w:val="22"/>
          <w:lang w:val="en-US" w:eastAsia="zh-TW" w:bidi="ar-SA"/>
        </w:rPr>
        <w:t>Lucas újra nyelt egy nagyot.</w:t>
      </w:r>
    </w:p>
    <w:p>
      <w:pPr>
        <w:pStyle w:val="Normal1"/>
        <w:bidi w:val="0"/>
        <w:spacing w:before="0" w:after="0"/>
        <w:jc w:val="both"/>
        <w:rPr>
          <w:sz w:val="22"/>
          <w:szCs w:val="22"/>
          <w:lang w:val="en-US" w:eastAsia="zh-TW" w:bidi="ar-SA"/>
        </w:rPr>
      </w:pPr>
      <w:r>
        <w:rPr>
          <w:sz w:val="22"/>
          <w:szCs w:val="22"/>
          <w:lang w:val="en-US" w:eastAsia="zh-TW" w:bidi="ar-SA"/>
        </w:rPr>
        <w:t>Ha létezne olyasmi, hogy részletes rendőri kézikönyv, az efféle szituációkat messze kerülendőnek minősítené. Lucasnak azonban nem volt ellenvetése. Ha ez nem indítja be Koopot, akkor semmi.</w:t>
      </w:r>
    </w:p>
    <w:p>
      <w:pPr>
        <w:pStyle w:val="Normal1"/>
        <w:bidi w:val="0"/>
        <w:spacing w:before="0" w:after="0"/>
        <w:jc w:val="both"/>
        <w:rPr>
          <w:sz w:val="22"/>
          <w:szCs w:val="22"/>
          <w:lang w:val="en-US" w:eastAsia="zh-TW" w:bidi="ar-SA"/>
        </w:rPr>
      </w:pPr>
      <w:r>
        <w:rPr>
          <w:sz w:val="22"/>
          <w:szCs w:val="22"/>
          <w:lang w:val="en-US" w:eastAsia="zh-TW" w:bidi="ar-SA"/>
        </w:rPr>
        <w:t>Sara nyitott köpenyben felkelt, bement a fürdőszobába és becsukta az ajtót. Ez azt jelentette, hogy ilyenkor hosszasan odabent időzött.</w:t>
      </w:r>
    </w:p>
    <w:p>
      <w:pPr>
        <w:pStyle w:val="Normal1"/>
        <w:bidi w:val="0"/>
        <w:spacing w:before="0" w:after="0"/>
        <w:jc w:val="both"/>
        <w:rPr>
          <w:sz w:val="22"/>
          <w:szCs w:val="22"/>
          <w:lang w:val="en-US" w:eastAsia="zh-TW" w:bidi="ar-SA"/>
        </w:rPr>
      </w:pPr>
      <w:r>
        <w:rPr>
          <w:sz w:val="22"/>
          <w:szCs w:val="22"/>
          <w:lang w:val="en-US" w:eastAsia="zh-TW" w:bidi="ar-SA"/>
        </w:rPr>
        <w:t>Koop mélyen behúzódott a szellőző mögé, s megpróbált rágyújtani. Megdöbbenve tapasztalta, hogy a cigaretta papírja teljésen átnedvesedett. Fürdött a verejtékben;</w:t>
      </w:r>
    </w:p>
    <w:p>
      <w:pPr>
        <w:pStyle w:val="Normal1"/>
        <w:bidi w:val="0"/>
        <w:spacing w:before="0" w:after="0"/>
        <w:jc w:val="both"/>
        <w:rPr>
          <w:sz w:val="22"/>
          <w:szCs w:val="22"/>
          <w:lang w:val="en-US" w:eastAsia="zh-TW" w:bidi="ar-SA"/>
        </w:rPr>
      </w:pPr>
      <w:r>
        <w:rPr>
          <w:sz w:val="22"/>
          <w:szCs w:val="22"/>
          <w:lang w:val="en-US" w:eastAsia="zh-TW" w:bidi="ar-SA"/>
        </w:rPr>
        <w:t>Ennek véget kell vetni. Egy életre elege van a megpróbáltatásokból. Elővette a kését, s megnyomta a gombot. Mint a kígyó nyelve, úgy szisszent elő a penge.</w:t>
      </w:r>
    </w:p>
    <w:p>
      <w:pPr>
        <w:pStyle w:val="Normal1"/>
        <w:bidi w:val="0"/>
        <w:spacing w:before="0" w:after="0"/>
        <w:jc w:val="both"/>
        <w:rPr>
          <w:sz w:val="22"/>
          <w:szCs w:val="22"/>
          <w:lang w:val="en-US" w:eastAsia="zh-TW" w:bidi="ar-SA"/>
        </w:rPr>
      </w:pPr>
      <w:r>
        <w:rPr>
          <w:sz w:val="22"/>
          <w:szCs w:val="22"/>
          <w:lang w:val="en-US" w:eastAsia="zh-TW" w:bidi="ar-SA"/>
        </w:rPr>
        <w:t>Indulás.</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mászott – jelentkezett Del. – Szűzmáriám, lemászott. Átment a tetőn, kilépett az ajtón…</w:t>
      </w:r>
    </w:p>
    <w:p>
      <w:pPr>
        <w:pStyle w:val="Normal1"/>
        <w:bidi w:val="0"/>
        <w:spacing w:before="0" w:after="0"/>
        <w:jc w:val="both"/>
        <w:rPr/>
      </w:pPr>
      <w:r>
        <w:rPr>
          <w:sz w:val="22"/>
          <w:szCs w:val="22"/>
          <w:lang w:val="en-US" w:eastAsia="zh-TW" w:bidi="ar-SA"/>
        </w:rPr>
        <w:t xml:space="preserve">– </w:t>
      </w:r>
      <w:r>
        <w:rPr>
          <w:sz w:val="22"/>
          <w:szCs w:val="22"/>
          <w:lang w:val="en-US" w:eastAsia="zh-TW" w:bidi="ar-SA"/>
        </w:rPr>
        <w:t>Greave, hallotta? Maga jön, ember – mondta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Vettük.</w:t>
      </w:r>
    </w:p>
    <w:p>
      <w:pPr>
        <w:pStyle w:val="Normal1"/>
        <w:bidi w:val="0"/>
        <w:spacing w:before="0" w:after="0"/>
        <w:jc w:val="both"/>
        <w:rPr>
          <w:sz w:val="22"/>
          <w:szCs w:val="22"/>
          <w:lang w:val="en-US" w:eastAsia="zh-TW" w:bidi="ar-SA"/>
        </w:rPr>
      </w:pPr>
      <w:r>
        <w:rPr>
          <w:sz w:val="22"/>
          <w:szCs w:val="22"/>
          <w:lang w:val="en-US" w:eastAsia="zh-TW" w:bidi="ar-SA"/>
        </w:rPr>
        <w:t>Lucas belépett a fürdőszobába. – Sara, induljon!</w:t>
      </w:r>
    </w:p>
    <w:p>
      <w:pPr>
        <w:pStyle w:val="Normal1"/>
        <w:bidi w:val="0"/>
        <w:spacing w:before="0" w:after="0"/>
        <w:jc w:val="both"/>
        <w:rPr>
          <w:sz w:val="22"/>
          <w:szCs w:val="22"/>
          <w:lang w:val="en-US" w:eastAsia="zh-TW" w:bidi="ar-SA"/>
        </w:rPr>
      </w:pPr>
      <w:r>
        <w:rPr>
          <w:sz w:val="22"/>
          <w:szCs w:val="22"/>
          <w:lang w:val="en-US" w:eastAsia="zh-TW" w:bidi="ar-SA"/>
        </w:rPr>
        <w:t>Jensen kilépett, a fürdőköpenyét összezárta. – Jö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alán igen. A tetőről lejött – közölte Lucas.</w:t>
      </w:r>
    </w:p>
    <w:p>
      <w:pPr>
        <w:pStyle w:val="Normal1"/>
        <w:bidi w:val="0"/>
        <w:spacing w:before="0" w:after="0"/>
        <w:jc w:val="both"/>
        <w:rPr>
          <w:sz w:val="22"/>
          <w:szCs w:val="22"/>
          <w:lang w:val="en-US" w:eastAsia="zh-TW" w:bidi="ar-SA"/>
        </w:rPr>
      </w:pPr>
      <w:r>
        <w:rPr>
          <w:sz w:val="22"/>
          <w:szCs w:val="22"/>
          <w:lang w:val="en-US" w:eastAsia="zh-TW" w:bidi="ar-SA"/>
        </w:rPr>
        <w:t>Jensen sebezhetőnek, védtelenné tetszett, hisz Lucas is tanúja volt a műsornak. – Bújjon be a papucsába!</w:t>
      </w:r>
    </w:p>
    <w:p>
      <w:pPr>
        <w:pStyle w:val="Normal1"/>
        <w:bidi w:val="0"/>
        <w:spacing w:before="0" w:after="0"/>
        <w:jc w:val="both"/>
        <w:rPr>
          <w:sz w:val="22"/>
          <w:szCs w:val="22"/>
          <w:lang w:val="en-US" w:eastAsia="zh-TW" w:bidi="ar-SA"/>
        </w:rPr>
      </w:pPr>
      <w:r>
        <w:rPr>
          <w:sz w:val="22"/>
          <w:szCs w:val="22"/>
          <w:lang w:val="en-US" w:eastAsia="zh-TW" w:bidi="ar-SA"/>
        </w:rPr>
        <w:t>Az asszony engedelmeskedett, felkapott egy halom ruhát, fogta a táskáját, s csak vártak; vártak egymás mellett Lucas valamelyest úgy érezte magát–, mint egy oltalmazó báty. Valamelye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Kilépett a kapun – jelentette Greave. – Megy át az úttest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jövök – mondta Del.</w:t>
      </w:r>
    </w:p>
    <w:p>
      <w:pPr>
        <w:pStyle w:val="Normal1"/>
        <w:bidi w:val="0"/>
        <w:spacing w:before="0" w:after="0"/>
        <w:jc w:val="both"/>
        <w:rPr>
          <w:sz w:val="22"/>
          <w:szCs w:val="22"/>
          <w:lang w:val="en-US" w:eastAsia="zh-TW" w:bidi="ar-SA"/>
        </w:rPr>
      </w:pPr>
      <w:r>
        <w:rPr>
          <w:sz w:val="22"/>
          <w:szCs w:val="22"/>
          <w:lang w:val="en-US" w:eastAsia="zh-TW" w:bidi="ar-SA"/>
        </w:rPr>
        <w:t>Greave: – Ide is kulcsa van, most megy be, az épületben van már…</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ön – szólt Lucas Jensennek. – Indulás!</w:t>
      </w:r>
    </w:p>
    <w:p>
      <w:pPr>
        <w:pStyle w:val="Normal1"/>
        <w:bidi w:val="0"/>
        <w:spacing w:before="0" w:after="0"/>
        <w:jc w:val="both"/>
        <w:rPr>
          <w:sz w:val="22"/>
          <w:szCs w:val="22"/>
          <w:lang w:val="en-US" w:eastAsia="zh-TW" w:bidi="ar-SA"/>
        </w:rPr>
      </w:pPr>
      <w:r>
        <w:rPr>
          <w:sz w:val="22"/>
          <w:szCs w:val="22"/>
          <w:lang w:val="en-US" w:eastAsia="zh-TW" w:bidi="ar-SA"/>
        </w:rPr>
        <w:t>Sara köpenyben, ruháival és táskáival a kezében lesietett. Úgy nézett ki, mint egy gyerek, aki a barátnőjénél készül tölteni az éjszakát. Connell felállt, bement a nappaliba, fegyvere a kezében, a szeme még mindig révedező.</w:t>
      </w:r>
    </w:p>
    <w:p>
      <w:pPr>
        <w:pStyle w:val="Normal1"/>
        <w:bidi w:val="0"/>
        <w:spacing w:before="0" w:after="0"/>
        <w:jc w:val="both"/>
        <w:rPr>
          <w:sz w:val="22"/>
          <w:szCs w:val="22"/>
          <w:lang w:val="en-US" w:eastAsia="zh-TW" w:bidi="ar-SA"/>
        </w:rPr>
      </w:pPr>
      <w:r>
        <w:rPr>
          <w:sz w:val="22"/>
          <w:szCs w:val="22"/>
          <w:lang w:val="en-US" w:eastAsia="zh-TW" w:bidi="ar-SA"/>
        </w:rPr>
        <w:t>Lucas odalépett hozzá, és megfogta a karját. – Semmi zűrt sem szeretnék. Valahogy nagyon furcsa a tekintete. Ha meghúzza azt a ravaszt, könnyen Delt vagy Sloant találhatja el. Rohanva jönnek.</w:t>
      </w:r>
    </w:p>
    <w:p>
      <w:pPr>
        <w:pStyle w:val="Normal1"/>
        <w:bidi w:val="0"/>
        <w:spacing w:before="0" w:after="0"/>
        <w:jc w:val="both"/>
        <w:rPr>
          <w:sz w:val="22"/>
          <w:szCs w:val="22"/>
          <w:lang w:val="en-US" w:eastAsia="zh-TW" w:bidi="ar-SA"/>
        </w:rPr>
      </w:pPr>
      <w:r>
        <w:rPr>
          <w:sz w:val="22"/>
          <w:szCs w:val="22"/>
          <w:lang w:val="en-US" w:eastAsia="zh-TW" w:bidi="ar-SA"/>
        </w:rPr>
        <w:t>Connell felnézett rá: – Jól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defigyeljen, én komolyan beszélek – csattant a hangja élesen. – Nincs idő…</w:t>
      </w:r>
    </w:p>
    <w:p>
      <w:pPr>
        <w:pStyle w:val="Normal1"/>
        <w:bidi w:val="0"/>
        <w:spacing w:before="0" w:after="0"/>
        <w:jc w:val="both"/>
        <w:rPr/>
      </w:pPr>
      <w:r>
        <w:rPr>
          <w:sz w:val="22"/>
          <w:szCs w:val="22"/>
          <w:lang w:val="en-US" w:eastAsia="zh-TW" w:bidi="ar-SA"/>
        </w:rPr>
        <w:t xml:space="preserve">– </w:t>
      </w:r>
      <w:r>
        <w:rPr>
          <w:sz w:val="22"/>
          <w:szCs w:val="22"/>
          <w:lang w:val="en-US" w:eastAsia="zh-TW" w:bidi="ar-SA"/>
        </w:rPr>
        <w:t>Nincs semmi baj – mondta Connell. – Csupán olyan régóta várom. És most itt van. És én még élek.</w:t>
      </w:r>
    </w:p>
    <w:p>
      <w:pPr>
        <w:pStyle w:val="Normal1"/>
        <w:bidi w:val="0"/>
        <w:spacing w:before="0" w:after="0"/>
        <w:jc w:val="both"/>
        <w:rPr>
          <w:sz w:val="22"/>
          <w:szCs w:val="22"/>
          <w:lang w:val="en-US" w:eastAsia="zh-TW" w:bidi="ar-SA"/>
        </w:rPr>
      </w:pPr>
      <w:r>
        <w:rPr>
          <w:sz w:val="22"/>
          <w:szCs w:val="22"/>
          <w:lang w:val="en-US" w:eastAsia="zh-TW" w:bidi="ar-SA"/>
        </w:rPr>
        <w:t>Lucas nyugtalanul kiment a konyhába.</w:t>
      </w:r>
    </w:p>
    <w:p>
      <w:pPr>
        <w:pStyle w:val="Normal1"/>
        <w:bidi w:val="0"/>
        <w:spacing w:before="0" w:after="0"/>
        <w:jc w:val="both"/>
        <w:rPr>
          <w:sz w:val="22"/>
          <w:szCs w:val="22"/>
          <w:lang w:val="en-US" w:eastAsia="zh-TW" w:bidi="ar-SA"/>
        </w:rPr>
      </w:pPr>
      <w:r>
        <w:rPr>
          <w:sz w:val="22"/>
          <w:szCs w:val="22"/>
          <w:lang w:val="en-US" w:eastAsia="zh-TW" w:bidi="ar-SA"/>
        </w:rPr>
        <w:t>Mihelyt Koop megnyitja az ajtót, ő teljes súlyával visszalöki. A váratlan mozdulattól Koop hátratántorodik. Addigra már Del és Sloan is odaérnek. Lucas feltépi az ajtót, s ráugrik. Greave meg a másik kettő is útban lesznek felfelé a lépcsőn…</w:t>
      </w:r>
    </w:p>
    <w:p>
      <w:pPr>
        <w:pStyle w:val="Normal1"/>
        <w:bidi w:val="0"/>
        <w:spacing w:before="0" w:after="0"/>
        <w:jc w:val="both"/>
        <w:rPr>
          <w:sz w:val="22"/>
          <w:szCs w:val="22"/>
          <w:lang w:val="en-US" w:eastAsia="zh-TW" w:bidi="ar-SA"/>
        </w:rPr>
      </w:pPr>
      <w:r>
        <w:rPr>
          <w:sz w:val="22"/>
          <w:szCs w:val="22"/>
          <w:lang w:val="en-US" w:eastAsia="zh-TW" w:bidi="ar-SA"/>
        </w:rPr>
        <w:t>Akció közben érik. Talán már az is elég lenne a tárgyaláshoz, hogy odaátról kukucskált, s elindult ide.</w:t>
      </w:r>
    </w:p>
    <w:p>
      <w:pPr>
        <w:pStyle w:val="Normal1"/>
        <w:bidi w:val="0"/>
        <w:spacing w:before="0" w:after="0"/>
        <w:jc w:val="both"/>
        <w:rPr>
          <w:sz w:val="22"/>
          <w:szCs w:val="22"/>
          <w:lang w:val="en-US" w:eastAsia="zh-TW" w:bidi="ar-SA"/>
        </w:rPr>
      </w:pPr>
      <w:r>
        <w:rPr>
          <w:sz w:val="22"/>
          <w:szCs w:val="22"/>
          <w:lang w:val="en-US" w:eastAsia="zh-TW" w:bidi="ar-SA"/>
        </w:rPr>
        <w:t>Ám ha Jensen lakásajtajánál kapják el, akkor mindent rá lehet bizonyítani. Ha csak benyit…</w:t>
      </w:r>
    </w:p>
    <w:p>
      <w:pPr>
        <w:pStyle w:val="Normal1"/>
        <w:bidi w:val="0"/>
        <w:spacing w:before="0" w:after="0"/>
        <w:jc w:val="both"/>
        <w:rPr>
          <w:sz w:val="22"/>
          <w:szCs w:val="22"/>
          <w:lang w:val="en-US" w:eastAsia="zh-TW" w:bidi="ar-SA"/>
        </w:rPr>
      </w:pPr>
      <w:r>
        <w:rPr>
          <w:sz w:val="22"/>
          <w:szCs w:val="22"/>
          <w:lang w:val="en-US" w:eastAsia="zh-TW" w:bidi="ar-SA"/>
        </w:rPr>
        <w:t>Koop a házba belépve egyenest a lépcsőkhöz sietett, benyitott az ajtón. Az ajtó csukódása előtt mintha valami koppanás neszét hallotta voln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ez? – Megállt, hallgatódzott. Semmi. Az égvilágon semmi. Nesztelenül elindult felfelé, de minden lépcsőfordulónál megállt hallgatódzni, mielőtt újra néki indu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lépcsőn megy – mondta Greave. – Nem liften. Gyalog.</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rtem – vette Lucas. – D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észen áll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lo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is.</w:t>
      </w:r>
    </w:p>
    <w:p>
      <w:pPr>
        <w:pStyle w:val="Normal1"/>
        <w:bidi w:val="0"/>
        <w:spacing w:before="0" w:after="0"/>
        <w:jc w:val="both"/>
        <w:rPr>
          <w:sz w:val="22"/>
          <w:szCs w:val="22"/>
          <w:lang w:val="en-US" w:eastAsia="zh-TW" w:bidi="ar-SA"/>
        </w:rPr>
      </w:pPr>
      <w:r>
        <w:rPr>
          <w:sz w:val="22"/>
          <w:szCs w:val="22"/>
          <w:lang w:val="en-US" w:eastAsia="zh-TW" w:bidi="ar-SA"/>
        </w:rPr>
        <w:t>Koop kanyargott felfelé a beton lépcsőkön. Mi lehetett az a nesz? Mintha valaki futott volna, léptek, majd egy ajtócsukódás. Bármi volt is, valahol fent lehetett. Tálán épp Sara emeletén. Koop fölért a legfelső szintre. Végigment a folyosón, megállt. Kipp-kopp?</w:t>
      </w:r>
    </w:p>
    <w:p>
      <w:pPr>
        <w:pStyle w:val="Normal1"/>
        <w:bidi w:val="0"/>
        <w:spacing w:before="0" w:after="0"/>
        <w:jc w:val="both"/>
        <w:rPr>
          <w:sz w:val="22"/>
          <w:szCs w:val="22"/>
          <w:lang w:val="en-US" w:eastAsia="zh-TW" w:bidi="ar-SA"/>
        </w:rPr>
      </w:pPr>
      <w:r>
        <w:rPr>
          <w:sz w:val="22"/>
          <w:szCs w:val="22"/>
          <w:lang w:val="en-US" w:eastAsia="zh-TW" w:bidi="ar-SA"/>
        </w:rPr>
        <w:t>Még egy lépcsőforduló vezetett fel a tetőre. Kapkodna? Nem igazán, gondolta magában. Falmászó, lassan járj…</w:t>
      </w:r>
    </w:p>
    <w:p>
      <w:pPr>
        <w:pStyle w:val="Normal1"/>
        <w:bidi w:val="0"/>
        <w:spacing w:before="0" w:after="0"/>
        <w:jc w:val="both"/>
        <w:rPr>
          <w:sz w:val="22"/>
          <w:szCs w:val="22"/>
          <w:lang w:val="en-US" w:eastAsia="zh-TW" w:bidi="ar-SA"/>
        </w:rPr>
      </w:pPr>
      <w:r>
        <w:rPr>
          <w:sz w:val="22"/>
          <w:szCs w:val="22"/>
          <w:lang w:val="en-US" w:eastAsia="zh-TW" w:bidi="ar-SA"/>
        </w:rPr>
        <w:t>Tovább ment, kulccsal, Sara kulcsával nyitotta ki a tetőre vezető ajtót. Kellemes éjszaka van. Lágyan fénylő csillagok, magas páratartalom, s még érződött az elmúlt nap melege. Kióvakodott a tető széléig. Az asszony lakásának erkélye a harmadik a ház végétől.</w:t>
      </w:r>
    </w:p>
    <w:p>
      <w:pPr>
        <w:pStyle w:val="Normal1"/>
        <w:bidi w:val="0"/>
        <w:spacing w:before="0" w:after="0"/>
        <w:jc w:val="both"/>
        <w:rPr>
          <w:sz w:val="22"/>
          <w:szCs w:val="22"/>
          <w:lang w:val="en-US" w:eastAsia="zh-TW" w:bidi="ar-SA"/>
        </w:rPr>
      </w:pPr>
      <w:r>
        <w:rPr>
          <w:sz w:val="22"/>
          <w:szCs w:val="22"/>
          <w:lang w:val="en-US" w:eastAsia="zh-TW" w:bidi="ar-SA"/>
        </w:rPr>
        <w:t>Lenézett Az erkély három és fél méternyire volt alatta. Jó méter ugrás, ha kapaszkodva leereszkedik. Semmiség. Hacsak el nem véti, mert akkor az örökkévalóság várja odalent az utcán. Az erkély 180 centi széles és 4,5 méter hosszú.</w:t>
      </w:r>
    </w:p>
    <w:p>
      <w:pPr>
        <w:pStyle w:val="Normal1"/>
        <w:bidi w:val="0"/>
        <w:spacing w:before="0" w:after="0"/>
        <w:jc w:val="both"/>
        <w:rPr>
          <w:sz w:val="22"/>
          <w:szCs w:val="22"/>
          <w:lang w:val="en-US" w:eastAsia="zh-TW" w:bidi="ar-SA"/>
        </w:rPr>
      </w:pPr>
      <w:r>
        <w:rPr>
          <w:sz w:val="22"/>
          <w:szCs w:val="22"/>
          <w:lang w:val="en-US" w:eastAsia="zh-TW" w:bidi="ar-SA"/>
        </w:rPr>
        <w:t>Átnézett az utca túloldalára, arra a háztetőre, ahol annyi csodálatos éjszakát töltött. A lakásokban égtek még a lámpák, de csak néhány olyan volt, amelyen nem húzták össze a függönyt, s azokban senkit sem látott.</w:t>
      </w:r>
    </w:p>
    <w:p>
      <w:pPr>
        <w:pStyle w:val="Normal1"/>
        <w:bidi w:val="0"/>
        <w:spacing w:before="0" w:after="0"/>
        <w:jc w:val="both"/>
        <w:rPr>
          <w:sz w:val="22"/>
          <w:szCs w:val="22"/>
          <w:lang w:val="en-US" w:eastAsia="zh-TW" w:bidi="ar-SA"/>
        </w:rPr>
      </w:pPr>
      <w:r>
        <w:rPr>
          <w:sz w:val="22"/>
          <w:szCs w:val="22"/>
          <w:lang w:val="en-US" w:eastAsia="zh-TW" w:bidi="ar-SA"/>
        </w:rPr>
        <w:t>Három és fél méter. Kipp-kopp,</w:t>
      </w:r>
    </w:p>
    <w:p>
      <w:pPr>
        <w:pStyle w:val="Normal1"/>
        <w:bidi w:val="0"/>
        <w:spacing w:before="0" w:after="0"/>
        <w:jc w:val="both"/>
        <w:rPr/>
      </w:pPr>
      <w:r>
        <w:rPr>
          <w:sz w:val="22"/>
          <w:szCs w:val="22"/>
          <w:lang w:val="en-US" w:eastAsia="zh-TW" w:bidi="ar-SA"/>
        </w:rPr>
        <w:t xml:space="preserve">– </w:t>
      </w:r>
      <w:r>
        <w:rPr>
          <w:sz w:val="22"/>
          <w:szCs w:val="22"/>
          <w:lang w:val="en-US" w:eastAsia="zh-TW" w:bidi="ar-SA"/>
        </w:rPr>
        <w:t>Hol a bánatos francban van már? – kérdezte Del a tárolóból. – Greave? Nem lát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lépcsőn kell lennie – felelte Greave. – Felmenj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nem, maradjon a helyén – mondta Lucas.</w:t>
      </w:r>
    </w:p>
    <w:p>
      <w:pPr>
        <w:pStyle w:val="Normal1"/>
        <w:bidi w:val="0"/>
        <w:spacing w:before="0" w:after="0"/>
        <w:jc w:val="both"/>
        <w:rPr>
          <w:sz w:val="22"/>
          <w:szCs w:val="22"/>
          <w:lang w:val="en-US" w:eastAsia="zh-TW" w:bidi="ar-SA"/>
        </w:rPr>
      </w:pPr>
      <w:r>
        <w:rPr>
          <w:sz w:val="22"/>
          <w:szCs w:val="22"/>
          <w:lang w:val="en-US" w:eastAsia="zh-TW" w:bidi="ar-SA"/>
        </w:rPr>
        <w:t>Connell a maga füldugóján hallgatta a beszélgetést, s szinte alig hallotta meg a tompa puffanást egy kissé távolabbról. Lucas „nem-nemje” csöngött a fülében, s hirtelenjében nem is tudta eldönteni, merről jön a zaj. Nem nagyon törődött vele, jobbra nézett.</w:t>
      </w:r>
    </w:p>
    <w:p>
      <w:pPr>
        <w:pStyle w:val="Normal1"/>
        <w:bidi w:val="0"/>
        <w:spacing w:before="0" w:after="0"/>
        <w:jc w:val="both"/>
        <w:rPr>
          <w:sz w:val="22"/>
          <w:szCs w:val="22"/>
          <w:lang w:val="en-US" w:eastAsia="zh-TW" w:bidi="ar-SA"/>
        </w:rPr>
      </w:pPr>
      <w:r>
        <w:rPr>
          <w:sz w:val="22"/>
          <w:szCs w:val="22"/>
          <w:lang w:val="en-US" w:eastAsia="zh-TW" w:bidi="ar-SA"/>
        </w:rPr>
        <w:t>Koop a nyitott erkélyajtónál landolt halkan. Két lábbal egyszerre érkezett, a térdével fékezte a zuhanás sokkját. Az első, amit meglátott az akváriumban, egy szőke nő, arcához emelt pisztollyal, másik keze a feje tetején. A falnak támaszkodva várta, hogy nyíljon az ajtó.</w:t>
      </w:r>
    </w:p>
    <w:p>
      <w:pPr>
        <w:pStyle w:val="Normal1"/>
        <w:bidi w:val="0"/>
        <w:spacing w:before="0" w:after="0"/>
        <w:jc w:val="both"/>
        <w:rPr>
          <w:sz w:val="22"/>
          <w:szCs w:val="22"/>
          <w:lang w:val="en-US" w:eastAsia="zh-TW" w:bidi="ar-SA"/>
        </w:rPr>
      </w:pPr>
      <w:r>
        <w:rPr>
          <w:sz w:val="22"/>
          <w:szCs w:val="22"/>
          <w:lang w:val="en-US" w:eastAsia="zh-TW" w:bidi="ar-SA"/>
        </w:rPr>
        <w:t>Koopnak nem kellett különösebben azon törnie a fejét, hogy mindez mit jelent. Pontosan tudta. S nem volt számára kiút. A düh fékevesztetten robbant ki belőle. Felüvöltött, és a falnak támaszkodó nőre vetette magát…</w:t>
      </w:r>
    </w:p>
    <w:p>
      <w:pPr>
        <w:pStyle w:val="Normal1"/>
        <w:bidi w:val="0"/>
        <w:spacing w:before="0" w:after="0"/>
        <w:jc w:val="both"/>
        <w:rPr>
          <w:sz w:val="22"/>
          <w:szCs w:val="22"/>
          <w:lang w:val="en-US" w:eastAsia="zh-TW" w:bidi="ar-SA"/>
        </w:rPr>
      </w:pPr>
      <w:r>
        <w:rPr>
          <w:sz w:val="22"/>
          <w:szCs w:val="22"/>
          <w:lang w:val="en-US" w:eastAsia="zh-TW" w:bidi="ar-SA"/>
        </w:rPr>
        <w:t>Lucas meghallotta az üvöltést, megfordult, s azt látta, hogy Koop robban be a boltíves ajtón át az erkélyről a nappaliba. – Itt van, itt van! – riasztotta a többieket, majd berohant. Koop és Connell összegabalyodva küzdött a földön. Connell pisztolya végigröpült a szőnyegen, s becsúszott a kanapé alá. Koop háttal feküdt Connellen. Lucas ebben a helyzetben nem használhatta a fegyverét, gyorsan megpördítette, s az agyával készült lesújtani Koop fejére. Koop megérezte, s kissé arrébb fordulva fél szemével látta Lucas lendülő kezét. Maradt még annyi ideje, hogy behúzott nyakkal kitérjen, a fegyver erős vállán találta. Koop valahogy lábra állt.</w:t>
      </w:r>
    </w:p>
    <w:p>
      <w:pPr>
        <w:pStyle w:val="Normal1"/>
        <w:bidi w:val="0"/>
        <w:spacing w:before="0" w:after="0"/>
        <w:jc w:val="both"/>
        <w:rPr>
          <w:sz w:val="22"/>
          <w:szCs w:val="22"/>
          <w:lang w:val="en-US" w:eastAsia="zh-TW" w:bidi="ar-SA"/>
        </w:rPr>
      </w:pPr>
      <w:r>
        <w:rPr>
          <w:sz w:val="22"/>
          <w:szCs w:val="22"/>
          <w:lang w:val="en-US" w:eastAsia="zh-TW" w:bidi="ar-SA"/>
        </w:rPr>
        <w:t>Nem bokszmeccs volt, ami következett. Koop kiegyenesedve azonnal támadásba lendült. Lucas bevitt egy balhorgot, Koop, mintha csak meglegyintették volna, fel se vette, s karjait Lucas bordái köré fonta.</w:t>
      </w:r>
    </w:p>
    <w:p>
      <w:pPr>
        <w:pStyle w:val="Normal1"/>
        <w:bidi w:val="0"/>
        <w:spacing w:before="0" w:after="0"/>
        <w:jc w:val="both"/>
        <w:rPr>
          <w:sz w:val="22"/>
          <w:szCs w:val="22"/>
          <w:lang w:val="en-US" w:eastAsia="zh-TW" w:bidi="ar-SA"/>
        </w:rPr>
      </w:pPr>
      <w:r>
        <w:rPr>
          <w:sz w:val="22"/>
          <w:szCs w:val="22"/>
          <w:lang w:val="en-US" w:eastAsia="zh-TW" w:bidi="ar-SA"/>
        </w:rPr>
        <w:t>Mint két részeg táncos, összefonódva tántorogtak be az apró konyhába, Koop vasmarokkal préselte Lucas mellkasát, szinte összeroppantotta. Lucas a pisztoly agyával oldalról az arcába vágott, de nem volt elég nagy a lendület. Miközben Lucas úgy érezte, hogy rögtön széthasadnak a bordái, egy kétségbeesett erőfeszítéssel Koop füléhez nyomta a pisztolyt, s meghúzta a ravaszt. A töltény a mennyezetbe fúródott.</w:t>
      </w:r>
    </w:p>
    <w:p>
      <w:pPr>
        <w:pStyle w:val="Normal1"/>
        <w:bidi w:val="0"/>
        <w:spacing w:before="0" w:after="0"/>
        <w:jc w:val="both"/>
        <w:rPr>
          <w:sz w:val="22"/>
          <w:szCs w:val="22"/>
          <w:lang w:val="en-US" w:eastAsia="zh-TW" w:bidi="ar-SA"/>
        </w:rPr>
      </w:pPr>
      <w:r>
        <w:rPr>
          <w:sz w:val="22"/>
          <w:szCs w:val="22"/>
          <w:lang w:val="en-US" w:eastAsia="zh-TW" w:bidi="ar-SA"/>
        </w:rPr>
        <w:t>Koop a füle melletti robbanás zajára hátrakapta a fejét. Ebbe belekábult. Lucas némi lélegzethez jutott, ám ettől rögtön éles fájdalom hasított a mellkasába, s mintha egy csontja kiszabadult volna a helyéről. Eltörtek a bordái. Vett egy újabb levegőt, s behúzott egyet Koop arcába, mire ő hátralépett, majd Lucas bordái közé öklözött. Roppantak a csontok, Lucas az ütéstől megtántorodva önkéntelenül behúzta a könyökét. Kapott még egyet, mire a pisztollyal erőtlenül Koop arcába vágott, de csak felsértette, össze nem törte a csontját. Koop újra ráfonta a karjait, Lucas megvonaglott a fájdalomtól, ütni próbált, ide-oda a szűk helyen, Lucas hallotta, hogy dörömbölnek az ajtón, s kiabálnak odakint, erőlködve odanézett, Koop meg csak szorította, szorította, szorította…</w:t>
      </w:r>
    </w:p>
    <w:p>
      <w:pPr>
        <w:pStyle w:val="Normal1"/>
        <w:bidi w:val="0"/>
        <w:spacing w:before="0" w:after="0"/>
        <w:jc w:val="both"/>
        <w:rPr>
          <w:sz w:val="22"/>
          <w:szCs w:val="22"/>
          <w:lang w:val="en-US" w:eastAsia="zh-TW" w:bidi="ar-SA"/>
        </w:rPr>
      </w:pPr>
      <w:r>
        <w:rPr>
          <w:sz w:val="22"/>
          <w:szCs w:val="22"/>
          <w:lang w:val="en-US" w:eastAsia="zh-TW" w:bidi="ar-SA"/>
        </w:rPr>
        <w:t>Connell ráugrott Koop hátára. Rövidre vágott, szögletes körmei voltak, a keze azonban nagy, az ujjai erősek, s most valamennyit belevájta Koop apró szemébe, talán ha két-három centire Lucas arca előtt. A nyomozó látta, hogy Connell ujjai egyre mélyebbre szaladnak Koop szemgödrében – Lucas valahol a tudata mélyén azt gondolta: – Jézusom, megvakította… – Connell, mint egy veszett vadállat, gyűlölettől eltorzult arccal a fogait Koop nyakába mélyítette.</w:t>
      </w:r>
    </w:p>
    <w:p>
      <w:pPr>
        <w:pStyle w:val="Normal1"/>
        <w:bidi w:val="0"/>
        <w:spacing w:before="0" w:after="0"/>
        <w:jc w:val="both"/>
        <w:rPr>
          <w:sz w:val="22"/>
          <w:szCs w:val="22"/>
          <w:lang w:val="en-US" w:eastAsia="zh-TW" w:bidi="ar-SA"/>
        </w:rPr>
      </w:pPr>
      <w:r>
        <w:rPr>
          <w:sz w:val="22"/>
          <w:szCs w:val="22"/>
          <w:lang w:val="en-US" w:eastAsia="zh-TW" w:bidi="ar-SA"/>
        </w:rPr>
        <w:t>Koop felüvöltött, s elengedte Lucast, aki erre az arcába csapott, de ezúttal is csak felsebezte, ki nem ütötte. Connell ujjai még mélyebbre szántottak a szemgödrében, Koop kapálódzott, igyekezett lerázni magáról. Connell felugrott, s lábát a dereka köré fonta, a középső ujja már szinte mélyen bent járt Koop koponyájában. Koop üvöltött, tekergett, ugrált, vonaglott. Lucas meg ütötte, ahol érte.</w:t>
      </w:r>
    </w:p>
    <w:p>
      <w:pPr>
        <w:pStyle w:val="Normal1"/>
        <w:bidi w:val="0"/>
        <w:spacing w:before="0" w:after="0"/>
        <w:jc w:val="both"/>
        <w:rPr>
          <w:sz w:val="22"/>
          <w:szCs w:val="22"/>
          <w:lang w:val="en-US" w:eastAsia="zh-TW" w:bidi="ar-SA"/>
        </w:rPr>
      </w:pPr>
      <w:r>
        <w:rPr>
          <w:sz w:val="22"/>
          <w:szCs w:val="22"/>
          <w:lang w:val="en-US" w:eastAsia="zh-TW" w:bidi="ar-SA"/>
        </w:rPr>
        <w:t>Koop ekkor vakon, egy kétségbeesett erőfeszítéssel visszakézből hirtelen állon vágta Lucast. Lucas előtt elsötétült a világ, mintha kiégett volna a villany. Egy pillanatra elkábult, s egyensúlyát vesztve nekiütődött az egyik szekrénynek, visszapattant, s nekitántorodott a két küzdőnek. Koop szabadulni próbált.</w:t>
      </w:r>
    </w:p>
    <w:p>
      <w:pPr>
        <w:pStyle w:val="Normal1"/>
        <w:bidi w:val="0"/>
        <w:spacing w:before="0" w:after="0"/>
        <w:jc w:val="both"/>
        <w:rPr>
          <w:sz w:val="22"/>
          <w:szCs w:val="22"/>
          <w:lang w:val="en-US" w:eastAsia="zh-TW" w:bidi="ar-SA"/>
        </w:rPr>
      </w:pPr>
      <w:r>
        <w:rPr>
          <w:sz w:val="22"/>
          <w:szCs w:val="22"/>
          <w:lang w:val="en-US" w:eastAsia="zh-TW" w:bidi="ar-SA"/>
        </w:rPr>
        <w:t>Connell még mindig a hátán lovagolt, és sikoltozott, mint egy eszeveszett…</w:t>
      </w:r>
    </w:p>
    <w:p>
      <w:pPr>
        <w:pStyle w:val="Normal1"/>
        <w:bidi w:val="0"/>
        <w:spacing w:before="0" w:after="0"/>
        <w:jc w:val="both"/>
        <w:rPr>
          <w:sz w:val="22"/>
          <w:szCs w:val="22"/>
          <w:lang w:val="en-US" w:eastAsia="zh-TW" w:bidi="ar-SA"/>
        </w:rPr>
      </w:pPr>
      <w:r>
        <w:rPr>
          <w:sz w:val="22"/>
          <w:szCs w:val="22"/>
          <w:lang w:val="en-US" w:eastAsia="zh-TW" w:bidi="ar-SA"/>
        </w:rPr>
        <w:t>Kivágódott az ajtó, Sloan rontott be kezében pisztollyal, célzásra emelve. Lucas felé botladozott, Koop pedig háttal az erkélyig tántorgott.</w:t>
      </w:r>
    </w:p>
    <w:p>
      <w:pPr>
        <w:pStyle w:val="Normal1"/>
        <w:bidi w:val="0"/>
        <w:spacing w:before="0" w:after="0"/>
        <w:jc w:val="both"/>
        <w:rPr>
          <w:sz w:val="22"/>
          <w:szCs w:val="22"/>
          <w:lang w:val="en-US" w:eastAsia="zh-TW" w:bidi="ar-SA"/>
        </w:rPr>
      </w:pPr>
      <w:r>
        <w:rPr>
          <w:sz w:val="22"/>
          <w:szCs w:val="22"/>
          <w:lang w:val="en-US" w:eastAsia="zh-TW" w:bidi="ar-SA"/>
        </w:rPr>
        <w:t>Connell érezte, hogy Koop a csípőjével nekiütődik a korlátnak. Ő maga fölötte volt. Levette a lábát Koop derekáról, megállt a korláton, s közben látta, hogy Lucas közeledik.</w:t>
      </w:r>
    </w:p>
    <w:p>
      <w:pPr>
        <w:pStyle w:val="Normal1"/>
        <w:bidi w:val="0"/>
        <w:spacing w:before="0" w:after="0"/>
        <w:jc w:val="both"/>
        <w:rPr>
          <w:sz w:val="22"/>
          <w:szCs w:val="22"/>
          <w:lang w:val="en-US" w:eastAsia="zh-TW" w:bidi="ar-SA"/>
        </w:rPr>
      </w:pPr>
      <w:r>
        <w:rPr>
          <w:sz w:val="22"/>
          <w:szCs w:val="22"/>
          <w:lang w:val="en-US" w:eastAsia="zh-TW" w:bidi="ar-SA"/>
        </w:rPr>
        <w:t>Lucas felkiáltott: – MEAGEN!</w:t>
      </w:r>
    </w:p>
    <w:p>
      <w:pPr>
        <w:pStyle w:val="Normal1"/>
        <w:bidi w:val="0"/>
        <w:spacing w:before="0" w:after="0"/>
        <w:jc w:val="both"/>
        <w:rPr>
          <w:sz w:val="22"/>
          <w:szCs w:val="22"/>
          <w:lang w:val="en-US" w:eastAsia="zh-TW" w:bidi="ar-SA"/>
        </w:rPr>
      </w:pPr>
      <w:r>
        <w:rPr>
          <w:sz w:val="22"/>
          <w:szCs w:val="22"/>
          <w:lang w:val="en-US" w:eastAsia="zh-TW" w:bidi="ar-SA"/>
        </w:rPr>
        <w:t>Connell Koopba kapaszkodva erős lábaival hirtelen ellökte magát a korláttól. Mindketten átzuhantak a korláton az éjszakába.</w:t>
      </w:r>
    </w:p>
    <w:p>
      <w:pPr>
        <w:pStyle w:val="Normal1"/>
        <w:bidi w:val="0"/>
        <w:spacing w:before="0" w:after="0"/>
        <w:jc w:val="both"/>
        <w:rPr>
          <w:sz w:val="22"/>
          <w:szCs w:val="22"/>
          <w:lang w:val="en-US" w:eastAsia="zh-TW" w:bidi="ar-SA"/>
        </w:rPr>
      </w:pPr>
      <w:r>
        <w:rPr>
          <w:sz w:val="22"/>
          <w:szCs w:val="22"/>
          <w:lang w:val="en-US" w:eastAsia="zh-TW" w:bidi="ar-SA"/>
        </w:rPr>
        <w:t>Lucas két lépés távolságról, mélyen lehajolva még elérte Koop lábát, de az kiszabadult, ő pedig nekiütődött a korlátnak. Sloan kapta el. A korlát fölött áthajolva nézte kettejük zuhanását.</w:t>
      </w:r>
    </w:p>
    <w:p>
      <w:pPr>
        <w:pStyle w:val="Normal1"/>
        <w:bidi w:val="0"/>
        <w:spacing w:before="0" w:after="0"/>
        <w:jc w:val="both"/>
        <w:rPr>
          <w:sz w:val="22"/>
          <w:szCs w:val="22"/>
          <w:lang w:val="en-US" w:eastAsia="zh-TW" w:bidi="ar-SA"/>
        </w:rPr>
      </w:pPr>
      <w:r>
        <w:rPr>
          <w:sz w:val="22"/>
          <w:szCs w:val="22"/>
          <w:lang w:val="en-US" w:eastAsia="zh-TW" w:bidi="ar-SA"/>
        </w:rPr>
        <w:t>Connell szeme nyitva volt. Zuhanás közben elengedte Koop fejét, s a végén már, mint a légiakrobaták, csillag alakzatot alkottak.</w:t>
      </w:r>
    </w:p>
    <w:p>
      <w:pPr>
        <w:pStyle w:val="Normal1"/>
        <w:bidi w:val="0"/>
        <w:spacing w:before="0" w:after="0"/>
        <w:jc w:val="both"/>
        <w:rPr>
          <w:sz w:val="22"/>
          <w:szCs w:val="22"/>
          <w:lang w:val="en-US" w:eastAsia="zh-TW" w:bidi="ar-SA"/>
        </w:rPr>
      </w:pPr>
      <w:r>
        <w:rPr>
          <w:sz w:val="22"/>
          <w:szCs w:val="22"/>
          <w:lang w:val="en-US" w:eastAsia="zh-TW" w:bidi="ar-SA"/>
        </w:rPr>
        <w:t>Majd földet értek.</w:t>
      </w:r>
    </w:p>
    <w:p>
      <w:pPr>
        <w:pStyle w:val="Normal1"/>
        <w:bidi w:val="0"/>
        <w:spacing w:before="0" w:after="0"/>
        <w:jc w:val="both"/>
        <w:rPr>
          <w:sz w:val="22"/>
          <w:szCs w:val="22"/>
          <w:lang w:val="en-US" w:eastAsia="zh-TW" w:bidi="ar-SA"/>
        </w:rPr>
      </w:pPr>
      <w:r>
        <w:rPr>
          <w:sz w:val="22"/>
          <w:szCs w:val="22"/>
          <w:lang w:val="en-US" w:eastAsia="zh-TW" w:bidi="ar-SA"/>
        </w:rPr>
        <w:t>Belezuhantak az örökkévalóságba.</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űzanyám – mondta Sloan. Lucasról a korlátra, majd újra Lucasra nézett. A nyomozó orrából dőlt a vér, csorgott végig az ingén, az egyik válla láthatóan alacsonyabban, elnyomorítva lógott, mint a másik, a korlát fölö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ntséges szűzanyám, Lucas…</w:t>
      </w:r>
    </w:p>
    <w:p>
      <w:pPr>
        <w:pStyle w:val="Normal1"/>
        <w:bidi w:val="0"/>
        <w:spacing w:before="0" w:after="0"/>
        <w:jc w:val="center"/>
        <w:rPr>
          <w:b/>
          <w:b/>
          <w:sz w:val="22"/>
          <w:szCs w:val="22"/>
          <w:u w:val="single"/>
          <w:lang w:val="en-US" w:eastAsia="zh-TW" w:bidi="ar-SA"/>
        </w:rPr>
      </w:pPr>
      <w:r>
        <w:rPr>
          <w:b/>
          <w:sz w:val="22"/>
          <w:szCs w:val="22"/>
          <w:u w:val="single"/>
          <w:lang w:val="en-US" w:eastAsia="zh-TW" w:bidi="ar-SA"/>
        </w:rPr>
        <w:t>Harmincnegyedik fejezet</w:t>
      </w:r>
    </w:p>
    <w:p>
      <w:pPr>
        <w:pStyle w:val="Normal1"/>
        <w:bidi w:val="0"/>
        <w:spacing w:before="0" w:after="0"/>
        <w:jc w:val="both"/>
        <w:rPr>
          <w:sz w:val="22"/>
          <w:szCs w:val="22"/>
          <w:lang w:val="en-US" w:eastAsia="zh-TW" w:bidi="ar-SA"/>
        </w:rPr>
      </w:pPr>
      <w:r>
        <w:rPr>
          <w:sz w:val="22"/>
          <w:szCs w:val="22"/>
          <w:lang w:val="en-US" w:eastAsia="zh-TW" w:bidi="ar-SA"/>
        </w:rPr>
        <w:t>Lucas egy székben ülve a tévé képernyőjét bámulta. Egy filmet játszottak, valami átlag amerikai családról szólt. Néhány őrült megszállott a levegőbe akar röpíteni egy atomerőművet, a lökött kölykök pedig ájultra kábítózzák magukat. Lucas nem követte a történetet, de nem is érdekelte túlzottan.</w:t>
      </w:r>
    </w:p>
    <w:p>
      <w:pPr>
        <w:pStyle w:val="Normal1"/>
        <w:bidi w:val="0"/>
        <w:spacing w:before="0" w:after="0"/>
        <w:jc w:val="both"/>
        <w:rPr>
          <w:sz w:val="22"/>
          <w:szCs w:val="22"/>
          <w:lang w:val="en-US" w:eastAsia="zh-TW" w:bidi="ar-SA"/>
        </w:rPr>
      </w:pPr>
      <w:r>
        <w:rPr>
          <w:sz w:val="22"/>
          <w:szCs w:val="22"/>
          <w:lang w:val="en-US" w:eastAsia="zh-TW" w:bidi="ar-SA"/>
        </w:rPr>
        <w:t>Egyre csak Connell járt a fejében. Újra meg újra végiggondolt mindent, azon tépelődött, mit kellett volna csinálnia. Egy darabig azzal győzködte magát, hogy Connell választotta a halált. Ő maga akarta így. Jobb volt ez, mint a rák.</w:t>
      </w:r>
    </w:p>
    <w:p>
      <w:pPr>
        <w:pStyle w:val="Normal1"/>
        <w:bidi w:val="0"/>
        <w:spacing w:before="0" w:after="0"/>
        <w:jc w:val="both"/>
        <w:rPr>
          <w:sz w:val="22"/>
          <w:szCs w:val="22"/>
          <w:lang w:val="en-US" w:eastAsia="zh-TW" w:bidi="ar-SA"/>
        </w:rPr>
      </w:pPr>
      <w:r>
        <w:rPr>
          <w:sz w:val="22"/>
          <w:szCs w:val="22"/>
          <w:lang w:val="en-US" w:eastAsia="zh-TW" w:bidi="ar-SA"/>
        </w:rPr>
        <w:t>Aztán elvetette ezt a gondolatot. A nő halott. Lucas ebbe sehogy sem tudott beletörődni. Egy csomó mindent akart még elmondani neki. De már késő.</w:t>
      </w:r>
    </w:p>
    <w:p>
      <w:pPr>
        <w:pStyle w:val="Normal1"/>
        <w:bidi w:val="0"/>
        <w:spacing w:before="0" w:after="0"/>
        <w:jc w:val="both"/>
        <w:rPr>
          <w:sz w:val="22"/>
          <w:szCs w:val="22"/>
          <w:lang w:val="en-US" w:eastAsia="zh-TW" w:bidi="ar-SA"/>
        </w:rPr>
      </w:pPr>
      <w:r>
        <w:rPr>
          <w:sz w:val="22"/>
          <w:szCs w:val="22"/>
          <w:lang w:val="en-US" w:eastAsia="zh-TW" w:bidi="ar-SA"/>
        </w:rPr>
        <w:t>Most az jutott eszébe, hogy visszajön. Pár óra, pár nap, pár hét múlva újra itt lesz. Soha nem fogja elfelejteni azt a tekintetet, ahogy ránézett…</w:t>
      </w:r>
    </w:p>
    <w:p>
      <w:pPr>
        <w:pStyle w:val="Normal1"/>
        <w:bidi w:val="0"/>
        <w:spacing w:before="0" w:after="0"/>
        <w:jc w:val="both"/>
        <w:rPr>
          <w:sz w:val="22"/>
          <w:szCs w:val="22"/>
          <w:lang w:val="en-US" w:eastAsia="zh-TW" w:bidi="ar-SA"/>
        </w:rPr>
      </w:pPr>
      <w:r>
        <w:rPr>
          <w:sz w:val="22"/>
          <w:szCs w:val="22"/>
          <w:lang w:val="en-US" w:eastAsia="zh-TW" w:bidi="ar-SA"/>
        </w:rPr>
        <w:t>Azok a szemek kísérteni fogják egy darabig.</w:t>
      </w:r>
    </w:p>
    <w:p>
      <w:pPr>
        <w:pStyle w:val="Normal1"/>
        <w:bidi w:val="0"/>
        <w:spacing w:before="0" w:after="0"/>
        <w:jc w:val="both"/>
        <w:rPr>
          <w:sz w:val="22"/>
          <w:szCs w:val="22"/>
          <w:lang w:val="en-US" w:eastAsia="zh-TW" w:bidi="ar-SA"/>
        </w:rPr>
      </w:pPr>
      <w:r>
        <w:rPr>
          <w:sz w:val="22"/>
          <w:szCs w:val="22"/>
          <w:lang w:val="en-US" w:eastAsia="zh-TW" w:bidi="ar-SA"/>
        </w:rPr>
        <w:t>De nem most.</w:t>
      </w:r>
    </w:p>
    <w:p>
      <w:pPr>
        <w:pStyle w:val="Normal1"/>
        <w:bidi w:val="0"/>
        <w:spacing w:before="0" w:after="0"/>
        <w:jc w:val="both"/>
        <w:rPr>
          <w:sz w:val="22"/>
          <w:szCs w:val="22"/>
          <w:lang w:val="en-US" w:eastAsia="zh-TW" w:bidi="ar-SA"/>
        </w:rPr>
      </w:pPr>
      <w:r>
        <w:rPr>
          <w:sz w:val="22"/>
          <w:szCs w:val="22"/>
          <w:lang w:val="en-US" w:eastAsia="zh-TW" w:bidi="ar-SA"/>
        </w:rPr>
        <w:t>Nyílt a hátsó ajtó. Weather még vagy három óráig nem jöhet. Lucas felállt, mindene fájt, s a bejárat felé indu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 Weather aggódó, kérdő hangja. Magas sarkú cipője koppant a konyhakövön.</w:t>
      </w:r>
    </w:p>
    <w:p>
      <w:pPr>
        <w:pStyle w:val="Normal1"/>
        <w:bidi w:val="0"/>
        <w:spacing w:before="0" w:after="0"/>
        <w:jc w:val="both"/>
        <w:rPr>
          <w:sz w:val="22"/>
          <w:szCs w:val="22"/>
          <w:lang w:val="en-US" w:eastAsia="zh-TW" w:bidi="ar-SA"/>
        </w:rPr>
      </w:pPr>
      <w:r>
        <w:rPr>
          <w:sz w:val="22"/>
          <w:szCs w:val="22"/>
          <w:lang w:val="en-US" w:eastAsia="zh-TW" w:bidi="ar-SA"/>
        </w:rPr>
        <w:t>Lucas kilépett az előszobába. – Itt vagyo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ért keltél fel? – kérdezte dühösen az asszony</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t hittem, operálsz.</w:t>
      </w:r>
    </w:p>
    <w:p>
      <w:pPr>
        <w:pStyle w:val="Normal1"/>
        <w:bidi w:val="0"/>
        <w:spacing w:before="0" w:after="0"/>
        <w:jc w:val="both"/>
        <w:rPr/>
      </w:pPr>
      <w:r>
        <w:rPr>
          <w:sz w:val="22"/>
          <w:szCs w:val="22"/>
          <w:lang w:val="en-US" w:eastAsia="zh-TW" w:bidi="ar-SA"/>
        </w:rPr>
        <w:t xml:space="preserve">– </w:t>
      </w:r>
      <w:r>
        <w:rPr>
          <w:sz w:val="22"/>
          <w:szCs w:val="22"/>
          <w:lang w:val="en-US" w:eastAsia="zh-TW" w:bidi="ar-SA"/>
        </w:rPr>
        <w:t>Elhalasztottam – felelte Weather. Az alacsony, határozott nő komolyan fürkészte Lucas arcát. Hogy érzed magad?</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levegőt veszek, fáj… A tévések odakint vannak még?</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Már elmentek. – Weather egy nagyobb dobozt tartott a kezé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Remek. Abban mi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Tévévacsora – felelte Weather. – Majd odakészítem, mozdulnod sem kell.</w:t>
      </w:r>
    </w:p>
    <w:p>
      <w:pPr>
        <w:pStyle w:val="Normal1"/>
        <w:bidi w:val="0"/>
        <w:spacing w:before="0" w:after="0"/>
        <w:jc w:val="both"/>
        <w:rPr/>
      </w:pPr>
      <w:r>
        <w:rPr>
          <w:sz w:val="22"/>
          <w:szCs w:val="22"/>
          <w:lang w:val="en-US" w:eastAsia="zh-TW" w:bidi="ar-SA"/>
        </w:rPr>
        <w:t xml:space="preserve">– </w:t>
      </w:r>
      <w:r>
        <w:rPr>
          <w:sz w:val="22"/>
          <w:szCs w:val="22"/>
          <w:lang w:val="en-US" w:eastAsia="zh-TW" w:bidi="ar-SA"/>
        </w:rPr>
        <w:t>Kösz… – Lucas bólintott, visszaaraszolt a székhez, s nagyon óvatosan leereszkedett.</w:t>
      </w:r>
    </w:p>
    <w:p>
      <w:pPr>
        <w:pStyle w:val="Normal1"/>
        <w:bidi w:val="0"/>
        <w:spacing w:before="0" w:after="0"/>
        <w:jc w:val="both"/>
        <w:rPr>
          <w:sz w:val="22"/>
          <w:szCs w:val="22"/>
          <w:lang w:val="en-US" w:eastAsia="zh-TW" w:bidi="ar-SA"/>
        </w:rPr>
      </w:pPr>
      <w:r>
        <w:rPr>
          <w:sz w:val="22"/>
          <w:szCs w:val="22"/>
          <w:lang w:val="en-US" w:eastAsia="zh-TW" w:bidi="ar-SA"/>
        </w:rPr>
        <w:t>Weather a televízió képernyőre pillantott. – Te jó ég, mi a fenét néz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udom – felelte Lucas.</w:t>
      </w:r>
    </w:p>
    <w:p>
      <w:pPr>
        <w:pStyle w:val="Normal1"/>
        <w:bidi w:val="0"/>
        <w:spacing w:before="0" w:after="0"/>
        <w:jc w:val="both"/>
        <w:rPr>
          <w:sz w:val="22"/>
          <w:szCs w:val="22"/>
          <w:lang w:val="en-US" w:eastAsia="zh-TW" w:bidi="ar-SA"/>
        </w:rPr>
      </w:pPr>
      <w:r>
        <w:rPr>
          <w:sz w:val="22"/>
          <w:szCs w:val="22"/>
          <w:lang w:val="en-US" w:eastAsia="zh-TW" w:bidi="ar-SA"/>
        </w:rPr>
        <w:t>Az orvosok bent tartották egy éjszakára, figyelték a vérnyomását. Trauma léphet fel, mondták. Négy bordája tört el. Az egyik doki, egy kölyökképű, azt állította, hogy a nyár közepéig még a tüsszentés is fájdalmat fog okozni. Szemmel láthatóan szórakoztatta a prognózisa.</w:t>
      </w:r>
    </w:p>
    <w:p>
      <w:pPr>
        <w:pStyle w:val="Normal1"/>
        <w:bidi w:val="0"/>
        <w:spacing w:before="0" w:after="0"/>
        <w:jc w:val="both"/>
        <w:rPr>
          <w:sz w:val="22"/>
          <w:szCs w:val="22"/>
          <w:lang w:val="en-US" w:eastAsia="zh-TW" w:bidi="ar-SA"/>
        </w:rPr>
      </w:pPr>
      <w:r>
        <w:rPr>
          <w:sz w:val="22"/>
          <w:szCs w:val="22"/>
          <w:lang w:val="en-US" w:eastAsia="zh-TW" w:bidi="ar-SA"/>
        </w:rPr>
        <w:t>Weather ledobta a táskáját az egyik székre, s tehetetlenül széttárta a karját. – Nem tudom, mit csináljak – mondta végül, Lucasra emelve a tekintetét.</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t meg hogy érted?</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merek hozzád érni. A törött bordáid miatt. –Weather szemében könnyek csillantak. – Szeretnék hozzád érni, csak nem tudom, hogy csinálj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Gyere és ülj az ölembe – hívta. – De csak óvatos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nem tehetem. Fájdalmat okoznék – szólt az asszony, közelebb lép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 nem hirtelen a mozdulat, nem lesz semmi baj. Csak a hirtelen mozdulat fáj. De ha vigyázva csúszol az ölembe…</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ha biztos vagy benne, hogy nem fog fájni… – egyezett bele Weather.</w:t>
      </w:r>
    </w:p>
    <w:p>
      <w:pPr>
        <w:pStyle w:val="Normal1"/>
        <w:bidi w:val="0"/>
        <w:spacing w:before="0" w:after="0"/>
        <w:jc w:val="both"/>
        <w:rPr>
          <w:sz w:val="22"/>
          <w:szCs w:val="22"/>
          <w:lang w:val="en-US" w:eastAsia="zh-TW" w:bidi="ar-SA"/>
        </w:rPr>
      </w:pPr>
      <w:r>
        <w:rPr>
          <w:sz w:val="22"/>
          <w:szCs w:val="22"/>
          <w:lang w:val="en-US" w:eastAsia="zh-TW" w:bidi="ar-SA"/>
        </w:rPr>
        <w:t>Csak egy picit fájt, de nagyon jólesett. Lucas egy idő után lehunyta a szemét, s miközben Weather a mellén nyugtatta a fejét, elszenderedett.</w:t>
      </w:r>
    </w:p>
    <w:p>
      <w:pPr>
        <w:pStyle w:val="Normal1"/>
        <w:bidi w:val="0"/>
        <w:spacing w:before="0" w:after="0"/>
        <w:jc w:val="both"/>
        <w:rPr>
          <w:sz w:val="22"/>
          <w:szCs w:val="22"/>
          <w:lang w:val="en-US" w:eastAsia="zh-TW" w:bidi="ar-SA"/>
        </w:rPr>
      </w:pPr>
      <w:r>
        <w:rPr>
          <w:sz w:val="22"/>
          <w:szCs w:val="22"/>
          <w:lang w:val="en-US" w:eastAsia="zh-TW" w:bidi="ar-SA"/>
        </w:rPr>
        <w:t>Megnézték a hatórás híreket. Roux ragyogott.</w:t>
      </w:r>
    </w:p>
    <w:p>
      <w:pPr>
        <w:pStyle w:val="Normal1"/>
        <w:bidi w:val="0"/>
        <w:spacing w:before="0" w:after="0"/>
        <w:jc w:val="both"/>
        <w:rPr>
          <w:sz w:val="22"/>
          <w:szCs w:val="22"/>
          <w:lang w:val="en-US" w:eastAsia="zh-TW" w:bidi="ar-SA"/>
        </w:rPr>
      </w:pPr>
      <w:r>
        <w:rPr>
          <w:sz w:val="22"/>
          <w:szCs w:val="22"/>
          <w:lang w:val="en-US" w:eastAsia="zh-TW" w:bidi="ar-SA"/>
        </w:rPr>
        <w:t>Felszabadult és fájdalmas volt egyszerre. Nem győzte méltatni azoknak a nyomozóknak a munkáját, akik vele együtt (Del kivételével, aki gyűlölte, ha mutogatják) ott parádéztak a képernyőn. Lucas nevét, mint az akció szellemi atyjáét, legalább fél tucatszor felemlegette. Fájdalmas szavakkal emlékezett meg Connellről, a női egyenjogúság harcosáról, aki saját magát is képes volt feláldozni a szörnyeteg ártalmatlanná tétele érdekében.</w:t>
      </w:r>
    </w:p>
    <w:p>
      <w:pPr>
        <w:pStyle w:val="Normal1"/>
        <w:bidi w:val="0"/>
        <w:spacing w:before="0" w:after="0"/>
        <w:jc w:val="both"/>
        <w:rPr>
          <w:sz w:val="22"/>
          <w:szCs w:val="22"/>
          <w:lang w:val="en-US" w:eastAsia="zh-TW" w:bidi="ar-SA"/>
        </w:rPr>
      </w:pPr>
      <w:r>
        <w:rPr>
          <w:sz w:val="22"/>
          <w:szCs w:val="22"/>
          <w:lang w:val="en-US" w:eastAsia="zh-TW" w:bidi="ar-SA"/>
        </w:rPr>
        <w:t>Ezután a polgármester beszélt. A Bűnüldözési Hivatal vezetője hosszasan méltatta Connell érdemeit. Az AÁMVASZ elnöke pótolhatatlan veszteségnek könyvelte el. Connell anyja is iderepült Bimidjiből. Zokogott.</w:t>
      </w:r>
    </w:p>
    <w:p>
      <w:pPr>
        <w:pStyle w:val="Normal1"/>
        <w:bidi w:val="0"/>
        <w:spacing w:before="0" w:after="0"/>
        <w:jc w:val="both"/>
        <w:rPr>
          <w:sz w:val="22"/>
          <w:szCs w:val="22"/>
          <w:lang w:val="en-US" w:eastAsia="zh-TW" w:bidi="ar-SA"/>
        </w:rPr>
      </w:pPr>
      <w:r>
        <w:rPr>
          <w:sz w:val="22"/>
          <w:szCs w:val="22"/>
          <w:lang w:val="en-US" w:eastAsia="zh-TW" w:bidi="ar-SA"/>
        </w:rPr>
        <w:t>Remekül szerkesztett műsor volt, java részt Jan Reed közvetítet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Annyira megijedtem – mondta Weather. Amikor telefonált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gény Connell – sajnálkozott Lucas. – Reednek csodálatos szemei vannak, állapította meg magáb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francba Connellel – dühöngött Weather. – Meg veled is. Halálra rémültem. Nem tudom, mi lett volna, ha megöl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Hagyjam ott a rendőrséget? Weather ránézett, elmosolyodott. – Ne.</w:t>
      </w:r>
    </w:p>
    <w:p>
      <w:pPr>
        <w:pStyle w:val="Normal1"/>
        <w:bidi w:val="0"/>
        <w:spacing w:before="0" w:after="0"/>
        <w:jc w:val="both"/>
        <w:rPr>
          <w:sz w:val="22"/>
          <w:szCs w:val="22"/>
          <w:lang w:val="en-US" w:eastAsia="zh-TW" w:bidi="ar-SA"/>
        </w:rPr>
      </w:pPr>
      <w:r>
        <w:rPr>
          <w:sz w:val="22"/>
          <w:szCs w:val="22"/>
          <w:lang w:val="en-US" w:eastAsia="zh-TW" w:bidi="ar-SA"/>
        </w:rPr>
        <w:t>A következő képek Lucas házát mutatták. Hogy miért, azt Lucas elképzelni sem tudta. Ezután azok a felvételek következtek, amelyeket a Jensen házával szemközti épület tetejéről készítettek, s Jensen lakását mutatták. Az akvárium szót használták jellemzésü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vér is megfagy az ereimben – mondta Weather megborzongv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héz elhinni – jegyezte meg Lucas. – Igazi hidegvérű gyilkos.</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az volt. Ijesztő.</w:t>
      </w:r>
    </w:p>
    <w:p>
      <w:pPr>
        <w:pStyle w:val="Normal1"/>
        <w:bidi w:val="0"/>
        <w:spacing w:before="0" w:after="0"/>
        <w:jc w:val="both"/>
        <w:rPr>
          <w:sz w:val="22"/>
          <w:szCs w:val="22"/>
          <w:lang w:val="en-US" w:eastAsia="zh-TW" w:bidi="ar-SA"/>
        </w:rPr>
      </w:pPr>
      <w:r>
        <w:rPr>
          <w:sz w:val="22"/>
          <w:szCs w:val="22"/>
          <w:lang w:val="en-US" w:eastAsia="zh-TW" w:bidi="ar-SA"/>
        </w:rPr>
        <w:t>Lucas ránézett, s eszébe jutott a fenekének a látványa a fürdőszobában azon a bizonyos napon. Az a gyönyörű fenék, ami elvezette őket a megoldáshoz…</w:t>
      </w:r>
    </w:p>
    <w:p>
      <w:pPr>
        <w:pStyle w:val="Normal1"/>
        <w:bidi w:val="0"/>
        <w:spacing w:before="0" w:after="0"/>
        <w:jc w:val="both"/>
        <w:rPr>
          <w:sz w:val="22"/>
          <w:szCs w:val="22"/>
          <w:lang w:val="en-US" w:eastAsia="zh-TW" w:bidi="ar-SA"/>
        </w:rPr>
      </w:pPr>
      <w:r>
        <w:rPr>
          <w:sz w:val="22"/>
          <w:szCs w:val="22"/>
          <w:lang w:val="en-US" w:eastAsia="zh-TW" w:bidi="ar-SA"/>
        </w:rPr>
        <w:t>Lucas felállította az öléből Weathert, maga is felemelkedett, sajgott, fájt mindene. Óvatosan, mint egy öreg, ízületgyulladásos kandúr nyújtóztatta lassan egymás után a tagjait, majd váratlanul felderült az arca, és elmosolyodott.</w:t>
      </w:r>
    </w:p>
    <w:p>
      <w:pPr>
        <w:pStyle w:val="Normal1"/>
        <w:bidi w:val="0"/>
        <w:spacing w:before="0" w:after="0"/>
        <w:jc w:val="both"/>
        <w:rPr>
          <w:sz w:val="22"/>
          <w:szCs w:val="22"/>
          <w:lang w:val="en-US" w:eastAsia="zh-TW" w:bidi="ar-SA"/>
        </w:rPr>
      </w:pPr>
      <w:r>
        <w:rPr>
          <w:sz w:val="22"/>
          <w:szCs w:val="22"/>
          <w:lang w:val="en-US" w:eastAsia="zh-TW" w:bidi="ar-SA"/>
        </w:rPr>
        <w:t>Olyan váratlan volt a változás, hogy Weather önkéntelenül hátralépett. – Mi történt? – kérdezte, s arra gondolt, hogy talán a fájdalom zavarta meg. – Nem lenne jobb, ha visszaülnél?</w:t>
      </w:r>
    </w:p>
    <w:p>
      <w:pPr>
        <w:pStyle w:val="Normal1"/>
        <w:bidi w:val="0"/>
        <w:spacing w:before="0" w:after="0"/>
        <w:jc w:val="both"/>
        <w:rPr/>
      </w:pPr>
      <w:r>
        <w:rPr>
          <w:sz w:val="22"/>
          <w:szCs w:val="22"/>
          <w:lang w:val="en-US" w:eastAsia="zh-TW" w:bidi="ar-SA"/>
        </w:rPr>
        <w:t xml:space="preserve">– </w:t>
      </w:r>
      <w:r>
        <w:rPr>
          <w:sz w:val="22"/>
          <w:szCs w:val="22"/>
          <w:lang w:val="en-US" w:eastAsia="zh-TW" w:bidi="ar-SA"/>
        </w:rPr>
        <w:t>Gyönyörű nő vagy, okos és nagyon szép feneked van – mond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csoda? – Weather teljesen elképedt.</w:t>
      </w:r>
    </w:p>
    <w:p>
      <w:pPr>
        <w:pStyle w:val="Normal1"/>
        <w:bidi w:val="0"/>
        <w:spacing w:before="0" w:after="0"/>
        <w:jc w:val="both"/>
        <w:rPr/>
      </w:pPr>
      <w:r>
        <w:rPr>
          <w:sz w:val="22"/>
          <w:szCs w:val="22"/>
          <w:lang w:val="en-US" w:eastAsia="zh-TW" w:bidi="ar-SA"/>
        </w:rPr>
        <w:t xml:space="preserve">– </w:t>
      </w:r>
      <w:r>
        <w:rPr>
          <w:sz w:val="22"/>
          <w:szCs w:val="22"/>
          <w:lang w:val="en-US" w:eastAsia="zh-TW" w:bidi="ar-SA"/>
        </w:rPr>
        <w:t>Be kell mennem a városba – közöl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ezt nem teheted. – Weather most már dühös vo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uszáj – felelte Lucas. – Nem lesz semmi baj. S különben is, az orvosok szerint nem súlyos a helyzet, csak egy kicsit fáj.</w:t>
      </w:r>
    </w:p>
    <w:p>
      <w:pPr>
        <w:pStyle w:val="Normal1"/>
        <w:bidi w:val="0"/>
        <w:spacing w:before="0" w:after="0"/>
        <w:jc w:val="both"/>
        <w:rPr/>
      </w:pPr>
      <w:r>
        <w:rPr>
          <w:sz w:val="22"/>
          <w:szCs w:val="22"/>
          <w:lang w:val="en-US" w:eastAsia="zh-TW" w:bidi="ar-SA"/>
        </w:rPr>
        <w:t xml:space="preserve">– </w:t>
      </w:r>
      <w:r>
        <w:rPr>
          <w:sz w:val="22"/>
          <w:szCs w:val="22"/>
          <w:lang w:val="en-US" w:eastAsia="zh-TW" w:bidi="ar-SA"/>
        </w:rPr>
        <w:t>Lucas, eltörtek a bordáid – ellenkezett Weather. –Tudom, milyen érzés. Mi lehet olyan fontos…?</w:t>
      </w:r>
    </w:p>
    <w:p>
      <w:pPr>
        <w:pStyle w:val="Normal1"/>
        <w:bidi w:val="0"/>
        <w:spacing w:before="0" w:after="0"/>
        <w:jc w:val="both"/>
        <w:rPr/>
      </w:pPr>
      <w:r>
        <w:rPr>
          <w:sz w:val="22"/>
          <w:szCs w:val="22"/>
          <w:lang w:val="en-US" w:eastAsia="zh-TW" w:bidi="ar-SA"/>
        </w:rPr>
        <w:t xml:space="preserve">– </w:t>
      </w:r>
      <w:r>
        <w:rPr>
          <w:sz w:val="22"/>
          <w:szCs w:val="22"/>
          <w:lang w:val="en-US" w:eastAsia="zh-TW" w:bidi="ar-SA"/>
        </w:rPr>
        <w:t>Fontos. Nem tart sokáig. Ha majd visszaértem, kicsókolhatod a fájdalmat belőlem.</w:t>
      </w:r>
    </w:p>
    <w:p>
      <w:pPr>
        <w:pStyle w:val="Normal1"/>
        <w:bidi w:val="0"/>
        <w:spacing w:before="0" w:after="0"/>
        <w:jc w:val="both"/>
        <w:rPr>
          <w:sz w:val="22"/>
          <w:szCs w:val="22"/>
          <w:lang w:val="en-US" w:eastAsia="zh-TW" w:bidi="ar-SA"/>
        </w:rPr>
      </w:pPr>
      <w:r>
        <w:rPr>
          <w:sz w:val="22"/>
          <w:szCs w:val="22"/>
          <w:lang w:val="en-US" w:eastAsia="zh-TW" w:bidi="ar-SA"/>
        </w:rPr>
        <w:t>Óvatosan lépkedett a garázs felé, minden mozdulat fájt. Weather mögötte lépkedett. – Én is elvihetnél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tényleg jól vagyok – hárította el Lucas. Útközben felemelte a konyhában a telefont, tárcsázott, s a gyilkosságiaktól Greave-et kérte, ő vette f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Ember, azt hittem, magát kivonták a forgalomból – lepődött meg Grea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Emlékszik még arra a kölyökre ott az Eisenhower Docksban?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 Menjen oda hozzá, s tartsa ott. A lépcsőházban találkozunk. És hozza magával a mobilt, telefonálnom kell majd.</w:t>
      </w:r>
    </w:p>
    <w:p>
      <w:pPr>
        <w:pStyle w:val="Normal1"/>
        <w:bidi w:val="0"/>
        <w:spacing w:before="0" w:after="0"/>
        <w:jc w:val="both"/>
        <w:rPr>
          <w:sz w:val="22"/>
          <w:szCs w:val="22"/>
          <w:lang w:val="en-US" w:eastAsia="zh-TW" w:bidi="ar-SA"/>
        </w:rPr>
      </w:pPr>
      <w:r>
        <w:rPr>
          <w:sz w:val="22"/>
          <w:szCs w:val="22"/>
          <w:lang w:val="en-US" w:eastAsia="zh-TW" w:bidi="ar-SA"/>
        </w:rPr>
        <w:t>Greave már ott várta Lucast a helyszínen. Farmer és póló volt fajta egy könnyű sportdzseki alatt, pisztolya a bal csípőjén, ugyanúgy, mint Lucasnak. A srác ijedten ült egy műanyag széken. – Mi a helyzet, uram? – kérdezte.</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njünk fel a tetőre – mondta Lucas, s megindult a lift felé. Belépve, megnyomta a legfelső emelet gombját.</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 csinálunk ott fent? – kérdezte Greave.– Talált valamit?</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most hogy Koop nincs többé, ezt az esetet is meg kell oldanunk – felelte Lucas. – S mivel ez a kölyök nem beszél, gondoltam, a sarkánál fogva lelógatjuk a tetőről, hátha megszól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csoda? – A srác rémülten hátrált a lift faláig.</w:t>
      </w:r>
    </w:p>
    <w:p>
      <w:pPr>
        <w:pStyle w:val="Normal1"/>
        <w:bidi w:val="0"/>
        <w:spacing w:before="0" w:after="0"/>
        <w:jc w:val="both"/>
        <w:rPr/>
      </w:pPr>
      <w:r>
        <w:rPr>
          <w:sz w:val="22"/>
          <w:szCs w:val="22"/>
          <w:lang w:val="en-US" w:eastAsia="zh-TW" w:bidi="ar-SA"/>
        </w:rPr>
        <w:t xml:space="preserve">– </w:t>
      </w:r>
      <w:r>
        <w:rPr>
          <w:sz w:val="22"/>
          <w:szCs w:val="22"/>
          <w:lang w:val="en-US" w:eastAsia="zh-TW" w:bidi="ar-SA"/>
        </w:rPr>
        <w:t>Csak vicceltem – szólt Lucas vigyorogva, és szenvedve a fájdalomtól. A kölyök még mindig riadtan maradt, ahol volt. Kiszálltak, s felmentek a rövid lépcsősoron a tetőajtóhoz, kinyitották, kiléptek. Lucas azt kérdezte: – Itt a telefon?</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 Greave kotorászott a zsebében, majd előhalászta. – Mondjon már valamit, a szentségit</w:t>
      </w:r>
    </w:p>
    <w:p>
      <w:pPr>
        <w:pStyle w:val="Normal1"/>
        <w:bidi w:val="0"/>
        <w:spacing w:before="0" w:after="0"/>
        <w:jc w:val="both"/>
        <w:rPr>
          <w:sz w:val="22"/>
          <w:szCs w:val="22"/>
          <w:lang w:val="en-US" w:eastAsia="zh-TW" w:bidi="ar-SA"/>
        </w:rPr>
      </w:pPr>
      <w:r>
        <w:rPr>
          <w:sz w:val="22"/>
          <w:szCs w:val="22"/>
          <w:lang w:val="en-US" w:eastAsia="zh-TW" w:bidi="ar-SA"/>
        </w:rPr>
        <w:t>Lucas odament a légkondicionáló gépházához. Újnak hatott, sehol egy rozsdafolt a frissen festett fémen. – Ezt mikor csinálták? – kérdezte Lucas a sráct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mikor átalakították az épületet. Talán egy éve.</w:t>
      </w:r>
    </w:p>
    <w:p>
      <w:pPr>
        <w:pStyle w:val="Normal1"/>
        <w:bidi w:val="0"/>
        <w:spacing w:before="0" w:after="0"/>
        <w:jc w:val="both"/>
        <w:rPr>
          <w:sz w:val="22"/>
          <w:szCs w:val="22"/>
          <w:lang w:val="en-US" w:eastAsia="zh-TW" w:bidi="ar-SA"/>
        </w:rPr>
      </w:pPr>
      <w:r>
        <w:rPr>
          <w:sz w:val="22"/>
          <w:szCs w:val="22"/>
          <w:lang w:val="en-US" w:eastAsia="zh-TW" w:bidi="ar-SA"/>
        </w:rPr>
        <w:t>Fent a gépház szélén egy. kis táblán a készítő adatai, s rajta a szerviz telefonszáma, ugyanúgy, ahogy Lucas a Sara Jensen épületével szemközti ház tetején látta. Felpattintotta a telefont, s tárcsá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tt Lucas Davenport, a minneapolisi rendőrfőnök-helyettes – mondta Lucas a nőnek, aki felvette. – A karbantartók főnökévei szeretnék beszélni. Igen, egy javítással kapcsolatban.</w:t>
      </w:r>
    </w:p>
    <w:p>
      <w:pPr>
        <w:pStyle w:val="Normal1"/>
        <w:bidi w:val="0"/>
        <w:spacing w:before="0" w:after="0"/>
        <w:jc w:val="both"/>
        <w:rPr>
          <w:sz w:val="22"/>
          <w:szCs w:val="22"/>
          <w:lang w:val="en-US" w:eastAsia="zh-TW" w:bidi="ar-SA"/>
        </w:rPr>
      </w:pPr>
      <w:r>
        <w:rPr>
          <w:sz w:val="22"/>
          <w:szCs w:val="22"/>
          <w:lang w:val="en-US" w:eastAsia="zh-TW" w:bidi="ar-SA"/>
        </w:rPr>
        <w:t>Greave meg a srác figyelték. – Igen, Davenport, D-a-v-e-n-p-o-r-t. Gyilkosság ügyében nyomozunk. Tudni szeretnénk, hogy, a múlt hónapban hívták-e magukat az Eisenhower Docks egyik épületéhez légkondicionáló javításhoz. Egy éve szereltették fel eredetileg. Uhm? Igen, megkérdezné tőlük? Igen, várok… Rendben. – Lucas a telefonnal a fülén Greave-re pillantott. Vigyorogva azt mondta neki: – Fel kell hívja a számítógépeseket, hogy nézzék meg a listát. Fejből nem emlékszik.</w:t>
      </w:r>
    </w:p>
    <w:p>
      <w:pPr>
        <w:pStyle w:val="Normal1"/>
        <w:bidi w:val="0"/>
        <w:spacing w:before="0" w:after="0"/>
        <w:jc w:val="both"/>
        <w:rPr>
          <w:sz w:val="22"/>
          <w:szCs w:val="22"/>
          <w:lang w:val="en-US" w:eastAsia="zh-TW" w:bidi="ar-SA"/>
        </w:rPr>
      </w:pPr>
      <w:r>
        <w:rPr>
          <w:sz w:val="22"/>
          <w:szCs w:val="22"/>
          <w:lang w:val="en-US" w:eastAsia="zh-TW" w:bidi="ar-SA"/>
        </w:rPr>
        <w:t>Mire? – Greave legalább olyan zavarban volt, mint Weather korábban. A gépházra, majd a srácra pillantott. A kölyök megvonta a vállát.</w:t>
      </w:r>
    </w:p>
    <w:p>
      <w:pPr>
        <w:pStyle w:val="Normal1"/>
        <w:bidi w:val="0"/>
        <w:spacing w:before="0" w:after="0"/>
        <w:jc w:val="both"/>
        <w:rPr>
          <w:sz w:val="22"/>
          <w:szCs w:val="22"/>
          <w:lang w:val="en-US" w:eastAsia="zh-TW" w:bidi="ar-SA"/>
        </w:rPr>
      </w:pPr>
      <w:r>
        <w:rPr>
          <w:sz w:val="22"/>
          <w:szCs w:val="22"/>
          <w:lang w:val="en-US" w:eastAsia="zh-TW" w:bidi="ar-SA"/>
        </w:rPr>
        <w:t>Lucas azt mondta a telefonba: – Tehát nem? S még garanciális? Uhmm. Így minden javítás magukhoz tartozik, ugye? Rendben. Figyeljen, egy Greave nevű nyomozó beugrik majd magukhoz később az írásos nyilatkozatért. Még öt előtt, ha lehet.</w:t>
      </w:r>
    </w:p>
    <w:p>
      <w:pPr>
        <w:pStyle w:val="Normal1"/>
        <w:bidi w:val="0"/>
        <w:spacing w:before="0" w:after="0"/>
        <w:jc w:val="both"/>
        <w:rPr>
          <w:sz w:val="22"/>
          <w:szCs w:val="22"/>
          <w:lang w:val="en-US" w:eastAsia="zh-TW" w:bidi="ar-SA"/>
        </w:rPr>
      </w:pPr>
      <w:r>
        <w:rPr>
          <w:sz w:val="22"/>
          <w:szCs w:val="22"/>
          <w:lang w:val="en-US" w:eastAsia="zh-TW" w:bidi="ar-SA"/>
        </w:rPr>
        <w:t>Lucas letette, összecsukta a készüléket, „visszaadta Greave-nek, s a kölyöktől azt kérdezte: – Amikor beszéltünk, azt mondta, hogy segített Raynek a légkondicionáló javításakor.</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Elroml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cégtől viszont nem jártak itt szerelők?</w:t>
      </w:r>
    </w:p>
    <w:p>
      <w:pPr>
        <w:pStyle w:val="Normal1"/>
        <w:bidi w:val="0"/>
        <w:spacing w:before="0" w:after="0"/>
        <w:jc w:val="both"/>
        <w:rPr/>
      </w:pPr>
      <w:r>
        <w:rPr>
          <w:sz w:val="22"/>
          <w:szCs w:val="22"/>
          <w:lang w:val="en-US" w:eastAsia="zh-TW" w:bidi="ar-SA"/>
        </w:rPr>
        <w:t xml:space="preserve">– </w:t>
      </w:r>
      <w:r>
        <w:rPr>
          <w:sz w:val="22"/>
          <w:szCs w:val="22"/>
          <w:lang w:val="en-US" w:eastAsia="zh-TW" w:bidi="ar-SA"/>
        </w:rPr>
        <w:t>Én senkit sem láttam. – A srác nyelt egy nagyot.</w:t>
      </w:r>
    </w:p>
    <w:p>
      <w:pPr>
        <w:pStyle w:val="Normal1"/>
        <w:bidi w:val="0"/>
        <w:spacing w:before="0" w:after="0"/>
        <w:jc w:val="both"/>
        <w:rPr/>
      </w:pPr>
      <w:r>
        <w:rPr>
          <w:sz w:val="22"/>
          <w:szCs w:val="22"/>
          <w:lang w:val="en-US" w:eastAsia="zh-TW" w:bidi="ar-SA"/>
        </w:rPr>
        <w:t xml:space="preserve">– </w:t>
      </w:r>
      <w:r>
        <w:rPr>
          <w:sz w:val="22"/>
          <w:szCs w:val="22"/>
          <w:lang w:val="en-US" w:eastAsia="zh-TW" w:bidi="ar-SA"/>
        </w:rPr>
        <w:t>Pontosan mi történt? – kérdezte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azt nem tudom. Én csak a csavarhúzókat adogattam neki, ő szarakodott vele, uram.</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vezetékaknákka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zokkal a nagy csövekkel – mondta a srác. A vezetékakna az ő szótárából hiányz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motorral vagy ilyesmivel nem babrált?</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uram, én nem. És más sem. Csak a csövekkel.</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 van? – kérdezte Greave. – Mi van?</w:t>
      </w:r>
    </w:p>
    <w:p>
      <w:pPr>
        <w:pStyle w:val="Normal1"/>
        <w:bidi w:val="0"/>
        <w:spacing w:before="0" w:after="0"/>
        <w:jc w:val="both"/>
        <w:rPr/>
      </w:pPr>
      <w:r>
        <w:rPr>
          <w:sz w:val="22"/>
          <w:szCs w:val="22"/>
          <w:lang w:val="en-US" w:eastAsia="zh-TW" w:bidi="ar-SA"/>
        </w:rPr>
        <w:t xml:space="preserve">– </w:t>
      </w:r>
      <w:r>
        <w:rPr>
          <w:sz w:val="22"/>
          <w:szCs w:val="22"/>
          <w:lang w:val="en-US" w:eastAsia="zh-TW" w:bidi="ar-SA"/>
        </w:rPr>
        <w:t>Hibernálták az öregasszonyt – felelte Lucas.</w:t>
      </w:r>
    </w:p>
    <w:p>
      <w:pPr>
        <w:pStyle w:val="Normal1"/>
        <w:bidi w:val="0"/>
        <w:spacing w:before="0" w:after="0"/>
        <w:jc w:val="both"/>
        <w:rPr>
          <w:sz w:val="22"/>
          <w:szCs w:val="22"/>
          <w:lang w:val="en-US" w:eastAsia="zh-TW" w:bidi="ar-SA"/>
        </w:rPr>
      </w:pPr>
      <w:r>
        <w:rPr>
          <w:sz w:val="22"/>
          <w:szCs w:val="22"/>
          <w:lang w:val="en-US" w:eastAsia="zh-TW" w:bidi="ar-SA"/>
        </w:rPr>
        <w:t>Greave megeresztett egy félmosolyt. – Maga tréfál.</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ó. Nem fagyasztották meg teljesen, csak kihűtötték – magyarázta Lucas. – Idősebb asszony volt, sovány, a pajzsmirigy túltengés miatt. Minden este altatókat vett be, némi sörrel leöblítve. Cherry mindkét szokásáról tudott. Az asszony örökké viccelődött a gyógyszereivel. Cherry figyelte az ablakát, megvárta, amíg kialszik a fény, várt még egy fél órát, majd bekapcsolta a légkondicionálást. Az egész ház készletét ebbe az egy lakásba nyomták. Fogadok, hogy az öregasszonynál hidegebb volt, mint egy frizsiderben.</w:t>
      </w:r>
    </w:p>
    <w:p>
      <w:pPr>
        <w:pStyle w:val="Normal1"/>
        <w:bidi w:val="0"/>
        <w:spacing w:before="0" w:after="0"/>
        <w:jc w:val="both"/>
        <w:rPr/>
      </w:pPr>
      <w:r>
        <w:rPr>
          <w:sz w:val="22"/>
          <w:szCs w:val="22"/>
          <w:lang w:val="en-US" w:eastAsia="zh-TW" w:bidi="ar-SA"/>
        </w:rPr>
        <w:t xml:space="preserve">– </w:t>
      </w:r>
      <w:r>
        <w:rPr>
          <w:sz w:val="22"/>
          <w:szCs w:val="22"/>
          <w:lang w:val="en-US" w:eastAsia="zh-TW" w:bidi="ar-SA"/>
        </w:rPr>
        <w:t>Jézusom – mondta Greave az állát vakargatva. – Így történt volna?</w:t>
      </w:r>
    </w:p>
    <w:p>
      <w:pPr>
        <w:pStyle w:val="Normal1"/>
        <w:bidi w:val="0"/>
        <w:spacing w:before="0" w:after="0"/>
        <w:jc w:val="both"/>
        <w:rPr>
          <w:sz w:val="22"/>
          <w:szCs w:val="22"/>
          <w:lang w:val="en-US" w:eastAsia="zh-TW" w:bidi="ar-SA"/>
        </w:rPr>
      </w:pPr>
      <w:r>
        <w:rPr>
          <w:sz w:val="22"/>
          <w:szCs w:val="22"/>
          <w:lang w:val="en-US" w:eastAsia="zh-TW" w:bidi="ar-SA"/>
        </w:rPr>
        <w:t>Lucas bólintott. – Mindenki azt állítja, hogy nagyon meleg volt, mert a légkondi elromlott. A fényképeken az öregasszony összekuporodva fekszik a lepedőn, takaró nincs rajta, hisz meleg volt, amikor lefeküdt. A kora és a súlya miatt hamar lehűlt – magyarázta Lucas. – S ezt csak súlyosbította a gyógyszer és– alkohol okozta kábulat. Márpedig jó nagy adag sört elfogyasztott.</w:t>
      </w:r>
    </w:p>
    <w:p>
      <w:pPr>
        <w:pStyle w:val="Normal1"/>
        <w:bidi w:val="0"/>
        <w:spacing w:before="0" w:after="0"/>
        <w:jc w:val="both"/>
        <w:rPr>
          <w:sz w:val="22"/>
          <w:szCs w:val="22"/>
          <w:lang w:val="en-US" w:eastAsia="zh-TW" w:bidi="ar-SA"/>
        </w:rPr>
      </w:pPr>
      <w:r>
        <w:rPr>
          <w:sz w:val="22"/>
          <w:szCs w:val="22"/>
          <w:lang w:val="en-US" w:eastAsia="zh-TW" w:bidi="ar-SA"/>
        </w:rPr>
        <w:t>Greave csak álmélkodni tudott.</w:t>
      </w:r>
    </w:p>
    <w:p>
      <w:pPr>
        <w:pStyle w:val="Normal1"/>
        <w:bidi w:val="0"/>
        <w:spacing w:before="0" w:after="0"/>
        <w:jc w:val="both"/>
        <w:rPr/>
      </w:pPr>
      <w:r>
        <w:rPr>
          <w:sz w:val="22"/>
          <w:szCs w:val="22"/>
          <w:lang w:val="en-US" w:eastAsia="zh-TW" w:bidi="ar-SA"/>
        </w:rPr>
        <w:t xml:space="preserve">– </w:t>
      </w:r>
      <w:r>
        <w:rPr>
          <w:sz w:val="22"/>
          <w:szCs w:val="22"/>
          <w:lang w:val="en-US" w:eastAsia="zh-TW" w:bidi="ar-SA"/>
        </w:rPr>
        <w:t>S az egészben az a gyönyörű – folytatta Lucas –, hogy a város legszarrágóbb ingatlanügynök társasága nem a garanciális szervízt riasztotta, jóllehet azok vállalták. A főnökük szerint teljes öt éven át bármi gond van, elhárítják. Azt mondja, ha csak egy csavar kihullik, jönnek, és visszarakj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De nem értem… – mondta Greave, még mindig hitetlenkedve.</w:t>
      </w:r>
    </w:p>
    <w:p>
      <w:pPr>
        <w:pStyle w:val="Normal1"/>
        <w:bidi w:val="0"/>
        <w:spacing w:before="0" w:after="0"/>
        <w:jc w:val="both"/>
        <w:rPr/>
      </w:pPr>
      <w:r>
        <w:rPr>
          <w:sz w:val="22"/>
          <w:szCs w:val="22"/>
          <w:lang w:val="en-US" w:eastAsia="zh-TW" w:bidi="ar-SA"/>
        </w:rPr>
        <w:t xml:space="preserve">– </w:t>
      </w:r>
      <w:r>
        <w:rPr>
          <w:sz w:val="22"/>
          <w:szCs w:val="22"/>
          <w:lang w:val="en-US" w:eastAsia="zh-TW" w:bidi="ar-SA"/>
        </w:rPr>
        <w:t>Gondoljon a testről készített felvételekre – magyarázta Lucas. – Az oldalán feküdt, összegömbölyödve, mint egy magzat, mintha fázott volna, s önkéntelenül is próbálta védeni magát. Ám az altatók és az ital teljesen elkábították. Nem ébredt fel. A dolog bejött, megölték. És nemcsak hogy bejött, de nyoma sem maradt. Semmi, ami kimutatható. Az ajtók és az ablakok zárva, a mozgásérzékelők semmit sem jeleztek. A hideggel végeztek vele.</w:t>
      </w:r>
    </w:p>
    <w:p>
      <w:pPr>
        <w:pStyle w:val="Normal1"/>
        <w:bidi w:val="0"/>
        <w:spacing w:before="0" w:after="0"/>
        <w:jc w:val="both"/>
        <w:rPr>
          <w:sz w:val="22"/>
          <w:szCs w:val="22"/>
          <w:lang w:val="en-US" w:eastAsia="zh-TW" w:bidi="ar-SA"/>
        </w:rPr>
      </w:pPr>
      <w:r>
        <w:rPr>
          <w:sz w:val="22"/>
          <w:szCs w:val="22"/>
          <w:lang w:val="en-US" w:eastAsia="zh-TW" w:bidi="ar-SA"/>
        </w:rPr>
        <w:t>Greave a srácra pillantott. A kölyök azt mondta: – Igen, segítettem Raynek szétszerelni, majd összerakni az összes csövet. De én nem tudtam, mit csinál.</w:t>
      </w:r>
    </w:p>
    <w:p>
      <w:pPr>
        <w:pStyle w:val="Normal1"/>
        <w:bidi w:val="0"/>
        <w:spacing w:before="0" w:after="0"/>
        <w:jc w:val="both"/>
        <w:rPr/>
      </w:pPr>
      <w:r>
        <w:rPr>
          <w:sz w:val="22"/>
          <w:szCs w:val="22"/>
          <w:lang w:val="en-US" w:eastAsia="zh-TW" w:bidi="ar-SA"/>
        </w:rPr>
        <w:t xml:space="preserve">– </w:t>
      </w:r>
      <w:r>
        <w:rPr>
          <w:sz w:val="22"/>
          <w:szCs w:val="22"/>
          <w:lang w:val="en-US" w:eastAsia="zh-TW" w:bidi="ar-SA"/>
        </w:rPr>
        <w:t>Fogadok, hogy miután újra összerakta, azonnal elindították a légkondicionálást.</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Azt mondták, újra megpróbálják – erősítette meg a srác.</w:t>
      </w:r>
    </w:p>
    <w:p>
      <w:pPr>
        <w:pStyle w:val="Normal1"/>
        <w:bidi w:val="0"/>
        <w:spacing w:before="0" w:after="0"/>
        <w:jc w:val="both"/>
        <w:rPr/>
      </w:pPr>
      <w:r>
        <w:rPr>
          <w:sz w:val="22"/>
          <w:szCs w:val="22"/>
          <w:lang w:val="en-US" w:eastAsia="zh-TW" w:bidi="ar-SA"/>
        </w:rPr>
        <w:t xml:space="preserve">– </w:t>
      </w:r>
      <w:r>
        <w:rPr>
          <w:sz w:val="22"/>
          <w:szCs w:val="22"/>
          <w:lang w:val="en-US" w:eastAsia="zh-TW" w:bidi="ar-SA"/>
        </w:rPr>
        <w:t>Hát ez óriási – örvendezett Greave, s fény csillant a szemében. – Ezek tényleg megfagyasztották az öreglányt. Jéggé aszalták.</w:t>
      </w:r>
    </w:p>
    <w:p>
      <w:pPr>
        <w:pStyle w:val="Normal1"/>
        <w:bidi w:val="0"/>
        <w:spacing w:before="0" w:after="0"/>
        <w:jc w:val="both"/>
        <w:rPr/>
      </w:pPr>
      <w:r>
        <w:rPr>
          <w:sz w:val="22"/>
          <w:szCs w:val="22"/>
          <w:lang w:val="en-US" w:eastAsia="zh-TW" w:bidi="ar-SA"/>
        </w:rPr>
        <w:t xml:space="preserve">– </w:t>
      </w:r>
      <w:r>
        <w:rPr>
          <w:sz w:val="22"/>
          <w:szCs w:val="22"/>
          <w:lang w:val="en-US" w:eastAsia="zh-TW" w:bidi="ar-SA"/>
        </w:rPr>
        <w:t>Szerintem is – hagyta helyben Lucas.</w:t>
      </w:r>
    </w:p>
    <w:p>
      <w:pPr>
        <w:pStyle w:val="Normal1"/>
        <w:bidi w:val="0"/>
        <w:spacing w:before="0" w:after="0"/>
        <w:jc w:val="both"/>
        <w:rPr/>
      </w:pPr>
      <w:r>
        <w:rPr>
          <w:sz w:val="22"/>
          <w:szCs w:val="22"/>
          <w:lang w:val="en-US" w:eastAsia="zh-TW" w:bidi="ar-SA"/>
        </w:rPr>
        <w:t xml:space="preserve">– </w:t>
      </w:r>
      <w:r>
        <w:rPr>
          <w:sz w:val="22"/>
          <w:szCs w:val="22"/>
          <w:lang w:val="en-US" w:eastAsia="zh-TW" w:bidi="ar-SA"/>
        </w:rPr>
        <w:t>Lecsaphatok rájuk? – kérdezte Greave. – Hadd tartóztassam le én őket?</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maga ügye – mondta Lucas. – Ám a maga helyében én kijátszanám őket egymás ellen. Beszéljen Troy-jal. Ajánljanak fel valamit az egyiküknek. Seggfejek ezek egytől egyik. Most, hogy már tudja, hogyan csinálták, hagyja, hogy az egyikük neki ugorjon a többinek.</w:t>
      </w:r>
    </w:p>
    <w:p>
      <w:pPr>
        <w:pStyle w:val="Normal1"/>
        <w:bidi w:val="0"/>
        <w:spacing w:before="0" w:after="0"/>
        <w:jc w:val="both"/>
        <w:rPr/>
      </w:pPr>
      <w:r>
        <w:rPr>
          <w:sz w:val="22"/>
          <w:szCs w:val="22"/>
          <w:lang w:val="en-US" w:eastAsia="zh-TW" w:bidi="ar-SA"/>
        </w:rPr>
        <w:t xml:space="preserve">– </w:t>
      </w:r>
      <w:r>
        <w:rPr>
          <w:sz w:val="22"/>
          <w:szCs w:val="22"/>
          <w:lang w:val="en-US" w:eastAsia="zh-TW" w:bidi="ar-SA"/>
        </w:rPr>
        <w:t>Megfagyasztották – hajtogatta Greave álmélkodva.</w:t>
      </w:r>
    </w:p>
    <w:p>
      <w:pPr>
        <w:pStyle w:val="Normal1"/>
        <w:bidi w:val="0"/>
        <w:spacing w:before="0" w:after="0"/>
        <w:jc w:val="both"/>
        <w:rPr/>
      </w:pPr>
      <w:r>
        <w:rPr>
          <w:sz w:val="22"/>
          <w:szCs w:val="22"/>
          <w:lang w:val="en-US" w:eastAsia="zh-TW" w:bidi="ar-SA"/>
        </w:rPr>
        <w:t xml:space="preserve">– </w:t>
      </w:r>
      <w:r>
        <w:rPr>
          <w:sz w:val="22"/>
          <w:szCs w:val="22"/>
          <w:lang w:val="en-US" w:eastAsia="zh-TW" w:bidi="ar-SA"/>
        </w:rPr>
        <w:t>Igen – bólogatott Lucas, s végignézett a városon. A távolból idelátszott a Mississippi ezüst csíkja. – Az ember ereiben meghűl a vér, mi?</w:t>
      </w:r>
    </w:p>
    <w:p>
      <w:pPr>
        <w:pStyle w:val="Normal1"/>
        <w:bidi w:val="0"/>
        <w:spacing w:before="0" w:after="0"/>
        <w:jc w:val="both"/>
        <w:rPr>
          <w:sz w:val="22"/>
          <w:szCs w:val="22"/>
          <w:lang w:val="en-US" w:eastAsia="zh-TW" w:bidi="ar-SA"/>
        </w:rPr>
      </w:pPr>
      <w:r>
        <w:rPr>
          <w:sz w:val="22"/>
          <w:szCs w:val="22"/>
          <w:lang w:val="en-US" w:eastAsia="zh-TW" w:bidi="ar-SA"/>
        </w:rPr>
        <w:t>Lucas útközben beugrott Roux-hoz, s beszámolt neki a fejleményekről. – Na, most már biztonságban van a hátsó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Pillanatnyilag igen – felelte Roux, a hangja azonban aggodalomról árulkodott. – De tudja…</w:t>
      </w:r>
    </w:p>
    <w:p>
      <w:pPr>
        <w:pStyle w:val="Normal1"/>
        <w:bidi w:val="0"/>
        <w:spacing w:before="0" w:after="0"/>
        <w:jc w:val="both"/>
        <w:rPr/>
      </w:pPr>
      <w:r>
        <w:rPr>
          <w:sz w:val="22"/>
          <w:szCs w:val="22"/>
          <w:lang w:val="en-US" w:eastAsia="zh-TW" w:bidi="ar-SA"/>
        </w:rPr>
        <w:t xml:space="preserve">– </w:t>
      </w:r>
      <w:r>
        <w:rPr>
          <w:sz w:val="22"/>
          <w:szCs w:val="22"/>
          <w:lang w:val="en-US" w:eastAsia="zh-TW" w:bidi="ar-SA"/>
        </w:rPr>
        <w:t>Mit?</w:t>
      </w:r>
    </w:p>
    <w:p>
      <w:pPr>
        <w:pStyle w:val="Normal1"/>
        <w:bidi w:val="0"/>
        <w:spacing w:before="0" w:after="0"/>
        <w:jc w:val="both"/>
        <w:rPr>
          <w:sz w:val="22"/>
          <w:szCs w:val="22"/>
          <w:lang w:val="en-US" w:eastAsia="zh-TW" w:bidi="ar-SA"/>
        </w:rPr>
      </w:pPr>
      <w:r>
        <w:rPr>
          <w:sz w:val="22"/>
          <w:szCs w:val="22"/>
          <w:lang w:val="en-US" w:eastAsia="zh-TW" w:bidi="ar-SA"/>
        </w:rPr>
        <w:t>Egy vékonyabb iratcsomót vett a kezébe. – Hónapok óta több rablásunk is volt, mindig ugyanazok követték el. Kettő itt a városban, a többi meg St. Paul különböző kerületeiben. A bankárok már nagyon pattognak.</w:t>
      </w:r>
    </w:p>
    <w:p>
      <w:pPr>
        <w:pStyle w:val="Normal1"/>
        <w:bidi w:val="0"/>
        <w:spacing w:before="0" w:after="0"/>
        <w:jc w:val="both"/>
        <w:rPr/>
      </w:pPr>
      <w:r>
        <w:rPr>
          <w:sz w:val="22"/>
          <w:szCs w:val="22"/>
          <w:lang w:val="en-US" w:eastAsia="zh-TW" w:bidi="ar-SA"/>
        </w:rPr>
        <w:t xml:space="preserve">– </w:t>
      </w:r>
      <w:r>
        <w:rPr>
          <w:sz w:val="22"/>
          <w:szCs w:val="22"/>
          <w:lang w:val="en-US" w:eastAsia="zh-TW" w:bidi="ar-SA"/>
        </w:rPr>
        <w:t>Ez a szövetségiek ügye – mondta Lucas. – Ez hozzájuk tartozik.</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szövetségiek nem pályáznak a szenátusba – jegyezte meg Roux.</w:t>
      </w:r>
    </w:p>
    <w:p>
      <w:pPr>
        <w:pStyle w:val="Normal1"/>
        <w:bidi w:val="0"/>
        <w:spacing w:before="0" w:after="0"/>
        <w:jc w:val="both"/>
        <w:rPr/>
      </w:pPr>
      <w:r>
        <w:rPr>
          <w:sz w:val="22"/>
          <w:szCs w:val="22"/>
          <w:lang w:val="en-US" w:eastAsia="zh-TW" w:bidi="ar-SA"/>
        </w:rPr>
        <w:t xml:space="preserve">– </w:t>
      </w:r>
      <w:r>
        <w:rPr>
          <w:sz w:val="22"/>
          <w:szCs w:val="22"/>
          <w:lang w:val="en-US" w:eastAsia="zh-TW" w:bidi="ar-SA"/>
        </w:rPr>
        <w:t>Ó, te magasságos… – hördült fel Lucas.</w:t>
      </w:r>
    </w:p>
    <w:p>
      <w:pPr>
        <w:pStyle w:val="Normal1"/>
        <w:bidi w:val="0"/>
        <w:spacing w:before="0" w:after="0"/>
        <w:jc w:val="both"/>
        <w:rPr>
          <w:sz w:val="22"/>
          <w:szCs w:val="22"/>
          <w:lang w:val="en-US" w:eastAsia="zh-TW" w:bidi="ar-SA"/>
        </w:rPr>
      </w:pPr>
      <w:r>
        <w:rPr>
          <w:sz w:val="22"/>
          <w:szCs w:val="22"/>
          <w:lang w:val="en-US" w:eastAsia="zh-TW" w:bidi="ar-SA"/>
        </w:rPr>
        <w:t>Indulóban Jan Reeddel találkozott. Remekül nézett ki.</w:t>
      </w:r>
    </w:p>
    <w:p>
      <w:pPr>
        <w:pStyle w:val="Normal1"/>
        <w:bidi w:val="0"/>
        <w:spacing w:before="0" w:after="0"/>
        <w:jc w:val="both"/>
        <w:rPr/>
      </w:pPr>
      <w:r>
        <w:rPr>
          <w:sz w:val="22"/>
          <w:szCs w:val="22"/>
          <w:lang w:val="en-US" w:eastAsia="zh-TW" w:bidi="ar-SA"/>
        </w:rPr>
        <w:t xml:space="preserve">– </w:t>
      </w:r>
      <w:r>
        <w:rPr>
          <w:sz w:val="22"/>
          <w:szCs w:val="22"/>
          <w:lang w:val="en-US" w:eastAsia="zh-TW" w:bidi="ar-SA"/>
        </w:rPr>
        <w:t>Ó, istenem, annyira aggódtam magáért – mondta, s ez látszott is rajta. Nyitott tenyerével megérintette Lucas mellkasát. – Hallottam, hogy alaposan helybenhagyta.</w:t>
      </w:r>
    </w:p>
    <w:p>
      <w:pPr>
        <w:pStyle w:val="Normal1"/>
        <w:bidi w:val="0"/>
        <w:spacing w:before="0" w:after="0"/>
        <w:jc w:val="both"/>
        <w:rPr/>
      </w:pPr>
      <w:r>
        <w:rPr>
          <w:sz w:val="22"/>
          <w:szCs w:val="22"/>
          <w:lang w:val="en-US" w:eastAsia="zh-TW" w:bidi="ar-SA"/>
        </w:rPr>
        <w:t xml:space="preserve">– </w:t>
      </w:r>
      <w:r>
        <w:rPr>
          <w:sz w:val="22"/>
          <w:szCs w:val="22"/>
          <w:lang w:val="en-US" w:eastAsia="zh-TW" w:bidi="ar-SA"/>
        </w:rPr>
        <w:t>Nem olyan vészes – válaszolt Lucas, s megpróbált férfiasan nevetni hozzá, de összerándult a fájdalomtól.</w:t>
      </w:r>
    </w:p>
    <w:p>
      <w:pPr>
        <w:pStyle w:val="Normal1"/>
        <w:bidi w:val="0"/>
        <w:spacing w:before="0" w:after="0"/>
        <w:jc w:val="both"/>
        <w:rPr/>
      </w:pPr>
      <w:r>
        <w:rPr>
          <w:sz w:val="22"/>
          <w:szCs w:val="22"/>
          <w:lang w:val="en-US" w:eastAsia="zh-TW" w:bidi="ar-SA"/>
        </w:rPr>
        <w:t xml:space="preserve">– </w:t>
      </w:r>
      <w:r>
        <w:rPr>
          <w:sz w:val="22"/>
          <w:szCs w:val="22"/>
          <w:lang w:val="en-US" w:eastAsia="zh-TW" w:bidi="ar-SA"/>
        </w:rPr>
        <w:t>A megjelenése nem erről árulkodik – szemrevételezte Reed, s az órájára pillantott. – Még van egy órám, mielőtt visszamegyek a stúdióba… Nem fejezhetnénk be a múltkori kávét és süteményt?</w:t>
      </w:r>
    </w:p>
    <w:p>
      <w:pPr>
        <w:pStyle w:val="Normal1"/>
        <w:bidi w:val="0"/>
        <w:spacing w:before="0" w:after="0"/>
        <w:jc w:val="both"/>
        <w:rPr>
          <w:sz w:val="22"/>
          <w:szCs w:val="22"/>
          <w:lang w:val="en-US" w:eastAsia="zh-TW" w:bidi="ar-SA"/>
        </w:rPr>
      </w:pPr>
      <w:r>
        <w:rPr>
          <w:sz w:val="22"/>
          <w:szCs w:val="22"/>
          <w:lang w:val="en-US" w:eastAsia="zh-TW" w:bidi="ar-SA"/>
        </w:rPr>
        <w:t>Úristen, milyen csinos! – Jézusom, nagyon jó lenne – sajnálkozott Lucas. – De tudja… sajnos, haza kell mennem.</w:t>
      </w:r>
    </w:p>
    <w:p>
      <w:pPr>
        <w:pStyle w:val="Normal1"/>
        <w:bidi w:val="0"/>
        <w:spacing w:before="0" w:after="0"/>
        <w:jc w:val="center"/>
        <w:rPr>
          <w:sz w:val="22"/>
          <w:szCs w:val="22"/>
          <w:lang w:val="en-US" w:eastAsia="zh-TW" w:bidi="ar-SA"/>
        </w:rPr>
      </w:pPr>
      <w:r>
        <w:rPr>
          <w:sz w:val="22"/>
          <w:szCs w:val="22"/>
          <w:lang w:val="en-US" w:eastAsia="zh-TW" w:bidi="ar-SA"/>
        </w:rPr>
        <w:t>Vége</w:t>
      </w:r>
    </w:p>
    <w:p>
      <w:pPr>
        <w:pStyle w:val="Normal1"/>
        <w:bidi w:val="0"/>
        <w:spacing w:before="0" w:after="0"/>
        <w:jc w:val="center"/>
        <w:rPr>
          <w:b/>
          <w:b/>
          <w:sz w:val="22"/>
          <w:szCs w:val="22"/>
          <w:lang w:val="en-US" w:eastAsia="zh-TW" w:bidi="ar-SA"/>
        </w:rPr>
      </w:pPr>
      <w:r>
        <w:rPr>
          <w:b/>
          <w:sz w:val="22"/>
          <w:szCs w:val="22"/>
          <w:lang w:val="en-US" w:eastAsia="zh-TW"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0865" cy="275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30" r="-63" b="-130"/>
                    <a:stretch>
                      <a:fillRect/>
                    </a:stretch>
                  </pic:blipFill>
                  <pic:spPr bwMode="auto">
                    <a:xfrm>
                      <a:off x="0" y="0"/>
                      <a:ext cx="570865" cy="275590"/>
                    </a:xfrm>
                    <a:prstGeom prst="rect">
                      <a:avLst/>
                    </a:prstGeom>
                  </pic:spPr>
                </pic:pic>
              </a:graphicData>
            </a:graphic>
          </wp:anchor>
        </w:drawing>
      </w:r>
      <w:r>
        <w:br w:type="page"/>
      </w:r>
    </w:p>
    <w:p>
      <w:pPr>
        <w:pStyle w:val="Normal1"/>
        <w:bidi w:val="0"/>
        <w:spacing w:before="0" w:after="200"/>
        <w:jc w:val="left"/>
        <w:rPr>
          <w:b/>
          <w:b/>
          <w:sz w:val="22"/>
          <w:szCs w:val="22"/>
          <w:lang w:val="ru-RU" w:eastAsia="zh-TW" w:bidi="ar-SA"/>
        </w:rPr>
      </w:pPr>
      <w:r>
        <w:rPr>
          <w:b/>
          <w:sz w:val="22"/>
          <w:szCs w:val="22"/>
          <w:lang w:val="ru-RU" w:eastAsia="zh-TW" w:bidi="ar-SA"/>
        </w:rPr>
      </w:r>
    </w:p>
    <w:p>
      <w:pPr>
        <w:pStyle w:val="Normal1"/>
        <w:bidi w:val="0"/>
        <w:spacing w:lineRule="auto" w:line="240" w:before="0" w:after="0"/>
        <w:jc w:val="center"/>
        <w:rPr>
          <w:b/>
          <w:b/>
          <w:sz w:val="22"/>
          <w:szCs w:val="22"/>
          <w:lang w:val="en-US" w:eastAsia="zh-TW" w:bidi="ar-SA"/>
        </w:rPr>
      </w:pPr>
      <w:r>
        <w:rPr>
          <w:b/>
          <w:sz w:val="22"/>
          <w:szCs w:val="22"/>
          <w:lang w:val="en-US" w:eastAsia="zh-TW" w:bidi="ar-SA"/>
        </w:rPr>
        <w:t>Tartalom</w:t>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0.html" \l "filepos661"</w:instrText>
      </w:r>
      <w:r>
        <w:rPr>
          <w:rStyle w:val="InternetLink"/>
          <w:sz w:val="22"/>
          <w:szCs w:val="22"/>
        </w:rPr>
        <w:fldChar w:fldCharType="separate"/>
      </w:r>
      <w:r>
        <w:rPr>
          <w:rStyle w:val="InternetLink"/>
          <w:sz w:val="22"/>
          <w:szCs w:val="22"/>
        </w:rPr>
        <w:t>Első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0.html" \l "filepos39192"</w:instrText>
      </w:r>
      <w:r>
        <w:rPr>
          <w:rStyle w:val="InternetLink"/>
          <w:sz w:val="22"/>
          <w:szCs w:val="22"/>
        </w:rPr>
        <w:fldChar w:fldCharType="separate"/>
      </w:r>
      <w:r>
        <w:rPr>
          <w:rStyle w:val="InternetLink"/>
          <w:sz w:val="22"/>
          <w:szCs w:val="22"/>
        </w:rPr>
        <w:t>Máso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0.html" \l "filepos95531"</w:instrText>
      </w:r>
      <w:r>
        <w:rPr>
          <w:rStyle w:val="InternetLink"/>
          <w:sz w:val="22"/>
          <w:szCs w:val="22"/>
        </w:rPr>
        <w:fldChar w:fldCharType="separate"/>
      </w:r>
      <w:r>
        <w:rPr>
          <w:rStyle w:val="InternetLink"/>
          <w:sz w:val="22"/>
          <w:szCs w:val="22"/>
        </w:rPr>
        <w:t>Harma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0.html" \l "filepos122754"</w:instrText>
      </w:r>
      <w:r>
        <w:rPr>
          <w:rStyle w:val="InternetLink"/>
          <w:sz w:val="22"/>
          <w:szCs w:val="22"/>
        </w:rPr>
        <w:fldChar w:fldCharType="separate"/>
      </w:r>
      <w:r>
        <w:rPr>
          <w:rStyle w:val="InternetLink"/>
          <w:sz w:val="22"/>
          <w:szCs w:val="22"/>
        </w:rPr>
        <w:t>Negye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0.html" \l "filepos190990"</w:instrText>
      </w:r>
      <w:r>
        <w:rPr>
          <w:rStyle w:val="InternetLink"/>
          <w:sz w:val="22"/>
          <w:szCs w:val="22"/>
        </w:rPr>
        <w:fldChar w:fldCharType="separate"/>
      </w:r>
      <w:r>
        <w:rPr>
          <w:rStyle w:val="InternetLink"/>
          <w:sz w:val="22"/>
          <w:szCs w:val="22"/>
        </w:rPr>
        <w:t>Ötö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0.html" \l "filepos235180"</w:instrText>
      </w:r>
      <w:r>
        <w:rPr>
          <w:rStyle w:val="InternetLink"/>
          <w:sz w:val="22"/>
          <w:szCs w:val="22"/>
        </w:rPr>
        <w:fldChar w:fldCharType="separate"/>
      </w:r>
      <w:r>
        <w:rPr>
          <w:rStyle w:val="InternetLink"/>
          <w:sz w:val="22"/>
          <w:szCs w:val="22"/>
        </w:rPr>
        <w:t>Hato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0.html" \l "filepos269954"</w:instrText>
      </w:r>
      <w:r>
        <w:rPr>
          <w:rStyle w:val="InternetLink"/>
          <w:sz w:val="22"/>
          <w:szCs w:val="22"/>
        </w:rPr>
        <w:fldChar w:fldCharType="separate"/>
      </w:r>
      <w:r>
        <w:rPr>
          <w:rStyle w:val="InternetLink"/>
          <w:sz w:val="22"/>
          <w:szCs w:val="22"/>
        </w:rPr>
        <w:t>Hete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1.html" \l "filepos328376"</w:instrText>
      </w:r>
      <w:r>
        <w:rPr>
          <w:rStyle w:val="InternetLink"/>
          <w:sz w:val="22"/>
          <w:szCs w:val="22"/>
        </w:rPr>
        <w:fldChar w:fldCharType="separate"/>
      </w:r>
      <w:r>
        <w:rPr>
          <w:rStyle w:val="InternetLink"/>
          <w:sz w:val="22"/>
          <w:szCs w:val="22"/>
        </w:rPr>
        <w:t>Nyolca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1.html" \l "filepos361175"</w:instrText>
      </w:r>
      <w:r>
        <w:rPr>
          <w:rStyle w:val="InternetLink"/>
          <w:sz w:val="22"/>
          <w:szCs w:val="22"/>
        </w:rPr>
        <w:fldChar w:fldCharType="separate"/>
      </w:r>
      <w:r>
        <w:rPr>
          <w:rStyle w:val="InternetLink"/>
          <w:sz w:val="22"/>
          <w:szCs w:val="22"/>
        </w:rPr>
        <w:t>Kilence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1.html" \l "filepos385025"</w:instrText>
      </w:r>
      <w:r>
        <w:rPr>
          <w:rStyle w:val="InternetLink"/>
          <w:sz w:val="22"/>
          <w:szCs w:val="22"/>
        </w:rPr>
        <w:fldChar w:fldCharType="separate"/>
      </w:r>
      <w:r>
        <w:rPr>
          <w:rStyle w:val="InternetLink"/>
          <w:sz w:val="22"/>
          <w:szCs w:val="22"/>
        </w:rPr>
        <w:t>Tize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1.html" \l "filepos432348"</w:instrText>
      </w:r>
      <w:r>
        <w:rPr>
          <w:rStyle w:val="InternetLink"/>
          <w:sz w:val="22"/>
          <w:szCs w:val="22"/>
        </w:rPr>
        <w:fldChar w:fldCharType="separate"/>
      </w:r>
      <w:r>
        <w:rPr>
          <w:rStyle w:val="InternetLink"/>
          <w:sz w:val="22"/>
          <w:szCs w:val="22"/>
        </w:rPr>
        <w:t>Tizenegye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1.html" \l "filepos460293"</w:instrText>
      </w:r>
      <w:r>
        <w:rPr>
          <w:rStyle w:val="InternetLink"/>
          <w:sz w:val="22"/>
          <w:szCs w:val="22"/>
        </w:rPr>
        <w:fldChar w:fldCharType="separate"/>
      </w:r>
      <w:r>
        <w:rPr>
          <w:rStyle w:val="InternetLink"/>
          <w:sz w:val="22"/>
          <w:szCs w:val="22"/>
        </w:rPr>
        <w:t>Tizenkette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1.html" \l "filepos498546"</w:instrText>
      </w:r>
      <w:r>
        <w:rPr>
          <w:rStyle w:val="InternetLink"/>
          <w:sz w:val="22"/>
          <w:szCs w:val="22"/>
        </w:rPr>
        <w:fldChar w:fldCharType="separate"/>
      </w:r>
      <w:r>
        <w:rPr>
          <w:rStyle w:val="InternetLink"/>
          <w:sz w:val="22"/>
          <w:szCs w:val="22"/>
        </w:rPr>
        <w:t>Tizenharma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1.html" \l "filepos527952"</w:instrText>
      </w:r>
      <w:r>
        <w:rPr>
          <w:rStyle w:val="InternetLink"/>
          <w:sz w:val="22"/>
          <w:szCs w:val="22"/>
        </w:rPr>
        <w:fldChar w:fldCharType="separate"/>
      </w:r>
      <w:r>
        <w:rPr>
          <w:rStyle w:val="InternetLink"/>
          <w:sz w:val="22"/>
          <w:szCs w:val="22"/>
        </w:rPr>
        <w:t>Tizennegye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1.html" \l "filepos559725"</w:instrText>
      </w:r>
      <w:r>
        <w:rPr>
          <w:rStyle w:val="InternetLink"/>
          <w:sz w:val="22"/>
          <w:szCs w:val="22"/>
        </w:rPr>
        <w:fldChar w:fldCharType="separate"/>
      </w:r>
      <w:r>
        <w:rPr>
          <w:rStyle w:val="InternetLink"/>
          <w:sz w:val="22"/>
          <w:szCs w:val="22"/>
        </w:rPr>
        <w:t>Tizenötö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1.html" \l "filepos583880"</w:instrText>
      </w:r>
      <w:r>
        <w:rPr>
          <w:rStyle w:val="InternetLink"/>
          <w:sz w:val="22"/>
          <w:szCs w:val="22"/>
        </w:rPr>
        <w:fldChar w:fldCharType="separate"/>
      </w:r>
      <w:r>
        <w:rPr>
          <w:rStyle w:val="InternetLink"/>
          <w:sz w:val="22"/>
          <w:szCs w:val="22"/>
        </w:rPr>
        <w:t>Tizenhato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2.html" \l "filepos619924"</w:instrText>
      </w:r>
      <w:r>
        <w:rPr>
          <w:rStyle w:val="InternetLink"/>
          <w:sz w:val="22"/>
          <w:szCs w:val="22"/>
        </w:rPr>
        <w:fldChar w:fldCharType="separate"/>
      </w:r>
      <w:r>
        <w:rPr>
          <w:rStyle w:val="InternetLink"/>
          <w:sz w:val="22"/>
          <w:szCs w:val="22"/>
        </w:rPr>
        <w:t>Tizenhete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2.html" \l "filepos645524"</w:instrText>
      </w:r>
      <w:r>
        <w:rPr>
          <w:rStyle w:val="InternetLink"/>
          <w:sz w:val="22"/>
          <w:szCs w:val="22"/>
        </w:rPr>
        <w:fldChar w:fldCharType="separate"/>
      </w:r>
      <w:r>
        <w:rPr>
          <w:rStyle w:val="InternetLink"/>
          <w:sz w:val="22"/>
          <w:szCs w:val="22"/>
        </w:rPr>
        <w:t>Tizennyolca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2.html" \l "filepos661527"</w:instrText>
      </w:r>
      <w:r>
        <w:rPr>
          <w:rStyle w:val="InternetLink"/>
          <w:sz w:val="22"/>
          <w:szCs w:val="22"/>
        </w:rPr>
        <w:fldChar w:fldCharType="separate"/>
      </w:r>
      <w:r>
        <w:rPr>
          <w:rStyle w:val="InternetLink"/>
          <w:sz w:val="22"/>
          <w:szCs w:val="22"/>
        </w:rPr>
        <w:t>Tizenkilence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2.html" \l "filepos673845"</w:instrText>
      </w:r>
      <w:r>
        <w:rPr>
          <w:rStyle w:val="InternetLink"/>
          <w:sz w:val="22"/>
          <w:szCs w:val="22"/>
        </w:rPr>
        <w:fldChar w:fldCharType="separate"/>
      </w:r>
      <w:r>
        <w:rPr>
          <w:rStyle w:val="InternetLink"/>
          <w:sz w:val="22"/>
          <w:szCs w:val="22"/>
        </w:rPr>
        <w:t>Husza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2.html" \l "filepos694421"</w:instrText>
      </w:r>
      <w:r>
        <w:rPr>
          <w:rStyle w:val="InternetLink"/>
          <w:sz w:val="22"/>
          <w:szCs w:val="22"/>
        </w:rPr>
        <w:fldChar w:fldCharType="separate"/>
      </w:r>
      <w:r>
        <w:rPr>
          <w:rStyle w:val="InternetLink"/>
          <w:sz w:val="22"/>
          <w:szCs w:val="22"/>
        </w:rPr>
        <w:t>Huszonegye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2.html" \l "filepos711878"</w:instrText>
      </w:r>
      <w:r>
        <w:rPr>
          <w:rStyle w:val="InternetLink"/>
          <w:sz w:val="22"/>
          <w:szCs w:val="22"/>
        </w:rPr>
        <w:fldChar w:fldCharType="separate"/>
      </w:r>
      <w:r>
        <w:rPr>
          <w:rStyle w:val="InternetLink"/>
          <w:sz w:val="22"/>
          <w:szCs w:val="22"/>
        </w:rPr>
        <w:t>Huszonkette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2.html" \l "filepos725985"</w:instrText>
      </w:r>
      <w:r>
        <w:rPr>
          <w:rStyle w:val="InternetLink"/>
          <w:sz w:val="22"/>
          <w:szCs w:val="22"/>
        </w:rPr>
        <w:fldChar w:fldCharType="separate"/>
      </w:r>
      <w:r>
        <w:rPr>
          <w:rStyle w:val="InternetLink"/>
          <w:sz w:val="22"/>
          <w:szCs w:val="22"/>
        </w:rPr>
        <w:t>Huszonharma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2.html" \l "filepos743143"</w:instrText>
      </w:r>
      <w:r>
        <w:rPr>
          <w:rStyle w:val="InternetLink"/>
          <w:sz w:val="22"/>
          <w:szCs w:val="22"/>
        </w:rPr>
        <w:fldChar w:fldCharType="separate"/>
      </w:r>
      <w:r>
        <w:rPr>
          <w:rStyle w:val="InternetLink"/>
          <w:sz w:val="22"/>
          <w:szCs w:val="22"/>
        </w:rPr>
        <w:t>Huszonnegye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2.html" \l "filepos767519"</w:instrText>
      </w:r>
      <w:r>
        <w:rPr>
          <w:rStyle w:val="InternetLink"/>
          <w:sz w:val="22"/>
          <w:szCs w:val="22"/>
        </w:rPr>
        <w:fldChar w:fldCharType="separate"/>
      </w:r>
      <w:r>
        <w:rPr>
          <w:rStyle w:val="InternetLink"/>
          <w:sz w:val="22"/>
          <w:szCs w:val="22"/>
        </w:rPr>
        <w:t>Huszonötö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3.html" \l "filepos793258"</w:instrText>
      </w:r>
      <w:r>
        <w:rPr>
          <w:rStyle w:val="InternetLink"/>
          <w:sz w:val="22"/>
          <w:szCs w:val="22"/>
        </w:rPr>
        <w:fldChar w:fldCharType="separate"/>
      </w:r>
      <w:r>
        <w:rPr>
          <w:rStyle w:val="InternetLink"/>
          <w:sz w:val="22"/>
          <w:szCs w:val="22"/>
        </w:rPr>
        <w:t>Huszonhato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3.html" \l "filepos829191"</w:instrText>
      </w:r>
      <w:r>
        <w:rPr>
          <w:rStyle w:val="InternetLink"/>
          <w:sz w:val="22"/>
          <w:szCs w:val="22"/>
        </w:rPr>
        <w:fldChar w:fldCharType="separate"/>
      </w:r>
      <w:r>
        <w:rPr>
          <w:rStyle w:val="InternetLink"/>
          <w:sz w:val="22"/>
          <w:szCs w:val="22"/>
        </w:rPr>
        <w:t>Huszonhete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3.html" \l "filepos857908"</w:instrText>
      </w:r>
      <w:r>
        <w:rPr>
          <w:rStyle w:val="InternetLink"/>
          <w:sz w:val="22"/>
          <w:szCs w:val="22"/>
        </w:rPr>
        <w:fldChar w:fldCharType="separate"/>
      </w:r>
      <w:r>
        <w:rPr>
          <w:rStyle w:val="InternetLink"/>
          <w:sz w:val="22"/>
          <w:szCs w:val="22"/>
        </w:rPr>
        <w:t>Huszonnyolca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3.html" \l "filepos886213"</w:instrText>
      </w:r>
      <w:r>
        <w:rPr>
          <w:rStyle w:val="InternetLink"/>
          <w:sz w:val="22"/>
          <w:szCs w:val="22"/>
        </w:rPr>
        <w:fldChar w:fldCharType="separate"/>
      </w:r>
      <w:r>
        <w:rPr>
          <w:rStyle w:val="InternetLink"/>
          <w:sz w:val="22"/>
          <w:szCs w:val="22"/>
        </w:rPr>
        <w:t>Huszonkilence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3.html" \l "filepos897072"</w:instrText>
      </w:r>
      <w:r>
        <w:rPr>
          <w:rStyle w:val="InternetLink"/>
          <w:sz w:val="22"/>
          <w:szCs w:val="22"/>
        </w:rPr>
        <w:fldChar w:fldCharType="separate"/>
      </w:r>
      <w:r>
        <w:rPr>
          <w:rStyle w:val="InternetLink"/>
          <w:sz w:val="22"/>
          <w:szCs w:val="22"/>
        </w:rPr>
        <w:t>Harminca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3.html" \l "filepos913428"</w:instrText>
      </w:r>
      <w:r>
        <w:rPr>
          <w:rStyle w:val="InternetLink"/>
          <w:sz w:val="22"/>
          <w:szCs w:val="22"/>
        </w:rPr>
        <w:fldChar w:fldCharType="separate"/>
      </w:r>
      <w:r>
        <w:rPr>
          <w:rStyle w:val="InternetLink"/>
          <w:sz w:val="22"/>
          <w:szCs w:val="22"/>
        </w:rPr>
        <w:t>Harmincegye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3.html" \l "filepos928140"</w:instrText>
      </w:r>
      <w:r>
        <w:rPr>
          <w:rStyle w:val="InternetLink"/>
          <w:sz w:val="22"/>
          <w:szCs w:val="22"/>
        </w:rPr>
        <w:fldChar w:fldCharType="separate"/>
      </w:r>
      <w:r>
        <w:rPr>
          <w:rStyle w:val="InternetLink"/>
          <w:sz w:val="22"/>
          <w:szCs w:val="22"/>
        </w:rPr>
        <w:t>Harminckette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3.html" \l "filepos955615"</w:instrText>
      </w:r>
      <w:r>
        <w:rPr>
          <w:rStyle w:val="InternetLink"/>
          <w:sz w:val="22"/>
          <w:szCs w:val="22"/>
        </w:rPr>
        <w:fldChar w:fldCharType="separate"/>
      </w:r>
      <w:r>
        <w:rPr>
          <w:rStyle w:val="InternetLink"/>
          <w:sz w:val="22"/>
          <w:szCs w:val="22"/>
        </w:rPr>
        <w:t>Harmincharmadik fejezet</w:t>
      </w:r>
      <w:r>
        <w:rPr>
          <w:rStyle w:val="InternetLink"/>
          <w:sz w:val="22"/>
          <w:szCs w:val="22"/>
        </w:rPr>
        <w:fldChar w:fldCharType="end"/>
      </w:r>
    </w:p>
    <w:p>
      <w:pPr>
        <w:pStyle w:val="Normal1"/>
        <w:bidi w:val="0"/>
        <w:spacing w:before="0" w:after="200"/>
        <w:ind w:left="719" w:right="0" w:hanging="0"/>
        <w:jc w:val="both"/>
        <w:rPr/>
      </w:pPr>
      <w:r>
        <w:fldChar w:fldCharType="begin"/>
      </w:r>
      <w:r>
        <w:rPr>
          <w:rStyle w:val="InternetLink"/>
          <w:sz w:val="22"/>
          <w:szCs w:val="22"/>
        </w:rPr>
        <w:instrText xml:space="preserve"> HYPERLINK "../../C:/Documents%20and%20Settings/JCs/Local%20Settings/Temp/AVSTemp15547921/AvsTmpDll11399/AvsTmpDll11399/Voros_kod_split_003.html" \l "filepos984332"</w:instrText>
      </w:r>
      <w:r>
        <w:rPr>
          <w:rStyle w:val="InternetLink"/>
          <w:sz w:val="22"/>
          <w:szCs w:val="22"/>
        </w:rPr>
        <w:fldChar w:fldCharType="separate"/>
      </w:r>
      <w:r>
        <w:rPr>
          <w:rStyle w:val="InternetLink"/>
          <w:sz w:val="22"/>
          <w:szCs w:val="22"/>
        </w:rPr>
        <w:t>Harmincnegyedik fejezet</w:t>
      </w:r>
      <w:r>
        <w:rPr>
          <w:rStyle w:val="InternetLink"/>
          <w:sz w:val="22"/>
          <w:szCs w:val="22"/>
        </w:rPr>
        <w:fldChar w:fldCharType="end"/>
      </w:r>
    </w:p>
    <w:p>
      <w:pPr>
        <w:pStyle w:val="Normal1"/>
        <w:widowControl/>
        <w:suppressAutoHyphens w:val="true"/>
        <w:bidi w:val="0"/>
        <w:jc w:val="left"/>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cc"/>
    <w:family w:val="swiss"/>
    <w:pitch w:val="variable"/>
  </w:font>
  <w:font w:name="Blackoak Std">
    <w:charset w:val="8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hu-HU"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Normal1">
    <w:name w:val="LO-Normal"/>
    <w:qFormat/>
    <w:pPr>
      <w:widowControl/>
      <w:suppressAutoHyphens w:val="true"/>
      <w:bidi w:val="0"/>
    </w:pPr>
    <w:rPr>
      <w:rFonts w:ascii="Calibri" w:hAnsi="Calibri" w:eastAsia="Calibri" w:cs="Calibri"/>
      <w:color w:val="auto"/>
      <w:sz w:val="20"/>
      <w:szCs w:val="20"/>
      <w:lang w:val="hu-HU" w:eastAsia="zxx"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