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HN SANDFOR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TITKOS PRÉ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ár végi éjszak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abelle Ramford egy átázott szőnyegdarabon ült egy aranyesőbokorban a Felső-tó legdélibb végén, miközben keleten lassan az égre kúszott az aranysárga hold. Egy üveg pinot noir csücsült a combjai alkotta biztonságos fészekben. Enyhén becsípett, és a kellemes melegben kényelmesen és békésén érez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abelle-t a barátai, vagyis azok az ismerősei, akiket a barátjának nevezett, Treynek szólították. Vállig érő, egyenesszálú, vörösesszőke haja volt, amely koszosan tapadt a koponyájához, viharvert arcában vad, zöld szemek villogtak a pengevékony orr fölött. Annabelle csontsovány volt. A bőrét majdnem átszúrták a csontjai. Az állán egy apró sebhely volt, az ő "különös ismertetőjegye", mondta néha, a rendőrségi leírásokban használt kifejezést haszná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ebhely egy fordított C alakú forradás volt, egy régi albuquerque-i verekedés emléke. Egy Buddy nevű hajléktalan harapta meg. Amikor a verekedés után felkelt a padlóról, az állából már hiányzott egy darab, amit véleménye szerint Buddy le is nyelt. A sebből vér csepegett a földre. Annabelle együtt érzett Buddyval: ha az ember csöves, minden lehetséges fehérjeforrást ki kell használ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abelle Ramford a hajléktalanok életét é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ész pontosan a hajléktalan nők 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osszú és kivételesen különös utazás, gondolta a bortól filozofikus hangulatban. Jómódban nőtt fel és megfelelő oktatásban részesült. Annak idején sokat vitorlázott a Felső-tavon, ezért tért vissza minden nyáron Duluth-ba. A St. Paul-i magániskolák után a Minnesotai Egyetemen tanult, ahol szociológiai kurzusokat látogatott, majd a jogi karra került, ahol a fű és a gin-tonic volt a fő tárgya. Ennek ellenére lediplomázott, és apja befolyásának segítségével sikerült állást is kapnia Hennepin megyében, a kirendelt védők hivataláb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rack. Ha lehunyta a szemét, könnyen fel tudta idézni az érzést, ahogy az anyag kiemeli önmagából. Annabelle úgy szerette a cracket, ahogy emberi lényt sohasem. A crack miatt először elvesztette az állását, majd a szüleit, akik végképp lemondtak róla. Még akkor is úgy érezte, hogy jó üzletet csinál, amikor már kefélt a crackárussal az anyagér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ttól a ponttól, ahol ült, északra, a kikötő partjainál egy vitorlás lengő árboclámpáját látta. Bár a hajó legalább ötszáz méterre volt, jól hallotta az alumíniumárbocnak ütődő szerelvények hangját. Zene és női nevetés foszlányai is eljutottak hozzá.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tó felől csípős szellő fújdogált. Az előző napon Trey szerzett egy csehszlovák katonai kabátot az Üdvhadsereg boltjából, és most felhajtotta a gyapjúgallért. A tó hőmérséklete még nyár közepén sem igen emelkedett tíz fok fölé, mivel errefelé minden szél a tél leheletét hordozta. De a kabátban jól érezte magát, kívül-belül melege vo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vott egy korty bort. Egy hónap, gondolta. Még egy hónap, és újra útra kell kelnie. Vissza Santa Monicába, télvíz idejére. Nem szerette Santa Monicát. Túl sok ott a csöves, de Minnesotában halálra lehet fagyni. Nem vicc. Elég, ha az ember feltölti magát valami ócska whiskyvel, és rögtön elfelejti, hogy mit csinál. Másnap reggel a zsaruk egy kapubejáróban találnak rád keményre fagyva. Annabelle már látott ily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e most még jól érezte magát, kellemes helye volt, egy ingyenes, biztonságos, védett és rejtett kis búvóhelyen. A női csavargóknak keményebb az élete, mint a férfiaknak. Senki sem akar megerőszakolni egy lepusztult, harmincöt éves, fogatlan, hosszú szakállú, sebekkel borított testű csavargót, de egy nőnek, bármennyire lecsúszott is, mindig megvan az a titkos pontja, ahova valami fickó megpróbál bejutni, ha másért nem, csak azért, hogy önmagának bebizonyítsa: valamennyire még mindig férfi. Ezeket a férfiakat az egyszerű, sima megerőszakolás többnyire nem teszi boldoggá. További bizonyításként még ronggyá is verik az áldozato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ey még nem süllyedt ennyire mélyre. A vastag koszréteg alatt még most is egész jól nézett ki. Néhanapján dolgozott is, pincérnőként, konyhai kisegítőként, alkalmi takarítónőkén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tt, Duluth-ban kellemes napi rutinja volt. A Garfield Avenue vonalán járó reggeli busz sofőrje, Tony ingyen bevitte a városba. A városközpont plázájában biztonságos nyilvános illemhelyek voltak, ahol meg tudott tisztálkodni, majd felment a Miller Hill Plazába, hogy egy kicsit kéregessen. A biztonságiakat elkerülve kellett kiszúrni a megfelelő embert: „Van egy dollárja, uram? Csak egy dollárt, kérem...” Néhanapján ötven dollár is összejött, ami Santa Monicában lehetetl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Újra nagyot húzott a borból, hátradőlt, miközben újra hallotta a hajóról a nő nevetését. Egy perccel később valami más zajt hall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alaki közeled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l Walther csendben ült. Hátát az épület oldalának vetve, érzékeit megfeszítve figyelt az éjszakába, a pisztoly hidegen simult a tenyerébe. Hallotta a mozgó lift hangjait, ahogy felviszi a gabonát a csúszdához, majd a hajó rakterébe zúduló magok dörej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Korábban is várakozott már így a sötétben, kora reggeli őzlesen, a patadobbanásokra várva, lesve a préda mozgását a homályb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Hangot hallott a hajó fedélzetéről. Helyzetet változtatott, miközben az éjszakába meredt. Hol a francban van már? Feltűrte az ingujját, rápillantott az órájára. A fenébe is, csak hat perc telt el, amióta legutóbb ránézett. Pedig legalább egy órának tűnt. Pont mint az őzlesen, a hajnalra várv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m igazán volt feszült. Nem annyira, mint amikor megölte az első kutyát. Néha még mindig gondolt: a fekete-fehér keverékre az erdei sintérteleprő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Miért kell megölnöd a kutyát? - kérdezte Nagyap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Mert hozzá kell szoknom a megrázkódtatáshoz - válaszolta. Betanult felelet volt, mint első áldozáskor a kiskáté.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Pontosan. Ha fegyvert akarsz magadból faragni, muszáj koncentrálnod. Semmi szánalom, megbánás, semmi kérdés. Ezek a dolgok csak lelassítanak. Kérdések helyett cselekedned kell: a bizottság megbízást ad, és neked cselekedned kell. Ez a legfontosabb feladatod. </w:t>
      </w:r>
    </w:p>
    <w:p>
      <w:pPr>
        <w:pStyle w:val="Normal"/>
        <w:spacing w:lineRule="auto" w:line="240" w:before="0" w:after="0"/>
        <w:ind w:firstLine="284"/>
        <w:jc w:val="both"/>
        <w:rPr/>
      </w:pPr>
      <w:r>
        <w:rPr>
          <w:rFonts w:cs="Times New Roman" w:ascii="Times New Roman" w:hAnsi="Times New Roman"/>
          <w:sz w:val="24"/>
          <w:szCs w:val="24"/>
        </w:rPr>
        <w:t>- Oké!</w:t>
      </w:r>
    </w:p>
    <w:p>
      <w:pPr>
        <w:pStyle w:val="Normal"/>
        <w:spacing w:lineRule="auto" w:line="240" w:before="0" w:after="0"/>
        <w:ind w:firstLine="284"/>
        <w:jc w:val="both"/>
        <w:rPr/>
      </w:pPr>
      <w:r>
        <w:rPr>
          <w:rFonts w:cs="Times New Roman" w:ascii="Times New Roman" w:hAnsi="Times New Roman"/>
          <w:sz w:val="24"/>
          <w:szCs w:val="24"/>
        </w:rPr>
        <w:t>- Emlékezz, mit mondott Lenin: "A politikában nincs helye az erkölcsnek, csak a célszerűségnek. "</w:t>
      </w:r>
    </w:p>
    <w:p>
      <w:pPr>
        <w:pStyle w:val="Normal"/>
        <w:spacing w:lineRule="auto" w:line="240" w:before="0" w:after="0"/>
        <w:ind w:firstLine="284"/>
        <w:jc w:val="both"/>
        <w:rPr/>
      </w:pPr>
      <w:r>
        <w:rPr>
          <w:rFonts w:cs="Times New Roman" w:ascii="Times New Roman" w:hAnsi="Times New Roman"/>
          <w:sz w:val="24"/>
          <w:szCs w:val="24"/>
        </w:rPr>
        <w:t>- Oké! - Leninből ennyi elég volt. Az öreg így 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Akkor öld meg a kuty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l még mindig emlékezett arra, ahogy megnyalta az ajkát, miközben hátrahúzta a závárt a fegyveren. A kutya tudta, hogy valami furcsa történik. Fekete szemébe nézve részvét támadt Carlban, nem mintha a sintértelepen sok könyörületben lett volna része a szerencsétlen állatnak. Aztán a kutya elfordult, mintha tudta volna, hogy mi vár rá.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l hátulról lőtte fejbe. </w:t>
      </w:r>
    </w:p>
    <w:p>
      <w:pPr>
        <w:pStyle w:val="Normal"/>
        <w:spacing w:lineRule="auto" w:line="240" w:before="0" w:after="0"/>
        <w:ind w:firstLine="284"/>
        <w:jc w:val="both"/>
        <w:rPr/>
      </w:pPr>
      <w:r>
        <w:rPr>
          <w:rFonts w:cs="Times New Roman" w:ascii="Times New Roman" w:hAnsi="Times New Roman"/>
          <w:sz w:val="24"/>
          <w:szCs w:val="24"/>
        </w:rPr>
        <w:t>Nem volt nehéz. Egyáltalán nem volt nehéz, és bizonyos elégedettség született a lelkében. Ez meglepetésként érte. A döbbenet néhány perccel később jött. Amikor felemelte a kis testet, még mindig meleg volt, de már halott, és semmilyen módon nem lehetett visszahozni az életbe. A kutya örökre eltávozott. Carl a sír mellett arra gondolt: Tényleg meg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első kutyát követte a többi, és Carl lelke megkérgesedett. Többé nem félt a kirándulásoktól. Nem is élvezte, és végül már semmit sem érz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jét lehajtva ült. Vajon embert ölni nehezebb lesz? Kételkedett benne. A kutyákat jobban szerette, mint a legtöbb embert. És amíg a kutya megölése teszt volt, addig ezt a gyilkosságot meg kell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kkor a vasúti sínek felől fénycsóva vetült a megműveletlen, kopár földre. Egy kocsi zötyögött végig az ösvényen, majd pár száz méterre az elhagyatott területtől megállt. Fény látszott a kocsi tetején. Taxi. Carl kibiztosította a fegyvert. Érezte a pisztolysúlyát a tenyerében; az ujját távol tartotta a ravasztól, ahogy tanítottá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odion Oleshev egyedül maradt a sötétb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ajtó becsapódott, a taxi megfordult, majd eltűnt a fényborította hegyoldal, a város irányába. Oleshev bosszúsan nézett az autó után. A fafejű svéd nem volt hajlandó jobban eltávolodni a járt úttól. Még a tengelye is eltörhet vagy belehajthat egy gödörbe, mondta. Rohadt svédek. Az egész környék tele van velü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leshev széles vállán fekete bőrdzseki feszült, fekete farmerjának szára kerek orrú katonai bakancsára borult. Reggel nem borotválkozott, kétnapos borostája dörzsölte a nyakát. Fekete műanyag diplomatatáskát tartott a kezében. Benne volt a tengerészigazolványa, egy digitális kamera, egy Razor napszemüveg és egy laptop.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Szép este volt, a tó hideg vize felett vékony nyári ködpára lebegett, a felkelő hold fényében tisztán ki tudta venni a nyolc kilométerre lévő ház fényeit. Előtte, mintegy kétszáz méterre a Potemkin szállítóhajó állt a gabonaraktár tölcsére alatt. A hajó fedélzetét fények világították meg, miközben a raktérbe ömlött az észak-dakotai durumbúz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Jó sok fény veszi körül a hajót, gondolta Oleshev, de ahol ő állt, teljes volt a sötétség. A rakodódokkoktól délre eső terület földutak, derékmagas gaz, vasúti sínek és ipari törmelék kusza összevisszasága volt, ahol minden elégett dízelolaj szagot árasztott magából. A hold fénye sem sokat segített, az árnyékban a gödrök buckáknak, a buckák sima területnek látszottak. Oleshev óvatosan, a lábával tapogatózva indult a Potemkin felé. Egy vékony, fémesen csillogó valamit látott maga előtt, a cipője orrával kitapogatta. Megérezte az első sínpár acélj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Rohadna meg ez az egész hely - dörmögte félhangosa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Oleshev a műholdas telefonhívásra gondolt, amit Oroszországgal kell lebonyolítania. A dolgok bonyolultabbak voltak, mint ahogy azt bárki is várta. A KÖR beleegyezést vagy visszautasítást várt, készek voltak arra, hogy jóindulatú gesztusként pénzzel vagy esetleg zsarolással reagáljanak. Ezzel szemben nem kaptak semmit csak egy adag... mellébeszélés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t is mondott az öregember?</w:t>
      </w:r>
    </w:p>
    <w:p>
      <w:pPr>
        <w:pStyle w:val="Normal"/>
        <w:spacing w:lineRule="auto" w:line="240" w:before="0" w:after="0"/>
        <w:ind w:firstLine="284"/>
        <w:jc w:val="both"/>
        <w:rPr/>
      </w:pPr>
      <w:r>
        <w:rPr>
          <w:rFonts w:cs="Times New Roman" w:ascii="Times New Roman" w:hAnsi="Times New Roman"/>
          <w:sz w:val="24"/>
          <w:szCs w:val="24"/>
        </w:rPr>
        <w:t>"Lehetetlen megjósolni a forradalom idejét és folyamatát. Ezeket a dolgokat a saját, többé-kevésbé rejtélyes szabályai irányí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lagyimir Iljics 'Rohadj meg' Lenin. Oleshev elgondolkodva kiköpött a gyomok közé. Duma, duma, még több duma. Kommunisták. Miféle őrület! Oroszokra számítottak, és ehelyett kommunistákat kapta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politika mindent bonyolulttá tesz. Ismét megbotlott, belekáromkodott az éjszaka csendjébe, és átkozódva tovább bukdácsolt a várakozó hajó felé. Oleshev épphogy kilépett a gabonaraktár melletti kivilágított betonburkolatra, amikor egy alak bukkant elő az árnyékból.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obott egy sárgát, ugrott be Oleshev agyába. A férfi megfordult, és Oleshev látta a rózsás arcot, a szőke hajat - valószínűleg egy tengerész az egyik éjszakai váltásból, akivel nemigen találkozott az óceánon való átkelés sorá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Mr. Moshalov.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em a legénység egyik tagja, a svédes hangzású kerekített ok másról árulkodtak. A férfi keze felemelkedett. De nem kezet akart fogni. Pisztolyt tartott a kezében. Oleshev agyán egy újabb gondolat cikázott át, egy szó a kiképzés idejéből: kiálta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kézikönyv azt tanácsolta, hogy próbáljon meg lazítani, de álljon készen a gyors mozgásra. Ha a támadója lőni készül, akkor kiáltson rá, hogy elterelje a figyelmét. Még ha meg is ölik, a társai előnyre tehetnek szert a figyelmeztetéssel. Amikor Oleshev először olvasta ezt, azt gondolta, hogy egy nagy rakás lószar. Kiáltson a rosseb. Mégis most, a kritikus pillanatban kiáltani akart, de mielőtt kinyithatta volna a száját, a másik férfi szíven lőtte. Oleshev hátraesett, a mellkasa fájt, de az agya még működött pár pillanatig. A látását tisztábbnak érezte, vakító fény vette körül. Elég fény ahhoz, hogy amikor a férfi fölé lépett és a szemeire célzott, tisztán kitudja venni a pisztolytorkolat komor O-ját. Újra kiáltani akar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l nem tudta, hogy szíven találta Oleshevet, előrelépett, és közvetlen közelről még kétszer fejbelőtte az oroszt. Szükségtelenül, de ezt nem tudta. Ismerte az elméletet, de még nem volt kiképez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Trey hallotta, ahogy Oleshev átkozódva botladozik a gyomos terület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elmúlt órában két-három ember is mászkált a raktár körül. A búvóhelyén láthatatlan maradt, miközben az üveggel a kezében élvezte a tó látványát. Ásított. Úgy gondolta, hogy ha ez az alak felmászik a létrán a hajóra, akkor elindul vissza a kalyiba felé, ahol meghúzhatja mag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kéglij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z Üdvhadsereg tárolójában talált két nagy, teljesen ép buborékos csomagolót, melyekből egy kis szigetelőszalag segítségéve matracot készített. A buborékokon fekve, egy olajzöld katonai takaróba burkolózva már-már el tudta hitetni önmagával, hogy újra otthon van. A legjobbak az esős esték voltak, amikor a tetőn doboló vízcseppek és az ágy melege miatt otthonosan érezte mag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búvóhelyén ülve egy férfi hangját, majd hirtelen egy lövést hallott. Felismerte a zajt, pedig csak egy halk pukkanás volt, mint a légpuska hangja. Felállt és kilesett a gyomnövények fel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gy magas, szőke hajú férfi állt a betonon heverő másik férfi felett. A magas férfi kifejezetten jóképű volt. A férfi kétszer a földön heverő férfi fejébe lőtt: pakk! pakk! A pisztolynak vastagon dudorodó csöve volt. Hangtompító? Filmekben látott ily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rra gondolt, hogy a gyilkoson nem látszik semmilyen érzelem. Trey megrázkódott, és egy pillanatra elvesztette az egyensúlyát. Rálépett egy törött betondarabra, majdnem elesett, de sikerült talpon maradnia. Csakhogy ezzel épp elég zajt csinált ahhoz, hogy magára vonja a gyilkos figyelmé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gyilkos felemelte a fejét és észrevette őt – vagyis az arcán megvillanó holdvilágot -, felemelte a pisztolyt, és két gyors lövést eresztett meg feléje. Trey látta a két villanást, de a golyók fütyülését nem hallotta, mert akkorra már mozgásban volt: végigrohant a parton. Kétségbeesetten próbált elmenekülni. Valamivel lassabban futott, mintha a kezei üresek lettek volna, de egy részeges hajléktalan sohasem dobna el egy félig teli borosüveg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ga mögött hallotta a gyomban gázoló lépteket. Elesett, az üveget épségben megőrizte, talpra kászálódott, visszanézett és döbbenten látta, hogy a gyilkos már csak húsz méterre van mögötte, és egyre közelít. Kapkodva futott tovább, hallotta, hogy a férfi elesik és felkiált, futott tovább, majd ő is elesett, az üveg széttört. A kurva anyád, üvöltötte, megfordult és látta, hogy a férfi egyre közelebb ér, majd újra elesett, továbbfutott, a sötétség egyre jobban körbezárta, hátranézett, már csak tíz méter választotta el tőle, és egyre közelebb 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érfi megállt és újra tüze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tudta, hogy a fegyveres el fogja kapni. Újra elesett, érezte a térde alatt a köveket, és üldözője már ott is volt. Trey a zsebébe nyúlt. Egy mexikói hajléktalantól hat dollárért vett egy 15 centis rugós kést. Már két éve hordta magával a biztonságérzet miatt, most előhalászta a zsebéből. Megnyomta a gombot, és a penge előugrott a sárga nyélből. Trey elkeseredetten megfordult. Még nem akart megh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yilkos már ott volt, csupán egy méterre, célzott és meghúzta a ravaszt... de semmi sem történt.</w:t>
      </w:r>
    </w:p>
    <w:p>
      <w:pPr>
        <w:pStyle w:val="Normal"/>
        <w:spacing w:lineRule="auto" w:line="240" w:before="0" w:after="0"/>
        <w:ind w:firstLine="284"/>
        <w:jc w:val="both"/>
        <w:rPr/>
      </w:pPr>
      <w:r>
        <w:rPr>
          <w:rFonts w:cs="Times New Roman" w:ascii="Times New Roman" w:hAnsi="Times New Roman"/>
          <w:sz w:val="24"/>
          <w:szCs w:val="24"/>
        </w:rPr>
        <w:t>A férfi szinte barátságosan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a késsel a kezében indult felé. Nem szeretett küzdeni, de a méreteihez képest nem csinálta rosszul. Tudta, hogy kiabálnia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nyisszantom a fejedet, te rohadék... – üvöltött és már ott is volt a férfi előtt, a késsel vagdalkozva. A férfi a fegyvert tartó kezével próbálta védeni magát, de Trey a kezébe vágott. A férfi felüvöltött és megpróbált ellépni tőle. Trey ekkor az arca felé suh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yilkos elhátr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elkaplak! - Megfordult és félig futva eltűnt a Garfield Avenue fényeinek irány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telt egy perc, majd még egy. Trey csak saját szívének zakatolását, levegőért kapkodó, sípoló lélegzetét hallotta az éjszaka csendj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rülnézett. Csupán harminc méterre volt a dokkoktól. Menekülés közben szinte sehova sem jutott, mivel folyton elesett a nehéz talajon. Még mindig kapkodta a levegőt, a teste remegett az ereiben áramló adrenalintól, amikor lassan elindult vissza a dokk felé. A kés csúszott a kezeiben, valószínűleg a vértől, gondolta, miközben tenyerével visszanyomta a pengét a kés nyelébe. A kést a zsebébe csúsztatta, a kezeit pedig a nadrágjába törö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okk szélénél a gyomba gázolt, majd körbenézett. Egy lélek sem volt körülötte, csak a betonon kiterült test. Egy pillanat múlva félve, de kíváncsian bukkant ki a gazból, és mint egy ennivalót kereső macska lopakodott a holttest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n? - szólalt meg hangosan. Butaság. A bőrkabátos alak halott volt. Tudta, hogy halott. Látta, ahogy megölték. Mozdulatlanul fekü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zelebb óvakodott. A halott csípőjénél kezdett matatni, a tárcája után kutatva. Először a dzsekijét nézte át, megtalálta a tárcát és bedobta a férfi keze mellett heverő diplomatatáskába. Újra körbenézett. Egy ideges mac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ott férfi övét próbálta kinyitni, lehúzta a cipzárt, majd a nadrágjába nyúlt. Egy rugalmas szíjat érzett. A kezeit végigcsúsztatta rajta. Nem látta, de maga elé tudta képzelni - egyszer neki is volt egy ilyen öve, amit az apjától kapott, amikor Olaszországba utazott az egyetem után. Újabb csatot talált, azt is kinyitotta, majd keményen húzni kezdte. A férfi nehéz volt, de a pénztartó öv csúszós műanyagból volt, érezte, ahogy kiszabad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szerezte. Meglepte a súlya. Nem lehet pénz, talán valamilyen papírok. A hajó orosz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távolodott a testtől, majd kezében az övvel és a táskával lassan eltűnt a sötétben. Körülbelül negyven méterre lehetett, amikor a gabonaraktár liftjének tetejéről valaki kiabálni kezdett.</w:t>
      </w:r>
    </w:p>
    <w:p>
      <w:pPr>
        <w:pStyle w:val="Normal"/>
        <w:spacing w:lineRule="auto" w:line="240" w:before="0" w:after="0"/>
        <w:ind w:firstLine="284"/>
        <w:jc w:val="both"/>
        <w:rPr/>
      </w:pPr>
      <w:r>
        <w:rPr>
          <w:rFonts w:cs="Times New Roman" w:ascii="Times New Roman" w:hAnsi="Times New Roman"/>
          <w:sz w:val="24"/>
          <w:szCs w:val="24"/>
        </w:rPr>
        <w:t>- Hé! H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erikai hang volt, nem orosz. Továbbment, egyre gyorsabban, miközben megpróbált úrrá lenni a páni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messze a Garfield Avenue-tól állt Trey elhagyatott kunyhója, mintegy hatszáz méterre a gabonaraktártól, az Üdvhadsereg boltjával átellenben. A kunyhó ajtaja és ablakai be voltak deszkázva. Két hónappal korábban körbesétálta, de nem tudta, hogyan juthatna be anélkül, hogy a zsaruk figyelmét felkelten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az épület hátuljában észrevette a talapzat meglazult betonkockáit. Sikerült kifeszegetnie a kockákat, és bekúszott a kunyh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ely tökéletes volt: üres, száraz és biztonságos. Már csak a telefon hiányzott. A hely karbolsavtól szaglott, mint az öreg vasúti talpfák vagy a telefonpóznák, de nem zava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zsákjában volt egy gyertyás lámpás. Meggyújtotta, és kinyitotta a tá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 jó ég! Kiszedegette a bankjegyeket és csodálkozva bámult rájuk. Tízesek, húszasok, több mintegy tucat ötvenes. Megszámolta. Kilencszázhatvan dollár. Gazdag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tnézte a tárca összes rekeszét, de csak orosz nyelvű papírok voltak benne, meg néhány fotó, kis színes pillanatfelvételek egy sötét hajú nőről, aki úgy nézett ki, mintha az ötvenes vagy a hatvanas évekből csöppent volna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énztartó övre gondolt, arra, hogy valószínűleg csak papírok lesznek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yitotta és kifordította az övet. Vékony készpénzkötegek hullottak ki belőle. Te jó ég. Te jó ég! Százasok. Letépte a szalagot az egyik kötegről, és a gyertya haloványsárga fényében megszámolta a pénzjegyeket. Ötven. Megszámolta a kötegeket. Tíz. Ötvenezer dollárja volt százas címlet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darabig mozdulatlanul ült. Emberek fognak jönni. A pénzt akarják majd. De a rohadt életbe is, nem! A megtaláló szépen megtartja. Összeszorította az állkapcsát: a pénz az övé mar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körbenézett az otthonos kis kunyhóban, ami a pislákoló gyertyafényben hirtelen már egyáltalán nem tűnt olyan vonzónak. Egész boldog volt itt egy ideig, de most már feladata volt, más helyeket kell meglátogatnia. Ez a hely már történelem. Lehet, hogy valaki észrevette, a zsaruk is erre járhat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tudta, hogy a helyzet kezelhető, ha van néhány perce. A francba is, hiszen ügyvéd volt, élt együtt bűnözőkkel, dolgozott zsarukkal. Tudta, hogy mit kell tennie. Kétségbeesetten tisztálkodott, amikor a távolban megszólalt egy sziréna.</w:t>
      </w:r>
    </w:p>
    <w:p>
      <w:pPr>
        <w:pStyle w:val="Normal"/>
        <w:spacing w:lineRule="auto" w:line="240" w:before="0" w:after="0"/>
        <w:ind w:firstLine="284"/>
        <w:jc w:val="both"/>
        <w:rPr/>
      </w:pPr>
      <w:r>
        <w:rPr>
          <w:rFonts w:cs="Times New Roman" w:ascii="Times New Roman" w:hAnsi="Times New Roman"/>
          <w:sz w:val="24"/>
          <w:szCs w:val="24"/>
        </w:rPr>
        <w:t>Kérlek, istenem, csak néhány percet adj... csak ezt az egyet tedd meg ér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éntek délután. Délnyugatról egy közelgő zivatar mennydörgése hallatszik. Lucas Davenport nyugodtan hever a kereveten, fejét egy habpárna támasztja alá. Szabadnapot vett ki. A füvet már lenyírta. Letty West, Lucas tizenkét éves nevelt lánya az iskolai osztályával kenukiránduláson, kilenc hónapos kisfia csendesen alszik a bölcsőjében fenn az emeleten, a házvezetőnő pedig bevásárlóú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óval péntek délután. Lucas egyedül van, és azt teszi, amit ilyenkor mindig: golfot néz a tévében. Igazi csendes, nyugodt pillanat, amikor az ember nyugodtan vakargathatja a golyóit.</w:t>
      </w:r>
    </w:p>
    <w:p>
      <w:pPr>
        <w:pStyle w:val="Normal"/>
        <w:spacing w:lineRule="auto" w:line="240" w:before="0" w:after="0"/>
        <w:ind w:firstLine="284"/>
        <w:jc w:val="both"/>
        <w:rPr/>
      </w:pPr>
      <w:r>
        <w:rPr>
          <w:rFonts w:cs="Times New Roman" w:ascii="Times New Roman" w:hAnsi="Times New Roman"/>
          <w:sz w:val="24"/>
          <w:szCs w:val="24"/>
        </w:rPr>
        <w:t>Lucas pontosan itt tartott, amikor a felesége belehajtott a garázsajtóba: BUM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ütközés földrengésként rázta meg a h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ezdeti BUMM-ot fél másodperccel később a szakadó fém csikorgó hangja, majd egy második, kisebb ütközés követte, utána csend. Lucas morogva megdörgölte a szemét.</w:t>
      </w:r>
    </w:p>
    <w:p>
      <w:pPr>
        <w:pStyle w:val="Normal"/>
        <w:spacing w:lineRule="auto" w:line="240" w:before="0" w:after="0"/>
        <w:ind w:firstLine="284"/>
        <w:jc w:val="both"/>
        <w:rPr/>
      </w:pPr>
      <w:r>
        <w:rPr>
          <w:rFonts w:cs="Times New Roman" w:ascii="Times New Roman" w:hAnsi="Times New Roman"/>
          <w:sz w:val="24"/>
          <w:szCs w:val="24"/>
        </w:rPr>
        <w:t>- Jézus Mária, könyörgök, ne a Porsch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fél másodpercben az emeleten a kölyök sírni, a szobában a telefon vadul csöngeni kezdett, és a kellemes légkör, a golf, a benzin és a frissen vágott fű illata úgy tűnt el, mint zsebtolvaj a zsúfolt metróállomáson.</w:t>
      </w:r>
    </w:p>
    <w:p>
      <w:pPr>
        <w:pStyle w:val="Normal"/>
        <w:spacing w:lineRule="auto" w:line="240" w:before="0" w:after="0"/>
        <w:ind w:firstLine="284"/>
        <w:jc w:val="both"/>
        <w:rPr/>
      </w:pPr>
      <w:r>
        <w:rPr>
          <w:rFonts w:cs="Times New Roman" w:ascii="Times New Roman" w:hAnsi="Times New Roman"/>
          <w:sz w:val="24"/>
          <w:szCs w:val="24"/>
        </w:rPr>
        <w:t>Lucas a hangsorozat alapján tudta, hogy a felesége úgy érkezett meg a garázsajtóhoz, hogy az még nem nyílt ki teljesen. Pár héttel korábban már mondta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továbbra is ilyen gyorsan kanyarodsz be a garázsbejáróra, akkor előbb-utóbb az ajtóval együtt fogsz be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álaszul Weather csak felhúzta az orr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ebész reflexeivel rendelke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ijelentés fedte a valóságot. Weather tényleg sebész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egy sebész reflexeivel, egy hangyászsün vezetési tudásával kombinálva - válaszolta Lucas. - Ha így folytatod, egyszer nekimész a garázsajtónak, és leszakítod a plafon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megbocsáss - mondta a felesége -, de miért nem valami valós veszély miatt aggódsz? Ott vannak például a tömegpusztító fegyver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lyök ordított, és a telefoncsengés sem hagyott alább. Lucas felpattant a kerevetről, és a gyereksírással meg a telefonnal mit sem törődve, mezítláb futott a garázshoz vezető ajtóhoz. Szinte berobbant a garázsba, ahol a felesége Honda Preludejét a plafonról leszakadt ajtó roncsai között találta. A mellette álló Porsche érintetlennek tűnt.</w:t>
      </w:r>
    </w:p>
    <w:p>
      <w:pPr>
        <w:pStyle w:val="Normal"/>
        <w:spacing w:lineRule="auto" w:line="240" w:before="0" w:after="0"/>
        <w:ind w:firstLine="284"/>
        <w:jc w:val="both"/>
        <w:rPr/>
      </w:pPr>
      <w:r>
        <w:rPr>
          <w:rFonts w:cs="Times New Roman" w:ascii="Times New Roman" w:hAnsi="Times New Roman"/>
          <w:sz w:val="24"/>
          <w:szCs w:val="24"/>
        </w:rPr>
        <w:t>A Honda belsejében, Weather égnek meredő fenékkel négykézláb állt. Mivel a bal oldali ajtót a leszakadt roncsok barikádozták el, az utas oldali ajtón próbált kimászni. Lucas kinyitotta a kocsi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gy?</w:t>
      </w:r>
    </w:p>
    <w:p>
      <w:pPr>
        <w:pStyle w:val="Normal"/>
        <w:spacing w:lineRule="auto" w:line="240" w:before="0" w:after="0"/>
        <w:ind w:firstLine="284"/>
        <w:jc w:val="both"/>
        <w:rPr/>
      </w:pPr>
      <w:r>
        <w:rPr>
          <w:rFonts w:cs="Times New Roman" w:ascii="Times New Roman" w:hAnsi="Times New Roman"/>
          <w:sz w:val="24"/>
          <w:szCs w:val="24"/>
        </w:rPr>
        <w:t>Weather ritkán sírt. A sírást a feminista lélekre mért csapásként értékelte. Most azonban remegtek az ajk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Túl lassan ment fel az ajtó.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ég csak rövid ideje volt házas, de a nőkkel való ismeretsége hosszú múltra tekintett vissza. Pontosan tudta, mit kell mond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részleges áramkimaradás volt, ezért nem volt elég energia. Attól féltem, hogy lenyakaztad magadat. Hogy megsérültél.</w:t>
      </w:r>
    </w:p>
    <w:p>
      <w:pPr>
        <w:pStyle w:val="Normal"/>
        <w:spacing w:lineRule="auto" w:line="240" w:before="0" w:after="0"/>
        <w:ind w:firstLine="284"/>
        <w:jc w:val="both"/>
        <w:rPr/>
      </w:pPr>
      <w:r>
        <w:rPr>
          <w:rFonts w:cs="Times New Roman" w:ascii="Times New Roman" w:hAnsi="Times New Roman"/>
          <w:sz w:val="24"/>
          <w:szCs w:val="24"/>
        </w:rPr>
        <w:t>Csendes szavak az üvöltés helyett: EZ AZÉRT VAN, TE OSTOBA LIBA, MERT ÖTVENNEL FORDULSZ BE A GARÁZSFELHAJTÓ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eather kimászott az ajtón. Amint a telefoncsörgés abbamaradt, összeszűkült szemmel a ház felé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Mi baja van Samnek? - kérdez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rémisztette a zaj. Az egész ház megremegett, ahogy az ajtóba hajtottál - válasz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szomszéd, egy mackós, kopaszodó ürge közeledett a garázsfeljárón. Kezeiben barna bevásárlózacskókat tartott. Arcán érdeklődés látszott.</w:t>
      </w:r>
    </w:p>
    <w:p>
      <w:pPr>
        <w:pStyle w:val="Normal"/>
        <w:spacing w:lineRule="auto" w:line="240" w:before="0" w:after="0"/>
        <w:ind w:firstLine="284"/>
        <w:jc w:val="both"/>
        <w:rPr/>
      </w:pPr>
      <w:r>
        <w:rPr>
          <w:rFonts w:cs="Times New Roman" w:ascii="Times New Roman" w:hAnsi="Times New Roman"/>
          <w:sz w:val="24"/>
          <w:szCs w:val="24"/>
        </w:rPr>
        <w:t>- Jézusom. Belehajtottál a garázsaj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jtó túl lassan ment fel - mondta Weather. - A garázsnyitó nem működött rend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omszéd hamiskásan mosolygott és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ha megcsúszik a vezetőlánc - mondta. Ő már három évtizede házas volt. Ezután Lucashoz fordult. - Amikor láttam az ajtót lezuhanni, azt hittem, hogy a Porschéra zuh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te jó ég - mondta Lucas, miközben ránézett a romok mellett parkoló mélyzöld Porsche 911 S4-esére. - Ez eddig az eszembe sem ju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omszéd újra Weather felé fordult.</w:t>
      </w:r>
    </w:p>
    <w:p>
      <w:pPr>
        <w:pStyle w:val="Normal"/>
        <w:spacing w:lineRule="auto" w:line="240" w:before="0" w:after="0"/>
        <w:ind w:firstLine="284"/>
        <w:jc w:val="both"/>
        <w:rPr/>
      </w:pPr>
      <w:r>
        <w:rPr>
          <w:rFonts w:cs="Times New Roman" w:ascii="Times New Roman" w:hAnsi="Times New Roman"/>
          <w:sz w:val="24"/>
          <w:szCs w:val="24"/>
        </w:rPr>
        <w:t>- Még szerencse, hogy nem esett baj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önkéntelenül is újra a Porsché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la istennek - értett egye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omeltakarítás egy jó órát vett igénybe. Lucas egyik régi barátja, a vékonyka Sloan jött át segíteni. A Honda teljesen tropára ment, nem volt szinte egytenyérnyi folt, ahol ne lett volna egy horpadás vagy csúnya karcolás. A garázsajtó vezetősínei lyukakat ütöttek a motorháztetőbe és a kocsi tetejébe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iztosítótársaság embere elmondta nekik, hogy hova vigyék a Prelude-öt kárfelmér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szerencse, hogy nem a Porschéval történt a dolog - tette még hozzá.</w:t>
      </w:r>
    </w:p>
    <w:p>
      <w:pPr>
        <w:pStyle w:val="Normal"/>
        <w:spacing w:lineRule="auto" w:line="240" w:before="0" w:after="0"/>
        <w:ind w:firstLine="284"/>
        <w:jc w:val="both"/>
        <w:rPr/>
      </w:pPr>
      <w:r>
        <w:rPr>
          <w:rFonts w:cs="Times New Roman" w:ascii="Times New Roman" w:hAnsi="Times New Roman"/>
          <w:sz w:val="24"/>
          <w:szCs w:val="24"/>
        </w:rPr>
        <w:t>A garázsajtót felszerelő vállalat senkit sem tudott küldeni hétfőig, de megígérték, hogy addig fent lesz az új ajtó. A srác csak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napos eset, általában kifele tolatnak, de az ajtó még nem nyílt fel telj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n voltam, hanem a feleségem – jegyezte meg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persze. Mindig a feleség az - válaszolta a srác elmen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állt a Porschéval a garázsfeljáróra, jó messze a roncstól, majd felhozta a szerszámokat és egy fűrészbakot az alagsorból. Sloannal a fűrészbak segítségével kitámasztották az ajtót, kitolták alóla a Hondát, és utána leszedték az ajtó maradvány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nem vádoltad Weathert – mondta Sloan Lucas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m a szabály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egy ajtó meg a Honda volt - jegyezte meg Sloan. - A biztosításaid úgyis fedeznek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orschét összevissza fél méterrel hibázta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 Mária - rezzent össze Slo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elkészültek a romok eltakarításával, beugrottak a házba egy sörre. Odabent a levert Weather fogadta őket, karjaiban a béb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üzeneted a telefonon. Rose Marie szeretné, ha rögtön visszahívn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se Marie Roux Minnesota állam közbiztonsági főfelügyelője, egyben Lucas főnöke volt. A baba az ujját szopogatva nézett Lucasra. Kék szemei pont olyanok voltak, mint Lucasé, és folyamatosan ugyanaz az illat lengte körül: anyatej illatú büfi, a pelenkából áradó szagok és Johnson's babapúder ill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valami fontos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duluth-i halott oroszról lesz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isz az már néhány hete történt - gondolkozott el Lucas. - Ő volt az a figura, aki a gabonaliftben h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inkább szívlövésben. Egy gabonaliftben - jegyezte meg Weather, aki mindig odafigyelt a nyelvi szabatosság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kém volt - jegyezte meg Sloan. Lucas felé intett a sörösüveggel. - A végén még a kémbizniszben találo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gyorsan felhívta Rose Marie-t. De fél füllel hallotta, ahogy Weather magyarázkodik Slo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tudom, hogy történhetett. Megnyomtam a garázsnyitót, de az ajtó nem nyílt fel elég gyor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csúszik néha a lánc - válaszolta Sloan. - Vagy részleges áramkimaradá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ene a szomszédból is ezt a láncdolgot emlegette. Azt hittem, hogy csak vigasztalni aka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 dehogy. Sokszor előfordul ez a szarság - mondta Slo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ény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se Marie a mobilján volt elérhe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Hallott már a duluth-i halott oroszról?</w:t>
      </w:r>
    </w:p>
    <w:p>
      <w:pPr>
        <w:pStyle w:val="Normal"/>
        <w:spacing w:lineRule="auto" w:line="240" w:before="0" w:after="0"/>
        <w:ind w:firstLine="284"/>
        <w:jc w:val="both"/>
        <w:rPr/>
      </w:pPr>
      <w:r>
        <w:rPr>
          <w:rFonts w:cs="Times New Roman" w:ascii="Times New Roman" w:hAnsi="Times New Roman"/>
          <w:sz w:val="24"/>
          <w:szCs w:val="24"/>
        </w:rPr>
        <w:t>- Persze - válaszolta Lucas. - A kémről.</w:t>
      </w:r>
    </w:p>
    <w:p>
      <w:pPr>
        <w:pStyle w:val="Normal"/>
        <w:spacing w:lineRule="auto" w:line="240" w:before="0" w:after="0"/>
        <w:ind w:firstLine="284"/>
        <w:jc w:val="both"/>
        <w:rPr/>
      </w:pPr>
      <w:r>
        <w:rPr>
          <w:rFonts w:cs="Times New Roman" w:ascii="Times New Roman" w:hAnsi="Times New Roman"/>
          <w:sz w:val="24"/>
          <w:szCs w:val="24"/>
        </w:rPr>
        <w:t>Egy pillanatnyi csend, az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nnan 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Davenport magas, karcsú, szívós és kemény férfi volt, kék szeme világított kreol bőrű arcában. Bőrének barnaságát csak itt-ott szakította meg egy-egy világosabb sebhely: egy golyó ütötte seb a torkánál, egy hosszú, keskeny vonal a homlokától a szemöldökén át egészen az orcájáig, ami olyan volt, mint egy romantikus késvágás a marseilles-i dokkok környékéről, bár valójában egy elpattanó horgászzsinór okozta. De emellett még számos sebhely őrizte vad életének lenyomat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ostanában a Minnesotai Bűnmegelőzési Hivatal Körzeti Kutatási Irodáját vezette, miután évekig foglalkozott gyilkossági ügyekkel és más nyomozati munkákkal Minneapolisban. Munkaköri leírása szerint az érdekes és általában, de nem mindig erőszakos bűncselekmények vizsgálatát segítette, no meg emellett a kormányzó "szemételtakarítója" volt. Az elmúlt hat hónapban nem volt rá pana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látta felhőtlennek a jövőt. Már negyvenhat éves volt, és úgy érezte, túl öreg ahhoz, hogy csecsemőkorú fia legyen, ráadásul egy olyan feleséggel, aki valószínűleg újabb babát tervez. Úgy érezte, túl tapasztalatlan, és nem elég erős akaratú ahhoz, hogy kezelni tudja a tinédzser Lettyt, aki egyre vészesebben viselkedett, emellett úgy érezte, túl merev ahhoz, hogy igazán elengedje magát ebben a késői első házasságban. Zsaruként még mindig élvezte a vadászatot, de gyanította, hogy huszonöt évnyi mindennapos találkozás az erőszakos halállal és brutális bűnözőkkel valamit véglegesen megrontott a lelkében: napról napra cinikusabb lett. Látta ezt más zsarukon is, mindig rosszkor nevetnek, nem hisznek a jócselekedetekben. Emellett érezte, hogy már fizikailag sem a rég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a arra gondolt, hogy valami mást kellene csinálnia, de nem igazán tudta, hogy mivel foglalkozhatna. Weather azt javasolta, hogy üljön vissza az iskolapadba, de nem tudta, mit tanulhatna, és az oktatási bürokráciát sem tudta volna elvis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kellett volna dolgoznia. A tőzsdei internet-őrület csúcspontján, a kilencvenes évek végén annyi pénzért adta el kicsiny, szimulátorprogramokat gyártó vállalatát, amennyit az élete végéig sem tudna elkölteni. Azért szállt ki az üzletből, mert nem tartotta magát üzletembernek, ezért újabb üzlet elindítása sem érdek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ért a fenekén sem tudott nyugodtan megülni. Sem őt, sem Weathert nem faragták olyan fából. Ha bármikor házassági problémáik támadnának, akkor az nem a pénz miatt, hanem a munka miatt lesz. Mindketten állandóan dolgoztak. Nem hitte, hogy bármelyikük is le tudna állni val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óval nem tudott mit kezdeni magával, és ezt már sokszor kibeszélték. De most legalább volt egy kém, akiről gondolkod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családja, Weather, Letty és Sam, valamint Ellen Jansen, a házvezetőnője a Mississippi River Boulevard-on lakott St. Paulban, körülbelül félúton Minneapolis és St. Paul belvárosi területei között. A második emeleti hálószobából Lucas jól láthatta a Mississippi folyó acélszínű felszín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 új volt. Lucas egy építésszel közösen dolgozta ki a terveket, lerombolta a régi épületet és felhúzta az újat, melyet a Nagy Új Háznak nevez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ose Marie-vel folytatott rövid beszélgetése után Lucas a hálószobába ment átöltözni. Pólója és rövidnadrágja helyett farmert és golfinget húzott, majd még egy kötött gyapjú sportdzsekit is magára kapott, hogy eltakarja az övén lógó 45-öst. Tizenöt perc alatt St. Paul belvárosába ért, ahol a Közbiztonsági Hivatal foglalt helyet egy átalakított raktárházban. Fél órával azután, hogy telefonon beszélt Rose Marie-vel, már a folyosón sétált az irodája felé, miközben a garázsajtó sín kenőanyagának a maradékát próbálta eltávolítani a kezé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se Marie Roux nemcsak a főnöke, de régi barátja is volt, már húsz éve együtt dolgoztak mindenféle munkahelyeken. A minneapolisi rendőrség főnöke volt, amíg egy átszervezés során nem került állami alkalmazásba. Meggyőzte Lucast, hogy ő is jöjjön el a várostól, és álljon állami szolgálat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se Marie sokat dohányzott, és mindenki tudta, hogy szívesen legurít egy-egy pohárral, néha pedig úgy káromkodott, mint egy kocsis, emellett utálta a fegyvereket és a testmozgást. Amikor Lucas bekukkantott az ajtón, éppen az előadásán dolgozott, amit a törvényhozási bizottság előtt kell megtarta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jjön be! - mondta, majd az asszisztenshez fordult. - Beszélnem kell Lucasszal. Miért nem csinálja meg újra a tortát az lcs-ről és az átszervről? Majd tizenöt perc múlva szó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huppant a látogatóknak fenntartott székbe, miközben az asszisztens összeszedegette a papírjait és ki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az a torta és az átszerv? - A hivatalban mindenki tudta, hogy az lcs létszámcsökkentést jelent. A dolgozók öt százalékának mennie kellett a két adóemelés között néha beütő költségvetési krízis miatt.</w:t>
      </w:r>
    </w:p>
    <w:p>
      <w:pPr>
        <w:pStyle w:val="Normal"/>
        <w:spacing w:lineRule="auto" w:line="240" w:before="0" w:after="0"/>
        <w:ind w:firstLine="284"/>
        <w:jc w:val="both"/>
        <w:rPr/>
      </w:pPr>
      <w:r>
        <w:rPr>
          <w:rFonts w:cs="Times New Roman" w:ascii="Times New Roman" w:hAnsi="Times New Roman"/>
          <w:sz w:val="24"/>
          <w:szCs w:val="24"/>
        </w:rPr>
        <w:t>- Tortagrafikon és átszervezés - mondta Rose Marie, ahogy leült az asztala mögé. Nem sokkal ezelőtt töltötte be a hatvanadik évét. A haját kibontva hordta, szürke szoknyát és fehér blúzt viselt. A kiskosztüm kabátja a sarokban lévő fogason lógott. - Manapság ha valaki nem ismeri a PowerPointot, akkor szart sem ér. Milyen ügyei vannak folyam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worthingtoni ügy. Kilencvenkilenc százalék, hogy a Carter kölyök tette, de a család már felfogadott egy ügyvédet - vonta meg a vállát Lucas. - Még csak ki sem hallgathatjuk. Ha nem találunk egy szemtanút, akkor semmire sem ju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ő tette? - ráncolta a homlokát Rose Mar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ichelle elmondta az egyik barátnőjének, hogy terhes, és ezt a srácnak is elmondta. A srác nem akart ezzel foglalkozni, úgyhogy megfojtotta, majd ledobta a hídról. De persze jól kigondolta. Elvileg nem is találkozott aznap este a lánnyal. Mindenféle ember látta a meccsen, a nézőtéren, a büféknél, a meccs előtt, alatt és után. Senki sem tud olyan időpontot mondani, amikor ne lett volna jelen, na meg persze senki sem látta, hogy találkoztak volna. Valószínűleg a lány kiosont, hogy találkozhassanak. Sz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szív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csak fel nem ébred a lelkiismerete. Szerintem pszichopata a srác. Talán a családot is átve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 Szerettem volna elkapni – sóhajtott Rose Mar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tényleg terhes volt, akkor elvégezhettünk volna egy DNS-tesztet a magzaton, és akkor talán az indíték meglenne, de... - elkeseredve tárta szét a karjait. - Nem tudjuk bizonyítani a terhes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it fog tenni? - kérdezte Rose Marie, miközben rágyújtott, ami törvényellenes egy állami épületben. A füstöt a plafon felé fújta, ellazulva a nikotintól. - Talán történik val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bólintott. Néha tényleg történt valami. Beesik egy tanú, a gyilkos bevallja a tettét egy barátjának, aki a zsarukhoz ford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más? - kérdezte, miközben az asztalán található számtalan ceruza egyikével játszad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l a McDonald's-ügyön dolgozik. Utálja, egész nap egy targoncával kell furikáznia. Még mindig nem tudjuk, hogy mi a fene folyik ott. A Bruin könyvvizsgálói szerint újabb ezer dollár tűnt el a múlt héten Del orra előtt. Del állítja, hogy semmi ilyen nem történt, most áttették az éjszakai műszakba, de ott csak pár srác dolgozik, mindannyian benne kellene hogy legy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pont ez a helyzet - vágott közbe Rose Mar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de dolgozunk rajta. Emellett Dannie a Brainerd-fesztiváli gyilkosság gyanúsítottját, azt a stricit haj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van Del lába? - Lucas egyik nyomozója, Del Capslock néhány hónappal korábban kapott egy lövést a lábába, és eltört az egyik cson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fáj neki, rendszeresen jár a rehabilitációra - válaszol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túl korán jött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jobb ez így. Beleőrült volna, ha továbbra is otthon kell ül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Brainerd dolog nem túlzottan izgat - folytatta Rose Marie némi tűnődés után. - Meglesz a fickó, ez csak idő kérdése. De a Bruin család és a dolgozóik harmincezer dollárt adtak a kormányzó kampányára. Ha Del megoldaná az ü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l előbb-utóbb a végére jár a dolognak. Ha tényleg folyik ott valami. Azon gondolkodtam, hogy mi az esélye annak, hogy a Bruin család esetleg egy kis adócsalást akar ezzel fed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e ne is gondoljon! Beszéltem Elroy Bruin-nal, szó sincs adócsalásról. Rohadt dühös volt.</w:t>
      </w:r>
    </w:p>
    <w:p>
      <w:pPr>
        <w:pStyle w:val="Normal"/>
        <w:spacing w:lineRule="auto" w:line="240" w:before="0" w:after="0"/>
        <w:ind w:firstLine="284"/>
        <w:jc w:val="both"/>
        <w:rPr/>
      </w:pPr>
      <w:r>
        <w:rPr>
          <w:rFonts w:cs="Times New Roman" w:ascii="Times New Roman" w:hAnsi="Times New Roman"/>
          <w:sz w:val="24"/>
          <w:szCs w:val="24"/>
        </w:rPr>
        <w:t>- Oké!</w:t>
      </w:r>
    </w:p>
    <w:p>
      <w:pPr>
        <w:pStyle w:val="Normal"/>
        <w:spacing w:lineRule="auto" w:line="240" w:before="0" w:after="0"/>
        <w:ind w:firstLine="284"/>
        <w:jc w:val="both"/>
        <w:rPr/>
      </w:pPr>
      <w:r>
        <w:rPr>
          <w:rFonts w:cs="Times New Roman" w:ascii="Times New Roman" w:hAnsi="Times New Roman"/>
          <w:sz w:val="24"/>
          <w:szCs w:val="24"/>
        </w:rPr>
        <w:t>- Szóval, maga mit csi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s időt Worthingtonban töltöttem, megpróbáltam elkapni ezt a Carter kölyköt. Aztán ott vannak a szövetségiek, akiket valami manitobai csempészet izgat, erről kellett Laphammel beszélnem Kittson megyében. Persze egy fillért sem akar erre költeni a saját költségvetéséből. Egy akciócsoportot akar felállítani, amit nekünk kellene finanszíroznunk. Megpróbáltam lebeszélni er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je le! Semmire sincs pénzünk.</w:t>
      </w:r>
    </w:p>
    <w:p>
      <w:pPr>
        <w:pStyle w:val="Normal"/>
        <w:spacing w:lineRule="auto" w:line="240" w:before="0" w:after="0"/>
        <w:ind w:firstLine="284"/>
        <w:jc w:val="both"/>
        <w:rPr/>
      </w:pPr>
      <w:r>
        <w:rPr>
          <w:rFonts w:cs="Times New Roman" w:ascii="Times New Roman" w:hAnsi="Times New Roman"/>
          <w:sz w:val="24"/>
          <w:szCs w:val="24"/>
        </w:rPr>
        <w:t>- Abszolút semmire, vagy csak relatí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latíve. Annyira azért nem vagyok bolond, hogy csődbe vigyem magunkat. Szóval ráérne egy vagy két hét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ém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sokára érkezik valaki az oroszoktól - kezdte. - A Külügyminisztériumtól felhívták a kormányz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ott oroszt a tengerészigazolványa szerint Oleg Moshalovnak hívták, de az FBI kémelhárítói kiderítették, hogy valójában egy Rodion Oleshev nevű korábbi KGB-ügynökről van szó. A nyolcvanas évek folyamán beosztott attaséként dolgozott a washingtoni orosz követségen, akkor szúrtá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zövetségiek nem tudják, mit művelt Duluth-ban, azt se, hogy egyáltalán mit keresett pont ott. Az oroszok azt állítják, hogy a kilencvenes évek nagy leépítési hullámában elbocsátották, és utána a kereskedelmi flottánál helyezkedett el. Ő volt a hajó első tisztje - folytatta Rose Marie. Elnyomta a cigijét, kinyitotta az ablakot és megpróbálta kilegyezni a füst egy részét. - Az FBI szerint az egész csak duma. Szerintük valami hírszerzési feladata volt, és közben ölték meg. Kihallgatták a hajó kapitányát és a legénységet, akik állítják, hogy tényleg ő volt az első tiszt... Olvassa el a jelen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lépett az asztalához, és a rajta heverő dossziét egy centivel közelebb tolta Lucashoz. Lucas nem moz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ost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egyelőre nem sok minden - huppant le a székébe Rose Marie. - Az oroszok mindent tagadtak, és valami kis senki kezelte az ügyet a konzulátuson, mint valami rutin balszerencsés kirándulást. A nyomozás zsákutcába jutott. De két nappal ezelőtt jött egy hívás az oroszoktól, és azonnali eredményeket követeltek. Kiderült, hogy a halott apja befolyásos figura az olajipari minisztériumnál. Ennyi ideig tartott nekik kideríteni, hogy ki is volt Oleshev valójában. Az apa beszélt Putyinnal, és most az egész követség kétségbeesetten ugrál, a külügy meg hisztériázik. Az oroszok átküldenék egy megfigyelőt. A tervek szerint hétfőn délután érkezik meg Duluth-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add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zokásos ügymenet, de persze nem jutnak sehova. Előre kitervelt rajtaütésnek tűnik. A szövetségiek meg a helyi zsaruk szerint valami orosz belviszályról lehet szó. A külügy meg nem érdekli őket. Legalábbis nem nagy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egy rakás szar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Senki sem tudja, hogy ki mit művel. Mitford és én úgy gondoltuk, hogy felmehetne körbenézni. Ha ez az orosz megérkezik, vigye körbe a tetthelyen, és mondja el neki, hogy eddig mi történt a nyomozás sor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itford szeretné megoldva látni az ügyet - Mitford volt a kormányzó főtanácsadója, az újságok kifutófiúnak hív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szeretné, hogy maga mindent szépen elrendezzen - mondta Rose Mar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illanatig egymást vizsgálgatták az íróasztal felett. Az évek tényleg kezdenek meglátszani rajta, gondolta Lucas. Hatvanéves kor körül az emberek már kezdenek valóban öregnek látszani. Nem mintha ez Rose Marie-t különösebben érdekelte volna. Akárcsak Lucas vagy Weather, ő is állandóan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én legyek a békeközvetítő - törte meg Lucas a csen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gyen egy szívességet - a dossziét még egy centivel közelebb tolta Lucashoz. - Menjen oda és nézzen körül. Majd meglátja, hogy ki tud-e deríteni valamit. Ha sikerül, rendben, ha meg nem, akkor le van szar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előre semmi szükség a kapkodásra. Lucas felhívta Duluth-t Rose Marie titkárnőjétől, beszélt a nyomozást vezető zsaruval és megszervezett egy hétfői találkozót. Ezután felhívta a minneapolisi FBI-irod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Weather csendesen töltötték el a szombatot otthonukban. A hiányzó garázsajtó folyamatos bosszúságra adott okot. A ház úgy nézett ki, mintha valaki kiverte volna egy fo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agy Új Ház megsérült - jegyezte meg Weather, amikor reggel kiugrottak croissantért a pékségbe, és Samet a házvezetőnőre bíz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élután Lucas csatangolt egy kicsit Sammel. Egész pontosan öt mérföldet futott a folyó völgyében tekergőző bicikliösvényen. Sam egy háromkerekű, csúcstechnikájú, nagy kerekű, háromszáz dolláros babakocsiban feküdt, amit Weather szerint kifejezetten a nagyképű fiatal brókereknek fejlesztettek ki. Néhány perccel azután, hogy visszaért a futásból, Letty hívta az evezős tábor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őbb Lucas elolvasta az FBI által összeállított dossziét, amit Rose Marie-től kapott. A jelentés tartalmazta a holttest felfedezésének körülményeit, a dokk környéki területek átkutatásának részleteit, valamint a meghallgatások jegyzőkönyveit. Fotók is voltak az áldozatról, mind a helyszínről, mind a boncterem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ottat háromszor lőtték meg. Két üreges lövedék maradványait is sikerült kiszedni az áldozat testéből, tehát elég maradvány állt rendelkezésre, a típus meghatározásához. Egy kilenc milliméteres lőszerről volt szó. A lövedékmaradványok azonban már nem voltak elég jók ahhoz, hogy egy adott lőfegyverrel lehessen őket kapcsolatba hozni. Különösen érdekes volt a három lőszerhüvely, amikről kiderült, hogy valamikor az ötvenes években készülhettek. Teljesen tiszták voltak, semmilyen nyom nem volt rajtuk.</w:t>
      </w:r>
    </w:p>
    <w:p>
      <w:pPr>
        <w:pStyle w:val="Normal"/>
        <w:spacing w:lineRule="auto" w:line="240" w:before="0" w:after="0"/>
        <w:ind w:firstLine="284"/>
        <w:jc w:val="both"/>
        <w:rPr/>
      </w:pPr>
      <w:r>
        <w:rPr>
          <w:rFonts w:cs="Times New Roman" w:ascii="Times New Roman" w:hAnsi="Times New Roman"/>
          <w:sz w:val="24"/>
          <w:szCs w:val="24"/>
        </w:rPr>
        <w:t>Egy férfit láttak elfutni a dokk területéről, amikor a liftkezelő felfedezte a raktár mellett a hullát. A jelentés szerint a férfi hosszú kabátot viselt. A margón az egyik helyi zsaru kézzel írt kérdései sorakoztak: "Esetleg egy fiú? Milyen volt a kabát? Ellenőrizni a hőmérsékl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jelentés megemlítette, hogy a holttestet láthatóan átkutatták. Az orosz tárcája és iratai hiányoztak, valamint lehetséges, hogy volt egy pénztartó öve, mivel a férfi nadrágja nyitva volt, és a halottkém felfedezte a gumiöv nyomait a férfi csípőj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 részletek is voltak: a duluth-i zsaruk friss ösvényt találtak a gazban a tópart mentén, amelyen számos esésnyomot fedeztek fel, ami üldözésre utalhat, de ez elég különös volt, tekintve a gyilkosság kivégzés jellegét. Az nem volt kérdéses, hogy a férfi ott halt meg, ahol rátaláltak: a feje alatt becsapódásnyomok voltak a beton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sokáig töprengett a dosszié felett. Rengeteg információ volt, amivel dolgozni lehetett, pedig nem mindig ez a helyzet. Majd egy hosszú listát állított össze a kérdései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ombat este grillparti volt a kertben. Sloan és a felesége jött át, valamint megjelent Del is, aki a McDonald's ügyet vizsgálta, a feleségével. Mary Joseph nővér - utcai ruhában - pedig egy, a doktoriján dolgozó pszichológus hallgatóval ér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yár folyamán Lucas találkozott egy georgiai férfival a Chicago-Atlanta repülőjáraton, akin egy Nagy Disznólkodás feliratú sapka volt, és akiről kiderült, hogy golfversenyeken szokott bírás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zután következő beszélgetés során James Lever a georgiai Tiftonból javasolta Lucasnak, hogy egyszer próbálja ki a saját díjnyertes Disznó Huncutság nevű receptjét. Az összes hozzávaló beszerzése csak púp volt a hátán. A sertésbordákról levagdosni a hártyát, a kétórás pácolás maga volt az unalom, és mindezek mellett Weather ragaszkodott ahhoz, hogy mindent a recept szerint csináljanak, úgyhogy a friss fűszereket is nekik kellett megőrölni, ami végül is kellemes élmény volt, és a konyhát belengte a fokhagyma, a majoránna, a gyömbér, a bazsalikom, az oregano és az ánizs illata. Habár Weather akart mindent a recept szerint csinálni, a két doboz kólát már nem volt hajlandó összekeverni az üveg Chiantival, de ekkor Lucas a sarkára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előtt leszállt a gépről, Lever elmondta, hogy a bordaszeletekhez mindenképp Miller Genuine Draft sört kell inni, mert ha "valamiféle gyümölcsös mexikói sört isznak ehhez a sülthöz, akkor akár szellentőversenyt is rendezhe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rkölcsi alapon utasította el a Miller sörgyár termékeinek fogyasztását, úgyhogy egy tálca Leinie's elfogyasztása mellett döntö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íg Lucas a bordaszeleteket sütögette, Weather édes kukoricát tett a sütő rostélyára, és a végén a konyha úgy nézett ki, mintha bombatalálat érte volna, de mindenki elismerte, hogy a kaja felségesen sike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asárnap még lassabban telt el. Nagyszerű idővolt, épp csak annyira hűvös, hogy az ember arca és bőre kellemesen érezze magát. Vasárnap délután Lucas és Weather hosszú sétát tett kedvenc könyvesboltjukhoz, útközben arról beszélgettek, hogy Lucasnak mit is kellene t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ek Rose Marie-nek dolgozni, de a kormányzó... a kormányzó. Egy idő után kicsit kurválkodásnak érzem a dolgot - mondta Lucas. - Ez az első alkalom, amikor szarul érzem magamat. Politikai okokból üldözni emb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te még mindig csak a rohadékokat juttatod rács mögé - mutatott rá Wea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nem azért, mert ez bárkit is érdekel, hanem mert a politikusok nem akarják, hogy a tévében állandóan bűnözési hullámról beszéljenek, vagy egyszerűen csak valami más állambeli rendőr elcseszi a dolgokat, mi meg kisegítjük, hogy le legyen nekünk kötele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visszamennél a sul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eather, hagyjuk e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át van egy főiskolai diplom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 annyit sem ér, mint a papír, amire nyomtat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hogyisnem. Azt jelenti, hogy nem kell megcsinálnod egy rakás szar tantárgyat ahhoz, hogy azt tanulhasd, ami igazán érdekel. Láttam, hogy igazán élvezted, amikor a Nagy Új Házzal kellett foglalkoznod. Akkor láttalak a legboldogabbnak. Igaz, hogy mindenkinek az idegeire mentél, de nézd meg az eredményt. Nagyszerű lett a házunk.</w:t>
      </w:r>
    </w:p>
    <w:p>
      <w:pPr>
        <w:pStyle w:val="Normal"/>
        <w:spacing w:lineRule="auto" w:line="240" w:before="0" w:after="0"/>
        <w:ind w:firstLine="284"/>
        <w:jc w:val="both"/>
        <w:rPr/>
      </w:pPr>
      <w:r>
        <w:rPr>
          <w:rFonts w:cs="Times New Roman" w:ascii="Times New Roman" w:hAnsi="Times New Roman"/>
          <w:sz w:val="24"/>
          <w:szCs w:val="24"/>
        </w:rPr>
        <w:t>- Nem is olyan nagyszerű. Ha megtalálom azt a fickót, akitől a bejárati ajtót vettük, levágom a golyóit. Ki lehet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lletlenül vette fel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itt egy fickó Washingtonból, aki találkozni akar magával.</w:t>
      </w:r>
    </w:p>
    <w:p>
      <w:pPr>
        <w:pStyle w:val="Normal"/>
        <w:spacing w:lineRule="auto" w:line="240" w:before="0" w:after="0"/>
        <w:ind w:firstLine="284"/>
        <w:jc w:val="both"/>
        <w:rPr/>
      </w:pPr>
      <w:r>
        <w:rPr>
          <w:rFonts w:cs="Times New Roman" w:ascii="Times New Roman" w:hAnsi="Times New Roman"/>
          <w:sz w:val="24"/>
          <w:szCs w:val="24"/>
        </w:rPr>
        <w:t>- Ma este akarok Duluth-ba utazni. Nem vár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gaz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órán belül ott leszek - adta meg magá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ig is felemás érzelmekkel viszonyult az FBI-hoz. Ők voltak a nyomozók csúcsa, és úgy is viselkedtek. Néha tényleg jó munkát végeztek. Az irodáik is ezt a felsőbbséget testesítették meg, olyanok voltak, mint valami űrhajó belseje valamelyik fantasztikus filmből, légmentesen záródó ajtókkal, amelyeken csak a kiválasztottak léphetnek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FBI-magatartás, a különállóságuk, a titokzatosságuk, a katonai erkölcsük leszivárgott az állami és helyi zsaruk szintjére is, és ma már természetesnek tűnik. A korábban nyitott rendőrőrsök mára erődökké váltak, olyan hellyé, amitől az emberek félnek és sietve mennek el mell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 helyi zsaruk nem voltak szövetségiek, és nem is azt a munkát végezték, mint az FBI. Az FBI-ügynökök az irodáikból irányítják a nyomozást, de nem járják az utcákat. Ahogy a zsaruk is felvették ezt az FBI-magatartást, behúzódtak az erődeikbe, bezárkóztak a járőrkocsikba, ahogy egyre kevesebbet találkoztak a közösséget alkotó emberekkel, úgy kezdtek egyre jobban hasonlítani egy félkatonai szervezetre, és már nem voltak a béke őriző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Lucas még kölyök volt, a zsaruk a helyi szomszédság részét képezték, a rendőré ugyanolyan munka volt, mint a postásé vagy a tanáré. Mire Lucas csatlakozott a minneapolisi rendőrséghez, ez a régi magatartás kezdett eltűnni, a zsaruk kialakították a saját törzskocsmáikat, saját zsarupartikat rendeztek, és olyan kiváltságokhoz jutottak, amelyek a kívülállók számára elérhetetlene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arles Peyton alacsony, vékony ember volt, kék szemekkel, viharvert arcában kicserepesedett ajkakkal. Farmerban és kék favágóingben volt, az ingujját a könyökéig feltűrte. Drágának látszó bőrbakancsba bújtatott lábát az íróasztal sarkán támasztotta meg. Felállt, amikor Lucast bevezették az irod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van, Lucas? - kérdezte, miközben átnyúlt az asztalon, hogy kezet rázzanak. Mellette egy testesebb, szőke, vörös arcú férfi ült az egyik bőr karosszé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rney Howard - intett a kezével.</w:t>
      </w:r>
    </w:p>
    <w:p>
      <w:pPr>
        <w:pStyle w:val="Normal"/>
        <w:spacing w:lineRule="auto" w:line="240" w:before="0" w:after="0"/>
        <w:ind w:firstLine="284"/>
        <w:jc w:val="both"/>
        <w:rPr/>
      </w:pPr>
      <w:r>
        <w:rPr>
          <w:rFonts w:cs="Times New Roman" w:ascii="Times New Roman" w:hAnsi="Times New Roman"/>
          <w:sz w:val="24"/>
          <w:szCs w:val="24"/>
        </w:rPr>
        <w:t>Peyton az egyik székre mutatott, és megkérdezte:</w:t>
      </w:r>
    </w:p>
    <w:p>
      <w:pPr>
        <w:pStyle w:val="Normal"/>
        <w:spacing w:lineRule="auto" w:line="240" w:before="0" w:after="0"/>
        <w:ind w:firstLine="284"/>
        <w:jc w:val="both"/>
        <w:rPr/>
      </w:pPr>
      <w:r>
        <w:rPr>
          <w:rFonts w:cs="Times New Roman" w:ascii="Times New Roman" w:hAnsi="Times New Roman"/>
          <w:sz w:val="24"/>
          <w:szCs w:val="24"/>
        </w:rPr>
        <w:t>- Egy kávé, esetleg egy k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 nem... Na, mik a fejlemények? - kérdezte, ahogy leült a szék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olvasta a dossziét? Átküldtünk egy másolatot Rose Mari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Főleg helyszínelési információ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chnikai oldalról mindent megtettünk, amit tudtunk, de nem sokra mentünk vele – válaszolt Peyton. - Igazából semmire sem jutot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ny nyomozó dolgozik az ügy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yton hátradőlt a székében, mintha megfontolná a mondanivalóját, majd újra előrehaj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e, maga okos fickó. És most nem kedveskedni akarok, ezek a tények, maga már dolgozott néhánnyal a legjobb embereik köz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ouis Mallard - vágott közbe Howard. – Azt mondja, hogy maga a have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biccentette a fejét: Talán. Majd még egyszer bólintott, talán még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fenn néhány emberünk. Kémelhárítók. - mondta Peyton. - Ők is dolgoznak az ügyön. Nem a gyilkosságok kiderítése a fő profil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ával dolgoznak? - kérdezte Lucas Howard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 biccentett Howard széles mosollyal az arcán. - Jó sok vizsgálatot folytatnak, elemezgetnek, megvizsgálják a kikötőn keresztül közlekedő embereket, ilyesmik. Számítógépes dolgok. Megvizsgálják azokat, akikről tudjuk, hogy közel állnak az oroszokhoz. A duluth-i rendőrséggel innen, a minneapolisi irodából tartjuk a kapcsolatot, de amikor megtudtuk, hogy maga a helyszínre utazik, gondoltuk, személyesen is elbeszélgethet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ól, hogy mit talál, már ha talál bármit is. Mire gondol. Mit feltételez. Érdekelnek a találgatások - válaszolta. - Nem fogjuk akadályozni a nyomozásban, ha elkapja a gyilkost, akkor jó. De ha bármi mást találna, bármit, ami orosz kémkedésre utalna, ha egyáltalán talál valamit, akkor arról még az újságírók előtt értesülni szeretnénk. A maga védelme érdekében és az ott dolgozó embereink érdekébe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tak valamit a gyilkosságga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bekérdezgettünk, hallottunk ezt azt - szólalt meg most Peyton. - Azt hallottuk, hogy a halott titkosügynök volt. Aztán azt halljuk, hogy a fickó tényleg tengerész volt. Aztán azt is hallottuk, hogy kapcsolatban állt az orosz maffiával, meg azt is, hogy az olajiparban érdekelt öregének dolgozott. Mindenféle dolgokat hallani, és annak is ugyanakkora az esélye, hogy csak a rossz nőt csípte fel valami lebujban és azért lőtték le. Egyszerűen nem tud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üvelyek, amiket találtak, öregebbek, mint én - vetette fel Lucas. - Valami részeg balhéja is le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golyót kapott a szívébe, kettőt a fejébe, halálpontosan. Ez profira vall - mondott ellent Howard. - Nem volt semmi hirtelen szenvedély. Meglepték. Előre ki volt tervelve.</w:t>
      </w:r>
    </w:p>
    <w:p>
      <w:pPr>
        <w:pStyle w:val="Normal"/>
        <w:spacing w:lineRule="auto" w:line="240" w:before="0" w:after="0"/>
        <w:ind w:firstLine="284"/>
        <w:jc w:val="both"/>
        <w:rPr/>
      </w:pPr>
      <w:r>
        <w:rPr>
          <w:rFonts w:cs="Times New Roman" w:ascii="Times New Roman" w:hAnsi="Times New Roman"/>
          <w:sz w:val="24"/>
          <w:szCs w:val="24"/>
        </w:rPr>
        <w:t>- De ha merénylet volt, akkor miért kutatták át? - fordult Peyton Howardhoz. - Számítógépes lemezek? Vagy valam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 válaszolt Howard. - Akármi lehet. De ha azt tervezték, hogy átkutatják a holttestet, akkor miért a legjobban kivilágított helyen tették? A taxis azt mondta, hogy egy sötét területen tette le, ahol véget ért az ösvény. Ha ott teszik el láb alól, akkor lehet, hogy a mai napig nem találták volna meg. Ott nyugodtan átkutathattá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Peyton törte meg a csen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ötvenes években, amikor a lőszer készült, az amerikaiak nem nagyon szerették a kilenc millimétereseket. Volt egy csomó háborús szuvenír, Lugerek, P-38-asok és így tovább, de nem sok amerikai vásárolt kilenc millimétereseket újonn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mit jelenthet?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upán annyit, hogy ha egy amerikai tette, akkor elég furcsa, hogy ilyen fegyvert használt. De az oroszoknak egy rakással volt belőle, főleg a háború után. Lehet, hogy volt a hajó készletében egy, amit sohasem használtak. Nekem ez valószínűbbnek tűnik - gondolkozott hangosan Pey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 lőszer amerikai volt - vetette fel Howa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 fickó a hajóról nem hallott semmit, ami azt jelenti, hogy a gyilkos hangtompítót használt, ami viszont arra utal, hogy profi munka volt - vágta rá Pey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lepetten néz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tűnik, mindkét verzióra van magyarázat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 teljesen össze vagyunk zavarodva - nézett rá Howard. - Ugyanazokat a köröket futkossuk. Nagyon furcsa ez a gyilkosság. Ezért lenne szép magától, ha kapcsolatban maradnánk. Nagyon szeretnénk tudni, hogy mi folyik odafe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 bólintot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hosszú csend követ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látszik túl lelkesnek - mondta Howard. Lucas felállt, megkerülte a székét, az aprót csörgette a zsebében.</w:t>
      </w:r>
    </w:p>
    <w:p>
      <w:pPr>
        <w:pStyle w:val="Normal"/>
        <w:spacing w:lineRule="auto" w:line="240" w:before="0" w:after="0"/>
        <w:ind w:firstLine="284"/>
        <w:jc w:val="both"/>
        <w:rPr/>
      </w:pPr>
      <w:r>
        <w:rPr>
          <w:rFonts w:cs="Times New Roman" w:ascii="Times New Roman" w:hAnsi="Times New Roman"/>
          <w:sz w:val="24"/>
          <w:szCs w:val="24"/>
        </w:rPr>
        <w:t>- Meg kell kérdeznem valamit. Mi az esélye annak, hogy a maguk emberei tették ezt az egészet? Tudják, hátha a legújabb holdrakéta tervei voltak a fickó farkára ragasztva, aztán valaki a CIA emberei közül kinyírta, és lehúzta a nadrágját, hogy megszerezhesse a terveket. Tehát... mi van, ha valaki a mieink közül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ward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i tett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erkész becsületszóra? - kérdezte Lucas kétked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kell elégednie a szavammal - válaszolt Howard. - De ha mi tettük volna, akkor maga lenne az utolsó ember, akit szeretnénk, hogy részt vegyen a nyomozá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ízelgő, gondolta magában Lucas, jólesik, ha hájjal kenegetik az embert, kivéve, ha olyan érzése van, hogy irányítani és kihasználni akar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azok a CIA-fickók, akiket a tévében lehet látni, az M16-osokkal, álcahálóval a fejük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ölünk embereket. Legalábbis az ilyen típusú ügyekben nem - erősködött Howard. - Ezeket a dolgokat nem lehet titokban 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a CIA-n belül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lyen szervezetnél. Teljesen be lennének szarva, és én észrevenném rajtuk, tudja? Amit most tapasztaltam nálunk, az a zavarodottság. A CIA-nál senki sem tudta, hogy ki ez a seggfej, amíg mi el nem mondtuk nekik. És mi sem figyeltünk az egészre, amíg az oroszok fel nem hívtak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z orosz telefonhívás még valószínűtlenebbé teszi, hogy ez valamiféle titkos akció volt – jegyezte meg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hetné az ember, de Oroszország jelenleg olyan zilált állapotban van, hogy a bal kéz nem tudja, mit csinál a jobb. Lehet, hogy a rossz kéz hívott fel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pillanatig mindannyian a gondolataikba merültek, végül Lucas megkérdezte Peyt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fenn egy fiatal munkatársunk, Andy Harmon. Ő irányítja a vizsgálótisztjeinket. Inkább elméleti szakember, de ha szükséges, gyorsan kapcsolatba léphet velem vagy Barneyval. Ha telefonlehallgatásra vagy bármilyen információra van szüksége, szívesen állunk a rendelkezésére. Bármit, amit számítógéppel meg tudunk oldani. Ha meleggé válik a helyzet, akkor még pár embert oda tudunk kül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smillió ember áll a rendelkezésükr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rom kivételével mindegyik a Terroizmus fafejűeknek kézikönyvet forgatja. Az egész istenverte Iroda... - elhalkult a hangja, mert hangosan azért nem akarta kimondani. - Amúgy sincs túl sok időnk erre a hőskori orosz küldet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 Majd jelentke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mberünk majd felhívja, amikor odaérkezik, ad majd néhány telefonszámot. Sok szerencsét - tette még hozzá Howa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kifele tartott az épületből, Lucas azon gondolkodott, hogy lényegében a nagy büdös semmi történt idáig. Semmi, csak maga a gyilkosság. Azóta sehova sem jutot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hazaért, befejezte a pakolást, búcsúcsókot nyomott Weather és a baba arcára, elmondta a házvezetőnőnek, hogy mit mondjon a garázsajtót javító cég embereinek. Nem kell ezek miatt izgulnia, biztosította a házvezető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órakor, amikor Weather már az ágyba készült - mindennap, amikor a műtőben volt jelenése, korán kellett kelnie, ez lényegében minden szolgálati napját jelentette -, Lucas behajította a katonai vászonzsákját az Acura terepjárójába, és az I-35-ösautópályán Duluth felé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mek,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Walther vadászni indult. Fekete farmerben, terepszínű ingben szinte láthatatlanul mozoghatott az éjszakában, és egyre jobban megközelítette a West Fourth utcán ballagó bevásárlókocsit toló nőt. A töredezett járdán zörgött a kocsi kereke, és a fogantyú meg-megugrott a nő kez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szerette a hűvös levegőt, a csendet. Élvezte szájában a cserkészés izgalmának sós í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mlékezett a késre, a vágásra, amit a kezén ejtett. Érezte, ahogy a gyógyuló seben megfeszül a bőr. Emlékeztette magát, hogy nyugodtnak kell maradnia, de igazság szerint szinte semmit sem érzett. Nagyapa még mindig aggódott, hogy az akció közben feszültté válik vagy bepánikol, hogy nyomasztani fogja a küldetés súlya. Ez azonban vele nem fordulhat elő. A szívdobbanásait hallgatta. Hetvenkét szívdobbanás percenként. Akár az esti híradót is nézhetné, ő maga is elmosolyodott a nyugodtság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skolában lenne néhány lány, aki elcsodálkozna, ha ilyennek látná: fürgének, sötétnek, halálosnak. Érezte, mennyire nagy hatást keltene, ha most látnák őt. Időnként arról álmodozott, hogy az egyik lány, amikor ezt megtudja róla, csak azt mondogatná: Carl? A mi Carlunk? Mindig volt valami érdekes benne, a szemei, mint egy ugrásra készülő tigris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bahagyta az álmodozást, ahogy a sárga utcai fények alatt árnyékként mozgott a fal mentén, az asszony bevásárlókocsijának hangjaira figyelt: puff! zsupsz! csörgés! koppanás! A nap folyamán szúrta ki az utcán, amint meglátta a kabátot, tudta, hogy megtalálta. Emlékezett a tapintására, a gyapjú különös tapintására egy kellemesen meleg nyári es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gfelelő nő kellett, hogy legyen. Duluth túl kicsi ahhoz, hogy két hajléktalan nő mászkáljon egy-forma gyapjúkabátban. Az utóbbi két hétben minden második-harmadik este járőrözött, csakis ő lehetett. A nő befordult a sarkon. Erre várt, ha az asszonynak a hegynek felfelé kell tolnia a teli bevásárlókocsit, akkor nemigen tud elfutni előle. Carl formában volt, a nő pedig csak egy csavarg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re gyorsabban mozgott, a kis fafogantyúhoz erősített huzaldarab, a garotte gyorsan bomlott ki a kezeiben. Nagyapa nagyszerű tanár volt, és ő jó tanítványnak bizony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héttel azelőtt a tanár is átesett az első vizsgáján... Walther Nagyapa és Nagymama egy szürke, kétszobás faházban lakott a minnesotai Hibbing városkában, egyórányi autóútra Duluth-tól észak-nyugatra. A házacska egy tenyérnyi telek közepén állt. A gyengécske füvet rendszeresen nyírták, de a rossz talaj és a ritka napsütés nem kedvezett a növekedés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 hátuljához egyautós garázs támaszkodott, védve a hideg téli szelektől. A garázsban egy harmincezer kilométert futott, hatéves Ford Taunus kombi park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kilencvenkét évesen még mindig vezetett, szemei még mindig élesek voltak, az agya sem lassult le. Rózsaszín, kopasz fejtetőjét vékony ősz hajkoszorú szegélyezte, arcán itt-ott májfoltok voltak. Rövid, húsos orra a sztyeppei ősöktől örökölt gének terméke, vastag vállai nyolcvanéves kora óta kicsinyt megkeskenyedettek. "Kezdem elveszíteni a formámat" volt a szavajárá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ilencvenegy éves Nagymama mind testileg, mind szellemileg gyengébb állapotban volt. Napjait tolószékhez kötve töltötte. A keze reszketett, a feje meg-megremegett. Szemein szürkehályog-eltávolító műtétet végeztek, és habár kétségtelenül jól látott, mindig úgy tűnt, mintha valahova a messzeségbe, a múltba bámulna. Karjai lényegében csont és bőr voltak, és a lábairól már eltűnt a vádl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ggelenként Carl átjárt, hogy Nagyapával bevigye a fürdőszobába, ahol a zárt ajtók mögött Nagyapa rendbe hozta és pelenkát cserélt. Aztán Carl segítségével beültették a kerekes székbe, majd Nagyapa megetette. A nap többi részében a tévé előtt ült. Általában nem lehetett érteni, hogy mit mond, és a szavai néha orosznak hangzot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íg Nagymama a székében ült, a halálra várva, addig Nagyapa végig a zárt hátsó teraszon üldögélt a ház legjobb lámpája alatt, olvasgatott vagy sakk-feladványokat oldot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ezen az éjszak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 volt az az este, amikor Moshalov - biztos, hogy nem ez volt az igazi neve, de az egyetlen, amit Nagyapa ismert - kivégzésére sor ke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en az éjszakán Nagyapa az ajtó előtt várakozott. Legtöbbször állt, de néha-néha leült egy bárszékre. Visszaemlékezett arra az időre, amikor Moszkva utcáin vadászott az állam ellenségeire. Akkoriban volt annyi idős, mint Carl most. Most újra cselekedhetett, és ez nagyon jólesett.</w:t>
      </w:r>
    </w:p>
    <w:p>
      <w:pPr>
        <w:pStyle w:val="Normal"/>
        <w:spacing w:lineRule="auto" w:line="240" w:before="0" w:after="0"/>
        <w:ind w:firstLine="284"/>
        <w:jc w:val="both"/>
        <w:rPr/>
      </w:pPr>
      <w:r>
        <w:rPr>
          <w:rFonts w:cs="Times New Roman" w:ascii="Times New Roman" w:hAnsi="Times New Roman"/>
          <w:sz w:val="24"/>
          <w:szCs w:val="24"/>
        </w:rPr>
        <w:t>Amikor Carl Walther az utcán leparkolt a Chevy-jével, Nagyapa Nagymamához fordult és így 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ér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mama összerándult, de nem mondott semmit. A tévében éppen David Letterman figurázta ki az elnök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Carl az ajtó elé ért, Nagyapa szélesre tárta az ajtót, körbenézett az utcán és behúzta Carlt a házba, miközben becsukta az ajtót. Arca kivörösödött az izgalom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tervek szerint - válaszolt Carl. Majd még hozzátette: - Legalábbis majd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zenhét éves volt és nagyon jóképű, hosszú arcú, kerek állú. Iskolai sportdzseki volt rajta, mindenfajta jelzés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bólintott, elfordította a fejét, ahogy kibámult az abla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terminál közelében parkoltam az egyik mellékúton, a sötétben körülbelül háromszáz métert kellett sétálnom. Úgy tettem, ahogy mondtad, harminc méter, megállni, figyelni. Aztán újabb harminc méter, majd újra hallgatóztam és figyeltem.</w:t>
      </w:r>
    </w:p>
    <w:p>
      <w:pPr>
        <w:pStyle w:val="Normal"/>
        <w:spacing w:lineRule="auto" w:line="240" w:before="0" w:after="0"/>
        <w:ind w:firstLine="284"/>
        <w:jc w:val="both"/>
        <w:rPr/>
      </w:pPr>
      <w:r>
        <w:rPr>
          <w:rFonts w:cs="Times New Roman" w:ascii="Times New Roman" w:hAnsi="Times New Roman"/>
          <w:sz w:val="24"/>
          <w:szCs w:val="24"/>
        </w:rPr>
        <w:t>Rendezetten adta elő a gondolatait, a jelentéstételt is megtanu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ajó tatján néhány ember állt, egy vagy kettő, de senki sem mászkált a terminál körül. Volt egy kis fény. Moshalov pontosan érkezett. A sötétben találkoztam vele a raktár mellett. Egyszer szíven lőttem, majd kétszer fejbe, ahogy rendelted. Aztán... aztán ott volt ez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nő - Nagyapa megpróbált nyugodt maradni, kerek, keret nélküli szemüvege csillogott a halvány fény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art mellett ült a gazban. Azt hiszem, ivott. Egyszer sem láttam vagy hallottam, mielőtt Moshalov megérkezett, pedig ott voltam egy ideig. Aztán felállt, meglátott és el akart futni. Utánamentem. Két lövést adtam le rá, de a pisztoly beragadt. - Ez hazugság volt. Vadul lövöldözött a pisztollyal, amíg ki nem fogyott a lőszerből. - A pisztoly nem sült el, az utolsó töltény beragadt. Volt nála egy kés, megvágott. Határoznom kellett. Eljö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sérül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únyán megvágott - válaszolt Carl. – Össze kell var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látszott vér Carl tengerészkék pulóverén, de amikor felhúzta az ujját és leszedte az újságpapírt, amivel megpróbálta letakarni a sebet, Nagyapa összerá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t ki kell találnunk erre - mondta Nagyapa. - Jan miat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mának nem kell erről tudnia - válaszolt Carl. - Csak pletykálkod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a az esetre, ha rájö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 Éppen az alagsorban mostam az ablakot, amikor az egyik eltört és megvágott. Nem gondoltuk, hogy ennyire vészes. Ezért nem mentünk egyből a kór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pap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nnek sikerülnie kell. Betörjük az egyik ablakot. Aztán beviszlek az ambulanciára – Nagyapa nagymamához fordult. - Egy ideig magadra hagyunk, Melodie, be kell mennünk a kór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mama tovább bámulta a té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véletlen körülmény - mondta nagyapa elgondolkozva. - A nő. Majdnem mindig közbeszól a vél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orábban nem vettem ész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felemelte az egyik ujját.</w:t>
      </w:r>
    </w:p>
    <w:p>
      <w:pPr>
        <w:pStyle w:val="Normal"/>
        <w:spacing w:lineRule="auto" w:line="240" w:before="0" w:after="0"/>
        <w:ind w:firstLine="284"/>
        <w:jc w:val="both"/>
        <w:rPr/>
      </w:pPr>
      <w:r>
        <w:rPr>
          <w:rFonts w:cs="Times New Roman" w:ascii="Times New Roman" w:hAnsi="Times New Roman"/>
          <w:sz w:val="24"/>
          <w:szCs w:val="24"/>
        </w:rPr>
        <w:t>- Ne kérj bocsánatot. Jól csináltad. Döntést kellett hoznod és döntöttél. Óvatos döntést hoztál, de te voltál ott, te ismerted a körülményeket. Na mármost, van valami más, amiről rád ismerhet? Mármint a vágáson kív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olt egy kis fény. Látta az arcomat. De az elromlott pisztollyal, meg hogy kése is volt, úgy gondoltam, jobb lenne később visszamenni, ha szükséges. Új lőszerrel visszamenni és megölni, ha kell - Carl ideges volt a jelentés és a hazugság miatt. Bepánikolt, gondolta. Nem teljesen az ő hibája, meglepték, de mégis jobb nem beszélni róla. Kivette a pisztolyt a zseb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tüntessük? Nem hiszem, hogy bárki is megtalálna minket, de még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előre megtartjuk - válaszolt Nagyapa miközben elvette a pisztolyt. Hátrahúzta a závárt, és az egyik lőszer kiugrott. Ügyetlenül babrált vele, elejtette. Carl felvette a padlóról és átadta neki. Megvizsgálta, látta az ütőszeg nyomát, de a lőszer nem sült el. - Új lőszert kellett volna beszereznünk. De az erdőben jól működött... legalábbis legtöbbszö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legyen a nő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jezd be a jelentést - válaszolt Nagyapa. – Öt perc már nem ront a sebed állapo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részletesen elmondta a tényeket, és leírást adott a nő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orszag áradt belőle. Koszosnak tűnt. Azt mondta, hogy... - Nagymamára nézett - ... hogy a kurva anyám. Őrülten viselk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nem a hajóról jött? - kérdezte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zt hiszem, csavargó volt. Mint az öreg Mrs. Sikorsky, emlékszel rá, aki koszosan mászkált az utcán azzal a babakocsival. Na valami ilye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Ha nem a hajóról jött, akkor volt ott valami hely, ahonnan jöhetett? Amikor kinéztük a helyet, semmit sem lá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se. Nincs ott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endben ültek egy ideig, majd Nagyap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még gondolkoznunk kell az ügyről. Menjünk át a kórházba, és hozassuk rendbe a karo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vérzik egy kicsit. Ha most törjük be az ablakot, akkor egy kis vért is csöpögtethetné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 mondta Nagyapa. - Ha megtaláljuk ezt a nőt, akkor végezni kell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e gondoltam én is. Ha halott, akkor sohasem tud ellenem vallani...</w:t>
      </w:r>
    </w:p>
    <w:p>
      <w:pPr>
        <w:pStyle w:val="Normal"/>
        <w:spacing w:lineRule="auto" w:line="240" w:before="0" w:after="0"/>
        <w:ind w:firstLine="284"/>
        <w:jc w:val="both"/>
        <w:rPr/>
      </w:pPr>
      <w:r>
        <w:rPr>
          <w:rFonts w:cs="Times New Roman" w:ascii="Times New Roman" w:hAnsi="Times New Roman"/>
          <w:sz w:val="24"/>
          <w:szCs w:val="24"/>
        </w:rPr>
        <w:t>- De ha keresed, újabb kockázatot vállalunk. Meg amúgy is, hogyan találna meg?</w:t>
      </w:r>
    </w:p>
    <w:p>
      <w:pPr>
        <w:pStyle w:val="Normal"/>
        <w:spacing w:lineRule="auto" w:line="240" w:before="0" w:after="0"/>
        <w:ind w:firstLine="284"/>
        <w:jc w:val="both"/>
        <w:rPr/>
      </w:pPr>
      <w:r>
        <w:rPr>
          <w:rFonts w:cs="Times New Roman" w:ascii="Times New Roman" w:hAnsi="Times New Roman"/>
          <w:sz w:val="24"/>
          <w:szCs w:val="24"/>
        </w:rPr>
        <w:t>- Véletlenül. Belebotolhatok az utcán. Nem kerülhetem el Duluth-t. Oda fogok járni a fősuli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Ha megtaláljuk... de nem használhatjuk a pisztolyt. A rendőrök a lőszer alapján összekapcsolhatják Moshalov megölésével. Ha hajléktalan, akkor hajléktalanként kell meghalnia. Valami verekedés, vagy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mentek az alagsorba, betörtek egy viharablakot, ami már eleve repedt volt, Carl egy kis vért kent az üveg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csiban, amit Carl vezetett, Nagyapa újra felhozta a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eltávolítjuk ezt a nőt, feltéve, ha megtaláljuk, az jó kiképzés lenne a számodra. Azért küldtünk téged Moshalov után, mert vészhelyzet volt, nem volt más választásunk. Jól teljesítettél, de ez nem jelenti azt, hogy a kiképzésed befejeződött. Könnyebb célpont kellett volna elsőre. Ez a nő... ez jó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ha megtaláljuk - mondta Carl. Érezte Nagyapában az akar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nyi csend után Nagyapa megkérdezte:</w:t>
      </w:r>
    </w:p>
    <w:p>
      <w:pPr>
        <w:pStyle w:val="Normal"/>
        <w:spacing w:lineRule="auto" w:line="240" w:before="0" w:after="0"/>
        <w:ind w:firstLine="284"/>
        <w:jc w:val="both"/>
        <w:rPr/>
      </w:pPr>
      <w:r>
        <w:rPr>
          <w:rFonts w:cs="Times New Roman" w:ascii="Times New Roman" w:hAnsi="Times New Roman"/>
          <w:sz w:val="24"/>
          <w:szCs w:val="24"/>
        </w:rPr>
        <w:t>- Nos, hogy érz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 rántotta meg Carl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 ilyen gyorsan. Hogy érzed magad igazán? Gondolkozz el egy kicsit.</w:t>
      </w:r>
    </w:p>
    <w:p>
      <w:pPr>
        <w:pStyle w:val="Normal"/>
        <w:spacing w:lineRule="auto" w:line="240" w:before="0" w:after="0"/>
        <w:ind w:firstLine="284"/>
        <w:jc w:val="both"/>
        <w:rPr/>
      </w:pPr>
      <w:r>
        <w:rPr>
          <w:rFonts w:cs="Times New Roman" w:ascii="Times New Roman" w:hAnsi="Times New Roman"/>
          <w:sz w:val="24"/>
          <w:szCs w:val="24"/>
        </w:rPr>
        <w:t>Carl elmerengett pár pillanatra, majd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éltem, amikor a helyszín felé tartottam, meg amikor hazafele vezettem. De ott nem féltem. Még akkor sem, amikor a nő megjelent. Ha a pisztoly rendesen működik, végeztem volna vele. Azt hiszem, hogy a nem megfelelő felszerelés... amatőr hiba volt. A pisztoly jó, de új lőszerre van szükség.</w:t>
      </w:r>
    </w:p>
    <w:p>
      <w:pPr>
        <w:pStyle w:val="Normal"/>
        <w:spacing w:lineRule="auto" w:line="240" w:before="0" w:after="0"/>
        <w:ind w:firstLine="284"/>
        <w:jc w:val="both"/>
        <w:rPr/>
      </w:pPr>
      <w:r>
        <w:rPr>
          <w:rFonts w:cs="Times New Roman" w:ascii="Times New Roman" w:hAnsi="Times New Roman"/>
          <w:sz w:val="24"/>
          <w:szCs w:val="24"/>
        </w:rPr>
        <w:t>- Igen, igen, a technikai dolgok. Nem volt időnk... De én nem erről beszélek. Nem érzed... depressziósnak, rosszkedvűnek vagy betegnek magad? Betegnek a szíve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tényleg jól vagyok, Nagyapa. Tudod, olyan érdekes érzés volt.</w:t>
      </w:r>
    </w:p>
    <w:p>
      <w:pPr>
        <w:pStyle w:val="Normal"/>
        <w:spacing w:lineRule="auto" w:line="240" w:before="0" w:after="0"/>
        <w:ind w:firstLine="284"/>
        <w:jc w:val="both"/>
        <w:rPr/>
      </w:pPr>
      <w:r>
        <w:rPr>
          <w:rFonts w:cs="Times New Roman" w:ascii="Times New Roman" w:hAnsi="Times New Roman"/>
          <w:sz w:val="24"/>
          <w:szCs w:val="24"/>
        </w:rPr>
        <w:t>- Nem tudom, ez mit jelent. Érdekes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n volt, hogy úgy éreztem, valami fontosat teszek, tudod, az emberek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agyszerű. De lehet, hogy később bánatot érzel majd. Ha ez történne, emlékezz arra, amit Lenin mondott. Lenin szerint némelyik ember olyan, minta gaz a kertben. Elpusztítják mások munkáját, lehetetlenné teszik a haladást, miattuk nem lehet learatni a termést. Ezért, csakúgy mint a gazt, ki kell őket irtani. Nem lehetünk boldogok ezzel az küldetéssel, de ezt a küldetést el kell végezni. Olyan vagy, mintegy vadászpilóta a háborúban, és most háború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utolsó éves volt a középiskolában, és már óvodás kora óta részese volt a háborúnak. Nagyapa gondosan nevelte. Carl mindennapi tapasztalatait felhasználva tanította meg neki a történel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kozz el azon, amit magad körül látsz - szokta mondogatni. - Az anyád iszonyatosan sokat dolgozik, és soha nem jut sehova. Te is láthatod, hogy rabszolgamunkát végez. Nem így hívják, de azért még az. Nézz körül a városban. Lehetsz szakács, pincér, bányász, teherautósofőr, eladó, de van bármiféle esélyed is a kapitalistákkal szemben? Azokkal szemben, akiké a vállalat, akik felfogadják a szakácsot, a pincért, a bányászt? Nyisd ki a szemed és nézz jól kö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pedig körbenézett és azt látta, amit Nagyapa leírt. Később, amikor idősebb lett, jöhettek a keményebb dolgok: Marx, Engels, Lenin, Sztálin. Emberek, akiknek a nevét soha nem ejthette ki az iskolában. Mindez titk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órházban összevarrták Carl sebét, és a seb szépen gyógyult. Három nappal Moshalov megölése után Carl elkezdett Duluth-ban járőrözni, egyik este a saját ütött-kopott Chevyjében, máskor Nagyapa Taunusával. A kikötő környékére koncentrált, és be-benézett az olcsó lebujokba. Különböző időkben kellett a kutatást folytatnia, nehogy meglássa valaki. Jó kiképz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óvatosság eredményre vezetett. Kiszúrta a nőt, követte. Ugyanazt az izgalmat érezte, mint amikor a vadászidényben meglátta az őzet a les felé közelíteni a fák között. Egy mellékutcában parkolt le, és amikor a nő elment mellette az utca elején, kiszállt. A nő észre sem vette, körbe sem nézett, csak tolta a bevásárlókocsit, néha magában mormog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befordult a sarkon, Carl kezében a Nagyapa készítette fojtódróttal utána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különös, teljesen ártatlannak látszik - mondta Nagyapa, ahogy kifeszítette a drótot a csupasz villanykörte alatt az alagsori műhelyben. Behozott egy tököt a kertből, hogy Carl azon gyakorolhasson. A drótot átvetette a tökön és szorosra húzta. A drót úgy ment át a tökön, mint kés a va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gyanígy működik a nyakon is - mondta Nagyapa. Szemei életre keltek, ahogy a dróttal dolgoztak. A fojtóhurokkal elkövetett ölés érdekes volt, hagyományosan az ellenállók és forradalmárok fegyvere, magyarázta Nagyapa, és ők most ezek voltak. Egy föld alatti ellenálló se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befordult a sarkon, és majdnem átesett a csavargón. A nő az utolsó pillanatban vette észre, összegörnyedt, majd sietve el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gyorsan mozgott, átvetette a hurkot a nő nyakán, térdével kitámasztotta a nő hátát és húzni kezdte a drótot. Érezte a szagát, ugyanazt a bűzt, mint amikor először találkoztak. A nő hátrafeszült, Carl érezte, ahogy a drót belevág a nyakába, érezte, ahogy remeg. Most a nő nem támadt rá, mint az első alkalommal. A karjaival csapkodott, mint egy felszállni készülő madár, egyszer-kétszer körbefordultak az utcán, beleütköztek a bevásárlókocs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csi elpattant, lassan gurulni kezdett lefele az utcán a kereszteződés felé, egyre gyorsulva pattogott, zörgött a dombon lef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már halot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érezte, ahogy a nő meghal, és ezen az éjszakán először érzett valami különöset, valami hidegborzongást, aminek semmi köze nem volt az emberek ügyéhez. Lassan leengedte a földre a holttestet, letekerte a drótot, úgy kellett kihúznia a húsból, mintha ragasztószalagot húzna le a falról. Az utcai lámpa fényében látta a nő szeme fehérjének csillogását. A szeme mozdulatl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illanatra megdermedt, hallgatózott, a sötétbe meresztgette a szemét. Hallotta a lejjebb haladó autókat, a bevásárlókocsit, ahogy még mindig lefelé gurult a dombon. Ideje volt indu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 fojtódrótot a zsebébe gyömöszölte, valami nedveset érzett. A kezeit vér borította. Végül is elég primitív fegyver, törölte bele a kezét a nadrág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orsan elindult. Meg kellett tisztálkodnia. Meg kellett szabadulnia a fojtódróttól és a ruhái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elentést kellett t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erry Reasons figyelte, ahogy Lucas lecsúszkált a tóhoz. Reasons zsaru volt, a helyiek erős embere, görbe mosolyú szájában töredezett fogak villogtak. Fekete golfinge megfeszült hatalmas bicepszein és teherautónyi mellkasán, fekete farmerját mintha ráöntötték volna tökéletesen formált fenekére. Jobb oldalán egy Glock pisztoly volt az övére erősítve, bal oldalt a megcsillant rendőrjelvényén a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tálom ezeket a rohadt oroszokat - mondta köszönés hely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Lucas leguggolt és a vízbe mártotta a kezét. Az időjárás váratlanul meleg és szélmentes volt, de a Felső-tó vize olyan hideg volt, mint bármikor máskor, a színe pedig mint a hengerelt acélé. Már volt egy párszor a tónál, de soha nem érezte itt jól magát. Ha a Felső-tónál valaki leesik a fedélzetről, csupán tizenöt perce van, hogy kimásszon, mielőtt a hideg végez vele. Lucas felnézett Reasonsre.</w:t>
      </w:r>
    </w:p>
    <w:p>
      <w:pPr>
        <w:pStyle w:val="Normal"/>
        <w:spacing w:lineRule="auto" w:line="240" w:before="0" w:after="0"/>
        <w:ind w:firstLine="284"/>
        <w:jc w:val="both"/>
        <w:rPr/>
      </w:pPr>
      <w:r>
        <w:rPr>
          <w:rFonts w:cs="Times New Roman" w:ascii="Times New Roman" w:hAnsi="Times New Roman"/>
          <w:sz w:val="24"/>
          <w:szCs w:val="24"/>
        </w:rPr>
        <w:t>- Utálja őket,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hatalmas hajócsúszda végénél álltak, ami legalább nyolcszáz méter hosszú és száz méter széles volt. A gabonaraktár liftje a hajócsúszda egyikoldalán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Feltesz az ember egy kérdést a megölt haverjukról és látszik, ahogy végiggondolják, hogy mit is kellene mondani. Próbálják kitalálni, hogy most hazudjanak vagy ne. Mindig ez van – válaszolt Reasons. - Felszed az ember egy részeg oroszt az utcán, rákérdez: "Fogyasztott alkoholt mostanában, uram?" és a fickó végiggondolja a választ. Mi történik, ha igennel válaszolok? Rohadt orosz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nem szereti az oroszokat - mondta Lucas. Lerázta a vizet a kezéről, és visszamászott a partra. A gazon keresztül kanyargó ösvényen elindultak a gabonalift felé. A talaj kemény és rögös volt, nehéz volt gyalogolni rajta. Az ösvényt, amin mentek, Reasons szerint az üldözés alatt taposták ki. Reasons úgy gondolta, hogy az áldozat a pisztoly láttán menekülni kezdett, egyszer-kétszer elesett, talán a fegyveres is elbukott, azután mivel azt se tudta, hol van, visszafordult a gabonalift felé. A fegyveres a betonon kapta el és kinyírta. Lucas hihetőnek találta, még ha furcsának is tűnt a szto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t egyet is személyesen? Mármint oro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a nyelvével áttolta a fogpiszkálót a szája egyik oldaláról a másikra. Megköszörülte a torkát, és csak utána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gyiküket el is v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ávigyor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j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tudom, mit hittem - válaszolt Reasons a nyakát vakargatva. - Azzal a libával együtt élni olyan, mintha állandóan egy kaviccsal a cipőmben kellene mászkálnom. Egy rohadt nagy sziklával. De el kell ismernem, még mindig megőrülök érte.</w:t>
      </w:r>
    </w:p>
    <w:p>
      <w:pPr>
        <w:pStyle w:val="Normal"/>
        <w:spacing w:lineRule="auto" w:line="240" w:before="0" w:after="0"/>
        <w:ind w:firstLine="284"/>
        <w:jc w:val="both"/>
        <w:rPr/>
      </w:pPr>
      <w:r>
        <w:rPr>
          <w:rFonts w:cs="Times New Roman" w:ascii="Times New Roman" w:hAnsi="Times New Roman"/>
          <w:sz w:val="24"/>
          <w:szCs w:val="24"/>
        </w:rPr>
        <w:t>- Semmit sem sikerült megtudni az orosz hajó legénységé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t, semmit sem tudnak. Azt se tudták, hogy feljön-e a hold. Vagy ha feljön, akkor lemegy-e - rázta a fejé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megfordult és a gabonaliftre bám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Kellogg nevű fickó, aki a liften dolgozott, a fedélzeten felügyelte a rakodást. A gabona azon a tölcséren keresztül zúdul le a raktérbe. Éppen végeztek, amikor hátrament a tatra, hogy elszívjon egy cigit. Pontosan ott állt - most a lift legtávolabbi sarka felé mutatott. - Ekkor látta meg a fickót elsétálnia holttesttől. Rákiabált és a figura futni kezdett. Alacsony volt, mint egy kölyök. Nem igazán biztos benne, de úgy érezte, hogy alacsony az ille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 kabátt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hogy egy hosszú kabát volt rajta. Leellenőriztem a meteorológiai szolgálatnál, aznap este a tónál tizenhat fok volt. Egész nap meleg volt, csodálkoztam a kabáton.</w:t>
      </w:r>
    </w:p>
    <w:p>
      <w:pPr>
        <w:pStyle w:val="Normal"/>
        <w:spacing w:lineRule="auto" w:line="240" w:before="0" w:after="0"/>
        <w:ind w:firstLine="284"/>
        <w:jc w:val="both"/>
        <w:rPr/>
      </w:pPr>
      <w:r>
        <w:rPr>
          <w:rFonts w:cs="Times New Roman" w:ascii="Times New Roman" w:hAnsi="Times New Roman"/>
          <w:sz w:val="24"/>
          <w:szCs w:val="24"/>
        </w:rPr>
        <w:t>- Kellogg meg sem próbált utánamenni, megtalálni a fick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egítséget kellett hoznia a sérülthöz, és a kabinok meg az étkező a hajó legvégén voltak, valahol arra - most a levegőbe mutatott. Az orosz hajó már egy hete úton volt hazafelé. - Meg persze majd' összeszarta magát, amikor meglátta a v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valamiféle ötlete? - a duluth-i kapitányság és a gabonaraktárak közti úton Lucas rájött, hogy a cinizmus és a domborodó izmok mellett a fickó azért egészen o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mintha csak a gondolatatait kavargatná, megvakarta a fejét.</w:t>
      </w:r>
    </w:p>
    <w:p>
      <w:pPr>
        <w:pStyle w:val="Normal"/>
        <w:spacing w:lineRule="auto" w:line="240" w:before="0" w:after="0"/>
        <w:ind w:firstLine="284"/>
        <w:jc w:val="both"/>
        <w:rPr/>
      </w:pPr>
      <w:r>
        <w:rPr>
          <w:rFonts w:cs="Times New Roman" w:ascii="Times New Roman" w:hAnsi="Times New Roman"/>
          <w:sz w:val="24"/>
          <w:szCs w:val="24"/>
        </w:rPr>
        <w:t>- Nem túl sok. Ott van például... Hallott már a Minnesota Rangere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gondolkozva veregette mutatóujjával az orrát, mintha már hallott volna ról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ok a milicis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Bőrfejűek. Vietnami vagy öböl-háborús veteránok, motorosok. Hosszú, fekete kabátban mászkálnak még nyáron is, mintha a Mátrixból léptek volna elő. Borotválják a fejüket. Azt hiszik, Amerika maga a szocialista pok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gondolja, valamelyikük a férfiasságát akarta bizonyítani az orosz megölésével? - kérdezte kétkedv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igazán. Túl hidegvérűen történt itt minden. Valami trófeát talán, az egyik fülét vagy akármit, de hogy lehúzza a nadrágját és átkutassa, nem, azt nem hiszem. A gyilkos valami különlegeset keresett. De... - Széttárta a karj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hal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gyik ügynök elcsípett egy pletykát, hogy a Rangerek vállalják a felelőséget. Beszéltem Dick Worleyval, ő a főnök a harci területen. Azt mondta, egyikük sem hallott semmit. Kicsit megdolgoztam, de esküdözött, hogy semmit sem tudnak. Még a pletykát sem hallották, hogy ők tetté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hit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hittem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z a harci terület?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paintballpálya. Háborús játékokat játszanak, szerezd-meg-a-zászlót, meg ilyes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gabonaliftet bámulta. Az egyik épület tetején egy apró ablakban egy férfi arca látszott, őket bámu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jléktalanok.</w:t>
      </w:r>
    </w:p>
    <w:p>
      <w:pPr>
        <w:pStyle w:val="Normal"/>
        <w:spacing w:lineRule="auto" w:line="240" w:before="0" w:after="0"/>
        <w:ind w:firstLine="284"/>
        <w:jc w:val="both"/>
        <w:rPr/>
      </w:pPr>
      <w:r>
        <w:rPr>
          <w:rFonts w:cs="Times New Roman" w:ascii="Times New Roman" w:hAnsi="Times New Roman"/>
          <w:sz w:val="24"/>
          <w:szCs w:val="24"/>
        </w:rPr>
        <w:t>Még egy kicsit lődörögtek a területen, majd Lucas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z üldözéses történet... egy kicsit furc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eg sem történt - reagált Reasons. – De akkor este és még másnap reggel is látszott, hogy hol vágott át valaki a gazrengetegen. Többször is elesett. Friss volt a nyom, mintha épp akkor törték volna félbe a gazszálakat. Úgy érzem, hogy kapcsolatban lehet az üggyel. De ha bárkinek van valami más ötlete, szívesen meghallg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lvány fogalmam sincs - Lucas ránézett az órájára, majd még egyszer körülnézett a tetthel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ar találkozni egy másik orosszal? Vagy visszavihet a rendőrőrsre, és én majd felszedem a figur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ával megyek.</w:t>
      </w:r>
    </w:p>
    <w:p>
      <w:pPr>
        <w:pStyle w:val="Normal"/>
        <w:spacing w:lineRule="auto" w:line="240" w:before="0" w:after="0"/>
        <w:ind w:firstLine="284"/>
        <w:jc w:val="both"/>
        <w:rPr/>
      </w:pPr>
      <w:r>
        <w:rPr>
          <w:rFonts w:cs="Times New Roman" w:ascii="Times New Roman" w:hAnsi="Times New Roman"/>
          <w:sz w:val="24"/>
          <w:szCs w:val="24"/>
        </w:rPr>
        <w:t>- Együtt dolgozunk, hagyjuk ezt a magázódást.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ezt az oroszt is utálni fogod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lehet, de ha visszamegyek az irodába, akkor befognak a csavargóhajsz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 - A raktár mellett parkoló autó felé indu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ki kinyírt egy öregasszonyt tegnap este. Egy hajléktalant. Kicsit őrült volt, tudod, az a skizofajta. Valami dróttal fojtotta meg. Elvágta vele a torkát. Négy srácot küldtek ki, hogy kérdezzék ki ezeket az alkesz hajléktalan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valami ny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A bevásárlókocsiját egy utcával lejjebb találták meg a domb alján. Lehet, hogy valaki azt akarta megszerezni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ölték volna egy bevásárlókocsinyi értéktelen vacakért? - húzta fel a szemöldöké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ha valamelyik másik skizo csavargó volt... de persze nem tudjuk. A járdán találták meg, a feje félig levágva, nagy tócsa vér. Akárki is volt, az orvos szerint nagyon erősnek kellett lennie.</w:t>
      </w:r>
    </w:p>
    <w:p>
      <w:pPr>
        <w:pStyle w:val="Normal"/>
        <w:spacing w:lineRule="auto" w:line="240" w:before="0" w:after="0"/>
        <w:ind w:firstLine="284"/>
        <w:jc w:val="both"/>
        <w:rPr/>
      </w:pPr>
      <w:r>
        <w:rPr>
          <w:rFonts w:cs="Times New Roman" w:ascii="Times New Roman" w:hAnsi="Times New Roman"/>
          <w:sz w:val="24"/>
          <w:szCs w:val="24"/>
        </w:rPr>
        <w:t>- Te igazán erős srácnak tűn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Lucasra nézett és elvigyor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igen. Mindennap súlyzózom. Gondolkoztam is rajta... lehet hogy ismerem is. Hátha ő is súlyzózik - eltűnődött ezen, majd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biztos valamelyik másik alkoholista csavargó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aktároktól kivezető ösvény csupa gödör és bucka volt. Végigzötykölődtek rajta, majd a város felé vezető útra kanyarod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első-tó déli vége olyan alakú, mint egy zsebkéspengéje, a hegye Minnesota felé mutat, a tó maga belesüllyed a tájba, partjai mentén meredek hegyek és sziklafalak. A tó csúcsától keletre van Superior, Wisconsin, a nyugati oldalon pedig Minnesota és Duluth a laposabb területeken elterülve, felkanyarodva az egyik hegyoldalra, egészen fel a fennsíkig. A fő repülőtér a nyugati oldalon van, húszpercnyi autóútra a tótól. A Garfield Avenue-n haladtak végig, ahogy elhagyták a kikötőt, keresztezték az autópályát, felkapaszkodtak a hegyre és becsatlakoztak a kelet-nyugati főútvonal autósodrába. Lucas ismerte egy kicsit a várost, de Reasons folyamatosan magyarázta a helyi érdekességeket és elmutogatta, merre találhatók a főbb kereskedelmi és kormányzati épületek, területe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szép kis hely lenne, ha nem lenne mindig ilyen átkozott hideg - jegyezte meg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 nem is olyan rossz. Januárban, amikor tényleg nagyon hideg van, bármikor le lehet ugrani az Ikervárosba egy kis napsüt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tényleg csak egy kis napsütés. Ez az egész rohadt állam egy nagy hűtőg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azért kedvelem -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epülőtéri terminál egy nagy, betonból és vörös téglából készült, ék alakú épület volt. Leparkoltak a kinti parkolóban, beballagtak az épületbe, a biztonságiaknak megmutatták az igazolványukat, majd utánanéztek, hogy hol érkezik meg az orosz csomag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mlékszem olyan ügyre, ami hasonlított volna erre az orosz esetre - jegyezte meg Reasons, ahogy a csomagkiadó felé ballagtak. - Az esetek hatvan százalékában már két perccel a kiérkezés után lehet tudni, hogy ki tette. Az esetek huszonöt százalékában egy-két napon belül rájössz a dologra. Az esetek maradékában körbenézel, és már tudod, hogy ezt nem fogod megoldani. És nem is fogod, hacsak a véletlen nem segít - elmerengve bámult ki az ablakon. - Ez az eset keverék. Van egy csomó nyom, és mégis ott van ez a nem-fogjuk-megoldani é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megtervezett, hidegvérű gyilkosság, valószínűleg üzleti vagy politikai okokból követték el, vagy a pénzért, talán kémkedési okok vannak a háttérben, de egy ócska, öreg pisztollyal, vacak lőszerrel, és a gyilkos majdnem a nyakát szegi, amikor a gazban rohangál - értett egye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tudtam, hogy a pisztoly is régi volt.</w:t>
      </w:r>
    </w:p>
    <w:p>
      <w:pPr>
        <w:pStyle w:val="Normal"/>
        <w:spacing w:lineRule="auto" w:line="240" w:before="0" w:after="0"/>
        <w:ind w:firstLine="284"/>
        <w:jc w:val="both"/>
        <w:rPr/>
      </w:pPr>
      <w:r>
        <w:rPr>
          <w:rFonts w:cs="Times New Roman" w:ascii="Times New Roman" w:hAnsi="Times New Roman"/>
          <w:sz w:val="24"/>
          <w:szCs w:val="24"/>
        </w:rPr>
        <w:t>- Ki tenne ötvenéves lőszert egy új pisztolyba? - kérdezte Lucas. - Kifizetsz négy-ötszáz dollárt egy pisztolyért, aztán meg sajnálsz tíz dolcsit egy doboz kilenc milliméteres lőszer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zel az érveléssel nem is lehet vitatk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orthwest légitársaság gépe csupán tíz percet késett. Amikor bejelentették az érkezési időt, elmentek, vettek egy-egy Duluth News Tríbune-t, a helyi lapot. Lucas gyorsan a sportoldalra lapozott, hogy megtudja a baseballmeccs eredményét. A Minnesota 6-l-re kikapott a Baltimore csapatától, és a cikk alapján nem úgy tűnt, mintha izgalmas meccs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ímlapon a helyi főhírek mellett volt egy, a meggyilkolt hajléktalant búcsúztató ír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Wheaton vékony, gömbölyű vállú asszony volt, aki a duluth-i utcákról naponta összegyűjtött kincseivel megrakott bevásárlókocsijával együtt ismerős látvány volt a helyi boltosoknak. Megdöbbenésüknek adtak hangot, amikor meghallották a gyilkosság hí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ob Anderson, a Five Corner barkácsbolt alkalmazottja szerint Mary senkinek sem ár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nem mindennap benézett ide, mindig volt valaki, aki adott neki egy dollárt. A srácok a Burger Kingből mindig adtak neki egy hamburgert sültkrumplival - tette még hozzá. - Csupán ennyire volt szüksége az élethez. Remélem, elkapják azt az állatot, aki ezt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ikk többi része is hasonló volt. A régi fotón a kocsiját toló Wheaton vaksin és talán boldogtalanul pillantott a fotós lencséj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olvastad a gyilkosságról szóló cikket?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Pontosan annak hallatszik, ami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izenkettő-egytucat gyilkosság ott lent az Iker-váro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hol, ahol sok hajléktalan van, történnek hasonló esetek. A riporter egész sok mindent kihozott belől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indultak a csomagkiadóhoz. Reasons még mindig a cikket és a fotót nézeg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arsz egy viccet egy öreg koldusról és a fotós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ha meg kell hallgatnom, ám leg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 egy percet, mert nem vagyok a legjobb viccmesélő, végig kell gondolnom. - Reasons egy percig gondolkozott, majd belekezdett: - Na szóval, van ez az öreg hajléktalan asszony, aki a mindenféle kacattal teli kocsijával járt körbe ebben a gazdag kerületben. Egy újság fotósa, aki valami jó fotó takar készíteni, meglátja az öregasszonyt és megkérdezi, hogy csinálhat-e róla egy képet. Az asszony igent mond, a fotós készít egy-két képet és beszélgetni kezdenek. Az asszony elmondja, hogy régebben gazdag volt, hogy pont ebben a kerületben nőtt fel, állandóan bálokba járt meg nagy partikra, elegáns iskolába járatták a szülei, majd örökölt egymillió dollárt. De a későbbi évek folyamán félresikerültek a házasságai, a volt férjei elszedték a pénzét, nem tudta, hogyan kell pénzt keresni, ezért egyre lejjebb és lejjebb csúszott. Szóval itt van most, öregen, a kocsit tolva, ott ahol régen ő is gazdagon és gondtalanul élt, koldulva, hogy legyen mit ennie. Ezután a fotós visszamegy a szerkesztőségbe, elmondja ezt a szomorú történetet a szerkesztőnek, aki megkérdezi: "Tényleg szomorú, mennyit adtál neki?" Mire a fotós: "4,5-ös fókusszal, 125-ös sebességgel kábé hat koc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mosoly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jól mondtad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néhány fickó benn az őrsön, akik igazán jól mesélnek viccet... - Reasons felnézett a kijelzőre. - Leszál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sszehajtogatták az újságjaikat és kidobták a kukába. Néhány perccel később tizenöt-húsz utas jött a csarnokba, de senki nem tűnt orosznak.</w:t>
      </w:r>
    </w:p>
    <w:p>
      <w:pPr>
        <w:pStyle w:val="Normal"/>
        <w:spacing w:lineRule="auto" w:line="240" w:before="0" w:after="0"/>
        <w:ind w:firstLine="284"/>
        <w:jc w:val="both"/>
        <w:rPr/>
      </w:pPr>
      <w:r>
        <w:rPr>
          <w:rFonts w:cs="Times New Roman" w:ascii="Times New Roman" w:hAnsi="Times New Roman"/>
          <w:sz w:val="24"/>
          <w:szCs w:val="24"/>
        </w:rPr>
        <w:t>Lucas épp egy szürke öltönyös, köpcös férfit vizsgálgatott, amikor Reasons odahajolt a füléhez:</w:t>
      </w:r>
    </w:p>
    <w:p>
      <w:pPr>
        <w:pStyle w:val="Normal"/>
        <w:spacing w:lineRule="auto" w:line="240" w:before="0" w:after="0"/>
        <w:ind w:firstLine="284"/>
        <w:jc w:val="both"/>
        <w:rPr/>
      </w:pPr>
      <w:r>
        <w:rPr>
          <w:rFonts w:cs="Times New Roman" w:ascii="Times New Roman" w:hAnsi="Times New Roman"/>
          <w:sz w:val="24"/>
          <w:szCs w:val="24"/>
        </w:rPr>
        <w:t>- Nem lehet, hogy az a kiscsaj lesz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rra fordult, amerre Reasons biccentett, egy negyven körüli, szőke kontyos nő állt ott. Vékony, céltudatos, kosztüm, kevés smink, nem tűnt minnesotainak. És a kosztümje, habár elegáns volt, mégis benne valami meghatározhatatlan idegenség, valami hatvanas évekbeli. Műanyag aktatáskavolt a kezében. Jól néz ki, gond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á gondo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 az egyetlen, aki úgy néz körül, mintha várná, hogy fogadják. Minket is jól megnézett, meg van is benne valami oroszos.</w:t>
      </w:r>
    </w:p>
    <w:p>
      <w:pPr>
        <w:pStyle w:val="Normal"/>
        <w:spacing w:lineRule="auto" w:line="240" w:before="0" w:after="0"/>
        <w:ind w:firstLine="284"/>
        <w:jc w:val="both"/>
        <w:rPr/>
      </w:pPr>
      <w:r>
        <w:rPr>
          <w:rFonts w:cs="Times New Roman" w:ascii="Times New Roman" w:hAnsi="Times New Roman"/>
          <w:sz w:val="24"/>
          <w:szCs w:val="24"/>
        </w:rPr>
        <w:t>- Azt neked kell tudni - mondta Lucas, majd Reasonsszel a sarkában elindult a nő felé. Amikor odaért,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nézést, maga lenne Nagyezsda Kal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elmosolyodott.</w:t>
      </w:r>
    </w:p>
    <w:p>
      <w:pPr>
        <w:pStyle w:val="Normal"/>
        <w:spacing w:lineRule="auto" w:line="240" w:before="0" w:after="0"/>
        <w:ind w:firstLine="284"/>
        <w:jc w:val="both"/>
        <w:rPr/>
      </w:pPr>
      <w:r>
        <w:rPr>
          <w:rFonts w:cs="Times New Roman" w:ascii="Times New Roman" w:hAnsi="Times New Roman"/>
          <w:sz w:val="24"/>
          <w:szCs w:val="24"/>
        </w:rPr>
        <w:t>- Igen. Davenport nyomo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 Nekünk azt mondták, hogy egy férfit fognak kül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nem azt kül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mét a rövid mosoly. Jól, de akcentussal beszélt angolul. Szögletes vállai voltak, és kis rés volt középen a két felső metszőfoga között. Lucast Lauren Huttonra emlékez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lítson csak Nádjának.</w:t>
      </w:r>
    </w:p>
    <w:p>
      <w:pPr>
        <w:pStyle w:val="Normal"/>
        <w:spacing w:lineRule="auto" w:line="240" w:before="0" w:after="0"/>
        <w:ind w:firstLine="284"/>
        <w:jc w:val="both"/>
        <w:rPr/>
      </w:pPr>
      <w:r>
        <w:rPr>
          <w:rFonts w:cs="Times New Roman" w:ascii="Times New Roman" w:hAnsi="Times New Roman"/>
          <w:sz w:val="24"/>
          <w:szCs w:val="24"/>
        </w:rPr>
        <w:t>- Nem jól ejtettem ki, igaz? A Nagyezsd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mintha... tüsszentett volna - mondta derűs arcc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Elnézés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baj - felelte a nő mosolyogva és megveregette a karját. - Még várni kell a csomag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Segítünk várakozni - mondta Lucas. - Ennél a légitársaságnál nem mindig érkezik egyszerre az utas és a csomag.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Mindenhol ugyanez van - nevetett fel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ég egy pár percig várakoztak, de a csomagok még nem érkeztek meg. Nádja Lucashoz fordu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nünk kellene a... hogy is mondjam, a hatósági jogosultság nem a legjobb szó, hisz itt semmilyen jogosultsággal nem rendelkezem - zöld szemei voltak, borostyánszínű pettyekkel a pupillák körül. - Beszélnünk kéne az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törvényi helyzetéről - segítette ki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ez lesz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vázolta a helyz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yomozás folyamán minden megszerzett adathoz hozzáférhet, javaslatokat is tehet, amennyiben ezek legálisan végrehajthatók, akkor én meg is csinálom. Tudja, ez egy szabad ország, és el akarjuk kapni ezt a fickót, a gyilkost. Nagy zűrzavart kavart a kikötő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furcsán nézett rá, nem hőkölt vissza, de összeráncolta a homlo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 szépen. Elnézést a zűrzavar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z nem az ön hibája. Gondolom, szeretné, ha elkapnánk.</w:t>
      </w:r>
    </w:p>
    <w:p>
      <w:pPr>
        <w:pStyle w:val="Normal"/>
        <w:spacing w:lineRule="auto" w:line="240" w:before="0" w:after="0"/>
        <w:ind w:firstLine="284"/>
        <w:jc w:val="both"/>
        <w:rPr/>
      </w:pPr>
      <w:r>
        <w:rPr>
          <w:rFonts w:cs="Times New Roman" w:ascii="Times New Roman" w:hAnsi="Times New Roman"/>
          <w:sz w:val="24"/>
          <w:szCs w:val="24"/>
        </w:rPr>
        <w:t>- Persze, természetesen. Miért, mit gond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olitika mindenbe beleszólhat. Az FBI szerint legalábbis ez a helyzet. Nem tudjuk pontosan, hogy maguk mit szeretnének - vonta meg a vállát Lucas. A nőnek leesett az ál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egyszerű. Az igazságot akar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om - vágott közbe Reasons. Majd a szája sarkából még hozzáfűzte. - Gav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 oroszul? - húzta fel a szemöldökét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leségem orosz. Három szót tudok: gavno, Sztolicsnaja és Szolzsenyici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osoly újra megjelent az arcán, kis nevetőráncok formálódtak a szeme sark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zel a három szóval nagyszerűen megértetné magát az orosz értelmisé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w:t>
      </w:r>
    </w:p>
    <w:p>
      <w:pPr>
        <w:pStyle w:val="Normal"/>
        <w:spacing w:lineRule="auto" w:line="240" w:before="0" w:after="0"/>
        <w:ind w:firstLine="284"/>
        <w:jc w:val="both"/>
        <w:rPr/>
      </w:pPr>
      <w:r>
        <w:rPr>
          <w:rFonts w:cs="Times New Roman" w:ascii="Times New Roman" w:hAnsi="Times New Roman"/>
          <w:sz w:val="24"/>
          <w:szCs w:val="24"/>
        </w:rPr>
        <w:t>- Nem gondolja, hogy kiderülhet az igaz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gyilkost lehet, hogy elkapjuk - mondta Reasons. - De az igazság szóba sem jö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várniuk kellett egy darabig. Lucas a szeme sarkából figyelte a nőt. Nem az a típus, aki első ránézésre nagyon csinosnak tűnik, de egy idő mú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érkezett a csomag, egy fekete katonai zsák. Reasons a vállára dobta, elindultak. Lucas felajánlotta, hogy viszi az aktatáskáját, de a nő visszautasította. A kocsiban Reasons ült a volán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legyen először? - fordult hátr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m megnézni a holttestet. Ha lehetséges.</w:t>
      </w:r>
    </w:p>
    <w:p>
      <w:pPr>
        <w:pStyle w:val="Normal"/>
        <w:spacing w:lineRule="auto" w:line="240" w:before="0" w:after="0"/>
        <w:ind w:firstLine="284"/>
        <w:jc w:val="both"/>
        <w:rPr/>
      </w:pPr>
      <w:r>
        <w:rPr>
          <w:rFonts w:cs="Times New Roman" w:ascii="Times New Roman" w:hAnsi="Times New Roman"/>
          <w:sz w:val="24"/>
          <w:szCs w:val="24"/>
        </w:rPr>
        <w:t>- Persze, mehetünk oda is. De nem akar előtte felfrissülni egy kicsit, bejelentkezni a szállod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zt hiszem, nem érne semmit, ha utána még meg kellene néznem a holttes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problé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ottasház a Minnesota-Duluth Egyetem orvosi fakultásán volt. Útközben az időjárásról beszélgettek. Nádja elmondása szerint a moszkvai időjárás nem nagyon különbözött a duluth-itól. Beszéltek az utazás hosszáról, az időeltolódás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hon kilenc órával járunk maguk előtt. Most még jól vagyok, de este hétkor biztos, hogy kidőlök - jegyezte meg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mivel is foglakozik otthon?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őrtiszt vagyok. Őrnagyi rangban szolgálok a Szövetségi Biztonsági Hivatalnál. Ez olyasmi, mint maguknál az FBI. Ha segítek ebben az ügyben, akkor jó esélyem van arra, hogy előléptessenek ezredessé, de ha elbukom az ügyet, akkor lefokoznak hadnaggyá - mosolygott, hogy tudják, csak vicc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a visszapillantó tükörből figy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ez valami nagy ü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nagy ügy. Mi az a Dairy Queen?</w:t>
      </w:r>
    </w:p>
    <w:p>
      <w:pPr>
        <w:pStyle w:val="Normal"/>
        <w:spacing w:lineRule="auto" w:line="240" w:before="0" w:after="0"/>
        <w:ind w:firstLine="284"/>
        <w:jc w:val="both"/>
        <w:rPr/>
      </w:pPr>
      <w:r>
        <w:rPr>
          <w:rFonts w:cs="Times New Roman" w:ascii="Times New Roman" w:hAnsi="Times New Roman"/>
          <w:sz w:val="24"/>
          <w:szCs w:val="24"/>
        </w:rPr>
        <w:t>Elmagyarázták neki, hogy a Dairy Queen egy gyorsétterem-láncolat, ezután csendben haladtak tovább, majd Lucas Reasonst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lünk maradsz? Vagy bevonnak ebbe az öregasszonyos ügy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Szeretnék veletek dolgozni, de nem biztos, hogy sok tennivaló lesz. A politika is közbeszólhat. Senkit se nagyon izgat az orosz, de az emberek fel fogják magukat húzni a Wheaton-ügy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szólalt meg a hátsó ülé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ez az ügy?</w:t>
      </w:r>
    </w:p>
    <w:p>
      <w:pPr>
        <w:pStyle w:val="Normal"/>
        <w:spacing w:lineRule="auto" w:line="240" w:before="0" w:after="0"/>
        <w:ind w:firstLine="284"/>
        <w:jc w:val="both"/>
        <w:rPr/>
      </w:pPr>
      <w:r>
        <w:rPr>
          <w:rFonts w:cs="Times New Roman" w:ascii="Times New Roman" w:hAnsi="Times New Roman"/>
          <w:sz w:val="24"/>
          <w:szCs w:val="24"/>
        </w:rPr>
        <w:t>- Volt egy másik gyilkosság is... - Reasons beszámolt az ügyről. Lucas a nő arcát figyelte, az érzelmek játékát, ahogy Reasons beavatta a részletekbe. Amikor a férfi befejezte a mondandóját, Nádja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szor történik ilyes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Ritka dolog a gyilkosság errefelé. Két-három eset egy évben. Jobb években né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oroszok és alkoholista öregasszon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lső orosz, ha jól emlékszem - mondta Reasons. - Az az igazság, hogy hosszú ideje ez volt az első orosz hajó, ami itt kiköt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 - vetette közbe Lucas. - Ezt nem is tud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Sok orosz hajó járt erre a hetvenes években, de most már nem. - Reasons hátranézett Nádjár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ennyire én tudom, ez nincs kapcsolatban a halálával. Az, hogy a hajó most jött i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aga szerint ez csak véletlen volt? - kérdezte Lucas.</w:t>
      </w:r>
    </w:p>
    <w:p>
      <w:pPr>
        <w:pStyle w:val="Normal"/>
        <w:spacing w:lineRule="auto" w:line="240" w:before="0" w:after="0"/>
        <w:ind w:firstLine="284"/>
        <w:jc w:val="both"/>
        <w:rPr/>
      </w:pPr>
      <w:r>
        <w:rPr>
          <w:rFonts w:cs="Times New Roman" w:ascii="Times New Roman" w:hAnsi="Times New Roman"/>
          <w:sz w:val="24"/>
          <w:szCs w:val="24"/>
        </w:rPr>
        <w:t>- Hiszek a véletlenekben - válaszolta Nádja. – De csak addig, amíg túl sok nem történik egysze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lottasház az orvosi egyetem rakodójánál volt. Ezt Reasons kényelmi okokkal magyará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entő idetolat, kinyitják a garázsajtót, az elhunytat betolják a hűtőkhöz és k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őre odatelefonáltak, úgyhogy a szolgálatban lévő patológus, egy kínai-amerikai orvos, aki dr. Chuként mutatkozott be, már várta őket. Kinyitotta a hűtő ajtaját és kihúzta a tep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leshev úgy nézett ki, mint egy furnérlemezből kivágott figura. Nádja egy pillanatig vizsgálgatta, majd a táskájából egy barna borítékot húzott elő, és kivett belőle három fényképet. A képeket átnyújtotta Lucasnak és Reasonsnek. A fotók nem teljesen hasonlítottak a halottra, de emlékeztette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ákérd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 majd Chu felé fordult, és neki mondta. - Úgy néz ki, ő az. Rodion Oleshev.</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z a név áll a papírjain - mondta Chu. Nádja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jóról mindenki azt vallotta, hogy az elhunytat Oleg Moshalovnak hívják - nyomatékosítot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nem ez az igazi neve - újra Chuhoz fordult. - Ha levenne néhány ujjlenyomatot a jelenlétemben... - Megint a táskájába nyúlt, és néhány vékony műanyag tartót vett e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levettük az ujjlenyomatait... - kezdett bele Chu, de Lucas közb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 ha a jelenlétében is megismételné az eljárást. Az ő felszerelés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atológus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kell t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kinyitotta az egyik tartót, és egy bankkártyához hasonló műanyag lapot húzott elő belőle. A lap közepén egy vörös négyzet volt, amit vékony, lehúzható hártya f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úzza a hártyát, és a jobb kezének az egyik ujját végighengergeti a vörös területen. Aztán hagyja, hogy száradjon egy kicsit, majd szépen visszatesszük a tok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es - mondta a patológus. Gyorsan, szakszerűen dolgozott, ahogy befejezett egy lenyomatvételt, Nádja elvette és eltette a tart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lehet ilyen ujjlenyomat-felszerelést szerezni? - kérdezte Ch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 kell hívnia a konzulátust - válaszolt Nádja, miközben átnyújtott egyet a fel nem használt tokok közül. - Ha kell, ezt megtarthatja. A hátulján ott van a gyártó neve, de csak oroszul. Van rajta egy szentpétervári telefons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leségem lefordítja - ajánlotta fel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apot egy olyan vegyi anyaggal vonták be, nem tudom a helyes angol kifejezést, úgy állították össze, hogy visszatükrözze egy szkenner fénysugarát, szóval az ujjlenyomatokat bármilyen lapolvasóval digitalizálni lehet - magyarázat közben úgy gesztikulált a kezeivel, mint egy franci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es - jegyezte meg még egyszer Chu. - Köszön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pületen kívül Nádja mély lélegzetet vett, körbenézett az utcán, majd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melyik orosz város lehetne, ha nem lenne ennyi hirdetőtábla. Reklámok minden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szeretné megnézni az aktákat?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a most elmehetnénk a hotelbe, akkor elküldhetném Washingtonba az ujjlenyomatokat, használhatnám a fürdőszobát, és lemoshatnám az út porát. Utána jöhetnek az ak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úgy, mint Lucas, Nádja is a Radissonban szállt meg. A hotel a rendőrőrssel szemben helyezkedett el. Elkísérték egészen a szobájáig, ahol Lucas elmagyarázta a távirányító funkcióit, megmutatta a mozicsatornát és hogy hogyan csatlakoztathatja a számítógépét a hotel telefonrendszerébe. Csatlakoztak az orosz követség szerveréhez, majd amikor létrejött a kapcsolat, magára hagyták. Ahogy kisétáltak az ajtón, Lucas még vissza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étteremben leszünk. Fél óra múlva visszajöv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iftek előtt a folyosón Reasons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nem isme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ismerte volna. Különben nem lett volna szükség az ujjlenyomatokra.</w:t>
      </w:r>
    </w:p>
    <w:p>
      <w:pPr>
        <w:pStyle w:val="Normal"/>
        <w:spacing w:lineRule="auto" w:line="240" w:before="0" w:after="0"/>
        <w:ind w:firstLine="284"/>
        <w:jc w:val="both"/>
        <w:rPr/>
      </w:pPr>
      <w:r>
        <w:rPr>
          <w:rFonts w:cs="Times New Roman" w:ascii="Times New Roman" w:hAnsi="Times New Roman"/>
          <w:sz w:val="24"/>
          <w:szCs w:val="24"/>
        </w:rPr>
        <w:t>- Észrevetted, hogy összerá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Nem zsaru.</w:t>
      </w:r>
    </w:p>
    <w:p>
      <w:pPr>
        <w:pStyle w:val="Normal"/>
        <w:spacing w:lineRule="auto" w:line="240" w:before="0" w:after="0"/>
        <w:ind w:firstLine="284"/>
        <w:jc w:val="both"/>
        <w:rPr/>
      </w:pPr>
      <w:r>
        <w:rPr>
          <w:rFonts w:cs="Times New Roman" w:ascii="Times New Roman" w:hAnsi="Times New Roman"/>
          <w:sz w:val="24"/>
          <w:szCs w:val="24"/>
        </w:rPr>
        <w:t>- Mit gondolsz? - kérdezte Reasons. - Talán k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valamelyik titkosszolgálatuknak dolgozik. Nem szokott hozzá, hogy hullákkal dolgozzon - mondta Lucas, ahogy megnyomta a hívógombot. Reasons még egyszer megnyomta, csak a biztonság kedvéért. - Nem egyszerű hivatalnok. Vezető beosztásban van. Sokfelé járt 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bbfelé mint én, az biztos - mondta Rea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sem vagyok egy világutazó. Néhány éve Mexikóban voltam. Európában pedig még főiskoláskoromban jártam. Enn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urópa - jegyezte meg Reasons. - Francia csaj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jégkorongcsapattal voltam, csak jégpályákat láttam, meg a buszunk belsejét. De sikerült megnéznem a berlini falat, mielőtt lerombolták volna.</w:t>
      </w:r>
    </w:p>
    <w:p>
      <w:pPr>
        <w:pStyle w:val="Normal"/>
        <w:spacing w:lineRule="auto" w:line="240" w:before="0" w:after="0"/>
        <w:ind w:firstLine="284"/>
        <w:jc w:val="both"/>
        <w:rPr/>
      </w:pPr>
      <w:r>
        <w:rPr>
          <w:rFonts w:cs="Times New Roman" w:ascii="Times New Roman" w:hAnsi="Times New Roman"/>
          <w:sz w:val="24"/>
          <w:szCs w:val="24"/>
        </w:rPr>
        <w:t>- Azért többfelé jártál, mint én.</w:t>
      </w:r>
    </w:p>
    <w:p>
      <w:pPr>
        <w:pStyle w:val="Normal"/>
        <w:spacing w:lineRule="auto" w:line="240" w:before="0" w:after="0"/>
        <w:ind w:firstLine="284"/>
        <w:jc w:val="both"/>
        <w:rPr/>
      </w:pPr>
      <w:r>
        <w:rPr>
          <w:rFonts w:cs="Times New Roman" w:ascii="Times New Roman" w:hAnsi="Times New Roman"/>
          <w:sz w:val="24"/>
          <w:szCs w:val="24"/>
        </w:rPr>
        <w:t>Megérkezett a lift. Beszálltak. Lucas megnyomta a legfelső emelet gombját, Reasons ismét újra megnyomta, csak hogy biztos legyen, majd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ajd ha visszavonulok, akkor utazgatom egy kicsit. Az asszony szeretné megnézni Moszkv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leséged moszkvai származás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hogy. Valami kis koszfészekből származik, a lengyel határ mellől. Számára Moszkva olyan, mint először elmenni Manhattan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beléptek az étterembe, az első asztalnál egy New York Timest olvasó ember nézett fel az újságjából. Felállt és hozzájuk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állt meg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csíkos gyapjú nadrágot viselt elegáns tweedzakóval és burgundivörös nyakkendővel. Száz-nyolcvan centi magas volt és katonásan kihúzta magát. A harmincas évei elején járhatott, seszínűhajával, kellemes külsejével úgy nézett ki, mint egysikeres biztosítási ügy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dy Harmon vagyok - mutatkozott be. - Gondolom, Barney Howard említette, hogy megkeresem. Láttam, ahogy megérkeztek a hölggyel, de már nem értem utol magukat. Gondoltam, biztos feljönnek ide... Válthatnánk pár sz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easons felé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övetségi ügynök. Keress egy asztalt, pár percen belül csatlakozom hozz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Harmon a tóra néző ablakok felé sét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ott a nő valami érdekes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 Amerikában sok a hirdetőtábla - válaszolt Lucas.</w:t>
      </w:r>
    </w:p>
    <w:p>
      <w:pPr>
        <w:pStyle w:val="Normal"/>
        <w:spacing w:lineRule="auto" w:line="240" w:before="0" w:after="0"/>
        <w:ind w:firstLine="284"/>
        <w:jc w:val="both"/>
        <w:rPr/>
      </w:pPr>
      <w:r>
        <w:rPr>
          <w:rFonts w:cs="Times New Roman" w:ascii="Times New Roman" w:hAnsi="Times New Roman"/>
          <w:sz w:val="24"/>
          <w:szCs w:val="24"/>
        </w:rPr>
        <w:t>Harmon néhány pillanatig elgondo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a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en kívül semmit... - rántotta meg a vállát Lucas. - A halottasházban ujjlenyomatokat vett le Oleshevről. A felszerelésével könnyű digitalizálni az ujjlenyomatokat. Adott egyet a patológus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zsaru. Valószínűleg valamelyik hírszerző ügynökségnek dolgozik, ahol nem kell hullákkal foglalkoz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érdeklődve né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miből gondolja?</w:t>
      </w:r>
    </w:p>
    <w:p>
      <w:pPr>
        <w:pStyle w:val="Normal"/>
        <w:spacing w:lineRule="auto" w:line="240" w:before="0" w:after="0"/>
        <w:ind w:firstLine="284"/>
        <w:jc w:val="both"/>
        <w:rPr/>
      </w:pPr>
      <w:r>
        <w:rPr>
          <w:rFonts w:cs="Times New Roman" w:ascii="Times New Roman" w:hAnsi="Times New Roman"/>
          <w:sz w:val="24"/>
          <w:szCs w:val="24"/>
        </w:rPr>
        <w:t>Lucas elmagyarázta a dolgot. Harmon bólintott és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vártuk, hogy zsarut küldenek. Ők sem tudják, mi történt itt. Neki kellene kitalálnia, mielőtt mi jövün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szerint sikerül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okosnak kell l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okos, de ha látjuk mit csinál, akkor hogyan járhatna előttünk?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van egy árnyéka. - Harmon lassan beszélt, mintha gyerekhez beszél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ől is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an magukkal a helyszínen, mindent megkap, amit maguk megszereznek. A nő mindent átküld a követségre, amit maguktól kap, az ottaniak pedig elküldik az árnyéknak. Tehát az árnyéknak rendelkezésére áll az összes információ, amit tőlünk kap, meg a saját forrásai is szállítanak valamit, így néhány lépéssel előttünk jár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fog tenni, ha rájön arra, mi történt?</w:t>
      </w:r>
    </w:p>
    <w:p>
      <w:pPr>
        <w:pStyle w:val="Normal"/>
        <w:spacing w:lineRule="auto" w:line="240" w:before="0" w:after="0"/>
        <w:ind w:firstLine="284"/>
        <w:jc w:val="both"/>
        <w:rPr/>
      </w:pPr>
      <w:r>
        <w:rPr>
          <w:rFonts w:cs="Times New Roman" w:ascii="Times New Roman" w:hAnsi="Times New Roman"/>
          <w:sz w:val="24"/>
          <w:szCs w:val="24"/>
        </w:rPr>
        <w:t>Harmon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az árnyék elintézi. Vagy Nádján keresztül eljuttatja maguknak az információt, hogy maguk csapjanak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om! - Lucas még sosem találkozott ilyen szituáci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 minket illet... Tudni szeretnénk, hogy van-e itt valami szervezetük, és hogy eddig mit csináltak. Lehet, hogy valami teljesen ártatlan dolog, a gabonapiac mozgását figyelték vagy ilyesmi. De persze lehet, hogy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meg csak menjek, amerre a szél sod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aggódjon emiatt - mondta Harmon. - Ezt a halott fickót senki se fogja hiányolni, talán az apját kivéve. Teljesen hülye volt. Az emberek legalábbis ezt mond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emberek? - vágott közbe Lucas. Újabb vállrándít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berek. Mindenesetre nemigen hiszem, hogy számít valamit is, hogy elkapja a gyilkost vagy sem. Csak az számít, hogy talán van itt valami szervezetük, amiről tudni akarunk. Az is erre utal, hogy az SVR-től j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SVR ped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zluzsba Vnyesnej Razvedki, a külföldi hírszerzés. Az FSB pedig a Federalnaja Szluzsba Bezopasnoszti, a nemzeti rendőrség. Maguknak azt mondta, hogy tőlük jött. - Az orosz neveket ízesen és némi nyálköpködéssel ejtette ki. - Lehet, hogy a maguk fogalmai szerint kissé erkölcstelenül fog viselkedni. Ha úgy érzi, hogy maguk jutottak valamire, de neki nem árulják el, akkor valószínűleg megpróbál szexuális kapcsolatot létesíteni magával. Nagyon, nagyon jól képzettek. - Harmon vékony nyelvével megnyalta az alsó ajkát.</w:t>
      </w:r>
    </w:p>
    <w:p>
      <w:pPr>
        <w:pStyle w:val="Normal"/>
        <w:spacing w:lineRule="auto" w:line="240" w:before="0" w:after="0"/>
        <w:ind w:firstLine="284"/>
        <w:jc w:val="both"/>
        <w:rPr/>
      </w:pPr>
      <w:r>
        <w:rPr>
          <w:rFonts w:cs="Times New Roman" w:ascii="Times New Roman" w:hAnsi="Times New Roman"/>
          <w:sz w:val="24"/>
          <w:szCs w:val="24"/>
        </w:rPr>
        <w:t>Lucas majdnem elröhögte magát, de sikerült leküzdenie a késztetést, és komoly képpel azt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vigyáz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nem mondott semmit? A táblákon kív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gazából csak a menetrendet beszéltük meg. Miután elküldte az ujjlenyomatokat és kicsit rendbe szedte magát, akkor megmutatjuk neki az aktákat. Azt mondta, fáradt az időeltolódástól és hamar ágyba fog zuha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n. Tartsuk a kapcsolatot - mondta Harmon, már elment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zt nem ér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 fordult vissza H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rtem, hogy magukat miért nem érdekli a dolog. Úgy értem, itt embereket ölne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szintén? Elkapni a korábbi Szovjetunió kémeit nem igazán a legjobb karrierlehetőség mostanában. Sokba kerül, zavarja a mai kapcsolatokat, és igazából senkit sem érdekel. Szóval elkap egy kémet, aztán kap egy szar beosztást és átküldik valami eldugott ügyosztály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ez tényleg rohadt j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ívjon, ha bármire szüksége van - indult el újra Harmon. - Megkap mindent, amink van, feltéve, hogy nem kerül sokba.</w:t>
      </w:r>
    </w:p>
    <w:p>
      <w:pPr>
        <w:pStyle w:val="Normal"/>
        <w:spacing w:lineRule="auto" w:line="240" w:before="0" w:after="0"/>
        <w:ind w:firstLine="284"/>
        <w:jc w:val="both"/>
        <w:rPr/>
      </w:pPr>
      <w:r>
        <w:rPr>
          <w:rFonts w:cs="Times New Roman" w:ascii="Times New Roman" w:hAnsi="Times New Roman"/>
          <w:sz w:val="24"/>
          <w:szCs w:val="24"/>
        </w:rPr>
        <w:t>- Hé! - szólt utána Lucas. - A tábladolog maga szerint miért volt fon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jelentheti, hogy még sohasem járt itt – szólt vissza Harmon a válla felett. - Ja, jó jelentés volt,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ült Reasons asztalához, majd rendelt egydiétás kó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egy kém?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a mieink egyike.</w:t>
      </w:r>
    </w:p>
    <w:p>
      <w:pPr>
        <w:pStyle w:val="Normal"/>
        <w:spacing w:lineRule="auto" w:line="240" w:before="0" w:after="0"/>
        <w:ind w:firstLine="284"/>
        <w:jc w:val="both"/>
        <w:rPr/>
      </w:pPr>
      <w:r>
        <w:rPr>
          <w:rFonts w:cs="Times New Roman" w:ascii="Times New Roman" w:hAnsi="Times New Roman"/>
          <w:sz w:val="24"/>
          <w:szCs w:val="24"/>
        </w:rPr>
        <w:t>- És a mieink jobbak, mint az övé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várta, amíg a pincér letette elé a pohár kólát, csak után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Azt mondja, lehet, hogy a mi fogalmaink szerint erkölcstelenül fog viselkedni, és megpróbál szexuális kapcsolatot létesíteni velem. Nagyon jól kép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 - Reasonsre mély benyomást gyakoroltak a hallottak. - Ha tényleg megtörténik, majd elmeséled? Úgy értem a részleteket.</w:t>
      </w:r>
    </w:p>
    <w:p>
      <w:pPr>
        <w:pStyle w:val="Normal"/>
        <w:spacing w:lineRule="auto" w:line="240" w:before="0" w:after="0"/>
        <w:ind w:firstLine="284"/>
        <w:jc w:val="both"/>
        <w:rPr/>
      </w:pPr>
      <w:r>
        <w:rPr>
          <w:rFonts w:cs="Times New Roman" w:ascii="Times New Roman" w:hAnsi="Times New Roman"/>
          <w:sz w:val="24"/>
          <w:szCs w:val="24"/>
        </w:rPr>
        <w:t>- Én is házas vagyok, jobban, mint te – mondta Lucas, majd Harmon hangját utánozva hozzáfűzte:</w:t>
      </w:r>
    </w:p>
    <w:p>
      <w:pPr>
        <w:pStyle w:val="Normal"/>
        <w:spacing w:lineRule="auto" w:line="240" w:before="0" w:after="0"/>
        <w:ind w:firstLine="284"/>
        <w:jc w:val="both"/>
        <w:rPr/>
      </w:pPr>
      <w:r>
        <w:rPr>
          <w:rFonts w:cs="Times New Roman" w:ascii="Times New Roman" w:hAnsi="Times New Roman"/>
          <w:sz w:val="24"/>
          <w:szCs w:val="24"/>
        </w:rPr>
        <w:t>- Nagyon, nagyon jól képze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vidáman felnev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hülyít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omolyan ezt mondta - Lucas megrázta a fejét. - Meg azt, hogy: Jó jelentés volt,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téged nem tud megszerezni, talán megpróbál engem elcsábítani - merengett el Reasons. – Én jó hazafi vagyok. Ha a hazának szüksége van rám, akkor kötelességem a rendelkezésére 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ne adj ki neki katonai tikokat. Andy Harmon keményen rádmász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a nem tudok védekezni, hiszen olyan képzett!? - nevetett fel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elhagyták az éttermet, hogy visszamenjenek Nádjához, Lucas kimentette magát és a naptárával meg a mobiljával félrevonult. Kikeresett egy St. Louis-i telefonszámot. Segítségre volt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rmadik csöngetésre egy férfihang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ny olasz kell egy izzó kicseréléséhez?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illanatnyi csend után a férfi megszólalt.</w:t>
      </w:r>
    </w:p>
    <w:p>
      <w:pPr>
        <w:pStyle w:val="Normal"/>
        <w:spacing w:lineRule="auto" w:line="240" w:before="0" w:after="0"/>
        <w:ind w:firstLine="284"/>
        <w:jc w:val="both"/>
        <w:rPr/>
      </w:pPr>
      <w:r>
        <w:rPr>
          <w:rFonts w:cs="Times New Roman" w:ascii="Times New Roman" w:hAnsi="Times New Roman"/>
          <w:sz w:val="24"/>
          <w:szCs w:val="24"/>
        </w:rPr>
        <w:t>- Olyan a hangod, mint valami rohadt kanadaié. Te vagy az,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t percig beszélgettek, és a végén Lucas egy kicsit úgy érezte, mintha ő is egy lenne a kémek köz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jól nézett ki.</w:t>
      </w:r>
    </w:p>
    <w:p>
      <w:pPr>
        <w:pStyle w:val="Normal"/>
        <w:spacing w:lineRule="auto" w:line="240" w:before="0" w:after="0"/>
        <w:ind w:firstLine="284"/>
        <w:jc w:val="both"/>
        <w:rPr/>
      </w:pPr>
      <w:r>
        <w:rPr>
          <w:rFonts w:cs="Times New Roman" w:ascii="Times New Roman" w:hAnsi="Times New Roman"/>
          <w:sz w:val="24"/>
          <w:szCs w:val="24"/>
        </w:rPr>
        <w:t>Sötétkék kiskosztümöt vett fel, ami jól állt a szőke hajához és kiemelte az alakját. Egy kevés rúzs volt az ajkán és kicsiny, gyémánt fülklipsz a fülén. Kibontott haja művésziesen ziláltnak tűnt. Ahogy beléptek a liftbe, Reasons Lucas fülébe sú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risztusom, nem lenne szüksége kiképz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ssék? - kérdezte Nádja, aki meghallotta a suttogás egy részét.</w:t>
      </w:r>
    </w:p>
    <w:p>
      <w:pPr>
        <w:pStyle w:val="Normal"/>
        <w:spacing w:lineRule="auto" w:line="240" w:before="0" w:after="0"/>
        <w:ind w:firstLine="284"/>
        <w:jc w:val="both"/>
        <w:rPr/>
      </w:pPr>
      <w:r>
        <w:rPr>
          <w:rFonts w:cs="Times New Roman" w:ascii="Times New Roman" w:hAnsi="Times New Roman"/>
          <w:sz w:val="24"/>
          <w:szCs w:val="24"/>
        </w:rPr>
        <w:t>- Jók lettek az ujjlenyomatok? Mikor lesz eredm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 az, Oleshev. Már leellenőrizték az ujjlenyomatokat, semmi kétség. Bár eddig sem nagyon kételked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is közbeszólt, hogy elterelje Nádja figyelmét a kiképzős megjegyzés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vel foglalkozik az apja? Azt hallottuk, hogy valami nagykuty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pja fontos személyiség az olajiparban. Nagyon fontos - bólintott Nádja. - Nem igazán olajjal, mint inkább a kitermeléshez szükséges felszerelésekkel foglalk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ivattyúk? - szól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ivattyúk is - válaszolt Nádja. - De nagyobb dolgok is. Egész távvezeték-rendszerek, finomítók. Maxim Oleshev nemcsak pénz felett rendelkezik, hanem a munkahelyekkel is a gyárakban, a vezetékfektetéseknél. Ezek szavazatokat jelentenek. Néhányan úgy látják, hogy a hatalma destabilizáló tényező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ia mit keresett Duluth-ban?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iú külön utakon járt, kormányzati tisztviselőként dolgozott, mielőtt az apja befolyást szerzett az olajipar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GB-s volt - jegyezte meg Lucas. Nádj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persze. Utána pedig a kereskedelmi flottánál helyezkedett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szárazon jegyez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urcsa pályaváltás, kémből tenger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ránézett, és csak kis idő elteltével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őször is, nem volt kém. Elemző volt, meg mi is az angol kifejezés? Igen, szervező. Másodszor pedig maguk nem ismerik a kilencvenes évek Oroszországát. Az embereknek nem volt munkája. A kormányzat összeomlott. A titkosszolgálatok is összeomlottak. Fontos, korábban magas beosztásban dolgozó emberek cipőt kezdtek árulni a piacon. Ha valaki munkát ajánlott, akkor az ember elfogadta. Szerintünk Oleshevnek volt valami kapcsolata a tengerészetnél a korábbi szervezőmunkájából adódóan. Talán tudott néhányukról valamit. Mindegy, kapott munkát. A legénység szerint jól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adik tisztként kezdte, ami a semmivel egyenlő, mostanában meg már kapitányi rangra számít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ényleg?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a nő kedvesen mosolygott, de a szemei semmit sem árultak el. - Most elmondok maguknak pár dolgot, de nehogy megírják a jelentésü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ztünk marad.</w:t>
      </w:r>
    </w:p>
    <w:p>
      <w:pPr>
        <w:pStyle w:val="Normal"/>
        <w:spacing w:lineRule="auto" w:line="240" w:before="0" w:after="0"/>
        <w:ind w:firstLine="284"/>
        <w:jc w:val="both"/>
        <w:rPr/>
      </w:pPr>
      <w:r>
        <w:rPr>
          <w:rFonts w:cs="Times New Roman" w:ascii="Times New Roman" w:hAnsi="Times New Roman"/>
          <w:sz w:val="24"/>
          <w:szCs w:val="24"/>
        </w:rPr>
        <w:t>- Helyes. Moszkvában úgy tudják, hogy Oleshev az apja összekötőjeként tevékenykedett, talán valami titkos szerződést készített elő amerikai olajvállalatokkal. A moszkvai kormányzat ezt nem nézné jó szemmel. Nézzék, a legjobb olajvállalatok mind amerikaiak, de a moszkvai kormány, érthető okokból az orosz vállalatok térnyerését támogatná. Dehogy lehetne ezt elérni, ha minden szerződést az amerikaiak kap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ucas közbevágott. </w:t>
      </w:r>
    </w:p>
    <w:p>
      <w:pPr>
        <w:pStyle w:val="Normal"/>
        <w:spacing w:lineRule="auto" w:line="240" w:before="0" w:after="0"/>
        <w:ind w:firstLine="284"/>
        <w:jc w:val="both"/>
        <w:rPr/>
      </w:pPr>
      <w:r>
        <w:rPr>
          <w:rFonts w:cs="Times New Roman" w:ascii="Times New Roman" w:hAnsi="Times New Roman"/>
          <w:sz w:val="24"/>
          <w:szCs w:val="24"/>
        </w:rPr>
        <w:t>- De akkor a moszkvai kormány a gyanúsított. Az amerikai vállalatok nem ezt tennék. Számukra Oleshev sikere a fontos. Az apjának sem állna érdekében. A mi kormányunk meg valószínűleg szívesen látná, hogy egy amerikai vállalat kapja meg a szerződést. Szóval csak maguk lehettek. Hogyan is hívják? Az SVR?</w:t>
      </w:r>
    </w:p>
    <w:p>
      <w:pPr>
        <w:pStyle w:val="Normal"/>
        <w:spacing w:lineRule="auto" w:line="240" w:before="0" w:after="0"/>
        <w:ind w:firstLine="284"/>
        <w:jc w:val="both"/>
        <w:rPr/>
      </w:pPr>
      <w:r>
        <w:rPr>
          <w:rFonts w:cs="Times New Roman" w:ascii="Times New Roman" w:hAnsi="Times New Roman"/>
          <w:sz w:val="24"/>
          <w:szCs w:val="24"/>
        </w:rPr>
        <w:t>Nádja megrázta a fejét. Az SVR említésére még a szempillája sem rezz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egmagasabb forrásból tudom, hogy az SVR nem tud semmit. Szeretnék tudni, hogy mi történt, de nem tudnak semmit. Maxim Oleshev pedig állítja, hogy semmi sincs, amit tudni kellene, nem állt üzleti kapcsolatban a fiával. Szóval a probléma gyökere itt kell, hogy legyen.</w:t>
      </w:r>
    </w:p>
    <w:p>
      <w:pPr>
        <w:pStyle w:val="Normal"/>
        <w:spacing w:lineRule="auto" w:line="240" w:before="0" w:after="0"/>
        <w:ind w:firstLine="284"/>
        <w:jc w:val="both"/>
        <w:rPr/>
      </w:pPr>
      <w:r>
        <w:rPr>
          <w:rFonts w:cs="Times New Roman" w:ascii="Times New Roman" w:hAnsi="Times New Roman"/>
          <w:sz w:val="24"/>
          <w:szCs w:val="24"/>
        </w:rPr>
        <w:t>- Ezt maga elhiszi? Hogy nem volt semmilyen üzleti kapcsolata a fiával?</w:t>
      </w:r>
    </w:p>
    <w:p>
      <w:pPr>
        <w:pStyle w:val="Normal"/>
        <w:spacing w:lineRule="auto" w:line="240" w:before="0" w:after="0"/>
        <w:ind w:firstLine="284"/>
        <w:jc w:val="both"/>
        <w:rPr/>
      </w:pPr>
      <w:r>
        <w:rPr>
          <w:rFonts w:cs="Times New Roman" w:ascii="Times New Roman" w:hAnsi="Times New Roman"/>
          <w:sz w:val="24"/>
          <w:szCs w:val="24"/>
        </w:rPr>
        <w:t>Nádja oldalra döntötte a fejét, csücsörített a szájával, majd így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Oroszországban a család nagyon fontos dolog. Ha az apádnak van egymilliárd dollárja, akkor minek dolgoznád magad halára egy koszos hajón? De Maxim szerint ez az igaz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ik is pontosan a feltételezések maguknál Moszkvában?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z ujjain kezdte el szám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egy amerikai rabló meglát egy férfit a sötétben és megöli, miközben megpróbálja kirabolni. Kettő: Rodion Oleshev az orosz alvilággal üzletel, mint drog- vagy pénzfutár, valamin összezördülnek, ezért megölik, vagy egy rivális banda teszi el láb alól. Talán orosz, talán amerikai. Ez a kedvencem. Három: Maxim Oleshev hazudik, és a fia neki dolgozott. Négy: valami más, amit nem tud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merikai rabló verziót el lehet felejteni. A kikötő rossz hely egy fegyveres rabláshoz. A sötétben semmit sem látni, lehetetlen gyorsan eltűnni, és akiket megpróbálhatna az ember kirabolni, valószínűleg keményebbek, mint a rabló - vetette ellen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ellett valószínűleg hangtompítós pisztollyal ölték meg - tette hozzá Lucas. - Egész karrierem során körülbelül három hangtompítót láttam, ami működött. Errefele ritka árunak számít. Nem utcai rablá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etértek - bólintott rá Nádja. - Azt hiszem, futár volt vagy kapcsolattartó. De az biztos, hogy kapcsolatban volt bizonyos bűnözői körö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egénységnek nem sok mondanivalója volt róla -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egmerev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otemkin megállt Quebecben, hogy a nyomozóink ki tudják őket hallgatni. Amint megkapom aki hallgatás jegyzőkönyveit, odaadom magu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 bólintot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k beszélni az amerikaival, aki látta a gyilk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 mondta Lucas. - Horgászni ment. A délutános műszakban dolgozik. Háromra kell bemennie. Tudja, hogy jöv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uluth-i rendőrség központja a városháza kőépületében volt, ami úgy nézett ki, mint a Munkaellenőrző Hivatal a harmincas évekből. A kormányzati épületekkel és a megyei bírósággal együtt alkotta a város közigazgatási tömbjét, egy utcányira a Radisson szálló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yomozók irodája pont úgy nézett ki, mint az összes többi, ahol Lucas járt az élete során: jellegtelen, bézs színre festett falak, egy pult a bejáratnál, a hirdetőfal tele FBI körözési plakátokkal, néhány rövid sorban, alacsony falakkal elválasztva, íróasztalok, egy óra a falon, néhány számítógép és egy halom papír. Egyetlen nyomozó volt bent, aki újságot olvasott, és barna papírzacskóból szendvicset falatozott. Amikor beléptek, rájuk nézett, majd ismét a szendvicsére fordította a figyelmét, ahogy Reasons egy oldalsó irodába vezet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adnagy nincs itt. Továbbképzésre ment St. Paulba. Használhatjuk az irodáját - mondta Reasons, és a székekre mutatott, hogy foglaljanak helyet. - Mindjárt visszajöv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 múlva már vissza is ért az aktával, amit átnyújtott Nádjának.</w:t>
      </w:r>
    </w:p>
    <w:p>
      <w:pPr>
        <w:pStyle w:val="Normal"/>
        <w:spacing w:lineRule="auto" w:line="240" w:before="0" w:after="0"/>
        <w:ind w:firstLine="284"/>
        <w:jc w:val="both"/>
        <w:rPr/>
      </w:pPr>
      <w:r>
        <w:rPr>
          <w:rFonts w:cs="Times New Roman" w:ascii="Times New Roman" w:hAnsi="Times New Roman"/>
          <w:sz w:val="24"/>
          <w:szCs w:val="24"/>
        </w:rPr>
        <w:t>- Mindent lefénymásolunk, amire szüksége van. Hozhatok egy csésze ká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 az jólesne - mondta a nő, miközben szemügyre vette az aktát. - Elég vékony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használhatót találtunk - értett egyet Reasons. - Valószínűleg a nagyját már látta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 szólt a nő és átpörgette a papír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égis lesz időm aludni ma este.</w:t>
      </w:r>
    </w:p>
    <w:p>
      <w:pPr>
        <w:pStyle w:val="Normal"/>
        <w:spacing w:lineRule="auto" w:line="240" w:before="0" w:after="0"/>
        <w:ind w:firstLine="284"/>
        <w:jc w:val="both"/>
        <w:rPr/>
      </w:pPr>
      <w:r>
        <w:rPr>
          <w:rFonts w:cs="Times New Roman" w:ascii="Times New Roman" w:hAnsi="Times New Roman"/>
          <w:sz w:val="24"/>
          <w:szCs w:val="24"/>
        </w:rPr>
        <w:t>Tíz perccel később egy újabb detektív érkezett, kezében aktatáskával. Észrevette Lucast és megállt. Reasons odavetette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avenport. Bűnmegelőzési Hivat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aga asztala? Elnézést, csak várakozunk - mondta Lucas, ahogy felállt és átült a vendégek részére fenntartott székre Reasons mellé.</w:t>
      </w:r>
    </w:p>
    <w:p>
      <w:pPr>
        <w:pStyle w:val="Normal"/>
        <w:spacing w:lineRule="auto" w:line="240" w:before="0" w:after="0"/>
        <w:ind w:firstLine="284"/>
        <w:jc w:val="both"/>
        <w:rPr/>
      </w:pPr>
      <w:r>
        <w:rPr>
          <w:rFonts w:cs="Times New Roman" w:ascii="Times New Roman" w:hAnsi="Times New Roman"/>
          <w:sz w:val="24"/>
          <w:szCs w:val="24"/>
        </w:rPr>
        <w:t>A detektív lehuppant az asztala mög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egy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vargókat hallgattál ki?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gy tizenöttel beszéltem - válaszolt. – Senki sem tudja, hogy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lesz a megold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Valószínűle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kább te, mint én - jegyezte meg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yomozó a fejével a hadnagy irodája felé i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az orosz.</w:t>
      </w:r>
    </w:p>
    <w:p>
      <w:pPr>
        <w:pStyle w:val="Normal"/>
        <w:spacing w:lineRule="auto" w:line="240" w:before="0" w:after="0"/>
        <w:ind w:firstLine="284"/>
        <w:jc w:val="both"/>
        <w:rPr/>
      </w:pPr>
      <w:r>
        <w:rPr>
          <w:rFonts w:cs="Times New Roman" w:ascii="Times New Roman" w:hAnsi="Times New Roman"/>
          <w:sz w:val="24"/>
          <w:szCs w:val="24"/>
        </w:rPr>
        <w:t>A detektív füttyentett egyet, majd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ttem, hogy mind olyan göncökben járnak, mint az anyám. Tudod, az a bábuskaszerel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neki is van egy valahol - nevetet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z öregasszonnyal? - kérdezett közbe Lucas. - Csak az újságban olvastam a sztor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olvasta az újságot, akkor valószínűleg többet tud, mint én. Még nem volt időm belenézni.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yúlt az aktatáskájába, előhúzott egy vékony manilaborítékot és átnyújtotta Lucasnak. A borítékban a tetthelyen készült fotók voltak. A detektív visszafordult Reasons felé.</w:t>
      </w:r>
    </w:p>
    <w:p>
      <w:pPr>
        <w:pStyle w:val="Normal"/>
        <w:spacing w:lineRule="auto" w:line="240" w:before="0" w:after="0"/>
        <w:ind w:firstLine="284"/>
        <w:jc w:val="both"/>
        <w:rPr/>
      </w:pPr>
      <w:r>
        <w:rPr>
          <w:rFonts w:cs="Times New Roman" w:ascii="Times New Roman" w:hAnsi="Times New Roman"/>
          <w:sz w:val="24"/>
          <w:szCs w:val="24"/>
        </w:rPr>
        <w:t>- Egyébként Chick Daniels keresett téged. Mindent tud az oroszról meg a Bűnmegelőzési Hivatal emberéről. Davenport, ugye?</w:t>
      </w:r>
    </w:p>
    <w:p>
      <w:pPr>
        <w:pStyle w:val="Normal"/>
        <w:spacing w:lineRule="auto" w:line="240" w:before="0" w:after="0"/>
        <w:ind w:firstLine="284"/>
        <w:jc w:val="both"/>
        <w:rPr/>
      </w:pPr>
      <w:r>
        <w:rPr>
          <w:rFonts w:cs="Times New Roman" w:ascii="Times New Roman" w:hAnsi="Times New Roman"/>
          <w:sz w:val="24"/>
          <w:szCs w:val="24"/>
        </w:rPr>
        <w:t>- Igen - mondta Lucas. - Ki ez a Chick Daniel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ews Tribüne riportere.</w:t>
      </w:r>
    </w:p>
    <w:p>
      <w:pPr>
        <w:pStyle w:val="Normal"/>
        <w:spacing w:lineRule="auto" w:line="240" w:before="0" w:after="0"/>
        <w:ind w:firstLine="284"/>
        <w:jc w:val="both"/>
        <w:rPr/>
      </w:pPr>
      <w:r>
        <w:rPr>
          <w:rFonts w:cs="Times New Roman" w:ascii="Times New Roman" w:hAnsi="Times New Roman"/>
          <w:sz w:val="24"/>
          <w:szCs w:val="24"/>
        </w:rPr>
        <w:t>- Aha - az egyik fotót megmutatta a nyomozónak. - Így nézett ki, amikor megtalálták? Így állt a nya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 így nézett ki. Majdnem teljesen le volt vágva a fe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lyet még nem láttam - mondta Lucas. - A vágás teljesen körbeme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yak teljes első részét átvágta. Artériákat, vénákat,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őrült le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ttől félek én is. Egy őrült mászkál odakint, és újra gyilkolni fog. - Szünetet tartott. - Bassza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végül fél tucat lapot másolt le az Oleshev-aktából, majd Lucasszal a kikötőbe indult. Reasons a hazatérés mellett döntött.</w:t>
      </w:r>
    </w:p>
    <w:p>
      <w:pPr>
        <w:pStyle w:val="Normal"/>
        <w:spacing w:lineRule="auto" w:line="240" w:before="0" w:after="0"/>
        <w:ind w:firstLine="284"/>
        <w:jc w:val="both"/>
        <w:rPr/>
      </w:pPr>
      <w:r>
        <w:rPr>
          <w:rFonts w:cs="Times New Roman" w:ascii="Times New Roman" w:hAnsi="Times New Roman"/>
          <w:sz w:val="24"/>
          <w:szCs w:val="24"/>
        </w:rPr>
        <w:t>- Már háromszor beszéltem a fickóval. Ha bármi újdonságot mond, hívj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beült az Acurába. A műszerfalon lévő képernyő láttán felvonta a szemöldökét, de nem mondott semmit. Lucas a kijelzőn látható térkép alapján navigált az I-35-ös autópályát körülvevő utcák labirintusában, majd végighajtott a Garfield Avenue-n. A gabonaliftnél megkeresték a kisajtót az egyébként nyílásmentes tornyon. Belül egy kétszemélyes irodát találtak, ahol mindent elborított a por. Háttal a bejáratnak egy ember ült egy kormányzati stílusú szürke asztalnál, amelynek az egyik lábát egy betonkocka helyettesítette, és egy írógépen pötyögött. Lucas már vagy húsz éve nem látott írógépet. Az ember meg sem fordult, amikor beléptek, csak a válla felett szólt 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hris keresett, azt mondta, hívd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merem Crist - mondta Lucas. A férfi feléjük fordult.</w:t>
      </w:r>
    </w:p>
    <w:p>
      <w:pPr>
        <w:pStyle w:val="Normal"/>
        <w:spacing w:lineRule="auto" w:line="240" w:before="0" w:after="0"/>
        <w:ind w:firstLine="284"/>
        <w:jc w:val="both"/>
        <w:rPr/>
      </w:pPr>
      <w:r>
        <w:rPr>
          <w:rFonts w:cs="Times New Roman" w:ascii="Times New Roman" w:hAnsi="Times New Roman"/>
          <w:sz w:val="24"/>
          <w:szCs w:val="24"/>
        </w:rPr>
        <w:t>- Maga lesz az a zsaru az állami rendőrség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bólintott, majd bemutatta Nád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Harry Kellog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Harry nem itt dolgozik, a kikötőben van a munkahelye. Elvileg itt kellene magukkal találkoznia. - Egy teherautó hangját hallották kívülről. - Ő lesz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mentek az épület elé, és egy pocakos, vörös arcú embert találtak sárga kalapban, amint épp a GMC kisteherautójából kászálódott ki. Kezet rázott Lucasszal, Nádjának pedig odabicce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mindent láttam. Éppen befejeztem a kettes raktér feltöltését és a lifthez mentem, hogy elszívjak egy cigit. A raktérnél nem lehet dohányozni, mert a por miatt robbanást okozhat - vágott bele Kellogg. - Szóval rágyújtok, kinézek a tat felett. Nem is tudtam, hogy mit láttam, mert... nem is tudom, még soha nem láttam halottat és nem számítottam arra, hogy egy hullát fogok látni. Szóval beletelt néhány másodpercbe. Aztán észrevettem ezt a másik fickót. Nem futott, de kapkodta a lábait, ahogy a sötét rész felé sietett. Hátrafelé, a gazos felé tartott... Azután rájöttem, hogy az a fickó a földön biztosan halott vagy legalábbis eszméletlen. Kiáltottam, erre ez a másik fickó elkezdett rohanni, ekkor láttam utoljára. Végigfutottam a folyosón, le a lépcsőn, azután a halotthoz futottam. A mobilomon rögtön hívtam a ment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enekülő fickó lőtt? Látott nála fegyv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 a lövéseket sem hallottam, habár a fedélzet csak úgy száz méterre volt onnan. Van ugyan valamennyi zaj a rakodáskor, de az nem olyan hangos. A zsaruk, a rendőrség szerint egy csomó lövés volt, de semmit sem hall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után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után? Semmi. A zsaruk megjöttek, körülnéztek, elszállíttatták a halottat, felvették a tanúvallomásomat. A gazban nézelődtek.</w:t>
      </w:r>
    </w:p>
    <w:p>
      <w:pPr>
        <w:pStyle w:val="Normal"/>
        <w:spacing w:lineRule="auto" w:line="240" w:before="0" w:after="0"/>
        <w:ind w:firstLine="284"/>
        <w:jc w:val="both"/>
        <w:rPr/>
      </w:pPr>
      <w:r>
        <w:rPr>
          <w:rFonts w:cs="Times New Roman" w:ascii="Times New Roman" w:hAnsi="Times New Roman"/>
          <w:sz w:val="24"/>
          <w:szCs w:val="24"/>
        </w:rPr>
        <w:t>- Senkit sem látott a gazo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ha nem láttam ott senkit. Tudja, az van, hogy elszívtam a taton pár cigit. Kábé tizenöt perccel azelőtt is szívtam egyet fent a taton, de akkor se láttam senkit. Az egész az alatt a tizenöt perc alatt történt. Meg aztán... - elvörösödve Nádj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orosz fickók, végül is évekkel ezelőtt volt, mostanában nem sok oroszt látunk errefele. Szóval régen úgy volt, hogy ha befutott egy orosz hajó, akkor egy csomó csaj is mindig erre járt. Felmentek a hajóra, tudja, kedveskedni egy kicsit a fiúkkal. Néha a rakodáskor, amikor nagy por volt, meg sokan is mászkálnak, egy takaróval kihúzódtak a gazosba. Nem hiszem, hogy járt volna nő a fedélzeten, de lehet, hogy néhány srác lement a gazosba azon az es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ott erre nőket akkor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gyet sem. Csak erre gondoltam a letaposott gaz láttán, néha lehetett ilyet látni, de az évekkel ezelőt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Oké - mondta Luca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egénység hány tagját látta fenn a fedélze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 kapitányt meg az embert, aki segített arakodásnál. A többiek mind aludtak.</w:t>
      </w:r>
    </w:p>
    <w:p>
      <w:pPr>
        <w:pStyle w:val="Normal"/>
        <w:spacing w:lineRule="auto" w:line="240" w:before="0" w:after="0"/>
        <w:ind w:firstLine="284"/>
        <w:jc w:val="both"/>
        <w:rPr/>
      </w:pPr>
      <w:r>
        <w:rPr>
          <w:rFonts w:cs="Times New Roman" w:ascii="Times New Roman" w:hAnsi="Times New Roman"/>
          <w:sz w:val="24"/>
          <w:szCs w:val="24"/>
        </w:rPr>
        <w:t>- Szóval nem hiszi, hogy bármelyikük is találkozhatott Oleshevvel a par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llogg a fejét rá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 fickót láttam elfutni, semmi esélye, hogy vissza tudott volna lopakodni anélkül, hogy észrevegyem. A zsaruk meg ahogy ideértek, lezárták a környéket, szóval senki sem tudott se kijutni, se bejutni. Egész idő alatt itt voltam, és amint meghallották a szirénákat meg a zajongást, az egész legénység előkerült. A kapitány megszámolta őket, senki sem hiányzott. Meg amúgy is a fickó, akit láttam, nem nézett ki orosz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ézett ki orosznak - ismételte meg Nádja. Kellogg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egénység olyan munkás fajtából állt. Nagydarab, erős fickók. Tiszta gorillák. A fickó, akit láttam, kicsi volt. Azt hiszem, kicsi volt. Olyan... vékonynak nézett ki. Hosszú kabát volt rajta, az orosz srácok sosem hordanak hosszú kabátot. Dzsekiben vannak. Bőrdzsekiben, vászondzsekiben vagy esőkabátban, de még egyet se láttam hosszú kabátban. Olyan... régimódina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néhány percig beszélgettek, de Kellogg már semmi érdemlegeset sem tudott mondani. Elköszöntek, és lassan az autó felé sétá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olt ez az ösvény a gazosban, amiről Jerry úgy gondolta, hogy üldözés nyoma lehet?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erre arra - terelgette Lucas Nádját a gazos oldal felé. - A tótól errefelé, körülbelül ilyen messzire. Azt mondta, hogy látható volt, ahol ösvényt taposták a gazba... Azt is láthatja, ahol ma reggel mi ketten mászkáltunk. Ugyanígy nézhetet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 - nézett körül. - Nem igazán jó hely egy kis szex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ttól függ, mennyire kiéhezett az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ögös volt a talaj a lábuk alatt, mintha nehéz gépek és teherautók szaggatták volna fel. Itt-ott töredezett betondarabok hevertek. Nádja keresztülcaplatott a gazos területen, néhány percig nézelődött, majd megszólalt.</w:t>
      </w:r>
    </w:p>
    <w:p>
      <w:pPr>
        <w:pStyle w:val="Normal"/>
        <w:spacing w:lineRule="auto" w:line="240" w:before="0" w:after="0"/>
        <w:ind w:firstLine="284"/>
        <w:jc w:val="both"/>
        <w:rPr/>
      </w:pPr>
      <w:r>
        <w:rPr>
          <w:rFonts w:cs="Times New Roman" w:ascii="Times New Roman" w:hAnsi="Times New Roman"/>
          <w:sz w:val="24"/>
          <w:szCs w:val="24"/>
        </w:rPr>
        <w:t>- Ha itt egy üldözés zajlott le, akkor kit üldöztek? Miért a betonozott terület közepén találták meg Oleshevet? Miután meglőtték, már nem futhatott el, az biztos. A szívébe és a fejébe kapta a lövéseket... Van ennek valami értelme?</w:t>
      </w:r>
    </w:p>
    <w:p>
      <w:pPr>
        <w:pStyle w:val="Normal"/>
        <w:spacing w:lineRule="auto" w:line="240" w:before="0" w:after="0"/>
        <w:ind w:firstLine="284"/>
        <w:jc w:val="both"/>
        <w:rPr/>
      </w:pPr>
      <w:r>
        <w:rPr>
          <w:rFonts w:cs="Times New Roman" w:ascii="Times New Roman" w:hAnsi="Times New Roman"/>
          <w:sz w:val="24"/>
          <w:szCs w:val="24"/>
        </w:rPr>
        <w:t>Lucas egy törött borosüveg maradványait vizsgálgatta. Megnézte a címkét: Holiday Arbor, és alatta az árcédula: 2,99 dollár. Az arcát dörzsölgette, amikor Nádja megismételte a kérd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nnek valami értel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z öregasszonyról látott képekre gondolt. Az újságban látott kép is felrémlett előtte. A rendőrségi felvételeken a hátán feküdt, karjai szétvetve, a test alatt egy hosszú kabát volt látható, mint egy fekete tócsa a kameralámpa fényében. Az újságban megjelent képen kicsinek láts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i van? - kérdezte Nádja csípőre tett kéz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ismét az üvegre pillantott. Két dollár kilencvenkilenc cent. Mary Wheaton hajléktal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jléktalanok még a meleg nyári éjszakákon is hosszú kabátot viseltek, és olcsó piát ittak. Olyan módon ölték meg, amit még nem látott korábban az utcán, de már látott ilyet. Nem volt teljesen igaz, amit a duluth-i zsaruknak mondott. Már látott ilyet a mozifilmekben, amikor a tengerészet speciális egységének, a Navy SEAL-nek az embere a szunyókáló őr mögé kúszott és zutty, már át is vágta az őr nyakát. Vajon tipikus kémmódszer volt, valami katonai dolog? Régen azt hitte, hogy ez csak valami dramatizált hülyeség... Ismét a palack maradványaira nézett. A palack címkéje egész újnak nézett ki, mintha nem régóta hevert volna a ga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jjön! - szólt Nádjának, és gyorsan elindult a gabonalift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ova? - Nádja szorosan kö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sza a halottasházba. Az orvos szakértőhö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valami ötlete? - a Lucas kezében tartott üvegcserépr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 válaszolt Lucas. - Szükségünk is van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r. Chu már hazament, de a halottasház éjjeliőre felhívta, és ezután beenged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itt van - mondta az éjjeliőr, ahogy kipakolta a doboznyi ruhát. A ruhákat feketére száradt vér borította. - Kikeresem magának, ha aka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jó lenne...</w:t>
      </w:r>
    </w:p>
    <w:p>
      <w:pPr>
        <w:pStyle w:val="Normal"/>
        <w:spacing w:lineRule="auto" w:line="240" w:before="0" w:after="0"/>
        <w:ind w:firstLine="284"/>
        <w:jc w:val="both"/>
        <w:rPr/>
      </w:pPr>
      <w:r>
        <w:rPr>
          <w:rFonts w:cs="Times New Roman" w:ascii="Times New Roman" w:hAnsi="Times New Roman"/>
          <w:sz w:val="24"/>
          <w:szCs w:val="24"/>
        </w:rPr>
        <w:t>Az éjjeliőr gumikesztyűt húzott, és egymás után elővette Mary Wheaton ruhadarabjait. A doboz alján egy olajzöld katonai kabát hevert, kék-fehér-piros emblémával a karján. Az éjjeliőr kiemelte:</w:t>
      </w:r>
    </w:p>
    <w:p>
      <w:pPr>
        <w:pStyle w:val="Normal"/>
        <w:spacing w:lineRule="auto" w:line="240" w:before="0" w:after="0"/>
        <w:ind w:firstLine="284"/>
        <w:jc w:val="both"/>
        <w:rPr/>
      </w:pPr>
      <w:r>
        <w:rPr>
          <w:rFonts w:cs="Times New Roman" w:ascii="Times New Roman" w:hAnsi="Times New Roman"/>
          <w:sz w:val="24"/>
          <w:szCs w:val="24"/>
        </w:rPr>
        <w:t>- Ez az, amit látni 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sszú, zöld kabát - mondta Nádja. - A karján a csehszlovák zászl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ez csehszlovák zászló? - Lucas még egy percig a zászlót vizslatta, mielőtt megszólalt: - Azt hiszem, fel kellene hívni Reaso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nemsokára megérkezett, és megnézte a kabátot.</w:t>
      </w:r>
    </w:p>
    <w:p>
      <w:pPr>
        <w:pStyle w:val="Normal"/>
        <w:spacing w:lineRule="auto" w:line="240" w:before="0" w:after="0"/>
        <w:ind w:firstLine="284"/>
        <w:jc w:val="both"/>
        <w:rPr/>
      </w:pPr>
      <w:r>
        <w:rPr>
          <w:rFonts w:cs="Times New Roman" w:ascii="Times New Roman" w:hAnsi="Times New Roman"/>
          <w:sz w:val="24"/>
          <w:szCs w:val="24"/>
        </w:rPr>
        <w:t>- Lehetséges - jelentette ki semleges hangon. -Most mit akarsz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óbáljunk meg ujjlenyomatot szerezni az üvegről, amit találtam, aztán meglátjuk, hogy egyezik-e az öregasszony ujjlenyomatával. Körbe kell nézni, hátha van ott még több üveg. Meg kell próbálnunk kitalálni, hogy mit keresett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eg tudom neked mondani, hogy mit keresett ott - mondta Reasons. - Van az Üdvhadseregnek egy boltja, kábé két utcával feljebb. Ez a kabát pontosan úgy néz ki, mintha onnan került volna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de az biztos, hogy nem volt nyitva az éjszaka közepén - gondolkozot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bizt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most? Nyitva lehet m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asons az órájára néze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Mindjárt felhívok valak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úsz perccel később Maxine Just, a boltvezető fogadta és hátravezette őket a ruhaosztályra, ahol három csehszlovák katonai kabát lógott a fogasok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ülbelül öt ilyen kabátunk volt. Néhány évvel ezelőtt az egyik egyetem környéki bolt rendelt belőle egy csomót, aztán maradt belőle pár, amit nekünk adtak. Nálunk nyolc dollárért lehet megv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kettőt adtak el bel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Kettőt vagy hármat. Öt vagy hat darabunk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a, hogy kiknek adták el a kabát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ust vállat v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noknak, akiknek hosszú gyapjúkabát kellett. A gyapjú jó anyag. Néhány ember azért vásárolja, hogy plédet varrjon belőle. Régebben az egyetemisták vették, amíg menő volt az alternatív zene, de aztán kiment a divat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pontosan nem tu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 megkérdezhetem a pénztárosokat, hátha valaki emlék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beleegyezett, hogy másnap reggel visszajön, hogy beszéljen a pénztárosokkal, majd távoztak. A bolt elég messze volt a városközponttól - mutatott rá Lucas, úgyhogy meg is kérdezte Reason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an juthatott el ide a városközpont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busszal. Egész olcsó a jegy. Megkérem a srácokat, hogy kérdezzék meg a sofőrö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majdnem az autóknál voltak, amikor egy barna bőrű, brazil akcentussal beszélő srác szólt után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néz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meg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atalember átsétált a parkolón. Kopott farmert viselt, levágott ujjú pólót és sáros, hegyes orrú, fekete cipőt. Bal fülében kis ezüst fülbevaló csillogott, orra alatt vékony, fekete baju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rs. Just mondta, hogy a kabátos hölgyet keres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rác az utca másik oldalára mutatott.</w:t>
      </w:r>
    </w:p>
    <w:p>
      <w:pPr>
        <w:pStyle w:val="Normal"/>
        <w:spacing w:lineRule="auto" w:line="240" w:before="0" w:after="0"/>
        <w:ind w:firstLine="284"/>
        <w:jc w:val="both"/>
        <w:rPr/>
      </w:pPr>
      <w:r>
        <w:rPr>
          <w:rFonts w:cs="Times New Roman" w:ascii="Times New Roman" w:hAnsi="Times New Roman"/>
          <w:sz w:val="24"/>
          <w:szCs w:val="24"/>
        </w:rPr>
        <w:t>- Mindennap látom ottan, ahogy felszáll a busz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annyian a buszmegállóra néz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reggel ottan felszáll, este meg le. Azt hiszem, valahol itten a környéken lakhatott. Sokszor láttam a hátsó tárolóknál. De néha meglátott, oszt olyankor elfutott.</w:t>
      </w:r>
    </w:p>
    <w:p>
      <w:pPr>
        <w:pStyle w:val="Normal"/>
        <w:spacing w:lineRule="auto" w:line="240" w:before="0" w:after="0"/>
        <w:ind w:firstLine="284"/>
        <w:jc w:val="both"/>
        <w:rPr/>
      </w:pPr>
      <w:r>
        <w:rPr>
          <w:rFonts w:cs="Times New Roman" w:ascii="Times New Roman" w:hAnsi="Times New Roman"/>
          <w:sz w:val="24"/>
          <w:szCs w:val="24"/>
        </w:rPr>
        <w:t>- Vajon hol lakhatott? - kérdezte Lucas, de akkor már az utca másik oldalán lévő kunyhót bámulták. - Talán abban a kunyh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 fickó megrántotta a váll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de minden reggel, minden este ottan láttam. Egész nyár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rajta a ka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csak két-három napig volt rajta kabát. Csak egy hónapja áruljuk a kabát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kérhetném a nevét és a címét? -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íg Reasons felvette a srác adatait, Lucas ésNádja átsétálltak a kunyhóhoz. Az épületet furnérlemezből állították össze, az ablakokat és az egyetlen ajtót is bedeszkázták. Egy elhagyott tárolókunyhó, valószínűleg a vasúté, gond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tudnánk benézni?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kell beszélni Reasons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atin férfi és Reasons épp feléjük tartott, úgyhogy Lucas rögtön meg is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intézek egy hívást - ígérte Reasons. Ahogy tárcsázott, a latin férfi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ig megkerüli hátra. Soha nem láttam kinyitni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ával az épület háta mögé került, ahol csak a csupasz falat látták, de az egyik ponton a gaz ki volt taposva. Az ösvény a ház falánál ért véget. Lucas lehajolt és megkocogtatta az egyik követ, ami megmozdult. Néhány pillanattal később már négy követ emelt ki, majd bedugta a fejét a nyíláson, és körbenézett a kis lyu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ki itt járkált ki és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menjek? - kérdezte a latin sr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Törvényesen kell csinálnunk - dugdosta vissza a köveke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éppen visszatért a telefonálásból.</w:t>
      </w:r>
    </w:p>
    <w:p>
      <w:pPr>
        <w:pStyle w:val="Normal"/>
        <w:spacing w:lineRule="auto" w:line="240" w:before="0" w:after="0"/>
        <w:ind w:firstLine="284"/>
        <w:jc w:val="both"/>
        <w:rPr/>
      </w:pPr>
      <w:r>
        <w:rPr>
          <w:rFonts w:cs="Times New Roman" w:ascii="Times New Roman" w:hAnsi="Times New Roman"/>
          <w:sz w:val="24"/>
          <w:szCs w:val="24"/>
        </w:rPr>
        <w:t>- A városi építőhivatal lebontásra ítélte a kunyhót, de a tulajdonos még nem jutott hozzá, hogy elvégezze a bontást. Bacon épp a vasutat hívja, hogy engedélyezzék a belépést. Találtatok valamit hát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valaki ott járt ki-be - magyarázta Lucas a kivehető köv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is hátrament körülnézni, majd elintézett még egy hívást. Ahogy befejezte, a kunyhó körül várakoztak, amikor megcsörrent Reasons telefonja. Pár pillanatig hallgatta a férfit a vonal másik vég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 Bemehetünk, ha be tudunk jutni - mondta. Az úton egy járőrkocsi közeledett. - Kértem egy kalapácsos emb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járőrkocsi a padka mellé húzott. Egy egyenruhás szállt ki a kocsiból, intett Reasonsnek, és a csomagtartóból egy nehéz kalapácsot vett ki.</w:t>
      </w:r>
    </w:p>
    <w:p>
      <w:pPr>
        <w:pStyle w:val="Normal"/>
        <w:spacing w:lineRule="auto" w:line="240" w:before="0" w:after="0"/>
        <w:ind w:firstLine="284"/>
        <w:jc w:val="both"/>
        <w:rPr/>
      </w:pPr>
      <w:r>
        <w:rPr>
          <w:rFonts w:cs="Times New Roman" w:ascii="Times New Roman" w:hAnsi="Times New Roman"/>
          <w:sz w:val="24"/>
          <w:szCs w:val="24"/>
        </w:rPr>
        <w:t>- Na, mit kell szétve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saru három csapással leverte a lakatot az ajtóról, de mögötte az ajtó még mindig zárva volt. A zsaru visszament a kocsihoz, és egy nyolc centis csavarhúzóval tért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kor beléptem a rendőrséghez, ezeket a dolgokat nevezték betörőkacatnak - szólalt meg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de azóta eltelt vagy száz év - röhögött az egyenruh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próbálta a csavarhúzót az ajtó és a keret közé illesz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 van ragad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 is, ne dédelgesse, úgyis le fogják rombolni az egészet - szólt rá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jtó végre engedett, és ők az ajtó köré csoportosulva próbáltak meg mindannyian egyszerre benézni. Egy aktatáskát láttak, szétszórt papíro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d bemehetünk?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bemegyek - válaszolt Lucas. - Leszarom a siránkozó nyombiztosító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 belsejét valami állati szag lengte be, a helyet még nemrégiben is lakták, mégpedig nem valami finnyás illető. Az egyik fal mellett egy buborékoscsomagolóból készült ágy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ktatáska alól egy tárca sarka kukucskált ki. Lucas lehajolt, és egy tollal kipiszkálta a tárcát atáska al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lát? - kérdezte Nádja.</w:t>
      </w:r>
    </w:p>
    <w:p>
      <w:pPr>
        <w:pStyle w:val="Normal"/>
        <w:spacing w:lineRule="auto" w:line="240" w:before="0" w:after="0"/>
        <w:ind w:firstLine="284"/>
        <w:jc w:val="both"/>
        <w:rPr/>
      </w:pPr>
      <w:r>
        <w:rPr>
          <w:rFonts w:cs="Times New Roman" w:ascii="Times New Roman" w:hAnsi="Times New Roman"/>
          <w:sz w:val="24"/>
          <w:szCs w:val="24"/>
        </w:rPr>
        <w:t>Lucas letérdelt, és közelebb hajolt a tárc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tárcát. Egy csomó orosz nyelvű kártya és egy angol nyelvű személyi, amin Oleg Moshalov neve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urva életbe! - szólalt meg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Reasons kimondta, hogy "A kurva életbe", Lucas felállt és kihátrált a kunyhóból, kezeit összecsapkodva rázta le a 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jobb, ha hívod a helyszínelőit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él órával Reasons hívása után megérkezett a helyszínelő csapat. Negyedórával előttük Chick Daniels, a News Tribune újságírója állt meg kocsijával az Üdvhadsereg boltjának parkolójában és kipattant a kocsijából. Reasons elé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megjött a saj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utca közepén futottak össze, néhány percig beszélgettek, majd Reasons a kunyhóhoz kís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engedjük, hogy bekukkantson, de később persze letagad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bólintott, és a huszonéves, hosszú, barna hajú srác benézett az ajtón, egy pár pillanatig vizsgálgatta a kunyhó belsejét, majd Reasons felé fordult.</w:t>
      </w:r>
    </w:p>
    <w:p>
      <w:pPr>
        <w:pStyle w:val="Normal"/>
        <w:spacing w:lineRule="auto" w:line="240" w:before="0" w:after="0"/>
        <w:ind w:firstLine="284"/>
        <w:jc w:val="both"/>
        <w:rPr/>
      </w:pPr>
      <w:r>
        <w:rPr>
          <w:rFonts w:cs="Times New Roman" w:ascii="Times New Roman" w:hAnsi="Times New Roman"/>
          <w:sz w:val="24"/>
          <w:szCs w:val="24"/>
        </w:rPr>
        <w:t>- Megnézhetném az alapmegbontást, amit emlí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hátrakísérte az épület mögé. Lucas hallotta, ahogy megemlítik a nevét, majd Nádjáét is, amit Reasons le is betű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ádja érdeklődve kérdezte. </w:t>
      </w:r>
    </w:p>
    <w:p>
      <w:pPr>
        <w:pStyle w:val="Normal"/>
        <w:spacing w:lineRule="auto" w:line="240" w:before="0" w:after="0"/>
        <w:ind w:firstLine="284"/>
        <w:jc w:val="both"/>
        <w:rPr/>
      </w:pPr>
      <w:r>
        <w:rPr>
          <w:rFonts w:cs="Times New Roman" w:ascii="Times New Roman" w:hAnsi="Times New Roman"/>
          <w:sz w:val="24"/>
          <w:szCs w:val="24"/>
        </w:rPr>
        <w:t>- Mindig beszélnek a sajtóval, mielőtt bármit is tudn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ig. Főleg mielőtt bármit is tudn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nyomozás szempontjából nem a legokosabb dolog - mondta Nádja nagyon komol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séges - mosolygott Lucas. - De nézze a másik oldalról, legalább benne leszünk a tév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ez jó?</w:t>
      </w:r>
    </w:p>
    <w:p>
      <w:pPr>
        <w:pStyle w:val="Normal"/>
        <w:spacing w:lineRule="auto" w:line="240" w:before="0" w:after="0"/>
        <w:ind w:firstLine="284"/>
        <w:jc w:val="both"/>
        <w:rPr/>
      </w:pPr>
      <w:r>
        <w:rPr>
          <w:rFonts w:cs="Times New Roman" w:ascii="Times New Roman" w:hAnsi="Times New Roman"/>
          <w:sz w:val="24"/>
          <w:szCs w:val="24"/>
        </w:rPr>
        <w:t>- Persze, ez létezésünk egyetlen bizonyítéka.</w:t>
      </w:r>
    </w:p>
    <w:p>
      <w:pPr>
        <w:pStyle w:val="Normal"/>
        <w:spacing w:lineRule="auto" w:line="240" w:before="0" w:after="0"/>
        <w:ind w:firstLine="284"/>
        <w:jc w:val="both"/>
        <w:rPr/>
      </w:pPr>
      <w:r>
        <w:rPr>
          <w:rFonts w:cs="Times New Roman" w:ascii="Times New Roman" w:hAnsi="Times New Roman"/>
          <w:sz w:val="24"/>
          <w:szCs w:val="24"/>
        </w:rPr>
        <w:t>Nádja bizonytalannak és komolynak tűnt, úgyhogy Lucas még hozzá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vicceltem. Az ilyen típusú esetekben a sajtó, de főleg az írott sajtó tájékoztatása nem igazán árt. Különösen, ha az újságíró tisztességesen játszik. A hírek így is, úgy is kiszivárognak, szóval jobb, ha nem egy halom pletykára támaszko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övid séta után a riporter a kocsijához ment az utca másik oldalára, és mobilon telefonálni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tam, hogy ott kell maradnia. Egész rendes srác - magyarázta Reasons. - A helyi tévé is hamarosan itt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t perccel később a név nélküli detektív is befutott, sortot és golfinget viselt, kezében egy zseblámpát lóbált. Lucas épp a cipőtalpára ragadt barna színű anyagról elmélk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kéletes térdek - üdvözölte Lucas. De a férfi nem volt a legjobb hangu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hadj meg! Hadd nézzek kö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jtóból körbevillantott a zseblámpával.</w:t>
      </w:r>
    </w:p>
    <w:p>
      <w:pPr>
        <w:pStyle w:val="Normal"/>
        <w:spacing w:lineRule="auto" w:line="240" w:before="0" w:after="0"/>
        <w:ind w:firstLine="284"/>
        <w:jc w:val="both"/>
        <w:rPr/>
      </w:pPr>
      <w:r>
        <w:rPr>
          <w:rFonts w:cs="Times New Roman" w:ascii="Times New Roman" w:hAnsi="Times New Roman"/>
          <w:sz w:val="24"/>
          <w:szCs w:val="24"/>
        </w:rPr>
        <w:t>- Jó, valaki lakott itt, az tény. Biztos, hogy Wheaton volt az?</w:t>
      </w:r>
    </w:p>
    <w:p>
      <w:pPr>
        <w:pStyle w:val="Normal"/>
        <w:spacing w:lineRule="auto" w:line="240" w:before="0" w:after="0"/>
        <w:ind w:firstLine="284"/>
        <w:jc w:val="both"/>
        <w:rPr/>
      </w:pPr>
      <w:r>
        <w:rPr>
          <w:rFonts w:cs="Times New Roman" w:ascii="Times New Roman" w:hAnsi="Times New Roman"/>
          <w:sz w:val="24"/>
          <w:szCs w:val="24"/>
        </w:rPr>
        <w:t>- Nem tudom, de úgy tűnik. Van egy srác, aki minden nap látta errefele. Ott áll - mutatott Reasons a latin srácra, aki egy régi Plymouth motorháztetején üldögélt. - És az ég szerelmére, addig ne kérd el a zöldkártyáját, amíg mindent meg nem tudunk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évtelen alaposan végigmérte a latin gyereket, majd szemügyre vette a kunyhó bels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nézzétek meg! - mondta, és belépett a kunyh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is belesett. Pár centire az ajtótól, körülbelül fejmagaságban egy szög állt ki. A zseblámpa fényénél Lucas egy kis szövetszálat látott a szögön lógni, mintha haj vagy pókháló l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Zöld. Azt hiszem, zöld gyapjú - szólt a névte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rohadt katonai kabát. Ez furc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urcsa? - kérdezte Lucas.</w:t>
      </w:r>
    </w:p>
    <w:p>
      <w:pPr>
        <w:pStyle w:val="Normal"/>
        <w:spacing w:lineRule="auto" w:line="240" w:before="0" w:after="0"/>
        <w:ind w:firstLine="284"/>
        <w:jc w:val="both"/>
        <w:rPr/>
      </w:pPr>
      <w:r>
        <w:rPr>
          <w:rFonts w:cs="Times New Roman" w:ascii="Times New Roman" w:hAnsi="Times New Roman"/>
          <w:sz w:val="24"/>
          <w:szCs w:val="24"/>
        </w:rPr>
        <w:t>- Tudjuk, hogy hol lakott. Lényegében már át is néztük a helyet. De mi a fenét keresett erre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öt perccel később két tévés stáb is megérkezett. Reasons megkérte őket, hogy ötven méterrel lejjebb álljanak meg, majd egy kis vonakodás után nyilatkozott is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ja, bekerült a tévébe - fordult Lucas Nádj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a helyszínelők is megérkeztek: két fiatal srác golfingben és farmerban. Reasons eléjük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a fenében voltatok eddig? Golf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n gyorsan jöttünk, ahogy tudtunk. Remélem, senki sem ment be - támadott vissza az egyik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rmészetesen nem - mondta Reasons. Lucas és Névtelen is a fejét rá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átok vár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nyképezés után a helyszínelők elkezdték felszedegetni a szemetet. Lucas sürgetésére a papírokkal kezdték. Minden egyes darabot csipesszel emeltek fel és egyenként zacskóba helyeztek, majd átnyújtották az ajtóban várakozóknak. Névjegyek volt, majdnem mindegyik oro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néhány érdekes darab is: egy Zbigniew Riscin névre szóló American Express platina hitelkártya, ugyanerre a névre szóló, New York állami jogosítvány, valamint egy számla a National autókölcsönző duluth-i reptéren található kirendeltségétől, Zbigniew Riscin névre. Az autóval kétszáznyolcvan kilométert tettek meg és ugyanaznap visszavitték, amelyiken kikölcsönözték: Oleshev halála nap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még egy számla is 145 dollárról, amit a platina hitelkártyával fizettek. A számlát Virginia városban a Spivak's Tap nevű helyen állítottá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ülbelül egy óra ide Virginia - jegyezte megReasons. - Ha oda ment meg vissza, akkor megvan a kétszáznyolcvan kilomé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jon mi az a Spivak's Tap?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Tap kocsmát jelent. De ellenőrzöm - vette elő Reasons a telefon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darab, ami előkerült a kunyhóból, egy Targus márkájú, három méteres, feltekerhető telefonkábel volt, amit általában a laptopok és a motelek telefonjainak összekötésére használnak. Lucas is pontosan ugyanilyet használt. Volt még három különböző adapter, amerikai és európai konnektorokhoz. Nádja ezek láttán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olt egy hordozható számítógép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nincs laptop - szólt ki az egyik helyszíne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m megtalálni azt a gépet - fordult Lucas Nádj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lenne. Ellenőrzöm, hogy nincs-e a kabinjában a Potemkin fedélzetén.</w:t>
      </w:r>
    </w:p>
    <w:p>
      <w:pPr>
        <w:pStyle w:val="Normal"/>
        <w:spacing w:lineRule="auto" w:line="240" w:before="0" w:after="0"/>
        <w:ind w:firstLine="284"/>
        <w:jc w:val="both"/>
        <w:rPr/>
      </w:pPr>
      <w:r>
        <w:rPr>
          <w:rFonts w:cs="Times New Roman" w:ascii="Times New Roman" w:hAnsi="Times New Roman"/>
          <w:sz w:val="24"/>
          <w:szCs w:val="24"/>
        </w:rPr>
        <w:t>A kunyhóban talált összes anyagot zacskókba helyezték. Az egyik helyszínelő kilépett az ajt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nézzék meg! - Kezében egy banki pénzlekötő szalagot tartott, "$100" volt rányomtatva.</w:t>
      </w:r>
    </w:p>
    <w:p>
      <w:pPr>
        <w:pStyle w:val="Normal"/>
        <w:spacing w:lineRule="auto" w:line="240" w:before="0" w:after="0"/>
        <w:ind w:firstLine="284"/>
        <w:jc w:val="both"/>
        <w:rPr/>
      </w:pPr>
      <w:r>
        <w:rPr>
          <w:rFonts w:cs="Times New Roman" w:ascii="Times New Roman" w:hAnsi="Times New Roman"/>
          <w:sz w:val="24"/>
          <w:szCs w:val="24"/>
        </w:rPr>
        <w:t>- Szóval elszedett tőle egy kis pénzt – mondta Lucas. - Hány bankó van egy ilyen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ötezer dollárra jön ki - válaszolt az egyik helyszíne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legalább öt rugót szerzett tőle. De hova lett? - kérdezte a Névtelen. - Semmi sincs itt, és nem úgy nézett ki, mint aki túl jól ét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unyhó belsejéből a helyszínelő kiabál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tam egy doboz tampont. Bontat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nyi idős volt Whea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tvennyolc - válaszolt a Névte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valami nem stimm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átnézett a latin fiú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itt az ideje, hogy Raul barátunkat elkísérjük a halottas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úton Nádja kifejtette a gondolat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ez a nő ölte meg Oleshevet. Ő csak megtalálta holttestet. Kifosztotta, és amikor a hajóról rákiabált az a fickó, akkor elfutott. Vagyis nincs senki, aki látta volna a gyilk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erre gondoltam - követte Lucas Nádja gondolatmenetét. - Már ha valóban Wheaton volt az. De több kabátot is eladtak a boltban. Más is lehetett...</w:t>
      </w:r>
    </w:p>
    <w:p>
      <w:pPr>
        <w:pStyle w:val="Normal"/>
        <w:spacing w:lineRule="auto" w:line="240" w:before="0" w:after="0"/>
        <w:ind w:firstLine="284"/>
        <w:jc w:val="both"/>
        <w:rPr/>
      </w:pPr>
      <w:r>
        <w:rPr>
          <w:rFonts w:cs="Times New Roman" w:ascii="Times New Roman" w:hAnsi="Times New Roman"/>
          <w:sz w:val="24"/>
          <w:szCs w:val="24"/>
        </w:rPr>
        <w:t>Az orvosszakértőnél kihúzták Wheaton holttestét, és felhajtották a lepedőt. Raul jól megnézte Wheaton arcát, a nyitott szemeket, majd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ő az, ember. Az sokkal fiatalabb csaj volt. Akit láttam, az kábé, nem is tudom. Ha lemosod róla a koszt... Olyan negyvenes forma volt.</w:t>
      </w:r>
    </w:p>
    <w:p>
      <w:pPr>
        <w:pStyle w:val="Normal"/>
        <w:spacing w:lineRule="auto" w:line="240" w:before="0" w:after="0"/>
        <w:ind w:firstLine="284"/>
        <w:jc w:val="both"/>
        <w:rPr/>
      </w:pPr>
      <w:r>
        <w:rPr>
          <w:rFonts w:cs="Times New Roman" w:ascii="Times New Roman" w:hAnsi="Times New Roman"/>
          <w:sz w:val="24"/>
          <w:szCs w:val="24"/>
        </w:rPr>
        <w:t>- A francba! - Reasons Raulra nézett. - Láthatnám a zöldkártyá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vtelen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a fenébe jött rá minden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magyarázta az egész gondolatmenetet, amelyet a gazosban történt üldözés indított el: az üldözésnek semmi értelme sem volt a halott szempontjából, az alacsony figura a hosszú kabátban, az előző este meggyilkolt kicsiny öregasszony hosszúkabátos képei, az olcsó borosüveg maradványai az üldözéskor kitaposott ösvényen. És persze szerencse: Reasons ötlete az Üdvhadsereg boltjával és Ra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olyan igazi detektívmunka - csodálkozott a Névte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az ideje, hogy megigyunk egy sört és átgondoljuk a dolgot - javas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ost szünetbe kényszerítjük a nyomozást?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nak egy pillanatig gondolkoznia k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még egy kicsit csiszolni kell a nyelvtudását. Nem tartunk szün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kább a nyomozás kényszerít minket egy kis szünetre - tette hozzá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sört akartok inni, akkor tudok egy jó helyet - vetette közbe a Névtelen. Egy vastag mobilt vett elő, ami egyben kézi számítógépként is funkcionált, kikeresett egy nevet és megnyomta a hívásgombot.</w:t>
      </w:r>
    </w:p>
    <w:p>
      <w:pPr>
        <w:pStyle w:val="Normal"/>
        <w:spacing w:lineRule="auto" w:line="240" w:before="0" w:after="0"/>
        <w:ind w:firstLine="284"/>
        <w:jc w:val="both"/>
        <w:rPr/>
      </w:pPr>
      <w:r>
        <w:rPr>
          <w:rFonts w:cs="Times New Roman" w:ascii="Times New Roman" w:hAnsi="Times New Roman"/>
          <w:sz w:val="24"/>
          <w:szCs w:val="24"/>
        </w:rPr>
        <w:t>- Barbara, édes, beszélnünk kell. Hol vagy? - néhány pillanatig hallgatta a választ. - Mit szólnál, ha a Duke's-ban találkoznánk?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ult az egyik biztonsági őrrel visszaküldték a bolthoz a kocsijáért, és tizenöt perccel később a város északi végén besorjáztak egy barna téglaépületbe, a Duke's Lounge kocsm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ely tele volt neon sörreklámokkal, sötét fabútorokkal és a hátsó falnál egy asztali csúszókorongautomata állt. A pultnál négy baseballsapkás srác beszélgetett, a csapos a hátát egy öreg Schlitz-sörreklámnak döntve olvasott a neonfény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sorjában beléptek, a srácok elhallgattak és a Névtelen sortját és golfingét figyelték. A csapos is felnézett a könyvéből.</w:t>
      </w:r>
    </w:p>
    <w:p>
      <w:pPr>
        <w:pStyle w:val="Normal"/>
        <w:spacing w:lineRule="auto" w:line="240" w:before="0" w:after="0"/>
        <w:ind w:firstLine="284"/>
        <w:jc w:val="both"/>
        <w:rPr/>
      </w:pPr>
      <w:r>
        <w:rPr>
          <w:rFonts w:cs="Times New Roman" w:ascii="Times New Roman" w:hAnsi="Times New Roman"/>
          <w:sz w:val="24"/>
          <w:szCs w:val="24"/>
        </w:rPr>
        <w:t>- Barb a leghátsó boksz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gyanekkor egy fekete bőrdzsekis nő intett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rácok visszafordultak a pulthoz, és folytatták a beszélg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a, Reasons és Névtelen, akiről kiderült, hogy Larry Kellynek hívják, hátrabaktattak. Lucas megállt egy öreg Budweiser-reklámnál, amelyen a sziúk épp elsöprik Cluster tábornok csapatait a Little Bighorn-i csatában. Nádja megállt a könyökénél, ő is megnézte a 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van az, hogy maguk, amerikaiak a vereségeiket ünnepl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t példá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unker Hill, Alamo, Custer, Pearl Harbor, szeptember 11-e. Furcsa szok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at tud a történelmün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tanultam azt is, de ez inkább pszichológia, mint történ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újra a képre nézett, a jobb alsó sarokban egy indián épp az egyik halott lovas katonát skalp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ért, de ezt tessz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vették a többieket a hátsó asztalhoz, ahol Kelly bemutatta Barbara Langershamot, egy negyvenes, fekete hajú, sötét szemű, törött orrú asszo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rbara ismeri az összes hajléktalant. A katolikus szeretetszolgálatnak dolgozik - tette teljessé a bemutatást Kel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nem kaptam valami sok katolikus szeretetet- zsörtölődöt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attól függ, hogy mit szeretnél kapni, nem de Jerry? - vágott vissza Langersham. Hoppá, cikázott át Lucas agy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négyen fértek el a bokszban, úgyhogy Reasons és Lucas széket húzott az asztal széléhez. Mindannyian sört rendeltek, aztán Kelly bel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rbara, gondolom hallottál a Mary Wheaton-eset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A sörét tökéletes szakértelemmel töltötte bele egy pohárba, a vékony hab épphogy a pohár széle fölé emelkedett. - Azt hallottam, hogy majdnem teljesen levágták a fejét.</w:t>
      </w:r>
    </w:p>
    <w:p>
      <w:pPr>
        <w:pStyle w:val="Normal"/>
        <w:spacing w:lineRule="auto" w:line="240" w:before="0" w:after="0"/>
        <w:ind w:firstLine="284"/>
        <w:jc w:val="both"/>
        <w:rPr/>
      </w:pPr>
      <w:r>
        <w:rPr>
          <w:rFonts w:cs="Times New Roman" w:ascii="Times New Roman" w:hAnsi="Times New Roman"/>
          <w:sz w:val="24"/>
          <w:szCs w:val="24"/>
        </w:rPr>
        <w:t>- Igen. Lehetséges, hogy ugyanaz a fickó ölte meg, aki elintézte azt az oroszt pár hete. De valószínűleg nem őt akarta elkapni. Volt még másik olyan hajléktalan nő, aki hosszú, zöld katonai kabátban mászk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is - egy percig gondolkoznia kellett. - Nem emlékszem senkire. De azt hiszem, Marynek is csak pár napja volt meg a kabátja. Csak egyszer láttam rajta, mintha épp akkor szerezte volna. Emlékszem, arra gondoltam, hogy nincs elég hideg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nőt keresünk, aki az Üdvhadsereg boltjával szemben lakott - mondta Lucas. - Talán vörös, vagy vöröses haja volt. Olyan negyvenes.</w:t>
      </w:r>
    </w:p>
    <w:p>
      <w:pPr>
        <w:pStyle w:val="Normal"/>
        <w:spacing w:lineRule="auto" w:line="240" w:before="0" w:after="0"/>
        <w:ind w:firstLine="284"/>
        <w:jc w:val="both"/>
        <w:rPr/>
      </w:pPr>
      <w:r>
        <w:rPr>
          <w:rFonts w:cs="Times New Roman" w:ascii="Times New Roman" w:hAnsi="Times New Roman"/>
          <w:sz w:val="24"/>
          <w:szCs w:val="24"/>
        </w:rPr>
        <w:t>- Látta őt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nem tud információt adni - vetette közbe Reasons. - Csak látta, enn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ngersham lenyalta a habot a felső ajkáról, azután Reasonshöz intézte a szava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d, hogy utálok a zsarukkal besz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zért szoktál, ha kell valami. Az igazság az, hogy ez a nő bajba kerülhet. Ha a gyilkos rájön, hogy rossz nőt kapott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kellett túl élénk képet festeniük, Langersham már válaszol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olt egy másik nő. Azt hiszem, Treynek hívták, de nem tudom a családi nevét. Nem volt negyvenéves, inkább olyan harmincas. Piszkosan kinézhetett negyvennek. Néhány hete a Miller Hill plázánál kéregetett. Azóta sem láttam. A nyár elején láttam párszor, talán háromszor, a Garfield Avenue-i buszon. Éjszaka volt, a busz mellettem húzott el, szóval lehet, hogy a Garfieldra ment. Az Üdvhadsereg boltja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betűzöd a nevét? - kérdezte Kel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T-R-E-Y, mint a kártyás szlengben a hármas - válaszolt Langersham. - Nem hiszem, hogy sokszor találkozott volna a zsarukkal vagy bárkivel. Olyan magának való volt.</w:t>
      </w:r>
    </w:p>
    <w:p>
      <w:pPr>
        <w:pStyle w:val="Normal"/>
        <w:spacing w:lineRule="auto" w:line="240" w:before="0" w:after="0"/>
        <w:ind w:firstLine="284"/>
        <w:jc w:val="both"/>
        <w:rPr/>
      </w:pPr>
      <w:r>
        <w:rPr>
          <w:rFonts w:cs="Times New Roman" w:ascii="Times New Roman" w:hAnsi="Times New Roman"/>
          <w:sz w:val="24"/>
          <w:szCs w:val="24"/>
        </w:rPr>
        <w:t>- Valami más? - kérdezte Lucas. – Letartóztatták val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ngersham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Szépen beszélt, mint aki jó iskolákba járt. Azt hiszem, elvégezte az iskolát, és később csúszott le. Egy időben keményen drogozhatott, ismerte az összes drogos kifejezést, meg az a tipikus drogos humorérzéke volt. Ügyesen szúrta ki azokat a fickókat, akik hajlandóak adni egy-két doll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nézhetjük a letartóztatási aktákat, kikeressük a becenévlistából - javasol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él óráig még beszélgettek, leginkább Nádja és Langersham. A férfiak hátradőlve hallgatták őket. Nádját nagyon érdekelték a fiatalkorú prostituáltak, akikkel Langersham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zkvában is létezik ez a probléma, de nem tudjuk, hogyan lássunk a feladat megoldás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rjetek segítséget a vallásos emberektől - javasolta Langersham. - A zsaruk csak a bűnözőt látják bennük. Sokat jelent a hit, hogy valaki tényleg törődik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z nem a rendőrség.</w:t>
      </w:r>
    </w:p>
    <w:p>
      <w:pPr>
        <w:pStyle w:val="Normal"/>
        <w:spacing w:lineRule="auto" w:line="240" w:before="0" w:after="0"/>
        <w:ind w:firstLine="284"/>
        <w:jc w:val="both"/>
        <w:rPr/>
      </w:pPr>
      <w:r>
        <w:rPr>
          <w:rFonts w:cs="Times New Roman" w:ascii="Times New Roman" w:hAnsi="Times New Roman"/>
          <w:sz w:val="24"/>
          <w:szCs w:val="24"/>
        </w:rPr>
        <w:t>- A rendőrség, az nem. Nem jó, ha csak megjátssza valaki a törődést. Ténylegesen törődni kell velük. Hinni kell, és egy az egyben kell velük foglalkozni. Szóval a vallásosokat kell beszervezni. Legalább csinálnak valami értelmeset azon kívül, hogya püspököknek rázzák a rózsafüzért. Vannak püspökök Oroszországban?</w:t>
      </w:r>
    </w:p>
    <w:p>
      <w:pPr>
        <w:pStyle w:val="Normal"/>
        <w:spacing w:lineRule="auto" w:line="240" w:before="0" w:after="0"/>
        <w:ind w:firstLine="284"/>
        <w:jc w:val="both"/>
        <w:rPr/>
      </w:pPr>
      <w:r>
        <w:rPr>
          <w:rFonts w:cs="Times New Roman" w:ascii="Times New Roman" w:hAnsi="Times New Roman"/>
          <w:sz w:val="24"/>
          <w:szCs w:val="24"/>
        </w:rPr>
        <w:t>- Mindenhol ott vannak. Többen, mint kell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ngersham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mbereket el kell távolítani a püspököktől. Az utcán van rájuk szükség. Ha mindenki csak egy embert mentene meg...</w:t>
      </w:r>
    </w:p>
    <w:p>
      <w:pPr>
        <w:pStyle w:val="Normal"/>
        <w:spacing w:lineRule="auto" w:line="240" w:before="0" w:after="0"/>
        <w:ind w:firstLine="284"/>
        <w:jc w:val="both"/>
        <w:rPr/>
      </w:pPr>
      <w:r>
        <w:rPr>
          <w:rFonts w:cs="Times New Roman" w:ascii="Times New Roman" w:hAnsi="Times New Roman"/>
          <w:sz w:val="24"/>
          <w:szCs w:val="24"/>
        </w:rPr>
        <w:t>Néhány pillanatig csendben üldögéltek, majd Reasons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jól van. Beszéljen most már más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rohadj meg Jerry - mondta Langersham, de mosolygott. - A következő kört te fizet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a wisconsini Hudson egyik Country Kitchen gyorséttermében falatozott, a tányéron francia pirítós és virsli volt. A nő épp a St. Paul-i Pioneer Press napilapot olvasta, benne egy duluth-i sztor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Wheaton a megyei halottasházban fekszik, alig pár méterre Rodion Oleshevtől, az orosz tengerésztől, a kémtől, akit a gabonaraktárak mellett gyilkoltak meg két he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ddig még senkit sem tartóztattak le a gyilkosságok kapcsán, de most az állam egyik legjobb nyomozója és egy orosz rendőrnő a duluth-i rendőrséggel összefogva talán kapcsolatot talált a két brutális gyilkosság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gondoljuk, hogy valaki azért ölte meg Mary Wheatont, hogy elhallgattassa - nyilatkozta a duluth-i rendőrségtől Jerry Reasons rendőrőrmester. -Feltételezzük, hogy Wheaton szemtanúja lehetett Mr. Oleshev meggyilkolás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elmondása szerint a rendőrség a meglévő adatok alapján kapcsolja össze a két gyilkosságot, de erről bővebben nem nyilatkozott. De a rendőrségen belüli informátoraink szerint olyan szövetszálakat találtak abban a kunyhóban, ahol a feltételezések szerint Wheaton lakott, amelyek egyeztek annak a katonai kabátnak az anyagával, amit Wheaton viselt a halála idején. A kunyhóban olyan papírokat találtak, amelyeket feltehetően a halott Rodion Oleshevtől szedte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elmondta, hogy ő és Lucas Davenport, az Állami Bűnmegelőzési Hivatal munkatársa, valamint Nádja Kálin, az orosz rendőrség tiszt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cikk tovább folytatódott, de Trey szemei könnyel teltek meg, nem látta az újság lapjait. A gyilkos tehát őt kereste, és Maryt találta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áradt, vad Trey egy pillanatra, de csak egy pillanatra a győzelem ízét érezte: ha a rendőrség tudta, hogy volt egy szemtanú - tudniuk kell, mert valaki a liftről meglátta és rá is kiabált -, és azt hiszik, hogy ez a tanú halott... akkor ő biztonság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kkor Annabelle Ramford jogászi agya lépett működésbe: nem ez fog történni. Túl sokan ismerték őt magát, és túl sokan ismerték Maryt. Ha kikérdezik Tonyt, a buszsofőrt, ő elmondhatja, hogy nem Mary lakott a kunyhóban, és egy másik nő viselte azt a kabá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Üdvhadsereg pénztárosa, aki eladta neki a kabátot, szintén emlékezne rá. Megpróbálta eltüntetni az ujjlenyomatokat a kunyhóban, de biztos hogy maradt ott egy csomó hajszála, és ha ezeket összehasonlítják Maryével, tudni fogják, hogy egy másik nő volt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élő szemtanú. Keresni fog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mindig úgy tekintett az életére, mint egy különleges utazásra: attól a pillanattól kezdve különös, hogy először felfogta ennek a szónak a jelentését. A középiskola utolsó éve, az egyetemen töltött idő, a drogos évek, az utazás, ez mind különös volt. Néha úgy érezte, hogy a testén kívül áll és figyeli, ahogy valami őrültséget követ el. A hidegfejű, realista Annabelle figyeli a nem törődöm, élvhajhász Treyt, ahogy rágyújt egy crackpipára. Egy felső-középosztálybeli jogász figyeli az önkontroll nélküli csodabogarat, ahogy pizzamaradékot eszik a kukából a Santa Monica pláz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let mindig is furcsa volt, de nem annyira, mint az elmúlt pár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unyhóban guggolva, pénzt tömködve a hátizsákjába, a fafelületeket dörzsölgetve egy rongydarabbal - megszabadulni az ujjlenyomatoktól, ez volt az egyetlen gondolata - tudta, hogy a világ megváltozott. Újra a középosztály tagja volt, jómódú asszo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 zsaruk közeledtek, a szirénák hangjai először a kunyhója felé tartottak, de aztán lefordultak a göröngyös ösvényre a gabonaraktárak felé. Miután az Isten elég időt adott neki, hogy kitakarítsa a kunyhót, a padló alatt bújt ki, maga után húzva a pénzzel és a ruháival tömött táská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unyhó a Garfield Avenue-n állt, az utca tipikus iparvárosi utca, tele műhelyekkel, fűrészmalmokkal, raktárházakkal. Mindegyik épület szürke volt és koszos, az ablakok betörve. A földutak és vasúti sínek zűrzavaros rengetegében mindenhol gaz n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a gazosban maradt, mint valami vadállat, állandóan az árnyékos részeken lépegetett. Északra, a kikötőnél látta a betonrámpa környékén gyülekező tucatnyi rendőrautót, emberek mászkáltak zseblámpákkal, hallotta, hogy egymást szólonga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már elég messzire jutott, hogy úgy érezze, megkockáztathatja az átkelést, déli irányba átvágott a Garfield Avenue-n és a vasúti sínek között a Wisconsin felől érkező autópálya felé tartott. Zöld katonai kabátjában és a sötétkék hátizsákkal láthatatlan volt. Egy órával azután, hogy elindult, átvágott a Duluth-ba vezető I-35-ös autópályán és elindult hegynek felfelé. Hajnali kettőkor elérte azt a garázst, ahol korábban már töltött néhány napot. A hely tele volt a kocsironcsok körül felhalmozódott szeméttel, a padló olajos volt és mindenhol patkányok rohangáltak... de legalább száraz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próbált aludni, de legjobb esetben is csak három órányi nyugtalan alvás jutott osztályrészéül. Állandóan olyan képek jelentek meg álmában, hogy valaki elszedi tőle a táskáját. Soha nem félt az éjszakai rosszfiúktól, azóta nem, hogy így lecsúszott. Most, hogy volt mit veszítenie, körülölelte a fél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pkeltekor újra elindult, de most már volt egy terve. Felkapaszkodott város legmagasabb pontjáig, és egy éjjel-nappali mosodában kimosta a legjobb ruháit, egy farmert, egy Rolling Stones-pólót, bugyit, melltartót. A törülközőjét is bedobta a gépbe. A cipője még jó volt, egy pár olcsó, hajós vászoncipő, amit zokni nélkül is felve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mindent kimosott és megszárított, újra becsomagolta a táskáját, és a belvárosi nyilvános vécék felé indult. Korán volt még, az egész hely az övé volt. Az elején apránként mosta magát a mosdónál, de aztán türelmetlenül benedvesítette az egész törülközőt, majd az egyik vécéfülkében tisztára dörgölte magát és belebújt a tiszta ruhákba. A régi, koszos ruháit a pénz tetejébe tömködte a táskájába. Minden a táskába került, kivéve a katonai kabátot, mert az túl nagy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ndig nem volt senki más a helyiség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kockáztatta, hogy folyékony szappannal megmossa a haját a mosdónál. A haját papírtörülközővel törölte szárazra, és megnézte magát a tükörben. Éppen hogy, de elment. Úgy nézett ki, mint aki most tért vissza a vadonból, három hét után. Hat hét után. Inkább tíz hét után. De amikor elhagyta a nyilvános vécét, majdnem teljesen tiszta volt és nemigen emlékeztetett arra a nőre, aki korábban oda be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kukánál kidobta a koszos ruhákat. A katonai kabátot még mindig magánál tartotta, nemigen akarta eldob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lső megállója egy illatszerbolt volt. Az eladó aggódó tekintetől kísérve dezodort, borotvát, körömvágó ollót, csipeszt, hajkefét és fésűt, szappant és két rúzst vásárolt. Már kifelé tartott, amikor meglátta magát az egyik falitükörben. Visszafordult és vett még egy doboz testápoló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megálló a Westerway motel volt, ahol kétszer-háromszor is megszállt, amikor volt pénze. A falak nedvesek voltak, az ágy szar, de az ár megfelelő volt és a zuhanyozó legalább olyan jó, mint a Radissonban. És ami a legfontosabb, ide őt is beenged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otelben tizenöt percig állt a zuhany alatt. Amikor már teljesen tiszta volt, elkezdte rendbeszedni magát. A hajával semmit sem tudott kezdeni, úgy nézett ki, mint egy boszorká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isztán, szárazon, levágott körmökkel, testápolóval bekenve, bedezodorozva elindult a belváros felé. Megállt egy banknál, ahol három százast húszasokra váltott. Még egy vizsgálaton is átesett. A pénztáros az egyik százast gépileg is ellenőrizte, de minden rendben volt. Ha most kiderült volna, hogy hamisak, szívinfarktust kaptam volna, gondolta mag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ra gondolt, hogy fog egy taxit, elmegy a sportboltba a Miller Hill plázával szemben, és vesz egy igazi hátizsákot magának, olyat, amilyennel a fiatal lányok utaznak néha. Egy drága darab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az utcán sétált, észrevett egy Hair Today fodrászszalont, ahol előjegyzés nélkül is fogadtak vendégeket. Belépett az üzlet ajta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élre olyan frizurája volt, amivel Minnesota legjobb helyeire is bejuthatott. Az arcának még mindig kiégett, nyers kinézete volt, de az hátulról nem láts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élután két órára az új hátizsákja tele volt új ruhákkal a Miller Hill plázából. Vett még két csinos gyöngy fülbevalót és egy halom drága arc- és hidratáló kré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visszatért a motelbe, összeszedte a régi énjére emlékeztető maradék cuccát, a hátizsákot és a katonai kabátot, és kivitte a kukához. Már éppen kidobta volna, amikor meglátta Mary Wheatont, ahogy a kocsijával bukdácsolt az ut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bát, gondolta magában, még teljesen jó...</w:t>
      </w:r>
    </w:p>
    <w:p>
      <w:pPr>
        <w:pStyle w:val="Normal"/>
        <w:spacing w:lineRule="auto" w:line="240" w:before="0" w:after="0"/>
        <w:ind w:firstLine="284"/>
        <w:jc w:val="both"/>
        <w:rPr/>
      </w:pPr>
      <w:r>
        <w:rPr>
          <w:rFonts w:cs="Times New Roman" w:ascii="Times New Roman" w:hAnsi="Times New Roman"/>
          <w:sz w:val="24"/>
          <w:szCs w:val="24"/>
        </w:rPr>
        <w:t>- Mar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dősebb asszony megfordult, ránézett és továbbhaladt. Trey utolérte.</w:t>
      </w:r>
    </w:p>
    <w:p>
      <w:pPr>
        <w:pStyle w:val="Normal"/>
        <w:spacing w:lineRule="auto" w:line="240" w:before="0" w:after="0"/>
        <w:ind w:firstLine="284"/>
        <w:jc w:val="both"/>
        <w:rPr/>
      </w:pPr>
      <w:r>
        <w:rPr>
          <w:rFonts w:cs="Times New Roman" w:ascii="Times New Roman" w:hAnsi="Times New Roman"/>
          <w:sz w:val="24"/>
          <w:szCs w:val="24"/>
        </w:rPr>
        <w:t>- Mary, szeretnéd a kabát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heaton vaksin rápislogott, majd a kabát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vagy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csak valaki. Szeretnéd a kabá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heaton elvette kabátot, megrázta, jól megnézte és csak utána kérde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ának már ne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heaton bólintott, betette a kabátot a kocsijába, és anélkül ment tovább, hogy akár csak egyszer is visszapillantott volna. Wheaton semmi jelét nem adta, hogy felismer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reggel otthagyta a Westerway motelt, és a belvárosban fogott egy taxit a repülőtérre. Nem volt helyfoglalása, ezért hat órát kellett várnia a repülőtéren, míg kapott egy helyet az egyik minneapolisi jára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epülőtérről kitaxizott az egyetemre, ahol készpénzért vett egy használt Toyota Corollát egy libanoni végzős diáktól, aki láthatóan nagyon örült a pénznek. Nem volt a legjobb autó, 140 000 km volt már benne, de egyelőre ez is jó lesz, gondolta. Ahogy meglesz a papír róla, becseréli valami jobbra. 50 000 dollárnyi készpénzt a hitelkártyák korában nem olyan könnyű hasznosítható formába váltani, de ismert pár trükköt a drogos korszak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neapolisból átautózott a wisconsini Hudsonbe, a St. Paultól tizenkét mérföldre rögtön a Minnesota-Wisconsin államhatáron fekvő kisvárosba. Ismert itt egy motelt, ahol elfogadják a készpénzt és nem kérnek hitelkártyát. Ez sem volt valami jó hely, de alapbázisnak megfel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lépés: egy lakás a városban, egy bankszámla és hitelkártya-kérvényezés. Mindenhonnan összeszedte a jelentkezési nyomtatvány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ndig Hudsonben volt, és várta, hogy a háztulajdonos jóváhagyja a St. Paul-i lakás bérletét, amikor beült reggelizni a Country Kitchen gyorsétterembe, ahol megtalálta az újságban a duluth-i cik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y Wheaton ha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írva üldögélt egy darabig, elolvasta a teljes cikket, megnézte a képeket, amelyeken a zsaruk a kunyhója előtt álldogáltak Duluth-ban, majd összeszedte magát és befejezte a reggel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őbb a lakás dolgát kellett elrendeznie, azután ráér gondolk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lőbb-utóbb tennie kell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hirtelen ébre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lmában valami zajt hallott a szobában. Félhomály volt, a sötétítő függöny résein keresztül szivárgot be a fény, már felkelt a nap. Az éjjeliszekrényen álló órára pillantott. Reggel nyolc. A hang nem volt fenyegető, nem behatoló járt a szobában, de akkor mi lehetett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ddig tapogatózott, amíg meg nem találta a kislámpa kapcsolóját. Felkattintotta. A hang a telefonból jött, nem csörgés volt, hanem valami halk csilingelés, mintha valaki meggyomrozta volna a telefont, és az még mindig nem nyerte vissza a hang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A hangja olyan volt, mint a rossz horrorfilmekben a nyikorgó rozsdás zsanér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volt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tad, hogy hívjalak fel. Most jövök el hazul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nyomta a késztetést, hogy felnyögjön.</w:t>
      </w:r>
    </w:p>
    <w:p>
      <w:pPr>
        <w:pStyle w:val="Normal"/>
        <w:spacing w:lineRule="auto" w:line="240" w:before="0" w:after="0"/>
        <w:ind w:firstLine="284"/>
        <w:jc w:val="both"/>
        <w:rPr/>
      </w:pPr>
      <w:r>
        <w:rPr>
          <w:rFonts w:cs="Times New Roman" w:ascii="Times New Roman" w:hAnsi="Times New Roman"/>
          <w:sz w:val="24"/>
          <w:szCs w:val="24"/>
        </w:rPr>
        <w:t>- Húsz perc múlva a hallban leszek. Felhívtad Nád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Úgy tűnt, már egy ideje ébr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már órák óta fent vagyok - mondta Lucas ásítás közben. Soha nem volt koránkelő típus. - Éppen fekvőtámaszokat csiná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úsz perced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tisztálkodott, tiszta pólót húzott, felkapta a dzsekijét, a folyosó végi automatából vett egy diétás kólát. Nádja és Reasons már a liftajtóban várta, amikor leért a hal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ákérdezett Nádjánál.</w:t>
      </w:r>
    </w:p>
    <w:p>
      <w:pPr>
        <w:pStyle w:val="Normal"/>
        <w:spacing w:lineRule="auto" w:line="240" w:before="0" w:after="0"/>
        <w:ind w:firstLine="284"/>
        <w:jc w:val="both"/>
        <w:rPr/>
      </w:pPr>
      <w:r>
        <w:rPr>
          <w:rFonts w:cs="Times New Roman" w:ascii="Times New Roman" w:hAnsi="Times New Roman"/>
          <w:sz w:val="24"/>
          <w:szCs w:val="24"/>
        </w:rPr>
        <w:t>- Sikerült valamit kiderítenie a számítógépp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 kérdésünk még mindig a bürokrácia útvesztőiben bolyo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elyiek által Range-nek nevezett hegyláncolat egy ősi tenger és egy ősi hegylánc maradványa. Körülbelül másfél órányira van északnyugatra Duluth-tól. Ez a legnagyobb vasérclelőhely az Egyesült Államokban. A Range északkeletről délnyugatnak fut, a tetején egy sor kis bányászfalu húzódik meg, Virginia, Chisholm, Eveleth, Biwabik és Hibbing. Ezekben a hideg kisvárosokban keményen dolgozó munkások laknak, rossz a gazdasági helyzet, és az itt lakókat már csak a jégkorong hozza lázba.</w:t>
      </w:r>
    </w:p>
    <w:p>
      <w:pPr>
        <w:pStyle w:val="Normal"/>
        <w:spacing w:lineRule="auto" w:line="240" w:before="0" w:after="0"/>
        <w:ind w:firstLine="284"/>
        <w:jc w:val="both"/>
        <w:rPr/>
      </w:pPr>
      <w:r>
        <w:rPr>
          <w:rFonts w:cs="Times New Roman" w:ascii="Times New Roman" w:hAnsi="Times New Roman"/>
          <w:sz w:val="24"/>
          <w:szCs w:val="24"/>
        </w:rPr>
        <w:t>A Virginia nevű városka az 53-as úton található, Duluth-tól északra. A környékén levő lankás lejtőkőn nyír- és nyárfaerdők húzódnak – némelyik nyárfa már sárgába fordult -, amiket csak itt-ott szakítanak meg a kékes, zöldes erdeifenyő-, lucfenyő-, vörösfenyő- és havasifenyő-foltok. Lucas vezetett, miközben Reasons a navigációs rendszerrel szórakozott. Miután megunta, így szólt:</w:t>
      </w:r>
    </w:p>
    <w:p>
      <w:pPr>
        <w:pStyle w:val="Normal"/>
        <w:spacing w:lineRule="auto" w:line="240" w:before="0" w:after="0"/>
        <w:ind w:firstLine="284"/>
        <w:jc w:val="both"/>
        <w:rPr/>
      </w:pPr>
      <w:r>
        <w:rPr>
          <w:rFonts w:cs="Times New Roman" w:ascii="Times New Roman" w:hAnsi="Times New Roman"/>
          <w:sz w:val="24"/>
          <w:szCs w:val="24"/>
        </w:rPr>
        <w:t>- Akkor most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űködik a legjobban, ha egy címet akarsz megkeresni - magyarázta Lucas. - Itt, a nyílt autópályán nem sokat ér. Csak azt mutatja, hogy milyen irányba hala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kocsival jár, vagy extra?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x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drága extra - mondta Reasons.</w:t>
      </w:r>
    </w:p>
    <w:p>
      <w:pPr>
        <w:pStyle w:val="Normal"/>
        <w:spacing w:lineRule="auto" w:line="240" w:before="0" w:after="0"/>
        <w:ind w:firstLine="284"/>
        <w:jc w:val="both"/>
        <w:rPr/>
      </w:pPr>
      <w:r>
        <w:rPr>
          <w:rFonts w:cs="Times New Roman" w:ascii="Times New Roman" w:hAnsi="Times New Roman"/>
          <w:sz w:val="24"/>
          <w:szCs w:val="24"/>
        </w:rPr>
        <w:t>- Ha semmire sem jó, akkor miért vet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néz ki a műszerfalon - jegyezte meg Reasons. Nádja ásított, majd tovább olvasta a New York Timest, miközben szisztematikusan egymás után megivott három üveg ásványvizet. Egy kicsit becsípett előző este a hosszú út után megivott két vodka-martini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gít elaludnom - motyogta, amikor kisegítették a liftből és a szoba ajtajáig támogat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kiszáradásra panaszkodott, úgyhogy megálltak és vettek még ásványvizet meg néhány újságot. Reasons a Star Tribune-ból, Nádja pedig a Timesból olvasott fel Lucasnak egy-egy érdekesebb cikket. Miután befejezték az olvasást, Nádja és Reasons incselkedő társalgásba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özben azt gondolta magában: hmm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rginia belvárosa öt hosszú háztömbből állt. A vörös és sárga téglából épült két-háromemeletes házakat valamikor az 1900-as évek elején húzták fel. Amennyire Lucas emlékezett, az öt épületben mindent meg lehetett találni, amire szüksége lehetett azembernek: volt amerikai és mexikói kaja, be lehetett rúgni, tetováltatni, összetörhette az ember a kocsiját, letartóztathatták, felfogadhatott egy ügyvédet és megjavíttathatta a kocsiját anélkül, hogy el kellett volna hagyni az épületet. Árultak errefelé minden mást: hűtőt, láncfűrészt, használt könyvet, házikészítésű térítőket, európai cigarettát, fánkot. Rengeteg bár, kocsma volt itt, az olyan helyektől kezdve, ahova még az agg Sally nénit is el lehet küldeni, egészen a legkeményebb késdobálók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ig is azt gondolta, hogy Virginia a leghúzósabb hely egész Minnesotában, ha nem az egész Középnyugaton. Legalább egy tucatszor járt erre a középiskolás évei alatt a jégkorongcsapattal, és még mindig egy kis nosztalgiával emlékezett vissza, ahogy a csapattársaival jártak a jéghideg éjszakában, a meccs után, sörre és forróvérű nőkre vadászva. Sohasem mentek haza józanul, de nem emlékezett, hogy bármelyiküknek is összejött volna egy nővel, habár mindannyian rengeteget hazudoztak különböző csaposlányokról és virginiai szurkolólányok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sokkal reggel tíz előtt érkeztek meg. Lucas boldogan látta, hogy az utca semmit sem változott.</w:t>
      </w:r>
    </w:p>
    <w:p>
      <w:pPr>
        <w:pStyle w:val="Normal"/>
        <w:spacing w:lineRule="auto" w:line="240" w:before="0" w:after="0"/>
        <w:ind w:firstLine="284"/>
        <w:jc w:val="both"/>
        <w:rPr/>
      </w:pPr>
      <w:r>
        <w:rPr>
          <w:rFonts w:cs="Times New Roman" w:ascii="Times New Roman" w:hAnsi="Times New Roman"/>
          <w:sz w:val="24"/>
          <w:szCs w:val="24"/>
        </w:rPr>
        <w:t>A Spivak's Tap valahol félúton volt az elegáns koktélbár és a füstös lebuj között. A kocsma előtt parkoltak le. Ahogy kiszálltak, a nap melegítette a hátukat, de a levegő hideg volt. Nádja itt is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is rengeteg hirdetőtábla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izgatják ennyire a táblák? - kérdezte Reasons.</w:t>
      </w:r>
    </w:p>
    <w:p>
      <w:pPr>
        <w:pStyle w:val="Normal"/>
        <w:spacing w:lineRule="auto" w:line="240" w:before="0" w:after="0"/>
        <w:ind w:firstLine="284"/>
        <w:jc w:val="both"/>
        <w:rPr/>
      </w:pPr>
      <w:r>
        <w:rPr>
          <w:rFonts w:cs="Times New Roman" w:ascii="Times New Roman" w:hAnsi="Times New Roman"/>
          <w:sz w:val="24"/>
          <w:szCs w:val="24"/>
        </w:rPr>
        <w:t>- Semmi különös, csak rengeteg van belőlük. A legtöbb ember pólóján is valami reklámfelirat van. Miért van erre szükség?</w:t>
      </w:r>
    </w:p>
    <w:p>
      <w:pPr>
        <w:pStyle w:val="Normal"/>
        <w:spacing w:lineRule="auto" w:line="240" w:before="0" w:after="0"/>
        <w:ind w:firstLine="284"/>
        <w:jc w:val="both"/>
        <w:rPr/>
      </w:pPr>
      <w:r>
        <w:rPr>
          <w:rFonts w:cs="Times New Roman" w:ascii="Times New Roman" w:hAnsi="Times New Roman"/>
          <w:sz w:val="24"/>
          <w:szCs w:val="24"/>
        </w:rPr>
        <w:t>- Fogalmam sincs - válaszolt Reasons. Lucas megvizsgálta a kocsma frontját:</w:t>
      </w:r>
    </w:p>
    <w:p>
      <w:pPr>
        <w:pStyle w:val="Normal"/>
        <w:spacing w:lineRule="auto" w:line="240" w:before="0" w:after="0"/>
        <w:ind w:firstLine="284"/>
        <w:jc w:val="both"/>
        <w:rPr/>
      </w:pPr>
      <w:r>
        <w:rPr>
          <w:rFonts w:cs="Times New Roman" w:ascii="Times New Roman" w:hAnsi="Times New Roman"/>
          <w:sz w:val="24"/>
          <w:szCs w:val="24"/>
        </w:rPr>
        <w:t>- Ez a Spivak, ez lesz a tula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őző este Reasons felhívta a tulajt és szólt, hogy meg fogják látogatni, de a céljukat nem árulta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nthony Spiv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lesz itt valahol vécé - jegyezte meg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 válaszolta Lucas, ahogy Reasons után beléptek a kocsm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pivak's egyszerű kocsma volt, hajópadlóval és egy hosszú, mahagónifából készült pulttal. A kocsmában két tucat boksz volt, a háttámlákat vörös bőr borította. A zenegép mellett egy kisebb szabad terület volt, hogy táncolni lehessen, ha valakinek arra támad kedve, a pult felett egy öreg, majd' két méter hosszú festmény borította a falat: női akt, kezében egy stratégiailag jól elhelyezett fehér strucctollal. Lucas jól emlékezett a festményre és a toll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a pult egyik végében ült, kezében számológéppel, egy korsó sör állt előtte a pulton. Széles vállú, alacsony ember volt, sárga fogakkal, a koponyáján ősz hajszálak meredeztek, füléből és orrából ősz szőrszálak álltak ki. A pult mögött egy fáradt szemű szőke nő törölgetett. Az egyik bokszban két férfi sörözött.</w:t>
      </w:r>
    </w:p>
    <w:p>
      <w:pPr>
        <w:pStyle w:val="Normal"/>
        <w:spacing w:lineRule="auto" w:line="240" w:before="0" w:after="0"/>
        <w:ind w:firstLine="284"/>
        <w:jc w:val="both"/>
        <w:rPr/>
      </w:pPr>
      <w:r>
        <w:rPr>
          <w:rFonts w:cs="Times New Roman" w:ascii="Times New Roman" w:hAnsi="Times New Roman"/>
          <w:sz w:val="24"/>
          <w:szCs w:val="24"/>
        </w:rPr>
        <w:t>Ahogy beléptek, Spivak felnézett, becsukta a füzetet és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uk jöttek Duluth-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bólintott Reasons, majd bemutatta Lucast és Nádját. Lucas intett az egyik kezével, Nádja bicce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jjenek hátra! - mondta Spivak. Követték a hátsó szoba felé. Menet közben elhaladtak két ajtó mellett, ahol a feliratok CSORGATÓK-ra és CÉLZÓK-ra osztotta a kocsma vendégkörét. Ezt el kellett magyarázni Nádjának, aki ezután el is tűnt a Csorgatók feliratú ajtó mögött. A hátsó szobában négy hosszú asztal volt, tizenhat székkel. Helyet foglaltak az egyik asztalnál, és Spivak feléjük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italt? A ház számlá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jük, nem - mondta Reasons. – Valamiről beszélnünk kell önnel, ami a múlt héten történt idefenn, de meg kell várnunk, amíg Nádja visszajön.</w:t>
      </w:r>
    </w:p>
    <w:p>
      <w:pPr>
        <w:pStyle w:val="Normal"/>
        <w:spacing w:lineRule="auto" w:line="240" w:before="0" w:after="0"/>
        <w:ind w:firstLine="284"/>
        <w:jc w:val="both"/>
        <w:rPr/>
      </w:pPr>
      <w:r>
        <w:rPr>
          <w:rFonts w:cs="Times New Roman" w:ascii="Times New Roman" w:hAnsi="Times New Roman"/>
          <w:sz w:val="24"/>
          <w:szCs w:val="24"/>
        </w:rPr>
        <w:t>- Van egy kis akcentusa - mutatott rá Spivak, ahogy elhelyezkedett az asztalnál. - Honnan va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roszország.</w:t>
      </w:r>
    </w:p>
    <w:p>
      <w:pPr>
        <w:pStyle w:val="Normal"/>
        <w:spacing w:lineRule="auto" w:line="240" w:before="0" w:after="0"/>
        <w:ind w:firstLine="284"/>
        <w:jc w:val="both"/>
        <w:rPr/>
      </w:pPr>
      <w:r>
        <w:rPr>
          <w:rFonts w:cs="Times New Roman" w:ascii="Times New Roman" w:hAnsi="Times New Roman"/>
          <w:sz w:val="24"/>
          <w:szCs w:val="24"/>
        </w:rPr>
        <w:t>- Oroszország? - A férfi elhúzta a száját. - Ajjaj, de nem zsaru?</w:t>
      </w:r>
    </w:p>
    <w:p>
      <w:pPr>
        <w:pStyle w:val="Normal"/>
        <w:spacing w:lineRule="auto" w:line="240" w:before="0" w:after="0"/>
        <w:ind w:firstLine="284"/>
        <w:jc w:val="both"/>
        <w:rPr/>
      </w:pPr>
      <w:r>
        <w:rPr>
          <w:rFonts w:cs="Times New Roman" w:ascii="Times New Roman" w:hAnsi="Times New Roman"/>
          <w:sz w:val="24"/>
          <w:szCs w:val="24"/>
        </w:rPr>
        <w:t>- De az - mondta Lucas. - Ő is része ennek az egész... De egy perc múlva mindent meg fog tudni. - Körbenézett a teremben - Sokat jártam ide fiatalabb koromban. Nem sokat változott a hely. A mosdókon mindig a Csorgatók meg Célzók felira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égi időkben bak és suta felirat volt. De aztán a hetvenes években néhány indián srác azzal jött, hogy a bak rasszista beszólás, és az apám megváltoztatta a feliratokat.</w:t>
      </w:r>
    </w:p>
    <w:p>
      <w:pPr>
        <w:pStyle w:val="Normal"/>
        <w:spacing w:lineRule="auto" w:line="240" w:before="0" w:after="0"/>
        <w:ind w:firstLine="284"/>
        <w:jc w:val="both"/>
        <w:rPr/>
      </w:pPr>
      <w:r>
        <w:rPr>
          <w:rFonts w:cs="Times New Roman" w:ascii="Times New Roman" w:hAnsi="Times New Roman"/>
          <w:sz w:val="24"/>
          <w:szCs w:val="24"/>
        </w:rPr>
        <w:t>- De hát az őzbakra gondoltak,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zok voltak a hetvenes évek, Jane Fonda és társai - magyarázta Spivak. - Meg aztán nem kevés srác járt ide a Net-tavi bányákból sörözni...</w:t>
      </w:r>
    </w:p>
    <w:p>
      <w:pPr>
        <w:pStyle w:val="Normal"/>
        <w:spacing w:lineRule="auto" w:line="240" w:before="0" w:after="0"/>
        <w:ind w:firstLine="284"/>
        <w:jc w:val="both"/>
        <w:rPr/>
      </w:pPr>
      <w:r>
        <w:rPr>
          <w:rFonts w:cs="Times New Roman" w:ascii="Times New Roman" w:hAnsi="Times New Roman"/>
          <w:sz w:val="24"/>
          <w:szCs w:val="24"/>
        </w:rPr>
        <w:t>- A Nett-tó az itteni indián rezervátum – fordult Lucas felé Reasons. Lucas csak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aga járt már erre? - kérdezte meg Spivak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jégkorongoztam. A meccsek után mindig körbejártunk, hogy találjunk egy helyet, ahol minket is kiszolgálnak.</w:t>
      </w:r>
    </w:p>
    <w:p>
      <w:pPr>
        <w:pStyle w:val="Normal"/>
        <w:spacing w:lineRule="auto" w:line="240" w:before="0" w:after="0"/>
        <w:ind w:firstLine="284"/>
        <w:jc w:val="both"/>
        <w:rPr/>
      </w:pPr>
      <w:r>
        <w:rPr>
          <w:rFonts w:cs="Times New Roman" w:ascii="Times New Roman" w:hAnsi="Times New Roman"/>
          <w:sz w:val="24"/>
          <w:szCs w:val="24"/>
        </w:rPr>
        <w:t>- Gondolom, itt kaphattak néhány sört – mondta Spivak. - Az apám úgy gondolta, ha elég idősek korcsolyázni és egymást a palánkra kenni, akkor egy kis sör nem árthat maguknak. Mikor volt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etvenes évek vége felé.</w:t>
      </w:r>
    </w:p>
    <w:p>
      <w:pPr>
        <w:pStyle w:val="Normal"/>
        <w:spacing w:lineRule="auto" w:line="240" w:before="0" w:after="0"/>
        <w:ind w:firstLine="284"/>
        <w:jc w:val="both"/>
        <w:rPr/>
      </w:pPr>
      <w:r>
        <w:rPr>
          <w:rFonts w:cs="Times New Roman" w:ascii="Times New Roman" w:hAnsi="Times New Roman"/>
          <w:sz w:val="24"/>
          <w:szCs w:val="24"/>
        </w:rPr>
        <w:t>- Nem hiszem, hogy találkoztunk, én a hatvanas években korongoztam. Akkor minden más volt. Szóval a Wild csapata jut az idén valami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jégkorongról beszélgettek, amíg Nádja vissza nem tért. Ő is helyet foglalt, majd Reasons Spivakhoz fordult, és formális zsaruhangon kezdett magyará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ülbelül tizenöt nappal ezelőtt a feltételezéseink szerint egy orosz fickó járt itt a bárjában, hogy találkozzon néhány emberrel. Tudni szeretnénk, hogy emlékszik-e valamire ezz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megmerev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orosz? Nem emlékszem egy oroszra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mény kinézetű fickó volt, bőrdzsekiben, olyan kockafejjel, mint egy tejesdoboz - írta körül Lucas. - Gonosz kis rohadéknak nézet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ak benne, hogy erre járt? - kérdezte Spivak bizonytalan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American Express-bizonylatunk erről a helyről - mondta Reasons. - 145 dollár áll a szám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 húzta fel a szemöldökét Spivak, de a szemei semmit nem árultak el. - Igen. Nos, pont itt ültek. Öten-hatan lehettek. Azt nem tudtam, hogy a fickó oro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csiná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megrántot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ak. Beszélgettek. Angolul, nem oroszul. Csak arra emlékszem, hogy a végén mindannyian pénzt dobáltak egy csészébe és az egyik fickó, valószínűleg a maguk orosza, összeszedte a pénzt és az Amex-kártyájával fizetett. Arra gondoltam, hogy valaki biztos jól jár a számlával, el tudja számolni a cégénél, miközben mindenki fizette a maga részét.</w:t>
      </w:r>
    </w:p>
    <w:p>
      <w:pPr>
        <w:pStyle w:val="Normal"/>
        <w:spacing w:lineRule="auto" w:line="240" w:before="0" w:after="0"/>
        <w:ind w:firstLine="284"/>
        <w:jc w:val="both"/>
        <w:rPr/>
      </w:pPr>
      <w:r>
        <w:rPr>
          <w:rFonts w:cs="Times New Roman" w:ascii="Times New Roman" w:hAnsi="Times New Roman"/>
          <w:sz w:val="24"/>
          <w:szCs w:val="24"/>
        </w:rPr>
        <w:t>- Pontosabb információkra van szükségünk -mondta Lucas. - Ismerte valamelyik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gyet sem. Ez elég szokatlan. Leginkább csak a helyiek járnak ide. De néha megesik. Járnak néha erre turisták. Halászok, úton Kanada felé néha itt találkoz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ezek amerikaiak voltak - mondta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gondolom, igen. Úgy néztek ki, mintha a környékről származn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ől beszélgettek?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Nem igazán figyeltem. Hadd gondolkozzam - hátradőlt a székben, szemét behunyva döntötte hátra a fejét. Néhány pillanat múlva kinyitotta a szemét, és megfontoltan vágott bele a mondand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Amikor én itt voltam benn, akkor legtöbbször az orosz meg egy másik fickó beszélt. A bőrdzsekis figura. A másik olyan favágó kinézetű tag volt, kockás ing, széles vállak, vörös haj. A többiek, nem is tudom, olyan egyszerű formájúak voltak, sima srácok. Az egyikükön egy Green Bay sapk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mit jelent?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portcsapat sapkája - mondta Lucas, miközben Spivakra koncentrált, a tekintetére, a hangjára. Valamilyen okból Spivak hazudott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vább kérdezgették, de többet nem volt hajlandó mondani. A találkozó résztvevői „csak egy csapat egyszerű fickó volt. Senkit sem zavartak. Nem rúgtak be. Jöttek, itt voltak, ittak, fizettek és elmentek. Bárcsak több ilyen vendégem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k dolgoztak azon az estén? Kaphatnánk egy listát a nevekkel?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om, miért is ne. Megyek és megnézem a listát - mondta a kocsmáros kicsit kelletlen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ellenőrizte a dolgozók listáját, kiírt néhány telefonszámot és címet, miközben tovább besz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maguk aztán jól rámijesztettek. Azt hittem, történt valami itt a kocsmában, amiről nincs tudomásom. Mit tudom én, valakit megerőszakoltak a parkolóban, vagy a fürdőben alávágtak egy csajnak. Azt hittem, valaki be akar per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elmentek, Spivak visszaült a bárpult legvégére a füzete és a számológépe mel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ülönös - mondta Lucas, amikor már pislogva álltak a napfény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érzem, még nem végeztünk Mr. Spivakkal -mondta Nádja.</w:t>
      </w:r>
    </w:p>
    <w:p>
      <w:pPr>
        <w:pStyle w:val="Normal"/>
        <w:spacing w:lineRule="auto" w:line="240" w:before="0" w:after="0"/>
        <w:ind w:firstLine="284"/>
        <w:jc w:val="both"/>
        <w:rPr/>
      </w:pPr>
      <w:r>
        <w:rPr>
          <w:rFonts w:cs="Times New Roman" w:ascii="Times New Roman" w:hAnsi="Times New Roman"/>
          <w:sz w:val="24"/>
          <w:szCs w:val="24"/>
        </w:rPr>
        <w:t>- Fiúk, lányok - tárta szét megadóan a karjait Reasons. - Lemaradtam valamiről?</w:t>
      </w:r>
    </w:p>
    <w:p>
      <w:pPr>
        <w:pStyle w:val="Normal"/>
        <w:spacing w:lineRule="auto" w:line="240" w:before="0" w:after="0"/>
        <w:ind w:firstLine="284"/>
        <w:jc w:val="both"/>
        <w:rPr/>
      </w:pPr>
      <w:r>
        <w:rPr>
          <w:rFonts w:cs="Times New Roman" w:ascii="Times New Roman" w:hAnsi="Times New Roman"/>
          <w:sz w:val="24"/>
          <w:szCs w:val="24"/>
        </w:rPr>
        <w:t>- Hacsak meg nem kérdezte maguktól, amíg a mosdóban voltam - mondta Nádja, majd Lucashoz fordult:</w:t>
      </w:r>
    </w:p>
    <w:p>
      <w:pPr>
        <w:pStyle w:val="Normal"/>
        <w:spacing w:lineRule="auto" w:line="240" w:before="0" w:after="0"/>
        <w:ind w:firstLine="284"/>
        <w:jc w:val="both"/>
        <w:rPr/>
      </w:pPr>
      <w:r>
        <w:rPr>
          <w:rFonts w:cs="Times New Roman" w:ascii="Times New Roman" w:hAnsi="Times New Roman"/>
          <w:sz w:val="24"/>
          <w:szCs w:val="24"/>
        </w:rPr>
        <w:t>- Megkérdezte magukat, hogy mit csinált az oro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gyszer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csak, hm, szűkszavú volt - mondta Nádja. - De nem h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se hiszem - vágta rá Lucas.</w:t>
      </w:r>
    </w:p>
    <w:p>
      <w:pPr>
        <w:pStyle w:val="Normal"/>
        <w:spacing w:lineRule="auto" w:line="240" w:before="0" w:after="0"/>
        <w:ind w:firstLine="284"/>
        <w:jc w:val="both"/>
        <w:rPr/>
      </w:pPr>
      <w:r>
        <w:rPr>
          <w:rFonts w:cs="Times New Roman" w:ascii="Times New Roman" w:hAnsi="Times New Roman"/>
          <w:sz w:val="24"/>
          <w:szCs w:val="24"/>
        </w:rPr>
        <w:t>- Hát ha ti nem úgy gondoljátok, akkor én sem - mondta Reasons, miközben visszanézett a kocsma ajtajára. - Megkérdezzem, miért nem kérde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gyjuk ezt most - mondta Lucas. - Menjünk, beszéljünk a többi alkalmazottal. Talán mondana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négy alkalmazott nevét adta meg, akik azon az éjszakán dolgoztak. Két óráig tartott, míg mindannyiukat megtalálták. Hárman a nappali munkahelyükön voltak, míg a negyediket otthon találták. Az első három nem dolgozott a hátsó szobában azon az estén, nem is emlékezett a csoportra. A negyedik viszont emlékezett rá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y Reynolds egy lakókocsiban lakott a várostól tíz mérföldre, egy harminc holdas birtok közepén. A területet vagy tíz évvel azelőtt tisztíthatták meg a fáktól. Csak néhány fenyő maradt meg, valamint a birtok szélén fiatal nyárfahajtásokat láttak. A lakókocsi egy betonalapon ült, vagy harminc méternyire az úttól, mögötte legelő, egy kis patakkal. A lakókocsi mellett egy fémépület, egy istálló állt. Fehér műanyag kerítés, ami messziről fakerítésnek hatott, vette körül az istállót és a legelő egy részét. Három ló legelészett a körülkerített terüle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ngem nem igazán szeretnek a lovak – jegyezte meg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gondol, ez személyiségi problémákra utal? -kérdezte Nádja. Már megint ugratja, gond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ornác nem volt más, mint négy jó nagy darab betonkocka egymás mellé téve. Lucas fellépett rá, bekopogott, majd hátrább lépett az ajtótól, amikor hallotta, hogy valaki közeledik. Egy negyvenes, viharvert szőke nyitott ajtót. Kockás inget, farmert és zöld gumicsizmát vis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úgy néznek ki, mintha Jehova tanúi lennének - mondta. Egy répát rágcsált, a házból Campbell gombakrémleves illata lengedezett, elkeveredve a szalma és a lótrágya szag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mutatta az igazolványát és elmondta, hogy mit akarnak.</w:t>
      </w:r>
    </w:p>
    <w:p>
      <w:pPr>
        <w:pStyle w:val="Normal"/>
        <w:spacing w:lineRule="auto" w:line="240" w:before="0" w:after="0"/>
        <w:ind w:firstLine="284"/>
        <w:jc w:val="both"/>
        <w:rPr/>
      </w:pPr>
      <w:r>
        <w:rPr>
          <w:rFonts w:cs="Times New Roman" w:ascii="Times New Roman" w:hAnsi="Times New Roman"/>
          <w:sz w:val="24"/>
          <w:szCs w:val="24"/>
        </w:rPr>
        <w:t>- Emlékszem arra a csoportra a hátsó szobában, de nem tudom, miről beszéltek. Nem emlékszem egy oroszra sem. Mit követte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oroszt megölték lenn Duluth-ban - mondtaLucas. - Megpróbáljuk kitalálni, hogy mi vezetett a halál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ágra nyílt szemekkel bökött Lucas felé a rép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vastam az újságban erről valamit. Ez volt az a fickó? Az újság szerint kivégez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ól a fickóról van szó -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isten - mondta. - Semmi olyat nem láttam, ami ehhez vezethetett volna. Kérnek egy répát? Nem? Nem volt köztük semmi vita, csak egy csoport fickó beszélg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mberek a csoportban? - kérdezte Nádja. - Bár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lékszem, az egyik fickó nagyon öreg volt. Nagyon öreg. Kilencven. Jézus, lehet, hogy megvolt száz is. De még jól tartotta magát... Nem emlékszem az oroszra. Anton szolgálta ki őket.</w:t>
      </w:r>
    </w:p>
    <w:p>
      <w:pPr>
        <w:pStyle w:val="Normal"/>
        <w:spacing w:lineRule="auto" w:line="240" w:before="0" w:after="0"/>
        <w:ind w:firstLine="284"/>
        <w:jc w:val="both"/>
        <w:rPr/>
      </w:pPr>
      <w:r>
        <w:rPr>
          <w:rFonts w:cs="Times New Roman" w:ascii="Times New Roman" w:hAnsi="Times New Roman"/>
          <w:sz w:val="24"/>
          <w:szCs w:val="24"/>
        </w:rPr>
        <w:t>- Mr. Spivak? - kérdezte Reasons. - Anthony?</w:t>
      </w:r>
    </w:p>
    <w:p>
      <w:pPr>
        <w:pStyle w:val="Normal"/>
        <w:spacing w:lineRule="auto" w:line="240" w:before="0" w:after="0"/>
        <w:ind w:firstLine="284"/>
        <w:jc w:val="both"/>
        <w:rPr/>
      </w:pPr>
      <w:r>
        <w:rPr>
          <w:rFonts w:cs="Times New Roman" w:ascii="Times New Roman" w:hAnsi="Times New Roman"/>
          <w:sz w:val="24"/>
          <w:szCs w:val="24"/>
        </w:rPr>
        <w:t>- Anton, nem Anthony. Fontos vendégek lehettek, nem szokott felszolgálni. Beszéltek már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gondol, Anton ismer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rövid hallgatás után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ék, nem akarok szembekerülni Antonnal, szükségem van a munk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almasan kezeljük azt, amit nekünk mond - biztosítot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n a legelőn az egyik ló felnyerített, kisebb vágtába kezdett, egy másik elindult utána. Reynolds elmosolyodott, a lovakat figyelte egy ideig, majd, még mindig aggódva Lucashoz fordult.</w:t>
      </w:r>
    </w:p>
    <w:p>
      <w:pPr>
        <w:pStyle w:val="Normal"/>
        <w:spacing w:lineRule="auto" w:line="240" w:before="0" w:after="0"/>
        <w:ind w:firstLine="284"/>
        <w:jc w:val="both"/>
        <w:rPr/>
      </w:pPr>
      <w:r>
        <w:rPr>
          <w:rFonts w:cs="Times New Roman" w:ascii="Times New Roman" w:hAnsi="Times New Roman"/>
          <w:sz w:val="24"/>
          <w:szCs w:val="24"/>
        </w:rPr>
        <w:t>- Csak néhány percig láttam őket együtt, de beszéltek. Nem tudom, hogy ismerte-e őket, de beszélgettek, ő mit mondott magu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hogy csak átutazóban voltak, jöttek, ittak, fizettek és elmentek. Azt mondta: fogalma sincs, hogy kik voltak ezek az ember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m - szólt Reynolds. A szemeit elfordította, a fejét balra döntötte, mintha valami távoli zenét hallgatott volna. - Lehet, hogy én emlékszem rosszu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nem így gond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a fickót kivégezték - mondta Lucas. Mereven figyelte a nőt a tornác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ynolds az ajkait csücsörítve félrehajtott fejjel állt, majd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éreztem, hogy Anton ennél azért jobban ismer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kal job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bban - szólt. - Igen, jobban ismerte őket.</w:t>
      </w:r>
    </w:p>
    <w:p>
      <w:pPr>
        <w:pStyle w:val="Normal"/>
        <w:spacing w:lineRule="auto" w:line="240" w:before="0" w:after="0"/>
        <w:ind w:firstLine="284"/>
        <w:jc w:val="both"/>
        <w:rPr/>
      </w:pPr>
      <w:r>
        <w:rPr>
          <w:rFonts w:cs="Times New Roman" w:ascii="Times New Roman" w:hAnsi="Times New Roman"/>
          <w:sz w:val="24"/>
          <w:szCs w:val="24"/>
        </w:rPr>
        <w:t>Még néhány percig beszélgettek, de Reynolds semmi lényegeset nem tudott mondani a társaságról. Már az autóban voltak, amikor Reasons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ost újra beszélünk Spiva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várhatnánk egy napot - szólalt meg Nádja a hátsó ülésről. - A szobámból végezhetnénk egy kis kutatást, hátha van róla valamink. Maguk is utánanézhet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elgondolkozva fújt egyet, majd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te, a mieink meg az FBI össze tudnánk szedni valamit. Ha szolgált a seregben, vagy bármi baja volt korábban a törvénny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várta, amíg egy kocsi elhaladt, csak utána fordult rá az útra. A visszapillantó tükörben nézte, ahogy Reynolds bemegy a lakókocsiba. Remélte, hogy nem hívja fel Spivakot. Mielőtt eljöttek, azt ígérte, hogy nem fog telefo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csit aggaszt a Wheaton-ügy - mondta a többieknek. - Nem biztos, de lehet, hogy van valami kapcsolat a két ügy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hogy van összefüggés - mondta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ogy megölték az öregasszonyt, ez a drótos módszer katonai technika. A Spetsnaz, az amerikai különleges erők, a SAS, az összes ilyen szervezet jól ismeri ezt a dolgot. Nem igazán olyasmi, amit átlagos bűnözők használnak.</w:t>
      </w:r>
    </w:p>
    <w:p>
      <w:pPr>
        <w:pStyle w:val="Normal"/>
        <w:spacing w:lineRule="auto" w:line="240" w:before="0" w:after="0"/>
        <w:ind w:firstLine="284"/>
        <w:jc w:val="both"/>
        <w:rPr/>
      </w:pPr>
      <w:r>
        <w:rPr>
          <w:rFonts w:cs="Times New Roman" w:ascii="Times New Roman" w:hAnsi="Times New Roman"/>
          <w:sz w:val="24"/>
          <w:szCs w:val="24"/>
        </w:rPr>
        <w:t>- Már gondolkoztam ezen - mondta Lucas. - Filmekben láttam ilyet. - hátrafordult, kezével a háttámlára támaszkodva: - Maga szerint egy orosz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kibámult az ablakon, majd lassan vissza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ajdnem biztos vagyok benne, hogy nem orosz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öregasszonynak azért kellett meghalnia, hogy később ne azonosíthassa a gyilkost. Ha egy orosz követte volna el, már rég nem lenne az országban, tehát nem félne a tanú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ogikus volt a gondolatmen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én is tudtam -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szóval kutatni fogun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annyian belevetették magukat a kutatás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 szobájában dolgozott a laptopján, Lucas és Reasons a rendőrségen tette a dol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ot kétszer tartóztatták le ittas vezetésért, először 1960-ban, másodszor 1961-ben. Két autóbalesete volt tizenöt év különbséggel, egyik esetben sem emeltek ellene vádat. Kétszer perelték be olyan emberek miatt, akik a kocsmájában ittak; az egyik pert elvesztette, de a biztosítója állta a kárt. Volt még két bírósági ügye, amikor nem fizetett a beszállítóknak, de a a St. Louis megyei bírósági jegyző szerint Spivak mindkét esetben ellenkeresetet nyújtott be, és peren kívül egyezte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t. Louis megyében született 1944-ben. A felesége egy évvel később ugyanebben a megyében született. Korábban a kocsma Spivak apjának a tulajdonában volt. Az apja és az anyja is Mahnomen megyében született, 1912-ben, illetve 1914-ben. A születési bizonyítványt egy katolikus kórház állította ki, ami azóta leég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az amerikai hadseregben szolgált a Nyolcadik Hadtestnél Koreában, 1962 és '64 között, már a tűzszünet után. Dicsérettel szerelt le, habár két-zer is megbüntették a 15. cikkely alapján - adminisztratív büntetés - részegeskedés miatt. Mindkét esetben zsoldcsökkentéssel bün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art sem ér az egész - mondta Reasons miután végeztek. - Se a seriffnél, se máshol. Kicsit kirúgott a hámból, amikor fiatal volt, elment a seregbe, leszerelt, megházasodott, gyerekei születtek és egy kocsmát ve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Nádja talált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ő sem talált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a telefonszámát sem tudtuk kideríteni – egy magas támlájú székben ült a laptopja előtt. Az ablakból egy hajót láthattak északnak vitorlázni a tavon. - Eltitkolt száma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itkosított szám - javította ki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roszországban is szükség volna telefonkönyvekre. A maguk telefonkönyvei a legjobbak a világon. Meg az Arany Oldalak. Mit nem adnék, ha otthon is ilyen Arany Oldalak len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jon csak a szokásos udvariasság beszél belőle, vagy van emögött valami más is, gondolkozott el Lucas a szemeit figyel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nap egy kicsit megszorongatjuk Spiva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ész nap együtt voltak, de a vacsorát senki sem említette. Miután megegyeztek, hogy másnap találkoznak, Lucas a lifttel a saját emeletére ment, elköszönt Reasonstől majd hazatelefonált, hogy beszéljen Weatherrel és Sammel. Weather megnyugtatta, hogy az új garázsajtó pont olyan, mint a másik kettő, majd megemlítette, hogy a Pioneer Press második oldalán olvashat egy cikket arról, hogy a kormányzó lányának a barátját kábítószerrel való visszaélés miatt letartóztatták egy parti után, amelyen a lánnyal együtt vett részt, az egyetemen pedig az a pletyka járta, hogy a fiú a lány helyett viszi el a balh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pletyka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jó, csak nem szeretném, hogy belekeveredj. Nem akarom, hogy bármi közöd is legyen az ügyhöz - mondta Weather. - Nem akarom, hogy bármit is te "intézz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ígérte, hogy erre nem kerül s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befejezte a hívást, lement a hallba, megvette a St. Paul-i és a minneapolisi lapokat, majd a szobájában átlapozta őket, miközben a híradó ment a tévében. Azután felhívta Nádját, hogy megkérdezze, nem harapnának-e valamit. Senki sem vette fel a telefont. Rendet rakott, ismét lement és elhajtott a legközelebbi bevásárlóközpontba, ahol egy óráig nézelődött a könyvesboltban, majd egy halom magazinnal a hóna alatt körbejárt a plázában, megnézte a sportboltban a puskákat és a horgászfelszereléseket, végül visszatért a hote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nvedett a semmittevéstől. Ha semmit sem sikerül kideríteni Spivaktól, vagy nem akad semmi tennivaló a délután folyamán, akkor akár haza is ugorhat vacsorára, gondolta Lucas. Két órán belül megjárha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 a Seinfeld komédiasorozat egyik ismétlését nézte, az egyik sportmagazint lapozgatva, amikor megcsörrent a mobi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 suttogta egy komoly férfih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 ember, valami rohadt furcsa dolog folyik itt, és nem tudom, mi a szart csináljak - hadarta egy szuszra a hang. - Figyelem a fickó kocsiját, várom, hogy bezárjon a kocsma, be is zár, de a fickó nem jön ki. Minden villanyt lekapcsolnak, kivéve a hátsó szobában, de semmi mozgást nem látni. Szóval fogok egy műanyag kukát, odaviszem az ablak alá, ráállok, és megpróbálok belesni az ablakon, a fickó ott áll egy sörösládán, a nyakában kötél, valaki más is van ott benn rajta kívül. A fickónak őrülten remeg a lába, de a hátsó ajtó acélból van, esély sincs rá, hogy betörjem, de ha az első ajtót töröm be, már késő lesz, mire hátraérek, és nincs nálam a pisztolyom se, a kocsiban hagy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érted, ez most történik?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urvára pont most. Még mindig itt állok a rohadt kukán és figyelem a fick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mozdulj! - mondta Lucas. - Tartsd a vonalat, a másik telefonon megpróbálok intézk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egy használható telefonszáma, így a 911-es segélyhívószámot tárcsázta. Amikor a központos bejelentkezett, megpróbált nyugodtnak és ellentmondást nem tűrőnek hangz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 vagyok, a Bűnmegelőzési Hivatal egyik ügynöke. Vészhelyzet van Virginiában, és szükségem van a helyi rendőrök telefonszá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zpontos közb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rem, lassabban egy kicsit, uram. Tehát a virginiai segélyhívó központ számára van szüksége? Mégis ha megpróbálná leírni, milyen vészhelyzetről is van szó...</w:t>
      </w:r>
    </w:p>
    <w:p>
      <w:pPr>
        <w:pStyle w:val="Normal"/>
        <w:spacing w:lineRule="auto" w:line="240" w:before="0" w:after="0"/>
        <w:ind w:firstLine="284"/>
        <w:jc w:val="both"/>
        <w:rPr/>
      </w:pPr>
      <w:r>
        <w:rPr>
          <w:rFonts w:cs="Times New Roman" w:ascii="Times New Roman" w:hAnsi="Times New Roman"/>
          <w:sz w:val="24"/>
          <w:szCs w:val="24"/>
        </w:rPr>
        <w:t>- Adja már meg azt a kibaszott számot! - üvöltöttLucas. - A segélyhívó központ számát Virginiában!</w:t>
      </w:r>
    </w:p>
    <w:p>
      <w:pPr>
        <w:pStyle w:val="Normal"/>
        <w:spacing w:lineRule="auto" w:line="240" w:before="0" w:after="0"/>
        <w:ind w:firstLine="284"/>
        <w:jc w:val="both"/>
        <w:rPr/>
      </w:pPr>
      <w:r>
        <w:rPr>
          <w:rFonts w:cs="Times New Roman" w:ascii="Times New Roman" w:hAnsi="Times New Roman"/>
          <w:sz w:val="24"/>
          <w:szCs w:val="24"/>
        </w:rPr>
        <w:t>A központos nő ismét megpróbálta megnyugtatni, de Lucas leüvöltötte, úgyhogy kapcsolta az egyik felettesét, miközben a férfihang a másik telefonona fülébe sú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történik, ember? Intéztél már valamit?</w:t>
      </w:r>
    </w:p>
    <w:p>
      <w:pPr>
        <w:pStyle w:val="Normal"/>
        <w:spacing w:lineRule="auto" w:line="240" w:before="0" w:after="0"/>
        <w:ind w:firstLine="284"/>
        <w:jc w:val="both"/>
        <w:rPr/>
      </w:pPr>
      <w:r>
        <w:rPr>
          <w:rFonts w:cs="Times New Roman" w:ascii="Times New Roman" w:hAnsi="Times New Roman"/>
          <w:sz w:val="24"/>
          <w:szCs w:val="24"/>
        </w:rPr>
        <w:t>Végül a központos felettese is beleszólt a vonalas készülé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ben segíth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ül csak egy perc telt el, gondolta, mire kapcsolták a virginiai zsarukat.</w:t>
      </w:r>
    </w:p>
    <w:p>
      <w:pPr>
        <w:pStyle w:val="Normal"/>
        <w:spacing w:lineRule="auto" w:line="240" w:before="0" w:after="0"/>
        <w:ind w:firstLine="284"/>
        <w:jc w:val="both"/>
        <w:rPr/>
      </w:pPr>
      <w:r>
        <w:rPr>
          <w:rFonts w:cs="Times New Roman" w:ascii="Times New Roman" w:hAnsi="Times New Roman"/>
          <w:sz w:val="24"/>
          <w:szCs w:val="24"/>
        </w:rPr>
        <w:t>- A minnesotai Bűnmegelőzési Hivatal ügynöke vagyok, a nevem Lucas Davenport. Anthony Spivakot épp a saját kocsmájának hátsó szobájában akarják felakasztani, oda kell küldeniük pár kocsit,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 elmondaná még egyszer, hogy kicsoda...</w:t>
      </w:r>
    </w:p>
    <w:p>
      <w:pPr>
        <w:pStyle w:val="Normal"/>
        <w:spacing w:lineRule="auto" w:line="240" w:before="0" w:after="0"/>
        <w:ind w:firstLine="284"/>
        <w:jc w:val="both"/>
        <w:rPr/>
      </w:pPr>
      <w:r>
        <w:rPr>
          <w:rFonts w:cs="Times New Roman" w:ascii="Times New Roman" w:hAnsi="Times New Roman"/>
          <w:sz w:val="24"/>
          <w:szCs w:val="24"/>
        </w:rPr>
        <w:t>Végül a zsaruk mégis intézkedtek és tíz másodperccel később a férfihang a mobilon megszólalt:</w:t>
      </w:r>
    </w:p>
    <w:p>
      <w:pPr>
        <w:pStyle w:val="Normal"/>
        <w:spacing w:lineRule="auto" w:line="240" w:before="0" w:after="0"/>
        <w:ind w:firstLine="284"/>
        <w:jc w:val="both"/>
        <w:rPr/>
      </w:pPr>
      <w:r>
        <w:rPr>
          <w:rFonts w:cs="Times New Roman" w:ascii="Times New Roman" w:hAnsi="Times New Roman"/>
          <w:sz w:val="24"/>
          <w:szCs w:val="24"/>
        </w:rPr>
        <w:t>- Kijött, kijött egy fickó hátul, hadd nézzem, a fenébe is, rajta vagyok, rohanok utána... - a hang eltűnt, de Lucas valami zörejt, majd dulakodás hangját hallotta, a férfihang kiáltott valamit, a telefon a padlónak csapódott, Lucas a vonalas telefonba ordított:</w:t>
      </w:r>
    </w:p>
    <w:p>
      <w:pPr>
        <w:pStyle w:val="Normal"/>
        <w:spacing w:lineRule="auto" w:line="240" w:before="0" w:after="0"/>
        <w:ind w:firstLine="284"/>
        <w:jc w:val="both"/>
        <w:rPr/>
      </w:pPr>
      <w:r>
        <w:rPr>
          <w:rFonts w:cs="Times New Roman" w:ascii="Times New Roman" w:hAnsi="Times New Roman"/>
          <w:sz w:val="24"/>
          <w:szCs w:val="24"/>
        </w:rPr>
        <w:t>- Van egy emberem a kocsmában, van egy emberem a kocsmában, legyenek vele óvatosak, nincs nála fegyver, az én emberem!</w:t>
      </w:r>
    </w:p>
    <w:p>
      <w:pPr>
        <w:pStyle w:val="Normal"/>
        <w:spacing w:lineRule="auto" w:line="240" w:before="0" w:after="0"/>
        <w:ind w:firstLine="284"/>
        <w:jc w:val="both"/>
        <w:rPr/>
      </w:pPr>
      <w:r>
        <w:rPr>
          <w:rFonts w:cs="Times New Roman" w:ascii="Times New Roman" w:hAnsi="Times New Roman"/>
          <w:sz w:val="24"/>
          <w:szCs w:val="24"/>
        </w:rPr>
        <w:t>A mobiltelefon végleg elhallgatott. Megpróbálta felhívni, de nem kapott választ. Ismét a vonalas telefonba kiabált:</w:t>
      </w:r>
    </w:p>
    <w:p>
      <w:pPr>
        <w:pStyle w:val="Normal"/>
        <w:spacing w:lineRule="auto" w:line="240" w:before="0" w:after="0"/>
        <w:ind w:firstLine="284"/>
        <w:jc w:val="both"/>
        <w:rPr/>
      </w:pPr>
      <w:r>
        <w:rPr>
          <w:rFonts w:cs="Times New Roman" w:ascii="Times New Roman" w:hAnsi="Times New Roman"/>
          <w:sz w:val="24"/>
          <w:szCs w:val="24"/>
        </w:rPr>
        <w:t>- Mi folyik ott, elvesztettem az emberemet!</w:t>
      </w:r>
    </w:p>
    <w:p>
      <w:pPr>
        <w:pStyle w:val="Normal"/>
        <w:spacing w:lineRule="auto" w:line="240" w:before="0" w:after="0"/>
        <w:ind w:firstLine="284"/>
        <w:jc w:val="both"/>
        <w:rPr/>
      </w:pPr>
      <w:r>
        <w:rPr>
          <w:rFonts w:cs="Times New Roman" w:ascii="Times New Roman" w:hAnsi="Times New Roman"/>
          <w:sz w:val="24"/>
          <w:szCs w:val="24"/>
        </w:rPr>
        <w:t>- A helyszínen vagyunk, uram. Elmondaná, hol van? Azt mondta, hogy Louisnak hív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 Duluth-ban vagyok - megpróbált nyugodt hangon kiabálni. - Egy órán belül ott leszek. Hívják fel Rose Marie Roux-t a főnökömet. Megadom az otthoni számát. A mobilom be lesz kapcsolva, a szám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letette a telefont, ismét próbálta hívni az emberét a mobilon, de senki nem válaszolt. Gondolta, hogy felhívja Nádját, de letett róla. Reasonst sem lesz ideje felvenni, majd útközben felhívja. Felcsatolta a pisztolyát, a dzsekijét magára rántotta és már az ajtónál volt, amikor megcsörrent a telef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fordult vissza.</w:t>
      </w:r>
    </w:p>
    <w:p>
      <w:pPr>
        <w:pStyle w:val="Normal"/>
        <w:spacing w:lineRule="auto" w:line="240" w:before="0" w:after="0"/>
        <w:ind w:firstLine="284"/>
        <w:jc w:val="both"/>
        <w:rPr/>
      </w:pPr>
      <w:r>
        <w:rPr>
          <w:rFonts w:cs="Times New Roman" w:ascii="Times New Roman" w:hAnsi="Times New Roman"/>
          <w:sz w:val="24"/>
          <w:szCs w:val="24"/>
        </w:rPr>
        <w:t>Vékony, magas női hang szólalt meg a vonal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w:t>
      </w:r>
    </w:p>
    <w:p>
      <w:pPr>
        <w:pStyle w:val="Normal"/>
        <w:spacing w:lineRule="auto" w:line="240" w:before="0" w:after="0"/>
        <w:ind w:firstLine="284"/>
        <w:jc w:val="both"/>
        <w:rPr/>
      </w:pPr>
      <w:r>
        <w:rPr>
          <w:rFonts w:cs="Times New Roman" w:ascii="Times New Roman" w:hAnsi="Times New Roman"/>
          <w:sz w:val="24"/>
          <w:szCs w:val="24"/>
        </w:rPr>
        <w:t>- Igen, mit szeret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ry Wheaton, a meggyilkolt öregasszony...beszélt nekem róla. Mondta, hogy látta, ahogy az a férfi megöli az oroszt, amiről az újságok írtak.</w:t>
      </w:r>
    </w:p>
    <w:p>
      <w:pPr>
        <w:pStyle w:val="Normal"/>
        <w:spacing w:lineRule="auto" w:line="240" w:before="0" w:after="0"/>
        <w:ind w:firstLine="284"/>
        <w:jc w:val="both"/>
        <w:rPr/>
      </w:pPr>
      <w:r>
        <w:rPr>
          <w:rFonts w:cs="Times New Roman" w:ascii="Times New Roman" w:hAnsi="Times New Roman"/>
          <w:sz w:val="24"/>
          <w:szCs w:val="24"/>
        </w:rPr>
        <w:t>Egy pillanatra megzavarodott a szavaktól. Ki a fene lehet ez és miért zakla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 ahogy megölik az oroszt. Elmondta nekem is, és arra gondoltam, telefonálnom kell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vel beszélek? - Valami telefonbetyár lesz az, volt az első gondolata, aztán valami bekattant Lucasnak. Volt ott egy másik nő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ondom meg. Maga egy kicsit utálatosnak hang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ietnem kell - mondta Lucas. - Csak mondja el, hogy mit mondott el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tényleg nagyon utála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sszony félt, gondolta Lucas, és ő tényleg utálatosnak hangzott.</w:t>
      </w:r>
    </w:p>
    <w:p>
      <w:pPr>
        <w:pStyle w:val="Normal"/>
        <w:spacing w:lineRule="auto" w:line="240" w:before="0" w:after="0"/>
        <w:ind w:firstLine="284"/>
        <w:jc w:val="both"/>
        <w:rPr/>
      </w:pPr>
      <w:r>
        <w:rPr>
          <w:rFonts w:cs="Times New Roman" w:ascii="Times New Roman" w:hAnsi="Times New Roman"/>
          <w:sz w:val="24"/>
          <w:szCs w:val="24"/>
        </w:rPr>
        <w:t>- Elnézést kérek. Nem a legjobb pillanatban hívott. Mit mondott el önnek Mrs. Whea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lenn volt a gabonaraktárnál, valami gazosban a tó partján. Nézte a tavat. Iszogatott, volt nála egy üveg ital, hallotta egy férfi lépteit, szóval ott maradt elbújva. Az ottani férfiak nagyon kemények tudnak lenni. Szóval ott bújt el a gazosban, aztán lövéseket hallott, legalábbis annak gondolta őket, bár elég halkan beszéltek.</w:t>
      </w:r>
    </w:p>
    <w:p>
      <w:pPr>
        <w:pStyle w:val="Normal"/>
        <w:spacing w:lineRule="auto" w:line="240" w:before="0" w:after="0"/>
        <w:ind w:firstLine="284"/>
        <w:jc w:val="both"/>
        <w:rPr/>
      </w:pPr>
      <w:r>
        <w:rPr>
          <w:rFonts w:cs="Times New Roman" w:ascii="Times New Roman" w:hAnsi="Times New Roman"/>
          <w:sz w:val="24"/>
          <w:szCs w:val="24"/>
        </w:rPr>
        <w:t>-Valószínűleg igaza volt, a gyilkos lehet, hogy hangtompítót használt - mondta Lucas olyan lágyan, ahogy csak tudta. A mobilhívás után még mindig elég sok adrenalin áramlott a vérében. – Mit látott m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az egyik ember lelőtte a másikat, erre valami zajt csinált. Akkor a fegyveres férfi meglátta, ekkor elfutott, a férfi meg utána. Azt mondta, talán lőtt is rá a férfi, de nem találta el, aztán elesett és a férfi elkapta, ráfogta a pisztolyt, megpróbálta lelőni, de a pisztoly nem működött. Volt nála egy kés, a férfi felé vágott vele, mert attól félt, hogy a férfi megpróbálja megfojtani vagy valami. A fickó elfutott és beszállt a kocsijába, majd elhaj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olt a kocs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másodpercig fontolgatta a dolgot, mielőtt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az utca másik oldalán volt, az Üdvhadsereg boltj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a, hogy mit ivott? Milyen palack volt ná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mét rövid csend a válasz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mondta, de gondolom, valami olcsó lőre lehetett. Nem igazán ivott tömén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tudtam, hogy ivott - mondta Lucas. - Úgy tudtam, skizofrén volt, nem hittem volna, hogy alkoholproblémái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ivott ő rendesen - mondta a nő. - Legtöbbször bort. Néha, amikor gyógyszereken volt, akkor bekattant egy kicsit. Még jobban, mint szok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mondta magának, hogy nézett ki a férfi? A fegyveres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őiskolásnak nézett ki. De lehet, hogy egy kicsit idősebb volt, a sötétben nem tudta jól megfigyelni. Szőke volt és nem túl magas. Talán egy méter nyolcvan. Erősnek tűnt. Mary szerint amerikai volt, mert amikor megvágta, angolul mondta, hogy a francba, épp ahogy egy amerikai tenné.</w:t>
      </w:r>
    </w:p>
    <w:p>
      <w:pPr>
        <w:pStyle w:val="Normal"/>
        <w:spacing w:lineRule="auto" w:line="240" w:before="0" w:after="0"/>
        <w:ind w:firstLine="284"/>
        <w:jc w:val="both"/>
        <w:rPr/>
      </w:pPr>
      <w:r>
        <w:rPr>
          <w:rFonts w:cs="Times New Roman" w:ascii="Times New Roman" w:hAnsi="Times New Roman"/>
          <w:sz w:val="24"/>
          <w:szCs w:val="24"/>
        </w:rPr>
        <w:t>- Megvágta? - kérdezte Lucas. - Biztos volt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biztos, de nem teljesen.</w:t>
      </w:r>
    </w:p>
    <w:p>
      <w:pPr>
        <w:pStyle w:val="Normal"/>
        <w:spacing w:lineRule="auto" w:line="240" w:before="0" w:after="0"/>
        <w:ind w:firstLine="284"/>
        <w:jc w:val="both"/>
        <w:rPr/>
      </w:pPr>
      <w:r>
        <w:rPr>
          <w:rFonts w:cs="Times New Roman" w:ascii="Times New Roman" w:hAnsi="Times New Roman"/>
          <w:sz w:val="24"/>
          <w:szCs w:val="24"/>
        </w:rPr>
        <w:t>- Szőke, erős, amerikai. Nem látta, hogy milyen volt a kocsi, a márk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ööö, erről nem mondott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mi más, amiről úgy gondolja, hogy segíthet? Bármi a fickóról? Nagyon fontos lenne, mert még mindig szabadon van, és a feltételezésünk szerint mániákus az ille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mindent mondott... csak azt, hogy milyen halkak voltak a lövések.</w:t>
      </w:r>
    </w:p>
    <w:p>
      <w:pPr>
        <w:pStyle w:val="Normal"/>
        <w:spacing w:lineRule="auto" w:line="240" w:before="0" w:after="0"/>
        <w:ind w:firstLine="284"/>
        <w:jc w:val="both"/>
        <w:rPr/>
      </w:pPr>
      <w:r>
        <w:rPr>
          <w:rFonts w:cs="Times New Roman" w:ascii="Times New Roman" w:hAnsi="Times New Roman"/>
          <w:sz w:val="24"/>
          <w:szCs w:val="24"/>
        </w:rPr>
        <w:t>- Nem mondta, hogy mit talált a holttes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ől semmit sem mondott - mondta a nő, és Lucas hallotta a hazugságot a hang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ngem hogy talá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legondoltam, hogy egy állami zsaru hol szállna meg Duluth-ban, odatelefonáltam és magát kapcsol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ész okos, gondolta Lucas. Majd vaktában próbá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en rám, kisasszony. Tudjuk, hogy Mary Wheatont más helyett ölték meg. Tudjuk, hogy maga volt az. Szeretnék magával beszélni. A saját védelme érdekében. Megtaláltuk a helyet, ahol tartózkodott...</w:t>
      </w:r>
    </w:p>
    <w:p>
      <w:pPr>
        <w:pStyle w:val="Normal"/>
        <w:spacing w:lineRule="auto" w:line="240" w:before="0" w:after="0"/>
        <w:ind w:firstLine="284"/>
        <w:jc w:val="both"/>
        <w:rPr/>
      </w:pPr>
      <w:r>
        <w:rPr>
          <w:rFonts w:cs="Times New Roman" w:ascii="Times New Roman" w:hAnsi="Times New Roman"/>
          <w:sz w:val="24"/>
          <w:szCs w:val="24"/>
        </w:rPr>
        <w:t>A nő rémülten szólt bele a telefon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le fogom tenni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ne, ne, várjon, várjon! Egy dolgot mondjon még! Kérem! Talált maga vagy ő, ahogy akarja, úgy mondja, szóval hozott-e el valaki egy számítógépet a halottól? Nagyon fontos lenne.</w:t>
      </w:r>
    </w:p>
    <w:p>
      <w:pPr>
        <w:pStyle w:val="Normal"/>
        <w:spacing w:lineRule="auto" w:line="240" w:before="0" w:after="0"/>
        <w:ind w:firstLine="284"/>
        <w:jc w:val="both"/>
        <w:rPr/>
      </w:pPr>
      <w:r>
        <w:rPr>
          <w:rFonts w:cs="Times New Roman" w:ascii="Times New Roman" w:hAnsi="Times New Roman"/>
          <w:sz w:val="24"/>
          <w:szCs w:val="24"/>
        </w:rPr>
        <w:t>Újabb szünet, maj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m adta. Nem merte eladni Duluth-ban mert tele volt orosz szövegekkel. Levittem Minneapolisba és eladtam. Kellett a pénz, hogy visszamehessek Los Angeles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nek adta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férfinak, egy fiatal férfinak, talán diák az egyetemen.</w:t>
      </w:r>
    </w:p>
    <w:p>
      <w:pPr>
        <w:pStyle w:val="Normal"/>
        <w:spacing w:lineRule="auto" w:line="240" w:before="0" w:after="0"/>
        <w:ind w:firstLine="284"/>
        <w:jc w:val="both"/>
        <w:rPr/>
      </w:pPr>
      <w:r>
        <w:rPr>
          <w:rFonts w:cs="Times New Roman" w:ascii="Times New Roman" w:hAnsi="Times New Roman"/>
          <w:sz w:val="24"/>
          <w:szCs w:val="24"/>
        </w:rPr>
        <w:t>- Mit csinált? Körbesétált és megkérdezte az embereket, vagy volt valami kapcsol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egy kapcsolatom, egy férfi aki... dolgokat vásár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Akkor elmondaná? Kérem, nem akarok utálatos lenni, hanem gondterhelt vagyok. Nem szeretném, ha letenné, mielőtt feltehetem a kérdései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is utálatosnak hangzik - mondta a nő. – Én már itt sem vagyok. L. A. -be megyek, szóval ne iskeres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Sajnálom - mondta Lucas. - Mondja, ennek a fiatalembernek van neve? El tudja mondani, hogy néz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eve George. Szőke és jóképű. Szögletes álla van, kék szeme, rövid haja, zselézi. Futballdzsekit viselt, piros gyapjú, fehér bőrujja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kor adta el neki a gépet? Mióta van ná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t napja... tegnapelőtt este adtam el neki.</w:t>
      </w:r>
    </w:p>
    <w:p>
      <w:pPr>
        <w:pStyle w:val="Normal"/>
        <w:spacing w:lineRule="auto" w:line="240" w:before="0" w:after="0"/>
        <w:ind w:firstLine="284"/>
        <w:jc w:val="both"/>
        <w:rPr/>
      </w:pPr>
      <w:r>
        <w:rPr>
          <w:rFonts w:cs="Times New Roman" w:ascii="Times New Roman" w:hAnsi="Times New Roman"/>
          <w:sz w:val="24"/>
          <w:szCs w:val="24"/>
        </w:rPr>
        <w:t>- 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oos-toronynál, az orvosegyetem épületében. Van egy menza a földszinten. Van ott két-három srác, akik vásárolnak dolgokat. Lopott cuccokat. A Moos-toronyban.</w:t>
      </w:r>
    </w:p>
    <w:p>
      <w:pPr>
        <w:pStyle w:val="Normal"/>
        <w:spacing w:lineRule="auto" w:line="240" w:before="0" w:after="0"/>
        <w:ind w:firstLine="284"/>
        <w:jc w:val="both"/>
        <w:rPr/>
      </w:pPr>
      <w:r>
        <w:rPr>
          <w:rFonts w:cs="Times New Roman" w:ascii="Times New Roman" w:hAnsi="Times New Roman"/>
          <w:sz w:val="24"/>
          <w:szCs w:val="24"/>
        </w:rPr>
        <w:t>-Tudna esetl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 fogom tenni, attól félek, hogy lenyomozzák a hív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rem, kérem 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letette, és talán már úton is van Los Angeles-be, gondolta Lucas, ahol soha nem találjá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mélve, hogy visszahívja, Lucas a mobiljáról telefonált. A Bűnmegelőzési Hivatal ügyeletesét hív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ívás a szálloda telefonközpontján keresztül érkezett a szobámba, nézzétek meg, hogy le tudjátok-e nyomozni, honnan jött a hívás, szükségünk van a szá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hívást kezdeményezett. Női hang vette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rcy? It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cy örült, hogy hallja a hangját.</w:t>
      </w:r>
    </w:p>
    <w:p>
      <w:pPr>
        <w:pStyle w:val="Normal"/>
        <w:spacing w:lineRule="auto" w:line="240" w:before="0" w:after="0"/>
        <w:ind w:firstLine="284"/>
        <w:jc w:val="both"/>
        <w:rPr/>
      </w:pPr>
      <w:r>
        <w:rPr>
          <w:rFonts w:cs="Times New Roman" w:ascii="Times New Roman" w:hAnsi="Times New Roman"/>
          <w:sz w:val="24"/>
          <w:szCs w:val="24"/>
        </w:rPr>
        <w:t>- Már hetek óta nem kerestél! Mi van veled mostan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cy Sherril hadnagy a minneapolisi rendőrség felderítési osztályán dolgozott, Lucas egyik védence volt. Lucas gyorsan felvázolta, hogy mi történt, majd így folytatt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kis problémám. Átküldenél valakit az egyetemre, hogy kiderítse, ki lehet ez a figura? Majd lejövök és beviszem, de kezdetnek kell valami ny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csit késő van már, de húsz percen belül oda tudok küldeni valakit.</w:t>
      </w:r>
    </w:p>
    <w:p>
      <w:pPr>
        <w:pStyle w:val="Normal"/>
        <w:spacing w:lineRule="auto" w:line="240" w:before="0" w:after="0"/>
        <w:ind w:firstLine="284"/>
        <w:jc w:val="both"/>
        <w:rPr/>
      </w:pPr>
      <w:r>
        <w:rPr>
          <w:rFonts w:cs="Times New Roman" w:ascii="Times New Roman" w:hAnsi="Times New Roman"/>
          <w:sz w:val="24"/>
          <w:szCs w:val="24"/>
        </w:rPr>
        <w:t>- Köszi, édes. Hogy áll a szerelmi életed?</w:t>
      </w:r>
    </w:p>
    <w:p>
      <w:pPr>
        <w:pStyle w:val="Normal"/>
        <w:spacing w:lineRule="auto" w:line="240" w:before="0" w:after="0"/>
        <w:ind w:firstLine="284"/>
        <w:jc w:val="both"/>
        <w:rPr/>
      </w:pPr>
      <w:r>
        <w:rPr>
          <w:rFonts w:cs="Times New Roman" w:ascii="Times New Roman" w:hAnsi="Times New Roman"/>
          <w:sz w:val="24"/>
          <w:szCs w:val="24"/>
        </w:rPr>
        <w:t>- Beszélnünk kell. Ismered Don Carr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 legutóbb, amikor találkoztam vele, házas volt. - Lucas az órájára pillantott, gyorsan ketyegtek a másodperc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ár nem - mondta Marcy. - A felesége, tudod, számítógépbuzi volt. Azt mondta: "A francba Minnesotával" és elhúzott Kaliforniába. Dont nem hívta magával. A múlt héten véglegesítették a vál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túl gyorsan startolsz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pontosan vagy két hónappal ezelőtt ő kezdett errefelé sertepertélni, egy párszor együtt ebédeltünk. Hamarabb véget ért számára a dolog, mintsem hogy a felesége lelépett volna... Gond volt azzal a házassággal kábé az első héttől kezdve. Szeretne egy-két gy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 létére egész jó fej. Keményen játszik az ügyvédi pályán - mondta Lucas. - Nézd, Marcy, beszélnünk kell, de most rohanok.</w:t>
      </w:r>
    </w:p>
    <w:p>
      <w:pPr>
        <w:pStyle w:val="Normal"/>
        <w:spacing w:lineRule="auto" w:line="240" w:before="0" w:after="0"/>
        <w:ind w:firstLine="284"/>
        <w:jc w:val="both"/>
        <w:rPr/>
      </w:pPr>
      <w:r>
        <w:rPr>
          <w:rFonts w:cs="Times New Roman" w:ascii="Times New Roman" w:hAnsi="Times New Roman"/>
          <w:sz w:val="24"/>
          <w:szCs w:val="24"/>
        </w:rPr>
        <w:t>- Vigyázz a seggedre. Majd még beszé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tette a mobilt, a vonalas készüléket bámulta öt másodpercig, tízig, mintegy rá akarta venni, hogy a tanú újra hívja. Semmi sem történt. A kulcsait a levegőbe dobta, elkapta, majd elindult. Becsapta maga mögött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ig tartott egy rendőrségi villogót a csomagtartóban. Most rászánt tíz másodpercet, felszerelte a tetőre, bedugta a csatlakozóját a cigarettagyújtóba és nagy sebességgel indult el a hegyek irányába. Mire kijutott a Virginia felé vezető útra, áthajtott néhány piros lámpán. Amint kisebb lett körülötte a forgalom, felhívta Reasonst, de a felesége vette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 itthon - mondta az asszony pont olyan akcentussal, mint amivel Nádja beszélt. - De nála van a mobi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jegyezte a számot és tárcsázott. Reasons a harmadik csöngetésre vette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adt egy kis gond.</w:t>
      </w:r>
    </w:p>
    <w:p>
      <w:pPr>
        <w:pStyle w:val="Normal"/>
        <w:spacing w:lineRule="auto" w:line="240" w:before="0" w:after="0"/>
        <w:ind w:firstLine="284"/>
        <w:jc w:val="both"/>
        <w:rPr/>
      </w:pPr>
      <w:r>
        <w:rPr>
          <w:rFonts w:cs="Times New Roman" w:ascii="Times New Roman" w:hAnsi="Times New Roman"/>
          <w:sz w:val="24"/>
          <w:szCs w:val="24"/>
        </w:rPr>
        <w:t>Elmagyarázta a dolgot, és Reasons megkérdezte:</w:t>
      </w:r>
    </w:p>
    <w:p>
      <w:pPr>
        <w:pStyle w:val="Normal"/>
        <w:spacing w:lineRule="auto" w:line="240" w:before="0" w:after="0"/>
        <w:ind w:firstLine="284"/>
        <w:jc w:val="both"/>
        <w:rPr/>
      </w:pPr>
      <w:r>
        <w:rPr>
          <w:rFonts w:cs="Times New Roman" w:ascii="Times New Roman" w:hAnsi="Times New Roman"/>
          <w:sz w:val="24"/>
          <w:szCs w:val="24"/>
        </w:rPr>
        <w:t>- Szeretnéd, ha odamen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t tehetnél. A hely már úgyis tele van zsarukkal, de gondoltam, jobb, ha tudsz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oda kellene mennem - Reasons gondterheltnek hangzott. - De a feleségem... Tudod mostanában mindig azzal jön, hogy alig vagyok otthon. Épp hazafelé tart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inkább menj haza, majd holnap mindent elmesélek.</w:t>
      </w:r>
    </w:p>
    <w:p>
      <w:pPr>
        <w:pStyle w:val="Normal"/>
        <w:spacing w:lineRule="auto" w:line="240" w:before="0" w:after="0"/>
        <w:ind w:firstLine="284"/>
        <w:jc w:val="both"/>
        <w:rPr/>
      </w:pPr>
      <w:r>
        <w:rPr>
          <w:rFonts w:cs="Times New Roman" w:ascii="Times New Roman" w:hAnsi="Times New Roman"/>
          <w:sz w:val="24"/>
          <w:szCs w:val="24"/>
        </w:rPr>
        <w:t>- Kösz. Ha bármi történik, szólj az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zsebében turkált a papír után, amire felírta a virginiai zsaruk számát. Megtalálta és újból hívta őket. Telefonálás közben a sebességmérőre nézett: nagyon nyomta a gázt, 150 kilométer óránként, a kocsi ezt már nehezen bírta. A zsaruk végre felvették a telefont, és Lucas ismét bemutatkozott.</w:t>
      </w:r>
    </w:p>
    <w:p>
      <w:pPr>
        <w:pStyle w:val="Normal"/>
        <w:spacing w:lineRule="auto" w:line="240" w:before="0" w:after="0"/>
        <w:ind w:firstLine="284"/>
        <w:jc w:val="both"/>
        <w:rPr/>
      </w:pPr>
      <w:r>
        <w:rPr>
          <w:rFonts w:cs="Times New Roman" w:ascii="Times New Roman" w:hAnsi="Times New Roman"/>
          <w:sz w:val="24"/>
          <w:szCs w:val="24"/>
        </w:rPr>
        <w:t>- Mi történt Spivak kocsmájában? Az emberem jól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uram, de semmilyen információt nem adhatok ki ezzel kapcsolatban - válaszolta egy női hang. Nyugodtan, majdnem unottan mondta a sablonszöveget. - Az ügy még mindig folyamatban van, kérem hívjon újra egy óra mú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 Jézus, megsérült valaki? A francos Bűnmegelőzési Hivataltól telefonálok - már megint túlhangosan besz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 a hívásról hangfelvétel készül...</w:t>
      </w:r>
    </w:p>
    <w:p>
      <w:pPr>
        <w:pStyle w:val="Normal"/>
        <w:spacing w:lineRule="auto" w:line="240" w:before="0" w:after="0"/>
        <w:ind w:firstLine="284"/>
        <w:jc w:val="both"/>
        <w:rPr/>
      </w:pPr>
      <w:r>
        <w:rPr>
          <w:rFonts w:cs="Times New Roman" w:ascii="Times New Roman" w:hAnsi="Times New Roman"/>
          <w:sz w:val="24"/>
          <w:szCs w:val="24"/>
        </w:rPr>
        <w:t>- Ez az, vegye csak fel a beszélgetést, maga hülye! - ordította. - Csak annyit akarok megtudni, hogy az emberem jól van-e! Mi történt vele, lelő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w:t>
      </w:r>
    </w:p>
    <w:p>
      <w:pPr>
        <w:pStyle w:val="Normal"/>
        <w:spacing w:lineRule="auto" w:line="240" w:before="0" w:after="0"/>
        <w:ind w:firstLine="284"/>
        <w:jc w:val="both"/>
        <w:rPr/>
      </w:pPr>
      <w:r>
        <w:rPr>
          <w:rFonts w:cs="Times New Roman" w:ascii="Times New Roman" w:hAnsi="Times New Roman"/>
          <w:sz w:val="24"/>
          <w:szCs w:val="24"/>
        </w:rPr>
        <w:t>Letette, megpróbálta felhívni az emberét, de csak az üzenetrögzítő válaszolt. Rose Marie Roux otthoni számát hívta, de a férje vette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oncertre ment a barátnőj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keseredve dobta a telefont az anyósülésre, hogy a vezetésre koncentráljon. De nem bírta sokáig, tíz perc múlva ismét a virginiaikat hívta. Ugyanaz a nő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ram, jelentettem az esetet a felettesemnek. Nem adhatok ki semmilyen informáci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tette és tövig nyomta a gázpedált. Az utasfülke megtelt a kerék és a menetszél süvöltésével, a kocsi már nem bírt többet. Az autópálya üres volt, a csak az Acura nem túl erős fényszórói által vágott fénycsík törte meg. Az első virginiai leágazásnál hagyta el a pályát, a városban kilencvenre lassított, és csikorgó gumikkal fordult be a főutc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rendőrautó állt a Spivak's előtt, a tetőkön villogtak a fények, egy zsaru állt az egyik kocsi mellett. Egy civil gépkocsi állt a rendőrkocsik mellett. Valószínűleg valaki a városból, gondolta Lucas. A bárral szemben állította le a kocsit és futva indult a bejárat felé. Egy zsaru az egyik kocsi motorháztetején írt valamit a jegyzetfüzetébe. Amikor Lucas átvágott az utcán, felnézett.</w:t>
      </w:r>
    </w:p>
    <w:p>
      <w:pPr>
        <w:pStyle w:val="Normal"/>
        <w:spacing w:lineRule="auto" w:line="240" w:before="0" w:after="0"/>
        <w:ind w:firstLine="284"/>
        <w:jc w:val="both"/>
        <w:rPr/>
      </w:pPr>
      <w:r>
        <w:rPr>
          <w:rFonts w:cs="Times New Roman" w:ascii="Times New Roman" w:hAnsi="Times New Roman"/>
          <w:sz w:val="24"/>
          <w:szCs w:val="24"/>
        </w:rPr>
        <w:t>- Hé, hé, hova ilyen sie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villantotta az igazolvány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űnmegelőzési Hivatal, maguknál van az egyik emberem - már a bejáratnál j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saru utánakiabált:</w:t>
      </w:r>
    </w:p>
    <w:p>
      <w:pPr>
        <w:pStyle w:val="Normal"/>
        <w:spacing w:lineRule="auto" w:line="240" w:before="0" w:after="0"/>
        <w:ind w:firstLine="284"/>
        <w:jc w:val="both"/>
        <w:rPr/>
      </w:pPr>
      <w:r>
        <w:rPr>
          <w:rFonts w:cs="Times New Roman" w:ascii="Times New Roman" w:hAnsi="Times New Roman"/>
          <w:sz w:val="24"/>
          <w:szCs w:val="24"/>
        </w:rPr>
        <w:t>- Várjon csak egy percet - de Lucas már benn isvolt, a báron keresztül haladt a hátsó szoba felé. A zsaru a sarkában kiabált. - Hé! Álljon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kkor Lucas már elhaladt a mosdók mellett, és a hátsó szobába ment, ahol délután beszéltek Spivakkal. Három egyenruhás és két civilruhás rendőr beszélgetett odabent. Lucas embere, Micky Andreno megbilincselve ült az egyik oldalsó szék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gy? - kérdezte től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 hiúságom sérült meg - válaszolt Andreno. - De az nagyon.</w:t>
      </w:r>
    </w:p>
    <w:p>
      <w:pPr>
        <w:pStyle w:val="Normal"/>
        <w:spacing w:lineRule="auto" w:line="240" w:before="0" w:after="0"/>
        <w:ind w:firstLine="284"/>
        <w:jc w:val="both"/>
        <w:rPr/>
      </w:pPr>
      <w:r>
        <w:rPr>
          <w:rFonts w:cs="Times New Roman" w:ascii="Times New Roman" w:hAnsi="Times New Roman"/>
          <w:sz w:val="24"/>
          <w:szCs w:val="24"/>
        </w:rPr>
        <w:t>Közben megérkezett a zsaru is, aki Lucas után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ha beszélek hozzád, ak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emelt ujjal förmed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fa be. Ki vezeti ezt a kóceráj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civil szólalt meg.</w:t>
      </w:r>
    </w:p>
    <w:p>
      <w:pPr>
        <w:pStyle w:val="Normal"/>
        <w:spacing w:lineRule="auto" w:line="240" w:before="0" w:after="0"/>
        <w:ind w:firstLine="284"/>
        <w:jc w:val="both"/>
        <w:rPr/>
      </w:pPr>
      <w:r>
        <w:rPr>
          <w:rFonts w:cs="Times New Roman" w:ascii="Times New Roman" w:hAnsi="Times New Roman"/>
          <w:sz w:val="24"/>
          <w:szCs w:val="24"/>
        </w:rPr>
        <w:t>- Én. Ki a fene ma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ki a f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hn Terry, a rendőrfő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Bűnmegelőzési Hivatal ügynöke vagyok! A kormányzónak dolgozom, éppen egy kettős gyilkosság ügyében nyomozunk, ami majdnem hármas gyilkosság lett, ha nincs az emberem a helyszínen, de persze nincs senki a maguk nyomorult rendőrőrsén, senki sem képes felvilágosítást adni arról, hogy mi a fene folyik itt! Megérkezem, és itt találom az emberemet megbilincselve, de hadd kérdezzem meg, ugye elkapták azt a fickót, aki a hátsó ajtón rohant ki? A kettősgyilkost, aki kifutott innen, mert maguk a nyilvános rádiócsatornán hívogatták egymást... - egyre hangosabban beszélt és érezte, hogy egy ér lüktet a halánték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dj nekik, tesó! - Ez persze nem sokat segí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kapták el, még csak nem is üldözték. Egy fickó kiment és körbevillantott a zseblámpájával. Enn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rohadtul nem igaz - mondta Terry. A hatvanas éveiben járhatott, a rendszeres ivástól kivörösödött arcú, belapított orrú férfi volt. - Egy csapat most is kere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de csak most - mondta Andreno. - A fickó mostanra már rég az Ikervárosban biliárdozik, miközben a barátnője cicijét simogatja.</w:t>
      </w:r>
    </w:p>
    <w:p>
      <w:pPr>
        <w:pStyle w:val="Normal"/>
        <w:spacing w:lineRule="auto" w:line="240" w:before="0" w:after="0"/>
        <w:ind w:firstLine="284"/>
        <w:jc w:val="both"/>
        <w:rPr/>
      </w:pPr>
      <w:r>
        <w:rPr>
          <w:rFonts w:cs="Times New Roman" w:ascii="Times New Roman" w:hAnsi="Times New Roman"/>
          <w:sz w:val="24"/>
          <w:szCs w:val="24"/>
        </w:rPr>
        <w:t>- Amúgy is, ki a fene maga? - háborgott Terry. – Nincs semmilyen igazolványa, se jelvénye, nincs kocsija, mit gondol, ki a franc ma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hadtul titokban próbálok dolgozni! – kiabált vele Andreno. - Talán hallott már ilyenről. Amúgy meg van kocsim, csak nem akartam magukat benne lá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rendőr megpróbált ésszerűen viselk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ívást a parancsnoki csatornán kaptuk...</w:t>
      </w:r>
    </w:p>
    <w:p>
      <w:pPr>
        <w:pStyle w:val="Normal"/>
        <w:spacing w:lineRule="auto" w:line="240" w:before="0" w:after="0"/>
        <w:ind w:firstLine="284"/>
        <w:jc w:val="both"/>
        <w:rPr/>
      </w:pPr>
      <w:r>
        <w:rPr>
          <w:rFonts w:cs="Times New Roman" w:ascii="Times New Roman" w:hAnsi="Times New Roman"/>
          <w:sz w:val="24"/>
          <w:szCs w:val="24"/>
        </w:rPr>
        <w:t>Lucas hátralépett, megadóan széttárta a karjait:</w:t>
      </w:r>
    </w:p>
    <w:p>
      <w:pPr>
        <w:pStyle w:val="Normal"/>
        <w:spacing w:lineRule="auto" w:line="240" w:before="0" w:after="0"/>
        <w:ind w:firstLine="284"/>
        <w:jc w:val="both"/>
        <w:rPr/>
      </w:pPr>
      <w:r>
        <w:rPr>
          <w:rFonts w:cs="Times New Roman" w:ascii="Times New Roman" w:hAnsi="Times New Roman"/>
          <w:sz w:val="24"/>
          <w:szCs w:val="24"/>
        </w:rPr>
        <w:t>- Rendben, rendben. Kezdjük elölről az egészet. Oké? De vegyék le a bilincset az emberemről, oké? OKÉ? Vegyék le a bilincs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mentek a kocsma előterébe. Az egyik zsaru kólát töltött mindenkinek, míg Lucas a nyomozásról tájékoztatta Terr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an velünk ez az orosz kémnő, szerintünk van még egy ember, aki vele dolgozik. Szóval amikor Spivakkal foglalkoznánk, az orosz nő azt mondja: "Csináljuk ezt holnap, miután elvégeztük a papírmunkát." Csodálkozom, miért akarja ezt? Miért nem ma beszélünk vele, de beleegyezem, mert már szóltam Mickynek. Szólok neki, hogy figyelje Spivakot, hátha történik valami. Micky elfoglalta a megfigyelőállását, Spivak pedig nem jön ki, miután bezárta a helyet. Micky aggódni kezd, feláll a kukára és benéz a hátsó abla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om, hogy Spivak egy mit tudom én, milyen sörösládán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ud Light - világosította fel Terr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ljesen mindegy - folytatta Andreno. - A térdei rohadtul remegtek, már majdnem felakasztotta magát, amikor hívtam Lucast. Még mindig hátulról lesek be, Lucas telefonján keresztül hallom, ahogy magukkal beszél, a következő pillanatban az ajtó kivágódik és ez a figura úgy rohan ki, mint akit puskából lőttek ki. Futok utána, de ahogy elrohanok az ajtó mellett, látom, hogy Spivak a kötélen lóg. Meg kellett állnom, hogy tartsam a lábainál, nehogy megfulladjon. Aztán kábé egy óra múlva maguk is megérkez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t percen belül itt voltunk - mondta az egyik egyenruhás. - És a fickót is kerestük. Az utcán végigkérdeztük az embereket, hogy láttak-e valakit innen elroha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nki sem látott semmit - mondta a másik egyenruh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degesít a legjobban, hogy amikor maguk megjöttek, az egyikük rám fogta a stukkert és azt mondta: Engedje el. Erre Spivak: aaagggaaaaaghh.</w:t>
      </w:r>
    </w:p>
    <w:p>
      <w:pPr>
        <w:pStyle w:val="Normal"/>
        <w:spacing w:lineRule="auto" w:line="240" w:before="0" w:after="0"/>
        <w:ind w:firstLine="284"/>
        <w:jc w:val="both"/>
        <w:rPr/>
      </w:pPr>
      <w:r>
        <w:rPr>
          <w:rFonts w:cs="Times New Roman" w:ascii="Times New Roman" w:hAnsi="Times New Roman"/>
          <w:sz w:val="24"/>
          <w:szCs w:val="24"/>
        </w:rPr>
        <w:t>Mindannyian Andrenot nézték. Lucas felröhögött, és a zsaruk is csatlakoztak hozzá. A főnök a homlokát törölgetve csak ennyit tudott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risztus szerelm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a rendelőintézetben feküdt. A nyakán látszottak a kötél bevágásai. A nyak- és hátizmai meghúzódtak, a gégefő is megsérült. Tud beszélni, nyögdécselni, de nehezen - figyelmeztette őket az a zsaru, aki beho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lesége, egy alacsony, kövérkés asszony, aki akár a nővére is lehetett volna, a kezelő előtt várakozott, és amikor meglátta őket közeledni, egyből beszélni kezdett.</w:t>
      </w:r>
    </w:p>
    <w:p>
      <w:pPr>
        <w:pStyle w:val="Normal"/>
        <w:spacing w:lineRule="auto" w:line="240" w:before="0" w:after="0"/>
        <w:ind w:firstLine="284"/>
        <w:jc w:val="both"/>
        <w:rPr/>
      </w:pPr>
      <w:r>
        <w:rPr>
          <w:rFonts w:cs="Times New Roman" w:ascii="Times New Roman" w:hAnsi="Times New Roman"/>
          <w:sz w:val="24"/>
          <w:szCs w:val="24"/>
        </w:rPr>
        <w:t>- John Terry, nem akarom, hogy most beszéljenek vele! Menjene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ijedt és mérges volt. Terry válaszol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Marsha, de beszélnem kell vele. Ez gyilkossági nyomozás. Két embert már megö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nem felakasztották - kesergett az asszony, és sírni kezdett. - Maguk miatt majdnem megh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másik alak közeledett a folyosón, egy férfi és egy nő. Mindketten alacsonyak, köpcösek voltak, mindketten húsz és harminc között. A Spivak gyerekek, feltételezte Lucas.</w:t>
      </w:r>
    </w:p>
    <w:p>
      <w:pPr>
        <w:pStyle w:val="Normal"/>
        <w:spacing w:lineRule="auto" w:line="240" w:before="0" w:after="0"/>
        <w:ind w:firstLine="284"/>
        <w:jc w:val="both"/>
        <w:rPr/>
      </w:pPr>
      <w:r>
        <w:rPr>
          <w:rFonts w:cs="Times New Roman" w:ascii="Times New Roman" w:hAnsi="Times New Roman"/>
          <w:sz w:val="24"/>
          <w:szCs w:val="24"/>
        </w:rPr>
        <w:t>- Mi a baj, anyu? Anyu? Apu rend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 jól van - szipogta. - A rendőrök szerint ez gyilkossági nyomozás... - újra elpityeredett, és az egyik fal melletti székbe roskadt. A fiatal nő szólalt meg.</w:t>
      </w:r>
    </w:p>
    <w:p>
      <w:pPr>
        <w:pStyle w:val="Normal"/>
        <w:spacing w:lineRule="auto" w:line="240" w:before="0" w:after="0"/>
        <w:ind w:firstLine="284"/>
        <w:jc w:val="both"/>
        <w:rPr/>
      </w:pPr>
      <w:r>
        <w:rPr>
          <w:rFonts w:cs="Times New Roman" w:ascii="Times New Roman" w:hAnsi="Times New Roman"/>
          <w:sz w:val="24"/>
          <w:szCs w:val="24"/>
        </w:rPr>
        <w:t>- John, mi a fészkes nyavalya folyik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ol, te csak vigyázz az anyádra! Beszélnünk kell egy percet az apáddal. Még nem tudjuk, hogy pontosan mi történt, de már dolgozunk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kaptatok valak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De azon vagyunk. Üljetek le, beszélünk az apáddal és utána bemehe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a kórházi ágyban ülve fogadta őket. A nyakát géztekercs fedte, az arca bal oldala be volt kötözve, az egyik fülcimpáját is kötés borította. Amikor beléptek, Lucas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 kráko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ismerte a fickót?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ha nem láttam azelőtt - a szavak rohamokban jöttek, a beszéd fájdalmat okozott neki. -Magas volt. Fekete haj. Fekete szemek. Vékony. Nagy orr. Talán negyvenéves. Fekete esőkabát. Kesztyű. A bárban várt. Mindenki elment. Szóltam, hogy távozzon. Pisztolyt vett elő. Velem kötöztette meg a csomót. Ráállított a ládára. Nyakamba vetette a kötelet. Volt nála egy rádió. Kirúgta alólam a ládát, amikor a rádión hallotta, hogy jönnek a zsaruk. Hátul rohan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erikai volt vagy külföld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erikai. Azt hiszem. Semmi akcentus. Ellőtte a fülem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ülét? - kérdezte Andreno. - Láttam a vért, de lövést nem hallo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ngtompító. Amikor nem akartam felállni a ládára. Ellőtte a fülcimpámat. Pár milliméterre afejemtől. Majdnem összeszartam mag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akart tudni?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gyanazt, mint maguk. Kik voltak a szob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ot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gyanazt. Ne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iküket sem isme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ár mond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még próbálkoztak, de Spivak semmit sem akart tu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ül Lucas lezárta a beszélg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mondom magának, Mr. Spivak, hogy amit itt nekünk összehordott, csupa hazugság. Már két ember meghalt, és majdnem maga lett a harmadik. Ez a fickó őrült és vissza fog jönni, ha nem kapju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elfordította a fejét és anélkül, hogy Lucasra nézett volna,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t percet beszéltek a családdal, de ők is azt állították, hogy semmit sem tudnak a találkozóról a bárban, majd félretolták a zsarukat és bevonultak Spivak szob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van cseszve ez az egész - mondta a rendőrfő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nyire ismeri Spivakot? - kérdezte Lucas. A kapitány megvonta a vállát.</w:t>
      </w:r>
    </w:p>
    <w:p>
      <w:pPr>
        <w:pStyle w:val="Normal"/>
        <w:spacing w:lineRule="auto" w:line="240" w:before="0" w:after="0"/>
        <w:ind w:firstLine="284"/>
        <w:jc w:val="both"/>
        <w:rPr/>
      </w:pPr>
      <w:r>
        <w:rPr>
          <w:rFonts w:cs="Times New Roman" w:ascii="Times New Roman" w:hAnsi="Times New Roman"/>
          <w:sz w:val="24"/>
          <w:szCs w:val="24"/>
        </w:rPr>
        <w:t>- Nos, ha jól emlékszem, valahonnan máshonnan költöztek ide, amikor még kiskölyök volt, szóval az óvoda óta ismerem. Mennyi is az, ötvennégy é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jófiúk közé tartozik? - kérdezte Andreno. Terry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rendben van. Átlagos fickó. Egy kocsmát vezet. Néha seggfej tud lenni. De a legtöbbször minden rendben van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nem stimmel ezzel a kémüggyel, de nem tudom, mi. Spivak nem beszél, pedig tud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m ahogy félrenézett - értett egyet Terry. - Tudja, lehet, hogy megijesztette. Majd bemegyek hozzá, ha maga elmegy és megpróbálok kiszedni belőle valamit. Holnap reggel hátha mond valamit. Elég régóta isme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nék rá. Ez a fickó nem szarako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szállíttatom az intenzívre. Így a nővérállomás mögött lesz, ott pedig mindig van valaki. Szólok a srácoknak, hogy időnként nézzenek be. Van egy felesleges kocsink, majd leparkoltatom a kórház elé.</w:t>
      </w:r>
    </w:p>
    <w:p>
      <w:pPr>
        <w:pStyle w:val="Normal"/>
        <w:spacing w:lineRule="auto" w:line="240" w:before="0" w:after="0"/>
        <w:ind w:firstLine="284"/>
        <w:jc w:val="both"/>
        <w:rPr/>
      </w:pPr>
      <w:r>
        <w:rPr>
          <w:rFonts w:cs="Times New Roman" w:ascii="Times New Roman" w:hAnsi="Times New Roman"/>
          <w:sz w:val="24"/>
          <w:szCs w:val="24"/>
        </w:rPr>
        <w:t>- Nagyszerű. Beszéljen vele és utána hívjon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zzen ennek a fickónak egy igazolványt -mondta Terry Andreno vállát veregetve. – Mondja meg neki, hogy figyeljen a szájára! Annyit pofázott, hogy némelyik srác arra gondolt, egy kis ólommal halkítja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figyeljen csak... - kezdte Andreno, de Lucas lein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zívességet kérnék magától - mondta Lucas Terrynek. – Szeretném, ha kiadnának egy tájékoztatót - a helyi újságban, tévében, mindegy hol - hogy egy járókelő vette észre, hogy mi folyik Spivaknál. Mondjuk, az illető hallott egy sikolyt. Amikor kiküldték a kocsit, elszalasztották a rosszfiút, de az arra járó illető, civil vagy egy zsaru észrevette, hogy Spivak egy kötélen lóg és levágták. Csak legyen valaki, akire Micky helyett mutogathatnak. Mondja meg az embereinek, hogy tartsák a szájukat. Ugyanezt mondja a családnak is. Szeretném, ha Micky továbbra is titokban dolgozhat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héz lesz. Ez egy kisvár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egyből elkezdik ezt a verziót terjeszteni, akkor működni fog. Nem izgatnak a pletykák, de nem akarom Mickyt a híradóban látni, ahol valaki, aki nem a városból való, megláthatná. Nem hiszem, hogy lenne helyi hírforrásuk ezeknek a fickóknak, az oroszoknak. Nem fogják hallani a pletyká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teszem, ami tőlem telik - mondta Terr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St. Louisban ismerkedett meg Micky Andrenoval. Micky korábban a St. Louis-i rendőrségen dolgozott, de már visszavonult, és kellemes nyugdíja mellett részidőben egy golfpályán dolgozott. Az ötvenes évei közepén járt, és tökéletes volt az álcázott, beépülős munkákra. Inkább olasz zöldségesnek látszott, mint zsarunak. Lucas már kétszer is használta kisebb megfigyelésekre.</w:t>
      </w:r>
    </w:p>
    <w:p>
      <w:pPr>
        <w:pStyle w:val="Normal"/>
        <w:spacing w:lineRule="auto" w:line="240" w:before="0" w:after="0"/>
        <w:ind w:firstLine="284"/>
        <w:jc w:val="both"/>
        <w:rPr/>
      </w:pPr>
      <w:r>
        <w:rPr>
          <w:rFonts w:cs="Times New Roman" w:ascii="Times New Roman" w:hAnsi="Times New Roman"/>
          <w:sz w:val="24"/>
          <w:szCs w:val="24"/>
        </w:rPr>
        <w:t>Találtak egy étkezdét az autópálya mentén, ahol sajtburgert rendeltek. Andreno félig nevetve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mény egy éjszak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 mondta Lucas. - Nem gondoltam volna, hogy valami komoly dologba kevere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nekem tetszik - mondta Andreno. - Jól érzem magam. De sajnálom, hogy olyan gyorsan lekapcsoltak. Egy igazolvány jól jött volna. Ha lett volna valami igazolványom, gyorsabban megnyugodtak volna a kedélyek.</w:t>
      </w:r>
    </w:p>
    <w:p>
      <w:pPr>
        <w:pStyle w:val="Normal"/>
        <w:spacing w:lineRule="auto" w:line="240" w:before="0" w:after="0"/>
        <w:ind w:firstLine="284"/>
        <w:jc w:val="both"/>
        <w:rPr/>
      </w:pPr>
      <w:r>
        <w:rPr>
          <w:rFonts w:cs="Times New Roman" w:ascii="Times New Roman" w:hAnsi="Times New Roman"/>
          <w:sz w:val="24"/>
          <w:szCs w:val="24"/>
        </w:rPr>
        <w:t>- Majd szerzek neked valamit. Mikor érkez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élben szállt le a gépem. Béreltem egy furgont.</w:t>
      </w:r>
    </w:p>
    <w:p>
      <w:pPr>
        <w:pStyle w:val="Normal"/>
        <w:spacing w:lineRule="auto" w:line="240" w:before="0" w:after="0"/>
        <w:ind w:firstLine="284"/>
        <w:jc w:val="both"/>
        <w:rPr/>
      </w:pPr>
      <w:r>
        <w:rPr>
          <w:rFonts w:cs="Times New Roman" w:ascii="Times New Roman" w:hAnsi="Times New Roman"/>
          <w:sz w:val="24"/>
          <w:szCs w:val="24"/>
        </w:rPr>
        <w:t>- Semmi sem történt az esti eset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héz megmondani. Legalább kétszáz ember fordult meg a kocsmában. Akármelyikük beszélhetett Spivakkal a tudtom nél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ellen nem tehetünk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valami: a fickó, aki felakasztotta Spivakot. Spivak azt mondta, hogy magas, vékony, fekete hajú. Nem hiszem, hogy magas lett volna. És nem is volt igazán vékony. A haját nem tudom. Amikor bent volt, nem láttam, amikor meg kijött, csak egy pillanatnyi időm volt megfigyelni.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Spivak hazudik. Egy olyan emberről, aki megpróbálta felakasztani - bólintot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szerencse, hogy nem kezdtem el üldözni azt a seggfejet, ha tényleg volt egy hangtompítós pisztolya... Nem a legjobb dolog egy profi hóhér után rohangálni, ha csak a tököddel tudsz visszalőni.</w:t>
      </w:r>
    </w:p>
    <w:p>
      <w:pPr>
        <w:pStyle w:val="Normal"/>
        <w:spacing w:lineRule="auto" w:line="240" w:before="0" w:after="0"/>
        <w:ind w:firstLine="284"/>
        <w:jc w:val="both"/>
        <w:rPr/>
      </w:pPr>
      <w:r>
        <w:rPr>
          <w:rFonts w:cs="Times New Roman" w:ascii="Times New Roman" w:hAnsi="Times New Roman"/>
          <w:sz w:val="24"/>
          <w:szCs w:val="24"/>
        </w:rPr>
        <w:t>- És a tököd már a kezedben is volt, mi?</w:t>
      </w:r>
    </w:p>
    <w:p>
      <w:pPr>
        <w:pStyle w:val="Normal"/>
        <w:spacing w:lineRule="auto" w:line="240" w:before="0" w:after="0"/>
        <w:ind w:firstLine="284"/>
        <w:jc w:val="both"/>
        <w:rPr/>
      </w:pPr>
      <w:r>
        <w:rPr>
          <w:rFonts w:cs="Times New Roman" w:ascii="Times New Roman" w:hAnsi="Times New Roman"/>
          <w:sz w:val="24"/>
          <w:szCs w:val="24"/>
        </w:rPr>
        <w:t>A pincérnő eléjük tette a sajtburgert, kis mosoly ült a szája sarkában. Valószínűleg hallotta az utolsó kérdést, gondolta Lucas. Amikor elment, Andreno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ost hazaküldesz? – boldogtalannak hang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Van egy másik melóm a számod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 Andreno a kezeit dörzsölgetve nézett körül. - Tetszik ez a város. Olyan, mint a régi időkben. Talán csak egy olasz étterem hiány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niuk kellene egy olasz szakács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s bor, kockás abrosz, egy kövér fickó tangóharmonik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gy pillanatra elgondolkozott, majd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rohadt Nádja. Szórakozik velem, Mick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ről beszélsz, de én ronggyá verném a helyedben - mondta Andreno. - Küldd ide a ketchup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Bár már késő volt, amikor Lucas visszaszállt a kocsijába, úgy döntött, felhívja Andy Harmont, az FBI hírszerzőjét. Miután elhagyta Virginiát és már az autópályán robogott, kikereste Harmon telefonszámát. Harmon az első csörgésre felvette, a hangja teljes éberségről árulk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rmon.</w:t>
      </w:r>
    </w:p>
    <w:p>
      <w:pPr>
        <w:pStyle w:val="Normal"/>
        <w:spacing w:lineRule="auto" w:line="240" w:before="0" w:after="0"/>
        <w:ind w:firstLine="284"/>
        <w:jc w:val="both"/>
        <w:rPr/>
      </w:pPr>
      <w:r>
        <w:rPr>
          <w:rFonts w:cs="Times New Roman" w:ascii="Times New Roman" w:hAnsi="Times New Roman"/>
          <w:sz w:val="24"/>
          <w:szCs w:val="24"/>
        </w:rPr>
        <w:t>- Davenport vagyok. Ébre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ig ébr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Nem szeretném, ha mindig álmosan járkálna körbe-körbe.</w:t>
      </w:r>
    </w:p>
    <w:p>
      <w:pPr>
        <w:pStyle w:val="Normal"/>
        <w:spacing w:lineRule="auto" w:line="240" w:before="0" w:after="0"/>
        <w:ind w:firstLine="284"/>
        <w:jc w:val="both"/>
        <w:rPr/>
      </w:pPr>
      <w:r>
        <w:rPr>
          <w:rFonts w:cs="Times New Roman" w:ascii="Times New Roman" w:hAnsi="Times New Roman"/>
          <w:sz w:val="24"/>
          <w:szCs w:val="24"/>
        </w:rPr>
        <w:t>- Van valami mondanivalója, vagy csak beszélgetni szeret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ent elmondott, Spivak akasztását és az ismeretlen nő telefonhívását. Nem említette Andrenot. Amikor befejezte, Harmon füttyentett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lassan beindulnak az esemén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az a kérdés, hogy rákérdezzek-e erre a dologra Nádjánál. Biztos, hogy ő küldte a hóhért Spivak nyakára. Hacsak nem Reasons volt, de nem hinném, hogy benne lenne a dolog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rosz feleség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m is eszembe jutott, de abból, amit Reasons mondott úgy vettem ki, hogy a felesége jött el Oroszországból a rendszerváltáskor. Oroszországban is egy optikusnak dolgozott, meg it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biztos csak véletlen egybeesés – Harmon hangjában hallani lehetett a kételked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Ez a maga tippje. Én nem pazarolom rá az időmet, de ha maga le akarja ellenőrizni, felőlem megteheti. Az én fő problémám Nádja. A csontjaimban érzem, hogy ő intézte ezt a dolgot Spiva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dd intézzek el pár telefont. Reggel majd beszélünk. Addig ne csináljon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kor hív r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lenc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De figyeljen rám, Andy: itt embereket ölnek. Nem nagyon érdekelnek a kémek vagy amivel maguk foglalkoznak, de egy kicsit ideges leszek, ha embereket gyilkolnak meg, és én nem tudom megakadályozni. Szóval tudjon meg minél többet! Vagy én intézked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yugalom! Higgadjon le! Kilenc előtt hívni fog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voboda pékség Hibbing központjában állt. A beltérben egy U alakú, üvegezett pult volt, a pénztárgép az U forma bal oldali szárának végén állt. Ha egy vásárló beugrott egy vekni kenyéréért, ami a pénztárgép melletti tárolóban volt, akkor legalább öt métert kellett sétálnia, végig különböző cukrozott, zselés, kakaós, lekváros fánkok, cseresznyés, almás, áfonyás sütik, mákos és diós bejglik, valamint almás, barackos lepények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zben két kivezetőcsőből folyamatosan nyomták a hátsó sütödében készülő sütik illatát a vásárlótérbe. Az élesztő, a kelő tészta, a fűszerek illatamaga volt az édes csábítás. Csak néhány vásárló hagyta el a pékséget úgy, hogy ne lett volna különböző kalóriabombákkal megrakod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on Witold és felesége, Wanda két perccel a hatórai nyitás után érkezett. Karen Svoboda, a család azon lánya, aki továbbviszi az üzletet, a pénztárgép mögül a hátsó sütöde felé intett. Witoldék bólintottak, a pénztárgépet kikerülve hátramentek, majd a sütödén átballagva végighaladtak egy hosszú folyosón és beléptek az alkalmazottak pihenőszobájába. A helyiségben három műanyag asztal és vagy egy tucat összehajtható műanyag szék állt. A szobában cigaretta, fertőtlenítő és sütemény illata keveredett.</w:t>
      </w:r>
    </w:p>
    <w:p>
      <w:pPr>
        <w:pStyle w:val="Normal"/>
        <w:spacing w:lineRule="auto" w:line="240" w:before="0" w:after="0"/>
        <w:ind w:firstLine="284"/>
        <w:jc w:val="both"/>
        <w:rPr/>
      </w:pPr>
      <w:r>
        <w:rPr>
          <w:rFonts w:cs="Times New Roman" w:ascii="Times New Roman" w:hAnsi="Times New Roman"/>
          <w:sz w:val="24"/>
          <w:szCs w:val="24"/>
        </w:rPr>
        <w:t>Rick Svoboda, egy ősz hajú, kerek arcú ember épp a székeket rendezte el. Amikor Witoldék beléptek, szemét lesütve, láthatóan aggódva köszöntöt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ello, srác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 tudod, mi folyik itt? - kérdezte Leon Witold, a könyvelő. Magas, vékony szájú, vékony arcú ember volt, vastag szemöldö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komoly dolog történt - felelte Svob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rsha Spivak telefonált tegnap este, azt mondta, Anton kórházban van. Valaki megpróbálta felakasztani, szerinte az oroszo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Istenem - mondta Wanda. A vér kifutott azarcából, a kezét a szájához kapta. - Felakasztották? - kérdezte elfúló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halt meg, de mindenhol hemzsegnek a zsaruk - mondta Svob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épések hallatszottak a folyosóról, és Walther Nagyapa jelent meg az ajtóban, öregen, kicsit reszketősen, de kék szemei még mindig értelmesen csillogtak. Mögötte a Nagymama tolókocsija jelent meg, Carl, az unoka, tolta be a széket. Svoboda Carlra nézett. Nagyapa elértette a pillan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öt éve benne van. Tizenkét éves kora óta folyamatosan képezem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fiú. Jan tud róla? - Svoboda még mindig Carlt figyelte, aki állta a tekint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Ő hátat fordított nekünk, vagyis semmit sem mondunk el neki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az ő fia - mondta Svob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benne vagyok - mondta Carl. - Nem érdekel, hogy anyu mit szól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hogy a többiek mit fognak szólni - mondta Leon Witol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rdekes, hogy mit mondanak - mondtaNagyapa, hangjában sztálini keménységgel. – Most már ő is benne van. Ismeri a történetünket. Eleget tud ahhoz, hogy mindannyiunkat börtönbe juttasson. Némelyikünk még nála is fiatalabb volt, amikor bekerült az egészbe. Ő a mi jövőnk, és mostantól ő is benn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voboda megdörzsölte az 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rátom, azt hittem, velünk véget ér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ha nem ér véget - mondta Nagyapa. - Teljesíteni kell a kötelességü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több ember érkezett: Marsha Spivak, Anton vadászkutyaképű felesége, aki mindenkit riadózt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látni titeket - mondta. - Az én Antonom súlyosan megsé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az Államokban született, valahogy mégis közép-európai akcentussal beszélt angolul. Már járt a templomban, ha nem is misén, de egy kis szenteltvizet a homlokára pacskolt, és elmondott egy imát Antonért. Kommunista volt, de az a praktikus típus, aki puszta óvatosságból jó kapcsolatot ápolt Jézu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et Svoboda, aki ugyanolyan kerek arcú volt, mint a férje, szőke, arca közepén vékony, egyenes orral, mint a pékségben árult sós stanglik, jött be egy tálca fánkkal és egy kanna kávéval.</w:t>
      </w:r>
    </w:p>
    <w:p>
      <w:pPr>
        <w:pStyle w:val="Normal"/>
        <w:spacing w:lineRule="auto" w:line="240" w:before="0" w:after="0"/>
        <w:ind w:firstLine="284"/>
        <w:jc w:val="both"/>
        <w:rPr/>
      </w:pPr>
      <w:r>
        <w:rPr>
          <w:rFonts w:cs="Times New Roman" w:ascii="Times New Roman" w:hAnsi="Times New Roman"/>
          <w:sz w:val="24"/>
          <w:szCs w:val="24"/>
        </w:rPr>
        <w:t>- Janet a pénztárnál maradt. Hozhatok még valakine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egy kis tejet a fánkhoz - mondta Marsha Spivak az egyik székből, az arcát legyezgetve, kezében egy lekváros fán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persze - Janet már indult is egy doboz tejért. Megérkezett Carol és Bob Spivak. Mindketten Carl Waltherra pillantottak, majd Bob az édesanyjához hajolt, hogy arcon csók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kreket Nancy Witold Spencer kö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ia, mama! - Az apjának nem köszönt, mégcsak rá sem nézett, de az apja gyenge hangon mégis odaköszö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ia, Nanc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ány csak odabiccentett. Pénzügyi vitáik voltak a táncstúdiójának nyújtott kölcsönn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nek jutott szék? - kérdezte Ric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kinek volt széke. A férfiak kockás gyapjúingben és kék farmerban voltak, a nők egyszerű blúzt és kardigánt viseltek a farmerjaikhoz. Leon Witold egy fánkot majszolv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ber, nagyon jó ez a fánk. Adnál még egy kis kávét, Janet? - A kis papírpohárba egy újabb adag kávé került. - Tényleg nagyon jó ez a fánk. Talán többször kellene erre jár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jönne egy-két új vásárló - mondta Rick Svob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dumálj, Rick, hiszen gazdagabb vagy, mint Bob Dy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ob Dylan Hibbingben született és nevelkedett, ezért itt ő volt a gazdagság mércé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csak így lenne! - Miután mindenki elhelyezkedett, Svoboda elővett egy kis elektronikus készüléket, kihúzta az antennáját és körbejárta a szobát, poloskák után kutatva. Egyet sem talált. Táskarádión kívül még soha nem talált semmit. - Oké, fiúk. Marsha hívott össze minket, neki kell elmondani, hogy mi történt tegnap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kem előbb még van egy kérdésem - vágott közbe Leon Witold. - Tudni akarom, hogy hogyan is állunk Carllal, mielőtt beszélgetnénk.</w:t>
      </w:r>
    </w:p>
    <w:p>
      <w:pPr>
        <w:pStyle w:val="Normal"/>
        <w:spacing w:lineRule="auto" w:line="240" w:before="0" w:after="0"/>
        <w:ind w:firstLine="284"/>
        <w:jc w:val="both"/>
        <w:rPr/>
      </w:pPr>
      <w:r>
        <w:rPr>
          <w:rFonts w:cs="Times New Roman" w:ascii="Times New Roman" w:hAnsi="Times New Roman"/>
          <w:sz w:val="24"/>
          <w:szCs w:val="24"/>
        </w:rPr>
        <w:t>Walther Nagyapa megköszörülte a tor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kor eljött a döntés ideje, Nagymama és én meséltünk neki a kezdetekről, és ő jó tanulónak bizonyult. Mindent hallani akart. Elmondtuk neki. Tudjátok, Ron és Jan épp akkor váltak, úgyhogy Carl akkoriban velünk lakott és kezdett rájönni arra, hogy valami más is folyik nálunk. Hogy nem minden az, aminek látszik. Szóval, amikor úgy éreztük, hogy érett rá, elmondtuk neki a dolgot. Ez öt éve volt. És ő is hisz az ügyünkben. Jó fiú, nem mi kényszerítettük, a saját döntése volt, a saját hi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gész idő alatt bólogatott, majd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aját elhatározáso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hogy ez az igazság, mert mindannyiunkat akasztófára juttathatsz. Az anyádat is - szólalt meg Le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 nem tartozik közénk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tud rólunk, és mindenki, akinek tudomása van a dologról, ugyanúgy benne van, mint mi magunk.</w:t>
      </w:r>
    </w:p>
    <w:p>
      <w:pPr>
        <w:pStyle w:val="Normal"/>
        <w:spacing w:lineRule="auto" w:line="240" w:before="0" w:after="0"/>
        <w:ind w:firstLine="284"/>
        <w:jc w:val="both"/>
        <w:rPr/>
      </w:pPr>
      <w:r>
        <w:rPr>
          <w:rFonts w:cs="Times New Roman" w:ascii="Times New Roman" w:hAnsi="Times New Roman"/>
          <w:sz w:val="24"/>
          <w:szCs w:val="24"/>
        </w:rPr>
        <w:t>- Ha a kölyök benne van, akkor benne van - mondta Rick Svoboda. - Most már nem tehetünk semmit. - Egy pillanatig még Carlt figyelte, majd bólintott és Marsha Spivakhoz fordult: - Akkor most mondd el, mi történt Anto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sha Spivak szeméből ismét könnyek peregtek, egy darabig csak motyogott maga elé, próbálta a kezdőmondatot megfogalmazni, majd felemelte a fejét.</w:t>
      </w:r>
    </w:p>
    <w:p>
      <w:pPr>
        <w:pStyle w:val="Normal"/>
        <w:spacing w:lineRule="auto" w:line="240" w:before="0" w:after="0"/>
        <w:ind w:firstLine="284"/>
        <w:jc w:val="both"/>
        <w:rPr/>
      </w:pPr>
      <w:r>
        <w:rPr>
          <w:rFonts w:cs="Times New Roman" w:ascii="Times New Roman" w:hAnsi="Times New Roman"/>
          <w:sz w:val="24"/>
          <w:szCs w:val="24"/>
        </w:rPr>
        <w:t>- Tegnap ott járt a rendőrség. Tudtak a találkozóról a hátsó szobában. Anton azt mondta nekem, hogy volt egy nyugta náluk ettől az orosztól, akinek annyi neve van már, hogy azt sem tudom, melyik lehet az igazi. Emlékeztek? Az orosz az összes italt a hitelkártyájával fizette. Miért? Miért? Miért engedtük meg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llett neki a készpénz, hogy bevásároljon aWal-Martban - mondta Svob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zt mondta, hogy ott van nála az a rengeteg pén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z nem az ő pénze volt, azzal el kellett számolnia - magyarázta Svoboda. - Ezzel a módszerrel itt-ott össze tudott kaparni magának párszáz dollárt. Nem az volt a hülyeség, hogy kártyával fizetett, hanem az, hogy megtartotta a nyug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ta, hogy meg fog halni - jegyezte meg Leon Witold. - De térjünk vissza Anton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sha Spivak a szemeit törölg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ondott nekik semmit. Amikor elmentek, akkor sem tudtak többet, mint előtte. Csak annyit tudtak, hogy az orosz az italokért a nyugtán szereplő összeget fizette. Anton azt mondta, hogy senkit sem látott korábban, azt hitte: Kanadába igyekvőhalász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agyon ésszerűnek hang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hogy az - szipogott Spivakné. - Elmentek a zsaruk, aztán jött ez a másik ember. Sokáig ült a bárban, ő volt az utolsó vendég. Anton szólt, hogy záróra, erre ő, hogy beszélni akar vele, hogy Oroszországból jött. Szóval Anton bezárta a bárt, lekapcsolta a villanyt és a hátsó szobába mentek. Amikor megfordult, egy pisztolycső meredt rá. Kényszerítette, hogy átdobjon egy kötelet a gerendán, hogy tegye a hurkot a nyakába, és felállította a sörösrekeszekre. Anton tiltakozott, mire ellőtte a fülét. A férfi mindenkinek tudni akarta a nevét, de Anton nem mondott semmit. Azt mondta, hogy nem tud neveket. Aztán a fickó hallotta a rádióján, hogy jönnek a zsaruk, kirúgta a sörösrekeszeket Anton lába alól, otthagyta és elrohant. Bejött egy férfi, aki megtartotta Antont, amíg megjöttek a rendőrök, akik levágták a kötélről és bevitték a kór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mét pityeregni kezdett, majd Svoboda kérd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ha nem látta korábban a fegyvere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jel a rohadt oroszokra mutat – mondta Leon Witold. - Soha nem kellett volna találkoznunk azzal a fickóval. Remélem, senkinek nincs köze a duluth-i gyilkossághoz - végignézett a teremben ülőkön, egy pillanatra Walther Nagyapán állapodott meg a tekinte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legyél bolond! - mondta Nancy Witold Spencer. - Nem vagyunk mi ügynökök. Oroszországból lehetett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a van - mondta Svoboda. - Valami történik Oroszországban, amiről fogalmunk sincs. Az első fickó azt sem tudta pontosan, hogy kik is vagyunk, hányan vagyunk, semmit a családok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rólam tudott - mondta Walther Nagyapa.</w:t>
      </w:r>
    </w:p>
    <w:p>
      <w:pPr>
        <w:pStyle w:val="Normal"/>
        <w:spacing w:lineRule="auto" w:line="240" w:before="0" w:after="0"/>
        <w:ind w:firstLine="284"/>
        <w:jc w:val="both"/>
        <w:rPr/>
      </w:pPr>
      <w:r>
        <w:rPr>
          <w:rFonts w:cs="Times New Roman" w:ascii="Times New Roman" w:hAnsi="Times New Roman"/>
          <w:sz w:val="24"/>
          <w:szCs w:val="24"/>
        </w:rPr>
        <w:t>- Te voltál az egyetlen - mondta Svoboda. - A kérdés az, hogyan jutott el Antonhoz ez a fickó. Miért nem a Nagyapához men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ég erre is sor kerül - mondta Leon Witol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sha Spivak szólásra nyitotta a száját, de Nagyapa közb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gondolkoztunk ezen. Van is egy megoldásunk, Carlnak és nekem. Volt az újságban egy cikk a Duluth-ban megölt oroszról, ez a bales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baleset volt - vakkantotta Leon Witol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ármi is volt - mondta Nagyapa türelmetlenül. - Ez a Moshalov, Oleshev, akárhogy is hívják, halott, megölték. Tudjuk, hogy nem valamelyik hivatalos szervtől jött, az apparátuson kívül dolgozott. Szóval az apparátus átküldi a saját nyomozóját, ezt az orosz rendőrnőt. Azt hiszem, van egy árnyéka is. A cikk azt állította, hogy a duluth-i rendőrség, meg valaki az állami rendőrségtől dolgozik együtt ezzel a nővel. Ha elmentek Antonhoz, aki nem mondott neki semmit, akkor lehet, hogy az orosz árnyéka ment el hozzá, hogy orosz módszerrel hallgassa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ton nem mondott nekik semmit – mondta Marsha Spiv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ott valamit a rendőrség arról, hogy ki volt ez a másik fickó, aki segített Antonnak? – kérdezte Marshától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ol Spivak megrázta a fejét, ő válaszolt az anyja hely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mondják meg a nevét, mert az az őrült még mindig szabadon mászkál. Azt mondják, a kocsma mellett sétált el, amikor látta kirohanni a fickót a hátsó ajtón, meglátta apát ott lógni, berohant és tartotta, amíg a rendőrség meg nem j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furcsa - gondolkozott hangosan Carl. Walther Nagyapa rábólintott az unokája megjegyzés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be kell, hogy kérdezzünk. Mindannyiunknak figyelni kell. Az emberek beszélni fog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m a legnagyobb probléma, hogy az egész környék tele van zsarukkal. Az FBI, talán a CIA is itt van - mondta Rick Svoboda. – Tudják Anton nevét, és biztosan gyanítanak valamit. Először ott a találkozó, aztán megölik az oroszt, majd fellógatják Antont. Biztos, hogy nyomoznak majd utá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fog beszélni - mondta Marsha Spivak vehemensen. A lánya és a fia egyetértőleg bólogatott. Janet Svoboda először szólalt meg a találkozón.</w:t>
      </w:r>
    </w:p>
    <w:p>
      <w:pPr>
        <w:pStyle w:val="Normal"/>
        <w:spacing w:lineRule="auto" w:line="240" w:before="0" w:after="0"/>
        <w:ind w:firstLine="284"/>
        <w:jc w:val="both"/>
        <w:rPr/>
      </w:pPr>
      <w:r>
        <w:rPr>
          <w:rFonts w:cs="Times New Roman" w:ascii="Times New Roman" w:hAnsi="Times New Roman"/>
          <w:sz w:val="24"/>
          <w:szCs w:val="24"/>
        </w:rPr>
        <w:t>- De mi van, ha ez az árnyék, ez az akárki elkap valakit tőletek... tudjátok. Mi van, ha elkapja Carolt és felhívja Antont, hogy elvágja a torkát, ha Anton nem válaszol a kérdéseire? Szerintetek Anton nem akarná megmenteni a lánya 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rre senki sem tudott mit mondani. Carol Spivak két ujjal megérintette az ádámcsutkáját, mintha egy vágást zárna ös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anda Witold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az a kérdés, hogy mi mit csináljunk. Nincs semmi kapcsolatunk Oroszországgal, mindenki eltűnt. Azt hittük, hogy vég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sincs vége - mondta Nagyapa. - Hányszor kell még elmondanom, a párt...</w:t>
      </w:r>
    </w:p>
    <w:p>
      <w:pPr>
        <w:pStyle w:val="Normal"/>
        <w:spacing w:lineRule="auto" w:line="240" w:before="0" w:after="0"/>
        <w:ind w:firstLine="284"/>
        <w:jc w:val="both"/>
        <w:rPr/>
      </w:pPr>
      <w:r>
        <w:rPr>
          <w:rFonts w:cs="Times New Roman" w:ascii="Times New Roman" w:hAnsi="Times New Roman"/>
          <w:sz w:val="24"/>
          <w:szCs w:val="24"/>
        </w:rPr>
        <w:t>- Nincs időnk most erről vitatkozni! - vágott a szavába Janet Svoboda. - Mi mit tegyünk? Csak üljünk a fenekünk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t sem tehetünk. Nem tudjuk, hogy ki ez az orosz, és még ha tudnánk is, mihez kezdhetnénk vele? Egyikünk sincs erre kiképez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gen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apa, az hetven éve volt, az isten szerelmére - vágott közbe Leon elkeseredett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iért bántanának minket? Hetven évig hűséggel szolgáltuk Oroszország anyácskát, a dolgok megváltoztak és mi visszavonultunk - mondta Marsha Spivak. - Bármikor kiépíthetnek egy másik hálóz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i már a helyünkön vagyunk, jók vagyunk abban, amit csináltunk. Egy embert se veszítettek azok közül, akiket hozzánk küldtek - jegyezte meg Wanda Witold, enyhén kétségbeesett hangon. - Megvannak a biztos menedékeink, az embereket be tudjuk hozni a Szent Lőrinc folyón keresztül, a kikötőn át meg ki tudjuk őket juttatni... Ezt akarják, soha nem engedik, hogy visszavonulj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csend követte a szavait, amit végül az öregember tör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ünk, beszélünk, késleltetünk, ez minden, amit tehetünk, ha visszajön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még vitatkoztak, de csak egy megoldás látszott lehetségesnek: a régi bevált vészhelyzeti eljárás alkalmazása. Elhatározták, hogy csak a legvégső esetben találkoznak új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ilyen gyorsan megfigyelés alá helyeztek minket, de mostantól nincs személyes találkozó, különösen nem velem és Spivakékkal. Minket ismernek, de nem biztos, hogy tudnak a Witold- vagy a Svoboda családról. Ha Witoldék vagy Svobodáék kapcsolatba akarnak lépni velünk, akkor a telefont használjuk, de kódot kell alkalmazn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lesz velük? - kérdezte Marsha Spivak Nagyapától a szemeit törölget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óvatosak vagyunk, minden rendben lesz. Régebben volt néhány meleg helyzet, de megoldottuk. Ahhoz képest ez semmiség. Nyugodtnak kell maradnunk, és egyszerre csak egy dologgal foglalkozzunk.</w:t>
      </w:r>
    </w:p>
    <w:p>
      <w:pPr>
        <w:pStyle w:val="Normal"/>
        <w:spacing w:lineRule="auto" w:line="240" w:before="0" w:after="0"/>
        <w:ind w:firstLine="284"/>
        <w:jc w:val="both"/>
        <w:rPr/>
      </w:pPr>
      <w:r>
        <w:rPr>
          <w:rFonts w:cs="Times New Roman" w:ascii="Times New Roman" w:hAnsi="Times New Roman"/>
          <w:sz w:val="24"/>
          <w:szCs w:val="24"/>
        </w:rPr>
        <w:t>Egyesével, kettesével hagyták el az üzletet, mindenki nagy zacskó fánkot vitt magával. Carl vezette a Ford Taunus kombit. A gyűlés óta egyre inkább kémnek érezte magát, óvatos szemekkel fürkészte az utcákat. Az anyósülésen Nagymama ült, hátul Nagyapa foglalt helyet a tolószék mellett. Az elsuhanó utcákat figyelte, majd hirtelen megszólalt:</w:t>
      </w:r>
    </w:p>
    <w:p>
      <w:pPr>
        <w:pStyle w:val="Normal"/>
        <w:spacing w:lineRule="auto" w:line="240" w:before="0" w:after="0"/>
        <w:ind w:firstLine="284"/>
        <w:jc w:val="both"/>
        <w:rPr/>
      </w:pPr>
      <w:r>
        <w:rPr>
          <w:rFonts w:cs="Times New Roman" w:ascii="Times New Roman" w:hAnsi="Times New Roman"/>
          <w:sz w:val="24"/>
          <w:szCs w:val="24"/>
        </w:rPr>
        <w:t>- Emlékszel azokra az időkre, amikor lejártunk ide tánc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rápillantott. Az utóbbi hetekben ez volt az első értelmes monda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nap - mondta Nagyapa az üzletek kirakatait bámulva. - Minden napra emlékszem. A legjobbak azok az esték voltak, mikor havazott, az utcai lámpák fényében táncoló hópelyhek voltak a legszebbek. Emlékszel még a nedves gyapjú szagára? Amikor a kimosott kesztyűket szárítottuk. Ma már nincs az a szag, minden szintetikus anyagból kész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mama mosolygott, bólintott és újra elmerült a saját világ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i fog történni? - kérdezte Carl egy perc mú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megbeszéljük - mondta Nagyapa. – Ma tanultál valami értékeset, de úgyis rájöttél. Egy csoport mindig nehezen dönt. Emellett hajlamos a pánikra. Néha a csoport biztonsága érdekében egyedül, titokban kell cselekedned, hogy megvédd a csoportot. Akkor is meg kell tenned, ha a csoport a félelme vagy megosztottsága miatt más döntést hozott. Cselekedni kell. Ez a legfontosabb. A tettek.</w:t>
      </w:r>
    </w:p>
    <w:p>
      <w:pPr>
        <w:pStyle w:val="Normal"/>
        <w:spacing w:lineRule="auto" w:line="240" w:before="0" w:after="0"/>
        <w:ind w:firstLine="284"/>
        <w:jc w:val="both"/>
        <w:rPr/>
      </w:pPr>
      <w:r>
        <w:rPr>
          <w:rFonts w:cs="Times New Roman" w:ascii="Times New Roman" w:hAnsi="Times New Roman"/>
          <w:sz w:val="24"/>
          <w:szCs w:val="24"/>
        </w:rPr>
        <w:t>- Tettre kész vagyok, Nagyapa. De mit kell t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kozz! - mondta csillogó szemekkel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gondolkozott egy darab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gyetlen dolog, ami az eszembe jut, hogy ki kell... égetni a seb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értette a kifejezést, ő használta Oleshev és Wheaton meggyilkolására. Nagyapa elégedett volt, hogy Carlra is ráragadt ez a kifeje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gy ideig ismét gondo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szabadulhatnánk Spivakéktól, mindannyiuktól. De van néhány probléma. Nehéz dolog négy embert megölni. Egyszerre kellene csinálni. Aztán lehet, hogy a többiek rájönnének. Vagy csak egyszerűen beijednének, és elmennének a zsarukhoz. Némelyikük nem olyan kemény... érzelmileg, mint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Szerinted meg tudnád oldani? Úgy értem, ha szükség lenne rá. Meg tudnád oldani technikailag? - Arra volt kíváncsi, hogy Carl képes lenne-e végigcsinálni a dol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Semmi probléma. De nem vagyok benne biztos, hogy kezelni tudnánk a következmény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bben én sem vagyok biztos. Mivel ez így elég zavaros, ezt az ötletet most félretesszük. A másik probléma, hogy még mindig nem tudjuk, mi történik. Ma este elintézhetek egy telefonhívást, talán megtudok valamit.</w:t>
      </w:r>
    </w:p>
    <w:p>
      <w:pPr>
        <w:pStyle w:val="Normal"/>
        <w:spacing w:lineRule="auto" w:line="240" w:before="0" w:after="0"/>
        <w:ind w:firstLine="284"/>
        <w:jc w:val="both"/>
        <w:rPr/>
      </w:pPr>
      <w:r>
        <w:rPr>
          <w:rFonts w:cs="Times New Roman" w:ascii="Times New Roman" w:hAnsi="Times New Roman"/>
          <w:sz w:val="24"/>
          <w:szCs w:val="24"/>
        </w:rPr>
        <w:t>- Kit akarsz felhív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moszkvai ismerőst. Már ha még életben van. Van rá esély, nézzük csak, most olyan ... - némán mozogtak az ajkai, ahogy gyors fejszámolást végzett - olyan hetven körül lehet. Talán tud valami felvilágosítást adni.</w:t>
      </w:r>
    </w:p>
    <w:p>
      <w:pPr>
        <w:pStyle w:val="Normal"/>
        <w:spacing w:lineRule="auto" w:line="240" w:before="0" w:after="0"/>
        <w:ind w:firstLine="284"/>
        <w:jc w:val="both"/>
        <w:rPr/>
      </w:pPr>
      <w:r>
        <w:rPr>
          <w:rFonts w:cs="Times New Roman" w:ascii="Times New Roman" w:hAnsi="Times New Roman"/>
          <w:sz w:val="24"/>
          <w:szCs w:val="24"/>
        </w:rPr>
        <w:t>- Mi van, ha nem tud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zavart keltünk. Készakarva összezavarunk mindent, hogy már senki se tudja, mi honnan jön. Kivéve minket. Az oroszom még mindig elég jó, ha elintézzük a megfelelő telefonhívásokat, elmondjuk a megfelelő fenyegetéseket, akkor talán sikerül azt a benyomást keltenünk, hogy ez az egész nem más, mint bandaháború.</w:t>
      </w:r>
    </w:p>
    <w:p>
      <w:pPr>
        <w:pStyle w:val="Normal"/>
        <w:spacing w:lineRule="auto" w:line="240" w:before="0" w:after="0"/>
        <w:ind w:firstLine="284"/>
        <w:jc w:val="both"/>
        <w:rPr/>
      </w:pPr>
      <w:r>
        <w:rPr>
          <w:rFonts w:cs="Times New Roman" w:ascii="Times New Roman" w:hAnsi="Times New Roman"/>
          <w:sz w:val="24"/>
          <w:szCs w:val="24"/>
        </w:rPr>
        <w:t>- Nem semmi. - Carlra nagy hatást gyakorolt a magyarázat, meg hogy Nagyapa felhívhat valakit Moszkvában. - Mikor telefon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rögtön. Moszkvában most délután négy óra van - mondta Nagyapa az órájára pillan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óra múlva a suliban kell l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éppen elég. Ha a barátom telefonszáma már nem él, akkor nem tudom, hogyan fogjuk meg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Wal-Mart üzletnél parkoltak le, Nagymamát a kocsiban hagyták. Nagyapa egy nyilvános fülkéből telefonált, benyomta a kártyát a telefonba, majd egy papírról egy hosszú számot tárcsázott. Egy ideig a kapcsolásra várt, majd oroszul kezdett beszélni. Feltartott hüvelykujjal jelezte Carlnak, hogy minden rendben, majd hátat fordított neki. Carl nem beszélt oroszul, zsebre vágott kézzel várakozott.</w:t>
      </w:r>
    </w:p>
    <w:p>
      <w:pPr>
        <w:pStyle w:val="Normal"/>
        <w:spacing w:lineRule="auto" w:line="240" w:before="0" w:after="0"/>
        <w:ind w:firstLine="284"/>
        <w:jc w:val="both"/>
        <w:rPr/>
      </w:pPr>
      <w:r>
        <w:rPr>
          <w:rFonts w:cs="Times New Roman" w:ascii="Times New Roman" w:hAnsi="Times New Roman"/>
          <w:sz w:val="24"/>
          <w:szCs w:val="24"/>
        </w:rPr>
        <w:t>Nagyapa tizenöt percig használta a telefont, beszélt egy kicsit, de leginkább a vonal másik végén beszélőt hallgatta. Amikor befejezte, visszatette a kagylót és egy pár pillanatig még a telefont nézte, majd megfordult és odavetette Car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duljunk.</w:t>
      </w:r>
    </w:p>
    <w:p>
      <w:pPr>
        <w:pStyle w:val="Normal"/>
        <w:spacing w:lineRule="auto" w:line="240" w:before="0" w:after="0"/>
        <w:ind w:firstLine="284"/>
        <w:jc w:val="both"/>
        <w:rPr/>
      </w:pPr>
      <w:r>
        <w:rPr>
          <w:rFonts w:cs="Times New Roman" w:ascii="Times New Roman" w:hAnsi="Times New Roman"/>
          <w:sz w:val="24"/>
          <w:szCs w:val="24"/>
        </w:rPr>
        <w:t>Kifelé menet, ahol már nem volt túl sok vásárló körülöttük,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mádom hallgatni ezt a nyelvet. Meg kellene tanulnod oroszul. Gyönyörű nyelv.</w:t>
      </w:r>
    </w:p>
    <w:p>
      <w:pPr>
        <w:pStyle w:val="Normal"/>
        <w:spacing w:lineRule="auto" w:line="240" w:before="0" w:after="0"/>
        <w:ind w:firstLine="284"/>
        <w:jc w:val="both"/>
        <w:rPr/>
      </w:pPr>
      <w:r>
        <w:rPr>
          <w:rFonts w:cs="Times New Roman" w:ascii="Times New Roman" w:hAnsi="Times New Roman"/>
          <w:sz w:val="24"/>
          <w:szCs w:val="24"/>
        </w:rPr>
        <w:t>- Talán a főiskolán - mondta Carl. - Mit mondott a barát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ttól félek, rossz hírek. Szerinte az ügyosztály mindenképp meg akarja találni Oleshev gyilkosát. Nem mintha bárkit is érdekelne a sorsa, de az apja fontos ember. Az olaj feletti ellenőrzésért megy a harc Moszkvában, és Maxim fontos embernek számít. Putyinnak kell Maxim, Maximnak kell a 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ég keményen hangzik - mondta Carl vigyorog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vicces - mondta Nagyapa. – Mindannyian nagy bajban vagyunk. A barátom szerint mindannyiunkkal végeznek, ha ez boldoggá teszi Maxim Oleshevet. De persze nem igazán tudják, hogy kik is vagyunk. Ezért van itt Nádja Kálin.</w:t>
      </w:r>
    </w:p>
    <w:p>
      <w:pPr>
        <w:pStyle w:val="Normal"/>
        <w:spacing w:lineRule="auto" w:line="240" w:before="0" w:after="0"/>
        <w:ind w:firstLine="284"/>
        <w:jc w:val="both"/>
        <w:rPr/>
      </w:pPr>
      <w:r>
        <w:rPr>
          <w:rFonts w:cs="Times New Roman" w:ascii="Times New Roman" w:hAnsi="Times New Roman"/>
          <w:sz w:val="24"/>
          <w:szCs w:val="24"/>
        </w:rPr>
        <w:t>- Bízhatunk benne? A barátod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elmosolyodott, oldalra hajtot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em igazán... bizalom. De. Ő is a párt embere. Olyan, mint én: hisz az ügyben. Azt hiszem, legalább olyan boldog volt, hogy hallhatja a hangomat, mint én, hogy beszélhettem vele, örült, hogy még mindig vagyunk itt néhány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z órájá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dulnunk kell, előbb hazaviszlek titeket, azután be kell mennem a sul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m pedig gondolkoznom kell. Olyan ez, mint egy sakkfeladvány - mondta Nagyapa. – Legyél készenlétben, mert cselekednünk kell.</w:t>
      </w:r>
    </w:p>
    <w:p>
      <w:pPr>
        <w:pStyle w:val="Normal"/>
        <w:spacing w:lineRule="auto" w:line="240" w:before="0" w:after="0"/>
        <w:ind w:firstLine="284"/>
        <w:jc w:val="both"/>
        <w:rPr/>
      </w:pPr>
      <w:r>
        <w:rPr>
          <w:rFonts w:cs="Times New Roman" w:ascii="Times New Roman" w:hAnsi="Times New Roman"/>
          <w:sz w:val="24"/>
          <w:szCs w:val="24"/>
        </w:rPr>
        <w:t>- Készen állok - mondta Carl. - Benézzek dél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talán addigra kitalálok valamit. Ez a Kálin és az árnyéka még problémát okoz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zafelé úton Nagyapa még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lyen úton-módon kommunikálnunk kell egymással. Ma már bármit le tudnak hallgatni. A mobilokat is, bármit. Kidolgozhatnánk egy menetrendet, hogy naponta négyszer-ötször is találkozzunk. Iskola előtt, ebédidőben, iskola után, de vészhelyzet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ádió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 figyelt fel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kor tavaly vadászni mentem Wolfékkal, az örege kis rádió-adóvevőket adott nekünk. Mindenkinél volt egy, az építő cégénél használják. Duluth-ban nem tudnál vele elérni, de itt, a városban elég lenne. Olyan kilenc-tíz kilométeres hatósugarukvan, saját védett csatornák, minden, ami nekünk kell, az egész várost lefedné. De nagyon drág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n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tszáz dollár a két darab. A Radio Shack híradástechnikai boltban lehet kap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gyél kettőt.</w:t>
      </w:r>
    </w:p>
    <w:p>
      <w:pPr>
        <w:pStyle w:val="Normal"/>
        <w:spacing w:lineRule="auto" w:line="240" w:before="0" w:after="0"/>
        <w:ind w:firstLine="284"/>
        <w:jc w:val="both"/>
        <w:rPr/>
      </w:pPr>
      <w:r>
        <w:rPr>
          <w:rFonts w:cs="Times New Roman" w:ascii="Times New Roman" w:hAnsi="Times New Roman"/>
          <w:sz w:val="24"/>
          <w:szCs w:val="24"/>
        </w:rPr>
        <w:t>- De honnan lesz rá p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nak tartalékaim.</w:t>
      </w:r>
    </w:p>
    <w:p>
      <w:pPr>
        <w:pStyle w:val="Normal"/>
        <w:spacing w:lineRule="auto" w:line="240" w:before="0" w:after="0"/>
        <w:ind w:firstLine="284"/>
        <w:jc w:val="both"/>
        <w:rPr/>
      </w:pPr>
      <w:r>
        <w:rPr>
          <w:rFonts w:cs="Times New Roman" w:ascii="Times New Roman" w:hAnsi="Times New Roman"/>
          <w:sz w:val="24"/>
          <w:szCs w:val="24"/>
        </w:rPr>
        <w:t>- Van hatszáz d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bb is van. A hivatal pénze. Én odaadom a pénzt, te megveszed a rádiót. De meg kell majd mutatnod, hogyan műkö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egyszerűen. Egyszerűbb, mint egy mobiltelef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obilt tudom használni - mondta nagyapa. -Bár valamit rosszul állítottam be, teljesen idétlen csörgése van, nem tudom megváltoztatni.</w:t>
      </w:r>
    </w:p>
    <w:p>
      <w:pPr>
        <w:pStyle w:val="Normal"/>
        <w:spacing w:lineRule="auto" w:line="240" w:before="0" w:after="0"/>
        <w:ind w:firstLine="284"/>
        <w:jc w:val="both"/>
        <w:rPr/>
      </w:pPr>
      <w:r>
        <w:rPr>
          <w:rFonts w:cs="Times New Roman" w:ascii="Times New Roman" w:hAnsi="Times New Roman"/>
          <w:sz w:val="24"/>
          <w:szCs w:val="24"/>
        </w:rPr>
        <w:t>- Majd megmutatom, mit kell vele csinálni.</w:t>
      </w:r>
    </w:p>
    <w:p>
      <w:pPr>
        <w:pStyle w:val="Normal"/>
        <w:spacing w:lineRule="auto" w:line="240" w:before="0" w:after="0"/>
        <w:ind w:firstLine="284"/>
        <w:jc w:val="both"/>
        <w:rPr/>
      </w:pPr>
      <w:r>
        <w:rPr>
          <w:rFonts w:cs="Times New Roman" w:ascii="Times New Roman" w:hAnsi="Times New Roman"/>
          <w:sz w:val="24"/>
          <w:szCs w:val="24"/>
        </w:rPr>
        <w:t>Mielőtt Carl kiszállt volna a kocsiból, Nagyapa még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őszert kell szereznünk a pisztoly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hogyan szerezzük meg - mondta Carl. - Körbenéztem Jerkin boltjában. Az összes lőszer a pult mögött van. Csak meg kell várnunk, amíg Jerkin felesége elmegy ebédelni, akkor megyünk be. Te kérsz tőle egy pumpát, megnéztem, az van leghátul, szóval akkor elmegy érte, én meg leemelem a lősz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amer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láttam egyet se. Van egy tükör, de az úgy van beállítva, hogy a pult mögül be lehessen látni a polcok közti folyosóra. Hátulról nem látja a tükr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om, mindent jól kigond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tam, előbb-utóbb szükségünk lesz lőszer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nak reggel kellett találkoznia a többiekkel. Harmon hívása verte fel reggel nyolc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pivakról semmit sem találtunk - mondta Harmon. - Minden fellelhető adatot megnéztünk, a katonai papírjait, a bankszámláját, a hiteligényléseit. Úgy tűnik, soha nem járt az Államok határain kívül, kivéve mikor a seregben volt. A katonai adatai... nos teherautósofőr volt, egy balfasz. Lényegében nem volt engedélye semmilyen titkosított anyag megtekintésére, szóval bármit is csinált, az nem kémkedé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mondta Lucas. - Legalább egy apróságot találn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Még keresgélünk.</w:t>
      </w:r>
    </w:p>
    <w:p>
      <w:pPr>
        <w:pStyle w:val="Normal"/>
        <w:spacing w:lineRule="auto" w:line="240" w:before="0" w:after="0"/>
        <w:ind w:firstLine="284"/>
        <w:jc w:val="both"/>
        <w:rPr/>
      </w:pPr>
      <w:r>
        <w:rPr>
          <w:rFonts w:cs="Times New Roman" w:ascii="Times New Roman" w:hAnsi="Times New Roman"/>
          <w:sz w:val="24"/>
          <w:szCs w:val="24"/>
        </w:rPr>
        <w:t>- Na, megszorongassam egy kicsit Nád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aga dolga - mondta Harmon. - Megbeszéltük a többiekkel, nem látunk semmi okot arra, hogy finomkod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az a többi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itt a fiúkkal.</w:t>
      </w:r>
    </w:p>
    <w:p>
      <w:pPr>
        <w:pStyle w:val="Normal"/>
        <w:spacing w:lineRule="auto" w:line="240" w:before="0" w:after="0"/>
        <w:ind w:firstLine="284"/>
        <w:jc w:val="both"/>
        <w:rPr/>
      </w:pPr>
      <w:r>
        <w:rPr>
          <w:rFonts w:cs="Times New Roman" w:ascii="Times New Roman" w:hAnsi="Times New Roman"/>
          <w:sz w:val="24"/>
          <w:szCs w:val="24"/>
        </w:rPr>
        <w:t>- Azt mondta, hogy Spivakról nem találtak semmit. Ez azt jelenti, hogy azért találtak valami érdekes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Beszéltünk néhány öregebb fickóval az ötvenes-hatvanas évekből. Volt itt néhány keményvonalas szovjet kém akkoriban. Ha kezdett szorulni körülöttük a hurok és rájöttek, akkor megpróbáltak elmenekülni. Biztos, hogy volt akkor egy nagyobb sejt keleten, melynek az volt a feladata, hogy ezeket az ügynököket kijuttassák az országból. Soha nem találtuk meg ezt a sejtet. Most már látjuk, hogy ez a környék ideális hely lehetett egy ilyen sejt számára, sok radikális élt errefelé, egy csomó kelet-európai emigráns. Talán ennek a sejtnek a nyomára bukkan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ek a figurák általában csendesen meghúzódnak, nem? Nem igazán keverednének gyilkosság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ttól függ, hogy mi volt a probléma. Ha fenyegette őket valaki, nem tartom kizártnak a gyilkossá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befejezte Harmonnal a beszélgetést, Lucas felhívta a Bűnmegelőzési Hivatalt, beszélt a technikai részleg tikárával, hogy megtudja, sikerült-e kideríteni valamit a tegnapi telefonhívássa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ívás egy nyilvános telefonfülkéből jött, St. Paulból az Egyetem út és a Snelling utcai kereszteződés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ottani szupermarket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z utcáról. Legalábbis a papíron ez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ha a nő a szupermarketban használta volna valamelyik telefont, akkor lehetett volna egy személyleírást szerezni egy pénztárostól vagy a csomagolóktól. Így szinte lehetetlen szemtanút találni. - Oké. Azért kös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zután Marcy Sherrilt próbálta hívni, de csak az üzenetrögzítő felelt. Hagyott egy üzenetet: Megtudtál valamit az üzletelő srácról? A mobilomon hív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késett, úgyhogy Lucas és Nádja egyedül üldögélt a reggelinél. A rendelés leadása után Lucas rákérdezett, hogy Nádja mit csinált tegnap es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sároltam. Nagyszerű boltokat találtam a plázában. Oroszországhoz képest minden olyan olcs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beszélt az árnyék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ávéscsésze pereme felett né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rny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a, az árnyék a segítőtársa. Az FBI szerint van egy ilyen titkos segítőtár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ljesen félreértik a helyzetet.</w:t>
      </w:r>
    </w:p>
    <w:p>
      <w:pPr>
        <w:pStyle w:val="Normal"/>
        <w:spacing w:lineRule="auto" w:line="240" w:before="0" w:after="0"/>
        <w:ind w:firstLine="284"/>
        <w:jc w:val="both"/>
        <w:rPr/>
      </w:pPr>
      <w:r>
        <w:rPr>
          <w:rFonts w:cs="Times New Roman" w:ascii="Times New Roman" w:hAnsi="Times New Roman"/>
          <w:sz w:val="24"/>
          <w:szCs w:val="24"/>
        </w:rPr>
        <w:t>- Akkor miért nem magyarázza el nekem, hogy mi a hely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most nagyon mérges, de tegnap még nem volt az. Mi történt azóta? - tette le Nádja a kávéscsés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őször maga meséljen arról, hogy mi folyik itt, miért értik félre a dolgot a szövetségiek. Amit maga tud az egészről.</w:t>
      </w:r>
    </w:p>
    <w:p>
      <w:pPr>
        <w:pStyle w:val="Normal"/>
        <w:spacing w:lineRule="auto" w:line="240" w:before="0" w:after="0"/>
        <w:ind w:firstLine="284"/>
        <w:jc w:val="both"/>
        <w:rPr/>
      </w:pPr>
      <w:r>
        <w:rPr>
          <w:rFonts w:cs="Times New Roman" w:ascii="Times New Roman" w:hAnsi="Times New Roman"/>
          <w:sz w:val="24"/>
          <w:szCs w:val="24"/>
        </w:rPr>
        <w:t>- A szövetségiek? - Elsőre nem értette. - Ó, a Szövetségi Nyomozóiroda, az FBI... Oké, itt van, amit nem értenek - hajolt előre feszülten. – Rohadtul nem érdekel minket, hogy ki ölte meg Oleshevet. Kurvára nem érdekel minket. Egy dolog izgat minket: hogy az apja, Putyin és az összes haverjuk leszálljon rólunk. Létezik ez a kifejezés, leszállni valak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pPr>
      <w:r>
        <w:rPr>
          <w:rFonts w:cs="Times New Roman" w:ascii="Times New Roman" w:hAnsi="Times New Roman"/>
          <w:sz w:val="24"/>
          <w:szCs w:val="24"/>
        </w:rPr>
        <w:t>- Nem érdekel minket, hogy megoldják-e ezt az ügyet vagy sem. Mi semmit sem tehetünk, nincs hozzá hatalmunk. Csak azt szeretnénk, ha kimaradnánk a szarból. Ha Maxim Oleshev a maguk elnökét akarja okolni, vagy az FBI-t vagy magát, Lucas vagy Jerry Reasonst... - megvonta a vállát. -Hogy is mondta tegnap? Kemény dolog? Amíg minket békén hagynak, addig nem érdekel. Érti már, mi a hely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nt olyan volt, mint Rose Marie Roux, gondolta Lucas, csak mi jól jöjjünk ki az egészből.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rtem, amit mond, de nem hiszek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nem?</w:t>
      </w:r>
    </w:p>
    <w:p>
      <w:pPr>
        <w:pStyle w:val="Normal"/>
        <w:spacing w:lineRule="auto" w:line="240" w:before="0" w:after="0"/>
        <w:ind w:firstLine="284"/>
        <w:jc w:val="both"/>
        <w:rPr/>
      </w:pPr>
      <w:r>
        <w:rPr>
          <w:rFonts w:cs="Times New Roman" w:ascii="Times New Roman" w:hAnsi="Times New Roman"/>
          <w:sz w:val="24"/>
          <w:szCs w:val="24"/>
        </w:rPr>
        <w:t>Elmondta, hogy mi történt előző este Spivakkal. Nádja egyre nagyobb figyelemmel hallgatta a történetet. Befejezésként Lucas csak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három ember tudta, hogy Spivak nem mondta el nekünk azt, amit tudott: maga, Reasons és én. A tegnap esti nem az én akcióm volt, és nem hiszem, hogy Reasonsnek meglennének hozzá az eszközei, hacsak nem valami k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gy ideig gondo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azért vannak mások...</w:t>
      </w:r>
    </w:p>
    <w:p>
      <w:pPr>
        <w:pStyle w:val="Normal"/>
        <w:spacing w:lineRule="auto" w:line="240" w:before="0" w:after="0"/>
        <w:ind w:firstLine="284"/>
        <w:jc w:val="both"/>
        <w:rPr/>
      </w:pPr>
      <w:r>
        <w:rPr>
          <w:rFonts w:cs="Times New Roman" w:ascii="Times New Roman" w:hAnsi="Times New Roman"/>
          <w:sz w:val="24"/>
          <w:szCs w:val="24"/>
        </w:rPr>
        <w:t>- 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ki, akivel Spivak beszélt. Ha Oleshev elmondta, hogy találkozott Spivakkal, és később megölték, akkor a társai biztos felkeresnék Spivakot, hogy megtudják, nem onnan jött-e a 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és pont néhány órával azután jelenik meg, hogy mi beszéltünk Spivakkal - mondta kétkedv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 történt. Ha van is egy árnyék, arról én nem tudok. De vannak más lehetőségek is, mint az én árnyékom - állt fel Nádja. - Elküldök egy elektronikus levelet. Megtudom, hogy van-e árnyék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persze majd el is mondja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Ahogy mondtam magának, engem... minket nem érdekel Oleshev. Mi csak szeretnénk lerázni a fejeseket.</w:t>
      </w:r>
    </w:p>
    <w:p>
      <w:pPr>
        <w:pStyle w:val="Normal"/>
        <w:spacing w:lineRule="auto" w:line="240" w:before="0" w:after="0"/>
        <w:ind w:firstLine="284"/>
        <w:jc w:val="both"/>
        <w:rPr/>
      </w:pPr>
      <w:r>
        <w:rPr>
          <w:rFonts w:cs="Times New Roman" w:ascii="Times New Roman" w:hAnsi="Times New Roman"/>
          <w:sz w:val="24"/>
          <w:szCs w:val="24"/>
        </w:rPr>
        <w:t>Ahogy Nádja elindult, Lucas még utána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tudott valamit a laptop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vissza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Potemkin kapitánya szerint Oleshevnek volt egy laptopja, egy ezüstszínű, drága Sony készülék. Az emberünk, aki Torontóban hallgatta ki a legénységet, talált néhány tartozékot, ez a jó szó, tartozék? - Lucas bólintott. - Talált néhány tartozékot a kabinjában. Egy külső CD-meghajtót játékokkal, meg egy kislemezes megh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enjen, intézze el a levelét, utána még akarok magával beszélni valami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ől? Mondja el most! - Nádja visszasétált azasztalhoz, és Lucas beszámolt az előző esti női telefonáló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vagyok benne, hogy ő a szemtanú. Az utcán adta el a laptopot - fejezte be az elbeszél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tudják találni a g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ób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lment, hogy beszéljen a követséggel. Amikor Reasons megérkezett, Lucas mindent elmondott a Spivakkal történtekről, de Andrenot most is kihagyta az elbeszélésből, a névtelen nő telefonhívásáról viszont beszám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mondta Reasons. - Az utcára kell koncentrálni. Ha megszerezzük a számítógépet, lesz egy nevünk. Valaki csak tudja, hogy kicsoda ez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van egy másik probléma is - mondta Lucas. - Teljesen felesleges a Wheaton-gyilkosságot hajtani, ha az tényleg csak hiba volt. Nem fogtok semmi összefüggést találni. Mert nincs összefügg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ad van - Reasons elgondolkozott. - Beszélnem kell a főnökkel, nem lesz túlzottan elragadta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asons palacsintát rendelt, Lucas pedig diétás kólát ivott a goffrijához. Nádja visszaérkezett és leült Lucas mellé. Halvány parfümillat vette kö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ot szusszantott és bel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ják a követségen, hogy nincs árnyék.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 mondta Lucas.</w:t>
      </w:r>
    </w:p>
    <w:p>
      <w:pPr>
        <w:pStyle w:val="Normal"/>
        <w:spacing w:lineRule="auto" w:line="240" w:before="0" w:after="0"/>
        <w:ind w:firstLine="284"/>
        <w:jc w:val="both"/>
        <w:rPr/>
      </w:pPr>
      <w:r>
        <w:rPr>
          <w:rFonts w:cs="Times New Roman" w:ascii="Times New Roman" w:hAnsi="Times New Roman"/>
          <w:sz w:val="24"/>
          <w:szCs w:val="24"/>
        </w:rPr>
        <w:t>- Igen, de. Valaki ma reggel felhívta a követséget és a hírszerzővel akart beszélni. Amikor kapcsolták, azt kérte, hogy beszélhessen az árnyékommal. Körülbelül húsz perce érkezett a hívás – Reasonsről Lucasra pillantott. - Nem maguk voltak, u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 maga árnyékával? Az FBI-ügynök, akivel beszélnie kell néha. Biztos van egy ilyen ember.</w:t>
      </w:r>
    </w:p>
    <w:p>
      <w:pPr>
        <w:pStyle w:val="Normal"/>
        <w:spacing w:lineRule="auto" w:line="240" w:before="0" w:after="0"/>
        <w:ind w:firstLine="284"/>
        <w:jc w:val="both"/>
        <w:rPr/>
      </w:pPr>
      <w:r>
        <w:rPr>
          <w:rFonts w:cs="Times New Roman" w:ascii="Times New Roman" w:hAnsi="Times New Roman"/>
          <w:sz w:val="24"/>
          <w:szCs w:val="24"/>
        </w:rPr>
        <w:t>- Mindjárt megkérdezem - mondta Lucas egy telefont húzva elő a zsebéből. - Mi is a ne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lmosoly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ogalmam sincs - intett az arra járó pincérnőnek. - De üdvözölje a nevembe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Andy Harm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avenport vagyok. Nádjával beszélgetek. Azt mondja, hogy valaki épp most hívta az orosz követséget, és az árnyékával akart beszélni. Nádja azt mondja, nincs árnyéka, tudni akarja, hogy maguk hívták-e a követséget. Mert ha nem maguk voltak, akkor az azt jelenti, hogy a követségen a gyilkossal beszé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i voltunk - mondta Harmon. - Biztos, hogy nem mi voltunk. Ha a követség megadja a hívás időpontját, megpróbálhatjuk lenyom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pillanat - Lucas Nádjához fordult. - Ha a követség megadja a hívás időpontját, akkor le tudjuk nyom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hetek vele? - kérdezte Nádja. Lucas átnyújtotta a telefont. Nádja megadott egy nevet, akinél Harmon érdeklődhet az ügyben.</w:t>
      </w:r>
    </w:p>
    <w:p>
      <w:pPr>
        <w:pStyle w:val="Normal"/>
        <w:spacing w:lineRule="auto" w:line="240" w:before="0" w:after="0"/>
        <w:ind w:firstLine="284"/>
        <w:jc w:val="both"/>
        <w:rPr/>
      </w:pPr>
      <w:r>
        <w:rPr>
          <w:rFonts w:cs="Times New Roman" w:ascii="Times New Roman" w:hAnsi="Times New Roman"/>
          <w:sz w:val="24"/>
          <w:szCs w:val="24"/>
        </w:rPr>
        <w:t>Lucas visszavette a telefont, és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esélyeink vannak?</w:t>
      </w:r>
    </w:p>
    <w:p>
      <w:pPr>
        <w:pStyle w:val="Normal"/>
        <w:spacing w:lineRule="auto" w:line="240" w:before="0" w:after="0"/>
        <w:ind w:firstLine="284"/>
        <w:jc w:val="both"/>
        <w:rPr/>
      </w:pPr>
      <w:r>
        <w:rPr>
          <w:rFonts w:cs="Times New Roman" w:ascii="Times New Roman" w:hAnsi="Times New Roman"/>
          <w:sz w:val="24"/>
          <w:szCs w:val="24"/>
        </w:rPr>
        <w:t>- Nem tudom - mondta Harmon. - De megpróbálunk mindent. Egyébként van árnyék. Legyen olyan kedves és találja meg, vagy legalább azonosít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n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beszélünk - zárta le a beszélgetést H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ggelire Nádja megevett egy tál földiepret tejszínhabbal, és megivott két csésze kávét. Lassan evett és még egyszer átmentek az ügy részletein, miközben Nádja egyenként bekapkodta az eperszemeket. Végül Reasons fel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yek, beszélek a főnökömmel. Te mit csinálsz? - kérdezte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vissza kellene mennem Virginiába, hogy újra beszéljek Spivaké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nem árt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ezt fogom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Lucassal tartott. Mielőtt elindultak, mindketten felugrottak a szobájukba ellenőrizni az üzeneteiket. Lucas gyorsan felhívta Andrenot Virgini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rtént val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csak pár órája láttam neki a dolognak. Spivakot hamarosan hazaengedik. Beviszik az őrsre, hogy lerajzoltassák vele azt, aki megpróbálta felakasztani, ha az rajz bármit is ér maj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gy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urgonban, a kórházzal szemben. A fia tizenöt perce ment be, gondolom, azért jött, hogy hazavigye, mivel Spivaknak nincs itt a kocs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aradj rajta. Én is felmegyek Nádjával. Elbeszélgetek egy kicsit a fickóval, lehet, hogy a gyerekeivel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Nádja észak felé haladt. A kocsi hangszóróiból a Pink Floyd egyik lemeze szólt. A lassan induló beszélgetésből kiderült, hogy Nádja valamikor házas volt, azóta elvált, van három gyereke, két fiú és egy lány, egyikük a moszkvai egyetem hallgatója, ketten még középiskolások. Az apja és a volt férje az egyetem professzorai voltak, egész pontosan az édesapja volt az, aki bemutatta neki a későbbi férjét. Az apja vegyész volt, a férje számítógépprogramokkal fogla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kor egy szoftvercég tulajdonosa voltam -mondta neki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komoly? - vonta fel Nádja a szemöldök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Davenport Simulations volt a neve. Olyan szoftvereket fejlesztettünk, amikkel különböző vészhelyzeteket lehetett szimulálni a rendőrség számítógépein, ezeken oktatták, hogy hogyan kell megfelelően reagálni az ilyen helyzetekben. Tudja, van egy központi kommunikációs központ, történik két autóbaleset, sérültekkel, egy lövöldözés, minden hívás egyszerre fut be, az egyik autónak, amit ki akar küldeni, elromlik a rádiója, a másik lerobban az úton, mit kell ilyenkor tenni, hogyan, hová küldi az embereit. Volt vagy egy tucat különböző forgatókönyvünk. Én már kiszálltam, de a cég még működik. Azt hallottam, hogy egy csomó pénzt keresnek szeptember 11. óta, kormányzati megbízásokkal.</w:t>
      </w:r>
    </w:p>
    <w:p>
      <w:pPr>
        <w:pStyle w:val="Normal"/>
        <w:spacing w:lineRule="auto" w:line="240" w:before="0" w:after="0"/>
        <w:ind w:firstLine="284"/>
        <w:jc w:val="both"/>
        <w:rPr/>
      </w:pPr>
      <w:r>
        <w:rPr>
          <w:rFonts w:cs="Times New Roman" w:ascii="Times New Roman" w:hAnsi="Times New Roman"/>
          <w:sz w:val="24"/>
          <w:szCs w:val="24"/>
        </w:rPr>
        <w:t>- Nem igazán olyan, ööö, számítógépmókusnak néz ki - mondta Nádja. Volt még pár kérdése, és Lucas hirtelen azt vette észre, hogy kellemesen, de körültekintően kifaggatják az életéről. Amikor Nádja befejezte a kikérdezést, csak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m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ez a "Hmmm"?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ívesebben dolgoznék valaki olyannal, aki nem ennyire okos - mosolyodott el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 ezen nevetett, amikor megcsörrent a mobi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vette fel a telefont. Marcy volt az.</w:t>
      </w:r>
    </w:p>
    <w:p>
      <w:pPr>
        <w:pStyle w:val="Normal"/>
        <w:spacing w:lineRule="auto" w:line="240" w:before="0" w:after="0"/>
        <w:ind w:firstLine="284"/>
        <w:jc w:val="both"/>
        <w:rPr/>
      </w:pPr>
      <w:r>
        <w:rPr>
          <w:rFonts w:cs="Times New Roman" w:ascii="Times New Roman" w:hAnsi="Times New Roman"/>
          <w:sz w:val="24"/>
          <w:szCs w:val="24"/>
        </w:rPr>
        <w:t>- Azt hiszem, sikerült lenyomoznunk azt az üzletelő srácot. Mit akarsz, mit t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tudtato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etemi hallgató, pszichológusnak készül. A neve Larry Schmidt. Huszonnégy éves. Már hat éve jár már az egyetemre, de még nem végzett. Lehet, hogy azért van még mindig ott, mert így folyamatosan részt vehet az ott folyó üzletelésben. Általában elektronikai cuccokat vesz, számítógépek, alkatrészek, hangtechnika, ilyesmik. Kétszer tartóztatták le, de mindig elengedték. Se nem nagy, se nem kis hal, egyszerűen csak jó pénzt csinál a dolog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lég indok a letartóztatás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Három különböző ember állította, hogy orgazda, és a lakásában árulja a cucc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zzetek egy letartóztatási parancsot. Ott tudok lenni... - megnézte az óráját - délután négyre. Találkozzunk az irodád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olt ez?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néz ki, megvan a srác, akinél a számítógép van, vagy legalábbis megfordult a kezei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 fogja tartózt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élután lemegyek és elintézem.</w:t>
      </w:r>
    </w:p>
    <w:p>
      <w:pPr>
        <w:pStyle w:val="Normal"/>
        <w:spacing w:lineRule="auto" w:line="240" w:before="0" w:after="0"/>
        <w:ind w:firstLine="284"/>
        <w:jc w:val="both"/>
        <w:rPr/>
      </w:pPr>
      <w:r>
        <w:rPr>
          <w:rFonts w:cs="Times New Roman" w:ascii="Times New Roman" w:hAnsi="Times New Roman"/>
          <w:sz w:val="24"/>
          <w:szCs w:val="24"/>
        </w:rPr>
        <w:t>- Magával megyek. Nem inkább most kellene odam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járt Virginiában vagyunk. Egy fél órát szánok arra, hogy jól ráijesszünk Spivakékra, hátha beszélnek, aztán megyünk a fickóér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Talán mozgásba lendülnek a dol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órházban megtudták, hogy Spivak már elment. Az egyik nővér szerint a rendőrőrsre indult. Az ügyeletes tájékoztatta, hogy Spivak valószínűlega bárjába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csma nyitva volt, Spivak a hátsó szobába üldögélt, láthatóan nem örült az érkezésük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elsőre nem sikerült kinyíratniuk, szóval visszajöttek még egyszer? - krákogta. A nyakát műanyag gallér fedte, de a hangja javult valamelye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i akartuk kinyíratni magát - mondta Lucas. Spivak az egyik asztalnál ült, egy korsó sörrel, a fia épp akkor lépett ki a Célzók feliratú helyiségből. Lucas kihúzott egy széket, és az öreggel szemben foglalt helyet.</w:t>
      </w:r>
    </w:p>
    <w:p>
      <w:pPr>
        <w:pStyle w:val="Normal"/>
        <w:spacing w:lineRule="auto" w:line="240" w:before="0" w:after="0"/>
        <w:ind w:firstLine="284"/>
        <w:jc w:val="both"/>
        <w:rPr/>
      </w:pPr>
      <w:r>
        <w:rPr>
          <w:rFonts w:cs="Times New Roman" w:ascii="Times New Roman" w:hAnsi="Times New Roman"/>
          <w:sz w:val="24"/>
          <w:szCs w:val="24"/>
        </w:rPr>
        <w:t>- Tudja, mi történt? Olyan találkozó volt itt, aminek nem kellett volna megtörténnie. Tudni akarjuk, hogy miről volt szó azon a találkán. Az oroszoknak kémkedik? Füvet árul? Információt? Mi folyik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m? - hőkölt hátra Spivak. - Én? A kibaszott seregben szolgáltam. Amerikai vagyok. Maga szolgált a seregben? Idejönnek, és majdnem megöletnek valami őrültt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persze - legyintett Nádja. - Mindez nagyon... drámaian hangzik. Betanultnak. Nincs erre szükségünk. Mr. Davenport elmondhatja önnek, hogy őt nem érdekli a kém. Csak azt akarjuk megtudni, mit mondott Oleshev. Mit mondott, ami miatt megölték. Ha akarja, úgy teszünk, mintha csak véletlenül hallotta volna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sőre szerencsés volt, barátocskám - emeltefel az ujját Lucas. - Valami idegen meglátta, ahogy ott lóg a kötélen. Ha nem járt volna épp erre, maga már halott lenne. Ott feküdne kiterítve a halottasházban. Megmondom magának: az, aki megölte Oleshevet még mindig szabadon van. Duluth-ban csak azért ölte meg Mary Wheatont, mert azt gondolta, hogy meglátta az arcát. Vissza fog jönni. Profi, és nem hiszem, hogy kétszer hibázna.</w:t>
      </w:r>
    </w:p>
    <w:p>
      <w:pPr>
        <w:pStyle w:val="Normal"/>
        <w:spacing w:lineRule="auto" w:line="240" w:before="0" w:after="0"/>
        <w:ind w:firstLine="284"/>
        <w:jc w:val="both"/>
        <w:rPr/>
      </w:pPr>
      <w:r>
        <w:rPr>
          <w:rFonts w:cs="Times New Roman" w:ascii="Times New Roman" w:hAnsi="Times New Roman"/>
          <w:sz w:val="24"/>
          <w:szCs w:val="24"/>
        </w:rPr>
        <w:t>-DE ÉN NEM TUDOK SEMMIT! - ordítottaSpivak. - NEM TUDOK SEMMIT!</w:t>
      </w:r>
    </w:p>
    <w:p>
      <w:pPr>
        <w:pStyle w:val="Normal"/>
        <w:spacing w:lineRule="auto" w:line="240" w:before="0" w:after="0"/>
        <w:ind w:firstLine="284"/>
        <w:jc w:val="both"/>
        <w:rPr/>
      </w:pPr>
      <w:r>
        <w:rPr>
          <w:rFonts w:cs="Times New Roman" w:ascii="Times New Roman" w:hAnsi="Times New Roman"/>
          <w:sz w:val="24"/>
          <w:szCs w:val="24"/>
        </w:rPr>
        <w:t>Lucas hátradőlt a székében, a kivörösödött arcú Spivakot figyelte. Nádja a fejét csóvá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zudik. Bárcsak Moszkvában len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kiadjuk magukna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jobb lenne, ha most távozn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szerzünk egy ügyvédet - mondta Spivak fia. - Apa, ne mondj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fiatalemberr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viccelek a gyilkossal kapcsolatban. Lehet, hogy azt gondolja, hogy ha az apja nem beszélt, akkor magát vagy a testvérét kapja el, hogy fogást találjon az ap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ú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vigyázunk, meg szerintem ez az egész egy nagy lószar. Apa nem tud semmit. Ez a seggfej is rájöhetett erre. Ha bármit is tudna, az isten szerelmére, elmondta volna, mintsem hogy hagyja magát felakasz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igaza van - mondta Lucas. - De ha nem magának, hanem nekem lesz igazam... - Nád-jára nézett. - Akkor nemsokára lesz néhány hulla a családju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indannyian halottak lesznek – mondta Nádja. - Ez az ember... talán kérjék meg a rendőrfőnököt, hogy mutasson néhány képet a halott Mrs. Wheatonról. Majdnem teljesen levágta a fejét azzal a dróttal. Akkor talán hisznek nek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k semmit - ismételte meg Spivak. - Az úr nevére esküsz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inket kell meggyőzni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fegyvere? Be kellene szereznie egy pisztolyt. Talán a helyi zsaruk védőőrizetet rendelne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egrázta a fejét, és Lucashoz fordult, mint egyik józan zsaru a másik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em fog működni. Ez a gyilkos igazi profi - az apáról a fiúra nézett. - Maguktól, meg persze a feleségétől és a lányától is búcsúzom. Azt hiszem, ha nem mondja el nekünk, hogy mi történt, akkor valamelyikük halott lesz, mire újra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csendben ültek. Végül Lucas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akkor bassza meg. Mi elmondtuk, amit tud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zontlátásra - mondta Nádja. - Olyan szomorú ez í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t az utcán Lucas csak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jól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vált módszer. Egy-két napig hagyni kell gondol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addig meg nem h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ttől félek én is - mondta Nádja. - Hogy itt nem csak fenyegetőz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álltak Duluth-ban, hogy egy váltás ruhát vigyenek magukkal. Nem mondták le a szobát, mert csak egy éjszakára mentek el. Ahogy délnek tartottak, keresztezték a nyugat felől közeledő időjárási frontot. Egy vékony felhőréteg százötven kilométeren keresztül folyamatos záport zúdított rájuk, ami csak akkor kezdett enyhülni, amikor már Minneapolis és St. Paul északi negyedeiben jár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tközben Lucas felhívta Weathert és szólt, hogy vendégünk lesz aznap éjszak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orosz fickó? - kérdezte Wea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gész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cy Sherrill és két embere az ügyosztálytól egy megállni tilos táblánál várakozott rájuk a minneapolisi egyetemváros, a Bolondfalu McDonald's gyorsétterménél, közvetlenül a Minneapolisi Egyetem campusának bejárat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ögöttük parkolt le, Sherrill, ez a szép, barna hajú, verekedést szerető nő kiszállt a jelzés nélküli kocsiból. Hozzájuk sétált, miközben egy papírpohárból a McDonald's kávénak csúfolt híg löttyét kortyol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va megyünk?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sszuskulcs, semmi hello, vagy hogy vagy! - mondta Marcy. Elnézett Lucas mellett, hogy megnézze magának Nádját - Maga lesz az orosz fic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válaszolt Nádja. - Maga meg a rendőr hapsi.</w:t>
      </w:r>
    </w:p>
    <w:p>
      <w:pPr>
        <w:pStyle w:val="Normal"/>
        <w:spacing w:lineRule="auto" w:line="240" w:before="0" w:after="0"/>
        <w:ind w:firstLine="284"/>
        <w:jc w:val="both"/>
        <w:rPr/>
      </w:pPr>
      <w:r>
        <w:rPr>
          <w:rFonts w:cs="Times New Roman" w:ascii="Times New Roman" w:hAnsi="Times New Roman"/>
          <w:sz w:val="24"/>
          <w:szCs w:val="24"/>
        </w:rPr>
        <w:t>- Ide figyelj! - mondta gyorsan Lucas. - Ez a Larry gyerek jelent valami problé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cy visszafordította a tekintetét Lucasra, majd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Már hetek óta nem rúgtam szét senkinek a valagát.</w:t>
      </w:r>
    </w:p>
    <w:p>
      <w:pPr>
        <w:pStyle w:val="Normal"/>
        <w:spacing w:lineRule="auto" w:line="240" w:before="0" w:after="0"/>
        <w:ind w:firstLine="284"/>
        <w:jc w:val="both"/>
        <w:rPr/>
      </w:pPr>
      <w:r>
        <w:rPr>
          <w:rFonts w:cs="Times New Roman" w:ascii="Times New Roman" w:hAnsi="Times New Roman"/>
          <w:sz w:val="24"/>
          <w:szCs w:val="24"/>
        </w:rPr>
        <w:t>- Szóval problémás a köly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okunk, hogy ezt gondoljuk, de lehet, hogy menekülni próbál. Van néhány emberem az üldözésre, rögtön utánunk jönnek és fedezik a hátsó és oldalsó bejárat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nálatok kalapá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a kocs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gyer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i fog történni? - kérdezte Nádja, miközben elindultak a padka mellől. Az arca kipirosodott, a szemei csillog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dalopózunk a srác lakásához, betörjük az ajtót és elkapjuk, mielőtt el tudna menekülni - válaszolt Lucas. És ezt, gondolta magában, egy igazi zsaru már a kalapács alapján kitalálta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 az összes egyetemváros, Bolondfalu is egy halom lelakott épületből állt, amelyekben a lakások ára az eget ostromolta, miközben a karbantartásukra a lehető legkevesebbet költö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rry, az orgazda egy lerobbant, zöld, kétszintes faházban lakott. A ház előtt roskadozó tornác, az ajtó mellett négy rozsdás postaláda. Marcy forrásai szerint két lakás volt mindkét emeleten, és Larry bérelte a felső szint mindkét lakását. A két lakás között is volt egy ajtó, amit mindkét oldalról be lehetett reteszelni. Az informátor szerint Larry abban bízott, hogy ha a zsaruk meglepik az egyik lakásban, még lesz ideje átfutni a másikba, rácsapni a reteszt, és elmenekülni, amíg azt az ajtót is betör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tól nem messze parkoltak le. Egy zsaru jött felé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bent van. Vele van a barátnője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uk, hogy tűzoltófecskendőket kötözött a radiátorhoz, hogy gyorsan le tudjon mászni az ablakból. Amikor betörjük az ajtót, a másik lakáson keresztül próbál majd elmenekülni - mondta Marc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z embereid ott lesznek - mondta Lucas.</w:t>
      </w:r>
    </w:p>
    <w:p>
      <w:pPr>
        <w:pStyle w:val="Normal"/>
        <w:spacing w:lineRule="auto" w:line="240" w:before="0" w:after="0"/>
        <w:ind w:firstLine="284"/>
        <w:jc w:val="both"/>
        <w:rPr/>
      </w:pPr>
      <w:r>
        <w:rPr>
          <w:rFonts w:cs="Times New Roman" w:ascii="Times New Roman" w:hAnsi="Times New Roman"/>
          <w:sz w:val="24"/>
          <w:szCs w:val="24"/>
        </w:rPr>
        <w:t>- A legjobb futókkal - Sherrill előhúzott a kabátja alól egy Glockot, ellenőrizte a tárat, és visszatette a helyére. - Ha mindenki kész... - A rádión körbekérdezte a csapatokat, majd kijelen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gyer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igrohantak az utcán. A fenti ablakokból legfeljebb öt másodpercig lehetett őket látni, amikor a tornácra értek, még mindig gyorsan, de csendben mozogva, még arra is figyeltek, hogy a külső ajtót csendben nyissák ki. Az utca másik oldalán egy hátizsákos diák szájtátva figyelte őket.</w:t>
      </w:r>
    </w:p>
    <w:p>
      <w:pPr>
        <w:pStyle w:val="Normal"/>
        <w:spacing w:lineRule="auto" w:line="240" w:before="0" w:after="0"/>
        <w:ind w:firstLine="284"/>
        <w:jc w:val="both"/>
        <w:rPr/>
      </w:pPr>
      <w:r>
        <w:rPr>
          <w:rFonts w:cs="Times New Roman" w:ascii="Times New Roman" w:hAnsi="Times New Roman"/>
          <w:sz w:val="24"/>
          <w:szCs w:val="24"/>
        </w:rPr>
        <w:t>Az egyik zsaru Nike futócipőben, kezében pisztollyal vezette a csapatot a lépcsőn felfelé, a kalapácsos ember közvetlenül utána ment. Mögötte Marcy és a harmadik zsaru haladt. A többiek utánuk lépegettek, olyan csendben, ahogy csak tudtak. Lucas épp felért a lépcső tetejére, amikor a kalapácsos leverte a zárat, és az első néhány ember kiabálva benyomult a lakásba:</w:t>
      </w:r>
    </w:p>
    <w:p>
      <w:pPr>
        <w:pStyle w:val="Normal"/>
        <w:spacing w:lineRule="auto" w:line="240" w:before="0" w:after="0"/>
        <w:ind w:firstLine="284"/>
        <w:jc w:val="both"/>
        <w:rPr/>
      </w:pPr>
      <w:r>
        <w:rPr>
          <w:rFonts w:cs="Times New Roman" w:ascii="Times New Roman" w:hAnsi="Times New Roman"/>
          <w:sz w:val="24"/>
          <w:szCs w:val="24"/>
        </w:rPr>
        <w:t>- Álljon meg, álljon meg! - Újabb kalapácsütés hallatszott, majd női h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uss, Larry, rohanj! - nem hangzott rémültnek, inkább izgatott volt a hangja, mint egy fogadójátékosnak a lóversenypályán.</w:t>
      </w:r>
    </w:p>
    <w:p>
      <w:pPr>
        <w:pStyle w:val="Normal"/>
        <w:spacing w:lineRule="auto" w:line="240" w:before="0" w:after="0"/>
        <w:ind w:firstLine="284"/>
        <w:jc w:val="both"/>
        <w:rPr/>
      </w:pPr>
      <w:r>
        <w:rPr>
          <w:rFonts w:cs="Times New Roman" w:ascii="Times New Roman" w:hAnsi="Times New Roman"/>
          <w:sz w:val="24"/>
          <w:szCs w:val="24"/>
        </w:rPr>
        <w:t>Amikor Lucas belépett a betört ajtón, egy férfi hangját hall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enekülök, csak nyugodtan,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hangokat követve egy hálószobába jutott, ahol meglátott egy vékony, fekete hajú lányt, aki az ágyon ugrált. Csak áttetsző bugyi volt rajta. Kicsiny, kerek mellei voltak, barna mellbimbó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ngok a következő szobából jöttek, úgyhogy Lucas az ajtóhoz lépett. Két zsaru hajolt egy, a földön fekvő szőke, fehér alsónadrágos férfi fölé. Az egyik zsaru épp a bilincset tette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olyan szorosan, az isten szerelmére, jégkorongozom - mondta a zsaru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antól ez már csak zsebhoki lesz, öregem -mondta az egyik zsa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 körül! - mondta Marcy Lucasnak, ahogy belépett az ajtón. - Megütöttük a főnyeremé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urva fenyőpolcokon egy tucat laptop, több doboznyi sztereó berendezés, vagy ötven tévé és legalább száz darab számológép hev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zsaru talpraállította Larryt és mindannyian átvonultak a másik szobába, ahol a feketehajú nő még mindig az ágyon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onnal szálljon le onnan! - szólt rá Marc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leszbi? - kérdezte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álljon le a rohadt ágyról! - ismételte meg Marcy.</w:t>
      </w:r>
    </w:p>
    <w:p>
      <w:pPr>
        <w:pStyle w:val="Normal"/>
        <w:spacing w:lineRule="auto" w:line="240" w:before="0" w:after="0"/>
        <w:ind w:firstLine="284"/>
        <w:jc w:val="both"/>
        <w:rPr/>
      </w:pPr>
      <w:r>
        <w:rPr>
          <w:rFonts w:cs="Times New Roman" w:ascii="Times New Roman" w:hAnsi="Times New Roman"/>
          <w:sz w:val="24"/>
          <w:szCs w:val="24"/>
        </w:rPr>
        <w:t>- Pedig egész jól végigmért - mondta a nő. Marcyra öltötte a nyelvét. - Ezt figyelje! - mindkét mutatóujját megnyálazta, majd a mellbimbóit kezdte simogatni, amik egyből megmerevedtek. – Nem rossz,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arod, hogy leszedjem? - kérdezte az egyik zsaru. Látszott rajta, hogy élvezné a lehető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tedd azt! - mondta kéjesen a nő a zsaru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fújjátok le gázsprayvel, bilincseljétek meg és dobjátok be a kocsi hátsó ülésére! - szólt közb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unk csak egy percet! - mondta a nő sértet-ten. - Magamtól is le tudok jönni. - Lucashoz fordult. - Az isten szerelmére, csak vicceltem. - Leugrott az ágyról és magára kapott egy pólót. AhogyLarryt áthozták a másik szobából, hozzálépett és megcsók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most pár évig nem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szd meg - mondta Larry, de nevetett. Nádja, aki csak most lépett be, jól megnézte Larryt, majd a fiatal lányt.</w:t>
      </w:r>
    </w:p>
    <w:p>
      <w:pPr>
        <w:pStyle w:val="Normal"/>
        <w:spacing w:lineRule="auto" w:line="240" w:before="0" w:after="0"/>
        <w:ind w:firstLine="284"/>
        <w:jc w:val="both"/>
        <w:rPr/>
      </w:pPr>
      <w:r>
        <w:rPr>
          <w:rFonts w:cs="Times New Roman" w:ascii="Times New Roman" w:hAnsi="Times New Roman"/>
          <w:sz w:val="24"/>
          <w:szCs w:val="24"/>
        </w:rPr>
        <w:t>- Ez nagyon érdekes volt - a lányt figyelte és a testékszereit. - Minek ez a sok lyuk a test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em, ha szurká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a zsaruk érezték, hogy kézben tartják a dolgokat, megengedték, hogy mindketten farmert és cipőt húzzanak, majd a lépcsőn lesietve a járőrkocsiba ültették őket. Lucas, Marcy és Nádja gyorsan átnézték a számítógépeket. Négy ezüstszínű Sony Vaio gépet találtak. Lucas a konyhapultra pakolta a gépeket, bedugta őket a konnektorba és egymás után bekapcsolta azokat. Mindegyiken Microsoft Word futott, a harmadikon cirill betűkkel.</w:t>
      </w:r>
    </w:p>
    <w:p>
      <w:pPr>
        <w:pStyle w:val="Normal"/>
        <w:spacing w:lineRule="auto" w:line="240" w:before="0" w:after="0"/>
        <w:ind w:firstLine="284"/>
        <w:jc w:val="both"/>
        <w:rPr/>
      </w:pPr>
      <w:r>
        <w:rPr>
          <w:rFonts w:cs="Times New Roman" w:ascii="Times New Roman" w:hAnsi="Times New Roman"/>
          <w:sz w:val="24"/>
          <w:szCs w:val="24"/>
        </w:rPr>
        <w:t>- Nagyszerű - mondta Nádja. - Majd én fordí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rázta a fejét, és lekapcsolta a g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vannak a saját fordítóink - vigyorgott Nádjára. - Megkímélik a fáradság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ja - mondta Nádja komolyan. - Maga nem bízik b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Andy Harmont, aki épp Duluth-ban tartózkodott.</w:t>
      </w:r>
    </w:p>
    <w:p>
      <w:pPr>
        <w:pStyle w:val="Normal"/>
        <w:spacing w:lineRule="auto" w:line="240" w:before="0" w:after="0"/>
        <w:ind w:firstLine="284"/>
        <w:jc w:val="both"/>
        <w:rPr/>
      </w:pPr>
      <w:r>
        <w:rPr>
          <w:rFonts w:cs="Times New Roman" w:ascii="Times New Roman" w:hAnsi="Times New Roman"/>
          <w:sz w:val="24"/>
          <w:szCs w:val="24"/>
        </w:rPr>
        <w:t>- Barney örülni fog ennek, Davenport. Szép munka. Hova viszik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inneapolisi zsaruknál van még. Írunk egy kérvényt, és akkor maguk felvehetik egy óra mú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rcy magával vitte a gépet. Egy zsarut megbízott a helyszín biztosításával, majd elvitte őket egy kávéz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 el mindent! - mondta Lucasnak. - Olvastam a sztorit a Pioneer Newsban, azt írták, hogy körbe vagytok véve kéme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fél órán keresztül kémekről és Marcy szerelmi életéről beszélgettek, amíg meg nem csörrent Marcy mobilja. Egy percig hallgatta a vonal másik végén beszél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úton is vagyok. Tizenöt percen belül ott leszek - Lucashoz fordult. - Mennem kell, a szövetségiek voltak. Kell nekik a számítóg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utcán Marcy lábujjhegyre ágaskodott, és egy gyors csókot lehelt Lucas ajkai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még beszélün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csiban Nádja megkérdezte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kérdezhetem, maguk voltak egy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ápillantott, majd mosolyogv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ég egyértelmű volt, mi? Elég régen, három-négy éve jártunk, de csak egy hónapig tar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a ezt a fele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kkor még nem volt a feleségem. Weather és én jártunk egymással egy ideig, aztán volt egy kis problémánk és akkor nemigen találkoztunk. Akkor Marcyval voltam egy ide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elfoglalt ember lehet - mondta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olyan nagy gond. Szeretem a nőket. De most már megházasodtam, gyerekeim vannak és boldog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lehet - mondta Nádja. - Örülök, hogy magának sikerült. Az én éle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kipillantott az ablakon, erre Lucas gyorsan csinált egy U-fordulót, remélve, hogy a csikorgó kerekekkel végrehajtott kanyar eltereli a figyelmét, hátha nem kezd a problémáiról mesélni. Aznapra elég volt már a női problémák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és Weather nagyszerűen kijött egymással. Weathernek tetszett a gondolat, hogy egy kém lakik a házban, habár Nádja erősködött, hogy nem kém, csak egy rendőrnő, emellett őt is érdekelte Weather sebészi munk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Sam is előkerült, meg kellett etetni, pelenkát kellett cserélni, és a két nő összefogott Lucas ellen. Weather azzal vádolta, hogy nem veszi ki eléggé a részét a pelenkázásból, erre Lucas elnézést kért, kivett egy sört a hűtőből és átment a nappaliba tévé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csora közben a beszélgetés a gyerekszülés felső korhatárára terelődött. Weather megemlítette, hogy ez nemcsak az idősödő nők, hanem az idősödő férfiak problémája is, amitől Lucas ismét úgy érezte, hogy a két nő összefogott ellene. Ismét átvonult tévé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étkor Nádja és Weather elugrott a közeli plázába, és tízig vissza sem ért. Kicsivel később Weather elhelyezte Nádját a vendégszobáiban, megmutatta, hogyan kapcsolhatja rá a laptopját a telefonra és visszatért a földszintre Lucashoz.</w:t>
      </w:r>
    </w:p>
    <w:p>
      <w:pPr>
        <w:pStyle w:val="Normal"/>
        <w:spacing w:lineRule="auto" w:line="240" w:before="0" w:after="0"/>
        <w:ind w:firstLine="284"/>
        <w:jc w:val="both"/>
        <w:rPr/>
      </w:pPr>
      <w:r>
        <w:rPr>
          <w:rFonts w:cs="Times New Roman" w:ascii="Times New Roman" w:hAnsi="Times New Roman"/>
          <w:sz w:val="24"/>
          <w:szCs w:val="24"/>
        </w:rPr>
        <w:t>- Nem sokat foglalkoztam veled ma éjszaka, u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nok voltatok, mint gyerekek... - mondta kicsit csodálkozva. Körbejártak, ellenőrizték a bejáratokat, lekapcsolták a villanyt, majd a hálószobájukhoz indultak, amikor a folyosó másik végén lévő szobájából Nádja szól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ott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Elindult a vendégszoba felé, Weather szorosan mögötte lépegetett. Nádja kilépett a szobából, még mindig fel volt öltözve. Egyik ujját felemelve kezdett b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kell mondanom, hogy nem voltam teljesen őszinte mag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 Lucas Weatherre nézett, aki csak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szinte. Nem mondtam el magának mind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 Weather Lucas mellé lépett, és gyengéden a karjára tette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ényleg van egy árnyékom, és én tudtam er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ogy mindenki más is tudta - vonta meg a vállát Lucas.</w:t>
      </w:r>
    </w:p>
    <w:p>
      <w:pPr>
        <w:pStyle w:val="Normal"/>
        <w:spacing w:lineRule="auto" w:line="240" w:before="0" w:after="0"/>
        <w:ind w:firstLine="284"/>
        <w:jc w:val="both"/>
        <w:rPr/>
      </w:pPr>
      <w:r>
        <w:rPr>
          <w:rFonts w:cs="Times New Roman" w:ascii="Times New Roman" w:hAnsi="Times New Roman"/>
          <w:sz w:val="24"/>
          <w:szCs w:val="24"/>
        </w:rPr>
        <w:t>- Személyesen nem találkoztam vele. A követség jelölte ki, és velünk párhuzamosan ő is nyomozott. Reggel, amikor az a valaki telefonált a követségre, hogy beszéljen vele, olyan dolgokat említett, amelyekből rájöttünk, hogy tudhat valamit a gyilkosságokról. Oroszul beszélt. Találkát szervezett az árnyékommal ma estére Hibbing városában, a Greyhound Buszmúzeumnál. Ismeri ezt a múzeumot?</w:t>
      </w:r>
    </w:p>
    <w:p>
      <w:pPr>
        <w:pStyle w:val="Normal"/>
        <w:spacing w:lineRule="auto" w:line="240" w:before="0" w:after="0"/>
        <w:ind w:firstLine="284"/>
        <w:jc w:val="both"/>
        <w:rPr/>
      </w:pPr>
      <w:r>
        <w:rPr>
          <w:rFonts w:cs="Times New Roman" w:ascii="Times New Roman" w:hAnsi="Times New Roman"/>
          <w:sz w:val="24"/>
          <w:szCs w:val="24"/>
        </w:rPr>
        <w:t>- Soha nem hallottam róla.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árnyékom eltűnt. A mobilja csörög, de nem veszi fel. Pedig mindig felveszi. Komoly szabályaink vannak: minden félórában jelentkeznie kell, meg kell mondania, hogy hol van és 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kor hallottak felőle utolj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 este, amikor megérkezett a múzeumhoz, még jelentkezett. Azóta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dd telefonáljak egyet! - mondta Lucas. Nádja idegesen tördelte a kez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ietne egy kicsit? A mieink nagyon aggódnak. Az árnyéknak van egy lánya, a felesége három éve meghalt, és most mindenki félti, főleg a gyerek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Walther mézszínű hajába itt-ott ősz szálak vegyültek, kerek, rózsás arcában örökösen aggódó zöld szemek villogtak. Jan minden és mindenki miatt aggódott. Aggódott, hogy a fia, Carl esetleg meleg vagy drogozik. Aggódott, hogy az anyjának esetleg öregek otthonába kell költöznie és aggódott, hogy honnan lesz erre pénz. A legjobban azért aggódott, hogy meg tudja-e keresni a heti betevőt a Hibbing belvárosában található Mesaba művészellátó és képkeretező bolt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etlen dolog, ami miatt nem aggódott, a szexuális élete volt. Bár rendszeresen bukkantak fel jelentkezők - némelyikük kedves, tiszteletreméltó ember volt -, de ő mindegyiküket határozottan elutasította, és csak az üzletre koncentrált. Ha nincs ezer dollár árbevétele hetente, akkor baj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anában azonban ismét előkerült a szex kérdése. Egy férfi, egy acélgyártó üzlet tulajdonosa, akinek volt néhány gyereke, de már három éve megözvegyült, egy festményt hozott bekereteztetni. Amikor visszajött a kész képért, elbeszélgettek, és utána még egyszer-kétszer beugrott arra jártában, ahogy mondta, csak hogy megkérdezze, hogyan mennek a dol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elég régóta ismerte, a férfi három évvel felette járt az iskolában. Jól érezték magukat együtt. Még nem hívta el randevúra, de már közel járt hozzá. Jannak tetszett a gondolat. Még a férfi gyerekeit is kedvelte, és nem bánta volna, hogy ilyen hosszú szünet után újra ágyba bújhatna valak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ondolatai ismét Carlra terelődtek. Bill, gondolta Jan, nem igazán örülne egy meleg mostohafiúnak, már ha ez volt a helyzet. Igazság szerint semmi oka nem volt rá, hogy azt gondolja, hogy Carl meleg. Talán későn érő típus. Annak alapján, amit az újságokban olvasott meg a tévében látott, tudta, hogy a Carl korabeli lányok fele már szexuális anaktív, de Carl még soha nem volt randin. Elég jóképű volt ahhoz, hogy magára vonja a lányok figyelmét, de ott volt ez a magas, ruganyos testtartás, a tiszta arcbőr, amit Jan a homoszexualitással társított. Legalábbis a tévében a melegek mind így néztek ki. Valami szexuális dolog azért történt vele. Már tizenkét éves korában felfedezte a spermafoltokat az alsónadrágján.</w:t>
      </w:r>
    </w:p>
    <w:p>
      <w:pPr>
        <w:pStyle w:val="Normal"/>
        <w:spacing w:lineRule="auto" w:line="240" w:before="0" w:after="0"/>
        <w:ind w:firstLine="284"/>
        <w:jc w:val="both"/>
        <w:rPr/>
      </w:pPr>
      <w:r>
        <w:rPr>
          <w:rFonts w:cs="Times New Roman" w:ascii="Times New Roman" w:hAnsi="Times New Roman"/>
          <w:sz w:val="24"/>
          <w:szCs w:val="24"/>
        </w:rPr>
        <w:t>Kérdezős hangulatban volt, amikor meglátta Carl karján a vágást. Későn érkezett haza - hetente kétszer sokáig nyitva tartott, hogy meglegyen a heti ezer dolláros bevétel -, hallotta a zuhany hangját. Különös időpont ez a zuhanyozásra, gondolta. Vajon mit csinálh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pakolt a szatyraiból és hallotta, ahogy durran a vízvezeték, amikor Carl elzárta a csapot. Egy perccel később a folyosó felé indult. Akkor ért oda, amikor Carl alsónadrágban kilépett a fürdőszobából, kezében a ruháival. Carl hátrahőkölt, amikor meglátta. Jan ekkor vette észre a vágást a karján.</w:t>
      </w:r>
    </w:p>
    <w:p>
      <w:pPr>
        <w:pStyle w:val="Normal"/>
        <w:spacing w:lineRule="auto" w:line="240" w:before="0" w:after="0"/>
        <w:ind w:firstLine="284"/>
        <w:jc w:val="both"/>
        <w:rPr/>
      </w:pPr>
      <w:r>
        <w:rPr>
          <w:rFonts w:cs="Times New Roman" w:ascii="Times New Roman" w:hAnsi="Times New Roman"/>
          <w:sz w:val="24"/>
          <w:szCs w:val="24"/>
        </w:rPr>
        <w:t>- Carl - kezdte, majd kicsit mérgesen folytatta. - Mi történt a kezeddel?</w:t>
      </w:r>
    </w:p>
    <w:p>
      <w:pPr>
        <w:pStyle w:val="Normal"/>
        <w:spacing w:lineRule="auto" w:line="240" w:before="0" w:after="0"/>
        <w:ind w:firstLine="284"/>
        <w:jc w:val="both"/>
        <w:rPr/>
      </w:pPr>
      <w:r>
        <w:rPr>
          <w:rFonts w:cs="Times New Roman" w:ascii="Times New Roman" w:hAnsi="Times New Roman"/>
          <w:sz w:val="24"/>
          <w:szCs w:val="24"/>
        </w:rPr>
        <w:t>- Hol?</w:t>
      </w:r>
    </w:p>
    <w:p>
      <w:pPr>
        <w:pStyle w:val="Normal"/>
        <w:spacing w:lineRule="auto" w:line="240" w:before="0" w:after="0"/>
        <w:ind w:firstLine="284"/>
        <w:jc w:val="both"/>
        <w:rPr/>
      </w:pPr>
      <w:r>
        <w:rPr>
          <w:rFonts w:cs="Times New Roman" w:ascii="Times New Roman" w:hAnsi="Times New Roman"/>
          <w:sz w:val="24"/>
          <w:szCs w:val="24"/>
        </w:rPr>
        <w:t>- Ott, a karodon.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 Eltakarta a vágást, és oldalazva lépett be a szobájába. - Nem akartuk, hogy aggódj. Nagyapának segítettem lemosni a viharablakokat. Az egyik betört és megvágta a karomat, de már minden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dd néz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yu, na... - de azért odafordította a karját. Az öltések nyomai még jól látszot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tenem,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beszélt az anyjának egy ilyen vágásról? Úgy érezte, valamit nagyon elrontott a nevelés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yu, pont ettől féltünk - mondta Carl. – Hogy aggódni fogsz. De erre semmi szükség, mindent elrendeztünk. Már majdnem teljesen begyógy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kellett volna mondanod - kicsit haragudo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csak feleslegesen aggódtál volna. Így is túl sokat aggó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is tudta, hogy Carlnak igaza van. Sóhajtott és témát vál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hívtál már valakit a ballagási bál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 válaszolta Carl, miközben fél lábbal belépett az ajtón. Megpróbált a szobájába menekülni. - Nem tudom, hogy kit hívja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őbb-utóbb meg kell kérned valakit. A szarvánál kell megragadnod az ekét. Ne izgulj, a lányok nem sértődnek meg, ha elhívod őket a bálba. Amúgy is olyan jóképű vagy, ez nem okozhat problémát. Ebben a korban kell elkezdeni randi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Jeanne McGovernre gondoltam – mondta Carl. - A kóruspróbákon egész sokat beszélgetünk, a bátyja szerint soha senki nem fogja elhívni, mert túl o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megveregette a fia mellka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az ilyen lányokat, nőket, személyt, tudod na, kell elhívnod. Az okos nők ezerszer szórakoztatóbbak, mint a buta lib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kozom rajta - mondta Carl. - De mostanában sokat segítettem Nagyapának...</w:t>
      </w:r>
    </w:p>
    <w:p>
      <w:pPr>
        <w:pStyle w:val="Normal"/>
        <w:spacing w:lineRule="auto" w:line="240" w:before="0" w:after="0"/>
        <w:ind w:firstLine="284"/>
        <w:jc w:val="both"/>
        <w:rPr/>
      </w:pPr>
      <w:r>
        <w:rPr>
          <w:rFonts w:cs="Times New Roman" w:ascii="Times New Roman" w:hAnsi="Times New Roman"/>
          <w:sz w:val="24"/>
          <w:szCs w:val="24"/>
        </w:rPr>
        <w:t>- Állandóan náluk lógsz. Mit csinál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tudom. Szeretünk beszélgetni, és most, hogy Nagymama ilyen állapotban van, úgy érzem, kötelességem segíteni Nagyapának.</w:t>
      </w:r>
    </w:p>
    <w:p>
      <w:pPr>
        <w:pStyle w:val="Normal"/>
        <w:spacing w:lineRule="auto" w:line="240" w:before="0" w:after="0"/>
        <w:ind w:firstLine="284"/>
        <w:jc w:val="both"/>
        <w:rPr/>
      </w:pPr>
      <w:r>
        <w:rPr>
          <w:rFonts w:cs="Times New Roman" w:ascii="Times New Roman" w:hAnsi="Times New Roman"/>
          <w:sz w:val="24"/>
          <w:szCs w:val="24"/>
        </w:rPr>
        <w:t>- Te nagyon jó fiú vagy, Carl - mondta Jan. – Én csak azt akarom, hogy boldog légy. Hívd el ezt a Jeanne lány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any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behúzta maga mögött az ajtót és Jan ott maradt a folyosón. Egy pillanat múlva elfordult. Aggódott, mert úgy érezte, nem mindennek jutottak a végére, de egy kicsit meg is nyugodott. Nem meleg. Valószínűleg. Ellenőriznie kell ezt a McGovern lá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lővette a rádió-adóvevőt. Egy egyszerű eljárást dolgoztak ki Nagyapával, mindketten egy kicsit izgatottak voltak a rádióval kapcsolatban. Olyan volt, mint az ellenállás a második világháborúban, földalatti hívások. Kétszer megnyomta az adásgombot, hogy jelezzen Nagyapának, majd a válaszra v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visszajel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yu hamarabb hazaért, még itthon vagyok. Hívd fel és kérdezd meg, hogy átmehetek-e. Mondd azt, hogy defektes az egyik gumi - ecsetelte a helyzetet Nagyap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cel később megcsörrent lent a telefon, egyszer, kétszer, majd csend. Pár perccel a csörgés után az anyja kopogott az ajt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apa volt az. Tudja, hogy késő van, de defektes az egyik kerék, és holnap korán akar indu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megyek - mondta Carl. Már magára húzta terepszínű ingét. Kinyitotta az ajtót. - Egy könyvet is otthagytam, legalább azt is elhoz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eanne McGovern - mondta J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yuuu... - de azért mosolygott hozzá.</w:t>
      </w:r>
    </w:p>
    <w:p>
      <w:pPr>
        <w:pStyle w:val="Normal"/>
        <w:spacing w:lineRule="auto" w:line="240" w:before="0" w:after="0"/>
        <w:ind w:firstLine="284"/>
        <w:jc w:val="both"/>
        <w:rPr/>
      </w:pPr>
      <w:r>
        <w:rPr>
          <w:rFonts w:cs="Times New Roman" w:ascii="Times New Roman" w:hAnsi="Times New Roman"/>
          <w:sz w:val="24"/>
          <w:szCs w:val="24"/>
        </w:rPr>
        <w:t>Jeanne McGovern járt Carl fejében, miközben Nagyapa háza felé tartott. Nem volt kimondottan szép lány, de ahol kellett, ott gömbölyödött, és Carl az arcát ellepő szeplőket is vonzónak találta. A szeplők miatt valahogy megközelíthetőbbnek tűnt, mint a többiek. Carl látta magát focizás, kosárlabdázás, baseballozás, jégkorongozás közben, bár egyik sportot sem űzte, de látta, ahogy pontot szerez, miközben McGovern a lelátóról figyeli. Vajon imponálna ez egy okos lánynak? Szoktak az okos lányok szop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mindig ezen a kérdésen gondolkozott, amikor leparkolt Nagyapa kocsifelhajtóján. Nem a Chevyt fogják hasz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sötét garbóban és farmerban fogadta. Furcsán álltak rajta a ruhák, vékony, ráncos nyakán lötyögött a garbó, a farmer szárai lengedeztek pipaszár vékonyságú lába kö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geteg időnk van - mondta. - Még egy fél óráig nem lesz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csak nem végez felderí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a felderítést már korábban megejtette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tramentek a garázshoz. A Taunussal északnak indultak, keresztül a városon, majd elhajtottak a park mellett. Az éjszaka sötétebb lett, ahogy egyre messzebb kerültek a város fényei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ényleg a hírszerzés vezetőjével beszélgettél a követségről? - kérdezte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Nagyon... érdeklődőe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tál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gazat mondtam, azt, hogy Oleshevvel dolgoztam, és össze kellett hangolnunk egy műveletet, amire Moszkvából volt felhatalmazásunk, és hogy mi a fenének hajtottak rá Spivakra, hiszen csak felhívták rá az amerikaiak figyelm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ga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elvigyor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egy kicsit kiszíneztem a történ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Egy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út, amelyen haladtak, keskeny és hepehupás volt, sehova sem vezetett. Régebben volt a végén a turistáknak egy megálló, ahol a bányaaknákra lehetett lelátni, de már régen bezárták. Semmi sem volt arra, nem látták más kocsik fényeit, erre már házak sem ál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mberek csodálkoznának, ha erre látnának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leszünk itt sokáig - mondta Nagyapa, és az unokájára pillantott. - Amikor még fiatal voltam, ide jártam csókolózni a barátnőimm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om, anyu és apu is idejárt. Valószínűleg én is ide jövök majd, ha lesz egy barátnőm. Anyu folyamatosan nyaggat e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ár férfi vagy, ideje lenne megismerned a n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persze - Carl nem ilyen beszélgetésre vágyott. - Mindent tudok a gólyáról, Nagyapa, úgyhogy leszállhatsz ról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felnevetett, de a nevetése köhögésbe full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a piszto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ul a nadrágomban, az övem mö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lékezz, mit mondtam a beakadás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ért van rajtam ing. Gyakoroltam otth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nak erre oktatóközpontok - nézett ki az ablakon emlékeibe merülve Nagyapa. - Megpróbálok mindent megtanítani neked, amit tudok, de már nem vagyok olyan eleven, mint ré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mama mindig azt mondogatta, hogy én vagyok a Tökéletlen Fegyver - mondta Carl. - Emlékszel? Azt mondtad, hogy te fogsz engem tökéletes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re jobb leszel. De sokat kell gondolkodnod. Azután gyakorolnod kell. De a gondolkodás a legfontosabb. Mindent el kell képzelned, ami megtörténhet, és fel kell készülnöd minden eshetőség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gondoltam mindenre, de azért próbálkozom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ddig mindent jól csináltál. Egy dolgot megtanultam az elmúlt években: azt, hogy semmi sem történik pontosan úgy, ahogy azt eltervezted. Tervezel, majd alkalmazkodsz. Te is ezt tetted – egy ideig csendben gondolkozott, mielőtt folytatta. - Tudod, Lenin is azt mondta, hogy "Egy fegyveres száz fegyvertelent tud ellenőrzés alatt tartani". Amit most megtanulsz, az nagyon fontos része lesz a földalatti életed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újra beálló csendet ismét Nagyapa tör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szer beszéltem Leninnel. Apám elvitt a Kremlhez, hava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már ezerszer hallotta a történ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hogy ha majd felnősz, olyan katona leszel, mint az apád, és vállon veregette dédnagyapát, akinek a kabátját rengeteg kitüntetés bor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itüntetéseivel együtt temették el. A kezdetektől benne volt az esemény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volt életed legnagyszerűbb napja, amikor találkoztál Leni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z volt - mondta Nagyapa. Egy könnycseppet dörzsölt el a szeme sarkában. - Te is katona leszel. Egy nap talán arról mesélsz majd az unokádnak, hogy hogyan hajtottál ide ki ve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cel később Nagyapa még megjegyezte:</w:t>
      </w:r>
    </w:p>
    <w:p>
      <w:pPr>
        <w:pStyle w:val="Normal"/>
        <w:spacing w:lineRule="auto" w:line="240" w:before="0" w:after="0"/>
        <w:ind w:firstLine="284"/>
        <w:jc w:val="both"/>
        <w:rPr/>
      </w:pPr>
      <w:r>
        <w:rPr>
          <w:rFonts w:cs="Times New Roman" w:ascii="Times New Roman" w:hAnsi="Times New Roman"/>
          <w:sz w:val="24"/>
          <w:szCs w:val="24"/>
        </w:rPr>
        <w:t>- Tetszenek ezek a rádiók. Zseniális húzá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l elmosolyodott a sötétbe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megérkeztek. Carl befordult a Greyhound Buszmúzeum előtti parkolóba. A kocsilámpák megvilágították a piros-fehér-kék homlokz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 egészen a végére - morrant fel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a zsaruk erre járnak, akkor biztosan ellenőriznek min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 este meccs lesz. Lassan elkezdődik, minden zsaru ott lesz maj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két percig csendben ültek a sötétben, majd Nagyap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nt biztonságos lesz, meg kell tenned. Még akkor is, ha úgy tűnne, hogy megegyezem a fickóval. Lenin is azt mondta, hogy "A legnagyobb hiba lenne azt hinni, hogy az engedmények békét jelentenek. Az engedmény nem más, mint a hadviselés új formája." Ugyanez lesz itt is. Én mindenbe beleegyezem, beszélek, beszélek, te pedig cselekedsz, amint elaltattuk a gyanakvá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akarom, hogy úgy bánj velem, mintha egy kicsit már szenilis lennék. Segíts ki az autóból, gyámolítsál egy kicsit, ide ülj, Nagyapa, óvatosan, Nagyapa, ilyesmit. - Egy másik kocsi lámpái villantak fel a délre eső fák közül. - Ott jön. Ne feledd, tedd meg, amint biztonságosnak gondolod. Figyelj a tüzelésre, a pisztolyodra. Ne feledd, mit tett Antonnal. Biztos lesz nála fegyver.</w:t>
      </w:r>
    </w:p>
    <w:p>
      <w:pPr>
        <w:pStyle w:val="Normal"/>
        <w:spacing w:lineRule="auto" w:line="240" w:before="0" w:after="0"/>
        <w:ind w:firstLine="284"/>
        <w:jc w:val="both"/>
        <w:rPr/>
      </w:pPr>
      <w:r>
        <w:rPr>
          <w:rFonts w:cs="Times New Roman" w:ascii="Times New Roman" w:hAnsi="Times New Roman"/>
          <w:sz w:val="24"/>
          <w:szCs w:val="24"/>
        </w:rPr>
        <w:t>- Nem kellene valami jel, arra az esetre, ha mégsem akarod, hogy megölj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jó. Azt mondom, hogy Carl, ma este nem. Ha nem mondom, akkor öld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rkező kocsi lassított, és befordult a múzeum parkolójába. A sofőr egy pillanatig tétovázott, majd a kocsival feléjük fordult. A másik kocsi megállt, a fényszóróival egyenesen rájuk világított, majd újra elindult, és mintegy tíz méterre tőlük leparkolt. Lekapcsolta a lámpáit, és Carl kiszállt a kocsi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ik kocsiban kinyílt a vezető ajtaja és egy férfi szállt ki. Fekete esőkabátot vis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lünk kell találkoznia - mondta Carl. - Legalábbis a Nagyapá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jjön a kocsinak erre az oldalára, felemelt kezekkel. Végig látni akarom a kezeit. - Az orosz úgy nézett ki, mint egy maffiózó a tévéből, de hát Oleshev is ugyanígy nézett ki.</w:t>
      </w:r>
    </w:p>
    <w:p>
      <w:pPr>
        <w:pStyle w:val="Normal"/>
        <w:spacing w:lineRule="auto" w:line="240" w:before="0" w:after="0"/>
        <w:ind w:firstLine="284"/>
        <w:jc w:val="both"/>
        <w:rPr/>
      </w:pPr>
      <w:r>
        <w:rPr>
          <w:rFonts w:cs="Times New Roman" w:ascii="Times New Roman" w:hAnsi="Times New Roman"/>
          <w:sz w:val="24"/>
          <w:szCs w:val="24"/>
        </w:rPr>
        <w:t>Carl a feje fölé emelte a kezét. A másik férfi közelebb ment, csak halványan látszott a múzeum biztonsági fényeiben. Az egyik keze hosszabbnak tűnt, mint a másik, a férfi már elővette a pisztolyát. Ahogy a kezeit felemelve a kocsi elé ért, Carl megköszörülte a torkát, és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n vagyok az, segítenem kell Nagyapának kisz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kkor kinyitotta az utasoldali ajtót Nagyapa, és krákogva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Ez az az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ég közelebb lépett, felemelte a kezét és a pisztolyt Nagyapára fogta. A kocsi belső világítása bekapcsolt, ahogy Nagyapa kinyitotta az ajtót. Az öregember kifordult, a lábát a földre tette, és kezével a térdére támaszkodott.</w:t>
      </w:r>
    </w:p>
    <w:p>
      <w:pPr>
        <w:pStyle w:val="Normal"/>
        <w:spacing w:lineRule="auto" w:line="240" w:before="0" w:after="0"/>
        <w:ind w:firstLine="284"/>
        <w:jc w:val="both"/>
        <w:rPr/>
      </w:pPr>
      <w:r>
        <w:rPr>
          <w:rFonts w:cs="Times New Roman" w:ascii="Times New Roman" w:hAnsi="Times New Roman"/>
          <w:sz w:val="24"/>
          <w:szCs w:val="24"/>
        </w:rPr>
        <w:t>- Carl, segítenél kisz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ööö, azt hiszem, van nála egy pisztoly.</w:t>
      </w:r>
    </w:p>
    <w:p>
      <w:pPr>
        <w:pStyle w:val="Normal"/>
        <w:spacing w:lineRule="auto" w:line="240" w:before="0" w:after="0"/>
        <w:ind w:firstLine="284"/>
        <w:jc w:val="both"/>
        <w:rPr/>
      </w:pPr>
      <w:r>
        <w:rPr>
          <w:rFonts w:cs="Times New Roman" w:ascii="Times New Roman" w:hAnsi="Times New Roman"/>
          <w:sz w:val="24"/>
          <w:szCs w:val="24"/>
        </w:rPr>
        <w:t>- Persze, hogy van nála egy pisztoly – mondta Nagyapa. - Tudnál seg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 már egész közel volt, figyelmesen nézte őket. Carl a kocsi oldalához lépett, kezeit még mindig a feje felett tar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 nálam semmilyen fegyv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megpróbált kiszállni a kocsiból, de megbotlott és a betonra es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apa, az istenért! - Carl lehajolt, hogy felsegítse. Fel kellett emelnie az öregembert és elcsodálkozott, milyen könnyű is az az öreg test. Talán ötven kiló sincs, gondolta. Nagyapa Carl ingébe kapaszkodva próbálta megtalálni az egyensúlyát, a férfi már csak három méterre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csodák maguk? - kérdezte a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telefonáltam a követségre - mondta Nagyapa. - Én vagyok a Cseresznyéskert-hálózat fe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Nekem azt mondták, hogy maga Rodion Oleshevvel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várt, mit mondjak? A legutolsó emberünket akivel beszélt, megpróbálta megölni. Tudni akarjuk, hogy mi folyik itt. Hetven évig hűségesen szolgáltunk, és most meg akarnak minket ö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Cseresznyéskert-hálózat a hatvanas években feloszlott - mondta a férfi. - Ellenőriztük az adat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bben is téved - mondta Nagyapa, majd Carlra nézett. - Carl, te ezt nem akarod hallani. - A parkoló és az út közötti árokra mutatott. - Állj oda, ahonnan látod, hogy jön-e valaki az ú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én szeretném hallani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ég nem. Menj át oda, ahova muta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ltávolodott tőlük, mintegy tíz méterre. Nagyapa a kocsinak támaszkodott, és gesztikulálva magyarázni kezdett. Carl érezte, ahogy a pisztoly a hátába nyomódik. Átsétált a padkához, felállt rá, majd lábujjhegyre emelkedett. A szeme sarkából látta, hogy a férfi ránéz, majd visszafordul Nagyapa felé. Carl az ingét a pisztolymarkolat mögé tűrte, hogy a markolat szabadon ál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 a férfi besz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1981. Akkorra már minden kapcsolat megszakadt Üvegtállal - Carl látta, hogy most már csak Nagyapára figy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iszek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még sokáig tart ez a beszélgetés, akkor valahova máshova kellene mennünk. Erre jöhet valaki. Meccs után a srácok idehordják a csajokat csókoló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cc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oci - mondta Nagyapa. - Biztos látta a stadionban a fényeket, amikor megér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közelebb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beszélnünk kellene - mondta Nagyapa a férfinak. Carlra pillantott, de nem mondta ki a szavakat. - Tudnia kell, hogy minket nem érdekel Oroszország. Mi kommunisták, büszke kommunisták vagyunk, a Párt majd visszatér a hatalomba. Mi itt leszünk, és készen állunk, amikor megtörté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árt - kezdte a férfi megvetően. - A Pá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ha nem tudták meg, hogy mit akart mondani a pártról, mert Carl egy gyors mozdulattal elővette a pisztolyt, célzott és egy lövést eresztett a férfi tarkójába. A férfi egyből a földre rogyott, a pisztolya kiesett a kez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 mondta Nagyapa. Mosolyogva dörzsölgette a tenyerét. - Gyorsan, tegyük be a csomagtartóba. Hozd a pisztolyát is. Találnunk kell egy hel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 Taunus hátuljához vonszolta a férfit, felnyitotta a csomagtartót és bedobta a fickót. Egy perc alatt átkutatták a másik autót, kivették a kulcsot, egy aktatáskát. A csomagtartó üres volt. Carl felkapta a férfi pisztoly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zgás, mozgás! - sürgette Nagyapa. Carl a saját kocsijukhoz futott besz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k egy lyukat a bánya körüli kerítésen. Ott ledobhatnánk a mélybe. Fekete esőkabátban van, lehet, hogy elég sokáig nem találjá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olyan jó, mint bármi más, ha oda tudunk jutni a kocsival - mondta Nagyapa.</w:t>
      </w:r>
    </w:p>
    <w:p>
      <w:pPr>
        <w:pStyle w:val="Normal"/>
        <w:spacing w:lineRule="auto" w:line="240" w:before="0" w:after="0"/>
        <w:ind w:firstLine="284"/>
        <w:jc w:val="both"/>
        <w:rPr/>
      </w:pPr>
      <w:r>
        <w:rPr>
          <w:rFonts w:cs="Times New Roman" w:ascii="Times New Roman" w:hAnsi="Times New Roman"/>
          <w:sz w:val="24"/>
          <w:szCs w:val="24"/>
        </w:rPr>
        <w:t>- Elég közel tudunk menni - mondta Carl. Nagyapa az arcát tapogatta, az ujjait nézegette. -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tolatott a parkolóhelyről, és az útra kanyarodott. Carl felkapcsolta a belső világítást és Nagyapára nézett.</w:t>
      </w:r>
    </w:p>
    <w:p>
      <w:pPr>
        <w:pStyle w:val="Normal"/>
        <w:spacing w:lineRule="auto" w:line="240" w:before="0" w:after="0"/>
        <w:ind w:firstLine="284"/>
        <w:jc w:val="both"/>
        <w:rPr/>
      </w:pPr>
      <w:r>
        <w:rPr>
          <w:rFonts w:cs="Times New Roman" w:ascii="Times New Roman" w:hAnsi="Times New Roman"/>
          <w:sz w:val="24"/>
          <w:szCs w:val="24"/>
        </w:rPr>
        <w:t>- Jézusom, tiszta vér a haj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törlöm... - Nagyapa a kesztyűtartóban kotorászott, majd előhúzott egy csomag papírzsebkendőt és törölgetni kezdte a haját. - Csak hajts tov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vább hajtottak a sötét ú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ssze van még? - kérdezte az öreg.</w:t>
      </w:r>
    </w:p>
    <w:p>
      <w:pPr>
        <w:pStyle w:val="Normal"/>
        <w:spacing w:lineRule="auto" w:line="240" w:before="0" w:after="0"/>
        <w:ind w:firstLine="284"/>
        <w:jc w:val="both"/>
        <w:rPr/>
      </w:pPr>
      <w:r>
        <w:rPr>
          <w:rFonts w:cs="Times New Roman" w:ascii="Times New Roman" w:hAnsi="Times New Roman"/>
          <w:sz w:val="24"/>
          <w:szCs w:val="24"/>
        </w:rPr>
        <w:t>- Egy perc és ott vagyunk. Mondott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Nem tudják, hogy kik vagyunk. Nem tudják a nevünket. Csak a Spivak nevet ismerték, de benne sem biztosak. De ez az Oleshev engem hívott fel. Szóval kell lennie egy Oleshev-csoportnak, akik az én nevemet tudják, és egy hivatalos csoportnak, akik Spivak nevét ismer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lehetett volna megállapodást kötni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Látta az arcunkat, a kocsit. Megvolt az információ, amit akart. Ki kellett iktatnunk. Ha kétségeid vannak, akkor ki kell iktatni az ok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bólintott, és levette a lábát a gázpedál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elég közel vagyunk, a közlekedési tábla melletti bukkanónál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nkit sem látok. Igyekez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z út szélére húzódott, kipattant, felnyitotta a csomagtartót, és az esőkabátjánál fogva ragadta meg a férfit. Keresztülvonszolta a bokrokon a testet, a mozdulatlan férfi lábai pattogtak a sziklás talajon. Az éjszaka majdnem tökéletesen sötét volt. Ez így nem fog működni, gondolta. Elengedte a testet, és visszabotorkált a kocsi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w:t>
      </w:r>
    </w:p>
    <w:p>
      <w:pPr>
        <w:pStyle w:val="Normal"/>
        <w:spacing w:lineRule="auto" w:line="240" w:before="0" w:after="0"/>
        <w:ind w:firstLine="284"/>
        <w:jc w:val="both"/>
        <w:rPr/>
      </w:pPr>
      <w:r>
        <w:rPr>
          <w:rFonts w:cs="Times New Roman" w:ascii="Times New Roman" w:hAnsi="Times New Roman"/>
          <w:sz w:val="24"/>
          <w:szCs w:val="24"/>
        </w:rPr>
        <w:t>- Nincs ott bent egy zseblámpa? - kérdezte Carl. - A kesztyűtartóban. - Nagyapa egy olcsó műanyag zseblámpát halászott elő. Kipróbálta, márcsak gyengén pislák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kibírja ezt a kis időt - felelte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yekez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visszament a holttesthez. Megragadta a gallérnál fogva, és továbbvonszolta a kerítésen lévő lyukhoz. Átbújt a nyíláson. A Rust-Hull külszíni fejtésű bánya volt, harminc méter magas, függőleges sziklafalakkal. Carl, mint a legtöbb kölyök, egész jól ismerte a bányát, tudta, hogy nem lenne jó, ha belees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seblámpa épp elég fényt adott, hogy néhány méterre előre lásson. Egy kisebb meredélyen a függőleges fal tetejéhez csúszott. Óvatosan kihajolt és a zseblámpával levilágított, de nem látott semmit. Semmit, csak a levegőt. Közelebb húzta a testet, a fal széléhez. Épp át akarta fordítani a fal szélén, amikor a férfi felnyö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döbbenten elenged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űha - motyogta. Előhúzta a pisztolyt, a zseblámpával a férfi arcába világított. A fényben látszott, hogy remegnek a férfi szemhéjai. Carl célzott, és a férfi szemei közé 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om - korábban is ellenőrizhette volna, hogy a férfi biztosan meghalt-e, de most már semmi kétség sem volt ez ügyben. Halott volt, és tíz másodperccel később a test átgurult a fal tetején. Carl várt a leérkezés hangjára. Nem hallott semmit, de visszaindult a kocsi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csináltad?</w:t>
      </w:r>
    </w:p>
    <w:p>
      <w:pPr>
        <w:pStyle w:val="Normal"/>
        <w:spacing w:lineRule="auto" w:line="240" w:before="0" w:after="0"/>
        <w:ind w:firstLine="284"/>
        <w:jc w:val="both"/>
        <w:rPr/>
      </w:pPr>
      <w:r>
        <w:rPr>
          <w:rFonts w:cs="Times New Roman" w:ascii="Times New Roman" w:hAnsi="Times New Roman"/>
          <w:sz w:val="24"/>
          <w:szCs w:val="24"/>
        </w:rPr>
        <w:t>- Igen - Carl bekötötte a biztonsági övet, és elindította a kocsit. - Letörölgetted mag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ennyire lehetett - mondta Nagyapa. Feszültnek tűnt, öregebbnek, mint szokott. - Azt hiszem, az ingemre is fröccsent... Észre se vettem, mikor történt, a zaj, a villanás... mindenem véres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t percen belül otthon vagy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em véres lett - mondta Nagyapa, a kezeit dörzsölgette az utolsó zsebkendővel. – Mindenem véres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csak éjfél után ért haza. Jan kijött megnézni, hogy minden rendben van-e.</w:t>
      </w:r>
    </w:p>
    <w:p>
      <w:pPr>
        <w:pStyle w:val="Normal"/>
        <w:spacing w:lineRule="auto" w:line="240" w:before="0" w:after="0"/>
        <w:ind w:firstLine="284"/>
        <w:jc w:val="both"/>
        <w:rPr/>
      </w:pPr>
      <w:r>
        <w:rPr>
          <w:rFonts w:cs="Times New Roman" w:ascii="Times New Roman" w:hAnsi="Times New Roman"/>
          <w:sz w:val="24"/>
          <w:szCs w:val="24"/>
        </w:rPr>
        <w:t>- Késő van. Megírtad a házi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ár a suliban megcsináltam - felelte Carl, kezeivel a szobaajtó kilincsén.</w:t>
      </w:r>
    </w:p>
    <w:p>
      <w:pPr>
        <w:pStyle w:val="Normal"/>
        <w:spacing w:lineRule="auto" w:line="240" w:before="0" w:after="0"/>
        <w:ind w:firstLine="284"/>
        <w:jc w:val="both"/>
        <w:rPr/>
      </w:pPr>
      <w:r>
        <w:rPr>
          <w:rFonts w:cs="Times New Roman" w:ascii="Times New Roman" w:hAnsi="Times New Roman"/>
          <w:sz w:val="24"/>
          <w:szCs w:val="24"/>
        </w:rPr>
        <w:t>- Korán kell kelned. Mi tartott ennyi ide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d Nagyapát. Nem alszik már olyan jól. Beszélgetni aka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n, nagyfiú. De most már feküdj le. Kevesebb mint nyolc óra múlva már a suliban kell l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okoz problémát - mondta a Tökéletlen Fegyv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oha sem álmodott a halottakról. Lányokról álmodott, meztelen lányok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nak még mindig gyerekes álmai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irginiai zsarukkal szerzett tapasztalatai miatt Lucas úgy döntött, hogy nem próbálkozik a hibbingi zsarukkal. Felhívta a Bűnmegelőzési Hivatal északi irodájának vezetőjét Bemidjiben és megkérte, hogy ő intézkedjen. Tíz perccel később be is futott a hibbingi rendőrfőnök hívá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kis problémánk - kezdte magyarázni a dolgot Lucas. - Az FBI és a hírszerzés is érdekelt a dologban. Az egész ügy túl bonyolult ahhoz, hogy telefonon keresztül megmagyarázzam, de körbe kéne nézni a Greyhound Múzeumnál, már ha van egyáltalán ilyen maguknál.</w:t>
      </w:r>
    </w:p>
    <w:p>
      <w:pPr>
        <w:pStyle w:val="Normal"/>
        <w:spacing w:lineRule="auto" w:line="240" w:before="0" w:after="0"/>
        <w:ind w:firstLine="284"/>
        <w:jc w:val="both"/>
        <w:rPr/>
      </w:pPr>
      <w:r>
        <w:rPr>
          <w:rFonts w:cs="Times New Roman" w:ascii="Times New Roman" w:hAnsi="Times New Roman"/>
          <w:sz w:val="24"/>
          <w:szCs w:val="24"/>
        </w:rPr>
        <w:t>-Van egy ilyen múzeum - mondta a főnök álmos, de készséges hangon. - Egy kocsi öt percen belül ott lehet. Mire számítsanak a fiú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a meg, hogy legyenek óvatosak. Egy gyilkost keresünk. Már két emberről tudunk, akit megölt, az oroszt Duluth-ban és néhány nappal később azt az öreg hajléktalan nőt.</w:t>
      </w:r>
    </w:p>
    <w:p>
      <w:pPr>
        <w:pStyle w:val="Normal"/>
        <w:spacing w:lineRule="auto" w:line="240" w:before="0" w:after="0"/>
        <w:ind w:firstLine="284"/>
        <w:jc w:val="both"/>
        <w:rPr/>
      </w:pPr>
      <w:r>
        <w:rPr>
          <w:rFonts w:cs="Times New Roman" w:ascii="Times New Roman" w:hAnsi="Times New Roman"/>
          <w:sz w:val="24"/>
          <w:szCs w:val="24"/>
        </w:rPr>
        <w:t>- Nem semmi, olvastam az esetről. Rendben, odaküldök valakit. A fenébe is, mindjárt felöltözöm, és én is kimegyek velük. Visszahívj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om a hívását. Mindegy, mit találnak, hívjon vissza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eather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ni akarom a fejleményeket, de le kell feküdnöm. Holnap korán kell kel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olyan korán kelek, ahogy tudok – mondta Lucas. - Akármi is történt, ma este már nem érdemes visszamenni Duluth-ba. Túl késő van, és már semmit se te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aggódom - mondta Nádja.</w:t>
      </w:r>
    </w:p>
    <w:p>
      <w:pPr>
        <w:pStyle w:val="Normal"/>
        <w:spacing w:lineRule="auto" w:line="240" w:before="0" w:after="0"/>
        <w:ind w:firstLine="284"/>
        <w:jc w:val="both"/>
        <w:rPr/>
      </w:pPr>
      <w:r>
        <w:rPr>
          <w:rFonts w:cs="Times New Roman" w:ascii="Times New Roman" w:hAnsi="Times New Roman"/>
          <w:sz w:val="24"/>
          <w:szCs w:val="24"/>
        </w:rPr>
        <w:t>Lucas csak a szemöldökét vonta fel, úgy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nem igazán volt szükség erre az árnyékra. Megmondtuk magu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árnyék mindenkinek kényelmes – mondta Nádja. - Ha ez az egész valami múltbeli ügy, akkor hagyhattuk volna a fenébe. Ha pedig nem, akkor az FBI-jal meg lehetett volna oldani informálisan. Az árnyék olyan dolgokat is megtehet, amit maguk a médiafigyelem miatt nem biztos, hogy megtehette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ehhez rám nincs szükség – mondta Weather. Ásított egyet, homlokon csókolta Lucast és felment az emelet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ibbingi rendőrfőnök, Roy Hopper, húsz perc elteltével telefo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özépiskola focicsapatának egyik szélsőjét találtuk az apja kocsijának a hátsó ülésén a barátnőjével. Már félig lent volt a nadrágja. Remélem, nem az ő koncentrációját akarják megzavarni.</w:t>
      </w:r>
    </w:p>
    <w:p>
      <w:pPr>
        <w:pStyle w:val="Normal"/>
        <w:spacing w:lineRule="auto" w:line="240" w:before="0" w:after="0"/>
        <w:ind w:firstLine="284"/>
        <w:jc w:val="both"/>
        <w:rPr/>
      </w:pPr>
      <w:r>
        <w:rPr>
          <w:rFonts w:cs="Times New Roman" w:ascii="Times New Roman" w:hAnsi="Times New Roman"/>
          <w:sz w:val="24"/>
          <w:szCs w:val="24"/>
        </w:rPr>
        <w:t>- Az ő koncentráci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bben a szezonban száz yard felett van a srác meccsenkénti átlaga... Találtunk egy másik kocsit is, üres, az ajtók nyitva, semmi sincs bent, csak egy mobiltelefon, a szivargyújtóba kötve. Ellenőriztük a rendszámot. A duluth-i nemzetközi repülőtéren bérelték az Avisnál. Másfél hete adták át Martin Johnso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Várjon egy percet - mondta Lucas. Elismételte az információkat Nádjána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az ő kocsija lesz. De nem tudom, milyen néven bérelte. A telefon közelében vannak?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a mobiltelefon? - kérdezte Lucas Hopp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itt van a kocs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a meg neki, hogy megpróbálom felhívni. - mondta Nádja. Felrohant a noteszáért, és amikor visszatért, kikereste belőle a számot, majd felhív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cseng - jelezte a rendőrfő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tenem - mondta Nádja. - Fel kell hívnom a követséget. Fel kell hívnom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bb lenne, ha bűnügyi helyszínként kezelnék a területet - mondta Lucas. - Kilenc körül ott lesz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tette a telefont és Nádj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jen a követséggel. Azután próbáljon meg aludni. Ha kell, tudok altatót adni. Öt harminckor felkeltem, hatkor már úton kell l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bólintott, és tárcsázni kezdett. Lucas a lépcső aljánál volt, amikor Nádja még utána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nem igazán szeretem ezt a Minneso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em Minnesota - mondta Lucas. - Minnesotában minden teljesen rend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háromnegyed hatkor kelt. Rozogának érezte magát, amíg le nem zuhanyozott Weatherrel együtt, és az élmény egy kicsit felfrissítette. Amíg megborotválkozott, Weather felöltözött és bekopogott Nádja ajtaján, majd lement a földszintre.</w:t>
      </w:r>
    </w:p>
    <w:p>
      <w:pPr>
        <w:pStyle w:val="Normal"/>
        <w:spacing w:lineRule="auto" w:line="240" w:before="0" w:after="0"/>
        <w:ind w:firstLine="284"/>
        <w:jc w:val="both"/>
        <w:rPr/>
      </w:pPr>
      <w:r>
        <w:rPr>
          <w:rFonts w:cs="Times New Roman" w:ascii="Times New Roman" w:hAnsi="Times New Roman"/>
          <w:sz w:val="24"/>
          <w:szCs w:val="24"/>
        </w:rPr>
        <w:t>- Nádja már fent van, épp pakol. Megtöltöttem egy termoszt kávéval. Kérsz mogyoróvajas pirító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lenne. Sajnálom, hogy ilyen rövid lett ez a látogatás. Még el kell intéznem néhány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t hívta, néhány percig vele beszélt, majd Andy Harmont tárcsázta. Úgy tűnt, a férfi már órák óta talpon volt, tájékoztatta az árnyék ügyé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rdekes - mondta Harmon. - Majd visszahív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érkezett Nádja, a nyakát dörzsölgette. A kezében ott volt a bepakolt tásk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szen van? - kérdezte Lucast.</w:t>
      </w:r>
    </w:p>
    <w:p>
      <w:pPr>
        <w:pStyle w:val="Normal"/>
        <w:spacing w:lineRule="auto" w:line="240" w:before="0" w:after="0"/>
        <w:ind w:firstLine="284"/>
        <w:jc w:val="both"/>
        <w:rPr/>
      </w:pPr>
      <w:r>
        <w:rPr>
          <w:rFonts w:cs="Times New Roman" w:ascii="Times New Roman" w:hAnsi="Times New Roman"/>
          <w:sz w:val="24"/>
          <w:szCs w:val="24"/>
        </w:rPr>
        <w:t>- Nem akar enni valamit? Zabpehely, mogyoróvajas pirító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indulni akarok - rázta meg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 tizenötkor szálltak be a kocsiba. Nádja folyamatosan ásít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ludtam semmit - mondta, ahogy kitolattak a kocsifelhajtóról. Ismét ásított. - Be kellett volna vennem az alta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fékezett és behúzta a kézif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on egy percet - mondta, majd berohant a házba, és egy perc múlva egy alvómaszkkal a kezében tért vissza. - Háromórányi út áll előttünk. Döntse hátra az ülést és próbáljon meg szunyókálni, az is segíteni f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re kiértek a városból, Nádja már alud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ap melegen és ragyogóan sütött, de délről heves szél fújt. Lucas nem akarta a rádióval zavarni, úgyhogy csendben haladtak az enyhe forgalomban, egy kicsivel a sebességhatár fe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ideje gondolkodni, de nem sok minden jutott eszébe. Az ügy apró darabkái még nem álltak össze. Andreno figyelte Spivakot, de nem tudott teljeskörű felmérést végezni. Ennek ellenére hatkor, amikor Lucas kirángatta az ágyból, el tudta mondani, hogy Spivak egykor ment haza, és az egész napot a kocsmában töltötte. Kétszer ment el: egyszer, mikor nem sokkal dél előtt egy háztartási boltban két izzót vett, hét húszkor este pedig beugrott a Wal-Mart bevásárlóközpont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ment, kábé egy percre elvesztettem, de a DVD-részlegen megtaláltam, vett egy filmet. Egy kicsit mászkált még a boltban, az volt a benyomásom, meg akarja tudni, hogy nem követik-e, de nem volt valami ügyes. Kicsit lemaradtam, hagytam, hadd mászkáljon, mielőtt kiment, telefonált az egyik nyilvános fülkéből. A hívás nem volt egy perc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ebből lesz valami. Szólok a szövetségieknek, hátha tudnak kezdeni vele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De lehet, hogy lesz itt fenn egy kis problémánk - mondta Andreno. - Valaki felhívta a zsarukat a furgonom miatt. A rendőrfőnök leállította a vizsgálatot, de valaki itt a főutcán már gyanút f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zz egy másik kocsit - mondta Lucas. -Még ezzel menjél, amikor Spivak bemegy dolgozni, de napközben cseréld le. Ha akarod, telefonálok és szerzek egy megfelelő ko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dd azt. De ne hívj vissza tízig, mivel csak akkor fogok felk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kárki is találkozott az árnyékkal, az nem Spivak volt. De ki más lehetett? A laptop volt az egyik lehetőség. Talán az FBI elárul valamit a nap folyamán. A hajléktalan, a nő, aki felhívta, lesz lehetősége, hogy találkozzanak? Szinte biztos, hogy van valami róla a rendőrségi aktákban. Ha csak egy ujjlenyomatot is találnak abban a kunyhóban, akkor talán megtudnak egy nevet, egy letartóztatási fénykép is lehetséges, esetleg valami nyom arról, hogy merre lehet. Megjegyezte, hogy fel kell hívnia Reasonst, hogy a duluth-i zsaruk szedjék darabjaira azt a kunyhót. Legalább egy ujjlenyomatnak kell ott lennie... Marcy pedig beszélhetne Larry, az orgazda ügyvédjével, hátha azonosítani tudják a nőt. Akárki is ez a nő, túl gyorsan megtalálta Larryt, talán már korábban is isme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órával később Lucas Cloquetnél letért az I-35-ös autópályáról, megitta a maradék kávét a termoszból és továbbhajtott észak felé. Nádja aludt. Lucas pontosan érezte, min megy keresztül. Tegnap este nem tudott aludni egy rendes ágyban. Ma, amikor végre csinálnak valamit, a helyszínre tartanak, úgy elaludt, mint egy kisbaba. Lucas is pont ilye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gyvenöt kilométerre járt Cloquettől északra, amikor megcsörrent a telefonja.</w:t>
      </w:r>
    </w:p>
    <w:p>
      <w:pPr>
        <w:pStyle w:val="Normal"/>
        <w:spacing w:lineRule="auto" w:line="240" w:before="0" w:after="0"/>
        <w:ind w:firstLine="284"/>
        <w:jc w:val="both"/>
        <w:rPr/>
      </w:pPr>
      <w:r>
        <w:rPr>
          <w:rFonts w:cs="Times New Roman" w:ascii="Times New Roman" w:hAnsi="Times New Roman"/>
          <w:sz w:val="24"/>
          <w:szCs w:val="24"/>
        </w:rPr>
        <w:t>- Lucas... Andy Harmon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mondta csendesen. - Épp a kocsimban vagyok, északnak tartunk Hibbingbe. Nádja itt alszik mell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Először is Spivak kapott egy hívást tegnap este. Be tudom olvasni, hogy miről beszé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allga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igen. A hívó annyit kérdezett, hogy ott van-e egy bizonyos Tom White. Spivak erre azt mondta, hogy "Ez a Spivak's Tap, nincs itt semmilyen Tom White". Az átiratot olvasom be magának.</w:t>
      </w:r>
    </w:p>
    <w:p>
      <w:pPr>
        <w:pStyle w:val="Normal"/>
        <w:spacing w:lineRule="auto" w:line="240" w:before="0" w:after="0"/>
        <w:ind w:firstLine="284"/>
        <w:jc w:val="both"/>
        <w:rPr/>
      </w:pPr>
      <w:r>
        <w:rPr>
          <w:rFonts w:cs="Times New Roman" w:ascii="Times New Roman" w:hAnsi="Times New Roman"/>
          <w:sz w:val="24"/>
          <w:szCs w:val="24"/>
        </w:rPr>
        <w:t>- Oké. És akkor mi van?</w:t>
      </w:r>
    </w:p>
    <w:p>
      <w:pPr>
        <w:pStyle w:val="Normal"/>
        <w:spacing w:lineRule="auto" w:line="240" w:before="0" w:after="0"/>
        <w:ind w:firstLine="284"/>
        <w:jc w:val="both"/>
        <w:rPr/>
      </w:pPr>
      <w:r>
        <w:rPr>
          <w:rFonts w:cs="Times New Roman" w:ascii="Times New Roman" w:hAnsi="Times New Roman"/>
          <w:sz w:val="24"/>
          <w:szCs w:val="24"/>
        </w:rPr>
        <w:t>- Ezután a hívó ezt mondta: "Ez a kettő, kettő, nulla, hat, hét, kilenc, hét, hat, nyolc, nulla?" Erre Spivak azt mondja: "Nem. Félretárcsá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em szólt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hány másodperccel később Harmon törte mega csen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hogy kód volt. Nincs kettő-kettő-nulla körzetszám. Spivaknak csak hozzá kell adnia vagy ki kell vonnia egy ismeretlen számot és megtudja, hogy milyen számot kell felhívnia. A visszahívást valami nyilvános fülkéből intézi, valószínűleg egy másik nyilvános fülkét hív ilyenkor.</w:t>
      </w:r>
    </w:p>
    <w:p>
      <w:pPr>
        <w:pStyle w:val="Normal"/>
        <w:spacing w:lineRule="auto" w:line="240" w:before="0" w:after="0"/>
        <w:ind w:firstLine="284"/>
        <w:jc w:val="both"/>
        <w:rPr/>
      </w:pPr>
      <w:r>
        <w:rPr>
          <w:rFonts w:cs="Times New Roman" w:ascii="Times New Roman" w:hAnsi="Times New Roman"/>
          <w:sz w:val="24"/>
          <w:szCs w:val="24"/>
        </w:rPr>
        <w:t>- Azt mondta, tegnap. Mikor volt ez pont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t húsz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om van azt hinni, hogy Spivak futva hagyta el a bárt hét húszkor, elment a Wal-Martba, nem vett semmi különöset, de elintézett egy telefonhívást az egyik fülkéből.</w:t>
      </w:r>
    </w:p>
    <w:p>
      <w:pPr>
        <w:pStyle w:val="Normal"/>
        <w:spacing w:lineRule="auto" w:line="240" w:before="0" w:after="0"/>
        <w:ind w:firstLine="284"/>
        <w:jc w:val="both"/>
        <w:rPr/>
      </w:pPr>
      <w:r>
        <w:rPr>
          <w:rFonts w:cs="Times New Roman" w:ascii="Times New Roman" w:hAnsi="Times New Roman"/>
          <w:sz w:val="24"/>
          <w:szCs w:val="24"/>
        </w:rPr>
        <w:t>- Ezt ellenőrizhetjük - mondta Harmon. - Az összes hívást ellenőrizhetjük, mondjuk hét tizenöt és nyolc óra között?</w:t>
      </w:r>
    </w:p>
    <w:p>
      <w:pPr>
        <w:pStyle w:val="Normal"/>
        <w:spacing w:lineRule="auto" w:line="240" w:before="0" w:after="0"/>
        <w:ind w:firstLine="284"/>
        <w:jc w:val="both"/>
        <w:rPr/>
      </w:pPr>
      <w:r>
        <w:rPr>
          <w:rFonts w:cs="Times New Roman" w:ascii="Times New Roman" w:hAnsi="Times New Roman"/>
          <w:sz w:val="24"/>
          <w:szCs w:val="24"/>
        </w:rPr>
        <w:t>- Legyen inkább hét tizenöt és hét negyven között. Az emberem egész pontosan megadta az időt. Mi történt a laptopp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aptop. Nem volt rajta semmi használható ujjlenyomat. A legtöbb fájl kódolatlan, de elég ártatlannak tűnnek. Turistatérképek, látnivalók jegyzéke meg ilyesmi. Van néhány tucat kódolt fájl, de még nincs meg a kulcs, úgyhogy ez nem sokat segít. Még mindig vizsgáljuk. Rengeteg anyag van rajta.</w:t>
      </w:r>
    </w:p>
    <w:p>
      <w:pPr>
        <w:pStyle w:val="Normal"/>
        <w:spacing w:lineRule="auto" w:line="240" w:before="0" w:after="0"/>
        <w:ind w:firstLine="284"/>
        <w:jc w:val="both"/>
        <w:rPr/>
      </w:pPr>
      <w:r>
        <w:rPr>
          <w:rFonts w:cs="Times New Roman" w:ascii="Times New Roman" w:hAnsi="Times New Roman"/>
          <w:sz w:val="24"/>
          <w:szCs w:val="24"/>
        </w:rPr>
        <w:t>- Oké. Ellenőrizzék a Wal-Martot. Lenne lehetőség arra, hogy egy-két kemény fiú maguktól kissé megszorongassa Spiva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Odaküldhetünk valakit. Aggódunk az árnyék miatt. Arra tippelünk, hogy a fickó Pjotr Nyikitin. A kereskedelmi osztályon dolgozott a követségen, de mindenki arra tippelt, hogy valójában hírszerző.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uk miért aggó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ja, egész rendes fickó volt. Mindenki ismeri. Az apósa vett neki egy kis földet Virginiában, úgyhogy minden évben május elsején nagy bulit csapott a közösségnek. Rohadtul Mocskos Komcsi Fesztiválnak hívta.</w:t>
      </w:r>
    </w:p>
    <w:p>
      <w:pPr>
        <w:pStyle w:val="Normal"/>
        <w:spacing w:lineRule="auto" w:line="240" w:before="0" w:after="0"/>
        <w:ind w:firstLine="284"/>
        <w:jc w:val="both"/>
        <w:rPr/>
      </w:pPr>
      <w:r>
        <w:rPr>
          <w:rFonts w:cs="Times New Roman" w:ascii="Times New Roman" w:hAnsi="Times New Roman"/>
          <w:sz w:val="24"/>
          <w:szCs w:val="24"/>
        </w:rPr>
        <w:t>- A közösségnek,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helyiek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sten szerelmére, megpróbálta felakasztani Spivakot - mondta Lucas felbőszülten.</w:t>
      </w:r>
    </w:p>
    <w:p>
      <w:pPr>
        <w:pStyle w:val="Normal"/>
        <w:spacing w:lineRule="auto" w:line="240" w:before="0" w:after="0"/>
        <w:ind w:firstLine="284"/>
        <w:jc w:val="both"/>
        <w:rPr/>
      </w:pPr>
      <w:r>
        <w:rPr>
          <w:rFonts w:cs="Times New Roman" w:ascii="Times New Roman" w:hAnsi="Times New Roman"/>
          <w:sz w:val="24"/>
          <w:szCs w:val="24"/>
        </w:rPr>
        <w:t>- Csak a munkáját végezte - mondta Harmon. – Ezt meg tudja érteni,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em tudta. Letette a telefont, néhány percig mélyeket lélegzett, közben levette a lábát gázpedálról. Ha felidegesítette magát, hajlamos volt a száguldozásra, de már így is túl sok büntetőcédulája volt gyorshajtásért. Nádja húsz perccel a telefonhívás után moccant meg. Megrázkódott, összerezzent, halkan nyögött egyet, majd feltámaszk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nyi az id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lenc óra, mindjárt ott vagy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 - Az arca ellazult az alvástól. Egyenesbe hozta az üléstámlát. - Szörnyű szaga van a számnak. Fogat kellene mosn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íz percre vagyunk egy McDonald's gyorsétteremtől - mondta Lucas. - Ott fogat moshat. Azután pedig megpróbáljuk megtalálni Pjot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év említése nem hozta zavar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megtaláljuk. Moszkvában értéke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beszélt Hopper rendőrfőnökkel, aki a múzeumnál volt, és telefonon keresztül irányította oda őket. A múzeum lényegében kívül esett a városon és pontosan úgy nézett ki, ahogy egy buszmúzeumnak ki kell néznie: a funkció diadala a forma felett, vörös-fehér-kék színűre festett alacsony betonépület, mindenféle stílus nélkül. Egzisztencialista garázsra hasonlított a leginká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rom rendőrautó állt a parkolóban, mögöttük hat ember mászkált körbe négykézláb, két másik a kocsik mellett állt. Beszélgettek és a kutatókat nézték. Lucas a parkoló autók mellé gördült, és Nádjával együtt kiszállt. A két álló alak közül egy negyvenes, kockafejű, baseballsapkás fickó indult felé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és Nádja Kálin rendőrnő Oroszországból. Megfigyelőként van je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rülök a találkozásnak. Roy Hopper vagyok - Nádjához fordult. - Pontosan úgy néz ki, mint Ms. Weddig, a város egyik tanítónője. Akár testvérek is lehet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én kém vagyok - mondta Nádja. – Legalábbis Mr. Davenport ezt fogja önnek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om, minden országnak szüksége van kémekre - mondta vidáman Hopper. Lucashoz fordult, a mosolya elhalvány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rossz híreink vannak. Az egyik srác vérnyomokat talált a kocsi másik oldalán. A seriff emberei vettek belőle mintát. A parkolót centiről centire kutatjuk át. Eddig... - a zsebéből egy átlátszó nejlontasak került elő - csak ezt talált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asakban egy kilencmilliméteres hüvely hevert. Fényes, új lőszer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lencmilliméteres - mondta Lucas Nádj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De nem ugyanabból a lőszerkészletből, mint amivel Oleshevet ölték meg - jegyezte meg Nádj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ok olyan fakultak voltak, ööö, nem tudom angolul, olyan zöldes valami borította a rézhüve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ézrozsdára gondol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ütőszeg nyoma alapján megtudhatjuk, hogy ugyanazt a fegyvert használták-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acskót visszaadta a rendőrfőnöknek. - Értékelném, ha ezt azonnal átküldené a kriminalisztikai laborunkba. Egy nap alatt ellenőriznék az ütőszegnyomot.</w:t>
      </w:r>
    </w:p>
    <w:p>
      <w:pPr>
        <w:pStyle w:val="Normal"/>
        <w:spacing w:lineRule="auto" w:line="240" w:before="0" w:after="0"/>
        <w:ind w:firstLine="284"/>
        <w:jc w:val="both"/>
        <w:rPr/>
      </w:pPr>
      <w:r>
        <w:rPr>
          <w:rFonts w:cs="Times New Roman" w:ascii="Times New Roman" w:hAnsi="Times New Roman"/>
          <w:sz w:val="24"/>
          <w:szCs w:val="24"/>
        </w:rPr>
        <w:t>- Vegye úgy, hogy már oda is ért - mondta Hopper. - Megnézik, hol volt a vérf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tsétáltak oda, ahol a vérfoltot találták, egy kicsi, most már tisztára mosott területre.</w:t>
      </w:r>
    </w:p>
    <w:p>
      <w:pPr>
        <w:pStyle w:val="Normal"/>
        <w:spacing w:lineRule="auto" w:line="240" w:before="0" w:after="0"/>
        <w:ind w:firstLine="284"/>
        <w:jc w:val="both"/>
        <w:rPr/>
      </w:pPr>
      <w:r>
        <w:rPr>
          <w:rFonts w:cs="Times New Roman" w:ascii="Times New Roman" w:hAnsi="Times New Roman"/>
          <w:sz w:val="24"/>
          <w:szCs w:val="24"/>
        </w:rPr>
        <w:t>- Mit gondol, sok vért vesztett? - kérdezte Lucas. - Súlyos lehetett a sérül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m elég súlyos lehetett. Legalább egy liter vért veszíth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Lucas körbenézett. - Megmondom, mit tegyenek. A testet csak azért vihették el, hogy késleltessék a megtalálását. Valahol itt kell lennie a közelben, gondolom, meg akartak szabadulni tő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n itt vagy néhány ezer négyzetkilométernyi erdő meg mocsár a környéken, a bányaaknákról nem is beszélve. A maguk helyében nem várnék gyors eredmé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rosszkedvűen álldogált a vérfolt mellett, majd türelmetlenül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jából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intézek egy telefonhívást - mondta Nádja, és eltávolodott tő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 úgy néz ki, mint Sally Weddig - csodálkozott még mindig Hopper, ahogy utána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visszat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mérgesek a washingtoni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 mondta Lucas. - Nem akarom megbántani most, hogy az egyik honfitársát megölték, de maguk csak játszadoznak. Ennek véget kell vetni. Emberek halnak meg emiatt. El kell nekem mondania mindent, amit tud, amit Moszkvában tudnak, és akkor talán le tudom állítani ezt az egészet. Ez a kémügy meg egyáltalán nem érde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nem hozhatok ilyen döntést - mondta Nádja. Közelebb lépett és felnézett Lucasra. – Amikor Weatherrel bevásárolni voltam, azt mondta, hogy maga azért ilyen briliáns nyomozó, mert eléri, hogy bizonyos dolgok megtörténj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dolgok? - kérdezte Lucas. Egyszerre érzett megtiszteltetést és ingerült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Bár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rátelefonált Andy Harmon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duluth-i FBI-tól átküldtem pár srácot. Már Virginiában lehetnek. Egy kicsit megdolgozzák Spivakot - mondta H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Van némi hírem a haverjáról, Pjotr Nyikitinről. Valószínűleg ha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onal végén öt másodpercig csend hon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ent elmondott a lőszerről, a vérről, a kocsiról és a mobiltelefon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ég korai gyertyát gyújtani, de nem árt, ha a gyufát már előkészíti.</w:t>
      </w:r>
    </w:p>
    <w:p>
      <w:pPr>
        <w:pStyle w:val="Normal"/>
        <w:spacing w:lineRule="auto" w:line="240" w:before="0" w:after="0"/>
        <w:ind w:firstLine="284"/>
        <w:jc w:val="both"/>
        <w:rPr/>
      </w:pPr>
      <w:r>
        <w:rPr>
          <w:rFonts w:cs="Times New Roman" w:ascii="Times New Roman" w:hAnsi="Times New Roman"/>
          <w:sz w:val="24"/>
          <w:szCs w:val="24"/>
        </w:rPr>
        <w:t>- Nos, továbbítom az információ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hirtelen elhatározásra ju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e, az egyik embere hívjon fel ezen a telefonon, miután beszéltek Spivakkal. Adok neki egy órát, hogy gondolkozzon, és ha nem törik meg, akkor megyek és letartózt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vá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ilkosságban való bűnrészességért – mondta Lucas. - Nem tudom, mennyi ideig lesz tartható a vád, de néhány napig biztos bent tarthatom. Ez talán lépésre kényszeríti azokat, akik még benne vannak a dolog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rossz a vonal - mondta Harmon. -Nem hallottam, amit az imént mondott. Majd később felhívom - azzal let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ott?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hogy egyedül maradtam - válaszol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ismerem. Oroszországban is így megy. Ha elrontja, akkor egyedül tette, ha sikerül akkor persze az egész ügyosztály magát seg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Rose Marie-t a St. Paul-i központban, és megkérte, hogy szerezzen egy letartóztatási parancsot valamelyik virginiai bírótól. Kérte, hogy a seriff a kocsma előtt várja őket kocsival, hogy a letartóztatás után elszállíthass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 akarom vinni Duluth-ba. Jó távol az otthonától, hogy a család se tudja olyan egyszerűen látogatni. Megpróbálom elzárni a külvilág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végzett Rose Marie-val, felhívta Andrenot, és szólt neki, hogy ne cserélje le a furg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tartóztatom Spivakot gyilkosságban való közreműködésért. Figyeld majd, hogy mi törté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kell t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d a fiút. Úgy tűnik, ő a családi szóvivő. Spivak felesége túl roskatag ahhoz, hogy bármi komolyat tegyen. Minden telefonhívásról tudni akarok. A pontos időpontokat. A szövetségiek majd lenyomozz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ajta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próbálja elérni, hogy valami történjen?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tségbeesetten a mélybe vetettem magam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Volt egy kis szabadidejük. Körbejárták a buszmúzeumot, ami érdekesebb volt, mint amit Lucas várt. Összefutottak egy csoporttal. Egy izgatott fiatalember, amerikai zászlóval a pólóján egy ősrégi kék-fehér festésű buszra mutatott, és odasúgta Nádj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1936-os Super Coach távolsági busz. Tökéletes állapo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úgy bólintott, mintha pontosan tudná, mi a fenéről beszél a sr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arkolóban a rendőrfőnök más munkára küldte az ember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mást nem találtunk - mondta Lucasnak. - Csak azt az egy töltényhüve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FBI-ügynök hívta Lucast Duluth-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rmon mondta, hogy hívjuk fel magát. Most hagyjuk el a várost. A fickó csak rázza a fejét. Nehéz vele bármit is elérni.</w:t>
      </w:r>
    </w:p>
    <w:p>
      <w:pPr>
        <w:pStyle w:val="Normal"/>
        <w:spacing w:lineRule="auto" w:line="240" w:before="0" w:after="0"/>
        <w:ind w:firstLine="284"/>
        <w:jc w:val="both"/>
        <w:rPr/>
      </w:pPr>
      <w:r>
        <w:rPr>
          <w:rFonts w:cs="Times New Roman" w:ascii="Times New Roman" w:hAnsi="Times New Roman"/>
          <w:sz w:val="24"/>
          <w:szCs w:val="24"/>
        </w:rPr>
        <w:t>- Arra gondol, hogy felkészí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t gondoljak. Nagyon ügyesen áll ellen. Egyszerűen nem kockáztat semmit. Csak ül ott a fejét rázva, játssza a megzavarodottat, néha motyog valamit. Nem okoskodik, nem vitá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ocsmába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 volt, amikor eljöt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bbing körülbelül negyven kilométerre volt Virginiától délnyugatra. Útközben két telefonhívásuk volt. Az első Harmontól érkezett, miszerint semmit sem találtak a gép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van rajta egy-két fontos dolog, de az kódolt. Egyszerű kód, de jelszó nélkül nem tudjuk feltörni. A jelszót pedig valószínűleg a fejében tartotta. Volt néhány fájl az utazással, költségekkel kapcsolatban, amit nem kódolt be. Pár másik dolog, ha gondolja, kiírjuk magának egy CD-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tegye azt. Adják le a CD-t a száll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ásik hívás Nádjának érkezett, aki egy pillanatig hallg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a - válaszolta. Letette a telefont, majd Lucas felé fordult. - A washingtoniak azt mondták, hogy osszam meg magával az egyik problémán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w:t>
      </w:r>
    </w:p>
    <w:p>
      <w:pPr>
        <w:pStyle w:val="Normal"/>
        <w:spacing w:lineRule="auto" w:line="240" w:before="0" w:after="0"/>
        <w:ind w:firstLine="284"/>
        <w:jc w:val="both"/>
        <w:rPr/>
      </w:pPr>
      <w:r>
        <w:rPr>
          <w:rFonts w:cs="Times New Roman" w:ascii="Times New Roman" w:hAnsi="Times New Roman"/>
          <w:sz w:val="24"/>
          <w:szCs w:val="24"/>
        </w:rPr>
        <w:t>- Az SVR a külföldi hírszerzéssel foglalkozó ügynökségünk. Ez a KGB utódszervezete, Oleshev valamikor, mint tudja, a KGB-nél dolgozott. Szóval a pletykák szerint az SVR berkein belül van egy informális csoport, még a KGB-s időkből, ami nem mindenben osztja az SVR nézeteit. A csoportot hol Körnek, hol Gyűrűnek, hol Zérusnak hívják. Nem ismert, hogy van-e közelebbről megjelölt vezetése, irányvonala, vagy csak a közös érdek tartja őket össze. Feltételezzük, hogy a Kör különböző nemkormányzati szervekkel is megosztja az információit vagy esetleg más szimpatizánsokkal, akik esetleg a seregben, a Külügyminisztériumban vagy az iparban tevékenykednek. Meg kell értenie, hogy ők nem árulók. Olyan ez, mintha maguknál a republikánus kormányzat a Védelmi Minisztériumban vagy a Külügyminisztériumban elhelyezne egy-két embert, akik amikor demokrata kormány van hatalmon, továbbra is ellátnák információkkal a republikánus megbízóikat. Érti, hogy mire gondol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indig ez történik. Van, aki szerint ez az egyetlen oka, hogy a kormányzatok működni tu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ismerem ezt a megközelítést. Oleshevről feltételezik, hogy ezzel a Körrel állt kapcsolatban. Nem tudni, hogy aktív ügynök volt-e vagy sem. Ezért van, hogy egyszerre vagyunk nyugtalanok és tudatlanok. A Körnek vannak olyan forrásai, amelyek nekünk nem állnak rendelkezésünkre. Talán csak... emlékek. Emlékek, amiket nem találhatunk meg az aktákban. Többet kell megtudnunk a Körről, ismerni akarjuk ezeket az emlékeket. De nem tudunk magának segíteni, nem sokat. Mert egyszerűen nem tudunk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gondolkozva nézett rá.</w:t>
      </w:r>
    </w:p>
    <w:p>
      <w:pPr>
        <w:pStyle w:val="Normal"/>
        <w:spacing w:lineRule="auto" w:line="240" w:before="0" w:after="0"/>
        <w:ind w:firstLine="284"/>
        <w:jc w:val="both"/>
        <w:rPr/>
      </w:pPr>
      <w:r>
        <w:rPr>
          <w:rFonts w:cs="Times New Roman" w:ascii="Times New Roman" w:hAnsi="Times New Roman"/>
          <w:sz w:val="24"/>
          <w:szCs w:val="24"/>
        </w:rPr>
        <w:t>- Pontosan érti, hogy miről beszé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Néhány évvel ezelőtt felkértek, hogy segítsek egy New Yorkban folyó nyomozásnál. Egy csapat rendőrtiszt elhatározta, hogy megtisztítják a várost a bűnözőktől. Gyilkosságokat követtek el. A csapat tagjai magasan voltak a rendőrségi ranglétrán, sokan szimpatizáltak velük. Működött is a dolog, valószínűleg életeket mentettek meg ezzel. De ez akkor is gyilkosság, és le kellett őket áll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 mondta Nádja. - Ez az. Ezzel kell most is megküzde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a bárpultnál ült. Sült kolbászt evett savanyú káposztával, amikor Lucas, Nádja és két megyei seriff belépett az ajtón. A pult mögött a csapos a poharakat törö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megint itt 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felemelte a fejét, lenyelte az utolsó fala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most mi van? Épp most beszéltem az FBI embere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van még egy hullánk – mondta Lucas. - Ez a harmadik gyilkos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az? - kérdezte Spivak. Még mindig kötés fedte a nya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fickó, aki megpróbálta magát felakasztani. Meg kell állítanunk. Kap egy utolsó esélyt, hogy elmondja, ki volt jelen a gyűlésen. Ha nem, letartóztatom előre megfontolt gyilkosságban való bűnrészességért. A büntetés ugyanaz, mint a gyilkosságért: harminc év, a szabadlábra helyezés esélye nélkül. Ez a maga korában lényegében életfogytiglant jel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a nem tudom, hogy kik voltak azok az emberek - mondta Spivak majdnem ordí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be tudjuk bizonyítani, hogy igenis tudja - mondta Lucas. - Ismerte azokat az embereket, akik részt vettek a tett elkövetésében és maga megtagadta, hogy megnevezze őket. Magára tudjuk húzni a gyilkosságban való bűnrészessége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pivak lehajtotta a fejét, a szájába tömte a maradék kolbászt. Rágott, rágott, végül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et akar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rmészetesen joga van ügyvédhez - mondta Lucas. Elővette a letartóztatási parancs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et akar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bólintott, és az egyik helyetteshe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lincseljék meg. Vigyék magukkal a parancsot. Különítsék el mindenkitől. - Spivakhoz fordult. - Letartóztatom. Jogában áll hallgatni...</w:t>
      </w:r>
    </w:p>
    <w:p>
      <w:pPr>
        <w:pStyle w:val="Normal"/>
        <w:spacing w:lineRule="auto" w:line="240" w:before="0" w:after="0"/>
        <w:ind w:firstLine="284"/>
        <w:jc w:val="both"/>
        <w:rPr/>
      </w:pPr>
      <w:r>
        <w:rPr>
          <w:rFonts w:cs="Times New Roman" w:ascii="Times New Roman" w:hAnsi="Times New Roman"/>
          <w:sz w:val="24"/>
          <w:szCs w:val="24"/>
        </w:rPr>
        <w:t>Lucas végigmondta a gyanúsított jogait elsoroló Miranda-figyelmeztetést, a végén megkérdezte Spivakot, hogy megértette-e. Spivak az egyik seriffhelyetteshe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sten szerelmére, Clark. Egész életedben ismer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kell tennem, amit ő mond - mondta Clark. A másik rendőr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járt levisszük, egy órán belül ott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zárhatom a kocsmát? - kérdezte Spivak. – Hadd számoljam meg legalább a pén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csapos idehívhatja majd a fiá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antól nem kap semmi kedvezmén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Virginiából Duluth-ba hajtottak, Lucast felhívta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pivak fiú nem sokkal azután sietve megérkezett, hogy elvittétek az apját. Kábé húsz percig voltak bent, aztán átment a Wal-Martba és ő is telefonált, mint az ap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van a telefonszám és az időp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ívd fel azt a fickót az FBI-nál, és szólj, hogy sürgősen nyomozzák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ost megtörik a jég - mondta Nádja, mikor Lucas letette a telefont.</w:t>
      </w:r>
    </w:p>
    <w:p>
      <w:pPr>
        <w:pStyle w:val="Normal"/>
        <w:spacing w:lineRule="auto" w:line="240" w:before="0" w:after="0"/>
        <w:ind w:firstLine="284"/>
        <w:jc w:val="both"/>
        <w:rPr/>
      </w:pPr>
      <w:r>
        <w:rPr>
          <w:rFonts w:cs="Times New Roman" w:ascii="Times New Roman" w:hAnsi="Times New Roman"/>
          <w:sz w:val="24"/>
          <w:szCs w:val="24"/>
        </w:rPr>
        <w:t>Lucas letette Nádját a szállodánál, majd a megyei börtönhöz hajtott, hogy végignézze Spivak rabosítását. Lucas a cellájáig kísérte. A férfi csendben várakozott, hogy felhívhassa az ügyvédjét. Kifelé mentében Lucas még odaszól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jen meg mindent az ügyvédjével. Beszéljenek hosszasan. Hallgasson rá. Hacsak nem vett részt személyesen a gyilkosságokban, akkor olyan nyolcvan százaléknyi esélye van, hogy már délután kisétálhat. Csak egy kis segítségre van szükségünk.</w:t>
      </w:r>
    </w:p>
    <w:p>
      <w:pPr>
        <w:pStyle w:val="Normal"/>
        <w:spacing w:lineRule="auto" w:line="240" w:before="0" w:after="0"/>
        <w:ind w:firstLine="284"/>
        <w:jc w:val="both"/>
        <w:rPr/>
      </w:pPr>
      <w:r>
        <w:rPr>
          <w:rFonts w:cs="Times New Roman" w:ascii="Times New Roman" w:hAnsi="Times New Roman"/>
          <w:sz w:val="24"/>
          <w:szCs w:val="24"/>
        </w:rPr>
        <w:t>Spivak nem mondott semmit. A Clark nevű rendőr, aki vele volt a kocsiban,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nem stimmel. Isten tudja, hány embert hoztam már be a sittre, de mindegyikük mondott valamit. A jó öreg Anton meg csak név, beosztás, nyilvántartási s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en Lucas is elgondolkozott.</w:t>
      </w:r>
    </w:p>
    <w:p>
      <w:pPr>
        <w:pStyle w:val="Normal"/>
        <w:spacing w:lineRule="auto" w:line="240" w:before="0" w:after="0"/>
        <w:ind w:firstLine="284"/>
        <w:jc w:val="both"/>
        <w:rPr/>
      </w:pPr>
      <w:r>
        <w:rPr>
          <w:rFonts w:cs="Times New Roman" w:ascii="Times New Roman" w:hAnsi="Times New Roman"/>
          <w:sz w:val="24"/>
          <w:szCs w:val="24"/>
        </w:rPr>
        <w:t>- Úgy gondolja, hogy kiképezték? Az ellenáll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ől én nem tudok semmit. De ember, ez a fickó szart se mondott egész út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állodában egy CD várta Lucast a portán. Felvitte a szobájába, lezuhanyozott, majd egy sörrel a kezében leült a laptopja elé, és a CD-t becsúsztatta gépbe. Egy tucat fájl volt rajta, hat az eredeti orosz, míg a másik hat ezek fordítása. A fájlok között volt a Potemkin bevásárlólistája, valami focimenedzserjáték, egy lista a hajón elvégzendő feladatokról, egy másik lista tele orosz nevekkel és munka feladatokkal. A fordító megjegyezte, hogy a nevek a Potemkin legénységéhez tartoznak. Egy Feljegyzések nevű fájl pedig különböző feljegyzéseket tartalmazott:McDonald's Duluth $4, 88, taxi $9, 60, a Wal-Martban csizmát venni (Red Wing, Thinsulate szigeteléssel) és még sok hasonlót.</w:t>
      </w:r>
    </w:p>
    <w:p>
      <w:pPr>
        <w:pStyle w:val="Normal"/>
        <w:spacing w:lineRule="auto" w:line="240" w:before="0" w:after="0"/>
        <w:ind w:firstLine="284"/>
        <w:jc w:val="both"/>
        <w:rPr/>
      </w:pPr>
      <w:r>
        <w:rPr>
          <w:rFonts w:cs="Times New Roman" w:ascii="Times New Roman" w:hAnsi="Times New Roman"/>
          <w:sz w:val="24"/>
          <w:szCs w:val="24"/>
        </w:rPr>
        <w:t>Az utolsó fájlhoz egy megjegyzést csatoltak: "Ezt a fájlt fel kellett törni, egy sorozat háromszög, négyzet, kör, vonalakkal összekötve, vektorgrafikonként ábrázolva. A fájl típusa ismeretlen, továbbítva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laki az utolsó pár szót kitörölte, Lucas elmosolyodott. Biztos valami szupertitkos számítástechnikai elemzőközpont lesz az, gondolta magában. Már ki akarta kapcsolni a gépet, amikor a képernyő bal felső sarkában észrevette az Inspiration programikonját. Az Inspiration egy vázlat-, folyamatábra-készítő program volt, ami a megjelenítéskor más szimbólumok mellett köröket, négyzeteket, háromszögeket és vonalakat használt. Próbáljuk ki, gondolta magában és az ikonra katt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a program elindult, megpróbálta megnyitni a fájlt, és a képernyőn egyből megjelent a jegyzetben jelzett áb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hadt jó - motyogta magának. Az FBI nem ismeri az Inspirationt, amiből úgy kábé egymilliárd darabot adta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ső ránézésre kiderült, hogy mi a probléma a fájllal: egyik szimbólumhoz sem tartozott szöveg arról, hogy mit jelöl. Lucas jó ideig tanulmányozta az ábrát. Négy csoportot lehetett elkülöníteni, mindegyik tetején egy négyzet volt, alattuk szerteágazó minta formálódott a különböző geometriai formákból, amelyeket függőlegesen és néha vízszintesen is vonalak kötöttek össze. Egy szervezési ábra, gondolta, talán valami a hajóva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még gondolkodott rajta, majd felhívta Nádját. A szobája egy emelettel feljebb volt, egy-két szobával talán arrébb. Nádja felvette a telefont, Lucas a háttérben halk dzsesszt hallott.</w:t>
      </w:r>
    </w:p>
    <w:p>
      <w:pPr>
        <w:pStyle w:val="Normal"/>
        <w:spacing w:lineRule="auto" w:line="240" w:before="0" w:after="0"/>
        <w:ind w:firstLine="284"/>
        <w:jc w:val="both"/>
        <w:rPr/>
      </w:pPr>
      <w:r>
        <w:rPr>
          <w:rFonts w:cs="Times New Roman" w:ascii="Times New Roman" w:hAnsi="Times New Roman"/>
          <w:sz w:val="24"/>
          <w:szCs w:val="24"/>
        </w:rPr>
        <w:t>- Megkaptam a CD-t az FBI-tól. Nem sok minden van rajta, de találtam egy furcsa diagramot. Van esetleg egy listája a hajó legénységéről? A beosztásukkal együ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laptopo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jöjjön le, vagy én is felmehetek.</w:t>
      </w:r>
    </w:p>
    <w:p>
      <w:pPr>
        <w:pStyle w:val="Normal"/>
        <w:spacing w:lineRule="auto" w:line="240" w:before="0" w:after="0"/>
        <w:ind w:firstLine="284"/>
        <w:jc w:val="both"/>
        <w:rPr/>
      </w:pPr>
      <w:r>
        <w:rPr>
          <w:rFonts w:cs="Times New Roman" w:ascii="Times New Roman" w:hAnsi="Times New Roman"/>
          <w:sz w:val="24"/>
          <w:szCs w:val="24"/>
        </w:rPr>
        <w:t>- Majd én lemegyek, de előbb fogat mos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adta a szobaszámot. Leheveredett az ágyra, a tévén kapcsolgatott a csatornák között. Nem sok minden ment a tévében. Semmi jó nem szokott menni a tévében, amikor szállodákb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zébe jutott, hogy fel kell hívnia Reasonst, Spivak letartóztatása miatt. Elővette a noteszát, kikereste a mobilszámát és tárcsá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is bemondta a nevét, majd folyt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korábban is akartalak hívni, de kiment a fejemből. Ma reggel letartóztattuk Spivakot. Lehet, hogy Nádja árnyékát megölték... - gyorsan elmondott mindent, és épp a mélyebb összefüggéseket kezdte magyarázni, amikor a férfi félbeszak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 Nádja már elmondta. A hallban botlottunk egymásba, miután elváltatok. Átjöttem, hogy megtudjam, itt vagytok-e még, miután tegnap óta nem jelentkeztetek... Mindenesetre már mindent el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csak nem akartam, hogy azt érezd, hogy hanyagolunk mostan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opogtak az ajtón. Nádja volt, kezében a laptopjával. Beinvitálta és folytatta a telefonbeszélg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 kellene ugranod ma este. Egy sör mellett átbeszélhetnénk a dolgot - javas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t körül jó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kkor ötkor. - Mielőtt letette, a telefont, Lucas halk muzsikát hallott a háttérben, ugyanaz szólt, mint mikor Nádjával beszélt. - Ó, fiam, fi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ssék? - kérdezte Nádja. Úgy nézett ki, mint aki most lépett ki a zuhany alól, friss volt és é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mutatta Nádjának a diagramot. A legénység adatait Nádja laptopján hívták el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kis probléma - állapította meg Nádja. - Több nevünk van, mint amennyi szimbólum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csak a tisz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isztekből kevesebb van - megütögette a képernyőt. - Amellett ezen az ábrán négy vezető van, a hajón pedig csak egy kapitány.</w:t>
      </w:r>
    </w:p>
    <w:p>
      <w:pPr>
        <w:pStyle w:val="Normal"/>
        <w:spacing w:lineRule="auto" w:line="240" w:before="0" w:after="0"/>
        <w:ind w:firstLine="284"/>
        <w:jc w:val="both"/>
        <w:rPr/>
      </w:pPr>
      <w:r>
        <w:rPr>
          <w:rFonts w:cs="Times New Roman" w:ascii="Times New Roman" w:hAnsi="Times New Roman"/>
          <w:sz w:val="24"/>
          <w:szCs w:val="24"/>
        </w:rPr>
        <w:t>- Mi van, ha ezek a különböző váltások, vagy hogyis hívják ezt a hajó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séges. Ellenőriznem kell, de azt hittem, három váltás van egy hajón, nem négy. De nem biztos - mondta Nádja a képernyőt figyel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iagramba nem illett a hajó, legalábbis nem az egész legénység. Lucas leheveredett az ágyra, míg Nádja az eredeti, orosz nyelvű fájlokat nézte 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hacsak ez nem valami kód. De azt hiszem az, aminek látszik, egy szervezési diagram.</w:t>
      </w:r>
    </w:p>
    <w:p>
      <w:pPr>
        <w:pStyle w:val="Normal"/>
        <w:spacing w:lineRule="auto" w:line="240" w:before="0" w:after="0"/>
        <w:ind w:firstLine="284"/>
        <w:jc w:val="both"/>
        <w:rPr/>
      </w:pPr>
      <w:r>
        <w:rPr>
          <w:rFonts w:cs="Times New Roman" w:ascii="Times New Roman" w:hAnsi="Times New Roman"/>
          <w:sz w:val="24"/>
          <w:szCs w:val="24"/>
        </w:rPr>
        <w:t>- Mi van, ha ez valamiféle genealógiai áb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genealógiai ábra. Családf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eshev családf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gy azoké az embereké, akikkel Oleshev találkozni akart. - Felkelt az ágyról, az asztalhoz ballagott, Nádja válla felett lesett a képernyőre. - Ismerjük a Spivak családot, beillenék valahova? Menjen egy kicsit arré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felállt és Lucas ült a gép 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pivak házas és van két gyereke, azaz... - kopogtatta meg Lucas a diagramot a képernyőn. – Ha ezek Spivak szülei, akkor ez Spivak és a felesége, ezek meg a gyerekei.</w:t>
      </w:r>
    </w:p>
    <w:p>
      <w:pPr>
        <w:pStyle w:val="Normal"/>
        <w:spacing w:lineRule="auto" w:line="240" w:before="0" w:after="0"/>
        <w:ind w:firstLine="284"/>
        <w:jc w:val="both"/>
        <w:rPr/>
      </w:pPr>
      <w:r>
        <w:rPr>
          <w:rFonts w:cs="Times New Roman" w:ascii="Times New Roman" w:hAnsi="Times New Roman"/>
          <w:sz w:val="24"/>
          <w:szCs w:val="24"/>
        </w:rPr>
        <w:t>- Ez a vonal... - Nádja Lucas válla felett meredt a képernyőre. Lucas érezte a meleg víz és a hormonok illatát. - Ez a vonal a feleségétől, már ha eztényleg Spivak családja, egy másik családhoz vezet. Ki lehet a nő csal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e való az FBI - mondta Lucas. Kezdett érdekes lenni a dolog, a diagram így használhatónak tűnt. Ha Oleshev megpróbálta felderíteni a kémcsoport felépítését, de csak egy vagy két embert ismert közülük... így lehet, hogy emlékeztetőnek készítette az ábrát. - Nekem meg megvan az egyik telefonszám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mint mindig, az első csengetésre fel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érdekesek ezek a fájlok - kezdte Lucas. - Épp most nézegetjük őket. De szükségünk van egy-két információra. Tudnunk kell Spivak feleségének a lánykori nevét, valamint hogy kik annak a családnak a tagjai. Mindenkinek a nevére szükségünk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hogy milyen rokonságban állnak egymással - mondta Nádja a válla fe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eg a rokonsági fokok is kell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van ott mag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ádja.</w:t>
      </w:r>
    </w:p>
    <w:p>
      <w:pPr>
        <w:pStyle w:val="Normal"/>
        <w:spacing w:lineRule="auto" w:line="240" w:before="0" w:after="0"/>
        <w:ind w:firstLine="284"/>
        <w:jc w:val="both"/>
        <w:rPr/>
      </w:pPr>
      <w:r>
        <w:rPr>
          <w:rFonts w:cs="Times New Roman" w:ascii="Times New Roman" w:hAnsi="Times New Roman"/>
          <w:sz w:val="24"/>
          <w:szCs w:val="24"/>
        </w:rPr>
        <w:t>- Mit találtak? - kérdezte Harmon. - Találtak valamit a fájlokban? Mire jöttek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ent elmagyarázott neki. Harmon megígérte, hogy egy órán belül meglesz az információ Spivak feleségének családj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volt mit tenniük, üldögéltek és vártak. Lucas kicsit mérges volt. Kilencvenhét százalékig biztos volt benne, hogy Nádja és Reasons együtt henteregtek a nő ágyában, és bár semmi köze nem volt hozzá, úgy érezte, hogy ez megváltoztatja a nyomozás egyensúlyát. Másrészről pedig ő nemcsak tanúkkal feküdt le korábban, hanem egyszer még a nyomozás gyanúsítottját is ágyba vi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ésszerűen nézte a dolgot, akkor semmi oka sem volt panaszkodni, de azért idegesítette a dolog. Vajon ráhajtott volna Nádjára, ha nem lenne felesége, tépelődött mag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ól megnézte Nádját, ahogy a székében ülve a Golf&amp;Travel magazin egyik számát lapozgatta. Vonzó nő volt, vele egykorú, jó illatú, ráadásul még csak nem is ugyanabból a városból érkezett, mint ő mag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stoba kölykök - mormogta Lucas a plafo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ss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csak gondolkodom.</w:t>
      </w:r>
    </w:p>
    <w:p>
      <w:pPr>
        <w:pStyle w:val="Normal"/>
        <w:spacing w:lineRule="auto" w:line="240" w:before="0" w:after="0"/>
        <w:ind w:firstLine="284"/>
        <w:jc w:val="both"/>
        <w:rPr/>
      </w:pPr>
      <w:r>
        <w:rPr>
          <w:rFonts w:cs="Times New Roman" w:ascii="Times New Roman" w:hAnsi="Times New Roman"/>
          <w:sz w:val="24"/>
          <w:szCs w:val="24"/>
        </w:rPr>
        <w:t>-Nagyon meglepett, hogy a maga szobája ilyen kicsi - mondta a magazint az asztalra hajítva. – Már nem volt szabad lakosztály, amikor megér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s kérdeztem. Nem is gondoltam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allott még a szállodák honlapjai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kezdett összefüggéstelenül beszélni a price.com honlapjáról, meg arról, hogy milyen jó árat alkudott ki még Moszkvában, az indulás előtt. Lucas egy pillanatra azt hitte, hogy elmegy az esze ettől a szövegtől. Megcsörrent a telefon. Harmon volt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íreim vannak - ez volt az első alkalom, amikor úgy tűnt, kezdi érdekelni a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a.</w:t>
      </w:r>
    </w:p>
    <w:p>
      <w:pPr>
        <w:pStyle w:val="Normal"/>
        <w:spacing w:lineRule="auto" w:line="240" w:before="0" w:after="0"/>
        <w:ind w:firstLine="284"/>
        <w:jc w:val="both"/>
        <w:rPr/>
      </w:pPr>
      <w:r>
        <w:rPr>
          <w:rFonts w:cs="Times New Roman" w:ascii="Times New Roman" w:hAnsi="Times New Roman"/>
          <w:sz w:val="24"/>
          <w:szCs w:val="24"/>
        </w:rPr>
        <w:t>- Marsha Spivak nem más, mint Benjamin és Maud Svoboda lánya. A bátyja, Rick Svoboda, egy pékséget vezet Hibbingben. Van egy másik bátyja, David, írja, amit mondok?</w:t>
      </w:r>
    </w:p>
    <w:p>
      <w:pPr>
        <w:pStyle w:val="Normal"/>
        <w:spacing w:lineRule="auto" w:line="240" w:before="0" w:after="0"/>
        <w:ind w:firstLine="284"/>
        <w:jc w:val="both"/>
        <w:rPr/>
      </w:pPr>
      <w:r>
        <w:rPr>
          <w:rFonts w:cs="Times New Roman" w:ascii="Times New Roman" w:hAnsi="Times New Roman"/>
          <w:sz w:val="24"/>
          <w:szCs w:val="24"/>
        </w:rPr>
        <w:t>- Igen, itt van előttem a noteszem - válaszolt Lucas. - Szóval ez az egész csal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gészen. Ricknek és a feleségének, Janetnek van három lánya, Cheryl, Karen és Julie. David-ról nem tudjuk, hol tartózkodik. A Spivak-vonalon ott van Marsháék két gyereke, Bob és Carol. Bobnak van két gyereke, Robert és Hea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megnézzük beleillik-e az ábr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em minden. A virginiai embere hívott minket és kérte, ellenőrizzünk egy hívást, amit Bob Spivak intézett a Wal-Martból. A hívás hét másodpercig tartott és a a Svoboda pékségben fogad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cc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lenőriztük, ki hol született. Mind Benjamin, mind Maud Svoboda Mahnomen megyében született. Benjamin 1916-ban, Maud pedig 1920-ban - Harmon már nagyon gyorsan beszélt, szinte köpte a szavakat. - A születési anyakönyveiket a Mercy kórházban állították ki, ami 1928-ban leégett, tehát nincs más független megerősítése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on csak egy perc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om, már kapcsolt - mondta Harmon, szövetségi létére egy kicsit túl lelkesen. – Pontosan ugyanaz a kórház, ahol állítólag Spivak szülei születtek. Dutch és Sarah Spivak, 1912-ben és 1914-ben. Dutch és Sarah kétszer járt külföldön, egyszer 1962-ben, másodszor pedig 1967-ben, mind a két alkalommal Németországban és Csehszlovákiában, ahonnan állítólag a szüleik származtak. Semmilyen adatot nem találtunk a szülei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itt valami nem stimmel. A szülők...</w:t>
      </w:r>
    </w:p>
    <w:p>
      <w:pPr>
        <w:pStyle w:val="Normal"/>
        <w:spacing w:lineRule="auto" w:line="240" w:before="0" w:after="0"/>
        <w:ind w:firstLine="284"/>
        <w:jc w:val="both"/>
        <w:rPr/>
      </w:pPr>
      <w:r>
        <w:rPr>
          <w:rFonts w:cs="Times New Roman" w:ascii="Times New Roman" w:hAnsi="Times New Roman"/>
          <w:sz w:val="24"/>
          <w:szCs w:val="24"/>
        </w:rPr>
        <w:t>- Valószínűleg Oroszországban születtek. Feltételezhetően a kórház létezett, le is égett, biztos van egy pár ember, akinek elvesztek az adatai. De ez a négy család valami más módon is kapcsolatban áll egymással - mondta Harmon. - Sikerült felderíteni egy kémhálózatot, itt River Cityben. Washingtonban el sem hiszik. Nádja még mindig ott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mondjon el neki mindent. Nem akarjuk, hogy valaki meglóg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majd egy kicsit kábítom valamivel - mondta Lucas. A szoba másik végében Nádja felvonta a szemöldökét.</w:t>
      </w:r>
    </w:p>
    <w:p>
      <w:pPr>
        <w:pStyle w:val="Normal"/>
        <w:spacing w:lineRule="auto" w:line="240" w:before="0" w:after="0"/>
        <w:ind w:firstLine="284"/>
        <w:jc w:val="both"/>
        <w:rPr/>
      </w:pPr>
      <w:r>
        <w:rPr>
          <w:rFonts w:cs="Times New Roman" w:ascii="Times New Roman" w:hAnsi="Times New Roman"/>
          <w:sz w:val="24"/>
          <w:szCs w:val="24"/>
        </w:rPr>
        <w:t>- Tegye azt. Ja és még valami, próbálunk szerezni egyet abból az Inspiration programból. Hol szerezte a magá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zimpla számítógépes üzletben. De az már régebbe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i is megpróbáljuk összerakni a dolgot idebe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koznunk kell. Magával és a szövetségi haverjaival. Azt akarom, hogy Nádja is ott legyen. Meg még Jerry Reasons, mert a duluth-i zsaruknak is fontos lehet. Reasons ötre jön fel hoz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 leszünk. Legalábbis én meg egy másik ember.</w:t>
      </w:r>
    </w:p>
    <w:p>
      <w:pPr>
        <w:pStyle w:val="Normal"/>
        <w:spacing w:lineRule="auto" w:line="240" w:before="0" w:after="0"/>
        <w:ind w:firstLine="284"/>
        <w:jc w:val="both"/>
        <w:rPr/>
      </w:pPr>
      <w:r>
        <w:rPr>
          <w:rFonts w:cs="Times New Roman" w:ascii="Times New Roman" w:hAnsi="Times New Roman"/>
          <w:sz w:val="24"/>
          <w:szCs w:val="24"/>
        </w:rPr>
        <w:t>Amikor Lucas letette a telefont, Nádja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ott?</w:t>
      </w:r>
    </w:p>
    <w:p>
      <w:pPr>
        <w:pStyle w:val="Normal"/>
        <w:spacing w:lineRule="auto" w:line="240" w:before="0" w:after="0"/>
        <w:ind w:firstLine="284"/>
        <w:jc w:val="both"/>
        <w:rPr/>
      </w:pPr>
      <w:r>
        <w:rPr>
          <w:rFonts w:cs="Times New Roman" w:ascii="Times New Roman" w:hAnsi="Times New Roman"/>
          <w:sz w:val="24"/>
          <w:szCs w:val="24"/>
        </w:rPr>
        <w:t>- Azt, hogy egy szovjet időbeli kémhálózatot találtunk. - Elmondta az összes részletet, majd hozzá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találkozunk Harmonnal, ne mondja el neki, hogy mindent elmondtam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Na most nézzük meg, beleillik-e ez az új család az ábr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új család is beleillett az ábrába, de csak három generációig. Mind a Spivak családban, mind Svobodáéknál voltak negyedik generációs tagok is, de ha az ábra tényleg a családokat jelentette - ami felől Lucasnak most már egy cseppnyi kétsége sem maradt -, akkor a legfiatalabb generáció már nem volt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a kommunista időkből maradtak meg, akkor van értelme a dolognak - mutatott rá Nádja. - Az utolsó kapcsolatfelvétel valószínűleg a nyolcvanas években lehetett, a negyedik generáció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pPr>
      <w:r>
        <w:rPr>
          <w:rFonts w:cs="Times New Roman" w:ascii="Times New Roman" w:hAnsi="Times New Roman"/>
          <w:sz w:val="24"/>
          <w:szCs w:val="24"/>
        </w:rPr>
        <w:t>- Ez azonban nem sokat segít. Most mit tegyünk? Meglátogatjuk Svobodáé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várnunk kell, amíg nem beszélünk a szövetségiekkel, és képbe nem hozzuk a duluth-i zsarukat. Van egy pár cselekvési lehetőség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még beszélgettek a dologról, majd Nádja visszament a szobájába, Lucas pedig újra átnézte a feljegyzés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cel később feladta az értelmetlen próbálkozást. Nem mintha nem értette volna az anyagot, egyszerűen csak nem állt elég adat a rendelkezésére. Megint a tévét kapcsolgatta, de semmit sem talált, aztán átnézte az újságjait és végül vásárolni ment. Vett egy pár cipőt és egy négyszáz dolláros vízhatlan dzsekit, amiről az eladó azt állította, hogy tökéletesen illik a kék szemeihez és a kőmosott farmerjához. Lucas egyetértett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igaza van, akkor igaza van - mondta, miközben a tükörben vizsgálgatt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háromnegyed ötkor telefonált, hogy kibérelte az egyik konferenciatermet az első emeleten. Nem akart velük az FBI-irodában találkozni, mert nem akart Nádja miatt magyarázko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Nádját és Reasonst, és megadta a találkozó helyét. Ötkor a liftnél találkozott Nádjával. Reasons már ott volt a teremben Harmonnal és egy Amery nevű helyi FBI-ügynö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kezet rázott Nád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minden rendben van Pjotr Nyikitinn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úgy néz ki - válaszolta Nádja.</w:t>
      </w:r>
    </w:p>
    <w:p>
      <w:pPr>
        <w:pStyle w:val="Normal"/>
        <w:spacing w:lineRule="auto" w:line="240" w:before="0" w:after="0"/>
        <w:ind w:firstLine="284"/>
        <w:jc w:val="both"/>
        <w:rPr/>
      </w:pPr>
      <w:r>
        <w:rPr>
          <w:rFonts w:cs="Times New Roman" w:ascii="Times New Roman" w:hAnsi="Times New Roman"/>
          <w:sz w:val="24"/>
          <w:szCs w:val="24"/>
        </w:rPr>
        <w:t>- Még nagyobb nyomást kell gyakorolni Spivakra - kezdte Lucas, miután helyet foglaltak a konferenciaasztal körül. - Van valami a terrorizmusellenes törvényben, amivel megszorongathat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Ameryre pillantott, és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atriot-törvényben van néhány intézkedés, annak alapján bent tarthatjuk egy ideig vádemelés nélkül. Ebben az esetben csak az ügyvéd látogathatja. Vagy csak simán letartóztatjuk kémkedés miatt a szövetségi rendelkezések alapján. De vádalkut is ajánlhatunk: adja fel a hálózatot és a gyilkost, és szabadon elmehet. A családját is békén hagyjuk. Van pár adu a kezün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ennyire el kellene szigetelnünk - vetette fel Nádja. - Fenyegetni, fenyegetni, fenyegetni, de mindig hagyni, hadd beszéljen a kintiekkel. De persze megfigyelés alatt kell tartani a családját és Svobodáé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t lehallgatnak? - kérdezte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folyamatban van az engedélyezés - mondta Harmon. - Estére rajta leszünk az egész rohadt csoporton. A Wal-Mart telefonnal is foglalkozunk, úgy tűnik, az a rendszeres külső telefonálási lehetőségük. Ezzel az a probléma, hogy nem csak a célszemélyek hívásait hallgatjuk le, de az ügyvédeink már keresik a megoldást, hogy a bíróság is elfoga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gyik telefont kikapcsolhatjuk, úgyhogy mindig a lehallgatott telefont kell használják. - tette hozzá Amery. - Technikailag nem okoz gondot, ha a bíróság zöld jelzést 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anítják, hogy figyeljük őket?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pivakék valószínűleg gyanakodnak – mondta Harmon.</w:t>
      </w:r>
    </w:p>
    <w:p>
      <w:pPr>
        <w:pStyle w:val="Normal"/>
        <w:spacing w:lineRule="auto" w:line="240" w:before="0" w:after="0"/>
        <w:ind w:firstLine="284"/>
        <w:jc w:val="both"/>
        <w:rPr/>
      </w:pPr>
      <w:r>
        <w:rPr>
          <w:rFonts w:cs="Times New Roman" w:ascii="Times New Roman" w:hAnsi="Times New Roman"/>
          <w:sz w:val="24"/>
          <w:szCs w:val="24"/>
        </w:rPr>
        <w:t>- Talán megkockáztathatnánk Spivakék nyílt megfigyelését - mondta Lucas. - Bemegy Spivakhoz, előadja a kémkedési vádat, megemlíti az Oleshev-féle családfát. Azután megszervezi, hogy Marsha vagy valamelyik gyerek beszélhessen Antonnal. Azután csak figyelni kell, hogy megpróbálnak-e figyelmeztetni valakit... Valamit tenniük kell, nem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ery megvonta a vállát, Harmon Nádját figyelte, majd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csak meg nem szüntetik az egész szervez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s lehetséges - mondta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róbálkozással nem veszíthetünk semmit -mondta Reason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Ez lesz a tervünk. Valami más? – kérdezte Har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llapodjunk meg, hogy mikor érkezzenek meg a maga emberei, és mikor lépjen le az enyém - mondta Lucas. - Nem akarjuk, hogy egymás köreit zavar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alálkozó végén Lucas még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ég mindig nincs ésszerű magyarázatunk Oleshev, Mary Wheaton és Pjotr Nyikitin megölésére. Wheaton esetében valószínűleg egy szemtanút akartak eltenni láb alól, de a másik kettőnek nincs értel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ráharapott a felvet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t orosz csoport próbál kapcsolatot teremteni ugyanazzal a kémhálózattal. A reakció: gyilkosságok mindkét oldalon. így is érthet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annyian Nádjára néztek, aki mosolyogva 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rom csoport van. Az orosz kormány, egy bűnöző vagy üzleti csoport, amelyik meg akarja kerülni a törvényeket, na és persze a minnesotai kommunista csoport. Talán ez a csoport nem akar kapcsolatot semmivel, ami orosz.</w:t>
      </w:r>
    </w:p>
    <w:p>
      <w:pPr>
        <w:pStyle w:val="Normal"/>
        <w:spacing w:lineRule="auto" w:line="240" w:before="0" w:after="0"/>
        <w:ind w:firstLine="284"/>
        <w:jc w:val="both"/>
        <w:rPr/>
      </w:pPr>
      <w:r>
        <w:rPr>
          <w:rFonts w:cs="Times New Roman" w:ascii="Times New Roman" w:hAnsi="Times New Roman"/>
          <w:sz w:val="24"/>
          <w:szCs w:val="24"/>
        </w:rPr>
        <w:t>- Szóval a mi komcsijaink a maguk üzletemberei ellen - mondta Amery. Oldalra kacsintott és az engedelmes indiánt utánozta. - És akkó' most mi lesz, Fő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találva érezte magát és megköszörülte a tor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csak lesz valami.</w:t>
      </w:r>
    </w:p>
    <w:p>
      <w:pPr>
        <w:pStyle w:val="Normal"/>
        <w:spacing w:lineRule="auto" w:line="240" w:before="0" w:after="0"/>
        <w:ind w:firstLine="284"/>
        <w:jc w:val="both"/>
        <w:rPr/>
      </w:pPr>
      <w:r>
        <w:rPr>
          <w:rFonts w:cs="Times New Roman" w:ascii="Times New Roman" w:hAnsi="Times New Roman"/>
          <w:sz w:val="24"/>
          <w:szCs w:val="24"/>
        </w:rPr>
        <w:t>Megtettek mindent, amit lehetett. A találkozó végén Reasons anélkül sétált ki a hotel ajtaján, hogy egyszer is visszanézett volna. Lucas elgondolkozott, vajon nem tévedett-e Nádja és Reasons dolgában. Beszélt erről Weatherrel az esti telefonhívásakor, de Weather csak annyit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Kit érdekel? Felnőtt embere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t minden rendes minnesotai lakos, Lucas ritkán mulasztotta el megnézni az időjárás jelentést. De azon az estén a Hulk című filmnél ragadt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snap korán reggel futott be a telefonhívás. Ahogy reggel hétkor kábán elhagyta a szállását, a megváltozott időjárás szinte arcul csapta. Az éjjel Duluth-ba beszökött az ősz, a levegőben látszott a lehelete, ahogy a kocsija felé tar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utána kiabált.</w:t>
      </w:r>
    </w:p>
    <w:p>
      <w:pPr>
        <w:pStyle w:val="Normal"/>
        <w:spacing w:lineRule="auto" w:line="240" w:before="0" w:after="0"/>
        <w:ind w:firstLine="284"/>
        <w:jc w:val="both"/>
        <w:rPr/>
      </w:pPr>
      <w:r>
        <w:rPr>
          <w:rFonts w:cs="Times New Roman" w:ascii="Times New Roman" w:hAnsi="Times New Roman"/>
          <w:sz w:val="24"/>
          <w:szCs w:val="24"/>
        </w:rPr>
        <w:t>- Várjon, várjon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zt javasolta, hogy menjen Reasonsszel, de Nádja - nem vette észre a Lucas szavaiban rejlő iróniát -, azonnal indulni akart. Farmerban volt, a lábán bakancs, amit még Weatherrel együtt vásárolt, még a cipőfűzőt sem kötöt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tette a villogót és már indultak is, fel a hegyre, át a völgyön Hibbing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jotr lesz az - mondta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azt hi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em volt jó formában ilyen kora reggel, még egy csésze kávéra vagy egy kólára sem volt ideje. Duluth külterületén meglátott egy benzinkutat, és beállt a parkolóba. A villogót fent hagyta, berohant két kávéért, a sor elejére állt, és már futott is vissza. Beugrott a kocsiba és újra úton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Pjotr-ról kezdett beszélni, majd elhallgatott. A mogorva Lucas már éppen áldani kezdte a beálló csendet, amikor Nádja ismét megszólalt.</w:t>
      </w:r>
    </w:p>
    <w:p>
      <w:pPr>
        <w:pStyle w:val="Normal"/>
        <w:spacing w:lineRule="auto" w:line="240" w:before="0" w:after="0"/>
        <w:ind w:firstLine="284"/>
        <w:jc w:val="both"/>
        <w:rPr/>
      </w:pPr>
      <w:r>
        <w:rPr>
          <w:rFonts w:cs="Times New Roman" w:ascii="Times New Roman" w:hAnsi="Times New Roman"/>
          <w:sz w:val="24"/>
          <w:szCs w:val="24"/>
        </w:rPr>
        <w:t>-Látom, tudja, hogy lefeküdtem Jerryvel. Ez bántj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közöm hozzá. Felnőtt emberek.</w:t>
      </w:r>
    </w:p>
    <w:p>
      <w:pPr>
        <w:pStyle w:val="Normal"/>
        <w:spacing w:lineRule="auto" w:line="240" w:before="0" w:after="0"/>
        <w:ind w:firstLine="284"/>
        <w:jc w:val="both"/>
        <w:rPr/>
      </w:pPr>
      <w:r>
        <w:rPr>
          <w:rFonts w:cs="Times New Roman" w:ascii="Times New Roman" w:hAnsi="Times New Roman"/>
          <w:sz w:val="24"/>
          <w:szCs w:val="24"/>
        </w:rPr>
        <w:t>- Én is így gondolom - mondta Nádja. Újabb csend következett, de Lucas tudta, hogy nem hagyja ennyiben. - Akarja tudni, miért t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közöm hozzá - ismételte Lucas, de azért igenis tudni szerette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erry azt mondja, hiányzott nekem a szex.</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 mondta Lucas. -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hat éve elváltam, és itt vagyok, távol a saját városomtól, itt, ahol nem látnak a kollégáim, itt vagyok egy szép hotelszobában, egy kényelmes ággyal. Jerry egész vonzó férfi, és nagyon lelkesen állt hozzá a dolog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ez... Biztosan Pjotr lesz az, nem gondo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Lucas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ha ez a viszony bántja magát. De nem sok lehetőségem volt kiélni a szexuális vágyaimat, úgyhogy megragadtam az alkal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gyan, deho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y Hopper rendőrfőnök az út szélén várta őket. Három egyforma barna dzsekibe öltözött férfival beszélgetett. Lucas lehúzódott az útról és kiszálltak.</w:t>
      </w:r>
    </w:p>
    <w:p>
      <w:pPr>
        <w:pStyle w:val="Normal"/>
        <w:spacing w:lineRule="auto" w:line="240" w:before="0" w:after="0"/>
        <w:ind w:firstLine="284"/>
        <w:jc w:val="both"/>
        <w:rPr/>
      </w:pPr>
      <w:r>
        <w:rPr>
          <w:rFonts w:cs="Times New Roman" w:ascii="Times New Roman" w:hAnsi="Times New Roman"/>
          <w:sz w:val="24"/>
          <w:szCs w:val="24"/>
        </w:rPr>
        <w:t>- Na, megjöttek végre - mondta Hopper vidáman. A többiekhez fordult és bemutatta őket. - A Bűnmegelőzési Hivatal nagykutyája és a kis orosz barátnője, Nádja. Jól emlékszem a nev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jotrt találták meg? - kérdezte Nádja.</w:t>
      </w:r>
    </w:p>
    <w:p>
      <w:pPr>
        <w:pStyle w:val="Normal"/>
        <w:spacing w:lineRule="auto" w:line="240" w:before="0" w:after="0"/>
        <w:ind w:firstLine="284"/>
        <w:jc w:val="both"/>
        <w:rPr/>
      </w:pPr>
      <w:r>
        <w:rPr>
          <w:rFonts w:cs="Times New Roman" w:ascii="Times New Roman" w:hAnsi="Times New Roman"/>
          <w:sz w:val="24"/>
          <w:szCs w:val="24"/>
        </w:rPr>
        <w:t>- Nem tudjuk. Van róla kép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laptopomon. Benn van a kocs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hoztuk fel, ott van lent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nnan nem hozták még fel? - kérdezte Lucas és körülnézett. Fák és bokrok vették körül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knából - mondta rendőrfőnök. Amikor Lucas nem reagált, megmagyarázta. - A Rust-Hull bányaakna. Az ország legnagyobb bányaakná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rrefelé az Észak Grand Canyonjának hívják -tette hozzá az egyik fic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ez az akna? - nézett körül újr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gy harminc méterre, arrafelé - mutatott az út északi oldala felé az egyik férf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dobták a tetőn, és olyan negyven méterrel lejjebb felakadt egy párkányon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an találták meg? - kérdezte Nádja, miközben a sziklafal teteje felé haladtak. Mostanra már rendesen bekötötte a cipőjét. Lucasnak tetszett a bakancs, a régi katonai bakancsokra emlékez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pper nem válaszolt, amíg a tetőre nem ér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tam, hogy meg fogja kérdezni... Szóltam mindenkinek, tartsák nyitva a szemüket, és ma reggel meglátták a holló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ló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indent eltakarítanak itt a környéken - mondta Hopper. - Mindent meges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egtorpant, a vér kifutott az arc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ohadt élet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 bólintott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vagy tizenöt méteren keresztül gázoltak a bokrok között, amikor hirtelen megpillantották az aknát. Ha nem is a Grand Canyon, de hatalmas. Az alját víz borította, egy kisebb méretű 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om - volt Lucas reakció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sohasem látta? - kérdezte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iklák lila és bíbor színben szikráztak. Lucas feltételezte, hogy a kőzetben lévő érc okozza ezt az elszíneződést. Egy kisebb meredélyen lecsúszkáltak egy körülbelül tíz méter széles párkányra, ahol két tűzoltó egy csörlő körül ügyködött. Lucas és Nádja kióvakodott a fal szélére, és letekintett a mély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jtés száz méternél is mélyebb lehetett, több kilométer széles és legalább másfél kilométer hosszú. Ahogy Hopper mondta, a holttest olyan harminc-negyven méterre lehetett alattuk, a karjai és lábai szétvetve. Fekete esőkabát volt rajta. A két tűzoltó megpróbálta a holttest felé manőverezni az emelőkosar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ár járt ilyen helyeken és mindig úgy tűnt, hogy a holttest felhozatala két órával tovább tart, mint szüksé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lhozta a kocsiból a laptopját. Amikor a holttestet felhozták, bekapcsolta és előkeresett egy fényképet Nyikitin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akarja nézni? - kérdezte Hopper. – Ha akarja, megnézhetem maga hely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m kell megnéznem - mondta Nádja. Hopper bólintott, óvatosan szétbontotta a takarót ott, ahol az arcot taka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aaah. - Nádja letette a gépet a földre, arrébb vonult és megpróbált hányni. A hollók már kivájták a szemet, és az orr, valamint az ajkak sem voltak a legjobb állapo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karjátok el - mondta Hopper csend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 az - mondta Lucas. - Le tudnának venni egy sorozat ujjlenyomatot? El kell küldenünk az orosz követség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él órán belül megles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odament Nádjához és a vállára tette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ünk.</w:t>
      </w:r>
    </w:p>
    <w:p>
      <w:pPr>
        <w:pStyle w:val="Normal"/>
        <w:spacing w:lineRule="auto" w:line="240" w:before="0" w:after="0"/>
        <w:ind w:firstLine="284"/>
        <w:jc w:val="both"/>
        <w:rPr/>
      </w:pPr>
      <w:r>
        <w:rPr>
          <w:rFonts w:cs="Times New Roman" w:ascii="Times New Roman" w:hAnsi="Times New Roman"/>
          <w:sz w:val="24"/>
          <w:szCs w:val="24"/>
        </w:rPr>
        <w:t>- Semmi sem volt a gyomromban, csak kávé. Teljesen epeízű lett a szám. Pjotr az...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Vesznek róla ujjlenyomatot. Tűnjünk el in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céltalanul autókáztak, az egyik boltban Lucas vett egy kis gyomorerősítőt Nádjának. Egy járókelőtől a Svoboda pékség felől érdeklőd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os dolog ez?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yomást kell rájuk gyakor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agy egy tucat hasonló pékségben járt már szerte Minnesotában és Wisconsinban. Mindegyik kisvárosi pékségben helyben sütötték a különböző süteményeket, a választék a 19. században letelepedett emigránsok fogyasztási szokásait idézte fel. Lucas két szelet mákos kalácsot választott, Nádja megelégedett egy cukorbevonatos fánkkal. Leültek a bolt előterében található kerek fémasztalok egyikénél, az utca forgalmát figyel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ult mögött álló asszony a következő vásárlóval foglalkozott, majd hozzájuk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ris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Zsaruk - mondta Lucas. Kortyolt egyet a kávéjából. - Néhány napja megöltek egy orosz fickót. A hullát reggel találtuk meg a Rust-Hull bányában. A hollók vezettek a nyom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istenem - mondta a nő a pult mögött és a kezeit a szája elé kap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vette a pletykás, falusi rendőr álarc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Nagy dolog lesz. Az FBI vak denevérként repked összevissza. Kémhálózatokról és gyilkosságokról beszélnek - kortyolt a kávéjából és igazi New York-i rendőr módra sandított a n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fogtak már... valakit? - kérdezte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De meglesznek a tettesek - Lucas elhúzta a torka előtt a mutatóujját. - Előre megfontolt gyilkosság. Szövetségi bűntett.</w:t>
      </w:r>
    </w:p>
    <w:p>
      <w:pPr>
        <w:pStyle w:val="Normal"/>
        <w:spacing w:lineRule="auto" w:line="240" w:before="0" w:after="0"/>
        <w:ind w:firstLine="284"/>
        <w:jc w:val="both"/>
        <w:rPr/>
      </w:pPr>
      <w:r>
        <w:rPr>
          <w:rFonts w:cs="Times New Roman" w:ascii="Times New Roman" w:hAnsi="Times New Roman"/>
          <w:sz w:val="24"/>
          <w:szCs w:val="24"/>
        </w:rPr>
        <w:t>Nádja közbevágott, az akcentusát eltúlozta ki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ncsések lesznek, ha egyáltalán eljutnak a bíróságra. Ha az én embereim kapják el őket... - a pult mögött álló nőre mosolygott. - Orosz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a társam kém - mondta Lucas a nőnek, hüvelykujjával Nádjára bökve. - De ebben az esetben a mi oldalunkon áll. - Az órájára pillantott. - Ajjaj. Mennünk kell. Nem akarjuk megvárakoztatni a rendőrfőnököt. A kalács nagyon finom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újra az utcán voltak, Lucas Nádjára vigyor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a nő a Svoboda családhoz tartozik. Nem szeretném, ha veszendőbe menne nagyszerű alakítás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nak érdekes képességei - ismerte el Nádja, majd szomorúan hozzáfűzte. - Most az ujjlenyomatokért megyünk? Nem ismertem ezt az embert, de sajnálom a lányát. Elvesztette mindkét szülő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ikitin holttestét a patológiára vitték. Nádja adott Hoppernek egy párat az ujjlenyomatvevő készülékeiből, úgyhogy az ujjlenyomatok már készen várták őket. Tíz perc alatt átnézték a férfi személyes holmiját: egy fésű, két drága toll, egy tárca, néhány hitelkártya, két fénykép, az egyik egy kislányról, a másik egy Harley-Davidson motorról kész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ofi volt, nem lehetett nála sok hol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ez sem segített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mi lesz? - kérdezte Nádja.</w:t>
      </w:r>
    </w:p>
    <w:p>
      <w:pPr>
        <w:pStyle w:val="Normal"/>
        <w:spacing w:lineRule="auto" w:line="240" w:before="0" w:after="0"/>
        <w:ind w:firstLine="284"/>
        <w:jc w:val="both"/>
        <w:rPr/>
      </w:pPr>
      <w:r>
        <w:rPr>
          <w:rFonts w:cs="Times New Roman" w:ascii="Times New Roman" w:hAnsi="Times New Roman"/>
          <w:sz w:val="24"/>
          <w:szCs w:val="24"/>
        </w:rPr>
        <w:t>- Nincs más, mint nyomást kell rájuk gyakoro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felvette a kislány fénykép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kell küldenem az ujjlenyomatokat a követségre. Utána beszélniük kell a kislánny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óbálja megtudni, hogy hol szállt meg - javasolta Lucas. - Hátha hagyott valamit a szobá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próbálom kider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türelmetlenül fogadta Car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uliban... kóruspróba volt - mondta Carl. Nagyapa házát spagetti, paradicsomszósz, gomba és cigarettafüst szaga lengte be. Nagyapa Carl születéséig láncdohányos volt. - Azt hallottam, megtalálták a holttes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mama a tolószékében motyogott valamit. Carl vállon vereg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hamarabb történt, mint reméltük - mondta Nagyapa. - De komolyabb problémáink is 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Gyorsan körbejárt a szobában, megállt, majd a sárga függönyök között kinézett az utc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aren Svoboda telefonált. A zsaruk, akikről a duluth-i újságok írtak, ez a Davenport és az orosz nő, Kálin, ott járt ma a pékségben, ettek valami tésztát, és a holttest megtalálásáról, kémhálózatokról, gyilkossági vádakról meséltek Karennak. Nem véletlen, hogy éppen abba pékségbe mentek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megije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nem figyelték Karent, amikor telefo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os volt - magyarázta Nagyapa. - Lement a Webster Szépségszalonba, egy barátja ott dolgozik. Beszélgetett a barátnőjével, majd elkérte tőle a mobilt egy hívásra. Nem tudom, ezt hogyan nyomozhatnák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egy lépéssel közelebb jutottak - mondtaCarl. - Lehet, hogy Spivak beszélt? Talán bepoloskázták a házat... - Carl úgy nézett fel a csillárra, mintha azt várná, hogy egy mikrofon csüng le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Anton beszélt. Figyelmeztettek volna minket. De Marsha Spivak Svoboda is, lehet, hogy így akarnak nyomást gyakorolni rá. Nem tudnak beszélni Antonnal az ügyvédek miatt, de beszélhetnek Svobodáékkal, és feltételezik, hogy eljut Spivakékhoz, amiről ott beszéltek.</w:t>
      </w:r>
    </w:p>
    <w:p>
      <w:pPr>
        <w:pStyle w:val="Normal"/>
        <w:spacing w:lineRule="auto" w:line="240" w:before="0" w:after="0"/>
        <w:ind w:firstLine="284"/>
        <w:jc w:val="both"/>
        <w:rPr/>
      </w:pPr>
      <w:r>
        <w:rPr>
          <w:rFonts w:cs="Times New Roman" w:ascii="Times New Roman" w:hAnsi="Times New Roman"/>
          <w:sz w:val="24"/>
          <w:szCs w:val="24"/>
        </w:rPr>
        <w:t>- Reméljük - mondta Carl. - És mi mit tegyünk? Elrejtőzz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Zavart keltünk, késleltetjük őket, körbefuttatjuk őket egy kicsit - Nagyapa újra gyorsan körbejárta a szobát, ráncos öklével a tenyerét csapkodva. Izgatottnak tűnt. - Azon gondolkodom, ismét akcióba kéne küldeni t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Nagymamára pillantott, aki szunyók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re gondo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álinra. Az orosz nőre - mondta Nagyapa. – Ha őt elkapjuk, az hiszik majd, hogy két rivális orosz banda küzd egym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nap este nem tudom megcsinálni. Fellépésünk lesz a kórussal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ő a duluth-i Radissonban szállt meg. Nem tudom, melyik szobában lakik. Ha ma este oda tudnál menni tizenegy körül, amikor biztos otthon lesz, és ha kideríted, melyik szobában la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hetnék egy pizzát a Domino pizzériában, felvehetnem a régi pizzás egyenruhámat, és kiszállíthatnám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okos - ismerte el nagyapa. - Ha meg tudjuk szerezni a szobaszá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an szerezzük meg?</w:t>
      </w:r>
    </w:p>
    <w:p>
      <w:pPr>
        <w:pStyle w:val="Normal"/>
        <w:spacing w:lineRule="auto" w:line="240" w:before="0" w:after="0"/>
        <w:ind w:firstLine="284"/>
        <w:jc w:val="both"/>
        <w:rPr/>
      </w:pPr>
      <w:r>
        <w:rPr>
          <w:rFonts w:cs="Times New Roman" w:ascii="Times New Roman" w:hAnsi="Times New Roman"/>
          <w:sz w:val="24"/>
          <w:szCs w:val="24"/>
        </w:rPr>
        <w:t>- Gondolkozunk. Gondolkozunk. Megtaláljuk a módját... de - Nagyapa kis szünetet tartott. - Mi avéleményed Kálin kiiktatásáról? Meg tudod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nak nem volt más ötlete, úgyhogy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m jó ötlet. Ettől biztosan összezavarodnak. Talán felhívhatnánk őket, beszélhetnél megint a követséggel oroszul, és megmondanád nekik, hogy maradjanak ki az egészből. Ha az oroszok együttműködnek az FBI-j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egy telefonhívás - mondta Nagyapa. - Működhet a dolog. Össze kell őket zavarnunk... Szükségünk van valamire, amitől elmennek. Hogy máshol keresgéljenek. Valami fogást kell rajtuk 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két altatót adott Nagymamának, aki rögtön mély álomba mer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jnal kettőkor fog felkelni, utána egész reggelig sírdogálni fog - mondta Nagyapa. - Gondolom, néha mindene fá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a tabletták teszik tönkre - mondta Carl. Ránézett Nagymama arcára, álmában feszültebbnek tűnt mint ébren.</w:t>
      </w:r>
    </w:p>
    <w:p>
      <w:pPr>
        <w:pStyle w:val="Normal"/>
        <w:spacing w:lineRule="auto" w:line="240" w:before="0" w:after="0"/>
        <w:ind w:firstLine="284"/>
        <w:jc w:val="both"/>
        <w:rPr/>
      </w:pPr>
      <w:r>
        <w:rPr>
          <w:rFonts w:cs="Times New Roman" w:ascii="Times New Roman" w:hAnsi="Times New Roman"/>
          <w:sz w:val="24"/>
          <w:szCs w:val="24"/>
        </w:rPr>
        <w:t>- Túl sok tablettát kap, biztosan igazad van, de ki tudja, melyiket nem kellene tovább szednie,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ának volt egy ötlete, remegtek a szemhéjai, miközben előadta a tervét. Bár Carlnak voltak kétségei, Nagyapa szerint működőképes volt az ötlet. Oroszország nagyon messze volt ezektől az emberektől. Mit tudnak ezek Oroszországról? Hogy egymillió kilométerre van, enny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ívást egy bevásárlóközpontból bonyolították le. Forgalmas helyet akartak, de olyat, ahol nem szól állandóan a hangosbemondó. Carl magával hozott egy régi rádiót, olyan sávra hangolta, ahol nem volt adás, úgyhogy csak statikus zörej hallatszott belőle. Nagyapa tárcsázta a számot, bólintott, amikor kicsengett, Carl pedig a kagylóhoz tette a rádiót. Nagyapa dörmögő, eltúlzott orosz akcentussal szólt a telefonba.</w:t>
      </w:r>
    </w:p>
    <w:p>
      <w:pPr>
        <w:pStyle w:val="Normal"/>
        <w:spacing w:lineRule="auto" w:line="240" w:before="0" w:after="0"/>
        <w:ind w:firstLine="284"/>
        <w:jc w:val="both"/>
        <w:rPr/>
      </w:pPr>
      <w:r>
        <w:rPr>
          <w:rFonts w:cs="Times New Roman" w:ascii="Times New Roman" w:hAnsi="Times New Roman"/>
          <w:sz w:val="24"/>
          <w:szCs w:val="24"/>
        </w:rPr>
        <w:t>- Halló? Halló! Radisson? Egy pillan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átvette tőle a telefont:</w:t>
      </w:r>
    </w:p>
    <w:p>
      <w:pPr>
        <w:pStyle w:val="Normal"/>
        <w:spacing w:lineRule="auto" w:line="240" w:before="0" w:after="0"/>
        <w:ind w:firstLine="284"/>
        <w:jc w:val="both"/>
        <w:rPr/>
      </w:pPr>
      <w:r>
        <w:rPr>
          <w:rFonts w:cs="Times New Roman" w:ascii="Times New Roman" w:hAnsi="Times New Roman"/>
          <w:sz w:val="24"/>
          <w:szCs w:val="24"/>
        </w:rPr>
        <w:t>- Halló? A Külügyminisztériumból telefonálok, Moszkvából. Nádja Kalinnal szeretnénk beszélni. Kapcsolná ké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onal másik végén női hangot hal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Egy pillanat, kérem.</w:t>
      </w:r>
    </w:p>
    <w:p>
      <w:pPr>
        <w:pStyle w:val="Normal"/>
        <w:spacing w:lineRule="auto" w:line="240" w:before="0" w:after="0"/>
        <w:ind w:firstLine="284"/>
        <w:jc w:val="both"/>
        <w:rPr/>
      </w:pPr>
      <w:r>
        <w:rPr>
          <w:rFonts w:cs="Times New Roman" w:ascii="Times New Roman" w:hAnsi="Times New Roman"/>
          <w:sz w:val="24"/>
          <w:szCs w:val="24"/>
        </w:rPr>
        <w:t>- Várjon egy pillanatot. Most öt óra van maguknál,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pPr>
      <w:r>
        <w:rPr>
          <w:rFonts w:cs="Times New Roman" w:ascii="Times New Roman" w:hAnsi="Times New Roman"/>
          <w:sz w:val="24"/>
          <w:szCs w:val="24"/>
        </w:rPr>
        <w:t>- Itt meg az éjszaka közepe - mondta Carl. – Még mindig az ötszázhatvankettőben la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A hetedik emeleten van, de telefonon nem adhatom meg a szobaszá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ssék? Moszkvából hívjuk 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jnálom, de nem adhatom meg a szobaszámát. Mindjárt kapcsol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elefonkezelő kiszállt a vonalból. A telefon kicsöngött úgyhogy Carl let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 kérdezte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van az emelet, de nem akarta megadni a szobaszámát. A hetediken la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egy pillanatig elgondo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uluth-ba kell m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 is jönni akarsz? De mi lesz Nagymam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lszik. Mire felébred, otthon lesz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út Duluth-ba hosszú volt. Nagyapának volt terve a szobaszám megszerzésére, de az csak akkor működik, ha Kálin nincs a szobá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kell odaérnünk, amikor vacsorázik- mondta Nagyapa és folyton rászólt Carlra, hogy túl gyorsan hajt. - Lassabban, lassabban, nem engedhetjük meg magunknak, hogy a zsaruk leállítsanak gyorshajtásért. Nézz rá az órára, hány kilométer van még hátra. Simán odaérünk. Kalkulálj. Mindig kalkulá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daértek a város határához, majd a belváros felé tartottak és a Radissonnál beálltak a szálloda parkol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reshetnénk egy telefonfülkét, akkor nem kellene a mobilodat használni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egy hívás a mobilról, a központon kereszt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 kis dolgok juttatják akasztófára az embert - mondta Carl. - Bemegyek és körülné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orsan - mosolygott Nagyapa. Carl végre gondo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belépett a szállóba. Szerencsére a pult rögtön az ajtó mellett volt, így elsétált mellette, mint akinek már van szobája. A liftek és a lépcsők a központi toronyban voltak, nem lehetett odalátni a pult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lt egy nyilvános telefont a hallban, ami kívül esett a pult látókörén. Megfordult és kisét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ere - szólt rá Nagyap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tam egy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kísérte Nagyapát, az öregember sántikálva haladt el a pult előtt. Rá se hederítettek a pult mögött ülő lányra. Carl a telefonhoz vezette Nagyapát.</w:t>
      </w:r>
    </w:p>
    <w:p>
      <w:pPr>
        <w:pStyle w:val="Normal"/>
        <w:spacing w:lineRule="auto" w:line="240" w:before="0" w:after="0"/>
        <w:ind w:firstLine="284"/>
        <w:jc w:val="both"/>
        <w:rPr/>
      </w:pPr>
      <w:r>
        <w:rPr>
          <w:rFonts w:cs="Times New Roman" w:ascii="Times New Roman" w:hAnsi="Times New Roman"/>
          <w:sz w:val="24"/>
          <w:szCs w:val="24"/>
        </w:rPr>
        <w:t>- Pontosan egy percet várj - mondta neki. – Van nálad apr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a zsebében kotorászott, majd elővett néhány tízcentest és egy negyeddollár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dulhatsz -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felment a hetedikre. Nem volt annyi szoba, mint amennyire számított. A folyosón nem látott senkit. Az óráját figyelve várakozott. Eltelt egy perc, a telefonnak már csörögnie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meghallotta a csengetést. Követte a hangot, és négy szobával arrébb ért a hang forrásához. 745-ös szoba. Egy ideig az ajtó előtt várakozott, hogy biztos legyen a dolgában. Habár biztos volt a dolgában, mégis körbejárta az egész folyosót. Mindenhol másutt csend honolt. Visszatért a 745-öshöz, a telefon még mindig szólt. Nagyszer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ifttel visszament a hallba, átsétált a telefonhoz és bólintott Nagyapának, aki letette a kagy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van a sz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előtt elindultak, megpróbálta az emlékezetébe vésni a szoba pontos helyét. A lifttől jobbra, nem az utolsó szoba... Elég nehéz dolog egy kör alakú szállodában tájékozó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 egy percet - szólt oda Nagyapának. – Meg akarom nézni a lépcs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yekez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felment a harmadikra, megkereste a 345-ös szobát. Kilépte a távolságot a lift és a szobaajtó között. A hallban lelépte a kimért távolságot, hogy pontosan Kálin szobája alatt álljon. Jól megjegyezte a helyet, majd kisétált a szálló elé. A harmadik szoba a középvonaltól. Talán a negye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olt még egy kis idejük. Elmentek a Miller Hill plázába, egy félóráig a könyvesboltban nézelődtek. Nagyapa elment, pisilt egyet, ettek egy-egy rétest, Carl megnézte a sportboltban a fegyverkatalógusokat, Nagyapa elmerült a könyvesbolt politikai irodalm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ssan vánszorgott az idő. Kilenc körül már nem bírták tovább. Nagyapa erősködött, hogy várjanak tíz utánig, de Carl felnézett és megszámolta az ablakokat. A hetediken fény látszott a harmadik szob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hon van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vagy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nem száz százal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ázzuk fel ezt az álmos kisvárost. Kibaszott rock &amp; roll - mond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hajtottak a Dominóba a pizzá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t rendelj, aminek erős illata van - tanácsolta Nagyapa. - Pszichológiai trükk: azt akarod, hogy érezze a pizza illatát, akkor elhiszi, hogy az vagy, akinek mondod maga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zzéria ablakán kinézve Carl csak egy jobb kocsit kívánt magának. Egy sokkal klasszabb autót. Egy Mustang Cobra megfelelne a célnak: fekete és észrevétlenül siklik a sötétben. Sötétített ablakokkal, hogy őt se lehessen látni. Egy titkos rekesszel az ülés alatt, ahonnan előkaphatja a pisztolyát, ha egy zsaru a kritikus pillanatban állítja meg. Bang. A zsaru a földre rogy és ő mehet az útjára... De persze Nagyapa nem lenne ott, nem lehetsz nagy vagány, ha egy öregember kuporog a kocsid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kapták a pizzát: olívabogyó, hagyma, erős olasz szalámi. A hotel felé mindketten megettek egy szeletet. Két háztömbbel lejjebb álltak meg, nem messze a hotel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minden rendben megy, akkor csak visszasétálok ide. Ha van valami probléma, akkor gyalog könnyebben lerázom őket - magyarázta Carl. - Nálad van az egyik rádió, nálam a másik, elbújok, felhívlak és értem jös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nálam térké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hátrament a csomagtartóhoz. Itt áll a fekete Mustangjánál, a motorháztető alatt a 4600 köbcentis, V8-as motorban 390 ló nyihog. Nyugodt, de ez a zsaru félreállítja, de persze ő nem késhet el, egy lövés és indulhat is. De a zsaruk bemondják a rendszámot, amikor leállítanak, legalábbis a Zsaruk sorozatban mindig ezt muta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ljesen elmerült a fantáziálásban, de gyorsan ráébredt a valóságra, amikor nem bírta felnyitni a beszorult csomagtartót. Egy szar Taunus mögött áll. Kivette a pisztolyt a rekeszéből, ellenőrizte a tárat, majd visszaballagott az anyósüléshez. Nagyapa egy könnyű kesztyűt nyújtott át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töröltem a pizzásdobozt, nem lesznek rajta nyom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Egy perc múlva itt vagyok. - Carl el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árj, várj! - Nagyapa benyúlt az ülés alá és elővett egy fél pár sárga bőrkesztyűt, olyat, amilyet a vadászok viselnek. - Ne felejtsd el, bármi is van, el kell dobnod ezt a kesztyűt a szobában. Része a zavarkeltésnek, benne van a tervben. Hagyd a szobában a kesztyű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ár másik lány ült a pult mögött. Amikor megérezte, hogy fel fog pillantani a könyvből, amit épp olvasott, Carl elfordította a fejét és besietett az ajtón. Megnyomta a lift hívógombját, de a lépcsőn ment fel a hetedikre, kezében a pizzával, hogy biztos legyen abban: senki nincs a lépcsőhá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etediken kidugta a fejét a folyosóra. A folyosó üres volt. Felvette a pizzássapkáját, a pizzát a pisztolyt tartó kezén egyensúlyozta. Bekop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jött a piz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mmi. A fenébe is, égnek a lámpák, gondolta. Újra kop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iz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án lábdobbanást hallott, valaki közeledett, a szíve egy kicsit gyorsabban vert. Egy kék szem pillantott ki a kukucskálón. Egy picit hátralépett, hogy a nő jól láthassa az egyenruháját és kezében a lapos pizzásdobozt.</w:t>
      </w:r>
    </w:p>
    <w:p>
      <w:pPr>
        <w:pStyle w:val="Normal"/>
        <w:spacing w:lineRule="auto" w:line="240" w:before="0" w:after="0"/>
        <w:ind w:firstLine="284"/>
        <w:jc w:val="both"/>
        <w:rPr/>
      </w:pPr>
      <w:r>
        <w:rPr>
          <w:rFonts w:cs="Times New Roman" w:ascii="Times New Roman" w:hAnsi="Times New Roman"/>
          <w:sz w:val="24"/>
          <w:szCs w:val="24"/>
        </w:rPr>
        <w:t>Kinyílt az ajtó. Nem nő nyitotta ki. Egy fickó, egy rohadt nagydarab, rövid hajú fickó, mezítláb, pólóban és bokszersortban, majd egy pillanattal később megszólalt egy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nem rendeltem pizz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ickó meglátta a pisztolyt, legalábbis a fegyvertorkolatát. Elkerekedett a szeme. Carl szíven lőtte. A fickó eldőlt, mint egy kivágott fa. A nő sikoltott és visszafutott a másik szob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ökéletlen Fegyver agyában felvillant a gondolat. Gondolhattam volna, hogy van egy másik szoba is. Utánaindult, a moziban ellesett mozgással haladt. Már csak az ostoba libát kell lelőnie. Valamiféle kattanást hallott - talán egy pisztoly? Gyorsan belesett az ajtón és látta, ahogy a nő az ágy mögött térdel, valamilyen tárggyal ügyetlenkedik. Célzásra emelte a fegyv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megfordult és Carl meglátta a kezében a pisztolyt. A feje mellett darabokra hullott az ajtófélfa. Carl visszalőtt, a nő ismét tüzelt, de ismét az ajtót találta el. A következő lövés Carl feje mellett fúródott a falba. Carl bedugta a pisztolyát az ajtón és két gyors lövést eresztett meg. Porceláncsörömpölést hallott. Újabb lövés csapódott az aj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urva életbe! - kiáltott Carl, és futni kezdett. Futás közben eldobta a kesztyűt, amit Nagyapa adott neki. Addig elfelejtkezett róla, de futás közben fogást változtatott a pizzadobozon és látta, ahogy a kesztyű a földre hullott. Nagyszerű, gondolta, ahogy átugrotta a holttestet az ajtóban, majd végigfutott a folyosón, ki a lépcsőházba és le a lépcső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emelettel lejjebb volt már, amikor egy férfit hallott kiab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Hé! - Carl nem állt meg. A pultnál eltakarta az arcát, úgy ment ki. Már kívül volt, amikor észrevette, hogy a pizza még mindig nála van. A kocsi felé tartott - gyorsan haladt, próbált senkire sem figyelni. Maximum két perc, gondolta -, száz méterre lehetett a szállodától, amikor észrevette, hogy valaki üldözi. Hátrapillantott, egy sportdzsekis férfit látott gyorsan közeledni, az egyik kezében mintha tartott volna valamit. Talán egypiszto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futni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zza még mindig nál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két nap alatt rendezte be az új lakását St. Paul egyik külvárosában, egy jól karban tartott szürke, stukkós épületben. Két hálószobája volt, az egyiket irodának használhatja. A bérleti díj ezerkétszáz dollár volt egy hónapra, ami soknak számított, de tetszett neki a he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sznált, de jó állapotban lévő bútorokat vásárolt, meg egy új ágyat a Sears bútoráruházból. Kétezer dollárt költött a fürdőszobára, egy hifitoronyra, húsz CD-re és egy tévére. Egy használtkönyv-kereskedésben vett húsz könyvet, azokat amelyek a kedvencei voltak a gimnazista és egyetemi éveiben, Zabhegyező meg hasonló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végzett, a lakást már majdnem az otthonának érezte.</w:t>
      </w:r>
    </w:p>
    <w:p>
      <w:pPr>
        <w:pStyle w:val="Normal"/>
        <w:spacing w:lineRule="auto" w:line="240" w:before="0" w:after="0"/>
        <w:ind w:firstLine="284"/>
        <w:jc w:val="both"/>
        <w:rPr/>
      </w:pPr>
      <w:r>
        <w:rPr>
          <w:rFonts w:cs="Times New Roman" w:ascii="Times New Roman" w:hAnsi="Times New Roman"/>
          <w:sz w:val="24"/>
          <w:szCs w:val="24"/>
        </w:rPr>
        <w:t>Két nappal később, amikor összeszedte a bátorságát, este hatkor a Summit Avenue-ra hajtott ahhoz az épülethez, ahol a tinédzseréveit töltötte. A lakásban égtek a fények és ő még kétszer megkerülte az épületet. Ezt meg kell tennem, gondolta magában, de mi van, ha anélkül hajítják ki, hogy adnának számára egy esé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csit kiöltözött, csinos szoknyát és blúzt, tengerészkék kabátot vett fel. Az arca még mindig viharvert volt, olyan időket élt meg, amit két hét nem tudott eltüntetni az arcáról. De ezerszer jobban nézett ki, mint két héttel az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égre leparkolt, a hulló levelek között a járdán keresztül az üvegezett tornáchoz sétált, majd belépett a külső ajtón, átvágott a tornácon, ahol a tölgyfa függőszék úgy nézett ki, mint amit már évek óta nem használtak. Nyelt egyet és gyorsan becsengetett, hogy ne legyen ideje meggondolni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meghallotta a közeledő lépteket, tudta, hogy az apja jön. Háttal állt az ajtónak és csak akkor fordult meg, amikor hallotta, hogy kinyíl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ia, apa - kezdte. - Beszélnem kell vel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nabelle... - Magas ember volt az apja, kopaszabb és kövérebb, mint ahogy emlékezett. Meglepettnek láts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 szükségem pénzre - mondta Trey. - Inkább... információ kelle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nabelle - ismételte meg. Megfordult, még mindig a kilincset fogta. - Lucy! Annabelle van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illanat múlva Trey hallotta, ahogy az anyja közeledett. Az apja ismét végigm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ere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nyja lépett ki az étkezőből. Drága fodrászhoz járt, úgy festették a haját, hogy az enyhén őszülő tincsek teljesen természetesnek hatottak. Az arca már megöreg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nabelle. Én... sokkal jobban nézel ki, mint a múlt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lejöttem az anyagról - mondta Trey. – Nem csavargok, dolgozom, és ahogy már apának is mondtam, nincs szükségem pénzre. Információra van szükségem. Ami elindíthat a helyes irányba.</w:t>
      </w:r>
    </w:p>
    <w:p>
      <w:pPr>
        <w:pStyle w:val="Normal"/>
        <w:spacing w:lineRule="auto" w:line="240" w:before="0" w:after="0"/>
        <w:ind w:firstLine="284"/>
        <w:jc w:val="both"/>
        <w:rPr/>
      </w:pPr>
      <w:r>
        <w:rPr>
          <w:rFonts w:cs="Times New Roman" w:ascii="Times New Roman" w:hAnsi="Times New Roman"/>
          <w:sz w:val="24"/>
          <w:szCs w:val="24"/>
        </w:rPr>
        <w:t>- Gyere be - mondta ismét az apja. - Miről kellene beszél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Átvonultak a társalgóba. Annabelle az egyik fotelben foglalt helyett, a szülei vele szembe ültek le akanapé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ükségem volna... egy helyre, ahol újrakezdhetem. Tudod, a megyei ügyészségen egy kis bajba kerültem, de soha nem vádoltak meg semmivel, soha nem tartóztattak le semmiért. Soha nem kaptam felfüggesztést a kamarától. Dolgoztam mostanában mindenfélét, próbáltam egy kis pénzt félretenni... Kibéreltem egy lakást, és szeretnék valami rendes állást találni. Ügyvédi munkát, bármit, nincs szükségem magas fizet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ényleg teljesen lejöttél az anyag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ljesen tiszta vagyok. Se drog, se alkohol. Csendes munkát szeret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ketten hosszú ideig méreg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nehéz bízni benned azután, amin miattad keresztülmentünk - szólalt meg végül az any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udom. Nem kérem, hogy bízzatok bennem. Azt kérdezem, hogy szerintetek hol bérelhetnék egy irodát vagy kezdhetnék el dolgozni? Odamegyek, kibérelem az irodát, vagy jelentkezem az állásra, de szükségem van egy kis segítségre. Nem akarok hetekig összevissza rohangálni. Rögtön bele akarok vágni a dolog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smét hosszasan méregették, majd az apja az anyj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nünk kell. - Annabelle-hez fordult. – Te itt maradsz, mi kimegyünk a konyh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ig voltak távol, talán vitatkoztak is, gondolta Annabelle. A fotelban kuporgott és körbenézett aszobában. Ott volt minden, amit a Ramford házaspár negyven év alatt felhalmozott. A különféle mütyürkék, a festmények, az agyagedények, a fénykép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cel később visszatértek a konyhából. Az apja leült a kanapéra, az anyja a háta mögé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d az irodámat a Foster épületben - megköszörülte a torkát. - A mellékszárny negyedik emeletén, egy emelettel az enyém felett van egy üres iroda. Egy nagy szoba. Betehetünk oda valami irodai bútort. Hozzáférhetsz a könyvtárunkhoz és az irattárunkhoz. Nem lennél a cégünk alkalmazottja... de az összes ingyenes ügyünket átadjuk neked. A saját zsebemből fizetnélek. De ha csak egyszer is elcseszel valamit, akkor lezárom az irodádat és megmondom a biztonságiaknak, hogy be ne engedjenek az épület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rey elgondolkozott rajta. Nem pontosan az, amit akart. Jó megoldás több okból is, de hogy az apja folyamatosan megfigyelés alatt tarts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most már tudná kezelni az apját, gondolta. Szüksége volt egy kis pihenésre a beilleszkedéshez, és ha már talpra állt, akár ott is hagyhatja a hel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fogadom - mondta az apjának. - Nem fogod megbánni. Dolgozni akarok.</w:t>
      </w:r>
    </w:p>
    <w:p>
      <w:pPr>
        <w:pStyle w:val="Normal"/>
        <w:spacing w:lineRule="auto" w:line="240" w:before="0" w:after="0"/>
        <w:ind w:firstLine="284"/>
        <w:jc w:val="both"/>
        <w:rPr/>
      </w:pPr>
      <w:r>
        <w:rPr>
          <w:rFonts w:cs="Times New Roman" w:ascii="Times New Roman" w:hAnsi="Times New Roman"/>
          <w:sz w:val="24"/>
          <w:szCs w:val="24"/>
        </w:rPr>
        <w:t>Amikor távozott, az apja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látlak holnap? - Komolyan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marabb bent leszek, mint 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állt egy bevásárlóközpontnál, egy hétre elegendő élelmiszert vásárolt be. Ahogy a kanapén hevert, eszébe jutott, hogy csak hat háztömbre van attól a helytől, ahol először próbálta ki a cracket. Figyelte az érzéseit. A legkisebb vágyat sem érezte az anyag iránt. Két hete egy üveg olcsó bor az otthont jelentette számára. Most pedig talán teljesen leállt az itallal. Talán. Lehet, hogy a munkával járó stressz ismét a rossz útra tere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őbb, amikor már lefeküdt, érezte a lakás csupaszságát. Kerámiákra, madártollakra, fenyőtobozokra, kiszáradt golyóstollakra, radírjukat vesztett ceruzákra van szükség, egy fiókra tele mindenféle papírokkal. Biztosításra, nyugdíjjárulékra, bankszáml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ott állt az új hálóingében a szoba közepén, az új hátizsákjából mindent a földre borított. A régi életének emlékei. Felvette a kést. El kéne dobnia, gondolta, nem jó óm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egy nőnek mindig szüksége lehet egy k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yitotta a pengét, rozsdásnak hatott. Vér? Közelebb tartotta a lámpához. Vér. Jól megvághatta azt a gyilkost Duluth-ban. DNS, gondolta magában. Komoly bizonyíték, és ott tartotta a kez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t kellene tennie? Félt a zsarutól, Davenporttól. Rohadtul szemétnek hallatszott a telefon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csukta a kést. Holnap várja egy ir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ésről még gondolkodnia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zsaru halála utáni órák felérnek egy rémálommal. El kell mondani a gyászhírt a családnak, ki kell deríteni, hogy mi sikerült félre. Nádja az utolsó ponttal fogla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gaszkodott hozzá, hogy Reasons kezdeményezte a kapcsolatot, azt állítva, hogy a házasságának már gyakorlatilag vége. Nádja érvelése egész jó és alapos volt, de csak még jobban feldühítette a duluth-i zsarukat. Ha megölnek egy zsarut, az automatikusan a szentté avatást jelenti. De hogy ezt beszennyezze egy orosz, aki lehet, hogy még komcsi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gy gyors megbeszélésen megállapodott a rendőrfőnökkel, hogy nem kell a sajtónak megemlíteni a szexuális kapcsolat tényét. Reasons tulajdonképpen Nádjára vigyázott, amikor meggyilkolták, az életét áldozta a nő megmentésé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ésőbb újra felhívta Weathert. Felébresztette a hívással, elmesélte az éjszakai eseményeket. Nádja másik szobába költözött, Weather megígérte, hogy majd őt is felhív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mondhatom, hogy nem alszi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özben mindez lezajlott, az üldözés folytatódott, a duluth-i zsaruk minden pizzériát meglátogattak, megpróbálták kideríteni, hogy ki vásárolta a pizzát. Tudták, hogy friss volt, mert Nádja még a lövöldözés után is érezte az illat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ámos pizzázóban jártak olyan vásárlók, akikre illett az elnagyolt leírás, amit a gyilkosról adtak: vékony, szőke, fekete dzseki, fehér ing. Egyik helyen sem derítettek ki semmit. A lányok a hotel pultjánál semmit sem láttak, csak a pizzássapka hátul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yilkos felszívó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ggel Andreno telefonált Virgini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történt ott nálatok dé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mesélte a történt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testőrre lenne szüksége. Egy fegyvere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dra gondolt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gy ez, vagy megyek haza. Spivakék begubóz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ere le ide és megbeszéljü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úton is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próbált visszaaludni, de nem sikerült. Végül felkelt, megmosakodott, és akkor jött rá, hogy Andreno bármelyik pillanatban megérkezhet. Felhív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értem be a városba, ha nem tévedek el, akkor tíz percen belül ott lesz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Nádját, már ébren volt és felölt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ggelizzen velem. Ennie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nácsra van szükségem. Meg kávé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t percen belül fenn leszek mag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ifttel ment. Két emelettel feljebb állt meg. Nádja beszállt mellé a liftbe, a szeme és az orra duzzad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istenem. - Csak ennyit tudott mondani. Lucas késztetést érzett, hogy megölelje, de nem volt az az ölelkezős típus. Nádja a sarokba húzódott és a liftkezelő gombokat bámulta. A legfelső emeleten szálltak ki, az étterembe mentek és kerestek egy üres asztalt. Az étterem lassan körbefordult, egyelőre a városra nézett az asztaluk, de a kikötő felé forgott.</w:t>
      </w:r>
    </w:p>
    <w:p>
      <w:pPr>
        <w:pStyle w:val="Normal"/>
        <w:spacing w:lineRule="auto" w:line="240" w:before="0" w:after="0"/>
        <w:ind w:firstLine="284"/>
        <w:jc w:val="both"/>
        <w:rPr/>
      </w:pPr>
      <w:r>
        <w:rPr>
          <w:rFonts w:cs="Times New Roman" w:ascii="Times New Roman" w:hAnsi="Times New Roman"/>
          <w:sz w:val="24"/>
          <w:szCs w:val="24"/>
        </w:rPr>
        <w:t>Kávét rendeltek, Lucas még kért egy palacsintát és némi sült szalonnát. Nádja Lucashoz fordult:</w:t>
      </w:r>
    </w:p>
    <w:p>
      <w:pPr>
        <w:pStyle w:val="Normal"/>
        <w:spacing w:lineRule="auto" w:line="240" w:before="0" w:after="0"/>
        <w:ind w:firstLine="284"/>
        <w:jc w:val="both"/>
        <w:rPr/>
      </w:pPr>
      <w:r>
        <w:rPr>
          <w:rFonts w:cs="Times New Roman" w:ascii="Times New Roman" w:hAnsi="Times New Roman"/>
          <w:sz w:val="24"/>
          <w:szCs w:val="24"/>
        </w:rPr>
        <w:t>- Gondolja... hogy... a kapcsolatunk Jerryvel nem szivárog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Senkinek sem használ, ha kiszivárog a dolog, de a rendőrőrsök a legnagyobb pletykafészkek a világon. Valószínűleg már mindenki tudja az őrsön. Az itteni rendőrségi tudósító, a srác, akivel a kunyhónál találkoztunk... nem hülye gyerek. Biztos, hogy hallani fog róla.</w:t>
      </w:r>
    </w:p>
    <w:p>
      <w:pPr>
        <w:pStyle w:val="Normal"/>
        <w:spacing w:lineRule="auto" w:line="240" w:before="0" w:after="0"/>
        <w:ind w:firstLine="284"/>
        <w:jc w:val="both"/>
        <w:rPr/>
      </w:pPr>
      <w:r>
        <w:rPr>
          <w:rFonts w:cs="Times New Roman" w:ascii="Times New Roman" w:hAnsi="Times New Roman"/>
          <w:sz w:val="24"/>
          <w:szCs w:val="24"/>
        </w:rPr>
        <w:t>- Igen, de le is fogja közölni az újság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megteszi, az megronthatja a kapcsolatát az őrsön belüli forrásaival. Mindenkit feldühítene ezzel. Hivatalosan nem erősítenék meg a dolgot, úgyhogy csak pletykákra alapozhat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gy szalvétával játszadozott, négyzet al-kúra, majd egyre kisebb négyzetekre hajtog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kell döntenem, hogy elmondjam-e a feletteseimnek, mi történt. Ha elmondom, az rossz fényt vet rám, de ha nem mondom el és megtudják, akkor az még rosszabb lenne. Ha nem mondom el és nem is tudják meg, és még a gyilkost is elkap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beszélt, Lucas egy nőt vett észre, aki az asztaluk felé tartott. Farmert és széldzsekit viselt. Fekete hajú, alacsony nő volt, gyorsan közel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öö... - kezdte Lucas, de a nő nem is figyelt rá, egyenesen Nádjához fordult.</w:t>
      </w:r>
    </w:p>
    <w:p>
      <w:pPr>
        <w:pStyle w:val="Normal"/>
        <w:spacing w:lineRule="auto" w:line="240" w:before="0" w:after="0"/>
        <w:ind w:firstLine="284"/>
        <w:jc w:val="both"/>
        <w:rPr/>
      </w:pPr>
      <w:r>
        <w:rPr>
          <w:rFonts w:cs="Times New Roman" w:ascii="Times New Roman" w:hAnsi="Times New Roman"/>
          <w:sz w:val="24"/>
          <w:szCs w:val="24"/>
        </w:rPr>
        <w:t>- Maga Nadezsda Kálin? - A nevet számonkérően mondta ki. Lucas agyában kigyulladtak a fények és fel akart állni, de a két kávéval megérkező pincér elállta az útját. Nádja a nőre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erry Reasons felesége vagyok - mondta a nő, és az asztalon keresztül Nádjának ugrott. A körmei szinte villogtak. Lucas egy "francba" kiáltással állt fel, a pincérnő a fenekén landolt, nyakában a két csésze kávéval. Nádja sikoltott és ő is megpróbált visszavágni a körme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lépett az asztal mögül, a derekánál fogva megragadta Reasonst és megpróbálta elvonszolni Nádjától, de a nő erős volt, mérges és fékevesztett. Nagy nehezen sikerült egy fél méterre elvonszolnia, de ekkor a nő ellene fordult és két centis körmeivel az arca felé kapott. Lucas mordult egyet és a nő kiszabadult, újra Nádjára roh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felkapta a lábát és mellkason rúgta. Mindketten sikoltoztak. Pincérek rohantak feléjük. Lucas újra elkapta Reasonst és megpróbálta elvonszolni, miközben a körmöket is próbálta elkerülni. Reasonsnek sikerült kiszabadulnia, de Nádja kezében az ezüst szalvétatartóval várta a támadást, és sikerült homlokon csapnia ellenfel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kapta és sikerült a nő mindkét karját az oldalához szorítania, amikor Nádja, aki szintén nagyon dühös volt, újra fejbe csapta a szalvétatartóval. Reasons ernyedten lógott Lucas karja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hé. Héééé! - üvöltött Lucas Nádjára, aki a kezében a szalvétatartóval egy harmadik ütésre készült. Lucas az egyik karjával elengedte Reasonst és visszalökte Nádját az asztal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tterem vezetője szaladt 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állami rendőrségtől vagyok - vetette oda Lucas -, hívja fel a rendőröket, mondja meg nekik, hogy küldjenek ide egy ko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válasz nélkül sarkon fordult és visszaindult az irodájába. A pincérnő is felállt, kávéfoltos blúzát nézeg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égette magát? - kérdezte től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e meg a blúzomat, alig három napja vettem - mondta Lucasnak. Lucas Nádj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radj az asztalnál. - Reasonst leültette egy másik asztalhoz és elállta az utat. Mindkét nő vérzett, de egyikük sem szenvedett komoly sérülést. Előbb az egyikük kezdett el sírni, majd a másik is rákezdett. Az egyik pincérnő egy szalvétát nyomott Lucas homlok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hadtul vérzik. Jól megkarmolta magát, az biz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tálaló srác lépett 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ber, bárcsak láthattam volna - Lucas nem tudta megállni, röhögnie k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érkeztek a rendőrök, egy őrmester és egy járőr. A nyomukban Andreno közeledett, csodálkozó kifejezés ült az arcán. Lucas elmagyarázta a zsaruknak a történteket.</w:t>
      </w:r>
    </w:p>
    <w:p>
      <w:pPr>
        <w:pStyle w:val="Normal"/>
        <w:spacing w:lineRule="auto" w:line="240" w:before="0" w:after="0"/>
        <w:ind w:firstLine="284"/>
        <w:jc w:val="both"/>
        <w:rPr/>
      </w:pPr>
      <w:r>
        <w:rPr>
          <w:rFonts w:cs="Times New Roman" w:ascii="Times New Roman" w:hAnsi="Times New Roman"/>
          <w:sz w:val="24"/>
          <w:szCs w:val="24"/>
        </w:rPr>
        <w:t>- A francba - mondta az őrmester. - Mit akar, mit csinálj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za tudnák vinni Mrs. Reasonst? Beszélhetnének a fej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ar valaki vádat em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gyan már, egy egyszerű kocsmai verekedés, ööö, csak épp egy étter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a legnagyobb étteremben a város szívében, senki sem részeg és mindenki vérzik - mondta a járőr.</w:t>
      </w:r>
    </w:p>
    <w:p>
      <w:pPr>
        <w:pStyle w:val="Normal"/>
        <w:spacing w:lineRule="auto" w:line="240" w:before="0" w:after="0"/>
        <w:ind w:firstLine="284"/>
        <w:jc w:val="both"/>
        <w:rPr/>
      </w:pPr>
      <w:r>
        <w:rPr>
          <w:rFonts w:cs="Times New Roman" w:ascii="Times New Roman" w:hAnsi="Times New Roman"/>
          <w:sz w:val="24"/>
          <w:szCs w:val="24"/>
        </w:rPr>
        <w:t>- Senkinek se használna, ha ennek híre menne - mondta Lucas. - Mit tudunk t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ejtkezzünk el róla? - javasolta az őrmes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 kellene szólnunk az őrsre - mondta óvatosan a járőr. Még új fiú, gondolta Lucas.</w:t>
      </w:r>
    </w:p>
    <w:p>
      <w:pPr>
        <w:pStyle w:val="Normal"/>
        <w:spacing w:lineRule="auto" w:line="240" w:before="0" w:after="0"/>
        <w:ind w:firstLine="284"/>
        <w:jc w:val="both"/>
        <w:rPr/>
      </w:pPr>
      <w:r>
        <w:rPr>
          <w:rFonts w:cs="Times New Roman" w:ascii="Times New Roman" w:hAnsi="Times New Roman"/>
          <w:sz w:val="24"/>
          <w:szCs w:val="24"/>
        </w:rPr>
        <w:t>- Miért nem hívja közvetlenül a rendőrfőnököt? -javasolta Lucas az őrmesternek. - De szigorúan jegyzőkönyvön kívül, elég sok balhé volt tegnap este óta, amit kezelni kell. Senki sem akar feljelentést. Mi értelme lenne egy testi sértéses feljelentésnek egy olyan nő ellen, akinek tegnap ölték meg a fér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saru bólintott. Nádjára, majd Reasonsre nézett, utána visszafordult a partneré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sem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mpás - szólalt meg most már Andreno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ga meg ki a franc? - kérdezte a járő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űnmegelőzési Hivatal. Beépített ügynök - mondta Lucas. - Felejtse el, hogy találkoz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i lesz a blúzommal? - kérdezte a pincérnő. - Teljesen tönkrement.</w:t>
      </w:r>
    </w:p>
    <w:p>
      <w:pPr>
        <w:pStyle w:val="Normal"/>
        <w:spacing w:lineRule="auto" w:line="240" w:before="0" w:after="0"/>
        <w:ind w:firstLine="284"/>
        <w:jc w:val="both"/>
        <w:rPr/>
      </w:pPr>
      <w:r>
        <w:rPr>
          <w:rFonts w:cs="Times New Roman" w:ascii="Times New Roman" w:hAnsi="Times New Roman"/>
          <w:sz w:val="24"/>
          <w:szCs w:val="24"/>
        </w:rPr>
        <w:t>- Mi volt a legnagyobb borravaló, amit valaha kap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öt doll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rüljön, mert a maga hajója mindjárt révbe ér.</w:t>
      </w:r>
    </w:p>
    <w:p>
      <w:pPr>
        <w:pStyle w:val="Normal"/>
        <w:spacing w:lineRule="auto" w:line="240" w:before="0" w:after="0"/>
        <w:ind w:firstLine="284"/>
        <w:jc w:val="both"/>
        <w:rPr/>
      </w:pPr>
      <w:r>
        <w:rPr>
          <w:rFonts w:cs="Times New Roman" w:ascii="Times New Roman" w:hAnsi="Times New Roman"/>
          <w:sz w:val="24"/>
          <w:szCs w:val="24"/>
        </w:rPr>
        <w:t>A nő bólintott, a blúzára majd Lucas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egyike azoknak a hatalmas teherhajó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uluth-i zsaruk elvitték Reasonst. Andreno végigmérte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nagy vágás van az orrod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nő a kétcentis körmeivel. Remélem, nem kapok el tőle semmit - mondta Lucas az orrát tapoga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egy pofont azért rád sózott - nevetett Andreno. Egyre jobban élvezte a helyzetet.</w:t>
      </w:r>
    </w:p>
    <w:p>
      <w:pPr>
        <w:pStyle w:val="Normal"/>
        <w:spacing w:lineRule="auto" w:line="240" w:before="0" w:after="0"/>
        <w:ind w:firstLine="284"/>
        <w:jc w:val="both"/>
        <w:rPr/>
      </w:pPr>
      <w:r>
        <w:rPr>
          <w:rFonts w:cs="Times New Roman" w:ascii="Times New Roman" w:hAnsi="Times New Roman"/>
          <w:sz w:val="24"/>
          <w:szCs w:val="24"/>
        </w:rPr>
        <w:t>- Mit sóztak? - kérdezte Nádja. A könnyei tönkretették a sminkjét. Lucas csak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gyük vissza a szob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igazi sebkötöző mesternek bizonyult: mindkettőjüket rendbe hozta a Lucas elsősegélydobozában talált sebtapaszok segítség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gyjátok fenn a tapaszokat holnapig. A vágatok persze akkor is megmarad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agyom ezt a vacakot az orromon holnapig, inkább elvérze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jelent a vágat? - kérdezte Nádja. Halkabb és mogorvább lett a verekedés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yom, amit a köröm hagyott – magyarázta Andreno. - Csúnyán néz ki. Mindig is utáltam megállítani a verekedő nőket. Egyből a másik szemét akarják kikapa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ért keményen fejbe vertem a szalvétatartóval- mondta Nádja elégedetten.</w:t>
      </w:r>
    </w:p>
    <w:p>
      <w:pPr>
        <w:pStyle w:val="Normal"/>
        <w:spacing w:lineRule="auto" w:line="240" w:before="0" w:after="0"/>
        <w:ind w:firstLine="284"/>
        <w:jc w:val="both"/>
        <w:rPr/>
      </w:pPr>
      <w:r>
        <w:rPr>
          <w:rFonts w:cs="Times New Roman" w:ascii="Times New Roman" w:hAnsi="Times New Roman"/>
          <w:sz w:val="24"/>
          <w:szCs w:val="24"/>
        </w:rPr>
        <w:t>- Az biztos - ismerte el Lucas. - De ő sem volt az a pehelysúlyú harcos. Azt hiszem, meghúztam a hátam, miközben lerángattam ról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erekedés óta önkéntelenül is tegeződni kez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ünk, együnk valamit - javasolta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vonakodott, de végül mégis visszamentek az étterembe. A pincérnő egyből az asztaluknál ter-mett és Lucas egy százdollárost adott neki. Mindannyian leadták a rendelésü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átok el, mire jutottatok eddig. Semmit sem tudok - kérte őket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indent elmesélt. Andreno nagyon okos volt és az utcai zsaruk józan eszével is rendel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 kell fejeznetek a családfákat. Ha négy család van, akkor az egyikben valaki tudni fogja, hogy ki a 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pivak talán tudja. De ez nem segít raj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de minél jobban rámászol a családokra, minél jobban fenyegeted őket a kémkedési vádakkal, annál hamarabb megtörik valamelyik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beszéltünk Svobodáékkal – mondta Lucas. - A boltban elejtettünk egy-két dolgot egy ott dolgozó nő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lmenők születési anyakönyvi kivonatán gondolkoztam. A hamis anyakönyvekről. Talán van rá valami esély, hogy ha átnézzük az összes olyan adatot, ami a kórházra vonatkozik, akkor meglesz a másik két család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az ilyen régi adatok benne lennének a számítógépben. De azért megpróbálhatjuk. Ellenőriztethe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ig ezen gondolkoztak, majd Nádja szólalt meg.</w:t>
      </w:r>
    </w:p>
    <w:p>
      <w:pPr>
        <w:pStyle w:val="Normal"/>
        <w:spacing w:lineRule="auto" w:line="240" w:before="0" w:after="0"/>
        <w:ind w:firstLine="284"/>
        <w:jc w:val="both"/>
        <w:rPr/>
      </w:pPr>
      <w:r>
        <w:rPr>
          <w:rFonts w:cs="Times New Roman" w:ascii="Times New Roman" w:hAnsi="Times New Roman"/>
          <w:sz w:val="24"/>
          <w:szCs w:val="24"/>
        </w:rPr>
        <w:t>- Emlékszel a lovas nőre, aki Spivaknál dolg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pPr>
      <w:r>
        <w:rPr>
          <w:rFonts w:cs="Times New Roman" w:ascii="Times New Roman" w:hAnsi="Times New Roman"/>
          <w:sz w:val="24"/>
          <w:szCs w:val="24"/>
        </w:rPr>
        <w:t>- Ha jól emlékszem, azt mondta, hogy az egyik férfi az asztalnál nagyon öreg volt. Eddig egyetlen családban sincs ilyen öreg ember. Nem lehetne megtalálni a jogosítványa alapj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csetti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Nagyon jó. Az a nyilvántartás már évtizedek óta számítógépesített. Mondjuk, megnézzük a tíz évvel ezelőtti adatokat, akkor még biztos megvolt a jogsija. Eddig minden esemény itt történt a környéken, szóval csak a környező városokat kell ellenőrizni: Virginia, Eveleth, Hibbing, Chisholm. Megszerezzük a neveket és utána megnézzük a születési anyakönyv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javaslatom - mondta Andreno. – Mi lenne, ha megnéznétek a két ismert család korábbi telefonszámláit? Kiket szoktak hívni? Ha kémek és kapcsolatban állnak egymással, akkor biztos, hogy sokszor hívták egym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mm. Nem tudom, meg lehet-e oldani. Az FBI talán tud intézke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kezd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kell intéznem pár telefont - mondta Lucas, majd Andrenohoz fordult. - Micky, mi lenne, ha Nádjával maradnál, legalábbis amikor én nem érek rá? Talán követhetnétek messziről, amikor körbejárok a városban, kiszúrnátok, nem követ-e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találtak meg minket itt a szállodában?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kor a nő felhívott, a hajléktalan, azt mondta, sejtette, hogy ebben a szállodában fogunk megszállni. Talán mindenki erre gondol. Csak idetelefonálnak, téged keresnek és ha kapcsolják a szobádat lerakják a telefont, de akkor már tudják, hogy itt szálltál meg. Nincs sok nagy hotel itt, Duluth-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ki kellene költöznünk - javasolta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igazad van - mondta Lucas. - Szerezzetek egybenyíló szobákat, használjatok álnevet. Kérjétek meg a telefonközpontot, hogy jelezzék nektek, ha bárki a valódi neveteken keres titeket.</w:t>
      </w:r>
    </w:p>
    <w:p>
      <w:pPr>
        <w:pStyle w:val="Normal"/>
        <w:spacing w:lineRule="auto" w:line="240" w:before="0" w:after="0"/>
        <w:ind w:firstLine="284"/>
        <w:jc w:val="both"/>
        <w:rPr/>
      </w:pPr>
      <w:r>
        <w:rPr>
          <w:rFonts w:cs="Times New Roman" w:ascii="Times New Roman" w:hAnsi="Times New Roman"/>
          <w:sz w:val="24"/>
          <w:szCs w:val="24"/>
        </w:rPr>
        <w:t>- Azt hiszem, ezt megtehetjük - mondta Andreno és Nádjára nézett. - Mit a véleményed, cuncimóku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az a cuncimókus? - kérdezte Nádja. Mielőtt Andreno és Nádja elment egy új szállodát keresni, Lucas félrevonta Nád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verekedés előtt arról gondolkodtál, hogy tájékoztasd-e a főnökeidet erről a... viszony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a helyedben nem tenném. Ha megteszed, bajba kerülsz. Ha nem mondod el, akkor egy kicsit nagyobb bajba kerülsz, de mit tehetnek, lelőnek? Szóval nem lesz nagy különbség a büntetések között, mindegy, milyen úton tudják meg. De ha megoldjuk az ügyet, akkor aranyat érsz majd nekik.</w:t>
      </w:r>
    </w:p>
    <w:p>
      <w:pPr>
        <w:pStyle w:val="Normal"/>
        <w:spacing w:lineRule="auto" w:line="240" w:before="0" w:after="0"/>
        <w:ind w:firstLine="284"/>
        <w:jc w:val="both"/>
        <w:rPr/>
      </w:pPr>
      <w:r>
        <w:rPr>
          <w:rFonts w:cs="Times New Roman" w:ascii="Times New Roman" w:hAnsi="Times New Roman"/>
          <w:sz w:val="24"/>
          <w:szCs w:val="24"/>
        </w:rPr>
        <w:t>Nádja hosszasan nézett rá, csak utána kérdez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 bajban voltál már a munkahelye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 mostani helyemen nem. De az egyik előző munkahelyemről kirúgtak. Igaz, később visszave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rúgtak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vertem egy fickót. Egy stricit. Azt hiszem, túl lelkes v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miért vettek viss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tak nélkülem 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egint hosszasan figyelte Lucast, majd elmosoly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Jerry használta ezt a kifejezést pár emberre... jó nagy púp lehettél néhány ember há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em ismerte túl jól Reasonst, egy pár órát találkoztak csak az elmúlt pár napban, eleget ahhoz, hogy Lucas tudja, nem lettek volna igazán jó barátok. De a gyilkosság nem hagyta nyugodni. Amikor tavaly télen a barátját, Delt meglőtték, órákat töltött vele a kórházban és a rehabilitáció ideje alatt együtt jártak le a tornaterembe. Reasonsnak meg már alig emlékezett a hangjára. És ez nagyon zava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és Andreno távozása után Lucas a délelőtt hátralévő részét és a délutánt a St. Paul-i emberei zargatásával töltötte. Megpróbálta rávenni őket, hogy szombaton is dolgozzanak. Felhívta Neil Mitfordot, a kormányzó jobbkezét és a segítségét kérte. Marie Roux-t is felhívta. A jogosítványlistát nem volt nehéz összeállítani, de az anyakönyvek adatai nem szerepeltek a számítógépben, ezért egyenként kellett átvizsgálni a papír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galább húsz embert akart ráállítani a munkára. Kiszámolta, hogy körülbelül negyvenezer ember él a körzetben. A számítógépén lévő statisztikai kiadvány szerint az Államok összlakosságának egy százaléka volt nyolcvan év feletti férfi. A környéknek valószínűleg magasabb az átlagéletkora, mert a fiatalok elmenekülnek ebből a térségből, de ha még kétszer akkora is a nyolcvan feletti férfiak aránya, akkor is maximum nyolcszáz ilyen korú férfi élhet itt. Ha húsz ember dolgozik az ügyön, akkor fejenként csak negyven aktát kell átnézni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élután négykor felhívta egy Joshua nevű fiatalember, azt mondta, talált egy kilencvenegy éves embert Lou Witold néven, akinek a keresztlevelét Mahmonen megyében adták ki, azzal a megjegyzéssel, hogy az eredeti példány, amit a katolikus templom adott ki, megsemmis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lesz a fickó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hogy halott. Hat éve meghalt.</w:t>
      </w:r>
    </w:p>
    <w:p>
      <w:pPr>
        <w:pStyle w:val="Normal"/>
        <w:spacing w:lineRule="auto" w:line="240" w:before="0" w:after="0"/>
        <w:ind w:firstLine="284"/>
        <w:jc w:val="both"/>
        <w:rPr/>
      </w:pPr>
      <w:r>
        <w:rPr>
          <w:rFonts w:cs="Times New Roman" w:ascii="Times New Roman" w:hAnsi="Times New Roman"/>
          <w:sz w:val="24"/>
          <w:szCs w:val="24"/>
        </w:rPr>
        <w:t>- Akkor mégsem ő az. Van még valami ró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ne Witolddal házasodott össze, akinek az anyakönyve ugyanabban a tűzben égett el. Ő is hal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Joshua, figyeljen ide, kezdje el lenyomozni a Witoldokat. Szedje össze az összes Witold jogosítványát St. Louis megyében és próbáljon meg összeállítani egy családfát.</w:t>
      </w:r>
    </w:p>
    <w:p>
      <w:pPr>
        <w:pStyle w:val="Normal"/>
        <w:spacing w:lineRule="auto" w:line="240" w:before="0" w:after="0"/>
        <w:ind w:firstLine="284"/>
        <w:jc w:val="both"/>
        <w:rPr/>
      </w:pPr>
      <w:r>
        <w:rPr>
          <w:rFonts w:cs="Times New Roman" w:ascii="Times New Roman" w:hAnsi="Times New Roman"/>
          <w:sz w:val="24"/>
          <w:szCs w:val="24"/>
        </w:rPr>
        <w:t>- Rendben. Még ma akar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ondja meg a közvetlen főnökének, hogya túlórát a kormányzó engedél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án - mondta Lucas. - Gondolom, nem akarja magára haragítani a kormányzót most, a létszámcsökkentések idej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ükségem van a túlórára - mondta Joshua őszintén. - Addig fogok dolgozni, amíg a gépek működ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ra esti híradóban csak Reasonsről volt szó. A rendőr, aki egy orosz nő megmentése közben halt meg. Minden hírcsatorna bevette a testőrsztor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t húszkor egy Romany nevű nő hívta.</w:t>
      </w:r>
    </w:p>
    <w:p>
      <w:pPr>
        <w:pStyle w:val="Normal"/>
        <w:spacing w:lineRule="auto" w:line="240" w:before="0" w:after="0"/>
        <w:ind w:firstLine="284"/>
        <w:jc w:val="both"/>
        <w:rPr/>
      </w:pPr>
      <w:r>
        <w:rPr>
          <w:rFonts w:cs="Times New Roman" w:ascii="Times New Roman" w:hAnsi="Times New Roman"/>
          <w:sz w:val="24"/>
          <w:szCs w:val="24"/>
        </w:rPr>
        <w:t>- Találtam még egy anyakönyvi kivonatot a Mahmonen megyei tűzesetből, Burt és Melodie Walther névre kiállítva. Mindketten életben vannak, Burtnek még mindig van érvényes jogsija. Kilencvenkét éves. Akarja, hogy megcsináljam a családfát, amit Josh is csinál?</w:t>
      </w:r>
    </w:p>
    <w:p>
      <w:pPr>
        <w:pStyle w:val="Normal"/>
        <w:spacing w:lineRule="auto" w:line="240" w:before="0" w:after="0"/>
        <w:ind w:firstLine="284"/>
        <w:jc w:val="both"/>
        <w:rPr/>
      </w:pPr>
      <w:r>
        <w:rPr>
          <w:rFonts w:cs="Times New Roman" w:ascii="Times New Roman" w:hAnsi="Times New Roman"/>
          <w:sz w:val="24"/>
          <w:szCs w:val="24"/>
        </w:rPr>
        <w:t>- Igen. Ez lesz az a fickó, akit keresünk! Egyébként Josh hogy hal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járt megné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ár perccel később Joshua jött a telefon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ou és Anne Witoldnak két gyereke született. Mindketten fiúk, Leon és Duane. Duane egy Karen Haffner nevű lányt vett el, megvannak a jogsijaik 1978 előttről. De későbbről semmi. Valószínűleg elköltöztek. A másik gyerek, Leon Wanda Lindseyt vette el, még mindig Hibbingben élnek. Két gyerekük van, Sarah és John. Sarahról nincs semmi, de John Rochesterben él, huszonnyolc éves. Feleségről vagy gyerekről egyelőre semmi. Még kutako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így tovább - mondta Lucas. Összehasonlította a Witold családról készített jegyzeteit az Oleshev-féle ábrával. Pontosan belei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is - mondta az ábrát vizsgálgatva. Túl szép, hogy igaz legyen? Majd Burt és Melodie Walther esetében kide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hívta Nádját a Harbor Lodge panzi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tál a főnökeid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ogy Jerryt rám vigyá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ravó, kislány. Találtunk pár embert a családfánkba. - Mindent elmesélt a nevekkel kapcsola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ll egy fénykép az öregemberről, erről a Waltherről. Megmutathatnánk a pultos csajnak, hátha őt látta Spivak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isy Reynolds - mondta Lucas. - Igen, megpróbálhatjuk. Beszélek a rendőrfőnökkel, hátha tud szerezni egy 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gyorgott, amikor letette a telefont. De akkor eszébe jutott Jerry Reasons, abbahagyta a nev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holnap lesz ok a nevetésre,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és Nádja másnap reggel kilenckor érkezett meg, Nádja szeme még mindig vörös és duzzadt volt. Andrenon egy zöld-fehér baseball dzseki volt, a hóna alatt egy harmincnyolcas lap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híreid 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ibbingi zsaruk szereztek egy képet az öregemberről. Elfaxolták St. Paulba, ők meg továbbították nekem. Itt van a laptopom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ddig is tudtam, hogy számítógépbuzi vagy -mondta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ük, hol is tartunk - mondta Lucas. - Akárki is lövöldözik, az nem lehet a kilencvenes öregúr. Valószínűleg valamelyik családtagja az, hacsak nem valaki teljesen kívülálló - Nádjára nézett. - Például valaki a követség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hogy nem a mie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hiszem. - Lucas Andrenohoz fordult. - Az egyetlen oka annak, hogy mindenkit megpróbálnak kiiktatni, az orosz maffiózót, a követség emberét és Nádját is, csak az lehet, hogy mindenkitől meg akarják magukat védeni. Szóval olyat keresünk, aki tagja valamelyik családnak és elég fiatal és egészséges ahhoz, hogy lelépjen előlem. A Spivak gyerekek megfelelő jelöltek, kivéve, ha alibijük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ányról nem mindig tudt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 lány futott előlem akkor este. Férfi volt. Elég fiatalnak kell lennie, hogy jól bírja a futást, ami azt jelenti, hogy nem idősebb, mint én. Elég jó kondiban vagyok a koromhoz képest, de egy métert sem tudtam behozni az előny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t ellenőriznünk kell, aki valamilyen kapcsolatban áll a családokkal és elég fiatal, hogy lehagyjon t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csak a családok nem hoztak be egy kívülállót - vetette fel Nádja. - Kémek voltak. Vannak forrásaik. Biztos volt valami eldugott pénzük. Biztos voltak alvilági kapcsolataik a feladataik végrehajtás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Mindannyian ezen gondolkoztak pár pillanatig. - Ha embereket juttattak ki az országból, a kanadai határon keresztül... Van pár kanadai banda a határ mentén - mondta Lucas. - Itt dolgoznak, aztán visszamennek Kanadába, hasznot húznak a két rendőrség közti együttműködés hiányából. Ha kanadai a gyilkos, akkor nagy valószínűség szerint nem fogjuk meg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folytatni kell a kutatást - mondta Andreno.</w:t>
      </w:r>
    </w:p>
    <w:p>
      <w:pPr>
        <w:pStyle w:val="Normal"/>
        <w:spacing w:lineRule="auto" w:line="240" w:before="0" w:after="0"/>
        <w:ind w:firstLine="284"/>
        <w:jc w:val="both"/>
        <w:rPr/>
      </w:pPr>
      <w:r>
        <w:rPr>
          <w:rFonts w:cs="Times New Roman" w:ascii="Times New Roman" w:hAnsi="Times New Roman"/>
          <w:sz w:val="24"/>
          <w:szCs w:val="24"/>
        </w:rPr>
        <w:t>- Mert valószínűleg nem kanada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témát váltott.</w:t>
      </w:r>
    </w:p>
    <w:p>
      <w:pPr>
        <w:pStyle w:val="Normal"/>
        <w:spacing w:lineRule="auto" w:line="240" w:before="0" w:after="0"/>
        <w:ind w:firstLine="284"/>
        <w:jc w:val="both"/>
        <w:rPr/>
      </w:pPr>
      <w:r>
        <w:rPr>
          <w:rFonts w:cs="Times New Roman" w:ascii="Times New Roman" w:hAnsi="Times New Roman"/>
          <w:sz w:val="24"/>
          <w:szCs w:val="24"/>
        </w:rPr>
        <w:t>- Szerintetek nem kellene felkeresnem Jerry felesé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tudnátok mit mondani egymás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ig van mit mondani - vitatkozott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t se tudnál mondani, ami bármin is változtatna - mondta Lucas. - Legjobb lesz, ha befejezzük ezt az ügyet és szépen haza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kételkedve rábólintott. Andreno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mindenképp beszélni akarsz vele, akkor veled megyek. Ne próbálj meg odalopakodni, a zsaruk tartanak otthon piszto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ismét bólintott, majd megint témát vál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most mit csinál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szamegyünk Virginiába - mondta Lucas. - Beszélünk Maisy Reynoldssal. Reggel felhívtam és mondtam, hogy megkeressük: megmutatjuk neki az öregember kép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 családfá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illeszkedik - mondta Lucas. - A Walther család is pont beleillik. Náluk a két legöregebb, Burt és Melodie még él. De a gyerekük - volt egy Thomas nevű fiúk, aki egy Catherine nevű lányt vett el -, már halottak. Autóbalesetben haltak meg, még a hetvenes években. De van egy harmadik generáció. Az ő fiúk, Roger, elvett egy Janet nevű nőt. Még mindig itt élnek Hibbing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akarod, hogy mögötted menjek és figyeljem, nem követ-e valaki? - kérdezte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Ha Reynolds azonosítja az öreget, akkor lemegyünk és behozzuk. Talán akkor is, ha nem tudja azonosítani. De te menj oda és keress egy helyet, ahonnan megfigyelheted a házat. Tudni akarom, mi történik azután, hogy elvissz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 fiatalabbal, az öreg... ööö, unokájával?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unoka. Roger - mondta Lucas. – Miután végeztünk az öreggel, őt és a családját is megvizsgáljuk. Jelenleg ő a legjobb jelöl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jon ezzel sikerül az ügy végére járnunk?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ndrenora nézett, aki valami olaszos kifejezéssel az arcán próbálta mutatni, hogy talán. Lucas is csak ennyit mondott: T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Virginia felé vezető úton Nádja ismét megkérdezte őket Raisa Reasons meglátogatás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lenne egy-két hasznos dolog, amit elmondhatnék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d... te nem vagy igazi zsaru, igaz? – kezdte Lucas. - Valamiféle hírszerző vagy. Nekem elmondhatod, mert biztos vagyok benne, hogy nem vagy igazi zsa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ből gondo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rt tudsz egy-két zsaru dolgot, de egy csomó mindenről fogalmad sincs. A mindennapi dolgainkról. Például nem érted, miért nem szabad elmenned Reasons feleségéhez.</w:t>
      </w:r>
    </w:p>
    <w:p>
      <w:pPr>
        <w:pStyle w:val="Normal"/>
        <w:spacing w:lineRule="auto" w:line="240" w:before="0" w:after="0"/>
        <w:ind w:firstLine="284"/>
        <w:jc w:val="both"/>
        <w:rPr/>
      </w:pPr>
      <w:r>
        <w:rPr>
          <w:rFonts w:cs="Times New Roman" w:ascii="Times New Roman" w:hAnsi="Times New Roman"/>
          <w:sz w:val="24"/>
          <w:szCs w:val="24"/>
        </w:rPr>
        <w:t>- Oké, miért nem kéne elm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Zsaru vagy? Ne félj, nem mondom el senki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nyi gondolkodás után válasz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z SVR őrnagya, kémelhárító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most már jutunk valamir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asons és én az első nap rájöttünk, a halottasházban, amikor Oleshev holttestét megnézt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Lehet, hogy zavarta a dolog, de nem mutatta, inkább csodálkozás és érdeklődés ült ki az arc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Összerezzentél a hulla láttán. A zsaruk nem rezzenek össze. Az érdekli őket, hogy milyen nyomokat fedezhetnek fel.</w:t>
      </w:r>
    </w:p>
    <w:p>
      <w:pPr>
        <w:pStyle w:val="Normal"/>
        <w:spacing w:lineRule="auto" w:line="240" w:before="0" w:after="0"/>
        <w:ind w:firstLine="284"/>
        <w:jc w:val="both"/>
        <w:rPr/>
      </w:pPr>
      <w:r>
        <w:rPr>
          <w:rFonts w:cs="Times New Roman" w:ascii="Times New Roman" w:hAnsi="Times New Roman"/>
          <w:sz w:val="24"/>
          <w:szCs w:val="24"/>
        </w:rPr>
        <w:t>- És miért nem szabad találkoznom Jerry feleség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rt ha zsaru lennél, tudnád, hogy a találkozó semmi jót nem jelentene. Amikor egy ideje már zsaru vagy, akkor megtanulod, hogy a családi vitákban a legfontosabb dolog a távolság. Egyszerűen csak távolságot kell tartanod. Ha egy feleség és férj kapcsolata megromlott, válni akarnak és az egyik rámászik a másikra, akkor az egyetlen dolog, ami véget vethet a haragnak és az erőszaknak, az a távolság. Ha nem találkozol a másikkal, nem tudod hol van, akkor lassan elmúlik a düh, minden visszatér a rendes kerékvágás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elmondhatnám neki...</w:t>
      </w:r>
    </w:p>
    <w:p>
      <w:pPr>
        <w:pStyle w:val="Normal"/>
        <w:spacing w:lineRule="auto" w:line="240" w:before="0" w:after="0"/>
        <w:ind w:firstLine="284"/>
        <w:jc w:val="both"/>
        <w:rPr/>
      </w:pPr>
      <w:r>
        <w:rPr>
          <w:rFonts w:cs="Times New Roman" w:ascii="Times New Roman" w:hAnsi="Times New Roman"/>
          <w:sz w:val="24"/>
          <w:szCs w:val="24"/>
        </w:rPr>
        <w:t>- Mit? Tudja, hogy mi történt. Mit mondanál elneki? Hogy nem esett j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jóles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s mosoly a szája sark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újra szavába 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Jerry tényleg szerette őt, de a házasságuk megromlott és magányosnak érezte magát? Ez azt jelentené, hogy Jerry halála az ő hibája. Hogy Jerry nem igazán gondolta komolyan ezt a viszonyt? Ez elértékteleníti a házasságát, hogy a férje ilyen könnyedén félre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mondhatnám, hogy mennyire sajnálom...</w:t>
      </w:r>
    </w:p>
    <w:p>
      <w:pPr>
        <w:pStyle w:val="Normal"/>
        <w:spacing w:lineRule="auto" w:line="240" w:before="0" w:after="0"/>
        <w:ind w:firstLine="284"/>
        <w:jc w:val="both"/>
        <w:rPr/>
      </w:pPr>
      <w:r>
        <w:rPr>
          <w:rFonts w:cs="Times New Roman" w:ascii="Times New Roman" w:hAnsi="Times New Roman"/>
          <w:sz w:val="24"/>
          <w:szCs w:val="24"/>
        </w:rPr>
        <w:t>- Ha őt sajnálod, az teljesen fel fogja húzni. A legjobb, ha hazamész és tartod a távolságot. Ismered azt a mondást, hogy "Hagyd békén az alvó oroszlá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m, de ez az oroszlán nem als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dővel rendbe jön, ha elmúlik a megrázkódtatás. A duluth-i zsaruk majd a gondját viselik és egy idő után a személyed már nem lesz olyan fontos. Más dolgokkal kell majd foglalkoznia, más dolgokról kell gondolkoznia. Hogy mit kezdjen mag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erry nélkül - mondta Nádja, és a mélabú újra megtelepedett a kocsi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erry nélkül, de egy kis pénzzel a zsebében - jegyezte meg Lucas. - Jerrynek komoly biztosítása volt. A nő rendben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sóhajtott és nyújtózkodott 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igazad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hogy igazam van. Sok mindent láttam már. A legjobb dolog, amit tehetsz: hagyd magad mögött az egész ü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y Reynolds csak két perce lépett ki a zuhany alól. Jól nézett ki a gyöngygombos cowboyingben és a szűk lovaglófarmerban, szappantól illat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ppen munkába készülök. Ha sokat járnak még errefelé, akkor ki fognak rúgni. Nagyon dühösek magukra Anton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óta dolgozik neki? - kérdezte Lucas, miközben Nádjával beléptek a lakókocsiba. Az apró ebédlőben Lucas elővette a laptopját és a billegő asztalra hel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t éve. Nem rossz fiú. Kicsit apáskodó, azt hiszem. Kicsit sóher is, de lehet vele beszélni. Nem kavar a borravaló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gyerekei mily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iú olyan, mint az apja. De a lánya egy seggfe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nem lehet olyan rossz ez az állás, ha lovakat tud tartani és ilyen szép háza van - vetette fel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et a "szép házért", igazán édes - mondta Reynolds és körbenézett a kicsiny konyhában. - Telente, a nagy viharok idején úgy érzem, egy sörösdobozban élek... Kérnek egy kis répalevet? Friss, most készít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 nem - mondta Lucas. – Zöldségből kész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kérnék egy pohárral - mondta Nádja. – A maguk éttermeiben nem olyan jó a zölds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roszországban finomabb? - érdeklődött Reynold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en, mondhatjuk ezt. De Franciaországban, Németországban, Skandináviában, Magyarországon is jo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elhiszem, a legtöbb zöldségünk génmódosított, meg vannak tervezve, hogy olcsóbb legyen szállítani - mondta Reynolds, ahogy elővette a turmixgép kancsóját a hűtőből. - De ez eredeti, régi módon termesztett répa, innen a kertből, igazi lószarral trágyázva.</w:t>
      </w:r>
    </w:p>
    <w:p>
      <w:pPr>
        <w:pStyle w:val="Normal"/>
        <w:spacing w:lineRule="auto" w:line="240" w:before="0" w:after="0"/>
        <w:ind w:firstLine="284"/>
        <w:jc w:val="both"/>
        <w:rPr/>
      </w:pPr>
      <w:r>
        <w:rPr>
          <w:rFonts w:cs="Times New Roman" w:ascii="Times New Roman" w:hAnsi="Times New Roman"/>
          <w:sz w:val="24"/>
          <w:szCs w:val="24"/>
        </w:rPr>
        <w:t>Lucas előkereste Burt Walther fotóját a fájlok közül. A hibbingi háza mellett állt, a kamera felé, de nem a kamerába nézett. Lucas Reynolds felé fordította a gépet, aki épp a répalevet töltötte ki Nádjának. Reynolds hörpintett a pohar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tenem, nagyon hasonlít rá...</w:t>
      </w:r>
    </w:p>
    <w:p>
      <w:pPr>
        <w:pStyle w:val="Normal"/>
        <w:spacing w:lineRule="auto" w:line="240" w:before="0" w:after="0"/>
        <w:ind w:firstLine="284"/>
        <w:jc w:val="both"/>
        <w:rPr/>
      </w:pPr>
      <w:r>
        <w:rPr>
          <w:rFonts w:cs="Times New Roman" w:ascii="Times New Roman" w:hAnsi="Times New Roman"/>
          <w:sz w:val="24"/>
          <w:szCs w:val="24"/>
        </w:rPr>
        <w:t>Lucas kinagyította a képet. Reynolds közelebb hajolt a képernyőhöz, hosszan nézegette:</w:t>
      </w:r>
    </w:p>
    <w:p>
      <w:pPr>
        <w:pStyle w:val="Normal"/>
        <w:spacing w:lineRule="auto" w:line="240" w:before="0" w:after="0"/>
        <w:ind w:firstLine="284"/>
        <w:jc w:val="both"/>
        <w:rPr/>
      </w:pPr>
      <w:r>
        <w:rPr>
          <w:rFonts w:cs="Times New Roman" w:ascii="Times New Roman" w:hAnsi="Times New Roman"/>
          <w:sz w:val="24"/>
          <w:szCs w:val="24"/>
        </w:rPr>
        <w:t>- Igen, ő az. Biztosan ez az a fickó. Ki 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most nem mondanám el - mondta Lucas, majd maga felé fordította a gépet és kikapcsolta.</w:t>
      </w:r>
    </w:p>
    <w:p>
      <w:pPr>
        <w:pStyle w:val="Normal"/>
        <w:spacing w:lineRule="auto" w:line="240" w:before="0" w:after="0"/>
        <w:ind w:firstLine="284"/>
        <w:jc w:val="both"/>
        <w:rPr/>
      </w:pPr>
      <w:r>
        <w:rPr>
          <w:rFonts w:cs="Times New Roman" w:ascii="Times New Roman" w:hAnsi="Times New Roman"/>
          <w:sz w:val="24"/>
          <w:szCs w:val="24"/>
        </w:rPr>
        <w:t>- Valami kémügy, mi? Emiatt fognak kirú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kérdezz és nem hazudunk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ez a dzsúsz - mondta Nádja. – Talán a lótrágyától. Otthon majd kipróbálom. Jó sok lószar van Moszkv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Walther házaspár egy kis házban lakott Hibbing munkásnegyedében. A ház előtti kiskertben gondozott gyep volt, egy fél méter széles virágágyásban petúniák sorakoztak a ház ablakai alatt. A ház mögött garázs állt, egy nagy olajtartály tapadt a ház hátsó fal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nt a városba értek, Lucas felhívta Andrenot, aki tájékoztatta, hogy már húsz perce az utcában van és az öreg otthon tartózkodik, látta a postalád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navigációs rendszer segítségével haladt a városban, amikor meglátta a kék postaládát, amit Andreno említett, leparkolt a padka mellett. Látta Andreno furgon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ikor bekopogok, maradj mögö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felelte Nádja, kérdő hangsúlly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a az esetre, ha egy teljesen bekattant orosz kém és lövöldözni kezdene. Bekopogni az ajtón az egyik legveszélyesebb dolog a szakmánk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rcáról csak akkor olvadt le a mosoly, amikor Lucas elővette a pisztolyát és csőre töltve tette vissza a tok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dulj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rt Walther az utcára nyíló ablakban állt. Waltheren márka nélküli szürke pulóver és khaki színű nadrág volt. Zsebre dugott kézzel figyelte őket, ahogy a ház felé közeledtek, ahogy közeledtek az ajtó felé, ő is elindult, ahogy felléptek a tornácra, ki is nyitotta az ajtót. Lucas a bal kezében készenlétben tartotta az igazolványát. Walther kidugta a fejét az ajtón, kék szemében egy kis bizonytalan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r. Walther. A nevem Lucas Davenport, az Állami Bűnmegelőzési Hivatal nyomozója vagyok. A Duluth-ban megölt orosz tengerész ügyében nyomozunk, erről szeretnénk önnel besz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uluth? - az öregember - és Lucas látta, hogy tényleg nagyon öreg - bizonytalan volt, a pulóvere viseltes, már felfeslett a nyaka, a nadrágja vasalatl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dion Oleshev megölése ügyében keressük. Lehet, hogy magának Moshalovként mutatkozott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mutatkozott? - Az öregember láthatóan küszködött a dolgok megértésé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öregember mintha magához tér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be kellene mennünk. Sajnálom, de nincs itthon semmi ennivaló. Néha a feleségem süt egy kis süteményt, de sajnálom, most épp ninc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vették az öreget, ahogy betotyogott a házba. Régi televízió állt a sarokban, egy öreg nő ült egy tolószékben a tévét bámulva. A nő rájuk sem pillantott.</w:t>
      </w:r>
    </w:p>
    <w:p>
      <w:pPr>
        <w:pStyle w:val="Normal"/>
        <w:spacing w:lineRule="auto" w:line="240" w:before="0" w:after="0"/>
        <w:ind w:firstLine="284"/>
        <w:jc w:val="both"/>
        <w:rPr/>
      </w:pPr>
      <w:r>
        <w:rPr>
          <w:rFonts w:cs="Times New Roman" w:ascii="Times New Roman" w:hAnsi="Times New Roman"/>
          <w:sz w:val="24"/>
          <w:szCs w:val="24"/>
        </w:rPr>
        <w:t>- Mrs. Walther - szólította meg Lucas. Semmi válasz. Walther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 nincs túl jól. Ha azt akarják, hogy Duluth-ba menjek, nem tehetem, nincs aki vigyázzon Melodie-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nem akarjuk, hogy velünk jöjj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kben lezajlott beszélgetés szaggatott volt. Walther állította, hogy már két éve nem járt Virginiában. Aztán azt mondta, hogy járhatott ott, de nem emlékszik, mikor, hogy került oda és mit csinált ott. Nem emlékezett Oleshevre, Svobodáékra vagy a Witold családra. De emlékezett Spivakra és a Spivak's Tapre. Hosszú, zavaros visszaemlékezésbe kezdett a kocsm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Frank nevű férfival járt ott, egy Hibbing-Virginia meccs után, amikor még a fia is a csapatban játszott. Lucas néhány másodperc után rájött, hogya meccs valamikor az ötvenes vagy a hatvanas években lehetett, és arról a fiáról mesél, aki autóbalesetben halt meg. Megpróbált közbeszólni, de Walthernek olyan öröme telt a történet mesélésében – a fia elkapott egy rossz átadást, és egész a pálya végéig szaladt vele és pontot ért el -, hogy Nádja leintette Lucast és figyelmesen hallgatta a történetet. Amikor befejezte, megpróbálták kikérdezni a kórházról, ahol szül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züleim hajóval jöttek át, a hajón mindenki ide tartott. Aztán vonattal jöttek New Yorkból Minnesotába. A vilniusi csónakosoknak hívták őket, mert Vilniusban gyülekeztek, onnan indult a hajó. Vilnius pedig... - elkalandozott a figyelme, majd folytatta. - Mind ugyanazzal a hajóval jöttek, a farmokon a kemény tél miatt minden termény elpusztult. Az emberek éheztek, akkor nyitottak a bányák, úgyhogy a hajó Hibbingbe jött. A férfiak a bányákban kezdtek dolg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ről kérdezték. Roger említése boldoggá tette - jó fiú volt, keményen dolgozik, sikeres lehet az élet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Minnesota-Duluth Egyetemen tanul könyvelést - mesélte az öreg. - Még sportösztöndíjat is kap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olyan negyvenéves lehet - szólt közb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öregember tanácstalannak tűnt, egy pillanatig gyötrődött a dologgal, majd valami új éberséggel a tekintetében felállt és beleszagolt a levegőbe.</w:t>
      </w:r>
    </w:p>
    <w:p>
      <w:pPr>
        <w:pStyle w:val="Normal"/>
        <w:spacing w:lineRule="auto" w:line="240" w:before="0" w:after="0"/>
        <w:ind w:firstLine="284"/>
        <w:jc w:val="both"/>
        <w:rPr/>
      </w:pPr>
      <w:r>
        <w:rPr>
          <w:rFonts w:cs="Times New Roman" w:ascii="Times New Roman" w:hAnsi="Times New Roman"/>
          <w:sz w:val="24"/>
          <w:szCs w:val="24"/>
        </w:rPr>
        <w:t>- Tisztába kell tennem Melodi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utasította Nádja segítségét, mindennap ő csinálja, magyará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csak az időnket pocsékoljuk - mondta Lucas, miután bezáródott az öreg mögött a fürdőszobaajtó. - Azt hiszi, hogy Roger még mindig az egyetemre jár. Hiányzik egy kereke.</w:t>
      </w:r>
    </w:p>
    <w:p>
      <w:pPr>
        <w:pStyle w:val="Normal"/>
        <w:spacing w:lineRule="auto" w:line="240" w:before="0" w:after="0"/>
        <w:ind w:firstLine="284"/>
        <w:jc w:val="both"/>
        <w:rPr/>
      </w:pPr>
      <w:r>
        <w:rPr>
          <w:rFonts w:cs="Times New Roman" w:ascii="Times New Roman" w:hAnsi="Times New Roman"/>
          <w:sz w:val="24"/>
          <w:szCs w:val="24"/>
        </w:rPr>
        <w:t>Öt perccel később Walther visszatolta a feleségét a szobába. A tolószéket visszaállította a tévé elé és azt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ehetek magukkal Duluth-ba, hacsak nem találunk valakit, aki vigyázz Melodie-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mlékszik, hogy járt volna Spivak kocsmájában két héttel ezelőtt?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lékszem a kocsmára. Mondtam már maguknak, a fiam a hibbingi csapatban játs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özb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t hiszem, most mennünk kell. Van valami amit tehetünk a feleségéért? A megye, talán van valami olyan segélyezési al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ár beszéltem velük. Maga a megyei önkormányzattól jött? Már hívtam őket, azt mondták minden rendben, megkapták a papírokat, épp tegnap hívtam őket, ha jól emléksz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Majd ellenőrizzük. Mr. Walther, köszönjük a segít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osolygott, Lucas kezet rázott az öreggel és egy perc múlva kifele tartottak a ház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em igazán működött - mondta Lucas a kocsiban. Felemelte a telefont. - Szólok Andrenonak, hogy hagyja a fenébe az egés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felemelte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gyd csak Andrenot a helyén még egy ideig.</w:t>
      </w:r>
    </w:p>
    <w:p>
      <w:pPr>
        <w:pStyle w:val="Normal"/>
        <w:spacing w:lineRule="auto" w:line="240" w:before="0" w:after="0"/>
        <w:ind w:firstLine="284"/>
        <w:jc w:val="both"/>
        <w:rPr/>
      </w:pPr>
      <w:r>
        <w:rPr>
          <w:rFonts w:cs="Times New Roman" w:ascii="Times New Roman" w:hAnsi="Times New Roman"/>
          <w:sz w:val="24"/>
          <w:szCs w:val="24"/>
        </w:rPr>
        <w:t>-Miért? A fic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ért, mert kém vagyok, észreveszek dolgokat, Az öreg most tud mindent, amit mi tudunk, de mi semmi újat nem tudtunk meg. Lehetséges, hogy szenilis. De ehhez képest egész sok mindent kiszedett belő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nézett a házra, ahol az öregember elfoglalta a régi helyét az ablakb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akkmagazint láttam a polc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akkmagazi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világbajnok és az IBM szuperszámítógép mérkőzéseiről szólt. Most nyáron volt ez a verseny, szóval a magazin új lehet.</w:t>
      </w:r>
    </w:p>
    <w:p>
      <w:pPr>
        <w:pStyle w:val="Normal"/>
        <w:spacing w:lineRule="auto" w:line="240" w:before="0" w:after="0"/>
        <w:ind w:firstLine="284"/>
        <w:jc w:val="both"/>
        <w:rPr/>
      </w:pPr>
      <w:r>
        <w:rPr>
          <w:rFonts w:cs="Times New Roman" w:ascii="Times New Roman" w:hAnsi="Times New Roman"/>
          <w:sz w:val="24"/>
          <w:szCs w:val="24"/>
        </w:rPr>
        <w:t>- Arra gondolsz, hogy jól átv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ver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rdekes. Andreno még marad egy ideig - mondta Lucas. - Pár óra megfigyelés nem árt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sza a családfákhoz. Még előttünk az egész délután. Válassz ki egy új célpon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ajó, amivel a szülei jöttek át, hallottam már ilyenről. Voltak olyan társaságok, akik embereket szedtek össze, kibéreltek egy hajót, és az embereket áthozták az Államokba, egy előre megvásárolt területre. Az esetek nagy részében persze csalás történt, a megvásárolt földek rossz minőségűek voltak, a hajó visszafordult és az embereknek valahova máshova kellett menni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nem biztos, hogy egy illegális belépés fedősztorija, hanem lehet, hogy maga a való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rzem valóságosnak, nem túl valószínű. De... van rá tíz százalék esély, hogy ez a kórház-dolog teljesen vélet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te hiszel a véletlen egybeesésekben - jegyez-te meg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ddig, amíg nem történik túl sok egysze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anában túl sok egybeesés történik.</w:t>
      </w:r>
    </w:p>
    <w:p>
      <w:pPr>
        <w:pStyle w:val="Normal"/>
        <w:spacing w:lineRule="auto" w:line="240" w:before="0" w:after="0"/>
        <w:ind w:firstLine="284"/>
        <w:jc w:val="both"/>
        <w:rPr/>
      </w:pPr>
      <w:r>
        <w:rPr>
          <w:rFonts w:cs="Times New Roman" w:ascii="Times New Roman" w:hAnsi="Times New Roman"/>
          <w:sz w:val="24"/>
          <w:szCs w:val="24"/>
        </w:rPr>
        <w:t>- Én is azt hiszem, de még nem vagyok benne biztos - mondta Nádja. - Keressünk meg valaki mást. Mit gondolsz, Roger, az uno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rá gondol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figyelte, ahogy elmennek, majd anélkül, hogy a felesége felé fordult volna,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annyiunkat ismernek. Nekem kell mindenkit megmentenem.</w:t>
      </w:r>
    </w:p>
    <w:p>
      <w:pPr>
        <w:pStyle w:val="Normal"/>
        <w:spacing w:lineRule="auto" w:line="240" w:before="0" w:after="0"/>
        <w:ind w:firstLine="284"/>
        <w:jc w:val="both"/>
        <w:rPr/>
      </w:pPr>
      <w:r>
        <w:rPr>
          <w:rFonts w:cs="Times New Roman" w:ascii="Times New Roman" w:hAnsi="Times New Roman"/>
          <w:sz w:val="24"/>
          <w:szCs w:val="24"/>
        </w:rPr>
        <w:t>Nagymama nem mondott semmit. Bár nem látta, továbbra is a tévét bámulta. Nagyapa megfordult, hozzálépett és a fejére tette a kez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ép hosszú játszma volt, és a többieket még megmenthetjük. El kell kezdenem az akci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gy tűnt, mintha Nagymama bólintana a keze alatt. Lehajolt és homlokon csókolta, aztán az órájára pillantott, átment a konyhába és az egyik fiókból kivette a rádiót. Egy furgon parkolt az utcán, amit nem látott korábban, de nagyon hasonlított ahhoz, ami tegnap parkolt arra fele, mindkettőnek sötétített ablakai voltak, érezte a figyelő szem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lehallgatják a házat is? Nem igazán hitte, mert az elmúlt három napban bármikor, amikor elment, jelzéseket hagyott hátra, hajszálakat ragasztott az ajtókra, és azok érintetlene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em volt értelme kockáztatni. A rádióval az előszobai ruhásszekrényhez ment, bebújt, magára zárta az ajtót és az adás gombbal jelzett Carlnak. Carl épp az ebédideje vége felé járhat,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perccel később egy kis statikus zörejt hallott, aztán Carl hang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hozom a gerendá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lenőrök jártak erre - mondta Nagyapa. - Minden rendben volt, de még visszajönnek. Meg kell csinálni az ajtót. Majd értem kell jönnö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yolc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yolckor? Olyan sokáig ráér a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kkor lehet megcsinálni. Meg kell várni, amíg mindenki végez a munk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Akkor nyolckor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em az órát, de azért szólj ide elő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szerű kód volt. Megpróbálták utánozni egy építkezés mindennapi beszélgetéseit. A kulcs az időpont volt. Carl hozzáad a bemondotthoz három órát, akkor jön maj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sszú várakozás. Melodie elvolt a tolószékben. Nagyapa a konyhába ment, kihúzta a konyhaszekrény egyik fiókját, letette a konyhaasztalra, mélyen hátranyúlt a szekrényben és kitapogatta a piszto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sztoly öreg volt, a harmincas években készítették, de a fegyverek nem sokat változtak azóta. Kivette a tárat és üresen ráfogta a pisztolyt egy konzervdobozra. Legalább százszor elhúzta a rava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lesz szükség nagy pontosságra, egy méter távolságból fog lőni. Az utolsó használat után Carl megtisztította a fegyvert. A fegyverolaj illata átható volt, de nem kellemetlen. A pisztoly jól simult a kezébe, a hangtompító miatt kicsit nehéz volt az eleje, de már régen hozzászokott a súlyá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áz gyakorló csattintás után visszatolta a tárat és eltette a pisztolyt. A keze hozzáért a másik pisztolyhoz, amit az orosztól vettek el a múzeum parkolójában. Szerencséjük volt, így nem kellett egy másik pisztolyt beszer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tért a nappaliba és Nagymamára nézett. A megszokott megkönnyebbülést érezte. Még élet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oglalkozhatott volna valamelyik sakkfeladvánnyal, de még a gondolat is untatta. Újra megvizsgálta a feleségét, majd leheveredett az ágyra a hálószobában és behunyta a szeme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zsaru, az állami zsaru okosnak és keménynek látszott, az orosz legalább olyan okosnak tűnt. Ismerte ezt a típust a korai éveiből. De megtanulta, hogy a fiatalok félnek az öregkori elbutulástól, tudta, hogyan kell kijátszani ezt a kártyát. Elég öreg volt már, úgyhogy nemcsak elhitték, hanem szinte várták is, hogy ez fogadja őket. Elmosolyodott és elmerült az emlékei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sztoly illata visszavitte az időben. Még kisgyerek volt Moszkvában, amikor a forradalom végigsöpört a városon. Emlékezett a tömegekre az utcán, a felnőttek izgatott vitáira, a házukba berohanó, újságot lobogtató emberekre. Az apja az elejétől a bolsevikokkal tartott, aztán fiatalon meghalt, 1921 telén. Szergej Vasziljevics Botyenkovot az apja öreg elvtársai vették magukhoz, megmutatták, hogyan kell használni a puskát, és elküldték harcolni a fehérek ell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ppen hogy kinőtt a gyerekkorból, de jól végezte a dolgát. Bíztak benne. Amikor tizennyolc éves lett Ukrajnába küldték, hogy megszabadítsa a földet a kulákok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helyre nagyon jól emlékezett, egy városra, ahol teherautószámra hordták be a kulákokat. A város parkjában gyűjtötték össze őket, a kezüket hátrakötözték. Ő és a többi kivégző egyenként lőtte tarkón az embereket, akik az előre megásott tömegsírba hullottak, kilenc lövés, újratöltés. Egy cigaretta, egy tea, újabb teherautó, tele az állam ellenségeiv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rgej Vasziljevics Botyenkov feküdt az ágyán és emlék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oly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Walthert a boltja raktárában találták meg, ahol éppen leltárt készített az akrilfestékekről. Voltak a házában, ahol a szomszédja elmondta, hogy már évekóta elvált Rogertől, aki még itt él valahol a környéken, de a szomszéd nem tudta, hol találhatnák meg.</w:t>
      </w:r>
    </w:p>
    <w:p>
      <w:pPr>
        <w:pStyle w:val="Normal"/>
        <w:spacing w:lineRule="auto" w:line="240" w:before="0" w:after="0"/>
        <w:ind w:firstLine="284"/>
        <w:jc w:val="both"/>
        <w:rPr/>
      </w:pPr>
      <w:r>
        <w:rPr>
          <w:rFonts w:cs="Times New Roman" w:ascii="Times New Roman" w:hAnsi="Times New Roman"/>
          <w:sz w:val="24"/>
          <w:szCs w:val="24"/>
        </w:rPr>
        <w:t>- Ha tőlem kérdezik, jól tette, hogy megszabadult tőle - mondta a szomszédasszony. - Régebben többször megverte őt is, a fiút is. Iszik, mint a kefekötő, nem csinál semmi mást. Ha vele akarnak beszélni, kérdezzék Jant. Biztos fizet gyerektartást. Nem hiszem, hogy sok pénz jönne be a boltból, abból nem tudja eltartani magát meg a gy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olthoz irányította őket, ami Hibbing főutcájá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alther elfoglalt, csinos nő volt, de a homlokán, a szeme és a szája sarkában már ráncok jelentek meg a gondoktól. Kerek nyakú rózsaszín blúzt viselt a bézs nadrágkosztüm alatt. Kerek arcával és plusz öt kilójával tipikus minnesotai skandináv nőnek látszott. Amikor belépésüktől az ajtó feletti kis csengő megszólalt, mosollyal fogad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jókedve nem tartott soká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Lucas megmutatta az igazolványát és elmondta, hogy két orosz és egy zsaru meggyilkolása miatt nyomoznak, a kezét a szája elé kap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it akarnak tő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érjével szeretnénk beszélni - mondta Lucas. -Nem igazán tudjuk, hogy mi folyik itt, de van errefelé pár család, akik között különös kapcsolatra bukkantunk. A maga férje tagja az egyik családnak. Azt feltételezzük, hogy a Szovjetuniónak kémked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altherék? Ez nevetséges. A kezdetek óta itt élnek. Amúgy sem oroszok, hanem németek - mondta, de összekulcsolt keze remegett, arca fehér voltmint a kré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 valamit ezekről az emberekről, akárkik is legyenek?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ismerem Walther Nagyapát. Soha nem ismertem Roger szüleit, egy autóbalesetben haltak meg. Ez a kémdolog... Biztos nem viccelnek? Ezt ényleg nevetséges. Ha elkezdik ezt a pletykát terjeszteni, akkor tönkreteszik az üzletemet - könnyek peregtek a szem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együttérzően kérdezte:</w:t>
      </w:r>
    </w:p>
    <w:p>
      <w:pPr>
        <w:pStyle w:val="Normal"/>
        <w:spacing w:lineRule="auto" w:line="240" w:before="0" w:after="0"/>
        <w:ind w:firstLine="284"/>
        <w:jc w:val="both"/>
        <w:rPr/>
      </w:pPr>
      <w:r>
        <w:rPr>
          <w:rFonts w:cs="Times New Roman" w:ascii="Times New Roman" w:hAnsi="Times New Roman"/>
          <w:sz w:val="24"/>
          <w:szCs w:val="24"/>
        </w:rPr>
        <w:t>- Roger nem mondta magának, hogy ké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Roger nem kém. Ha ismernék Rogert... Roger alkoholista. Egy részeges alak. Állandó kábulatban él. Képtelen lenne kémkedni. Ha lett volna egy pisztolya, már rég eladta volna, hogy piát vegyen rajta... - egyikükről a másikukra nézett. -Ez az egész dolog nevetség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tudom, sportösztöndíja volt az egyetemen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ez az igazi problémája. Ezért iszik. Ő volta Nagy Hős itt Hibbingben. A duluth-i egyetemi évek alatt csak másodrendű játékos volt a csapatban, aztán... senki sem akarta foglalkoztatni. Roger alapjában véve jó fiú volt, de soha semmivel nem foglalkozott, csak a jégkoronggal. Négy éven keresztül az edzők kiharcolták neki a kettest, de amikor már nem tudták használni a csapatban, ötödévben csupa elégtelent szedett ös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lakik most?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biztosan. Virginiában. Hallottam, hogy kapott valami munkát, de előlem takargatja, mert fél, a gyerektartás miatt. Majdnem tizenötezer dollárral tartozik nek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allottuk, hogy néhányszor, ööö, tettleg bántalmazta ö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hányszor megütött, végül ezért dobtam ki. Nem voltam hajlandó elviselni. Mindig részeg volt, de ez nem kifogás. Ő is mindig ezt mondta, hogy ez nem kifog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hívta valaha is a rendőrö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Fenyegetőztem ezzel, de könyörgött, hogy ne tegyem. Szeretett vadászni, és ha kapott volna a rendőröktől egy figyelmeztetést, akkor örökre elvették volna a fegyverét. Nem hívtam ki a zsarukat, csak kidobtam.</w:t>
      </w:r>
    </w:p>
    <w:p>
      <w:pPr>
        <w:pStyle w:val="Normal"/>
        <w:spacing w:lineRule="auto" w:line="240" w:before="0" w:after="0"/>
        <w:ind w:firstLine="284"/>
        <w:jc w:val="both"/>
        <w:rPr/>
      </w:pPr>
      <w:r>
        <w:rPr>
          <w:rFonts w:cs="Times New Roman" w:ascii="Times New Roman" w:hAnsi="Times New Roman"/>
          <w:sz w:val="24"/>
          <w:szCs w:val="24"/>
        </w:rPr>
        <w:t>- Oké - mondta Lucas. - Hol van a gyermek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kolában van. Nem akarom, hogy zavarják, még csak egy gyerek. Istenem, tönkretennék az életét...</w:t>
      </w:r>
    </w:p>
    <w:p>
      <w:pPr>
        <w:pStyle w:val="Normal"/>
        <w:spacing w:lineRule="auto" w:line="240" w:before="0" w:after="0"/>
        <w:ind w:firstLine="284"/>
        <w:jc w:val="both"/>
        <w:rPr/>
      </w:pPr>
      <w:r>
        <w:rPr>
          <w:rFonts w:cs="Times New Roman" w:ascii="Times New Roman" w:hAnsi="Times New Roman"/>
          <w:sz w:val="24"/>
          <w:szCs w:val="24"/>
        </w:rPr>
        <w:t>Jan Walther semmiről sem tudott. Nem tudott semmit a kémkedésről, a többi családról, de ismerte a Svoboda pékséget és járt már Spivak kocsmájában, de évekkel azelőtt. Még utoljára Lucas rákérd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okott futni? Roger. Szokott kocog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tetlenül nézett r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ger? Roger minden pohár italhoz elszív egy cigit. A háztömböt sem tudná körbefu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otthagyták és újra beszálltak a kocsiba Nádja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 hazudik. Aggódott, de nem... csodálkozott eléggé, amikor megemlítettük a kémkedést. Jobban meg kellett volna lepőd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 mondta Lucas. - Fél órára vagyunk Virginiától... Mit szólsz egy kései ebédhez? Azután megkeressük Rog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tteremben lassú volt a kiszolgálás, a Virginia felé vezető úton várakozniuk kellett, amíg egy útjavító munkagép dolgozott előttük. Majdnem négy óra volt, mire megérkeztek Virginiába. John Terry, a rendőrfőnök nem ismerte Roger Walthert, de megkérdezte a szolgálatban lévő rendőrö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nki, aki szolgálatban van, nem ismeri. Átfuttattam a nyilvántartást, de nem találtam semmit. Eddig tiszta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észeges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észeges vagy alkoholista? - kérdezte Terry. – Sok alkoholista a végtelenségig húzza. Jól dolgoznak, soha nem vezetnek itta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ri a felesé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jelentette egyszer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en. Ha néhány embere végigjárná a bárokat és kocsmákat? Valaki biztos isme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csörrent Lucas mobiltelefo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nézést. - Elővette és beleszólt a telefonba: - Igen? Davenport.</w:t>
      </w:r>
    </w:p>
    <w:p>
      <w:pPr>
        <w:pStyle w:val="Normal"/>
        <w:spacing w:lineRule="auto" w:line="240" w:before="0" w:after="0"/>
        <w:ind w:firstLine="284"/>
        <w:jc w:val="both"/>
        <w:rPr/>
      </w:pPr>
      <w:r>
        <w:rPr>
          <w:rFonts w:cs="Times New Roman" w:ascii="Times New Roman" w:hAnsi="Times New Roman"/>
          <w:sz w:val="24"/>
          <w:szCs w:val="24"/>
        </w:rPr>
        <w:t>- Larry Kelly Duluth-ból. Nádja Kálin ott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itt van melle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nk, ha mindketten bejönnének ma este, ha tudnak. Írásos nyilatkozatokra van szükségünk. Világossá akarjuk tenni, hogy Reasons vigyázott rá, erre a feladatra lett kijelöl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ezt meg lehet oldani. Elrendezünk itt mindent és le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jjenek be egyből az őrsre. A főnök és a városi ügyész is azt mondta, hogy az írásbeli nyilatkozat elég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órán belül ott leszünk - fejezte be a beszélgetés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erry megígérte, hogy reggelre minden kocsmát ellenőriznek. Lucas megadta a számát és Nádjával visszaindult Duluth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veszik a nyilatkozatot a lövöldözés kapcsán. Ha Reasonst kijelölték a védelmedre, akkor az, ööö, érzelmi kötődés lényegtelenné válik. Akkor szolgálat közben vesztette az élet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pontosan ez volt a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sz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Nagyapa a nap további részében tett-vett a házban, kiment, megnézte a postaládát. Látta, hogy a furgon még mindig ott parkol az utcán. Kiment a garázsba, bedobott egy ásót a csomagtartóba, visszacsoszogott a házba anélkül, hogy a furgonra pillantott volna. Elmegy-e valaha? És ha igen, jön helyette egy más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tudott nem leselkedni, de félt, hogy kiszúrják, hogy figyeli őket. Végül néhány percig úgy tett, mint aki porszívózik, fel s alá tologatta a porszívót az ablak 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órával azután, hogy a zsaruk elmentek, Jan Walther telefonált. Pánikba esett a kikérdezés mia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ik, hogy Roger kém. Azt hiszik, Spivakékkal és Svobodáékkal együtt kémkedett, meg valami Witold nevű családdal. Teljesen őrü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rültek - értett egyet Nagyapa. - Semmit sem tehetünk, együtt kell működnünk velük. Talán fel kellene fogadnunk egy ügyvédet.</w:t>
      </w:r>
    </w:p>
    <w:p>
      <w:pPr>
        <w:pStyle w:val="Normal"/>
        <w:spacing w:lineRule="auto" w:line="240" w:before="0" w:after="0"/>
        <w:ind w:firstLine="284"/>
        <w:jc w:val="both"/>
        <w:rPr/>
      </w:pPr>
      <w:r>
        <w:rPr>
          <w:rFonts w:cs="Times New Roman" w:ascii="Times New Roman" w:hAnsi="Times New Roman"/>
          <w:sz w:val="24"/>
          <w:szCs w:val="24"/>
        </w:rPr>
        <w:t>- Még ne. Nem engedhetem meg magam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mindent elmondott arról, hogy a zsaruk mit kérdeztek tőle. Janetnek csak egy keveset árultak el, amikor még együtt volt Rogerrel, annyit mondtak neki, hogy a kémkedés valamiféle örökség volt, amiből a családok ki akarnak szállni... de semmi többet. Ha a telefonokat lehallgatták, a tiltakozása normálisnak és ártatlannak hangzik. Ha a szalagok a bíróságra kerülnek, segíthetnek befolyásolni az esküdtsz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délután hátralévő részében a furgont figyelte. Valamivel öt után a furgon elhúzott. Olyan hirtelen, váratlanul történt a dolog, hogy Nagyapa majdnem észre sem vette. Mivel egész délután figyelte, biztosan tudta, hogy senki sem szállt be a kocsiba. Akárki is vezette, egész nap a kocsiban ü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ét órakor elvezetett a bevásárlóközpontba és vissza. Odafelé és visszafele két különböző útvonalon haladt, jól körbenézett a háza körüli utcákban. Senki sem követte, és az összes, az utcán parkoló autóról tudta, hogy kinek a tulajdona. Tehát a megfigyelés időszakos volt, az állami zsaru és az orosz biztosan tudni akarta, hogy pánikba esik-e a látogatásuk után, gondolta magában. Elmosolyodott, ahogy beállt a garázsba. Jól átver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kicsi az esélye, hogy valamelyik szomszédos házból figyelik, gondolta, de akkor felesleges volt a furgonból figyelni. De még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nt a házban, miközben poloskákról és lehallgatott telefonról gondolkodott, Nagymam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ünk valamit.</w:t>
      </w:r>
    </w:p>
    <w:p>
      <w:pPr>
        <w:pStyle w:val="Normal"/>
        <w:spacing w:lineRule="auto" w:line="240" w:before="0" w:after="0"/>
        <w:ind w:firstLine="284"/>
        <w:jc w:val="both"/>
        <w:rPr/>
      </w:pPr>
      <w:r>
        <w:rPr>
          <w:rFonts w:cs="Times New Roman" w:ascii="Times New Roman" w:hAnsi="Times New Roman"/>
          <w:sz w:val="24"/>
          <w:szCs w:val="24"/>
        </w:rPr>
        <w:t>Kiment a konyhába, összeütött egy spagettit, megetette a feleségét, ő is evett. Miután végzett, ismét tisztába tette a feleségét, aznap már negyedszer. Egy dokumentumfilm ment a normandiai partraszállásról. Együtt nézték, majd beszélt egy kicsit a feleségének, aztán megnézték az esti híradót, végül azt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njünk, tegyük el magunkat holnapra, édesem. Menjünk, feküdjünk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harminckor lehúzta a vécét, és amíg a zaj tartott, beszélt a rádi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nyolck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statikus zörejt kapott visszajelzésként. Nagyszerű. Elővette a hangtompítós pisztolyt és betette a fekete dzsekije zseb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negyvenötkor kisétált a hátsó ajtón és megállt az eresz alatti árnyékban. A köd mindent elhomályosított egy kicsit. Hátrasétált a garázshoz, megnyomta a nyitógombot. Ha a hátsó utcából figyelik, akkor vége van, ha a másik oldalról, akkor minden 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magas, vékony alak közeledett az utcán esőkabátban. Carl. Óvatosan haladt a kocsi és a garázsfal között a sötétben, majd beült a vezetőülés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va megy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nünk kell az apáddal - mondta Nagyapa. - Fent van Virginiában.</w:t>
      </w:r>
    </w:p>
    <w:p>
      <w:pPr>
        <w:pStyle w:val="Normal"/>
        <w:spacing w:lineRule="auto" w:line="240" w:before="0" w:after="0"/>
        <w:ind w:firstLine="284"/>
        <w:jc w:val="both"/>
        <w:rPr/>
      </w:pPr>
      <w:r>
        <w:rPr>
          <w:rFonts w:cs="Times New Roman" w:ascii="Times New Roman" w:hAnsi="Times New Roman"/>
          <w:sz w:val="24"/>
          <w:szCs w:val="24"/>
        </w:rPr>
        <w:t>- Apa? Tényleg beszélnem kell azzal a seggfejjel? Mi a fenének beszélünk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rt mindent tud. Mert egy részeges alak. A rendőrség tudja, hogyan kell valakire nyomást gyakorolni. Figyelmeztetnünk kell. Nem tudom felhívni, lehet, hogy már figyelik... Reggel is kérdezősködtek róla.</w:t>
      </w:r>
    </w:p>
    <w:p>
      <w:pPr>
        <w:pStyle w:val="Normal"/>
        <w:spacing w:lineRule="auto" w:line="240" w:before="0" w:after="0"/>
        <w:ind w:firstLine="284"/>
        <w:jc w:val="both"/>
        <w:rPr/>
      </w:pPr>
      <w:r>
        <w:rPr>
          <w:rFonts w:cs="Times New Roman" w:ascii="Times New Roman" w:hAnsi="Times New Roman"/>
          <w:sz w:val="24"/>
          <w:szCs w:val="24"/>
        </w:rPr>
        <w:t>- Mi van, ha most is figyel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figyelik. De nem hiszem. Két napig két különböző furgonból figyeltek, de most senki sincs itt. A rendőrök, akik ma nálam jártak, zavartnak tűntek, nem igazán tudták, mi folyik itt... - Mindent elmondott Carlnak a Nádjával és Lucassal folytatott beszélgetés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indenkit ismernek - szólalt meg Carl, miután Nagyapa befej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t ismernek, de nem tudnak mindent -mondta Nagyapa. - Megpróbálok kitalálni egy történetet. Egy sztorit, amit elhis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pa része ennek a dolognak? Részeges disznó, bármit mondh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képes lesz megoldani a szerepet, amit szánok neki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 visszapillantóban figyelte, hogy nem követi-e őket valaki. Minden alkalommal, amikor utánuk fordult valaki, jelezte. A hátsó utakon mentek, kilométereken keresztül a sötét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mondtál az anyádnak? - kérdezte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m, nálatok alszom, mert Nagymama éjszakánként fel akar k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hacsak nem próbál minket felhívni.</w:t>
      </w:r>
    </w:p>
    <w:p>
      <w:pPr>
        <w:pStyle w:val="Normal"/>
        <w:spacing w:lineRule="auto" w:line="240" w:before="0" w:after="0"/>
        <w:ind w:firstLine="284"/>
        <w:jc w:val="both"/>
        <w:rPr/>
      </w:pPr>
      <w:r>
        <w:rPr>
          <w:rFonts w:cs="Times New Roman" w:ascii="Times New Roman" w:hAnsi="Times New Roman"/>
          <w:sz w:val="24"/>
          <w:szCs w:val="24"/>
        </w:rPr>
        <w:t>- Már ágyba készült, amikor eljött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hátrafordult az ülésen. A hosszú, sötét úton nem volt senki rajtuk kív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e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hol van. Mármint 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tudom. Megkerestettem Bob Spiva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 Walther egy kunyhóban lakott a régi 169-es út mentén Hibbing és Parkville között. A zsindelyeket moha lepte, az épület körül szeméthalom, az udvarban egy lerobbant kocsi és egy viharvert Lund horgászcsónak egy vontat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ornácon lyukak voltak az ablak helyén, fény szűrődött ki a házfal résein keresztül. Amikor kiszállt a kocsiból, Carl érezte a tűz füstjét. Nagyapa is kiszállt a kocsi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ünk be.</w:t>
      </w:r>
    </w:p>
    <w:p>
      <w:pPr>
        <w:pStyle w:val="Normal"/>
        <w:spacing w:lineRule="auto" w:line="240" w:before="0" w:after="0"/>
        <w:ind w:firstLine="284"/>
        <w:jc w:val="both"/>
        <w:rPr/>
      </w:pPr>
      <w:r>
        <w:rPr>
          <w:rFonts w:cs="Times New Roman" w:ascii="Times New Roman" w:hAnsi="Times New Roman"/>
          <w:sz w:val="24"/>
          <w:szCs w:val="24"/>
        </w:rPr>
        <w:t>- Biztos, hogy itt la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z a hely, amit Bob mon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karok beszélni azzal a rohadékkal - mondta Carl. - Legutóbb, amikor találkoztunk, szétrúgtam volna a seggét, ha anya nem állít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kérlek, hogy gyere be, utasítalak - morogta Nagyapa a sötétben. - Ez nem választás kérdése, akcióban vagyunk. Megpróbáljuk kitalálni, hogy hogyan állíthatnánk le ezt a nyomoz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akarod csinálni? - kérdezte Carl. Az ablakokat függöny takarta, egy alak sziluettje jelent meg a függöny mögött, széthúzta és kinézett. Carl számára a sziluett női alaknak tű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mentek a tornácra, de amikor kopogni akartak az ajtón, az kinyílt. Egy nő állt az ajtóban, sárga hálóingben. A negyvenes, túlsúlyos nőnek fekete, olajos bőre volt, bourbontől és cigarettától bűzl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k mag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ger nagyapja vagyok, és ez itt a fia. Beszélnünk kell vele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végignézett rajtuk, megfordult és bekiabált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azt mondják, hogy a kölyköd meg az apád. - Jövök 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ellépett az ajtóból, ők pedig beléptek a házba. Roger a ház hátuljából érkezett. Magas férfi volt, fekete farmerban, fehér pólóban. A haja valamikor szőke volt, de már őszülni kezdett. Mezítláb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akartok?</w:t>
      </w:r>
    </w:p>
    <w:p>
      <w:pPr>
        <w:pStyle w:val="Normal"/>
        <w:spacing w:lineRule="auto" w:line="240" w:before="0" w:after="0"/>
        <w:ind w:firstLine="284"/>
        <w:jc w:val="both"/>
        <w:rPr/>
      </w:pPr>
      <w:r>
        <w:rPr>
          <w:rFonts w:cs="Times New Roman" w:ascii="Times New Roman" w:hAnsi="Times New Roman"/>
          <w:sz w:val="24"/>
          <w:szCs w:val="24"/>
        </w:rPr>
        <w:t>- Beszélnünk kell veled. Fontos. De... – Nagyapa a nőre nézett, majd vissza Rogerre. - Magánügy.</w:t>
      </w:r>
    </w:p>
    <w:p>
      <w:pPr>
        <w:pStyle w:val="Normal"/>
        <w:spacing w:lineRule="auto" w:line="240" w:before="0" w:after="0"/>
        <w:ind w:firstLine="284"/>
        <w:jc w:val="both"/>
        <w:rPr/>
      </w:pPr>
      <w:r>
        <w:rPr>
          <w:rFonts w:cs="Times New Roman" w:ascii="Times New Roman" w:hAnsi="Times New Roman"/>
          <w:sz w:val="24"/>
          <w:szCs w:val="24"/>
        </w:rPr>
        <w:t>Roger négy hosszú másodpercig figyel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történt Jan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 négy családról van szó. Van egy nagy problém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szarom - mondta Roger. De azért odafordult a nőhöz. - Menj vissza a hálóba. Öt percen belül ott vagyok. Szorosan zárd be az ajtót.</w:t>
      </w:r>
    </w:p>
    <w:p>
      <w:pPr>
        <w:pStyle w:val="Normal"/>
        <w:spacing w:lineRule="auto" w:line="240" w:before="0" w:after="0"/>
        <w:ind w:firstLine="284"/>
        <w:jc w:val="both"/>
        <w:rPr/>
      </w:pPr>
      <w:r>
        <w:rPr>
          <w:rFonts w:cs="Times New Roman" w:ascii="Times New Roman" w:hAnsi="Times New Roman"/>
          <w:sz w:val="24"/>
          <w:szCs w:val="24"/>
        </w:rPr>
        <w:t>A nő sóhajtott, mogorván hátravonult és jól becsapta maga mögött az ajtót. Az ajtócsapódás után Roger Nagyapára nézett, majd Carl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tud erről az egész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 mondta nagyapa. A kezében ott volt a hangtompítós piszto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meglepődött a pisztoly láttán. Abban a pillanatban Nagyapa szíven lőtte Rog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 eldőlt, a fapadló döngött, mint egy do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lőtted az apámat - Carlt mintha arcul csapták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gondolkodj. Menj, intézd el a nőt - nyújtotta a fegyvert Carlnak. - Ne gondolkozz. Ne nyúlj semmihez. Csak intézd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lőtted a kibaszott apámat - mondta Carl. A pisztoly csöve nagyapa csípője felé muta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fogd rám a pisztolyt. Csak intézd el a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 az isten szerelmére - Carl csak az öregembert né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hangja szinte csikor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ntézd el a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sztoly nagyapa szívére irányult, Carl ujja megfeszült a ravasz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gondolkodj...</w:t>
      </w:r>
    </w:p>
    <w:p>
      <w:pPr>
        <w:pStyle w:val="Normal"/>
        <w:spacing w:lineRule="auto" w:line="240" w:before="0" w:after="0"/>
        <w:ind w:firstLine="284"/>
        <w:jc w:val="both"/>
        <w:rPr/>
      </w:pPr>
      <w:r>
        <w:rPr>
          <w:rFonts w:cs="Times New Roman" w:ascii="Times New Roman" w:hAnsi="Times New Roman"/>
          <w:sz w:val="24"/>
          <w:szCs w:val="24"/>
        </w:rPr>
        <w:t>Vagy három másodpercig mozdulatlanul meredtek egymásra, majd Carl hirtelen megfordult, a hálószobához ment és kinyitotta az ajtót. Nagyapa hallotta a nő hang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 három lövés, kettő gyorsan egymásután, majd kicsivel később egy harmadik.</w:t>
      </w:r>
    </w:p>
    <w:p>
      <w:pPr>
        <w:pStyle w:val="Normal"/>
        <w:spacing w:lineRule="auto" w:line="240" w:before="0" w:after="0"/>
        <w:ind w:firstLine="284"/>
        <w:jc w:val="both"/>
        <w:rPr/>
      </w:pPr>
      <w:r>
        <w:rPr>
          <w:rFonts w:cs="Times New Roman" w:ascii="Times New Roman" w:hAnsi="Times New Roman"/>
          <w:sz w:val="24"/>
          <w:szCs w:val="24"/>
        </w:rPr>
        <w:t>Carl bebotorkált a szobába, arcán szédült kifejezés. Nagyapa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va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dd ide a piszto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átnyújtotta a piszto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ngem is megölsz majd egy nap?</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át nem lepte meg a kérd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 A pisztolyt zsebrevágta és elővett két nagyméretű szemeteszsákot. - Segíts berakni Rogert ezekbe. Nem akarok vérnyomokat a csomagtart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folyik itt? - kérdezte Carl. Hangja szinte könyör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zsaruk már közel jártak hozzánk, nem kell sok, és elkapnak minket. Kivéve, ha mi nem állunk elő egy gyilkossal. Megkapják Rog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hinnék... ez egy őrült öt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mondhatok el neked mindent. Csak annyit mondhatok, hogy mostantól kezdve a gyereket kell játszanod. Mesélted, hogy elhívnád azt a lányt a bálra. Holnap meg kell tenned. Adok kölcsön pénzt egy rendes zakóra és nadrágra. Holnap megvesz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 Egyre őrültebbé vált a dolog. Nagyapa Carl vállára tette a kezét és egyenesen a szemébe nézett.</w:t>
      </w:r>
    </w:p>
    <w:p>
      <w:pPr>
        <w:pStyle w:val="Normal"/>
        <w:spacing w:lineRule="auto" w:line="240" w:before="0" w:after="0"/>
        <w:ind w:firstLine="284"/>
        <w:jc w:val="both"/>
        <w:rPr/>
      </w:pPr>
      <w:r>
        <w:rPr>
          <w:rFonts w:cs="Times New Roman" w:ascii="Times New Roman" w:hAnsi="Times New Roman"/>
          <w:sz w:val="24"/>
          <w:szCs w:val="24"/>
        </w:rPr>
        <w:t>- Van még más is... De most hallgass rám. Te vagy az utolsó közülünk. Illegalitásba kell vonulnod, ami azt jelenti, hogy a gyereket kell játszanod. Az ártatlan gyereket. Már felnőtt vagy, nehéz lesz. Emlékezned kell arra, ami vagy, de meg kell játszanod a középiskolás srácot. Meg tudod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megvonta a vál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ondolom, - Könnyek peregtek a szeméből. Nagyapa Roger holttestére mutatott, és Carl segített a testet a szemeteszsákokba csavarni. Egy kis vértócsa maradt alatta a padlón, de Nagyapa papírtörlővel és egy kis vízzel feltisztogatta, így egy tiszta rész keletkezett a mocskos padl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iszta részt egy lábtörlővel takarták el. Amikor végeztek, Nagyapa megnézte a nőt. Halott volt. Carl a hasán, aztán mellkason, végül a homlokán találta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nd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gyük ki apádat a kocsi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egrosszabb az, gondolta Carl, hogy a test még mindig meleg. Ahogy a szemerkélő esőben kibotladozott vele a kocsihoz, érezte a testből áradó meleget. Eszébe jutott az a nap, amikor megölte azt a kiskuty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ban Nagyapa megkereste a Roger életét kioltó töltény hüvelyét. A többit otthagyta. Mielőtt elhagyta a házat, egy fél pár narancssárga vadászkesztyűt vett elő a zsebéből és bedobta az egyik szekrény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n, mint... - kezdte Carl. Nagyapá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istenem, te már akkor tudtad, amikor az orosz nő után küld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szen álltam, hogy megtegyem, ha kell - mondta nagyapa. - Menjünk. Magunkkal kell vinnünk azt, amit Roger összeszedett volna a menekülés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szekrényben találtak egy sporttáskát, ebbe dobáltak mindent: a borotválkozó készletét, dezodort, körömvágó ollót, sebtapaszt, fésűt. A legjobb ruhákat és cipőket válogatták össze, fényképeket, közte egyet, amin az ötéves Carlt az édesanyja tolja egy biciklin. Összeszedték a cigarettát, egy befőttesüveget tele negyeddollárosokkal, az olcsó ékszereket, a nő tárcájából kivették a pénzt, a tárcát pedig a földre dob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apkodva dolgoztak, a cuccot csak bedobálták a táskába, kivéve a fényképet, amit Carl zsebre vágott. Amikor végeztek, lekapcsolták a villanyt, a sötétben visszabotorkáltak a kocsi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a menjél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követte az öreg utasításait, hol erre, hol arra kanyarodott. Egyszer csak sírni kezdett: görcsösen kapaszkodott a kormányba, miközben megpróbálta a szűk, kavicsos úton tartani a kocs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ordulj balra, majd jobbra annál a fánál - mondta Nagya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gy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valy itt vágták ki a fákat, olyan harminc méterre innen kezdődik a tiszt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ák között követték a kanyargós, enyhén lejtős földutat. Előttük bulldózerek lánctalpai szaggatták fel a föld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kiszállt a kocsiból és a csomagtartóhoz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d kell majd ásnod - utasította Car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gy zseblámpa fényénél ásott, mert Nagyapa nem akarta a kocsi fényszóróit használni. Egyre csak sürgette Carlt, aki olyan gyorsan ásott, ahogy csak tudott. Időnként gyökerekbe ütközött, de a talaj csak úgy röpködött körülötte. Mire végzett, tetőtől talpig beborította a s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ütt emelték ki a testet a kocsiból, bedobták a gödörbe és utánahajították a sporttáskát is. Egy percig álldogáltak a sír mellett, aztán Nagyapa előhúzta a pisztolyt a zsebéből és azt is a gödörbe hajította. Feljebb emelte a zseblámp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mesd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ír betemetése csak öt percig tartott. Jól letaposták a tetejét, egy nyárfa maradványait vonszolták a sírra. Szerencsés dolog az eső, magyarázta Carlnak Nagyapa, az eső majd gondoskodik a többiről. Reggelre a sír helye beolvad a táj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azaút hosszú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legrosszabb. Ez volt életed legrosszabb éjszakája. Nekem is ez volt a legnehezebb éjszakám, a fiam karambolja óta. De ez volt az a lépés, amit meg kellett tennünk, hogy megvédjük a családokat. És az apád... az apád már csak egy emberi roncs volt, senkinek sem volt a hasznára. Se anyádnak, se neked. Az életének már nem volt értel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újra sírni kezdett.</w:t>
      </w:r>
    </w:p>
    <w:p>
      <w:pPr>
        <w:pStyle w:val="Normal"/>
        <w:spacing w:lineRule="auto" w:line="240" w:before="0" w:after="0"/>
        <w:ind w:firstLine="284"/>
        <w:jc w:val="both"/>
        <w:rPr/>
      </w:pPr>
      <w:r>
        <w:rPr>
          <w:rFonts w:cs="Times New Roman" w:ascii="Times New Roman" w:hAnsi="Times New Roman"/>
          <w:sz w:val="24"/>
          <w:szCs w:val="24"/>
        </w:rPr>
        <w:t>- De ő volt az apá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áék házában mindketten levetkőztek, a ruháikat a mosógépbe dobták. Nagyapa kimosta a cipőiket a konyhai mosogatóban és újságpapírral és egy törülközővel tisztára törö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ggelre rendben lesznek - mondta. A ruhákat kivették a mosógépből, betették a szárítóba. Carl megágyazott magának a kanapén. Nagyapa adott neki két tablettát Nagymama altatój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ludnod kell iskola előtt - mondta Nagyapa. -Erős altatók, öt órát alszol majd. Próbálj meg aludni.</w:t>
      </w:r>
    </w:p>
    <w:p>
      <w:pPr>
        <w:pStyle w:val="Normal"/>
        <w:spacing w:lineRule="auto" w:line="240" w:before="0" w:after="0"/>
        <w:ind w:firstLine="284"/>
        <w:jc w:val="both"/>
        <w:rPr/>
      </w:pPr>
      <w:r>
        <w:rPr>
          <w:rFonts w:cs="Times New Roman" w:ascii="Times New Roman" w:hAnsi="Times New Roman"/>
          <w:sz w:val="24"/>
          <w:szCs w:val="24"/>
        </w:rPr>
        <w:t>Carl bevette a tablettákat. Amikor lenyelte, gyanú villant az agyába, hogy nem kellett volna. Mi van akkor, ha az ő halála is része az öreg terv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z öregember már el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óbálj meg aludni, próbáld meg kiüríteni az agyadat. Próbáld visszatartani a sírást. Ha sírsz, vörösek lesznek a szemeid. És ne felejtsed el, mert lehet, hogy én elfelejtem, el kell hívnod azt a lányt a bálba. Ez nagyon fontos, újra kamaszfiúvá kell válnod.</w:t>
      </w:r>
    </w:p>
    <w:p>
      <w:pPr>
        <w:pStyle w:val="Normal"/>
        <w:spacing w:lineRule="auto" w:line="240" w:before="0" w:after="0"/>
        <w:ind w:firstLine="284"/>
        <w:jc w:val="both"/>
        <w:rPr/>
      </w:pPr>
      <w:r>
        <w:rPr>
          <w:rFonts w:cs="Times New Roman" w:ascii="Times New Roman" w:hAnsi="Times New Roman"/>
          <w:sz w:val="24"/>
          <w:szCs w:val="24"/>
        </w:rPr>
        <w:t>- Oké Nagyapa. Meg kellett tennünk,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kellett t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lekapcsolta a villanyt, jó éjszakát kívánt, és Carl már el is merült az altatók okozta sötétség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azaz Burt Walther vagy Szergej Vasziljevics Botyenkov nagyszerűen alu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Nádja aláírták a nyilatkozataikat. Nem történt hamis tanúzás, de nem minden kérdést tettek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mmi esély nem volt arra, hogy megkerüljék Nádja és Reasons kapcsolatának kérdését, de ezt a témát a városi ügyész két rövid kérdéssel elintézte. A kérdésekre adott rövid válaszok kizárták a lehetőséget, hogy ennek a kapcsolatnak bármi köze lehet a gyilkosság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ügyész megállapította, hogy Reasonst munkavégzés során ölték meg, amikor egy hangtompítós pisztollyal felszerelt, profi bérgyilkos érkezett Nádja szobájába, hogy végezzen a nővel. Reasons nyitott neki ajtót. Mindenki megköszörülte a torkát, elpakolták az iratokat, a villanyokat lekapcsol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telefonált Hibbingből, hogy semmi sem történt a Walther-háznál. Lucas visszarendelte Duluth-ba, hogy vigyázzon Nádjára éjsza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Kelly, aki a Wheaton-gyilkosságot vizsgálta, a nyilatkozatok aláírása után elbeszélgetett az ajtóban. Lucas megemlítette, hogy egy részeges alakot keresnek, Roger Walthert, aki soha nem volt letartóztatva és már nem lakott a jogsiján megadott címen.</w:t>
      </w:r>
    </w:p>
    <w:p>
      <w:pPr>
        <w:pStyle w:val="Normal"/>
        <w:spacing w:lineRule="auto" w:line="240" w:before="0" w:after="0"/>
        <w:ind w:firstLine="284"/>
        <w:jc w:val="both"/>
        <w:rPr/>
      </w:pPr>
      <w:r>
        <w:rPr>
          <w:rFonts w:cs="Times New Roman" w:ascii="Times New Roman" w:hAnsi="Times New Roman"/>
          <w:sz w:val="24"/>
          <w:szCs w:val="24"/>
        </w:rPr>
        <w:t>- Majd körbekérdezek - mondta Kelly. - Tud még róla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at... Néhányszor megverte a feleségét, de nem jelentették fel. A helyi jégkoronghős volt Hibbingben, később az egyetemi csapatban játszott itt, Duluth-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is, ismerek egy srácot, Reggie Carpentert. Ő minden seggfejről tud, aki valaha is kikorcsolyázott itt a jégre... talán ő tud segí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la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ogan Tóparti Pecsenye Rönkházában zongorázik, valószínűleg most is ott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turista fordulhat meg egy ilyen nevű hely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lly röhö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Logan sosem létezett, és nem is a tóparton van. A rönkök nem valódiak, kilenc dollárt kérnek egy martiniért, és amikor végre kihozzák, kiderül, hogy lila, gesztenyebarna vagy valami más idétlen színű lött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emerkélt az eső, ahogy leindultak a kocsi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rzem a tél közeledtét - mondta Kelly.</w:t>
      </w:r>
    </w:p>
    <w:p>
      <w:pPr>
        <w:pStyle w:val="Normal"/>
        <w:spacing w:lineRule="auto" w:line="240" w:before="0" w:after="0"/>
        <w:ind w:firstLine="284"/>
        <w:jc w:val="both"/>
        <w:rPr/>
      </w:pPr>
      <w:r>
        <w:rPr>
          <w:rFonts w:cs="Times New Roman" w:ascii="Times New Roman" w:hAnsi="Times New Roman"/>
          <w:sz w:val="24"/>
          <w:szCs w:val="24"/>
        </w:rPr>
        <w:t>- Ez még nem az - mondott ellent Lucas. Szeptemberben néha egy csontig hatoló hideget hozó front haladt át, ami még nem hozott havat, de jelezte a tél érkezését. De ebben az esőben még érezni lehetett az ősz langymele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okott sí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szer-egyszer felcsatolom a léceket. Van egy kis házam Sawyer megyében, Hayward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óról, faházakról, hórobogókról beszéltek, míg meg nem érkeztek az étterem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ogan pontosan az volt, amiről Kelly beszélt: egy turistacsapda. Carpenter, a zongorista sápadt, vékony, kopaszodó fickó volt, fekete sportzakóját korpa borította. Lucas és Kelly szerzett egy sört a pultnál, majd átsétáltak a zongorához és megvárták, amíg Carpenter befejezi a számot. Carpenter felhúzta a szemöldökét, jelezte, hogy megismerte Kell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befejezte a dalt, közelebb gurult hozzájuk a zongoraszéken.</w:t>
      </w:r>
    </w:p>
    <w:p>
      <w:pPr>
        <w:pStyle w:val="Normal"/>
        <w:spacing w:lineRule="auto" w:line="240" w:before="0" w:after="0"/>
        <w:ind w:firstLine="284"/>
        <w:jc w:val="both"/>
        <w:rPr/>
      </w:pPr>
      <w:r>
        <w:rPr>
          <w:rFonts w:cs="Times New Roman" w:ascii="Times New Roman" w:hAnsi="Times New Roman"/>
          <w:sz w:val="24"/>
          <w:szCs w:val="24"/>
        </w:rPr>
        <w:t>- Hogy van mostanában, Kelly nyomozó?</w:t>
      </w:r>
    </w:p>
    <w:p>
      <w:pPr>
        <w:pStyle w:val="Normal"/>
        <w:spacing w:lineRule="auto" w:line="240" w:before="0" w:after="0"/>
        <w:ind w:firstLine="284"/>
        <w:jc w:val="both"/>
        <w:rPr/>
      </w:pPr>
      <w:r>
        <w:rPr>
          <w:rFonts w:cs="Times New Roman" w:ascii="Times New Roman" w:hAnsi="Times New Roman"/>
          <w:sz w:val="24"/>
          <w:szCs w:val="24"/>
        </w:rPr>
        <w:t>- Mostanában hány telefonod van, Regg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egy mobilom - mondta Carpenter. – Már vonalas készülék sincs a lakásom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w:t>
      </w:r>
    </w:p>
    <w:p>
      <w:pPr>
        <w:pStyle w:val="Normal"/>
        <w:spacing w:lineRule="auto" w:line="240" w:before="0" w:after="0"/>
        <w:ind w:firstLine="284"/>
        <w:jc w:val="both"/>
        <w:rPr/>
      </w:pPr>
      <w:r>
        <w:rPr>
          <w:rFonts w:cs="Times New Roman" w:ascii="Times New Roman" w:hAnsi="Times New Roman"/>
          <w:sz w:val="24"/>
          <w:szCs w:val="24"/>
        </w:rPr>
        <w:t>- Teljesen - vigyorgott Carpenter Kellyre. Kelly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égebben Reggie szeretett fogad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1999 novemberében ezerhétszázötvenhat alkalommal kötött fogadásokat.</w:t>
      </w:r>
    </w:p>
    <w:p>
      <w:pPr>
        <w:pStyle w:val="Normal"/>
        <w:spacing w:lineRule="auto" w:line="240" w:before="0" w:after="0"/>
        <w:ind w:firstLine="284"/>
        <w:jc w:val="both"/>
        <w:rPr/>
      </w:pPr>
      <w:r>
        <w:rPr>
          <w:rFonts w:cs="Times New Roman" w:ascii="Times New Roman" w:hAnsi="Times New Roman"/>
          <w:sz w:val="24"/>
          <w:szCs w:val="24"/>
        </w:rPr>
        <w:t>- Egy kicsit... meggondolatlan voltam. Szóval mi folyik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etemi jégkorong - magyarázta Kelly. - Emlékszel egy Roger Walther nevű fickóra? A második sorban szerepelhetett húszegynéhány évvel ez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penter összeráncolta homlokát, a magas C billentyűvel játszadozott, majd bólintott.</w:t>
      </w:r>
    </w:p>
    <w:p>
      <w:pPr>
        <w:pStyle w:val="Normal"/>
        <w:spacing w:lineRule="auto" w:line="240" w:before="0" w:after="0"/>
        <w:ind w:firstLine="284"/>
        <w:jc w:val="both"/>
        <w:rPr/>
      </w:pPr>
      <w:r>
        <w:rPr>
          <w:rFonts w:cs="Times New Roman" w:ascii="Times New Roman" w:hAnsi="Times New Roman"/>
          <w:sz w:val="24"/>
          <w:szCs w:val="24"/>
        </w:rPr>
        <w:t>- Igen. Csatár volt, kicsit lassú volt a koronggal, de tudott játszani. Mit csi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 mostanában? - kérdezte Lucas.</w:t>
      </w:r>
    </w:p>
    <w:p>
      <w:pPr>
        <w:pStyle w:val="Normal"/>
        <w:spacing w:lineRule="auto" w:line="240" w:before="0" w:after="0"/>
        <w:ind w:firstLine="284"/>
        <w:jc w:val="both"/>
        <w:rPr/>
      </w:pPr>
      <w:r>
        <w:rPr>
          <w:rFonts w:cs="Times New Roman" w:ascii="Times New Roman" w:hAnsi="Times New Roman"/>
          <w:sz w:val="24"/>
          <w:szCs w:val="24"/>
        </w:rPr>
        <w:t>- Nem, már évek óta nem. Úgy emlékszem, egy időben Landry autószalonjában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óta nem látta?</w:t>
      </w:r>
    </w:p>
    <w:p>
      <w:pPr>
        <w:pStyle w:val="Normal"/>
        <w:spacing w:lineRule="auto" w:line="240" w:before="0" w:after="0"/>
        <w:ind w:firstLine="284"/>
        <w:jc w:val="both"/>
        <w:rPr/>
      </w:pPr>
      <w:r>
        <w:rPr>
          <w:rFonts w:cs="Times New Roman" w:ascii="Times New Roman" w:hAnsi="Times New Roman"/>
          <w:sz w:val="24"/>
          <w:szCs w:val="24"/>
        </w:rPr>
        <w:t>- Nem. Mit csinált?</w:t>
      </w:r>
    </w:p>
    <w:p>
      <w:pPr>
        <w:pStyle w:val="Normal"/>
        <w:spacing w:lineRule="auto" w:line="240" w:before="0" w:after="0"/>
        <w:ind w:firstLine="284"/>
        <w:jc w:val="both"/>
        <w:rPr/>
      </w:pPr>
      <w:r>
        <w:rPr>
          <w:rFonts w:cs="Times New Roman" w:ascii="Times New Roman" w:hAnsi="Times New Roman"/>
          <w:sz w:val="24"/>
          <w:szCs w:val="24"/>
        </w:rPr>
        <w:t>- Hogy néz ki? Milyen a fizikai felépítése? - kérdezte Lucas. - Gyors, nagydarab, erő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yasmi, mint maga - nézett Lucasra Carpenter. - Talán egy-két centivel alacsonyabb és pár kilóval nehezebb.</w:t>
      </w:r>
    </w:p>
    <w:p>
      <w:pPr>
        <w:pStyle w:val="Normal"/>
        <w:spacing w:lineRule="auto" w:line="240" w:before="0" w:after="0"/>
        <w:ind w:firstLine="284"/>
        <w:jc w:val="both"/>
        <w:rPr/>
      </w:pPr>
      <w:r>
        <w:rPr>
          <w:rFonts w:cs="Times New Roman" w:ascii="Times New Roman" w:hAnsi="Times New Roman"/>
          <w:sz w:val="24"/>
          <w:szCs w:val="24"/>
        </w:rPr>
        <w:t>- Mit gondol, jól fut? - kérdezte Lucas. – Szeret kocogni meg ilyesmi?</w:t>
      </w:r>
    </w:p>
    <w:p>
      <w:pPr>
        <w:pStyle w:val="Normal"/>
        <w:spacing w:lineRule="auto" w:line="240" w:before="0" w:after="0"/>
        <w:ind w:firstLine="284"/>
        <w:jc w:val="both"/>
        <w:rPr/>
      </w:pPr>
      <w:r>
        <w:rPr>
          <w:rFonts w:cs="Times New Roman" w:ascii="Times New Roman" w:hAnsi="Times New Roman"/>
          <w:sz w:val="24"/>
          <w:szCs w:val="24"/>
        </w:rPr>
        <w:t>- Nem tudom. Az egyetemen sportolt, úgyhogy gondolom, igen. De mégis, mit csi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i a segítséget - mondta Kelly. – Próbálj megelégedni az egy darab telefonodd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ttak még pár pohárral, végül Lucas visszament a szállodába. Úgy aludt, mint a bun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reggel a zuhany alatt állt, amikor befutott az első hívás. John Terry, a virginiai rendőrfőnök telefo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tunk valamit Roger Waltherről. Egy Kelly Harbinson nevű nővel él együtt a városon kívül. Megvan a cí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í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 Majd meglátoga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és Nádja átjött reggelizni. Még mindig esett, mindannyian a tavat bámulták. A vizet nem lehetett megkülönböztetni az ég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zdek kicsit belefáradni a kocsikázásba. Minden ott történt, fenn a hegyekben. Holnap kijelentkezem és keresek ott valami szállás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is felmegyek - mondta Nádja. - Úgy érzem, a végéhez közeledik az ü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bólintott.</w:t>
      </w:r>
    </w:p>
    <w:p>
      <w:pPr>
        <w:pStyle w:val="Normal"/>
        <w:spacing w:lineRule="auto" w:line="240" w:before="0" w:after="0"/>
        <w:ind w:firstLine="284"/>
        <w:jc w:val="both"/>
        <w:rPr/>
      </w:pPr>
      <w:r>
        <w:rPr>
          <w:rFonts w:cs="Times New Roman" w:ascii="Times New Roman" w:hAnsi="Times New Roman"/>
          <w:sz w:val="24"/>
          <w:szCs w:val="24"/>
        </w:rPr>
        <w:t>- Roger biztos mond valami használhatót. Láttátok a ma reggeli lap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 Star Tribune-t - felel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elyi lapban van egy sztori Spivak ügyvédjéről. Kemény lesz az előzetes meghallgat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lég adatunk az előzetes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cseszett egy tárgyalá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ki meg fog törni, mielőtt sor kerül a tárgyalásra. Legalábbis remé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ütt mentek fel Virginiába. A nyomozás Roger Waltherre koncentrált. Lucas és Andreno egy korábbi közös ügyükről beszélgetett, összehasonlították Nádjával az előléptetési lehetőségeket és a fizetéseket. Nádja nem keresett sokat, de szinte alig fizetett valamit lakbérként, az orvosi ellátásért, biztosításra. Az egyetlen probléma, mondta, az élelmi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eszünk olyan gyakran étteremben, mint ti, meg amúgy is, az az étterem, amit megengedhetek magamnak, nem igazán jó ételeket szolgál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nincs annyi reklámtábla 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ost nevetett először Reason meggyilkolása ó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az teljesen nevetséges nálatok. Most is, amikor megálltunk a benzinkútnál, egyetlen kúton legalább húsz különböző dolgot reklámoz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m, ahogy számoltad őke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trica - szólt közbe Andreno. – Matricáknak hívják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is reklám. Még ha kisebbek is, mint a tábl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ő elállt, de minden nedves volt, amikor leparkoltak Kelly Harbinson háza előtt, Virginia határá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szeméttelep - mondta Andreno a hátsó ülésről. A pisztolyát a tokjából a zsebébe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csak volna nálunk golyóálló mell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szálltak és Andrenohoz hasonlóan Lucas is a dzsekijébe tette a pisztolyát, a kezét a pisztolyon tartotta. Szóltak Nádjának, hogy maradjon a tornácon. Ők az ajtóhoz mentek, bekopogtak. Talán nem hallották, gondolta Lucas. Semmi mozgás nem hallatszott belülről, mire Lucas erősebben kopo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 hang, se mozgás. Egy autó húzott el az úton. Utánanéztek: egy nő vezette, de rájuk se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újra kopogott.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is.</w:t>
      </w:r>
    </w:p>
    <w:p>
      <w:pPr>
        <w:pStyle w:val="Normal"/>
        <w:spacing w:lineRule="auto" w:line="240" w:before="0" w:after="0"/>
        <w:ind w:firstLine="284"/>
        <w:jc w:val="both"/>
        <w:rPr/>
      </w:pPr>
      <w:r>
        <w:rPr>
          <w:rFonts w:cs="Times New Roman" w:ascii="Times New Roman" w:hAnsi="Times New Roman"/>
          <w:sz w:val="24"/>
          <w:szCs w:val="24"/>
        </w:rPr>
        <w:t>- Hátramegyek és benézek - javasolta Andreno. Lucas bólintott. Biztos volt benne, hogy senki sincs odabent. Az ajtón nem volt ablak, úgyhogy Lucas az ablakhoz lépett, ott próbált belesni, ahogy Andreno hátrafelé indult. Az ablak túl koszos volt, úgyhogy nem sok mindent látott. Ez az udvar állapotának alapján nem volt meglepő. Andreno jött vissza hátulról:</w:t>
      </w:r>
    </w:p>
    <w:p>
      <w:pPr>
        <w:pStyle w:val="Normal"/>
        <w:spacing w:lineRule="auto" w:line="240" w:before="0" w:after="0"/>
        <w:ind w:firstLine="284"/>
        <w:jc w:val="both"/>
        <w:rPr/>
      </w:pPr>
      <w:r>
        <w:rPr>
          <w:rFonts w:cs="Times New Roman" w:ascii="Times New Roman" w:hAnsi="Times New Roman"/>
          <w:sz w:val="24"/>
          <w:szCs w:val="24"/>
        </w:rPr>
        <w:t>- Benéztem a hátsó ajtón, semmit sem lát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ment a kocsihoz és a mobilján felhívta John Terryt.</w:t>
      </w:r>
    </w:p>
    <w:p>
      <w:pPr>
        <w:pStyle w:val="Normal"/>
        <w:spacing w:lineRule="auto" w:line="240" w:before="0" w:after="0"/>
        <w:ind w:firstLine="284"/>
        <w:jc w:val="both"/>
        <w:rPr/>
      </w:pPr>
      <w:r>
        <w:rPr>
          <w:rFonts w:cs="Times New Roman" w:ascii="Times New Roman" w:hAnsi="Times New Roman"/>
          <w:sz w:val="24"/>
          <w:szCs w:val="24"/>
        </w:rPr>
        <w:t>- Kelly Harbinson lakásánál vagyunk. Nincs itthon senki. Tudja, hol dolg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 talán kideríthetem. Tizenöt percen belül visszahív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árakozás közben elmagyarázták Nádjának az amerikai házkutatási szabály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mehetnénk, és ha kell, hazudhatnánk a dolog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olt már erre példa... de csak ha a nyomozó volt ott, egyed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míg léteznek a védőügyvédek, jobb a szabályok szerint játszani - értett egyet Andreno. – Jó pénzért mindenre képes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apitalisták - jegyezte meg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ohn Terry hívta vissza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eeves italboltban dolgozik. Tíztől egyig. Ott találkozott Waltherral.</w:t>
      </w:r>
    </w:p>
    <w:p>
      <w:pPr>
        <w:pStyle w:val="Normal"/>
        <w:spacing w:lineRule="auto" w:line="240" w:before="0" w:after="0"/>
        <w:ind w:firstLine="284"/>
        <w:jc w:val="both"/>
        <w:rPr/>
      </w:pPr>
      <w:r>
        <w:rPr>
          <w:rFonts w:cs="Times New Roman" w:ascii="Times New Roman" w:hAnsi="Times New Roman"/>
          <w:sz w:val="24"/>
          <w:szCs w:val="24"/>
        </w:rPr>
        <w:t>- Oké. Megvan a bolt szá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az italbol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hol van - mondta Reeves. – Egy kicsit aggódom. Nyolcra itt kellett volna lennie. Iszik egy kicsit, de egyébként megbízhat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rtént már ilyesmi korábba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igazán. Már négy éve itt dolgozik... Késett már korábban is, de tudja, akkor havazott és csak hat percet késett. Ha nem jön be még egy ideig, akkor kimegyek hozzá és megnézem, mi van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nki sincs itt... épp itt vagyunk nála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letette, Lucas a többiekhe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ük meg a többi ablakot. Hátha látun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leléptek - mondta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ttől félek én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 bal oldalán az ablakokon redőny volt, a réseken keresztül próbáltak belesni. Az egyik ablakredőny résén keresztül egy halom ruhának tetsző valamit láttak a padlón egy szekrény előtt, és a folyosón is ruhakupaco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megnézte a bejárati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 bezárva.</w:t>
      </w:r>
    </w:p>
    <w:p>
      <w:pPr>
        <w:pStyle w:val="Normal"/>
        <w:spacing w:lineRule="auto" w:line="240" w:before="0" w:after="0"/>
        <w:ind w:firstLine="284"/>
        <w:jc w:val="both"/>
        <w:rPr/>
      </w:pPr>
      <w:r>
        <w:rPr>
          <w:rFonts w:cs="Times New Roman" w:ascii="Times New Roman" w:hAnsi="Times New Roman"/>
          <w:sz w:val="24"/>
          <w:szCs w:val="24"/>
        </w:rPr>
        <w:t>- Hadd csináljam - mondta Lucas. Kinyitotta a bejárati ajtót. - Hahó? Van itthon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érkezett válasz. Még egy fél méterrel kijjebb tárta az ajtót. Nagy rendetlenség volt odabent, de ezt nem tiltotta a törvén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Lucas mellé lépett.</w:t>
      </w:r>
    </w:p>
    <w:p>
      <w:pPr>
        <w:pStyle w:val="Normal"/>
        <w:spacing w:lineRule="auto" w:line="240" w:before="0" w:after="0"/>
        <w:ind w:firstLine="284"/>
        <w:jc w:val="both"/>
        <w:rPr/>
      </w:pPr>
      <w:r>
        <w:rPr>
          <w:rFonts w:cs="Times New Roman" w:ascii="Times New Roman" w:hAnsi="Times New Roman"/>
          <w:sz w:val="24"/>
          <w:szCs w:val="24"/>
        </w:rPr>
        <w:t>- Ott van egy húsvágó kés a padlón.</w:t>
      </w:r>
    </w:p>
    <w:p>
      <w:pPr>
        <w:pStyle w:val="Normal"/>
        <w:spacing w:lineRule="auto" w:line="240" w:before="0" w:after="0"/>
        <w:ind w:firstLine="284"/>
        <w:jc w:val="both"/>
        <w:rPr/>
      </w:pPr>
      <w:r>
        <w:rPr>
          <w:rFonts w:cs="Times New Roman" w:ascii="Times New Roman" w:hAnsi="Times New Roman"/>
          <w:sz w:val="24"/>
          <w:szCs w:val="24"/>
        </w:rPr>
        <w:t>- H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 pont a tévé előtt. - A tévé előtt csak egy ovális fonott kisszőnyeg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bb lesz, ha átvizsgálom a helyet - mondta Lucas. Belépett. - Hahó? - Megint semmi. Keresztülment a nappalin és benézett a konyhába. Megnézte a hálót. Üres volt és a fürdőszoba is, de mindenhol nagy volt a rendetlenség. Aztán a második hálószobához ért, ahol a halom ruha hevert a szekrény előtt. Majdnem elment mellette, semmi sem látszott, csak a feje. A test többi részét egy halom ruha borította. Lucas tett még egy lépést, és meglátta a lyukat a holttest homlok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ment a konyhába, kivett egy zsebkendőt a pulton álló dobozból, azzal megfogott egy húsvágó kést és a tévé előtti szőnyegre ejtette. Ezután visszament a tornác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az arcá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láttál odaben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nt van a 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lott - jelentette ki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Fejbe lő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sz őrület - mondta Andreno. Lucas felhívta John Terryt.</w:t>
      </w:r>
    </w:p>
    <w:p>
      <w:pPr>
        <w:pStyle w:val="Normal"/>
        <w:spacing w:lineRule="auto" w:line="240" w:before="0" w:after="0"/>
        <w:ind w:firstLine="284"/>
        <w:jc w:val="both"/>
        <w:rPr/>
      </w:pPr>
      <w:r>
        <w:rPr>
          <w:rFonts w:cs="Times New Roman" w:ascii="Times New Roman" w:hAnsi="Times New Roman"/>
          <w:sz w:val="24"/>
          <w:szCs w:val="24"/>
        </w:rPr>
        <w:t>- Van itt egy kis problémánk, rendőrfőnök úr. Ki a felelős ezért a körzet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St. Louis megyei seriff. Mit talá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ézus Mária, Davenport, maga a halál angya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per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lók a seriffnek, de a mieink tíz perc múlva ott lesznek.</w:t>
      </w:r>
    </w:p>
    <w:p>
      <w:pPr>
        <w:pStyle w:val="Normal"/>
        <w:spacing w:lineRule="auto" w:line="240" w:before="0" w:after="0"/>
        <w:ind w:firstLine="284"/>
        <w:jc w:val="both"/>
        <w:rPr/>
      </w:pPr>
      <w:r>
        <w:rPr>
          <w:rFonts w:cs="Times New Roman" w:ascii="Times New Roman" w:hAnsi="Times New Roman"/>
          <w:sz w:val="24"/>
          <w:szCs w:val="24"/>
        </w:rPr>
        <w:t>Lucas letette a telefont. Andreno mondta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ger Wal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vitte magával a nőt - mondta Lucas. - Remélem, valakinek van róla egy fénykép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leség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ához fordult.</w:t>
      </w:r>
    </w:p>
    <w:p>
      <w:pPr>
        <w:pStyle w:val="Normal"/>
        <w:spacing w:lineRule="auto" w:line="240" w:before="0" w:after="0"/>
        <w:ind w:firstLine="284"/>
        <w:jc w:val="both"/>
        <w:rPr/>
      </w:pPr>
      <w:r>
        <w:rPr>
          <w:rFonts w:cs="Times New Roman" w:ascii="Times New Roman" w:hAnsi="Times New Roman"/>
          <w:sz w:val="24"/>
          <w:szCs w:val="24"/>
        </w:rPr>
        <w:t>- Oké. Egy csomó tennivalónk van. Mivel feltételezhetően az oroszokkal dolgozott együtt, nemzetközi körözést kell kiadnunk a férfiról. Fel tudnád hívni a követséget?</w:t>
      </w:r>
    </w:p>
    <w:p>
      <w:pPr>
        <w:pStyle w:val="Normal"/>
        <w:spacing w:lineRule="auto" w:line="240" w:before="0" w:after="0"/>
        <w:ind w:firstLine="284"/>
        <w:jc w:val="both"/>
        <w:rPr/>
      </w:pPr>
      <w:r>
        <w:rPr>
          <w:rFonts w:cs="Times New Roman" w:ascii="Times New Roman" w:hAnsi="Times New Roman"/>
          <w:sz w:val="24"/>
          <w:szCs w:val="24"/>
        </w:rPr>
        <w:t>Összeállítottak egy listát a teendőkről, mire a végére értek, meghallották a rendőrautó szirénáját. Lucas figyelte a hangot, majd visszafordult a többiek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őször Janet Waltherhez megyünk, és megkérdezzük, látta-e mostanában a férjét. Azután visszamegyünk az öreghez. Nádja azt gondolja, hogy csak megjátszotta az Alzheimer-kórt. A zsaruk elkezdhetnék keresni Roger és a nő kocsiját. Meg kell nézni a gépkocsi-nyilvántartást, a rendszámokat eljuttatni az autópálya rendőrséghez. Értesíteni kell a repülőt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ezt a hálózatot az emberek ki- és becsempészésére hozták létre, akkor nehéz lesz megtalálnunk - mondta Nádja. - Biztos vannak útvonala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nem tudom, de azt igen, hogy mit kell csinálni a mostani helyzetben - mondta Lucas.</w:t>
      </w:r>
    </w:p>
    <w:p>
      <w:pPr>
        <w:pStyle w:val="Normal"/>
        <w:spacing w:lineRule="auto" w:line="240" w:before="0" w:after="0"/>
        <w:ind w:firstLine="284"/>
        <w:jc w:val="both"/>
        <w:rPr/>
      </w:pPr>
      <w:r>
        <w:rPr>
          <w:rFonts w:cs="Times New Roman" w:ascii="Times New Roman" w:hAnsi="Times New Roman"/>
          <w:sz w:val="24"/>
          <w:szCs w:val="24"/>
        </w:rPr>
        <w:t>- Valami nem teljesen stimmel ezzel az üggyel kapcsolatban. Azt mondtad, amennyire te tudod, a csoport már nem volt aktív... Ha még mindig aktív sejt volt, akkor valaki megmondta volna neked? Figyelmeztetett volna vala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senki sem tette. Jelezték volna, hogy lelkesen, de ne eredményesen dolgozzak. Sosem kaptam ilyen jelzést. Pont fordítva volt, mindent ki kellett derítenünk, akár a saját életünk kockáztatásával is. Ezért halt meg Pjot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hogy mennyire bízhatom benn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neked kell eldöntened - mondta Nádja. – De kezdjük megoldani ezt az ügyet. Bekapcsolódunk a Roger Walther utáni hajszába, és ha hozzánk akar menekülni, arról tudni fog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ár vissza is adnátok nek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ádja megvonta a váll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nem én döntöm el. Megölt egy népszerű diplomatát.</w:t>
      </w:r>
    </w:p>
    <w:p>
      <w:pPr>
        <w:pStyle w:val="Normal"/>
        <w:spacing w:lineRule="auto" w:line="240" w:before="0" w:after="0"/>
        <w:ind w:firstLine="284"/>
        <w:jc w:val="both"/>
        <w:rPr/>
      </w:pPr>
      <w:r>
        <w:rPr>
          <w:rFonts w:cs="Times New Roman" w:ascii="Times New Roman" w:hAnsi="Times New Roman"/>
          <w:sz w:val="24"/>
          <w:szCs w:val="24"/>
        </w:rPr>
        <w:t>Lucas egy hosszú pillanatig méregette. Ahogy a rendőrautó befordult az udvarra az első ülésen John Terryvel, még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Legalábbis egyel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érlelhetetlenül hajtotta végre a listába foglaltakat. Két óráig tartózkodtak a gyilkosság helyszínén. Elég ideig voltak ott, hogy megtudják a halottkémtől, hogy Harbinson maximum tizenkét órával azelőtt h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persze csak egy becsült érték, a testhőmérséklet alapján - mondta. - Idebent elég alacsony a hőmérséklet, de a test egy kicsivel még mindig melegebb. Szóval... tegnap éjj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errif technikusa jött oda hozzá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m a hibbingi lövöldözés töltényhüvelyét. Amit a Greyhound múzeum előtt találtak. A hüvelyek amiket ott hátul találtunk... Nekem egyformának tűnnek. Így puszta szemmel az ütőszeg hagyta lenyomat mélysége megegyezik, ez a nyom is kerek és egy kicsit el van csúszva a középponttól, de csak egy hajszálnyit, mint a múzeumi lőszernél.</w:t>
      </w:r>
    </w:p>
    <w:p>
      <w:pPr>
        <w:pStyle w:val="Normal"/>
        <w:spacing w:lineRule="auto" w:line="240" w:before="0" w:after="0"/>
        <w:ind w:firstLine="284"/>
        <w:jc w:val="both"/>
        <w:rPr/>
      </w:pPr>
      <w:r>
        <w:rPr>
          <w:rFonts w:cs="Times New Roman" w:ascii="Times New Roman" w:hAnsi="Times New Roman"/>
          <w:sz w:val="24"/>
          <w:szCs w:val="24"/>
        </w:rPr>
        <w:t>- Mikor tudunk meg valami biztos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n néhány mikroszkopikus felvételem az irodában. Ha visszamegyek, egy órán belül kilencvenkilenc százalékra meg tudom mondani, de most a helyszínt kell rendesen átvizsg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 a tetthellyel. Szerzek magának egy kocsi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ohn Terry jött ki a hálószobából és észrevette, hogy Lucas az egyik szekrény tartalmát vizsgálga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rendben?</w:t>
      </w:r>
    </w:p>
    <w:p>
      <w:pPr>
        <w:pStyle w:val="Normal"/>
        <w:spacing w:lineRule="auto" w:line="240" w:before="0" w:after="0"/>
        <w:ind w:firstLine="284"/>
        <w:jc w:val="both"/>
        <w:rPr/>
      </w:pPr>
      <w:r>
        <w:rPr>
          <w:rFonts w:cs="Times New Roman" w:ascii="Times New Roman" w:hAnsi="Times New Roman"/>
          <w:sz w:val="24"/>
          <w:szCs w:val="24"/>
        </w:rPr>
        <w:t>- Nem. Esett egész este?</w:t>
      </w:r>
    </w:p>
    <w:p>
      <w:pPr>
        <w:pStyle w:val="Normal"/>
        <w:spacing w:lineRule="auto" w:line="240" w:before="0" w:after="0"/>
        <w:ind w:firstLine="284"/>
        <w:jc w:val="both"/>
        <w:rPr/>
      </w:pPr>
      <w:r>
        <w:rPr>
          <w:rFonts w:cs="Times New Roman" w:ascii="Times New Roman" w:hAnsi="Times New Roman"/>
          <w:sz w:val="24"/>
          <w:szCs w:val="24"/>
        </w:rPr>
        <w:t>- Majdnem végig.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alther nem vitte el az esőkabátját – mondta Lucas egy esőkabát ujját tartva a kezében. - És ez nem is egy rossz kab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volt egy viharszerelése, mint a halászo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hogy Lucas az esőkabát ujját tartva állt a szekrénynél, a beszélgetés hangjaira Nádja odapillantott a szoba másik feléből. Összeráncolta a homlokát, a szekrényhez ment, és félrehúzta az esőkabá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d - mutatott Nádja a szekrény belsejébe. Lucas odanézett. A szekrény hátuljában egy fél pár narancssárga vadászkesztyű hev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ohad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lhívta Andy Harm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oldottuk az ügyet. A gyilkos egy Roger Walther nevű férfi volt. A Walther család az ábrán is szerepel, amit küldtem magának. Elküldjük az adatokat, amiket összeszedtünk róla. Ideje, hogy maguk is beszálljanak. Menekül, tizenkét óra előnye van. Valószínűleg Oroszországba tart, a régi menekítési útvonalon. Lehet, hogy már Kanadában van. Valakinek beszélnie kellene az ottani lovasrendőrök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képük a fickó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zek egyet. Amint meglesz, átfaxolom. Van egy fotónk a jogsijáról: három éves, nem túl jó minőségű. De néhány perc múlva beszélek a feleségével, szerzek tőle képet, és átküldöm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Nagyszerű munka, Davenport. Beveszem a jelentésem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et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ggfe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ünk - fordult Lucas Nádjához. - Menjünk, beszéljünk Jan Waltherr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bement a házba a dzsekijéért. Amíg rá vártak, egy újabb autó fordult be az udvarra. Egy középkorú nő szállt ki a kocsiból, kezében egy műanyag zsákkal. A házhoz sétált és beszélt a serif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eriff hozzájuk 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rbinson féltestvére, Corine Maples. Van egy képe Harbinsonról, amin rajta van Roger Wal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zza ide.</w:t>
      </w:r>
    </w:p>
    <w:p>
      <w:pPr>
        <w:pStyle w:val="Normal"/>
        <w:spacing w:lineRule="auto" w:line="240" w:before="0" w:after="0"/>
        <w:ind w:firstLine="284"/>
        <w:jc w:val="both"/>
        <w:rPr/>
      </w:pPr>
      <w:r>
        <w:rPr>
          <w:rFonts w:cs="Times New Roman" w:ascii="Times New Roman" w:hAnsi="Times New Roman"/>
          <w:sz w:val="24"/>
          <w:szCs w:val="24"/>
        </w:rPr>
        <w:t>A nő száraz szemekkel, de nagyon idegesen kérdezte Lucas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itt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attól tartok, nem engedhetem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is akarom látni... de nálam van egy temetkezési vállalat cí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ja ott azt a férfit? - kérdezte Lucas, az egyik seriffhelyettesre mutatva. - Ő Max Anderson, ő felel itt mindenért. Vele kell megbeszélnie. Először még elviszik a halottkémhez, boncol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tam, hogy Roger csak bajt hoz rá. Az első alkalommal, amikor találkoztunk, már akkor tudtam.</w:t>
      </w:r>
    </w:p>
    <w:p>
      <w:pPr>
        <w:pStyle w:val="Normal"/>
        <w:spacing w:lineRule="auto" w:line="240" w:before="0" w:after="0"/>
        <w:ind w:firstLine="284"/>
        <w:jc w:val="both"/>
        <w:rPr/>
      </w:pPr>
      <w:r>
        <w:rPr>
          <w:rFonts w:cs="Times New Roman" w:ascii="Times New Roman" w:hAnsi="Times New Roman"/>
          <w:sz w:val="24"/>
          <w:szCs w:val="24"/>
        </w:rPr>
        <w:t>- Van magánál egy fénykép, ugy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űanyag zsákban kotorászott, végül előhúzott egy képet. A kép egy kerítés előtt készült, a virágok alapján nyáron. Két hunyorgó alak állt a képen a kamerába bámu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pp kerti partit adtunk, csak úgy megjelentek -mondta Map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így néz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két hete láttam őket az utcán. Ez a kép is csak két hónap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dősebbnek néz ki, mint képzeltem. Azt hittem, épp hogy betöltötte a negyven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ples biccen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pont negyven, de nehéz élete volt. Dohányzik, iszik, záróráig a kocsmában lógott. Nem lehet naponta tizenöt üveg sört meginni anélkül, hogy ne lenne valami látsza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igazán kövé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Soha nem volt kövér, de nem is volt egészséges. Próbáltunk beszélni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 kell küldenünk a fotót az FBI-nak – mondta Lucas. - Ha nem bán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ni fogja, hogy a kép tőlem származik, még mindig szabadon mászkál - mondta idegesen Maples. - Fegyvere is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z arcát fogjuk felhasználni - mondta Lucas. - De nem valószínű, hogy még a környék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 de még mindig idege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i Janet Walthert? Roger volt feleség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Roger nem a környékről származott, hibbingi volt. Soha nem találkoztam a család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csendben vezetett, miközben Andreno és Nádja beszélgettek. Andreno egy idő után megun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nyavalyás kesztyű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 rohadt kesztyű mindenképp Waltherra tereli a gyanút. A lőszert bárki otthagyhatta, de az a nyavalyás keszty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miért ros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zért mondom, de majdnem mindennap futok öt kilométert. Van olyan nap, hogy nyolc-kilenc kilométert is fu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i hős vagy - mondta Andreno.</w:t>
      </w:r>
    </w:p>
    <w:p>
      <w:pPr>
        <w:pStyle w:val="Normal"/>
        <w:spacing w:lineRule="auto" w:line="240" w:before="0" w:after="0"/>
        <w:ind w:firstLine="284"/>
        <w:jc w:val="both"/>
        <w:rPr/>
      </w:pPr>
      <w:r>
        <w:rPr>
          <w:rFonts w:cs="Times New Roman" w:ascii="Times New Roman" w:hAnsi="Times New Roman"/>
          <w:sz w:val="24"/>
          <w:szCs w:val="24"/>
        </w:rPr>
        <w:t>- Láttad Walther képét? Az a fickó maga a két lábon járó szívroham. És ez a fickó hagyott le Duluth dimbes-dombos utcáin, kezében egy pizzásdobozz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eig mindannyian csendben ültek a kocsiban, végül Andreno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d azt a régi rendőrmondást: túl sok tény a legjobb ügyet is tönkretes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persze.</w:t>
      </w:r>
    </w:p>
    <w:p>
      <w:pPr>
        <w:pStyle w:val="Normal"/>
        <w:spacing w:lineRule="auto" w:line="240" w:before="0" w:after="0"/>
        <w:ind w:firstLine="284"/>
        <w:jc w:val="both"/>
        <w:rPr/>
      </w:pPr>
      <w:r>
        <w:rPr>
          <w:rFonts w:cs="Times New Roman" w:ascii="Times New Roman" w:hAnsi="Times New Roman"/>
          <w:sz w:val="24"/>
          <w:szCs w:val="24"/>
        </w:rPr>
        <w:t>Janet Walther házához hajtottak, a házat a Hibbing belvárosába vezető út mentén találták meg. Senki nem volt otthon, úgyhogy továbbmentek a bolthoz. Egy idősebb hölgy az unokája fényképéhez szeretett volna keretet, huszonöt dollár alatt. Walther szinte megrettenve bámult rájuk. A hölgyet gyorsan hátrakísérte és ott segített neki választani a kész keretek közül. Miután az öreg hölgy végre kiválasztotta a neki tetsző keretet és elment, Walther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akar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volt férje egy Kelly Harbinson nevű nővel élt fenn, Virginiában - kezd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akkor mi van? Nem tudom, mit csinál, de nem is érde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őt ma holtan találtuk, lelőtték. Roger Walther eltűnt, őt keress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kinyitotta a száját, majd becsukta, majd még egyszer, mintha nehezen kapott volna levegőt.</w:t>
      </w:r>
    </w:p>
    <w:p>
      <w:pPr>
        <w:pStyle w:val="Normal"/>
        <w:spacing w:lineRule="auto" w:line="240" w:before="0" w:after="0"/>
        <w:ind w:firstLine="284"/>
        <w:jc w:val="both"/>
        <w:rPr/>
      </w:pPr>
      <w:r>
        <w:rPr>
          <w:rFonts w:cs="Times New Roman" w:ascii="Times New Roman" w:hAnsi="Times New Roman"/>
          <w:sz w:val="24"/>
          <w:szCs w:val="24"/>
        </w:rPr>
        <w:t>- Ó, édes iste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 esetleg a volt fér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etek óta a színét sem láttam. Idejött, kölcsönt akart, de megmondtam, hogy nincs pénzem.</w:t>
      </w:r>
    </w:p>
    <w:p>
      <w:pPr>
        <w:pStyle w:val="Normal"/>
        <w:spacing w:lineRule="auto" w:line="240" w:before="0" w:after="0"/>
        <w:ind w:firstLine="284"/>
        <w:jc w:val="both"/>
        <w:rPr/>
      </w:pPr>
      <w:r>
        <w:rPr>
          <w:rFonts w:cs="Times New Roman" w:ascii="Times New Roman" w:hAnsi="Times New Roman"/>
          <w:sz w:val="24"/>
          <w:szCs w:val="24"/>
        </w:rPr>
        <w:t>- Nem tudja, hogy hova menekülhetett? Vagy hogy hogyan akarna odaju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rázta a fejét.</w:t>
      </w:r>
    </w:p>
    <w:p>
      <w:pPr>
        <w:pStyle w:val="Normal"/>
        <w:spacing w:lineRule="auto" w:line="240" w:before="0" w:after="0"/>
        <w:ind w:firstLine="284"/>
        <w:jc w:val="both"/>
        <w:rPr/>
      </w:pPr>
      <w:r>
        <w:rPr>
          <w:rFonts w:cs="Times New Roman" w:ascii="Times New Roman" w:hAnsi="Times New Roman"/>
          <w:sz w:val="24"/>
          <w:szCs w:val="24"/>
        </w:rPr>
        <w:t>- Halvány fogalmam sincs. De ez az egész kémesdi őrültségnek hangzik. Valószínűleg valami kocsmában üldögél Duluth-ban. Vagy itt. - Úgy nézett ki a kirakaton, mintha azt várná, hogy bármelyik percben felbukkanhat. - Biztosak benne, hogy ő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érje ezzel a nővel élt együtt, majd a férje eltűnt, vele a ruhái egy része, a borotválkozókészlete...</w:t>
      </w:r>
    </w:p>
    <w:p>
      <w:pPr>
        <w:pStyle w:val="Normal"/>
        <w:spacing w:lineRule="auto" w:line="240" w:before="0" w:after="0"/>
        <w:ind w:firstLine="284"/>
        <w:jc w:val="both"/>
        <w:rPr/>
      </w:pPr>
      <w:r>
        <w:rPr>
          <w:rFonts w:cs="Times New Roman" w:ascii="Times New Roman" w:hAnsi="Times New Roman"/>
          <w:sz w:val="24"/>
          <w:szCs w:val="24"/>
        </w:rPr>
        <w:t>- Nem tudom, egyszerűen nem tud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enyegetőzéssel próbálk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nia kell, ha bármilyen módon segít neki, vagy rejtegeti, akkor bűnrészessé válik. Erre Walther is felemelte a hangját.</w:t>
      </w:r>
    </w:p>
    <w:p>
      <w:pPr>
        <w:pStyle w:val="Normal"/>
        <w:spacing w:lineRule="auto" w:line="240" w:before="0" w:after="0"/>
        <w:ind w:firstLine="284"/>
        <w:jc w:val="both"/>
        <w:rPr/>
      </w:pPr>
      <w:r>
        <w:rPr>
          <w:rFonts w:cs="Times New Roman" w:ascii="Times New Roman" w:hAnsi="Times New Roman"/>
          <w:sz w:val="24"/>
          <w:szCs w:val="24"/>
        </w:rPr>
        <w:t>- Nem csinálok semmi ilyesmit! Már régóta nem szeretem azt a férfit! Már nem az az ember, aki elvett engem! Semmi közöm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gyorsan témát váltott.</w:t>
      </w:r>
    </w:p>
    <w:p>
      <w:pPr>
        <w:pStyle w:val="Normal"/>
        <w:spacing w:lineRule="auto" w:line="240" w:before="0" w:after="0"/>
        <w:ind w:firstLine="284"/>
        <w:jc w:val="both"/>
        <w:rPr/>
      </w:pPr>
      <w:r>
        <w:rPr>
          <w:rFonts w:cs="Times New Roman" w:ascii="Times New Roman" w:hAnsi="Times New Roman"/>
          <w:sz w:val="24"/>
          <w:szCs w:val="24"/>
        </w:rPr>
        <w:t>- Mennyire szenilis Burt Walther? Elég jó állapotban van ahhoz, hogy felügyeljen a feleségé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urt? Burt nem szenilis. Vág az esze, mint a beretva. - A hangja kezdetben élesen csengett, mintha valami trükktől tartana, majd ellágyult. - Melodie már nincs közöttünk. Nagyon rendes asszony volt, de lényegében már elhagyott minket. Ha Nagyapa nem tudna rá vigyázni, nem is tudom mi történne. Elveszítené a házat, ha öregek otthonába kellene küldenie Melodie-t.</w:t>
      </w:r>
    </w:p>
    <w:p>
      <w:pPr>
        <w:pStyle w:val="Normal"/>
        <w:spacing w:lineRule="auto" w:line="240" w:before="0" w:after="0"/>
        <w:ind w:firstLine="284"/>
        <w:jc w:val="both"/>
        <w:rPr/>
      </w:pPr>
      <w:r>
        <w:rPr>
          <w:rFonts w:cs="Times New Roman" w:ascii="Times New Roman" w:hAnsi="Times New Roman"/>
          <w:sz w:val="24"/>
          <w:szCs w:val="24"/>
        </w:rPr>
        <w:t>- Burt nem szenilis?</w:t>
      </w:r>
    </w:p>
    <w:p>
      <w:pPr>
        <w:pStyle w:val="Normal"/>
        <w:spacing w:lineRule="auto" w:line="240" w:before="0" w:after="0"/>
        <w:ind w:firstLine="284"/>
        <w:jc w:val="both"/>
        <w:rPr/>
      </w:pPr>
      <w:r>
        <w:rPr>
          <w:rFonts w:cs="Times New Roman" w:ascii="Times New Roman" w:hAnsi="Times New Roman"/>
          <w:sz w:val="24"/>
          <w:szCs w:val="24"/>
        </w:rPr>
        <w:t>- Nem, Burt nem szenilis. Beszéltek már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t az utcán esett az es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azad volt, az a fickó a bolondját járatta velem. Ez nem sokszor történi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nem volt otthon Burt Walther házában. Lucas dörömbölt az ajtón. Benéztek az ablakon, végül egy szomszéd jött elő.</w:t>
      </w:r>
    </w:p>
    <w:p>
      <w:pPr>
        <w:pStyle w:val="Normal"/>
        <w:spacing w:lineRule="auto" w:line="240" w:before="0" w:after="0"/>
        <w:ind w:firstLine="284"/>
        <w:jc w:val="both"/>
        <w:rPr/>
      </w:pPr>
      <w:r>
        <w:rPr>
          <w:rFonts w:cs="Times New Roman" w:ascii="Times New Roman" w:hAnsi="Times New Roman"/>
          <w:sz w:val="24"/>
          <w:szCs w:val="24"/>
        </w:rPr>
        <w:t>- Nincsenek otthon. Segíthetek valamiben?</w:t>
      </w:r>
    </w:p>
    <w:p>
      <w:pPr>
        <w:pStyle w:val="Normal"/>
        <w:spacing w:lineRule="auto" w:line="240" w:before="0" w:after="0"/>
        <w:ind w:firstLine="284"/>
        <w:jc w:val="both"/>
        <w:rPr/>
      </w:pPr>
      <w:r>
        <w:rPr>
          <w:rFonts w:cs="Times New Roman" w:ascii="Times New Roman" w:hAnsi="Times New Roman"/>
          <w:sz w:val="24"/>
          <w:szCs w:val="24"/>
        </w:rPr>
        <w:t>- Rendőrnyomozók vagyunk, beszélnünk kell Burt Waltherral - válaszolt Lucas. - Látta mostan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héten ilyenkor mennek az orvoshoz. Olyan tíz perce mehetek el. Általában két órát vannak távol.</w:t>
      </w:r>
    </w:p>
    <w:p>
      <w:pPr>
        <w:pStyle w:val="Normal"/>
        <w:spacing w:lineRule="auto" w:line="240" w:before="0" w:after="0"/>
        <w:ind w:firstLine="284"/>
        <w:jc w:val="both"/>
        <w:rPr/>
      </w:pPr>
      <w:r>
        <w:rPr>
          <w:rFonts w:cs="Times New Roman" w:ascii="Times New Roman" w:hAnsi="Times New Roman"/>
          <w:sz w:val="24"/>
          <w:szCs w:val="24"/>
        </w:rPr>
        <w:t>- Tudja, ki az orvos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 tudom, melyik klinikára jár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linikán Andreno kiszúrta Walther öreg Ford Taunus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annak. Be akarsz menni utánuk?</w:t>
      </w:r>
    </w:p>
    <w:p>
      <w:pPr>
        <w:pStyle w:val="Normal"/>
        <w:spacing w:lineRule="auto" w:line="240" w:before="0" w:after="0"/>
        <w:ind w:firstLine="284"/>
        <w:jc w:val="both"/>
        <w:rPr/>
      </w:pPr>
      <w:r>
        <w:rPr>
          <w:rFonts w:cs="Times New Roman" w:ascii="Times New Roman" w:hAnsi="Times New Roman"/>
          <w:sz w:val="24"/>
          <w:szCs w:val="24"/>
        </w:rPr>
        <w:t>Lucas elgondolkozott, majd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udunk várni. Menjünk, ebédeljünk meg. Felesleges nyilvánosan balhézni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vitték Nádját egy Subway gyorsétterembe. Ízlettek neki a szendvicsek, Lucas szerint biztosan jól működne Moszkvában is.</w:t>
      </w:r>
    </w:p>
    <w:p>
      <w:pPr>
        <w:pStyle w:val="Normal"/>
        <w:spacing w:lineRule="auto" w:line="240" w:before="0" w:after="0"/>
        <w:ind w:firstLine="284"/>
        <w:jc w:val="both"/>
        <w:rPr/>
      </w:pPr>
      <w:r>
        <w:rPr>
          <w:rFonts w:cs="Times New Roman" w:ascii="Times New Roman" w:hAnsi="Times New Roman"/>
          <w:sz w:val="24"/>
          <w:szCs w:val="24"/>
        </w:rPr>
        <w:t>- Valószínűleg már van ilyen - világosította fel Nádja. - Már mindenféle ilyen üzletet meg lehet találni Moszkvában.</w:t>
      </w:r>
    </w:p>
    <w:p>
      <w:pPr>
        <w:pStyle w:val="Normal"/>
        <w:spacing w:lineRule="auto" w:line="240" w:before="0" w:after="0"/>
        <w:ind w:firstLine="284"/>
        <w:jc w:val="both"/>
        <w:rPr/>
      </w:pPr>
      <w:r>
        <w:rPr>
          <w:rFonts w:cs="Times New Roman" w:ascii="Times New Roman" w:hAnsi="Times New Roman"/>
          <w:sz w:val="24"/>
          <w:szCs w:val="24"/>
        </w:rPr>
        <w:t>Úton a Walther-ház felé elhaladtak a klinika mellett. A Taunus még mindig ott parkolt. A főutcán vettek egy halom újságot - New York Times, Wall Street Journal, USA Today, Star Tribüne - visszamentek a klinikához, leparkoltak, letekerték az ablakokat és olvastak. Hirtelen Andreno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Itt vanna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nővér tolta Melodie Walther tolószékét és segített neki beszállni a tolószékbe. Beszélt egy pár percig Burt Waltherral, majd a férfi beszállt a kocsiba és elhajtott. Lucas besorolt a másik kocsi mögé és megközelítette. Amikor már elég közel volt, hogy láthatta Burt szemeit a visszapillantóban, tartani kezdte a távolságot. Burt szépen hazavezette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nál Lucas beállt a garázs mellé. Burt kijött elé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gye be a feleségét a házba, utána beszél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nem - a szemei élettelene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gyja a fenébe a színjátéko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tünk Janet Waltherral. Azt mondta, vág az esze, mint a bere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alther biccentett néhányszor, visszacsoszogott a kocsihoz, majd kisegítette a feleségét és beültette egy tolószékbe, ami a garázsban állt. Eltolta a ház hátsó ajtajához, besegítette a házba, Lucas szorosan a nyomában lépkedett, Andreno és Nádja mögöttük halad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Roger? - kérdezte Lucas, ahogy Walther belépett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le fog tartóztatni? - kérdezte Walther az ajtó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et akarok. Most rögtön - mondta Walther. - Mielőtt egy kérdésre is válaszol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hogy a fia megölte a nőt, akivel együtt 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le vagyok tartózta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takarodjanak az udvaromból – mondta az öreg és Lucas orrára csapta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nagyon udvariatlan lépés volt – mondta Andreno a zárt ajtót bámul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zonban mosoly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tudja hol van Roger. Közelebb vagyunk egy lépéss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vezette a társaságot a kocsihoz, majd felhívta Roy Hoppert, a hibbingi rendőrfőnök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s szívességet kérn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e van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ém, ha leállítana egy kocsit Burt Walther házánál. Csak álljon itt és figyelje a h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jjaj, nem hiszem, hogy van erre felesleges embe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gyen szíves... a kedvemért.</w:t>
      </w:r>
    </w:p>
    <w:p>
      <w:pPr>
        <w:pStyle w:val="Normal"/>
        <w:spacing w:lineRule="auto" w:line="240" w:before="0" w:after="0"/>
        <w:ind w:firstLine="284"/>
        <w:jc w:val="both"/>
        <w:rPr/>
      </w:pPr>
      <w:r>
        <w:rPr>
          <w:rFonts w:cs="Times New Roman" w:ascii="Times New Roman" w:hAnsi="Times New Roman"/>
          <w:sz w:val="24"/>
          <w:szCs w:val="24"/>
        </w:rPr>
        <w:t>A seriffhelyettes még mindig a tetthelyen volt Virginiában. Miközben a helyszín felé hajtottak, Lucas Nádj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valaki ezzel az ügyvéd szöveggel jön - ügyvédet akar és ezt a tudomásodra is hozza -, akkor be kell szüntetni minden kérdezősködést. Itt így mennek a dolgok. Néha ki lehet dumálni a dolgot, de ha ragaszkodnak az ügyvédhez, akkor le kell állnod. De ez lényegében felér egy beismerő vallomással. Tudod, hogy megvan a fickó, akit kerest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ez sokat számít - szólt közbe Andreno. – Ha már tudod, hogy megvan, akit keresel, akkor többféle módon is rá lehet szállni. Beszélhetsz a barátaival, a rokonaival, mindenkivel, akit ismer, összerakhatod a teljes kép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merem ezt a saját munkámból. Nálunk talán még fontosabb az azonosítás, mint nálatok. Az azonosítással lényegében megoldottad az ü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ért még egy csomó tennivaló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binson házánál a nyomozás vezetője elmondta, hogy a holttestet már elszállították, de a helyszínelők még a helyszínen vannak, nyomokat keresnek, valamint az összes fellelhető iratot átvizsgál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lenőriztük a telefontársaságnál, de egyetlen kimenő hívás sem volt. Egy sem. Arra tippeltünk, ha menekül, akkor valakit biztosan fel kellett hívnia.</w:t>
      </w:r>
    </w:p>
    <w:p>
      <w:pPr>
        <w:pStyle w:val="Normal"/>
        <w:spacing w:lineRule="auto" w:line="240" w:before="0" w:after="0"/>
        <w:ind w:firstLine="284"/>
        <w:jc w:val="both"/>
        <w:rPr/>
      </w:pPr>
      <w:r>
        <w:rPr>
          <w:rFonts w:cs="Times New Roman" w:ascii="Times New Roman" w:hAnsi="Times New Roman"/>
          <w:sz w:val="24"/>
          <w:szCs w:val="24"/>
        </w:rPr>
        <w:t>- Ellenőrizték, hogy van-e mobil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de nem találtunk semmit. Csak három ilyen vállalat van a környéken.</w:t>
      </w:r>
    </w:p>
    <w:p>
      <w:pPr>
        <w:pStyle w:val="Normal"/>
        <w:spacing w:lineRule="auto" w:line="240" w:before="0" w:after="0"/>
        <w:ind w:firstLine="284"/>
        <w:jc w:val="both"/>
        <w:rPr/>
      </w:pPr>
      <w:r>
        <w:rPr>
          <w:rFonts w:cs="Times New Roman" w:ascii="Times New Roman" w:hAnsi="Times New Roman"/>
          <w:sz w:val="24"/>
          <w:szCs w:val="24"/>
        </w:rPr>
        <w:t>- Számlák, személyes dolg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pp ezeket nézzük át. A konyhában. Örülnénk, ha segítenének.</w:t>
      </w:r>
    </w:p>
    <w:p>
      <w:pPr>
        <w:pStyle w:val="Normal"/>
        <w:spacing w:lineRule="auto" w:line="240" w:before="0" w:after="0"/>
        <w:ind w:firstLine="284"/>
        <w:jc w:val="both"/>
        <w:rPr/>
      </w:pPr>
      <w:r>
        <w:rPr>
          <w:rFonts w:cs="Times New Roman" w:ascii="Times New Roman" w:hAnsi="Times New Roman"/>
          <w:sz w:val="24"/>
          <w:szCs w:val="24"/>
        </w:rPr>
        <w:t>- Van egy kis időnk - mondta Lucas. – Oroszul van val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órával később még mindig ott voltak. Amikor hívták a helyettest, a férfi Lucasr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még mindig itt van - Lucasnak nyújtotta a telefont. - Roy Hopper az Hibbing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v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pper kapkodta a levegőt, Lucas szirénák hangját hallotta a háttér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ill, hú, a srác, aki Waltherékat figyelte, épp most hallott két lövést. Bemegy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a zsarura csapta az ajtót és várt. A rendőr kinevette, megfordult és visszament a két társához. Intett nekik, és együtt visszamentek a kocsijuk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már nem volt kiút. Bizonyos elégedettséget érzett, mert előre látta, hogy ez követke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tolta Nagymamát a nappaliba, a tévé elé. Nagyapa megsimogatta a feje búbját, ezt szerette amikor még köztük volt. Akkor tette ezt, amikor el kellett mennie. Előrehajolt és homlokon csók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percen belül visszajöv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onyhába ment, a fiókból kivette a rádiót és jelt adott az adásgombbal. Egy perc telt el, újra jelt adott. A rádió életre k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gyomorgörcse feleng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Utasítások. Jegyzetelj.</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árj, kell egy ceruza és egy darab papír. – Pár másodperc telt el. -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zerezd vissza ezt a rádiót a zsaruk el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ssék? - Carl megzavar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ádiót beteszem Mrs. Kriegler kukája alá, a téglák közé, hátul a háza mögött. Ott megtalál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w:t>
      </w:r>
    </w:p>
    <w:p>
      <w:pPr>
        <w:pStyle w:val="Normal"/>
        <w:spacing w:lineRule="auto" w:line="240" w:before="0" w:after="0"/>
        <w:ind w:firstLine="284"/>
        <w:jc w:val="both"/>
        <w:rPr/>
      </w:pPr>
      <w:r>
        <w:rPr>
          <w:rFonts w:cs="Times New Roman" w:ascii="Times New Roman" w:hAnsi="Times New Roman"/>
          <w:sz w:val="24"/>
          <w:szCs w:val="24"/>
        </w:rPr>
        <w:t>- Semmi kérdés. Csak jegyzetelj. Kettő: még kamasz vagy. Viselkedj is kamaszként. Ne felejtsd el! Viselkedj úgy, mint egy kama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rtem...</w:t>
      </w:r>
    </w:p>
    <w:p>
      <w:pPr>
        <w:pStyle w:val="Normal"/>
        <w:spacing w:lineRule="auto" w:line="240" w:before="0" w:after="0"/>
        <w:ind w:firstLine="284"/>
        <w:jc w:val="both"/>
        <w:rPr/>
      </w:pPr>
      <w:r>
        <w:rPr>
          <w:rFonts w:cs="Times New Roman" w:ascii="Times New Roman" w:hAnsi="Times New Roman"/>
          <w:sz w:val="24"/>
          <w:szCs w:val="24"/>
        </w:rPr>
        <w:t>- Semmi kérdés. Emlékezz. Emlékezni fog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marosan megérted az utasításokat. A zsaruk itt jártak délután, a végjátszma követke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Átmenj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ddig ne, amíg nem muszáj. Légy gyermek. Viselkedj úgy, mint egy gyermek. Majd tudni fogod, hogy mikor kell átjönnö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st csendre van szükségünk. Visz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zl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sóhajtott, fogta a dzsekijét és egy újságlapot, amit kis gombóccá gyúrt és a zsebébe tette a rádió mellé. Talán figyelik, majd kiderül. A hátsó ajtón ment ki, végigcsoszogott a ház mellett, befordult a sarkon és végigment a másik utcán. Senkit sem látott. Krieglerék kukájánál kivette a rádiót és a papírgolyót, aztán leguggolt és a rádiót becsúsztatta a kukát tartó téglák közé. Felállt és a tetőt letéve kidobta a papírgolyót. Ha figyelték, akkor azt hiszik, észrevette a papírt, felvette és kidobta. És ha nem ezt hinnék, akkor is a kukát fogják átkut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ovábbment az utcán. Carlról gondolkodott. Nem töltött elég időt a fiúval. Még két évre lett volna szüksége. Még nem volt kész arra a feladatra, amit Nagyapa akart rábízni, de hát Nagyapa sem állt még készen, amikor kilökték a világ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erre van szükség, hogy kilökjék az embert a valódi világ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ra otthon volt. A végjátszma előkészítése csak pár percet igényel. Mielőtt megtette volna az előkészületeket, Nagyapa a kedvenc székéhez ment. Megfordította, hogy a kertre nézzen, leült, behunyta a szemét és elmerült az emlékei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lső alkalomra emlékezett, amikor megpillantotta Melodie-t, aki gépírónő volt a CSEKA kiképzőközpontjában, ahogy félrebillentette a fejét, amikor nevet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kart emlékezni a kulákokra, de nem tudott nem emlékezni arra a parasztra, aki megpróbált viccelődni vele, aki meg akarta nevetetni, talán, hogy elkerülje a kivégzést. A férfi vidám volt, viccelődött és még egy idétlen táncot is előa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mlékezett az angolórákra, az erőszakos kis emberre, aki szó szerint beléjük verte a nyelvtant, emlékezett a szavak hosszú listáira. Emlékezett arra, amikor először megpillantotta Kanadát, a vonatozásra a prérin, majd a gyaloglásra, Manitoba fagyott földjein keresztül Észak-Dakotába. Melodie halálra fagyott a gyapjúkabátjában, amiről kiderült, hogy nem is gyapjú, csak szövet, a cipők a lábán szinte elolvadtak a hó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vetkező pillanatokban összefolytak az emlékei: a második világháború, a gyerekek születése, Korea, ügynökök ki- és bejuttatása, a vietnami győzelem, a növekvő aggodalom a háborút követő években, az autóbaleset, amiben meghalt a fia és csak Roger marad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anra már megbánta, hogy túl keményen bánt a fiúval, akit nem a kémek anyagából gyúr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mlékezett a birodalom összeomlására és az azt követő csendre, amnikor nem kaptak semmi hírt Oroszország Anyácská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kinyitotta a szemét. Egy autó áll meg a ház előtt. Egy rendőrautó. Felállt és arra várt, hogya rendőr kiszálljon a kocsiból. Látta a sofőrt, ahogy a házat nézte, de nem szállt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folyik itt? Talán vár valakire? Talán van még idő, csak öt percre volt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isebbik hálószobába ment, amit könyvtárnak használt. Előszedte a videokamerát, az új kazettát és az olcsó állványt, amit ajándékba adtak a kamerához. Az elmúlt két napban feltöltötte az elemeket, már kipróbálta őket, rendben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merát karácsonyi ajándékként kapta, csak néhányszor használta. Bevitte a nagyszobába és az ablak előtt állította fel. Nagymamára irányította a kamerát, kinézett az ablakon, a rendőr újságot olvas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ak nyomást akarnak rá gyakorolni? Talán még volna idej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indította a kamerát. Megbizonyosodott, hogy forog benne a szalag, ráfókuszált Nagymamára majd odasétált és mellé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gej Vasziljevics Botyenkov, ismertebb nevén Burt Walther - mondta. - Kameraellenőrz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sszament, visszacsévélte a szalagot és megnézte magát, ahogy beszél a felvételen. Rendbenvolt. Elég fény jött az ablakból, a kép éles volt, a hang egy kicsit halk, de tis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z. Visszament a hálószobába, felvette a legszebb öltönyét, majd a konyhaszekrényből elővette a pisztolyt, amit az orosztól vettek el a múzeum parkolój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ézett az ablakon. A zsaru még mindig az újságot olvas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köszörülte a torkát, visszament a szobába és a kamera elé állt Nagymama mellé. A pisztoly a kezében, az oldalánál lógott. A másik kezét a felesége vállára tette és bele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evem Szergej Vasziljevics Botyenkov ezredes. Az Egyesült Államokban, Hibbing városában Burt Walther néven ismernek. Ez a végakaratom és testamentumom. 1934-ben érkeztem ide egy kémcsoport tagjaként. A Szovjetunió széthullásakor ezredesi rangban szolgáltam a KGB-ben. Azóta magunkra maradtunk, nem volt többé kapcsolatunk az anyafölddel. Melodie és én három másik párral érkeztünk ide. Okom van azt hinni, hogy az Egyesült Államok kormánya ismeri a nevüket, de itt és most nem említem meg, nehogy a gyermekeik szégyenbe kerüljenek. Én voltam a csoport vezetője. A csoportban, két kivétellel, csak az én generációm volt ügynök, mostanra rajtam és Melodie-n kívül mindenki halott. A fiam is ügynökként dolgozott, valamint az ő fia is, én képeztem ki őket. A fiamat jó kommunistának neveltem. Miután ő és a felesége autóbalesetben meghalt, Rogert is ebben a szellemben neveltem. Úgy éreztem, hogy a megfelelő ügynökök kiképzéséhez nekem kell ellátnom a tanítási feladatokat. A többi családból és generációkból hiányzott az elkötelezettség és a megbízhatóság. Itt, az Egyesült Államokban a küldetésünk nem a kémkedés volt, hanem embereket és anyagokat kellett ki- és becsempésznünk az országba. Mi voltunk a legfontosabb kisegítő csoport az Államok területén. Körülbelül három héttel ezelőtt egy ember érkezett Oroszországból. Elmondta, hogy a hosszú szünet után újra szolgálatba kell állnom. A találkozónk folyamán megtudtam, hogy a férfi egy, a KGB-n belüli renegát csoportot képviselte, ez a csoport amerikai és orosz bűnözőkkel, az úgynevezett orosz maffiával állt kapcsolatban. Mi kommunisták vagyunk. Nem bűnözők, nem a maffia. Mi a munkásosztály felemelkedésért dolgoztunk. Ez az ember, Oleshev megfenyegetett, hogy leleplez. Akcióba léptünk: Roger megölte a férfit a duluth-i kikötőben, amikor fel akart szállni a hajóra, amivel érkezett. A nyomozás során Oroszország két nyomozót küldött ide: az egyikük, Nadezsda Kálin, ahogy az újságokban nevezik, a nyílt színen dolgozott, a másik ügynök titokban nyomozott. A fedett ügynök megkínozta és megöléssel fenyegette az egyik család leszármazottját. Ez az ember ártatlan volt, nem tudott semmit sem mondani, mert semmit sem tudott. Miután megtudtam az esetet, felhívtam a követség hírszerző tisztjét és találkozót kértem a titokban dolgozó nyomozótól. Találkoztunk, megtudtam tőle, hogy az orosz hírszerzés bíróság elé akar minket állítani - minket, akik hűségesen dolgoztunk hetven éven át! - a bűnöző Oleshev megöléséért. Mivel az orosz követség nem tudta, hogy kik is vagyunk valójában, de ez az ügynök látta az arcunkat, tehát őt is meg kellett ölnünk. Ezután üzenetet küldtünk a követségre: semmi több vizsgálat. A követség nem vette komolyan a figyelmeztetésünket és Nádja Kálin tovább nyomozott. Eldöntöttük, hogy tőle is megszabadulunk. Egy amerikai rendőr közbelépett és ő halt meg helyette. Ekkor már világossá vált, hogy az amerikai rendőrség lassan kezdi kideríteni a családok neveit. Ha az összes nevet kiderítik, rájönnek, hogy csak egy lehetséges gyanúsított van, Roger. Ez a végünket jelentette. Megtettük a megfelelő előkészületeket a befejezéshez. Roger már távozott. Hetven évünk volt, hogy tökéletesítsük a menekülési útvonalakat. Roger már biztonságban van. Elhagyta az országot, új személyazonossággal rendelkezik és elég pénze van, hogy meg tudjon élni. Mi már túl öregek vagyunk a meneküléshez, Melodie pedig az Alzheimer-kór végső stádiumában van. Az ügy lezárásának egyetlen módja, ha végzek magun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emelte a pisztolyt, majd folyta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a fegyvert az orosz ügynöktől vettem el a Greyhound múzeum parkolójában. - Egy pillanatig a pisztolyt figyelte. - Ezt a vallomást egy telefonhívás után fogom befej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amera folyamatosan vette, amit csinált. Egy mobiltelefont vett elő a zsebéből, egy számot tárcsázott. Egy nő vette fel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gi iroda.</w:t>
      </w:r>
    </w:p>
    <w:p>
      <w:pPr>
        <w:pStyle w:val="Normal"/>
        <w:spacing w:lineRule="auto" w:line="240" w:before="0" w:after="0"/>
        <w:ind w:firstLine="284"/>
        <w:jc w:val="both"/>
        <w:rPr/>
      </w:pPr>
      <w:r>
        <w:rPr>
          <w:rFonts w:cs="Times New Roman" w:ascii="Times New Roman" w:hAnsi="Times New Roman"/>
          <w:sz w:val="24"/>
          <w:szCs w:val="24"/>
        </w:rPr>
        <w:t>- Beszélhetnék Kurt Maislerrel vagy Kathy Sta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Sajnálom, tárgyalnak.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rt Walther vagyok, azonnal beszélnem kell valamelyikükkel. Szó szerint élet-halál kérdése. Valaki meg fog halni az elkövetkező percekben, beszélnem kell egy ügyvéddel.</w:t>
      </w:r>
    </w:p>
    <w:p>
      <w:pPr>
        <w:pStyle w:val="Normal"/>
        <w:spacing w:lineRule="auto" w:line="240" w:before="0" w:after="0"/>
        <w:ind w:firstLine="284"/>
        <w:jc w:val="both"/>
        <w:rPr/>
      </w:pPr>
      <w:r>
        <w:rPr>
          <w:rFonts w:cs="Times New Roman" w:ascii="Times New Roman" w:hAnsi="Times New Roman"/>
          <w:sz w:val="24"/>
          <w:szCs w:val="24"/>
        </w:rPr>
        <w:t>Szünet állt be a vonal másik végén, majd egy kapkodó vála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pillanat, kérem. - Újabb rövid szünet következett, majd egy férfihang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r. Walther? Itt Kurt Maisl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urt, épp most fogom megölni a feleségemet és magamat.</w:t>
      </w:r>
    </w:p>
    <w:p>
      <w:pPr>
        <w:pStyle w:val="Normal"/>
        <w:spacing w:lineRule="auto" w:line="240" w:before="0" w:after="0"/>
        <w:ind w:firstLine="284"/>
        <w:jc w:val="both"/>
        <w:rPr/>
      </w:pPr>
      <w:r>
        <w:rPr>
          <w:rFonts w:cs="Times New Roman" w:ascii="Times New Roman" w:hAnsi="Times New Roman"/>
          <w:sz w:val="24"/>
          <w:szCs w:val="24"/>
        </w:rPr>
        <w:t>- Mr. Wal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jen. Minden nagyon ésszerű. De van még egy utolsó utasításom. Egy kicsit megváltoztattam a végrendeletemet, egy videokazettán van, ami a rendőrségnél lesz. A kamera most is veszi azt, amit mondok. Azt akarom, hogy szerezze meg a kazettát a rendőrségtől, utasítom, hogy a kazettát juttassa el a sajtónak. Néhány, a környéken elkövetett gyilkosságról van 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figyeljen. Azt akarom, hogy a kazettát juttassa el a tévécsatornáknak, ha meg tudja szerezni a rendőröktől. Ez az utolsó akaratom, és magát jelölöm ki a végakarat végrehajtójának.</w:t>
      </w:r>
    </w:p>
    <w:p>
      <w:pPr>
        <w:pStyle w:val="Normal"/>
        <w:spacing w:lineRule="auto" w:line="240" w:before="0" w:after="0"/>
        <w:ind w:firstLine="284"/>
        <w:jc w:val="both"/>
        <w:rPr/>
      </w:pPr>
      <w:r>
        <w:rPr>
          <w:rFonts w:cs="Times New Roman" w:ascii="Times New Roman" w:hAnsi="Times New Roman"/>
          <w:sz w:val="24"/>
          <w:szCs w:val="24"/>
        </w:rPr>
        <w:t>- Bu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zontlátás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letette és kikapcsolta a telefont. Újra a kamerába nézett és folytatta a mondand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emet Janet Waltherra, Roger volt feleségére hagyom. Isten előtt esküszöm, hogy Janet semmit sem tudott a dologról. Őszinteségemet a következő tettemmel bizonyít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sten előtt esküszöm" formulát az utolsó pillanatban eszelte ki. Nem hitt Istenben, de a nézők szimpátiáját felkeltheti.</w:t>
      </w:r>
    </w:p>
    <w:p>
      <w:pPr>
        <w:pStyle w:val="Normal"/>
        <w:spacing w:lineRule="auto" w:line="240" w:before="0" w:after="0"/>
        <w:ind w:firstLine="284"/>
        <w:jc w:val="both"/>
        <w:rPr/>
      </w:pPr>
      <w:r>
        <w:rPr>
          <w:rFonts w:cs="Times New Roman" w:ascii="Times New Roman" w:hAnsi="Times New Roman"/>
          <w:sz w:val="24"/>
          <w:szCs w:val="24"/>
        </w:rPr>
        <w:t>Megsimogatta Melodie feje búbját, még egyszer, utoljára. Könnyek peregtek a szeméből. A kamerába nézett, hadd lássák a könnyeket, homlokon csókolta a feleségét és újra megszólalt:</w:t>
      </w:r>
    </w:p>
    <w:p>
      <w:pPr>
        <w:pStyle w:val="Normal"/>
        <w:spacing w:lineRule="auto" w:line="240" w:before="0" w:after="0"/>
        <w:ind w:firstLine="284"/>
        <w:jc w:val="both"/>
        <w:rPr/>
      </w:pPr>
      <w:r>
        <w:rPr>
          <w:rFonts w:cs="Times New Roman" w:ascii="Times New Roman" w:hAnsi="Times New Roman"/>
          <w:sz w:val="24"/>
          <w:szCs w:val="24"/>
        </w:rPr>
        <w:t>- A mennyországban találkozunk, szerelmem. - A pisztolyt felesége halántékához nyomta, majd meghúzta a ravaszt. A pisztolydörej fülsiketítően hangzott a kicsiny szobában. Anélkül, hogy lenézett volna a feleségére, egyenesen a kamerába beszélt:</w:t>
      </w:r>
    </w:p>
    <w:p>
      <w:pPr>
        <w:pStyle w:val="Normal"/>
        <w:spacing w:lineRule="auto" w:line="240" w:before="0" w:after="0"/>
        <w:ind w:firstLine="284"/>
        <w:jc w:val="both"/>
        <w:rPr/>
      </w:pPr>
      <w:r>
        <w:rPr>
          <w:rFonts w:cs="Times New Roman" w:ascii="Times New Roman" w:hAnsi="Times New Roman"/>
          <w:sz w:val="24"/>
          <w:szCs w:val="24"/>
        </w:rPr>
        <w:t>- Világ proletárjai egyesüljetek, csak a láncaitokat veszítheti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isztolyt a saját halántékához nyomta, egy kicsit a füle fö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howbusinessben kellett volna elhelyezked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ghúzta a rava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Lucas feltette a villogót és már úton is voltak. Nádja izgatottan jegyezte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lehet a végkifejl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ármi is ez, nem lesz egyszerű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egy kérdés van, tűzharc volt, vagy valakit lelőttek? - kérdezte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két lövés volt - mondta Lucas. - Hamarosan kider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ibbingig tartó út tizenhat percet vett igénybe. Lucas tövig nyomta a gázpedált és mindenkit lehagyott az úton, még a piros lámpák sem állították meg. A Walther-ház előtt hat rendőrautó állt, mindegyiken villogtak a fények. Egy csoport bámészkodó állt lejjebb az utcán. Jan Walther a házzal átellenben egy rendőrrel beszélgetett.</w:t>
      </w:r>
    </w:p>
    <w:p>
      <w:pPr>
        <w:pStyle w:val="Normal"/>
        <w:spacing w:lineRule="auto" w:line="240" w:before="0" w:after="0"/>
        <w:ind w:firstLine="284"/>
        <w:jc w:val="both"/>
        <w:rPr/>
      </w:pPr>
      <w:r>
        <w:rPr>
          <w:rFonts w:cs="Times New Roman" w:ascii="Times New Roman" w:hAnsi="Times New Roman"/>
          <w:sz w:val="24"/>
          <w:szCs w:val="24"/>
        </w:rPr>
        <w:t>Lucas leparkolt és kiszálltak a kocsiból. Jan Walther odakiáltott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tettek vel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em figyelt rá. Átvágták a kerten, biccentettek a zsaruknak. Roy Hopper az ajtóban fogad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Gyilkosság és öngyilkosság. Úgy néz ki, Burt lelőtte Melodie-t, majd öngyilkos 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döbb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Biztos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záz százalékig persze, de az emberünk azt mondja, senki sem járt erre. Tíz másodpercen belül bent volt, mindent úgy talált, ahogy látni fogják. És... azt hiszem, videóra vették az egészet. Itt óvatosan lépj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hárman besorjáztak a szobába. A holttesteket még nem takarták le. Melodie még mindig a tolószékében ült, mögötte a falon vérfoltok látszottak. Burt a hasán feküdt a szőnyegen, szétroncsolt feje körül vértócsa terült el. Hopper a kamerára mutatott, ami a két testre irány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immy azt mondta, hogy még mindig ment, amikor bejött. Hagyta, hadd menjen, csak pár perccel ezelőtt döntöttük el, hogy kikapcsol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senki sem nézte meg a szalagot? – kérdezte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A bűnügyi helyszínelőt várjuk. Ó! Majdnem elfelejtettem. Burt felhívta az ügyvédjét, mielőtt megtette és elmondta neki, hogy mire készül. Az ügyvéd hívta a kilenctizenegy segélyvonalat, de addigra Jimmy már bent volt a ház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kell néznünk a szalago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mberük tegye egy zacskóba és csináljon róla egy másolatot, mielőtt ujjlenyomatokat keres rajta. Ne csináljon vele semmit előtte, nem akarom, hogy bármelyik anyag, amit a lenyomatvételhez használ, tönkretegye a szala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mondom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oldalba bökte Lucast:</w:t>
      </w:r>
    </w:p>
    <w:p>
      <w:pPr>
        <w:pStyle w:val="Normal"/>
        <w:spacing w:lineRule="auto" w:line="240" w:before="0" w:after="0"/>
        <w:ind w:firstLine="284"/>
        <w:jc w:val="both"/>
        <w:rPr/>
      </w:pPr>
      <w:r>
        <w:rPr>
          <w:rFonts w:cs="Times New Roman" w:ascii="Times New Roman" w:hAnsi="Times New Roman"/>
          <w:sz w:val="24"/>
          <w:szCs w:val="24"/>
        </w:rPr>
        <w:t>- A szalagon rajta lesz a magyar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akarták zavarni a többiek munkáját. Lucas megadta Hoppernek a mobilszámát és kérte, szóljon, ha elvihetik a kamerát. Visszamentek a kocsihoz, de nem vettek tudomást Jan Waltherről, aki az utca másik oldaláról kiabált nek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Öt perccel később egy belvárosi kávézóban ültek, csendben kortyolgatták a ká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idő lesz, amikor hazamész? - kérdezte Lucas Nádját.</w:t>
      </w:r>
    </w:p>
    <w:p>
      <w:pPr>
        <w:pStyle w:val="Normal"/>
        <w:spacing w:lineRule="auto" w:line="240" w:before="0" w:after="0"/>
        <w:ind w:firstLine="284"/>
        <w:jc w:val="both"/>
        <w:rPr/>
      </w:pPr>
      <w:r>
        <w:rPr>
          <w:rFonts w:cs="Times New Roman" w:ascii="Times New Roman" w:hAnsi="Times New Roman"/>
          <w:sz w:val="24"/>
          <w:szCs w:val="24"/>
        </w:rPr>
        <w:t>- Az időjárás? Azt hiszem, ez az év legszebb szakasza, a kora ősz. Még sokáig világos van, a levelek színe változni kezd. Azt gondolod, lassan mennem ke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mi lesz azon a szalagon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első alkalommal Walther átvert, mint szart a palánkon, a második alkalommal a keményfiút játszotta. Most meg a kamera. Valami fontos lesz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disszidálnod kellene - mondta Andreno Nádj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elnevet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hiszem. Örülök, hogy hazamehetek.</w:t>
      </w:r>
    </w:p>
    <w:p>
      <w:pPr>
        <w:pStyle w:val="Normal"/>
        <w:spacing w:lineRule="auto" w:line="240" w:before="0" w:after="0"/>
        <w:ind w:firstLine="284"/>
        <w:jc w:val="both"/>
        <w:rPr/>
      </w:pPr>
      <w:r>
        <w:rPr>
          <w:rFonts w:cs="Times New Roman" w:ascii="Times New Roman" w:hAnsi="Times New Roman"/>
          <w:sz w:val="24"/>
          <w:szCs w:val="24"/>
        </w:rPr>
        <w:t>- Túl sok reklámtábla, 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ádja összeráncolta a homlokát, a kávéscsészét nézegette. </w:t>
      </w:r>
    </w:p>
    <w:p>
      <w:pPr>
        <w:pStyle w:val="Normal"/>
        <w:spacing w:lineRule="auto" w:line="240" w:before="0" w:after="0"/>
        <w:ind w:firstLine="284"/>
        <w:jc w:val="both"/>
        <w:rPr/>
      </w:pPr>
      <w:r>
        <w:rPr>
          <w:rFonts w:cs="Times New Roman" w:ascii="Times New Roman" w:hAnsi="Times New Roman"/>
          <w:sz w:val="24"/>
          <w:szCs w:val="24"/>
        </w:rPr>
        <w:t>- Azt hiszem, kemény itt az élet. Nyers, kíméletlen. Egész idő alatt munka, munka, munka, pénz, pénz, csak a pénz. - Andrenohoz fordult. - Te már nyugdíjba vonultál, igaz? Kapsz nyugdíjat, és mégis száz kilométereket utazol egy munkáért. Miért van 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obb, mint a fenekemen ü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z, a világ többi részén - talán Japánt kivéve, nem tudom, ott nem jártam - az emberek szeretnek a fenekükön ülni, beszélgetni, táncolni, játszani. Itt, itt nincs rá idő. Túlontúl lefoglal titeket a reklámtáblák készít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pper telefo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olt a technikus. Elvitte a kazettát, az őrsön nézzü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Ott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őrs öt percre volt a kávézótól. A rendőrfőnök irodájában nézték meg a szalagot, tíz ember zsúfolódott be az irodába. A kazettát egy öreg videomagnón játszották le, a képet egy semmivel sem fiatalabb Panasonic tévén néz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másolat - mondta a technikus. – Gyorsan csináltam egy másolatot, úgyhogy az eredeti biztonságban van, ezt meg tekergethetjük oda-vissza. Belenéztem. Nagyon durva, csak az maradjon itt, akinek bírja a gyom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sem mozdult, elindította a szala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döbbent, amikor Hopper említette az öngyilkosságot, és a kazetta még mélyebbre taszította a döbbenetben. Melodie meggyilkolásakor összerezzent, mire Nádja keményen megszorította a karját. Majdnem felugrott a lövés hangjára. A szobában tartózkodók fele "Jézusom" vagy "franc-ba" szavakkal kísérte az eseményeket, egy nő kirohant az irodá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után Walther megölte magát - talán egy kis mosoly bujkált Walther szája sarkában? - Lucas behunyta a szemét. Érezte, ahogy az ügyből kiszáll a levegő, mint egy kipukkadt lufi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echnikus megkérdezte:</w:t>
      </w:r>
    </w:p>
    <w:p>
      <w:pPr>
        <w:pStyle w:val="Normal"/>
        <w:spacing w:lineRule="auto" w:line="240" w:before="0" w:after="0"/>
        <w:ind w:firstLine="284"/>
        <w:jc w:val="both"/>
        <w:rPr/>
      </w:pPr>
      <w:r>
        <w:rPr>
          <w:rFonts w:cs="Times New Roman" w:ascii="Times New Roman" w:hAnsi="Times New Roman"/>
          <w:sz w:val="24"/>
          <w:szCs w:val="24"/>
        </w:rPr>
        <w:t>- Szeretné valaki még egyszer megnézni valamelyik ré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vételével mindenki nemet intett. Még egyszer megnézték azt a részt, ahol Burt az ügyvéddel beszél, majd a technikus kikapcsolta a készülé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ucas Hopperhez fordul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rtsa lezárva a házat. Senki se ki, se be. Legalábbis amíg meg nem beszélem az ügyet a szövetségiekkel.</w:t>
      </w:r>
    </w:p>
    <w:p>
      <w:pPr>
        <w:pStyle w:val="Normal"/>
        <w:spacing w:lineRule="auto" w:line="240" w:before="0" w:after="0"/>
        <w:ind w:firstLine="284"/>
        <w:jc w:val="both"/>
        <w:rPr/>
      </w:pPr>
      <w:r>
        <w:rPr>
          <w:rFonts w:cs="Times New Roman" w:ascii="Times New Roman" w:hAnsi="Times New Roman"/>
          <w:sz w:val="24"/>
          <w:szCs w:val="24"/>
        </w:rPr>
        <w:t>- Oké. Valami m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Talán már nem lesz sok tennivaló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legyen a szalaggal? Nem adhatjuk csak úgy oda Burt ügyvédjének. Jó fej, meg minden, d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rtsák még maguknál. Csak tartsák maguknál. Vigye a bíróság elé az ügyet, ha akarja, az legalább eltart egy ideig. Mire megkapja, már senkit sem fog annyira érdek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ószart - mondta Andreno. - Ez a kazi még két év múlva is forró lesz. A fickók a Foxnál a fél golyójukat is odaadják majd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gaz - mondta Lucas. - De nekünk már nem lesz olyan forr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igaz. Ha így nézzük a dolgot, akkor igaza van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még mindig nem értette az amerikai joggyakorlat minden aspektusát. Andreno és Lucas pár percet szánt a magyarázat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nálunk minden komolyabb bűneset esküdtszék elé kerül - kezdte Lucas. - Ha nem is hisszük el, amit Burt Walther a kazettán mondott, ha bérgyilkost bízott meg a gyilkosságokkal, nem tudjuk bizonyítani. A védelemnek pedig van egy videokazettája, amiben Walther nemcsak vállalja a felelősséget, de megfelelő magyarázatot is ad arról, hogy ki követte el a gyilkosságokat. Az öngyilkossággal nemcsak a kihallgatást kerülte el, hanem, úgy tűnik a... mmmm... az őszinteségét is bizonyít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ez az, ami számít - mondta Andreno. - Nálunk mindenki ártatlannak számít, amíg minden kétséget kizáróan nem sikerül bizonyítani a bűnösségét. Amit Walther hátrahagyott, bizonyíték, bármit is tárunk a bíróság 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hacsak radikális fordulat nem történik, semmi értelme folytatni a nyomozást. Senkit sem tudnánk bíróság elé állítani - foglalta össze a lényege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pontosan értette, hogy mire gondo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ámomra nem jönne jól semmi, ami ellentmondana a szalagon mondottaknak. Odaadhatjuk a kazettát Maxim Oleshevnek. Ez minden, amire szükségünk van.</w:t>
      </w:r>
    </w:p>
    <w:p>
      <w:pPr>
        <w:pStyle w:val="Normal"/>
        <w:spacing w:lineRule="auto" w:line="240" w:before="0" w:after="0"/>
        <w:ind w:firstLine="284"/>
        <w:jc w:val="both"/>
        <w:rPr/>
      </w:pPr>
      <w:r>
        <w:rPr>
          <w:rFonts w:cs="Times New Roman" w:ascii="Times New Roman" w:hAnsi="Times New Roman"/>
          <w:sz w:val="24"/>
          <w:szCs w:val="24"/>
        </w:rPr>
        <w:t>- Na, akkor minden rendben - mondta Andreno.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akarod, maradhatok, de nem tudom, mit csinálhatnék mé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él nyugodtan. Valószínűleg lesz reggel egy járatod hazafelé.</w:t>
      </w:r>
    </w:p>
    <w:p>
      <w:pPr>
        <w:pStyle w:val="Normal"/>
        <w:spacing w:lineRule="auto" w:line="240" w:before="0" w:after="0"/>
        <w:ind w:firstLine="284"/>
        <w:jc w:val="both"/>
        <w:rPr/>
      </w:pPr>
      <w:r>
        <w:rPr>
          <w:rFonts w:cs="Times New Roman" w:ascii="Times New Roman" w:hAnsi="Times New Roman"/>
          <w:sz w:val="24"/>
          <w:szCs w:val="24"/>
        </w:rPr>
        <w:t>Lucas elkérte Hopper irodáját és felhívta a főnökét, Rose Marie Roux-t. Tizenöt percig beszéltek. A beszélgetés végén Roux megjegy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Beszélek a kormányzóval, de azt hiszem végzett az üggyel. Átadjuk az ügyet a szövetségieknek meg a helyieknek, azután jöjjön haz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eszélgetés után felhívta Harmont. Újabb tizenöt percet töltött a telefonnál, amíg mindent elmondott neki. Miután Lucas befejezte, Harmonnak is volt egy-két megjegyz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A házat lezárták. Azonnal hozok egy csapatot Washingtonból. Ezeket a fejleményeket nem hagyhatják figyelmen kívül. Ki tudja, mit találnak azon a helyen. Ki tudja, ki fordult meg ar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nia kell, hogy nem teljesen tetszik nekem ez a dolog - mondta Lucas. - Ha bárhol megtalálják ezt a Rogert - ha megtalálják Oroszországban -, szeretnék vele találkozni. Beszélnék vele. Körbefutnék vele egy háztömböt.</w:t>
      </w:r>
    </w:p>
    <w:p>
      <w:pPr>
        <w:pStyle w:val="Normal"/>
        <w:spacing w:lineRule="auto" w:line="240" w:before="0" w:after="0"/>
        <w:ind w:firstLine="284"/>
        <w:jc w:val="both"/>
        <w:rPr/>
      </w:pPr>
      <w:r>
        <w:rPr>
          <w:rFonts w:cs="Times New Roman" w:ascii="Times New Roman" w:hAnsi="Times New Roman"/>
          <w:sz w:val="24"/>
          <w:szCs w:val="24"/>
        </w:rPr>
        <w:t>- Nem értem, hogy ez mit jelent. Zsarubesz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befutni a háztömb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Komolyan szeretnék vele körbefutni egy háztömböt. Rendes futásról beszé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ux telefo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Duluth-ban vagy a hegyek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mindig Hibbingben vagyok.</w:t>
      </w:r>
    </w:p>
    <w:p>
      <w:pPr>
        <w:pStyle w:val="Normal"/>
        <w:spacing w:lineRule="auto" w:line="240" w:before="0" w:after="0"/>
        <w:ind w:firstLine="284"/>
        <w:jc w:val="both"/>
        <w:rPr/>
      </w:pPr>
      <w:r>
        <w:rPr>
          <w:rFonts w:cs="Times New Roman" w:ascii="Times New Roman" w:hAnsi="Times New Roman"/>
          <w:sz w:val="24"/>
          <w:szCs w:val="24"/>
        </w:rPr>
        <w:t>- Nagyszerű. A kormányzó találkozni akar magával, ma este hétkor Eveleth-ben lesz. Oda tud men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 probléma. Nincs messze innen.</w:t>
      </w:r>
    </w:p>
    <w:p>
      <w:pPr>
        <w:pStyle w:val="Normal"/>
        <w:spacing w:lineRule="auto" w:line="240" w:before="0" w:after="0"/>
        <w:ind w:firstLine="284"/>
        <w:jc w:val="both"/>
        <w:rPr/>
      </w:pPr>
      <w:r>
        <w:rPr>
          <w:rFonts w:cs="Times New Roman" w:ascii="Times New Roman" w:hAnsi="Times New Roman"/>
          <w:sz w:val="24"/>
          <w:szCs w:val="24"/>
        </w:rPr>
        <w:t>- Valami bálon van... Tudja, amit mindenféle szervezetek hoznak össze, de a meghívón csak a szervezetek nevének kezdőbetűi vannak. Normális ember sosem jön rá, hogy mit jelentenek... De majd kiderítem, hova kell mennie pont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 repülőjegyét intézte.</w:t>
      </w:r>
    </w:p>
    <w:p>
      <w:pPr>
        <w:pStyle w:val="Normal"/>
        <w:spacing w:lineRule="auto" w:line="240" w:before="0" w:after="0"/>
        <w:ind w:firstLine="284"/>
        <w:jc w:val="both"/>
        <w:rPr/>
      </w:pPr>
      <w:r>
        <w:rPr>
          <w:rFonts w:cs="Times New Roman" w:ascii="Times New Roman" w:hAnsi="Times New Roman"/>
          <w:sz w:val="24"/>
          <w:szCs w:val="24"/>
        </w:rPr>
        <w:t>- Holnap háromkor indulok Minneapolisba, azután tovább Washingtonba. Micky kettőkor indul, azt mondta, kivisz a repülőtérre. Te mit csinálsz?</w:t>
      </w:r>
    </w:p>
    <w:p>
      <w:pPr>
        <w:pStyle w:val="Normal"/>
        <w:spacing w:lineRule="auto" w:line="240" w:before="0" w:after="0"/>
        <w:ind w:firstLine="284"/>
        <w:jc w:val="both"/>
        <w:rPr/>
      </w:pPr>
      <w:r>
        <w:rPr>
          <w:rFonts w:cs="Times New Roman" w:ascii="Times New Roman" w:hAnsi="Times New Roman"/>
          <w:sz w:val="24"/>
          <w:szCs w:val="24"/>
        </w:rPr>
        <w:t>- Azt hiszem, este hazamegyek. De egy kicsit még itt kell maradnom. A kormányzó beszélni akar velem valamiről. Akarsz találkozni egy hús-vér kormányzóval?</w:t>
      </w:r>
    </w:p>
    <w:p>
      <w:pPr>
        <w:pStyle w:val="Normal"/>
        <w:spacing w:lineRule="auto" w:line="240" w:before="0" w:after="0"/>
        <w:ind w:firstLine="284"/>
        <w:jc w:val="both"/>
        <w:rPr/>
      </w:pPr>
      <w:r>
        <w:rPr>
          <w:rFonts w:cs="Times New Roman" w:ascii="Times New Roman" w:hAnsi="Times New Roman"/>
          <w:sz w:val="24"/>
          <w:szCs w:val="24"/>
        </w:rPr>
        <w:t>- Igen! - Egy vékony vonal jelent meg a homlokán. - Gondolod, hogy megenged egy közös fotót az én kamerámm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an. Imádja az ilyen dolg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és Nádja újra megnézte a szalagot, majd írásbeli nyilatkozatot tettek a megyei ügyészhelyettesnek a Burt Waltherrel való kapcsolatukról. Öt órakor megnézték a helyi híreket. Látványos összeállítás volt. Jó kapcsolatuk lehetett a hibbingi zsarukkal. Végigment az egész történeten. A kikötői gyilkosság, az orosz ügynök a múzeumnál, Reasons, Harbinson, és végül a Walther-gyilkosság, öngyilkossá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íreket egy interjú követte Jan Waltherr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mi történik. Nem tudom, mi folyik itt. A volt férjem eltűnt, mindenféle pletykákat hallok... az egész kész őrület, és a rendőrség nem mond sem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zomszédokat is megkérdezték. Az egyikük, aki láthatóan nem nagyon ismerte a Walther családot, próbálta megmagyarázni, hogy olyan magányosak, maguknak valók voltak. Persze ezt a többi szomszéd egyből megcáfolta. Burt Walther szakszervezeti társai elmondták, hogy Burt és Melodie jó emberek voltak és Burt mindig kiállt a többiekért. A riporter végül a kamerába 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etven évig működő kémhálózat itt, Minnesota szívében - fejezte be vészjóslóan a ripor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Lucashoz fordult:</w:t>
      </w:r>
    </w:p>
    <w:p>
      <w:pPr>
        <w:pStyle w:val="Normal"/>
        <w:spacing w:lineRule="auto" w:line="240" w:before="0" w:after="0"/>
        <w:ind w:firstLine="284"/>
        <w:jc w:val="both"/>
        <w:rPr/>
      </w:pPr>
      <w:r>
        <w:rPr>
          <w:rFonts w:cs="Times New Roman" w:ascii="Times New Roman" w:hAnsi="Times New Roman"/>
          <w:sz w:val="24"/>
          <w:szCs w:val="24"/>
        </w:rPr>
        <w:t>- Hát ez tiszta... hogy szokták itt mond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ósza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írek után elköszöntek és Virginiába hajtottak. Csak néhány mérföldre voltak a bál helyszínétől, ahol a kormányzóval kellett találkozni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Észak felé megvitatták az ügy egyik-másik részletét. Nádja megígérte, hogy ha Walther bárhol felbukkan az orosz területen, akkor személyesen néz utána és azonnal értesíti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nem hiszem, hogy felbukkanna nálunk. Semmi jele, hogy beszél oroszul, vagy igen? Azt hiszem, inkább Kanadába menekült. Talán a hegyekbe, nyugatra, ahol nem sokat tévéznek az emberek. Talán Alaszkába. Egy másik személyazonossággal nem lesz könnyű megta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it fog csinálni? Ott is részeges alak lesz? - kérdezte Lucas. - Semmihez sem ért, amennyire mi tudjuk. Hat hónapig egy autószalonban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enek autószalonok Alaszk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szólt előre a hátsó ülés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Wal-Mart, ember. Vagy bármelyik áruházlánc. Naponta több száz embert vesznek fel és rúgnak ki tőlük. Azt se tudják, hogy kik dolgoznak náluk. Fél Mexikó a Wal-Martban dolgo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Tud munkát szer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nki sem volt éhes, de Virginiában megálltak egy kávéra, Nádja vagy egy kiló magazint összevásárolt a másnapi repülőútra. Hét órakor áthajtottak Eveleth-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ál egy nagy teremben volt, több kilométernyi süteménnyel és zselével, a plafonról léggömbök lógtak. Egy zenekar polkákat játszott. A kormányzó nemcsak szeretett táncolni, de tudott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mer Henderson, a kormányzó, nyúlánk férfi volt, szőke haja a homlokánál őszülni kezdett. Kézzel varrt cipőt hordott, mindennap másik Hermes nyakkendőt kötött. Az egyik leggazdagabb minnesotai családból származott, Elmert a gazdagság formálta: konzervatív, barátságos, udvari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nagyon jól táncolt. Ahogy a kormányzó beindult a többi táncos körbevette, ütemre tapsoltak, miközben a kormányzó középen ropta. Lucas és Nádja hangosan felnevetett.</w:t>
      </w:r>
    </w:p>
    <w:p>
      <w:pPr>
        <w:pStyle w:val="Normal"/>
        <w:spacing w:lineRule="auto" w:line="240" w:before="0" w:after="0"/>
        <w:ind w:firstLine="284"/>
        <w:jc w:val="both"/>
        <w:rPr/>
      </w:pPr>
      <w:r>
        <w:rPr>
          <w:rFonts w:cs="Times New Roman" w:ascii="Times New Roman" w:hAnsi="Times New Roman"/>
          <w:sz w:val="24"/>
          <w:szCs w:val="24"/>
        </w:rPr>
        <w:t>A kormányzó egy kövér hölggyel táncolt, aki szintén ügyesen mozgott a parketten. Amikor észrevette Lucast, odaintett neki. Lucas visszaintett, de egy férfi szólalt meg mögö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hogy megzavarja, hat fotós fényképezi, mint az őrült, a következő kampány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fordult, Neil Mitford állt mögötte, a kormányzó legfőbb politikai tanácsadó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 táncos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héz elhinni mi? Nézze ahogy moz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csivel később a kormányzónak sikerült elszabadul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eressünk egy csendes hel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ltak egy kellemes kis helyet, Lucas bemutatta Nádját és Andrenot.</w:t>
      </w:r>
    </w:p>
    <w:p>
      <w:pPr>
        <w:pStyle w:val="Normal"/>
        <w:spacing w:lineRule="auto" w:line="240" w:before="0" w:after="0"/>
        <w:ind w:firstLine="284"/>
        <w:jc w:val="both"/>
        <w:rPr/>
      </w:pPr>
      <w:r>
        <w:rPr>
          <w:rFonts w:cs="Times New Roman" w:ascii="Times New Roman" w:hAnsi="Times New Roman"/>
          <w:sz w:val="24"/>
          <w:szCs w:val="24"/>
        </w:rPr>
        <w:t>- Rose Marie tájékoztatott a dolgokról, láttam azt is, ami kiszivárgott a tévének. Ki tudunk belőle hozni valamit? Valamit, ami jó fényt vett r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intem magának ki kellene ebből maradnia. Ha az a szalag nyilvánosságra kerül - és ez nagyon is lehetséges, hagyatéki kérdés, ezt tette meg a végrendeletének -, nem lehet majd nem sajnálni az öregembert. Azt mondanám, arassuk le a babérokat. Mi végeztük el a szövetségiek munkáját, de most már hagyja, hogy ők vigyék tovább az ügyet.</w:t>
      </w:r>
    </w:p>
    <w:p>
      <w:pPr>
        <w:pStyle w:val="Normal"/>
        <w:spacing w:lineRule="auto" w:line="240" w:before="0" w:after="0"/>
        <w:ind w:firstLine="284"/>
        <w:jc w:val="both"/>
        <w:rPr/>
      </w:pPr>
      <w:r>
        <w:rPr>
          <w:rFonts w:cs="Times New Roman" w:ascii="Times New Roman" w:hAnsi="Times New Roman"/>
          <w:sz w:val="24"/>
          <w:szCs w:val="24"/>
        </w:rPr>
        <w:t>- Mi helyzet magukkal, oroszokkal? - kérdezte a kormányzó Nádját. - Maguknak ez így megfel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Köszönjük a segítséget. Holnap utazom haza, majd megkérem őket, hogy küldjenek egy hivatalos köszönőlevelet a kormányzó úrnak.</w:t>
      </w:r>
    </w:p>
    <w:p>
      <w:pPr>
        <w:pStyle w:val="Normal"/>
        <w:spacing w:lineRule="auto" w:line="240" w:before="0" w:after="0"/>
        <w:ind w:firstLine="284"/>
        <w:jc w:val="both"/>
        <w:rPr/>
      </w:pPr>
      <w:r>
        <w:rPr>
          <w:rFonts w:cs="Times New Roman" w:ascii="Times New Roman" w:hAnsi="Times New Roman"/>
          <w:sz w:val="24"/>
          <w:szCs w:val="24"/>
        </w:rPr>
        <w:t>- Kitűnő. Mindig örülünk, ha segít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felemelte a fényképezőgép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ne szó egy közös fotó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rmészete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otózta le őket, az egyik képen kezet fogtak, a másikon a kormányzó átkarolta Nádja vállát.</w:t>
      </w:r>
    </w:p>
    <w:p>
      <w:pPr>
        <w:pStyle w:val="Normal"/>
        <w:spacing w:lineRule="auto" w:line="240" w:before="0" w:after="0"/>
        <w:ind w:firstLine="284"/>
        <w:jc w:val="both"/>
        <w:rPr/>
      </w:pPr>
      <w:r>
        <w:rPr>
          <w:rFonts w:cs="Times New Roman" w:ascii="Times New Roman" w:hAnsi="Times New Roman"/>
          <w:sz w:val="24"/>
          <w:szCs w:val="24"/>
        </w:rPr>
        <w:t>- Mint az öreg elvtársak - jegyezte meg Lucas. Mitford idegesen szólt köz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isten szerelmére, ne elvtársazzon.</w:t>
      </w:r>
    </w:p>
    <w:p>
      <w:pPr>
        <w:pStyle w:val="Normal"/>
        <w:spacing w:lineRule="auto" w:line="240" w:before="0" w:after="0"/>
        <w:ind w:firstLine="284"/>
        <w:jc w:val="both"/>
        <w:rPr/>
      </w:pPr>
      <w:r>
        <w:rPr>
          <w:rFonts w:cs="Times New Roman" w:ascii="Times New Roman" w:hAnsi="Times New Roman"/>
          <w:sz w:val="24"/>
          <w:szCs w:val="24"/>
        </w:rPr>
        <w:t>- Most vissza kell mennem a táncparkettre - mondta Henderson. Közelebb hajolt hozzájuk. - Nagyon szeretek a kövérekkel táncolni, még ha Hüvelyk Matyinak is látszom mellettük. Neil szerint a tévén keresztül is látszik, hogy szeretek velük táncolni. Tudták, hogy a választójoggal rendelkező minnesotai nők 22,4 százaléka hájas diszn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úlsúlyos - mondta Mitfo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túlsúlyos, erre gondoltam - ragyogott fel Henderson arca.</w:t>
      </w:r>
    </w:p>
    <w:p>
      <w:pPr>
        <w:pStyle w:val="Normal"/>
        <w:spacing w:lineRule="auto" w:line="240" w:before="0" w:after="0"/>
        <w:ind w:firstLine="284"/>
        <w:jc w:val="both"/>
        <w:rPr/>
      </w:pPr>
      <w:r>
        <w:rPr>
          <w:rFonts w:cs="Times New Roman" w:ascii="Times New Roman" w:hAnsi="Times New Roman"/>
          <w:sz w:val="24"/>
          <w:szCs w:val="24"/>
        </w:rPr>
        <w:t>A kormányzó otthagyta őket. Nádja Lucasra nézett és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az a Hüvelyk Maty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egy fickó - felel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i nem evett zsírosat - tette hozzá Mitfo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lesége meg nem állhatta a vékonyakat - folytatta Lucas.</w:t>
      </w:r>
    </w:p>
    <w:p>
      <w:pPr>
        <w:pStyle w:val="Normal"/>
        <w:spacing w:lineRule="auto" w:line="240" w:before="0" w:after="0"/>
        <w:ind w:firstLine="284"/>
        <w:jc w:val="both"/>
        <w:rPr/>
      </w:pPr>
      <w:r>
        <w:rPr>
          <w:rFonts w:cs="Times New Roman" w:ascii="Times New Roman" w:hAnsi="Times New Roman"/>
          <w:sz w:val="24"/>
          <w:szCs w:val="24"/>
        </w:rPr>
        <w:t>Mikor befejezték, Nádja egyikükről a másikra nézett:</w:t>
      </w:r>
    </w:p>
    <w:p>
      <w:pPr>
        <w:pStyle w:val="Normal"/>
        <w:spacing w:lineRule="auto" w:line="240" w:before="0" w:after="0"/>
        <w:ind w:firstLine="284"/>
        <w:jc w:val="both"/>
        <w:rPr/>
      </w:pPr>
      <w:r>
        <w:rPr>
          <w:rFonts w:cs="Times New Roman" w:ascii="Times New Roman" w:hAnsi="Times New Roman"/>
          <w:sz w:val="24"/>
          <w:szCs w:val="24"/>
        </w:rPr>
        <w:t>- Ez megint valami vicc,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ercre magukra hagyta őket. Mitford utánanézett, ahogy a mosdó felé tar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kóstolta má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Boldog házasságban élek - mondta, miközben Jerry Reasons járt az eszében. Ha olyan házasságban élt volna, mint Jerry Reasons, akkor talán mostanra halott lenne,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dig jónak néz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csak jónak néz ki, az is. Illene a maga stábjába. Egy héten belül az egyik alvezére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yolc órakor visszafele tartottak Duluth-ba, amikor megcsörrent Lucas mobilja. Biztos Weather lesz az, gondolta. Felvette, beleköszönt, de nem Weather volt, hanem az egyik telefonközpontos a Bűnmegelőzési Hivatal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nő kereste. Azt mondta, fontos, élet-halál kérdése. Azt mondta, háromszor kereste a duluth-i hotelszobájában, de maga sosincs ott. Nyilvános fülkékből hívja... Azt mondta, ő a laptopos nő.</w:t>
      </w:r>
    </w:p>
    <w:p>
      <w:pPr>
        <w:pStyle w:val="Normal"/>
        <w:spacing w:lineRule="auto" w:line="240" w:before="0" w:after="0"/>
        <w:ind w:firstLine="284"/>
        <w:jc w:val="both"/>
        <w:rPr/>
      </w:pPr>
      <w:r>
        <w:rPr>
          <w:rFonts w:cs="Times New Roman" w:ascii="Times New Roman" w:hAnsi="Times New Roman"/>
          <w:sz w:val="24"/>
          <w:szCs w:val="24"/>
        </w:rPr>
        <w:t>- A fenébe, mit mondott, fog még keres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mondtam neki, hogy megpróbáljuk magát elérni. Megígérte, hogy fél órán belül telefoná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dja meg neki ezt a mobilszámot, de mondja meg neki, hogy csak most tartok Duluth felé. Mondja meg neki, hogy legkésőbb kilencre a hotelszobámba leszek, vagy ezen a mobilon hívhat bármikor háromnegyed kilenc ut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esetre nyomozzák le a hívást – mondta és let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történt? - kérdezte Andreno a hátsó ülés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aptopos nő. Élet-halál kérdé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stenem. Talán tudja, hogy hova ment Rog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nnan tudn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i a fene ez az élet-halál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 Walther eltűnése, valamint Burt és Melodie halála földrengésszerűen rázta meg Jan Waltherék világát. Jan egy vásárlótól hallotta a hírt, nem a rendőrségtől. Burték házához hajtott, ahol a rendőrség nem engedte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átta azt az állami zsarut, azt a Davenportot. Biztos volt benne, hogy a zsaru látta, de nem vett róla tudomást. A tömeg egyre gyarapodott, a rendőrségtől kiinduló pletykák - a két idős Walther orosz kém volt, és még többen vannak itt a közösségben -, csak még jobban megnövelték a tömege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Jan hazament, otthon üzenet várta Kurt Maislertől, Burt ügyvédjétől. Jan azonnal felhívta és az ügyvéd beszámolt Burt telefonhívás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kell ten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maradjon nyugodt. Azt hallottam, az FBI veszi át a nyomozást. Majd beszélni akarnak magával, akkor lehet, hogy ügyvédre lesz szük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re? Nem csináltam semmit, meg amúgy sem engedhetem meg magam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nem telik magának ügyvédre, akkor kiren-ódelnek magának egyet. De én a maga helyében felfogadnék egy ügyvédet arra az esetre ha, ezek a, ööö, pletykák igazak lenné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ler szerint a kémhálózat leleplezésének a hírére csak úgy rajzani fognak az újságírók a környéken, az FBI pedig darabokra fogja szedni Burt rokonsá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szüljön fel a legrosszabbra – figyelmeztette Maisl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felfogadta az ügyvédet. Egy ötvendolláros csekket vitt az irodájába és megígérte, hogy felhívja, ha az FBI megkeresné. Ezután Jan visszament Burték házához. Nem nagyon tudta, hogy mi mást tehetne. Carl már ott vá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z egyik benzinkútnál hallotta a hírt, amikor az öreg Chevyjét tankolta tele. A belvárosba sietett, a boltot zárva találta, hazament, de otthon sem volt senki, úgyhogy Nagyapa házához ment. A zsaruk egy utcával lejjebb leállították és nem engedték továbbmenni, erre otthagyta a kocsit és a kertek alatt közelítette meg a házat. Egy csoport bámészkodóhoz csapódott. Néhányan megveregették a hátát, mások elhúzódtak tőle. Egy pár ember ráirányította az újságírók figyelmét. Három kamera volt a helyszín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illanattal később az anyja is megérkezett, Carl hozzáfutott és megöl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ják, hogy Nagyapa meg Nagyma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igaz - mondta az anyja. Carlba kapaszkodott, de a ház felé nézett. - Nem akarnak beengedni a házba. Egyenesen Roy Hoppert fogom felhívni, hogy megtudjam, mi folyik itt, de szerintem haza kellene m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peket készítenek rólunk - biccentett a fejével Carl a kamerák felé. Jan oda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za kellene men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sörgött a telefon, amikor hazaértek. Jan a tévésekre gondolt, de az egyik barátnője, Lucy Parks volt az.</w:t>
      </w:r>
    </w:p>
    <w:p>
      <w:pPr>
        <w:pStyle w:val="Normal"/>
        <w:spacing w:lineRule="auto" w:line="240" w:before="0" w:after="0"/>
        <w:ind w:firstLine="284"/>
        <w:jc w:val="both"/>
        <w:rPr/>
      </w:pPr>
      <w:r>
        <w:rPr>
          <w:rFonts w:cs="Times New Roman" w:ascii="Times New Roman" w:hAnsi="Times New Roman"/>
          <w:sz w:val="24"/>
          <w:szCs w:val="24"/>
        </w:rPr>
        <w:t>- Hallottam, mi történt. Segíthete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én magam sem tudom, hogy mit kellene csinálnom. Őrület, ami itt folyik.</w:t>
      </w:r>
    </w:p>
    <w:p>
      <w:pPr>
        <w:pStyle w:val="Normal"/>
        <w:spacing w:lineRule="auto" w:line="240" w:before="0" w:after="0"/>
        <w:ind w:firstLine="284"/>
        <w:jc w:val="both"/>
        <w:rPr/>
      </w:pPr>
      <w:r>
        <w:rPr>
          <w:rFonts w:cs="Times New Roman" w:ascii="Times New Roman" w:hAnsi="Times New Roman"/>
          <w:sz w:val="24"/>
          <w:szCs w:val="24"/>
        </w:rPr>
        <w:t>- Mindenki valami kémkedésről beszél. Mit gondolsz, Burt tényleg kém volt? És Roger?</w:t>
      </w:r>
    </w:p>
    <w:p>
      <w:pPr>
        <w:pStyle w:val="Normal"/>
        <w:spacing w:lineRule="auto" w:line="240" w:before="0" w:after="0"/>
        <w:ind w:firstLine="284"/>
        <w:jc w:val="both"/>
        <w:rPr/>
      </w:pPr>
      <w:r>
        <w:rPr>
          <w:rFonts w:cs="Times New Roman" w:ascii="Times New Roman" w:hAnsi="Times New Roman"/>
          <w:sz w:val="24"/>
          <w:szCs w:val="24"/>
        </w:rPr>
        <w:t>- Nem tudom, hogy Burt az volt-e. De Roger, ismerted Rogert. Azt hiszed zseni volt, csak titk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bármi kell, hívj nyugodt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három barátja hívta fel, mindannyian a támogatásukról biztosították. Egy kicsit elképedt ezeken a híváso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idő után a tévések is megérkeztek. A kocsijaikkal az utcán parkoltak le, riporterek sora kopogott be az ajtaján, és mindegyik lefotózta vagy lefilmezte, amikor kinyitotta az ajtót. Felhívta Maisl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járt ott leszek - mondta a telefonba. Tíz perccel később már az ajtó előtt beszélt a média képviselőivel, majd bekopogott az ajtón. Jan egyből beenged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tam nekik, hogy ne lépjenek be a kertbe és felhívtam a rendőrfőnököt. Azt ígérte, átküld ide egy járő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szönöm. - Hálás volt, de azon gondolkozott, hogy most ketyeg-e az ügyvéd "taxiórája". Talán túl jól érzi magát a kamerák kereszttüzében ahhoz, hogy pénzt kérjen 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gondolja, nyilatkozhatok ezeknek a riportereknek. Nem fognak addig elmenni, amíg nem kapnak valami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megtenné ezt a szívesség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oldog volt, hogy megteh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olyan nagyon próbált ura maradni a helyzetnek, hogy észre sem vette, Carl milyen csendes volt egész idő alatt. Amikor feltűnt neki a dolog, felment Carl szobájához és bekopogott. Nem kapott választ.</w:t>
      </w:r>
    </w:p>
    <w:p>
      <w:pPr>
        <w:pStyle w:val="Normal"/>
        <w:spacing w:lineRule="auto" w:line="240" w:before="0" w:after="0"/>
        <w:ind w:firstLine="284"/>
        <w:jc w:val="both"/>
        <w:rPr/>
      </w:pPr>
      <w:r>
        <w:rPr>
          <w:rFonts w:cs="Times New Roman" w:ascii="Times New Roman" w:hAnsi="Times New Roman"/>
          <w:sz w:val="24"/>
          <w:szCs w:val="24"/>
        </w:rPr>
        <w:t>- Carl? - Lenyomta a kilincset és belesett az ajtón. A fiú a hátán feküdt az ágyán, a karjaival takarta el a szemét. - Jól vagy, édes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l érzed magad? Ki kellene jönnöd beszélg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ésőbb. Csak feküdni akarok itt a csendben egy ide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egy órája itt fekszel. Le kell jönnöd, egyél valamit. Csinálok egy kis levest és szendvics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lemegy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lok, ha kész a lev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rémülete és döbbenete teljesen valós volt. De volt a lelke mélyén egy kis sarok, amelyik tudta, hogy Burt kém volt, hogy más családok is részt vettek a kémkedésben, és hogy Roger is része volt a hálózat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mikor összeházasodtak, egész addig, amíg Roger el nem kezdett inni, nem tudott semmit. Utána elejtett egy-egy megjegyzést. Megpróbált beszélni, hogy csökkentse a feszültségét. Erősebb hatalmakra, el nem mondható dolgokra kezdett uta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ezdetben azt hitte, hogy csak egyszerű önimádatról van szó, az elfuserált élete miatt, ami akkor siklott félre, amikor rájött, hogy nem ő lesz a legnagyobb jégkorongjátékos az egyetem történetében.</w:t>
      </w:r>
    </w:p>
    <w:p>
      <w:pPr>
        <w:pStyle w:val="Normal"/>
        <w:spacing w:lineRule="auto" w:line="240" w:before="0" w:after="0"/>
        <w:ind w:firstLine="284"/>
        <w:jc w:val="both"/>
        <w:rPr/>
      </w:pPr>
      <w:r>
        <w:rPr>
          <w:rFonts w:cs="Times New Roman" w:ascii="Times New Roman" w:hAnsi="Times New Roman"/>
          <w:sz w:val="24"/>
          <w:szCs w:val="24"/>
        </w:rPr>
        <w:t>Egy éjszaka, amikor be volt nyomva, mint a rajzszeg, egyszerűen csak kibukott belőle, hogy az egész család az oroszoknak kémkedik. Nem igazán hitt neki, elment Burthöz, de Burt csak ült a székében és mosolygott. Melodie felkaca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Ó, az régen volt, drágám. Jobb elfelejteni. Bevette a dolgot. Még akkor is hitt nekik, amikor kiderült, hogy nem is volt az olyan ré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 továbbra is ivott, ez vezetett a válásukhoz. Akkor Burt és Melodie sietett a segítségére. A képkeretező bolt előző tulajdonosa felajánlotta Jannak - aki az alkalmazottja volt és élvezte a munkáját -, hogy vásárolja meg a bol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eget lehet vele keresni, hogy eltarthassa magát és a fiát. Ha halálra dolgozza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rt letette az előleget, és az elkövetkező tíz évben iskola után ők vigyáztak Carlra. Reggel kitette Carlt az iskolánál, délután Burt és Melodie értement, megetették, foglalkoztak vele. Ők vitték el az iskolán kívüli foglalkozásokra, folyamatosan lefoglalták a gyere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inte a szülei voltak, gondolta magában, és ezért fekszik Carl az ágyán, mint egy fadarab. Mintha a szülei haltak volna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lkövetkező órák zűrzavarosán tel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évések nem mentek el. Maisler mindenütt ott volt, ott volt a CNN, a Fox. Figyelte a tévét. Más családokkal is készítettek riportokat, Spivakékkal, Svobodáékkal, Witoldékk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FBI is megkereste, másnap kora reggelre kihallgatásra hívták, beleegye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és Nagymama testét elszállították a házból - az egészet a tévén látta. A rendőrség nem tudta megmondani, hogy mikor lehet megrendezni a temeté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kor észrevette, hogy már tizenegy óra van, rájött, hogy egy órája nem beszélt Carllal. Felment a szobá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önkremegy az ágy, ha ennyit fekszel b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nem kellene holnap iskolába menned. Nyugodtan itthon maradhat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megyek a suliba. Ha nem mennék, az olyan lenne, mintha valamiben bűnösök lenné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beszélünk róla r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nyitod holnap a bol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Valamiből meg kell éln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ki tudod nyitni a boltot, akkor én be tudok menni a suli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homlokon csók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ó fiú vagy,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uluth külvárosában jártak, amikor befutott a hívás. Lucas leállt az út mentén és felvette a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 Davenpo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vagyok az, aki már a duluth-i hotelban is kereste. Van még egy-két információ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csit elkésett. Már megoldottuk az ügyet. Még nem kaptuk el, de tudjuk, ki 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Maguk erre a Rogerre gondolnak? Nem ő az. A férfit, aki megölte az oroszt – igazából egy fiú -, láttam ma a tévében. Ott állt a ház mellett, a kémek háza mell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há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 ház mellett. Ha megszerzik a Hármas csatorna híradójának a filmjét, a szőke fiú az, egy szőke nő öleli át. Belép a kamera látószögébe és a nő átöleli. Sötét dzsekit visel. Jóképű srác.</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suttogva 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rázta a fejét, beleszólt a telefon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e, nagyon sajnálom, de be kellene jönnie hozzánk. Nem lehet csak így telefon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egyek be. De elmondok magának két dolgot. Eg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hiszem, hogy ez így működni fog - szakította félb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a gyilkos megússza, mert én nem megyek be. Két dolog és leteszem, mert félek, hogy megpróbálja lenyomoztatni a hívást. Egy: amikor megpróbált lelőni, akkor a késemmel megvágtam a karját. A bal karját. Feltételezem, hogy a nyoma még mindig látszik, mert nagyon vérzett, jó mélyen megvágtam. Kettő: elpostáztam magának a kést. Még mindig van rajta egy kis vér, az ő vére. Ma este adtam fel a főpostán, közvetlenül az ötórás hírek után, szóval holnap reggel megkapja. A maga nevére küldtem a Bűnmegelőzési Hivatal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iszlát. - Klik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 kérdezte egyszerre Nádja és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tette őket a hotelnál. Nádja bejelentette, hogy addig marad, amíg el nem kapják a gyilkost. Lucas szerint nem volt fontos, hogy Nádja maradjon, de a nő ragaszkodott hozzá.</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dreno is felajánlotta, hogy elhalasztja az utazását, de volt egy kis problémája: az ő jegye vissza nem térítendő volt. Hatszáz dollárba került volna, ha törli a helyfoglalást és későbbre vesz je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 haza - mondta Lucas. - Ha kisül valami a késes dologból, akkor el tudjuk kapni a kölyköt. Ha semmi sem jön ki belőle, akkor meg nem is kell elkapni. Vége van már az egész ügynek, csak van még egy kis rohangálá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 rendben, de úgy érzem, mintha pácban hagynálak titeket - mondta bizonytalanul Andre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k tennivalónk van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ndben. Akkor felszállok. Ha mégis szükséged van rám, hívj a mobil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minden rendben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hazament. Végig százötvennel hajtott, a villogó a kocsi tetején. A Közbiztonsági Hivatal szólt az érkezéséről az autópálya-rendőrségnek, akik este is járőröztek az I-35-ös autópály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tközben elintézett néhány telefo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hívta Rose Marie Roux-t, hogy tájékoztassa a fejleménye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ükségem lesz egy ügyvédre. Ma este, ha lehetséges. Próbálja elintézni, hogy hívjon fel. Tudnom kell, hogyan kezeljem az esetet, ha igaznak bizonyul az információ, amit kapt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jd Delt hívta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olgozol holnap r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délután háromtól, este tizenegyig. Megoldottam a McDonald's-ügy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romtól tizenegyig? Találkozzunk az irodámban reggel hétkor. Valamit el kell intézned nekem. Talán egy-két órát fog 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nap reggel találkoz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ohn McCord hívta, a Bűnmegelőzési Hivatal főellenő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ek kell magának ügyvéd? Mit csin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t se csináltam, még nem. De tudnom kell egy műveletről, hogy meg lehet-e oldani, vagy sem.</w:t>
      </w:r>
    </w:p>
    <w:p>
      <w:pPr>
        <w:pStyle w:val="Normal"/>
        <w:spacing w:lineRule="auto" w:line="240" w:before="0" w:after="0"/>
        <w:ind w:firstLine="284"/>
        <w:jc w:val="both"/>
        <w:rPr/>
      </w:pPr>
      <w:r>
        <w:rPr>
          <w:rFonts w:cs="Times New Roman" w:ascii="Times New Roman" w:hAnsi="Times New Roman"/>
          <w:sz w:val="24"/>
          <w:szCs w:val="24"/>
        </w:rPr>
        <w:t>- Ma este már senkit se tudok szerezni. Rose Marie mondta, hogy hazafelé tart, úgyhogy holnap reggelre küldök valakit az irodájába. Mikorra legyen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yolc? Fél nyolc és nyolc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pillanatnyi döbbent csen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ért maga valaha is reggel nyolc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legyen ott az a rohadt ügyvé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lassított, ahogy sűrűbb lett a forgalom, majd nyugatnak fordult az I-95-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rmas csatornánál Carey várta a hátsó ajtónál, úgyhogy nem kellett átesnie a szokásos ellenőrzésen. Carey megpuszilta az arcát és az irodájába vezette. A kazettát közösen nézté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ész hosszúra vágtuk, majdnem kétperces a bejátszás - mondta Carey. Régi képeket mutattak Burtről és Melodie-ról, a riportot a ház körüli tömegről készített felvételek színesí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omszédok és néhány családtag gyűlt össze az utca másik oldalán, miközben a rendőrség átvizsgálja a helyszínt, ebben a csendes hegyi kisvárosban, ahol információink szerint, Burt Walther állítása szerint egy szovjet kémhálózat üzeme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lvétel elidőzött egy szőke nőn, akiben Lucas Janet Walthert ismerte fel. Néhány másodperccel azután, hogy a kamera kiszúrta Jant, egy szőke fiú lépett a kamera látószögébe, a nő átölel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alán a fia? Amikor a gyerekéről beszélt, Lucasban egy általános iskolás kisfiú képe alakult ki. Ez a fiú középiskolás korban volt, magas, vékony, jó formában lévő srác. Jóképű. Ez a srác, gondolta Lucas, bizony megfuttathatta a dombok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kerekedhet ebből egy jó sztori? - kérdezte Carey a mellette levő székből, ahogy Lucas közelebb hajolt a képernyőhö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ná. Mégpedig egy nagyon jó sztori – mondta Lucas. - A helyedben megőrizném ezt a szala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olyan fontos raj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szerűen nézel ki így terhesen – mondta Lucas válasz helyett. - Hányadik hónapban vagy? Negyedik? Nagyon jól ál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 tudnád még egyszer játszani a szala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él tizenkettőkor ért haza. Weather és a házvezetőnő, Ellen a konyhában üldög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gy van S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am jól érzi magát - mondta Weather. - A koszos ruháidat dobd be a szennyeskosárba, ne hagyd a földön szétszór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hallgatta, hogy mi történt a családdal az elmúlt napokban, majd azt mondta, hogy lehet, hogy reggel vissza kell mennie a hegye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ttem lezártátok az ügyet - mondta Weather. - A Hetes csatorna azt jelentette, hogy "reggel FBI áradat várható". Szóról-szóra ezt mond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végeztem - mondta Lucas. – Új fejlemények a látóhatár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t megmagyarázott, miközben a hűtő tartalmát ellenőrizte. Saláta, szőlő, sajt. Néhány üveg sör. Elővett egy doboz tejet, kinyitotta és megpróbált egy-két kortyot inni a hűtőajtó takarásában.</w:t>
      </w:r>
    </w:p>
    <w:p>
      <w:pPr>
        <w:pStyle w:val="Normal"/>
        <w:spacing w:lineRule="auto" w:line="240" w:before="0" w:after="0"/>
        <w:ind w:firstLine="284"/>
        <w:jc w:val="both"/>
        <w:rPr/>
      </w:pPr>
      <w:r>
        <w:rPr>
          <w:rFonts w:cs="Times New Roman" w:ascii="Times New Roman" w:hAnsi="Times New Roman"/>
          <w:sz w:val="24"/>
          <w:szCs w:val="24"/>
        </w:rPr>
        <w:t>- Csinálhatok egy sajtos szendvicset, vagy egy omlettet... - ajánlotta fel Weather. - Vagy van egy kis zabpehely... Hé! Csak nem a dobozból iszo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övid, nyugtalan éjszakát töltött otthon. Weatherrel együtt kelt fel, a hajnalpír épp csak megjelent az ég alján. Felöltözött, egy tál fahéjas zabkását evett reggelire, megpuszilta a horkoló Samet, majd a belváros felé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l az irodában vá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ért van rám szüksége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ostára megyünk, hátha találunk egy csomagot, benne egy késs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t megmagyarázott a terepjáróban, a postahivatal felé men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 kell fotóznunk, be kell vinnünk a laborba. Ahogy beszéltem az ügyvéddel, vissza kell indulnom északra. Tudnom kell, hogy van-e rajta vér, mielőtt visszaérek a hegye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nekem kell elintéznem - mondta Del. A kora reggeli forgalomban araszoltak. - Rájöttem a McDonald's-ügyre, de szükség lesz néhány biztonsági kamerára. Meg néhány könyvelőre. De elég furcsa lesz az eredmény.</w:t>
      </w:r>
    </w:p>
    <w:p>
      <w:pPr>
        <w:pStyle w:val="Normal"/>
        <w:spacing w:lineRule="auto" w:line="240" w:before="0" w:after="0"/>
        <w:ind w:firstLine="284"/>
        <w:jc w:val="both"/>
        <w:rPr/>
      </w:pPr>
      <w:r>
        <w:rPr>
          <w:rFonts w:cs="Times New Roman" w:ascii="Times New Roman" w:hAnsi="Times New Roman"/>
          <w:sz w:val="24"/>
          <w:szCs w:val="24"/>
        </w:rPr>
        <w:t>- Magyarázd el - mondta Lucas. Tényleg le kell rohannom azt a kölyköt? Talán várnom kellene. De mi van, ha a kölyök lelép? Vagy valaki kinyírja? Vagy öngyilko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zben Del a McDonald's-ügyet magyaráz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z a Slattery nevű fickó, ő szállítja az árut a Bruins család raktárába. Ez a raktár a központi elosztóhelye az összes, Bruinsék tulajdonában lévő gyorsétteremnek. De ez a Slattery ipse más boltokba is szállít. Van még egy Jones nevű figura, aki a raktárban dolgozik. Ahogy a teherautóról lepakolnak, ő olvassa le a dobozok vonalkódját, majd kézzel átszámolja a dobozokat, és ezt a számot beüti a számítógépbe. Szóval két lajstromunk is van a bejövő áruról, egy a vonalkód alapján, és egy másika kézi számlálás után. Mind a két listát ugyanaz a személy állítja össze...</w:t>
      </w:r>
    </w:p>
    <w:p>
      <w:pPr>
        <w:pStyle w:val="Normal"/>
        <w:spacing w:lineRule="auto" w:line="240" w:before="0" w:after="0"/>
        <w:ind w:firstLine="284"/>
        <w:jc w:val="both"/>
        <w:rPr/>
      </w:pPr>
      <w:r>
        <w:rPr>
          <w:rFonts w:cs="Times New Roman" w:ascii="Times New Roman" w:hAnsi="Times New Roman"/>
          <w:sz w:val="24"/>
          <w:szCs w:val="24"/>
        </w:rPr>
        <w:t>- Jones - mondta Lucas. Vajon elég őrült volt az öregember, hogy a saját dédunokáját használja hóhérként? Egy középiskolás kölykö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Jones. Figyelsz rám? - nézett rá gyanakodva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hogy a hamburgerlopás nem a kedvenc témád, de kurva keményen dolgoztam az ügy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ek - ismételte meg Lucas. - Komolyan. - És ha Roger volt, miért nem vitte magával a rohadt esőköpenyt? Esett, mintha dézsából önt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l folytatta a beszámol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a gondolok, hogy Jones a vonalkódolvasóval leolvas egy dobozt, de a doboz a teherautón marad. A kézi számláláskor is hozzáadja a dobozt a lajstromhoz. Tehát a doboz látszólag eltű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igyelmet erőltetett magá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tű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tűnik a balfenéken. A Bruins család a raktárban kereste a tettest, vagy a raktár és valamelyik bolt összejátszására gyanakodott. Meg arra, hogy valaki anélkül adja ki a hamburgert, hogy beütné aa kasszába. A tettest a dobozok raktárba érkezése után keresték. A trükk az, hogy az eltűnt kartonok meg sem érkeztek a raktáruk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doboz rohadt húspogácsa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t érdekel? Mennyit kereshet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ülbelül ezer szendvicsre való húspogácsát lopnak el egy héten - mondta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De kell lennie egy harmadik srácnak is, aki egy független McDonald's üzletet vezet. Még nem jöttem rá mindenre, ezért kell majd a megfigyel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még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sz rám? - bosszankodott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igyel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örülbelül százötven-kétszázezerről beszélünk éve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ost már tényleg odafigyelt.</w:t>
      </w:r>
    </w:p>
    <w:p>
      <w:pPr>
        <w:pStyle w:val="Normal"/>
        <w:spacing w:lineRule="auto" w:line="240" w:before="0" w:after="0"/>
        <w:ind w:firstLine="284"/>
        <w:jc w:val="both"/>
        <w:rPr/>
      </w:pPr>
      <w:r>
        <w:rPr>
          <w:rFonts w:cs="Times New Roman" w:ascii="Times New Roman" w:hAnsi="Times New Roman"/>
          <w:sz w:val="24"/>
          <w:szCs w:val="24"/>
        </w:rPr>
        <w:t>- Kétszázezer dollár... hamburgerek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Mit gondolsz, miért volt az egész Bruins család annyira dühös? Ez nagy balhé, öregem! Segítségre lesz szükség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ajd szólók a főnökségnek... - Megpróbált nem gondolni Carl és Roger Walther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ostahivatalban a főellenőr kijelentette, hogy őt nem érdekli, milyen problémájuk van, de tőle egy csomagot sem kapna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lhatok a srácnak a válogatóban, hogy először a maguk csomagját szállítsák, de ez minden, amit tehe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ber, mi itt vagyunk, a csomag ott van szemben, csak adja ide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é, szövetségi törvényről beszélünk. Maguk nem vihetnek ki innen semmilyen postai küldeményt. Maguknak itt semmi keresnivaló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Zsaruk vagyunk - mondta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ez a baj - a főellenőr egy táblára mutatott. BELÉPÉS CSAK POSTAI ALKALMAZOTTAK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l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gközelebb, ha mészárlás lesz, kit hív fel? A pos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özbeszólt.</w:t>
      </w:r>
    </w:p>
    <w:p>
      <w:pPr>
        <w:pStyle w:val="Normal"/>
        <w:spacing w:lineRule="auto" w:line="240" w:before="0" w:after="0"/>
        <w:ind w:firstLine="284"/>
        <w:jc w:val="both"/>
        <w:rPr/>
      </w:pPr>
      <w:r>
        <w:rPr>
          <w:rFonts w:cs="Times New Roman" w:ascii="Times New Roman" w:hAnsi="Times New Roman"/>
          <w:sz w:val="24"/>
          <w:szCs w:val="24"/>
        </w:rPr>
        <w:t>- Nyugi, nyugi. Majd követjük a teherau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tehettek mást, követték a posta teherautóját vissza a Bűnmegelőzési Hivatal épületé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at segített a megjegyzésed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szaro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úl sokáig voltál hamburgerek köz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biz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ézbesítő tíz kilónyi levelet és dobozt hozott be a Bűnmegelőzési Hivatal központi levéleloszt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most már megkaphatj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sima barna áruházi papírzacskón, amit körbetekertek cellux-szal, Lucas neve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ószínűleg bomba - mondta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árcsak ne mondtad volna - mondta Lucas. Del gumikesztyűt húzott és felkapta a csomag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ajd a laborban kibontják. Tíz percen belül mindent tudni fog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tagbaszakadt, bőrzakós alak állt Lucas irodája előtt. Chuck Miles, az állam egyik leghozzáértőbb ügyvédje volt.</w:t>
      </w:r>
    </w:p>
    <w:p>
      <w:pPr>
        <w:pStyle w:val="Normal"/>
        <w:spacing w:lineRule="auto" w:line="240" w:before="0" w:after="0"/>
        <w:ind w:firstLine="284"/>
        <w:jc w:val="both"/>
        <w:rPr/>
      </w:pPr>
      <w:r>
        <w:rPr>
          <w:rFonts w:cs="Times New Roman" w:ascii="Times New Roman" w:hAnsi="Times New Roman"/>
          <w:sz w:val="24"/>
          <w:szCs w:val="24"/>
        </w:rPr>
        <w:t>- Chuck, örülök, hogy itt vagy. Gyere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mentek Lucas irodájába és Lucas ismertette a helyzetet.</w:t>
      </w:r>
    </w:p>
    <w:p>
      <w:pPr>
        <w:pStyle w:val="Normal"/>
        <w:spacing w:lineRule="auto" w:line="240" w:before="0" w:after="0"/>
        <w:ind w:firstLine="284"/>
        <w:jc w:val="both"/>
        <w:rPr/>
      </w:pPr>
      <w:r>
        <w:rPr>
          <w:rFonts w:cs="Times New Roman" w:ascii="Times New Roman" w:hAnsi="Times New Roman"/>
          <w:sz w:val="24"/>
          <w:szCs w:val="24"/>
        </w:rPr>
        <w:t>- Van egy tanúnk, aki tárgyi bizonyítékokat juttatott el hozzánk, de nem tudjuk, hogy ki az. Hogyan tudjuk bizonyítani, hogy nem mi találjuk ki az egész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ost rögtön felvehetünk tőled egy esküvel megerősített nyilatkozatot arról, hogy mit tudsz a nőről. Hogy mit mondott a kunyhóról, a számítógépről. Annak is benne kell lennie, hogy mit mondott a késről, meg arról, hogy megvágta a kölyköt. A nyilatkozatban külön kiemeljük, hogy nem nézted még meg, hogy van-e srácon vágás, DNS-mintát sem vettél tőle. Azután megyünk és ellenőrizzük a srácot. Ha a megfelelő helyen van rajta vágás, és a késen lévő vérben azonosítják a DNS-mintáját, akkor bíróság elé vihetjük, különösen mivel ettől függetlenül tudjuk bizonyítani, hogy ez a nő létezik. A hátrahagyott nyomok a kunyhóban, plusz a férfi az Üdvhadsereg boltjából, aki többször is lá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nem vagy benne biztos, hogy a bíróság elfogadja a bizonyítéko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les megráz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ttól is függ, milyen bírót kapunk... De nem tudom garantálni a dolgot. Az biztos, hogy a bizonyíték benyújtása ellen a védelem tiltakozni fog, akármi is történ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mi van, ha a kés segítségével kicsikarjuk a vallomását? Megígérjük, hogy békén hagyjuk az anyját, hacsak ki nem derül, hogy tevékenyen részt vett a dolog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lépés működhet - villanyozódott fel Mi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ígérjük, hogy csak pár évet verünk rá, azt is a fiatalkorúak börtönében, huszonegy, huszonöt éves korái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hány évet adunk egy többszörös gyilkosnak, és utána megint szabadon enged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agyvárosi lét elviselhetetlen könnyűség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sküvel megerősített nyilatkozat megszerkesztése egy órát tartott. Lucas diktált a titkárnőnek, Miles figyelt és néha kérdéseket tett fel. Amikor sikerült a jogi elvárások alapján megformálni a dokumentumot, Lucas felhívta Harmont, aki épp Washingtonb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Megpróbálom összeszedni a csapatot. Leküldünk egy kémelhárító csapatot, hogy jól átvizsgálják a háza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kicsit vidámabbnak hang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azt hiszem, gyenge esélyeink ellenére lehet valami a dolog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ölyö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a kölyök tette, akkor valószínűleg meg tudjuk törni. Ha tud egyáltalán valamit. Abban a korban van, amikor könnyű őket irányí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akkor nem akarnak beleszólni a bűnügyi vizsgálatba? Már ma elkaphatná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ügyesen csinálja a dolgot... csak folytassa. Szólok a helyieknek, hogy még ma felmegy hozzá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l hívta a labor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árga nyelű rugós kés, egy műanyag zacskóban. A címzést számítógéppel nyomtatták. A laborosok szerint a csomag alapján semmit sem tudunk meg a feladóról, azt mondják, fogadni mernek, hogy a késen sem lesz semmi ráutaló nyom. Nagyon óvato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a vérrel?</w:t>
      </w:r>
    </w:p>
    <w:p>
      <w:pPr>
        <w:pStyle w:val="Normal"/>
        <w:spacing w:lineRule="auto" w:line="240" w:before="0" w:after="0"/>
        <w:ind w:firstLine="284"/>
        <w:jc w:val="both"/>
        <w:rPr/>
      </w:pPr>
      <w:r>
        <w:rPr>
          <w:rFonts w:cs="Times New Roman" w:ascii="Times New Roman" w:hAnsi="Times New Roman"/>
          <w:sz w:val="24"/>
          <w:szCs w:val="24"/>
        </w:rPr>
        <w:t>- Van vér, elég az elemzéshez. A vércsoportot gyorsan meghatározzuk, meglesz mire felérsz északra. Most indu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tközben hívj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é, D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lkápráztattál ezzel a McDonald's-üggy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eszd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elintézett pár telefonhívást. Szerzett egy kutatási parancsot, majd felhívta Dannie Carsont a Bűnmegelőzési Hivatalnál, aki Brainerdben dolgozott egy prostituált meggyilkolásának ügyében, megkérte, hogy találkozzanak Hibbing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NS-mintát kell majd vennünk egy kölyöktől, egy gyilkossági ügy kapcsán - magyarázta ne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hívta a hibbingi rendőrfőnököt, mindent elmagyarázott a laptopos nő telefonhívásairól, a késről, a kutatási parancsról, meg hogy kellene valaki a DNS-mintavételhe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iztos benne, hogy Carl az? Nekem mindig rendes srácnak tűnt - mondta Hopper aggodalmas hang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tt volt, Jan megölelte, hasonlított rá. Ha nem a fia, akkor olyan valaki, akit nagyon jól ism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lehet, hogy ez az egész dolog, amiről a nő beszélt a telefonban, csak duma.</w:t>
      </w:r>
    </w:p>
    <w:p>
      <w:pPr>
        <w:pStyle w:val="Normal"/>
        <w:spacing w:lineRule="auto" w:line="240" w:before="0" w:after="0"/>
        <w:ind w:firstLine="284"/>
        <w:jc w:val="both"/>
        <w:rPr/>
      </w:pPr>
      <w:r>
        <w:rPr>
          <w:rFonts w:cs="Times New Roman" w:ascii="Times New Roman" w:hAnsi="Times New Roman"/>
          <w:sz w:val="24"/>
          <w:szCs w:val="24"/>
        </w:rPr>
        <w:t>- Ja, lehetséges. De nem hiszem. A kés és a DNS vallani fog. Van kéznél egy DNS-szakemb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órházi patológus szokott segíteni. De legyen maguknál készpénz, nem fillérekért dolgoz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ondja meg neki, hogy ma kettőkor találkozunk. Szeretném, ha egy járőrkocsi is velünk jö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zután Nádját hívta f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égy készen, mire odaér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gyorsultak az események, Lucas északnak indult. Gyorsan hajtott, bevágtatott Duluth-ba, felkapta Nádját a hotelnél, majd tovább mentek északnak, a hegyek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tetszik a dolog - mondta Nádja, amikor fel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kem is - mondta Lucas. - Jó nyom leh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nnie Carson nagydarab nő volt. Nem kövér, de akkora, mint egy szekrény, széles vállú, széles csípőjű. Nagyon megnyerő modora volt, a legjobb kihallgató, akit Lucas ismert. Csak úgy sugárzott belőle az empátia, nem sok gyanúsított tudott neki ellenál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ibbingi rendőrőrsnél találkoz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fogunk 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szedjük a kölyköt, idehozzuk, szerzünk egy ügyvédet, megnézzük a karját. Ha van rajta bármilyen seb, akkor letartóztatjuk gyilkosság gyanújával, és megcsináljuk a DNS-tesztet. Gyorsan és egyszerűen.</w:t>
      </w:r>
    </w:p>
    <w:p>
      <w:pPr>
        <w:pStyle w:val="Normal"/>
        <w:spacing w:lineRule="auto" w:line="240" w:before="0" w:after="0"/>
        <w:ind w:firstLine="284"/>
        <w:jc w:val="both"/>
        <w:rPr/>
      </w:pPr>
      <w:r>
        <w:rPr>
          <w:rFonts w:cs="Times New Roman" w:ascii="Times New Roman" w:hAnsi="Times New Roman"/>
          <w:sz w:val="24"/>
          <w:szCs w:val="24"/>
        </w:rPr>
        <w:t>Hooper, a rendőrfőnök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ezzel vége az ügy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ég nem lehet megmondani. Még mindig nem tudjuk, mi történt Rogerr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itt elég szarul állnak a dolgok. Janet népszerű a városban, és az a virginiai fick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piv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a, a tévé szerint elég gyengécske lábakon áll a vád. Az oroszok még meg is támadták, nem hiszik, hogy kémkedett voln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a problémát az FBI-ra hagyom – mondta Lucas. - Engem csak a kölyök érdek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ölyök iskolában van - mondta Hopper. - Ellenőriztem. Nem mondtam meg, miért keresem, és az igazgatónőt megkértem, hogy hallgas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órakor Janet Walther boltjához hajtottak, elől a rendőrfőnök, mögötte Lucas, Nádja és Dannie Carson Lucas kocsijában. A menetet egy járőrkocsi zárta, két rendőrrel. Walther egyedül volt a boltban és dühös lett, amikor meglátta Luca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 most meg mit akar? - követelt választ Lucas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utatási parancsom van a fia ellen – mondta Lucas. - Átkutathatom a fiát, sebeket kereshetek rajta, valamint DNS-mintát vehetek tőle. Azért jöttünk, hogy megkérjük, tartson velünk. Ha nem akar velünk jönni, akkor hátrahagyunk egy járőrt, aki ellenőrzi, hogy nem próbálja meg figyelmeztetni Carlt a jövetelünk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De hiszen Carl még gyer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ár nem igazán gyerek. Azt ismételgeti, hogy gyerek, de elég idős ahhoz, hogy kocsit vezessen. Vezet is kocsit. Láttam a jogsi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 kezdte, de hirtelen felismerés villant a szemében. Lucas arra gondolt, eszébe jutott valam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jutott az esz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beket mondott...</w:t>
      </w:r>
    </w:p>
    <w:p>
      <w:pPr>
        <w:pStyle w:val="Normal"/>
        <w:spacing w:lineRule="auto" w:line="240" w:before="0" w:after="0"/>
        <w:ind w:firstLine="284"/>
        <w:jc w:val="both"/>
        <w:rPr/>
      </w:pPr>
      <w:r>
        <w:rPr>
          <w:rFonts w:cs="Times New Roman" w:ascii="Times New Roman" w:hAnsi="Times New Roman"/>
          <w:sz w:val="24"/>
          <w:szCs w:val="24"/>
        </w:rPr>
        <w:t>- Van egy kés vágás a karján, Mrs. Walth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re gyanakodnak, mit tett? Mit gondol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zóval van egy vágás a karján, gondol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feltételezzük, hogy ő ölte meg az orosz férfit Duluth-ban, talán a rendőrtisztet is. Valószínűleg Burt Walther utasítására cselekedett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őrültség... - De félelem sugárzott a szem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eretne velünk jönni? - kérdezte udvariasan Lucas. A kölyköt megfogták, most már lehet akár udvarias is. – Természetesen, ha kívánja, elintézhetjük, hogy egy kirendelt ügyvéd várja rendőrőrs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endőrőrsön... - A szemei megteltek könnyel. Jan Walther Hopper kocsijában tartott velük a gimnáziumhoz. Együtt mentek be az épületbe, végig a hosszú folyosón az irodába. Az igazgatónő fogadta őket, az asztalához ment és megnézte a diákok órarend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tornateremben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igazgatónő a tornateremhez vezette őket, ahol egy tanár kimutatott az udvarra. Egy csoport kölyök álldogált odakinn rövidnadrágban, tornatrikóban. A tornatanárt szólítottá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mondta, rosszul érzi magát. Visszament az öltöző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kor volt ez?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íz perccel ezelő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kinézett az utcára és Dannie-he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rancba, meglátta, ahogy jövünk. Menekül. Remélem, csak menekü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pper az iskolára nézett. A téglaépület ablakain keresztül látszottak az osztályteremben ülő diák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gondolja, hogy... ó, a francba. - Futni kezdett az iskola felé, nyomában a két rendőrr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csoda? Micsoda? - sikoltott Janet Walther. Lucas Hopper után kocogott, Dannie Carson mellette futott, Nádja próbált lépést tar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rra gondolsz, hogy bent van az iskolában, fegyverrel?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emélem, nem. Remélem, csak lelépett. De nem tudom. Nem kockáztathatunk. - Lucas felnézett az épületre. - De rohadt nagy ez az isko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Walther szinte elfelejtett gondolkodni, amikor Nagyapa megölte mag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ész éjszakát ébren töltötte, az ágyon elterülve az órát figyelte. Másnap reggel érezte, hogy a fogaskerekek lassan, csikorogva forogni kezdenek az agy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desanyja akadékoskodott, hogy nem kellene bemennie az iskolába, de beült a kocsijába és a suliba hajtott. Véletlenszerű képek villantak fel az agyában: Nagyapa és Nagymama halott. Az apja holtan. A kép nagyon éles volt, a holttest melegét érezte a kezén, a magányos sír a tisztáson. A nő, akit az apja ágyában ölt meg. A hajléktalan nő az utcán, a drót, ahogy belevág a nyakába, az összeeső orosz ügyn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rra gondolt: mit tenne Nagyapa? Nagyapa... kidolgozná a megoldást. Mintha sakkfeladványt oldana meg. De pontosan mit tenne? Az együtt töltött évek alatt Nagyapa mindig megmondta, hogy mit gondolj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ornaórán kidobóztak, csendben, robot módjára játszott. Az iskolában senki nem mondott semmit Nagyapáról, hogy kém volt, semmit, de érezte az őt vizslató tekinteteket. Észrevette a beforduló kocsisort, ahogy a főbejárat felé tarta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utók még egy háztömbre jártak. Nem szólt a szirénájuk, a villogók sem voltak bekapcsolva. De Carl felfigyelt rájuk, észrevette, hogy az anyja kiszáll az első autóból a rendőrfőnök kíséretében. Tudta, hogy érte jö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tornatanárhoz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 kell mennem az öltözőbe, hányingerem van, be kell vennem a gyógyszeremet. - Megfordult és gyorsan elindult a futballpályán keresztül az öltözők felé. Ahogy beért a folyosóra, már tépte is le magáról a tornafelszerelést. Egy perc alatt felöltözött, kifutott az ajtón, átmászott a kerítésen a parkolóba és beugrott öreg Chevyjé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ova menjen? Oroszországba? Kocsival nem tud eljutni odáig. El kell tőlük menekülnie. Fegyvert kell szereznie, gondolta. Ki az erdőbe. Látta magát: egy puska a kezében, csinos ruha, egy cowboykalap, a fák közül les ki, mellette a Honda terepjáró. Egy gerill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an elég benzinje, egyelőre nem éhes, hét dollár lapul a zsebében és tudta, hol szerezhet kaját és fegyvert. Tudta, hogy ilyenkor senki sincs otthon... Abba az irányba haj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ég sosem állt ilyen közel a pánikhoz, min amikor az iskola felé futott. Hopper szólalt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en, ellenőrizze az öltözőt. Megyek, meghúzom a vészjelz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orábban két iskolai lövöldözés is történt Minnesotában, amikor három gyerek meghalt. A gondolat, hogy egy hidegvérű gyilkos van benn az iskolában, olyan nyomasztó volt, hogy alig bírta elvise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épületben Hopper az öltözők felé mutatott.</w:t>
      </w:r>
    </w:p>
    <w:p>
      <w:pPr>
        <w:pStyle w:val="Normal"/>
        <w:spacing w:lineRule="auto" w:line="240" w:before="0" w:after="0"/>
        <w:ind w:firstLine="284"/>
        <w:jc w:val="both"/>
        <w:rPr/>
      </w:pPr>
      <w:r>
        <w:rPr>
          <w:rFonts w:cs="Times New Roman" w:ascii="Times New Roman" w:hAnsi="Times New Roman"/>
          <w:sz w:val="24"/>
          <w:szCs w:val="24"/>
        </w:rPr>
        <w:t>- Arra! - Néhány gyerek ácsorgott a folyosón, Hopper rájuk kiáltott. - Mindenki menjen vissza az osztályterembe. Vissza a terem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z öltözőbe rohant. A fiúöltözőben egy srác a törölközőkkel teli kosara ürítette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történt?</w:t>
      </w:r>
    </w:p>
    <w:p>
      <w:pPr>
        <w:pStyle w:val="Normal"/>
        <w:spacing w:lineRule="auto" w:line="240" w:before="0" w:after="0"/>
        <w:ind w:firstLine="284"/>
        <w:jc w:val="both"/>
        <w:rPr/>
      </w:pPr>
      <w:r>
        <w:rPr>
          <w:rFonts w:cs="Times New Roman" w:ascii="Times New Roman" w:hAnsi="Times New Roman"/>
          <w:sz w:val="24"/>
          <w:szCs w:val="24"/>
        </w:rPr>
        <w:t>Lucas közelebb lépett, keze a pisztolyán, ami még a dzsekije alatt volt és csendesen megkérd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átta errefele Carl Walth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Két perccel ezelőtt. De már el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rre 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tudom. Nem láttam, hogy elmegy, csak a távozó lépteit hallottam.</w:t>
      </w:r>
    </w:p>
    <w:p>
      <w:pPr>
        <w:pStyle w:val="Normal"/>
        <w:spacing w:lineRule="auto" w:line="240" w:before="0" w:after="0"/>
        <w:ind w:firstLine="284"/>
        <w:jc w:val="both"/>
        <w:rPr/>
      </w:pPr>
      <w:r>
        <w:rPr>
          <w:rFonts w:cs="Times New Roman" w:ascii="Times New Roman" w:hAnsi="Times New Roman"/>
          <w:sz w:val="24"/>
          <w:szCs w:val="24"/>
        </w:rPr>
        <w:t>Lucas végigrohant az öltözőn és a zuhanyozón, senkit sem látott. Visszament a folyosóra. Egy kosárlabdát pattogtató ősz asszony közeledett a folyosón. Lucas megáll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Zsaru vagyok. Látta Carl Walthert? Egy perccel ezelőtt itt kellett lennie a folyos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Ööö...</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jük feletti hangszóró életre kelt, egy férfihang áradt szét a folyos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tanár figyelmébe! Kikapcsoljuk a villanyt. Az áramszolgáltatást megszüntetj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őszes nő azonnal kapcsolt.</w:t>
      </w:r>
    </w:p>
    <w:p>
      <w:pPr>
        <w:pStyle w:val="Normal"/>
        <w:spacing w:lineRule="auto" w:line="240" w:before="0" w:after="0"/>
        <w:ind w:firstLine="284"/>
        <w:jc w:val="both"/>
        <w:rPr/>
      </w:pPr>
      <w:r>
        <w:rPr>
          <w:rFonts w:cs="Times New Roman" w:ascii="Times New Roman" w:hAnsi="Times New Roman"/>
          <w:sz w:val="24"/>
          <w:szCs w:val="24"/>
        </w:rPr>
        <w:t>- A fenébe, Carl? Van fegyvere?</w:t>
      </w:r>
    </w:p>
    <w:p>
      <w:pPr>
        <w:pStyle w:val="Normal"/>
        <w:spacing w:lineRule="auto" w:line="240" w:before="0" w:after="0"/>
        <w:ind w:firstLine="284"/>
        <w:jc w:val="both"/>
        <w:rPr/>
      </w:pPr>
      <w:r>
        <w:rPr>
          <w:rFonts w:cs="Times New Roman" w:ascii="Times New Roman" w:hAnsi="Times New Roman"/>
          <w:sz w:val="24"/>
          <w:szCs w:val="24"/>
        </w:rPr>
        <w:t>- Nem tudjuk. Nem tudjuk, hol van, de az előbb még itt volt. Ön a folyosó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 tornateremben voltam... Dannie Carson jött ki a női öltöző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incs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villany kikapcsolása kódjelzés. Be kell zárnunk az osztálytermeket és jelentést kell tennünk az igazgatónőnél - mondta az ősz hajú tanárn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tegye a dolgát - mondta Lucas. - Sies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rabokra szedték az iskolát. Lucas ellenőrizte az uszodát, két-három rendőr a központi előadóban a padokat nézte végig, minden termet és zugot bejártak. Nem bukkantak Carl Walther nyomára. Húsz perccel a kutatás megkezdése után az igazgatónő egy diákkal együtt lépett be az irod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lakinek meg kellene hallgatnia ezt a diákun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ölyök belevág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ék meg a parkolót, a kocsija miatt. Láttam mikor bejött reggel, mellettem parkolt 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agával vitte a parkolóba a srácot. Amikor odaértek, ahol a srác parkolt, a mellette levő parkolóhelyet üresen talál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az enyém - mutatott egy öregedő Golfra a srác. - Itt parkolt mellettem. Egy Chevyje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eszültség enyhült egy picit. Már tíz városi zsaru volt az iskolában. A szülők is kezdtek megérkezni, a gyerekek mobilon hívták őket. Lucas megkereste Hoppert és beszámolt a hiányzó kocsi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n hazament. Odaküldök néhány embert. Istennek legyen hála, itt senki sem látta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et Walthert korábban az igazgatói irodában ültették le és megkérdez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t gondol, hova mehetett Carl? Hazam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 halálra volt rémülve.</w:t>
      </w:r>
    </w:p>
    <w:p>
      <w:pPr>
        <w:pStyle w:val="Normal"/>
        <w:spacing w:lineRule="auto" w:line="240" w:before="0" w:after="0"/>
        <w:ind w:firstLine="284"/>
        <w:jc w:val="both"/>
        <w:rPr/>
      </w:pPr>
      <w:r>
        <w:rPr>
          <w:rFonts w:cs="Times New Roman" w:ascii="Times New Roman" w:hAnsi="Times New Roman"/>
          <w:sz w:val="24"/>
          <w:szCs w:val="24"/>
        </w:rPr>
        <w:t>- Kérem, ne bántsák. Carl jó fi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ehetséges helyek között az otthonukat, a boltot és Nagyapa házát emlí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Nádja és Carson Hopperrel először Jan házához ment, majd a bolthoz hajtottak. A bolt be volt zárva, senki sem volt bent. A zsaruk, akik Nagyapa házát ellenőrizték, ekkor jelezték vissza, hogy Nagyapa házán a pecsétek sértetl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ek az autópálya rendőrséggel – mondta Hopper. - Még nem járhat messz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Janet Walther megragadta Lucas kar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bántsák. Ne bántsák, kérem. Csak meg van ijedve, csak megijesztet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karjuk bántani - mondta Lucas őszintén. - Tényleg nem akarjuk bánta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ső délután találtá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ért találták meg, mert a tévé is felkapta a sztorit. Egy gyerek jött be az apjával. Vagy fél tucatnyian ültek a rendőrőrs egyik irodájában, amikor egy zsaru dugta be a fejét az ajtó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tt van egy srác az apjával, azt mondja, talán tudja, hol lehet Carl, ha még nem találtuk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zd be őket - mondta Hopp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érfit James Wolfe-nak hívták, a fia, ifjabb James is középiskolás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immynek jutott eszébe... Az utóbbi pár évben elvittük Carlt egy párszor őzre vadászni, van egy kis házunk fent az erdőben. A múlt nyáron a srácok paintballháborút rendeztek ott fe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szerint nagyszerű terep lenne egy igazi háborúhoz - tette hozzá Jimm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ol van ez a hely?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West folyó mellett, Cook városkától nyugatra. Kábé negyvenöt kilomét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megmagyarázná, miért nem látta senki sem. A kocsit se találtuk. Már félúton járhatott, mire megnéztük a parkol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da tudunk küldeni valakit? - kérdezte Lucas a seriff egyik ember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héz megtalálni a helyet - szólt közbe idősebb James. - Idefelé erről beszélgettünk a fiammal. A legjobb lenne, ha Magnussonékhoz mennének, övék a szomszédos ház. Onnan felsétálnak a dombra, és onnan már láthatnák, hogy ott van-e a kocsi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megyek - fordult Lucas Hopperhez. - Félórán belül ott lehetü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még egy apróság - mondta Wolfe. - Ööö, tartok ott fent egy puskát, a hódok ellen. Azt hiszem, Carl tudja, hova szoktam elrejt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lyen pu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Savage golyós puska, távcsővel. A fegyver jól visz. Majdnem hajszálpontos - mondta a kölyö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hozzá lősz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öregebbik Wolfe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ár dobozzal. Tompa hegyű lőszer, az aprótestű állatokat szétrobbantja. Ha odamennek, és a kölyök maguk szerint veszélyes... akkor nagyon vigyázza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eriff hivatalának volt egy, arra a területre kijelölt gyorsreagálású egysége. Hárman vettek részt közülük az akcióban. Puskákat és a szokásos, a rajtaütéshez szükséges felszerelést hozták magukkal. Lucas vezette a menetet, mellette az öregebb Wolfe ült. Nádja ragaszkodott hozzá, hogy velük tarts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olfe háza felé az öreg megkérdezte, mivel gyanúsítják a Walther kölyköt. Lucas elmondta, hogy több gyilkossággal kapcsolatban ki akarják kérde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olt valami furcsa érzésem vele kapcsolatban. Azt éreztem, hogy valamikor, valahogy rossz irányba terelték. Ismerem az anyját, nagyon kedves asszony, de a nagyapja, Burt mindig olyan furcsa volt. Nagyon udvarias volt, de mindig seggfejnek látszott. Ismerik az unokáját, Roge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Őt is keress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vastam a dologról. Elég jól ismertem Rogert, ő is zavarodott fickó volt. A szülei meghaltak abban az autóbalesetben, de valami más zavarta. Mindig azon gondolkodtam, hogy Burt nem csinált-e vele valamit. Nem fizikailag. Pszichológiailag.</w:t>
      </w:r>
    </w:p>
    <w:p>
      <w:pPr>
        <w:pStyle w:val="Normal"/>
        <w:spacing w:lineRule="auto" w:line="240" w:before="0" w:after="0"/>
        <w:ind w:firstLine="284"/>
        <w:jc w:val="both"/>
        <w:rPr/>
      </w:pPr>
      <w:r>
        <w:rPr>
          <w:rFonts w:cs="Times New Roman" w:ascii="Times New Roman" w:hAnsi="Times New Roman"/>
          <w:sz w:val="24"/>
          <w:szCs w:val="24"/>
        </w:rPr>
        <w:t>- Hát, Burt kém volt - mondta Lucas. - Ha a családtagjait is belerángatta, akik itt, ahol minden házon kint van az amerikai zászló... nagy nyomás nehezedhetett rájuk. - A válla felett Nádjára pillantott. - Nem iga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bóli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özösségünkben, nálunk, hírszerzőknél, nagyon is ismert problém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olfe bólintott és kinézett az ablakon.</w:t>
      </w:r>
    </w:p>
    <w:p>
      <w:pPr>
        <w:pStyle w:val="Normal"/>
        <w:spacing w:lineRule="auto" w:line="240" w:before="0" w:after="0"/>
        <w:ind w:firstLine="284"/>
        <w:jc w:val="both"/>
        <w:rPr/>
      </w:pPr>
      <w:r>
        <w:rPr>
          <w:rFonts w:cs="Times New Roman" w:ascii="Times New Roman" w:hAnsi="Times New Roman"/>
          <w:sz w:val="24"/>
          <w:szCs w:val="24"/>
        </w:rPr>
        <w:t>- Roger mindíg olyan kusza volt. Soha nem lát-tam igazán boldognak, talán csak az esküvőjén. Vajon hol lehet mo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agnusson-ház nyolcszáz méterre volt Wolfe házától. A kapu le volt lakatolva, láthatták a házhoz vezető utat, de magát a házat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hely, ahol be tudnak menni – mondta Wolfe az úton lefelé mutatva. - Magnussont nem érdekli, ha bemegyünk, jó fej az ör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eriff terepjárója ment elöl. Félúton a ház felé megálltak, ez volt a legközelebbi pont Wolfe házához. Elindultak. Vittek magukkal néhány villanó-robbanó gránátot és könnygázgránát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egy kővel törte be a konyhaablakot. Eltakarította az üvegcserepeket és bemászott az ablakon, bekapcsolta a vízpumpát és a generátort, tíz fokról huszonkettőre állította a termosztátot és megkereste a helyi adót a tévén. Végül elővette a puskát és a lőszert a rejtekhelyér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nden rendben volt. Keresett valami ennivalót. Átnézte a konyhát, talált egy doboz Campbell's gombakrémleves-konzervet, felmelegítette és gyorsan bekanalazta a konyhában. A puska karnyújtásnyira hevert az asztal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nekülés lefoglalta a gondolatait. Csak amikor betette a levesestányért a mosogatóba, kezdte magát magányosnak érezni: senki sem volt, aki rászólt volna, hogy mosogasson el, senki, aki megmondaná, mit csináljon és nem volt ott Nagyapa sem, hogy beszélhessen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szébe jutott a Chevy. A kocsi kint állt a ház előtt, bárki aki arra jár, egyből észreveszi,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kapta a puskát, kiment megnézni a garázst. Zárva volt. Körülnézett, talált egy kézreeső szikladarabot és leverte a lakatot. Bement, megnézte a terepjárót, hogy benne van-e a kulcs. Teljesen kitárta az ajtó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állt a Chevyvel a garázsba és visszament a házba. A helyi hírek mentek a tévében. Kivett egy kólát a hűtőből és elterpeszkedett a kanapén. A garázsban álló Hondán gondolkodott. Talán később kimegy és körbenéz a kocsival. De abban a pillanatban csak a hírek érdekelték, hogy mit mondhatnak róla. Talán senki sem vette észre, hogy lelép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Nyolcszáz métert kellett megtenniük a buja aljnövényzetben, a mocsaras talaj puhán nyomódott be a talpuk alatt. Pár pillanattal később elértek egy emelkedőt. Wolfe Lucas fülébe súg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övetkező emelkedő tetejéről már látni lehet a ház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mélyedében az egyik ember hátraszó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l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feje felé emelte a kezét. Utálta a csalánt. Egy perccel később már ki is értek a vizes területről és a juharfák között meglátták Carl Walther Chevy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éppen a csűrből lépett ki. A puska a Chevy motorháztetején hevert. Carl felkapta a fegyvert, beszállt a kocsiba és beállt a csűr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tört a csűrbe, hogy elrejtse az autót - találgatott Wolf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van odabent? Járműv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 bent van egy terepjáró, egy Honda, egy csónak, néhány utánfutó, pár szán. Nem tudom, tudja-e a srác, hol vannak a Honda kulcsai... a francba, fogadni mernék, hogy tudja. Azzal a kocsival olyan helyekre is mehet, ahova mi már nem tudjuk köve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a másik három rendőrhö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ki mozogjon óvatosan. Elkaptuk. Semmi értelme, hogy valaki most sérüljön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egyik embernél volt rádió, Lucas hozzá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ívja fel a központot, jöjjön még pár embe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szélni fogunk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ák között maradunk, lezárjuk a helyet és amikor a többiek ideérnek, akkor beszélünk v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Ha puska nélkül jön ki, talán lerohanhatnánk. </w:t>
      </w:r>
    </w:p>
    <w:p>
      <w:pPr>
        <w:pStyle w:val="Normal"/>
        <w:spacing w:lineRule="auto" w:line="240" w:before="0" w:after="0"/>
        <w:ind w:firstLine="284"/>
        <w:jc w:val="both"/>
        <w:rPr/>
      </w:pPr>
      <w:r>
        <w:rPr>
          <w:rFonts w:cs="Times New Roman" w:ascii="Times New Roman" w:hAnsi="Times New Roman"/>
          <w:sz w:val="24"/>
          <w:szCs w:val="24"/>
        </w:rPr>
        <w:t>- Talán, de lehet, hogy van más fegyvere i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ádiós fickó vissza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Beszéltem Jimmel, már úton vannak, az egész csapat. Fél órán belül itt lesz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ünk egy kicsit közelebb - mondta Lucas. - Csak hogy jobban megfigyelhessü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 könyökére támaszkodott, az arca kipirult. Nagyon feszült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ház a patak északi oldalán feküdt, a hajócsúszdát télire kihúzták a vízből, mellette egy négyméteres csónak hevert felfordítva. A házat füves terület vette körül, kis ösvény vezetett a csűrhö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sterlövész Lucasszal és Nádjával tartott, Wolfe mögöttük kúszott. A másik két rendőr közül az egyik a nyugati, a másik a keleti oldalt figyelte. Leültek és vártak. Eltelt öt perc, majd tí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irtelen Carl Walther robbant ki a házból, a puska a kezében, fejét lehajtva egyenesen a csűrbe roh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történik itt? - kérdezte a mesterlöv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látta a parabolaantennát a ház tetejé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tévéje odabent? - kérdezte Wolfe-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ohadt tévések leadták, ahogy a többiek elstartoltak a rendőrőrsről - mondta Lucas. Hallották, ahogy a Honda motorja életre kelt – Carl kezdett kitolatni a garázsból. A puska a műszerfalhoz erősített tartóban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ője ki a ki a kerekeket, ahogy kiér a garázsból - utasította Lucas a mesterlövész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sterlövész szólt a többieknek a vállára erősített rádión. A Honda szép lassan gurult ki a garázsb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ője ki!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sterlövész még két másodpercig várt, a jobb lövési szögre, majd három lövéssel elintézte a hátsó kerekeket. Carl megpróbált gyorsítani, de a felni beleragadt a kavicsos kocsifeljáróba. Carl kiugrott a Hondából, megragadta puskát, a lövés irányába nézett, majd megeresztett egy lövést a levegőbe és berohant a ház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ene volt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e van ijedve - mondta Lucas. Az órájára nézett. - A többiek még jó húsz percig nem érnek ide. Lemegyek, beszélek vele. Olyan közel megyek, amennyire tudok és rákiabálok.</w:t>
      </w:r>
    </w:p>
    <w:p>
      <w:pPr>
        <w:pStyle w:val="Normal"/>
        <w:spacing w:lineRule="auto" w:line="240" w:before="0" w:after="0"/>
        <w:ind w:firstLine="284"/>
        <w:jc w:val="both"/>
        <w:rPr/>
      </w:pPr>
      <w:r>
        <w:rPr>
          <w:rFonts w:cs="Times New Roman" w:ascii="Times New Roman" w:hAnsi="Times New Roman"/>
          <w:sz w:val="24"/>
          <w:szCs w:val="24"/>
        </w:rPr>
        <w:t>- Mi van, ha puskával jön k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akarom, hogy megölje.</w:t>
      </w:r>
    </w:p>
    <w:p>
      <w:pPr>
        <w:pStyle w:val="Normal"/>
        <w:spacing w:lineRule="auto" w:line="240" w:before="0" w:after="0"/>
        <w:ind w:firstLine="284"/>
        <w:jc w:val="both"/>
        <w:rPr/>
      </w:pPr>
      <w:r>
        <w:rPr>
          <w:rFonts w:cs="Times New Roman" w:ascii="Times New Roman" w:hAnsi="Times New Roman"/>
          <w:sz w:val="24"/>
          <w:szCs w:val="24"/>
        </w:rPr>
        <w:t>- Biztos, hogy nem akar v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ggódom, hogy min gondolkodhat. A nagyapja most lett öngyilk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gy kicsit arrébb ment a fák között, így a csűr fedezte a ház felől. Wolfe a mesterlövésszel maradt, de Nádja köv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Jöhetsz - mondta neki, amikor látta, hogy bármit is mond, úgyis jönni fog. - De ne legyél út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női han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e vagy az a nő, akit egyszer már meg akart ölni. És majdnem levágta egy nő fejét, ha ő az, aki megölte a duluth-i n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Lehet, de talán nagyobb biztonságban érezné magát, ha ott lennék.</w:t>
      </w:r>
    </w:p>
    <w:p>
      <w:pPr>
        <w:pStyle w:val="Normal"/>
        <w:spacing w:lineRule="auto" w:line="240" w:before="0" w:after="0"/>
        <w:ind w:firstLine="284"/>
        <w:jc w:val="both"/>
        <w:rPr/>
      </w:pPr>
      <w:r>
        <w:rPr>
          <w:rFonts w:cs="Times New Roman" w:ascii="Times New Roman" w:hAnsi="Times New Roman"/>
          <w:sz w:val="24"/>
          <w:szCs w:val="24"/>
        </w:rPr>
        <w:t>- Csak ne legyél útban,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kúsztak a csűrbe, ahol nem láthatta ők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most bújj el az autó mögött - mondta Lucas Nádj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a garázsajtó sarkánál próbált kikukucskálni. A ház olyan tizenöt méterre volt tőlük, félúton a kilőtt Honda állt. Nádja nem mozdult. Lucas a karjánál fogva megragadta és Carl kocsija mögé vez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maradj i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vagyok a kutyá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ment a garázsajtóhoz és a ház felé kiál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Beszélnünk kell veled. Tedd le a fegyvert. Tedd le a puskát. Ha ránk lősz, akkor börtönbe kerülsz. Beszélni szeretnénk veled, fiam.</w:t>
      </w:r>
    </w:p>
    <w:p>
      <w:pPr>
        <w:pStyle w:val="Normal"/>
        <w:spacing w:lineRule="auto" w:line="240" w:before="0" w:after="0"/>
        <w:ind w:firstLine="284"/>
        <w:jc w:val="both"/>
        <w:rPr/>
      </w:pPr>
      <w:r>
        <w:rPr>
          <w:rFonts w:cs="Times New Roman" w:ascii="Times New Roman" w:hAnsi="Times New Roman"/>
          <w:sz w:val="24"/>
          <w:szCs w:val="24"/>
        </w:rPr>
        <w:t>Semmi válasz. Talán valami megmozdult a függöny mög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enek innen. Megölték a nagyapámat - Lucas kilesett a csűrből. Látta, hogy valaki mozog a házban. Talán a hálószobá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i öltük meg a nagyapá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Lucas mellé lépett, mire a fiú megugr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rohadt életb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is kiáltozni kez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Most beszéltem édesanyáddal. Nagyon fél, hogy bántódásod esik. Azt szeretné, ha hazajönné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jenek 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mehetünk el, fia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ozgást vélt felfedezni. Hirtelen kitört egy ablak. Lucas a földre rántotta Nádját és egy pillanattal később egy golyó csapódott az épület fémfalába, oda, ahol az előbb álltak.</w:t>
      </w:r>
    </w:p>
    <w:p>
      <w:pPr>
        <w:pStyle w:val="Normal"/>
        <w:spacing w:lineRule="auto" w:line="240" w:before="0" w:after="0"/>
        <w:ind w:firstLine="284"/>
        <w:jc w:val="both"/>
        <w:rPr/>
      </w:pPr>
      <w:r>
        <w:rPr>
          <w:rFonts w:cs="Times New Roman" w:ascii="Times New Roman" w:hAnsi="Times New Roman"/>
          <w:sz w:val="24"/>
          <w:szCs w:val="24"/>
        </w:rPr>
        <w:t>- Jézusom... - Behúzódtak Carl kocsija mögé. Valaki odakiáltott:</w:t>
      </w:r>
    </w:p>
    <w:p>
      <w:pPr>
        <w:pStyle w:val="Normal"/>
        <w:spacing w:lineRule="auto" w:line="240" w:before="0" w:after="0"/>
        <w:ind w:firstLine="284"/>
        <w:jc w:val="both"/>
        <w:rPr/>
      </w:pPr>
      <w:r>
        <w:rPr>
          <w:rFonts w:cs="Times New Roman" w:ascii="Times New Roman" w:hAnsi="Times New Roman"/>
          <w:sz w:val="24"/>
          <w:szCs w:val="24"/>
        </w:rPr>
        <w:t>- Davenport, jól van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rendben, ne lője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jabb lövés csapódott a garázsfalba, majd még egy. Kisebb fémdarabok hullottak a kocsira. Napfény szivárgott át a golyó ütötte lyukakon. A következő lövés nem találta el a garázst.</w:t>
      </w:r>
    </w:p>
    <w:p>
      <w:pPr>
        <w:pStyle w:val="Normal"/>
        <w:spacing w:lineRule="auto" w:line="240" w:before="0" w:after="0"/>
        <w:ind w:firstLine="284"/>
        <w:jc w:val="both"/>
        <w:rPr/>
      </w:pPr>
      <w:r>
        <w:rPr>
          <w:rFonts w:cs="Times New Roman" w:ascii="Times New Roman" w:hAnsi="Times New Roman"/>
          <w:sz w:val="24"/>
          <w:szCs w:val="24"/>
        </w:rPr>
        <w:t>- Az erdő felé lövöldözik - jegyezte meg Lucas. Nádja kiab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kérem, segíteni akarun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Bumm. </w:t>
      </w:r>
    </w:p>
    <w:p>
      <w:pPr>
        <w:pStyle w:val="Normal"/>
        <w:spacing w:lineRule="auto" w:line="240" w:before="0" w:after="0"/>
        <w:ind w:firstLine="284"/>
        <w:jc w:val="both"/>
        <w:rPr/>
      </w:pPr>
      <w:r>
        <w:rPr>
          <w:rFonts w:cs="Times New Roman" w:ascii="Times New Roman" w:hAnsi="Times New Roman"/>
          <w:sz w:val="24"/>
          <w:szCs w:val="24"/>
        </w:rPr>
        <w:t>Újabb találat érte a garáz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olfe nem fog örülni, gondol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árom lövés gyors egymásutánban - a seriff emberei is visszalőtt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lőjetek - kiabált Lucas. - Ne lőjetek... Carl, körbevettük a házat. Gyere ki, eddig még semmi rosszat nem csináltál.</w:t>
      </w:r>
    </w:p>
    <w:p>
      <w:pPr>
        <w:pStyle w:val="Normal"/>
        <w:spacing w:lineRule="auto" w:line="240" w:before="0" w:after="0"/>
        <w:ind w:firstLine="284"/>
        <w:jc w:val="both"/>
        <w:rPr/>
      </w:pPr>
      <w:r>
        <w:rPr>
          <w:rFonts w:cs="Times New Roman" w:ascii="Times New Roman" w:hAnsi="Times New Roman"/>
          <w:sz w:val="24"/>
          <w:szCs w:val="24"/>
        </w:rPr>
        <w:t>Még két találat érte garázst. Lucas ismét kiál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mber, a saját kocsidat lövöd szét. A saját kocsi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újratöltette a puskát, volt még egy teli doboz lőszere, és kettő a zsebében. Nincs kiút? Ha eljuthatna a garázsba, még mindig ott a kocsija, gondolta, kivágtathatna az autóval, a másik irányba, erre biztos nem számítanak, kimehetne a szervizúton, lehet, hogy van arra néhány apróbb fa és bokor... de nem, soha nem tudná megcsin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agyapa képe villant fel az agyában, a halott nagyapja. A fegyver csöve néhány centivel a szeme előtt táncolt. A cső torkolatát az álla alá támaszthatná... nem fájna. Jobb lenne, mint börtönbe kerülni, ahol egy szűk cellába tennék, és valami öreg sittes seggbe kúrná, gondolta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ek nem így kellett volna történnie. Föld alatti harcossá kellett volna válnia, gerillává, nem itt kuporogni egy rohadt kis ház hálószobapadlóján, egy doboz lőszerrel. Amikor meglátta a tévében, hogy a zsaruk elindulnak, gondolta, hogy érte jönnek, valahogy kiszúrták, vagy Wolfe-ék beköpté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puskacső torkolata ott lengett előtte. A puskapor szaga nem volt rossz, a valamiből a semmibe, nincs fájdalom...</w:t>
      </w:r>
    </w:p>
    <w:p>
      <w:pPr>
        <w:pStyle w:val="Normal"/>
        <w:spacing w:lineRule="auto" w:line="240" w:before="0" w:after="0"/>
        <w:ind w:firstLine="284"/>
        <w:jc w:val="both"/>
        <w:rPr/>
      </w:pPr>
      <w:r>
        <w:rPr>
          <w:rFonts w:cs="Times New Roman" w:ascii="Times New Roman" w:hAnsi="Times New Roman"/>
          <w:sz w:val="24"/>
          <w:szCs w:val="24"/>
        </w:rPr>
        <w:t>Aztán a férfi a garázsban kiabálni kezdett: "Ember, a saját kocsidat lövöd szét. A saját kocsid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gyát elöntötte a düh. Hat hónapig dolgozott abban a rohadt pizzériában, hogy megvehesse a kocsit, azután még át is verték, egy roncsot sóztak rá. De legalább az övé volt az autó és most ezek azember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Felkapta a puskát és az ajtóhoz in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z ajtó szinte kiszakadt a helyéből, ahogy Carl kirobbant a házból. Ruganyos, hosszú léptekkel és irtó dühösen haladt a garázs fel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 mondta Lucas. - Maradj lenn a földö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 csípőjénél tartotta a puskát, a cső a garázsra irányult. Folyamatosan üvöltö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karodjanak a kocsimtól! Takarodjanak a kibaszott kocsim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előhúzta a pisztolyát és visszakiabá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 gyere be, tedd le a fegyvered, nem akarlak lelő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szd me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arl, ne tedd! - sikoltott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a garázs előtt sétált, Lucas és Nádja még hátrább húzódott, hátha meg tudnák kerülni a kocsit, de Lucas érezte, hogy Carl túl gyorsan közeledik. A falnak támaszkodott és célzásra emelte a negyvenötö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umm. Carl elsütötte a fegyverét és a golyó szétrobbantotta a szélvédőt. Lucas hallotta, ahogy szétpattant az üveg. Carl még mindig közeled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ur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övés az erdőből érkezett. Carl ordítva összerogyott, elejtette a puskát. Lucas három gyors lépéssel megkerülte kocsit és ott termett a földön fetrengő Carl mellett. Arrébb rúgta a pusk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sterlövész kezében a puskával rohant le a domboldalon, Lucas rákiáltott a rádiós fickó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ívja ki a mentőket. Mondja meg a központnak, hogy kell egy men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földre nyomta Carlt, aki nyögdécselt fájdalmában. Lucas gyorsan végigmotozta a testét, de nem talált semmit. Felkapta a puskát és kartávolságon kívülre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sterlövész megállt mellettük, a vállán lévő mikrofonba beszélt. A seriff harmadik embere a ház másik oldala felől futva érkezett.</w:t>
      </w:r>
    </w:p>
    <w:p>
      <w:pPr>
        <w:pStyle w:val="Normal"/>
        <w:spacing w:lineRule="auto" w:line="240" w:before="0" w:after="0"/>
        <w:ind w:firstLine="284"/>
        <w:jc w:val="both"/>
        <w:rPr/>
      </w:pPr>
      <w:r>
        <w:rPr>
          <w:rFonts w:cs="Times New Roman" w:ascii="Times New Roman" w:hAnsi="Times New Roman"/>
          <w:sz w:val="24"/>
          <w:szCs w:val="24"/>
        </w:rPr>
        <w:t>Carl sírni kezdett. A földön fekve, vékony, piros arcával nagyon fiatalnak tűnt. Lucas fölé hajolt és megkérdezte:</w:t>
      </w:r>
    </w:p>
    <w:p>
      <w:pPr>
        <w:pStyle w:val="Normal"/>
        <w:spacing w:lineRule="auto" w:line="240" w:before="0" w:after="0"/>
        <w:ind w:firstLine="284"/>
        <w:jc w:val="both"/>
        <w:rPr/>
      </w:pPr>
      <w:r>
        <w:rPr>
          <w:rFonts w:cs="Times New Roman" w:ascii="Times New Roman" w:hAnsi="Times New Roman"/>
          <w:sz w:val="24"/>
          <w:szCs w:val="24"/>
        </w:rPr>
        <w:t>- Hol találtak el? Hol ért a lövés? - Carl érthetetlen zagyvaságokat motyogott. A mesterlövész Lucas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ggbe akartam lőni. Biztos voltam benne, hogy elkapja maguk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 mondta Lucas. - Segítsen megfordítani. Még egy rendőr jött oda Wolfe-fal és az oldalára fordították Carlt. A vér már átáztatta a farmer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úzzuk le a farmerját, nézzük meg, nem ért-e artériát a löv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is segített, Carl kezét fogta. Lucas észrevette, hogy ő is vérzik - három-négy kisebb vágás volt az arcán. Nádja folyamatosan beszélt Carlho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den rendben lesz, ne félj, minden rendbe jön. - Anya módjára simogatta a fe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ézborítású lőszer bal oldalt hatolt be Carl fenekébe. A behatolási szög lefelé mutatott és mindkét farpofát kilyukasztva távozott Carl jobb oldalán. Mind a négy sebből folyt a vér, de nem túl erős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lsősegélyláda a kocsiban, idehozom - mondta az egyik rendő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 fogok halni? - kérdezte Car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de egy ideig a kórházi ágyhoz leszel kötve - mondta Lucas. - Sokkal jobb, mint amit te tettél Oleshewel és Jerry Reasonss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még mindig elmerülve a fájdalomban, megszóla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et akar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aszd meg - mondta Lucas. Nádjához fordu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eled meg mi történt? Vérz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Rosszul néz ki? - kérdezte Nádj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em. Senki sem fogja észrevenni. Ugyanilyen gyönyörű marad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visszanézett a kölyökre, közben Nádja visszasétált a kocsihoz. Lucas még időben fordult vissza, hogy lássa ahogy Nádja felkap egy hosszú üvegcserepet a kocsi csomagtartójár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Vigyázz azzal az üvegge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ádja két ujja közé fogta az üvegcserepet és két gyors vágást ejtett a homlokán. Vér csepegett a vágásból, végigfolyt a homlok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 a francot csinál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liti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entő fél óra alatt ért oda. Carl sokkos állapotba került. A mentős szerint komolyak voltak a sérülései, de nem életveszélyesek. Mielőtt elindultak, a mentős Nádja arcát is megvizsgálta. Talált még pár szilánkot, amit egy csipesszel eltávolított.</w:t>
      </w:r>
    </w:p>
    <w:p>
      <w:pPr>
        <w:pStyle w:val="Normal"/>
        <w:spacing w:lineRule="auto" w:line="240" w:before="0" w:after="0"/>
        <w:ind w:firstLine="284"/>
        <w:jc w:val="both"/>
        <w:rPr/>
      </w:pPr>
      <w:r>
        <w:rPr>
          <w:rFonts w:cs="Times New Roman" w:ascii="Times New Roman" w:hAnsi="Times New Roman"/>
          <w:sz w:val="24"/>
          <w:szCs w:val="24"/>
        </w:rPr>
        <w:t>Miután végzett, Nádja megkérte Lucast, hogy fényképezze le, amíg véres az arc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még hasznos lesz - magyarázta Lucasnak. A mentőautó mellett pózolt. Carl lába kilógott a mentőből, Nádja arcán elkenődött a vé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 nappal később Nádja hazatért. Lucas kitette a Minnesota-St. Paul nemzetközi repülőtér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át, azt hiszem, ez olyan igazi volt.</w:t>
      </w:r>
    </w:p>
    <w:p>
      <w:pPr>
        <w:pStyle w:val="Normal"/>
        <w:spacing w:lineRule="auto" w:line="240" w:before="0" w:after="0"/>
        <w:ind w:firstLine="284"/>
        <w:jc w:val="both"/>
        <w:rPr/>
      </w:pPr>
      <w:r>
        <w:rPr>
          <w:rFonts w:cs="Times New Roman" w:ascii="Times New Roman" w:hAnsi="Times New Roman"/>
          <w:sz w:val="24"/>
          <w:szCs w:val="24"/>
        </w:rPr>
        <w:t>- Mit értesz azon, hogy olyan igazi vo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Úgy értem, érdekes volt ez az egé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csak púp voltam a hátadon - mondta Nádja mosolyog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on sajnálom Jerry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emmit sem tehettél. Semmi rosszat nem tettél, csak összefutottál egy őrült srácc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i azt hitte, Oroszország Anyácskának dolgozik. - A biztonsági ellenőrzéshez közeledtek. Nádja sóhajtott egyet, lábujjhegyre állt és arcon puszilta Lucast. - Ha valaha is Oroszországban jár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Nádja újra elmosolyodot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udom, sose jársz majd arra. De ha mégis... -Vállon veregette. - Búcsúzz el a nevemben Weathertől. Azt hiszem, nagyon jó férjet fogott ki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gy nappal később Lucas ismét közelebbről megismerkedhetett a saját kanapéjáv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tt heverészett és olvasott, amikor egy érkező kocsi hangjait hallotta, majd egy rövid dudaszót. Erre várt. Ledobta az újságot, felállt a kanapéról és kiment a kocsifelhajtóra. Weather várta odakint, a vadonatúj, piros BMW 330 mellett ál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éz ki olyan jól, mint a Prelude - bosszank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kal jobban néz ki, mint a Prelude – mondta Lucas körbejárva a kocsit. - Csak még meg kell szoknod ezt a form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okkal praktikusabb - mondta Weather. - Négykerék meghajtás, több cucc is fér be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raktikusabb - mondta Lucas. - Az ember nem azért vesz egy negyvenezer dolláros kocsit, hogy zöldséget hordjon vele a piacról. Ez egy műtárgy. De légy szíves ezzel a kocsival ne hajts bele a garázsajtó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eather az új garázsajtóra pillan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s Carl hogy v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kórházban kiderült, hogy a lövedék egy darabkája leszakadt és átvágta a farizmot. Egy műtéttel sikerült eltávolítani a lövedékdarabot és az izmot is összevarrtá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ábé egy órája beszéltem a dokival, minden rendben ment. Egy ideig nem fog rohang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rminc év, ha van valami beleszóláso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is rohadék kinyírta Jerry Reasonst. És az oroszt. Nem tudok szánalmat érezni iránta.</w:t>
      </w:r>
    </w:p>
    <w:p>
      <w:pPr>
        <w:pStyle w:val="Normal"/>
        <w:spacing w:lineRule="auto" w:line="240" w:before="0" w:after="0"/>
        <w:ind w:firstLine="284"/>
        <w:jc w:val="both"/>
        <w:rPr/>
      </w:pPr>
      <w:r>
        <w:rPr>
          <w:rFonts w:cs="Times New Roman" w:ascii="Times New Roman" w:hAnsi="Times New Roman"/>
          <w:sz w:val="24"/>
          <w:szCs w:val="24"/>
        </w:rPr>
        <w:t>- Azért jóképű kis rohadék - mondta Weather. Visszafordult a kocsihoz. - A kék nem lett volna jobb?</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néhány nap telt el. Weather ismét ötvennel kanyarodott a kocsifelhajtóra, Del megszervezte a McDonald's-os teherautók megfigyelés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St. Louis megyei ügyész bejelentette, hogy a vádesküdtszék előre megfontolt emberöléssel vádolta meg Carl Walthert, Rodion Oleshev és Jerry Reasons meggyilkolása miatt. A szövetségiek kémkedéssel vádolták Anthony Spivak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nem hivatalosan közölte Lucasszal, hogy Janet Walther hajlandó a kémhálózatra vallani, ha vádalkut köthet Carl számára. De nehéz lesz összehozni a vádalkut. A duluth-i zsaruk meg voltak győződve, hogy Carl ölte meg Jerry Reasonst és rács mögött akarták látni a sráco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rugós késen lévő vér Carl Waltheré volt és Oleshev meggyilkolásának éjszakáján, pár órával a gyilkosság után Carl bent járt az ambulanci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 állítása szerint a vágást egy betört ablak okozta Nagyapa házában. A szövetségiek megkeresték a törött üveget, elemezték a rajta levő vért, ami tényleg Carltól származ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még mindig, ha a kést be lehet terjeszteni bizonyítékként - ami egyáltalán nem volt biztos -, akkor senki sem hitte, hogy a vér-az-ablakon alibi megállja a hely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 a duluth-iak nem tudják bekasztlizni Reasons meggyilkolásáért, akkor örültek volna egy életfogytiglannak az Oleshev-gyilkosság ügy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oger Walther még mindig nem került elő. Janet Walther megpróbálta mindenért őt hibáztat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egtöbb, amit kihozhatunk az ügyből, hogy azonosítjuk a kémhálózat összes tagját és kihallgatjuk őket. Nem hiszem, hogy hosszú börtönbüntetéseket kapnának, túl sok ügyvéd nyüzsög az ügy körül. Janet Walther közreműködése nagyon fonto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rmon mézesmázos hangon besz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a maguk számára ez lenne a legjobb üzlet - mondta Lucas. - A világ többi részének pedig az, ha Carl Walthert elítélnék gyilkosságért. Mindegy miért, de be kell zár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r Harmon Washingtonban volt, Lucas szinte hallotta a vállrándítás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tudjuk, lecsukju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ég több idő telt el. Del elkapta a McDonald's tolvajait. Neil Mitford, a kormányzó jobbkeze átjött gratulá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rancba az összes orosz kémmel, ez a McDonald's-ügy volt a fontos dolog.</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aphatnék erről valami igazolást? – kérdezte Del, az ásító Lucasra pillantv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ersze - egyezett bele Mitford. Egy egydolláros bankjegyet vett elő a zsebéből. - Tessék, itt van. Még a pénzügyminiszter is aláí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Négy héttel Carl letartóztatás után Lucas levelet kapott Nádjátó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öszönöm szépen a szíves vendéglátást, nagyon élveztem dolgozni veled" - állt a levélben. Bla-bla-bla. Olyan, mint egy cserediák levele, gondolta Lucas. A lézernyomtatóval készített levélnek olyan hangulata volt, mintha az írója tudta volna, hogy egy másolatot eltesznek a dossziéba. Az igazi üzenet a levél alján szerepelt kézíráss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bürokrata munkatársaimra nagy benyomást tettek a sebesüléseim, úgyhogy köszönöm a fotókat. Szeretettel, Nádja." A levelet Nadezsda Kálin alezredes aláírása zár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kislányt előléptették - újságolta Lucas Weathernek. Egész nap nagyon elégedettnek érezte magát, de nem igazán tudta, mi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at héttel Carl meglövése után Lucas az irodájában üldögélt. A lábát feltette az asztalra és egy orvlövész aktáját olvasgatta. Az áldozatok minden esetben lovak volt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lenc lovat öltek meg három különböző megyében, az emberek nagyon felháborodtak. A kormányzó minél hamarabb megoldást akart. Mitford vázolta a helyzete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politikailag kényes lövöldözések univerzumában a Carl Walther-féle gyilkosságok és az orosz kémhálózat olyan hármast ér a skálán, a lovak lelövése kilenc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lovak fontosabbak, mint a zsaruk megölése?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t azért nem mondanám, de az tény, hogy időről időre lelőnek egy-egy zsarut. Semmit sem tehetsz ellene - mondta Mitford. - De ne cseszegesd a lovakat. Ha el tudja kapni ezt a fickót, akkor a kormányzó nagyon, de nagyon hálás lesz...</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Úgyhogy bent ült az irodában, a lóügy aktáit olvasgatta, amikor megcsörrent a telefon. Felvette, Kelly volt az, a duluth-i rendőrségt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Találja ki, mi törté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nnyit találgathat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gyja a fenébe, inkább elmondom. A bűnügyi helyszínelők végre kitekerték a buborékos csomagolót, amit ágynak használt a hajléktalan, találtak rajta egy ujjlenyomatot. Tiszta, világosan kivehető.</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emmi. Név is van az ujjlenyomathoz? - Lucas felült a hír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z a legérdekesebb az egészben. Van egy név. Körülbelül kilenc évvel ezelőtt letartóztattak egy egyetemistát ittas vezetésért ott maguknál St. Paul-ban, egy bizonyos Annabelle Ramfordot. Utánanéztünk, ügyvéd St. Paulban. Telefonszám, iroda, mind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Ügyvéd? Elvileg hajléktalannak kéne lenni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Én sem értem - mondta Kelly.</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Van egy John Ramford nevű nagymenő ügyvéd a belváros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Felhívhatnám... De ha maga tenné meg, akkor a duluth-i rendőrség nagyon hálás len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intha szükségem lenne rá - mondta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ahogy letette a telefont, kikereste a telefonkönyvből a Ramford ügyvédi iroda telefonszámát. Felhívta őket és Annabelle Ramfordot kér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Ki keres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tette a telefont és felkapta a dzsekij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Tíz perccel később már az ügyvédi iroda recepciósával beszél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nnabelle Ramforddal szeretnék beszél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gkérdezhetem a nevé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mondja meg neki, hogy a Bűnmegelőzési Hivataltól keresem a buborékos csomagoló ügyében. Érteni fogja.</w:t>
      </w:r>
    </w:p>
    <w:p>
      <w:pPr>
        <w:pStyle w:val="Normal"/>
        <w:spacing w:lineRule="auto" w:line="240" w:before="0" w:after="0"/>
        <w:ind w:firstLine="284"/>
        <w:jc w:val="both"/>
        <w:rPr/>
      </w:pPr>
      <w:r>
        <w:rPr>
          <w:rFonts w:cs="Times New Roman" w:ascii="Times New Roman" w:hAnsi="Times New Roman"/>
          <w:sz w:val="24"/>
          <w:szCs w:val="24"/>
        </w:rPr>
        <w:t>A recepciós telefonált, majd egy tölgyfa burkolatú lifthez irányította, ami csak két emeleten állt meg. Az elsőre kellett mennie. Egy elegánsan öltözött nő állt az egyik ajtóban. Amikor meglátta, hogy kilép a liftből megszólítot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Buborék Csomagoló nyomo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halványzöld, majdnem jade színű ruhát viselt, ami jól kiemelte a szeme színét. Napbarnított arcát egy gyöngysor foglalta keret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nevem Lucas Davenport. A Bűnmegelőzési Hivatal munkatársa vagyo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étkedés jelent meg a nő arcá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hiszem, akkor nem a Quentin-ügy miatt keres, vagy igen? Megmondtam Martin bírónak, hogy nem kötünk vádalkut 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t se tudom, mi az Quentin-ügy – szakította félb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kkor mi ez a... buborékos csomagoló? - Teljesen tanácstalan volt, beinvitálta az irodájába. A kicsiny irodát papírhalmok borították, mindenhol sárga papírra írt üzenetek hevertek. A szobában szinte hihetetlen mennyiségű személyes holmi, különféle csecsebecsék, apró régiségek, csupa limlom. Limlom? Nem, ez a fajta limlom maga az ember... Lucas helyet foglalt és belekezdett a mondandój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Egy nőt keresek, akit esetleg ismer. Az utcán élt Duluth-ban és szemtanúja volt egy gyilkosságnak. Tudom, hogy most St. Paulban tartózkod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őadta az eset rövidített verziójá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érdeklődve bólogatott.</w:t>
      </w:r>
    </w:p>
    <w:p>
      <w:pPr>
        <w:pStyle w:val="Normal"/>
        <w:spacing w:lineRule="auto" w:line="240" w:before="0" w:after="0"/>
        <w:ind w:firstLine="284"/>
        <w:jc w:val="both"/>
        <w:rPr/>
      </w:pPr>
      <w:r>
        <w:rPr>
          <w:rFonts w:cs="Times New Roman" w:ascii="Times New Roman" w:hAnsi="Times New Roman"/>
          <w:sz w:val="24"/>
          <w:szCs w:val="24"/>
        </w:rPr>
        <w:t>- Én viszem itt a kirendelt ügyeket – mondta Ramford, a szétdobált dossziékra mutatott. – Több ilyen asszonyt is ismerek. De Duluth-ból? Miért gondolja, hogy ismer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Mert megtaláltuk az ujjlenyomatát egy darab buborékos csomagolón, amit a hajléktalan használt. Duluth-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én ujjlenyomatoma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Pontosan. Maga az az Annabelle Ramford, akit kábé tíz évvel ezelőtt tartóztattak le ittas vezetésér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ánatosan elmosolyod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z én voltam. Az államvizsgám éjszakáján. Apám nagyon dühös volt. De biztos vagyok benne, hogy nem ismerek 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Ha nem ismerte, akkor hogy került az ujjlenyomata a csomagolóra? - kérdezte Luca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mutatóujjával elgondolkozva veregette az orrát, majd felnéze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agy darab volt az a csomagol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Igen, két tekercs.</w:t>
      </w:r>
    </w:p>
    <w:p>
      <w:pPr>
        <w:pStyle w:val="Normal"/>
        <w:spacing w:lineRule="auto" w:line="240" w:before="0" w:after="0"/>
        <w:ind w:firstLine="284"/>
        <w:jc w:val="both"/>
        <w:rPr/>
      </w:pPr>
      <w:r>
        <w:rPr>
          <w:rFonts w:cs="Times New Roman" w:ascii="Times New Roman" w:hAnsi="Times New Roman"/>
          <w:sz w:val="24"/>
          <w:szCs w:val="24"/>
        </w:rPr>
        <w:t>- Oké. A kikötő környékén találták? Az Üdvhadsereg boltja körül? Vagy esetleg tudják, hogy járt-e a bolt környékén, vásárolt-e 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ost Lucas vonta fel a szemöldökét.</w:t>
      </w:r>
    </w:p>
    <w:p>
      <w:pPr>
        <w:pStyle w:val="Normal"/>
        <w:spacing w:lineRule="auto" w:line="240" w:before="0" w:after="0"/>
        <w:ind w:firstLine="284"/>
        <w:jc w:val="both"/>
        <w:rPr/>
      </w:pPr>
      <w:r>
        <w:rPr>
          <w:rFonts w:cs="Times New Roman" w:ascii="Times New Roman" w:hAnsi="Times New Roman"/>
          <w:sz w:val="24"/>
          <w:szCs w:val="24"/>
        </w:rPr>
        <w:t>- Igen, az Üdvhadsereg boltja ott van szem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amford hátradőlt a székébe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ké. Van ott fenn egy hajónk. A családomnak. Egy Island Packet, egy harmincnyolc lábas hajó, aWhiplash. Valamikor, kora augusztus lehetett, egy halom cuccot vittem fel. Főleg bort. Ilyen buborékos csomagolóba tekertem bele. A hajón volt pár dolog, régi ruhák, betettem az adománygyűjtőbe. A buborékos csomagolónak sem volt semmi baja, gondoltam, valami szegény hajléktalan hasznát veheti, így azt is begyűrtem a ládába. Lefogadom, onnan szerez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Szóval maga ne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Soha nem beszéltem egy hajléktalannal sem Duluth-ban. Cserkész becssz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figyelte, ahogy beszélt. A legőszintébb szemei voltak, amit valaha is látott egy ügyvéden. Sokat érne a tárgyalóteremben, gondolta. Amikor a nő befejezte, Lucas felsóhajtot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enébe is. Reméltem, hogy esetleg isme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nő hátradőlt a székében. Ha nadrág lett volna rajta talán még a lábát is felteszi az asztal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Olvastam erről a duluth-i dologról, maga vezette odafent a nyomozást, nem? A kémes dolog. Most ugrott be a ne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h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A fiú ügyében elég szarul állnak. - Mosolygott, amikor ezt mond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sak azért mondja, mert védőügyvéd.</w:t>
      </w:r>
    </w:p>
    <w:p>
      <w:pPr>
        <w:pStyle w:val="Normal"/>
        <w:spacing w:lineRule="auto" w:line="240" w:before="0" w:after="0"/>
        <w:ind w:firstLine="284"/>
        <w:jc w:val="both"/>
        <w:rPr/>
      </w:pPr>
      <w:r>
        <w:rPr>
          <w:rFonts w:cs="Times New Roman" w:ascii="Times New Roman" w:hAnsi="Times New Roman"/>
          <w:sz w:val="24"/>
          <w:szCs w:val="24"/>
        </w:rPr>
        <w:t>- Miért, az ügyészek nem mondták magána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Célozgattak rá, hogy jól jönne némi kiegészítő információ.</w:t>
      </w:r>
    </w:p>
    <w:p>
      <w:pPr>
        <w:pStyle w:val="Normal"/>
        <w:spacing w:lineRule="auto" w:line="240" w:before="0" w:after="0"/>
        <w:ind w:firstLine="284"/>
        <w:jc w:val="both"/>
        <w:rPr/>
      </w:pPr>
      <w:r>
        <w:rPr>
          <w:rFonts w:cs="Times New Roman" w:ascii="Times New Roman" w:hAnsi="Times New Roman"/>
          <w:sz w:val="24"/>
          <w:szCs w:val="24"/>
        </w:rPr>
        <w:t>- Meghiszem azt. Bármilyen kiegészítő információ. Jó ügyvédje van a kölyökne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megvonta a vállát.</w:t>
      </w:r>
    </w:p>
    <w:p>
      <w:pPr>
        <w:pStyle w:val="Normal"/>
        <w:spacing w:lineRule="auto" w:line="240" w:before="0" w:after="0"/>
        <w:ind w:firstLine="284"/>
        <w:jc w:val="both"/>
        <w:rPr/>
      </w:pPr>
      <w:r>
        <w:rPr>
          <w:rFonts w:cs="Times New Roman" w:ascii="Times New Roman" w:hAnsi="Times New Roman"/>
          <w:sz w:val="24"/>
          <w:szCs w:val="24"/>
        </w:rPr>
        <w:t>- Kirendelt védő. Szóval, gondolom, biztos jó. Miért, szeretné maga véde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em, nem. Csak polgári perekkel foglalkozom - mondta gyorsan. - Feleségüket verő férfiak, férfiakat verő asszonyok. Embereket a jogos szociális támogatástól megfosztó szociális minisztérium...</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ucas felállt, ásított és kinyújtóztatta magá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Nézze, mennem kell. Köszönöm, hogy szánt rám némi idő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felé menet a liftben Lucas Annabelle Ramford-ról gondolkodott. Az apja cégének dolgozik, a kis zöld ruhájában, nyakában az elegáns gyöngysorával a "szegény hajléktalanokért" aggódik két jótékonysági bál között. Ő viszi a kirendelt ügyeket, mert ettől jól érzi magát, és persze nincs is szüksége a pénzre. Az örege olyan alak lehet, aki hatezer dolláros öltönyöket hor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mégis, volt valami Annabelle Ramfordban, ami beindította a hazugságjelzőjét. De nem tudta, hogy mi indította b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nabelle az irodája melletti ablaknál állt és figyelte, ahogy Lucas elsétált az utcán. Sajnálta a férfit. A Walther kölyök elleni vád gyenge lábakon állt. Ha az újságok igazat írnak, az FBI nyomást gyakorol az ügyészségre, hogy kössenek vádalkut. Néhány éven belül kiengedhetik...</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nek nem feltétlenül kellene így történnie. A Walther elleni ügy összeállna, ha Davenport megtalálná a Trey nevű hajléktalan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Trey örökre eltűnt. Még Annabelle sem tudta, hol lehetne megtalálni. Davenport befordult a sarkon, Annabelle Ramford pedig leült a számítógépe mögé és az egész ügyet kitörölte a fejébő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Kint az utcán Lucas körbenézett és elgondolkozott, hogy visszamenjen-e az irodáb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Walther rendőrökre lőtt, szóval néhány évet biztosan börtönben tölt. Pár év a minimum. És ki mondhatná meg, hogy Carlt nem az őrült öregemberrel töltött idők vitték-e a rossz útra. A Walther-féle kémhálózat összegabalyodott történetének megoldása más kérdés volt. Az ügy megoldása kívül esett az ő területén, talán soha senki sem fogja kibogoz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ucas ásított egyet. Akármi is történt, már megtörtént. Ha tökéletesen befejezett ügyeket akar, akkor rossz szakmát választott. Mostanában túl sok időt töltött az irodában. Odabenn kezdett állottá válni a levegő. Sőt, lovak után kell nyomozn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Befordult a sarkon, a parkoló felé tartott. Jobb lesz hazamenni és megnézni Samet, gondolt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ontosan ezt tet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VÉ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38:00Z</dcterms:created>
  <dc:creator>Kozma Kinga</dc:creator>
  <dc:description/>
  <cp:keywords/>
  <dc:language>en-US</dc:language>
  <cp:lastModifiedBy>User</cp:lastModifiedBy>
  <dcterms:modified xsi:type="dcterms:W3CDTF">2011-06-25T13:11:00Z</dcterms:modified>
  <cp:revision>136</cp:revision>
  <dc:subject/>
  <dc:title/>
</cp:coreProperties>
</file>