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right="0" w:hanging="0"/>
        <w:jc w:val="center"/>
        <w:rPr>
          <w:rFonts w:ascii="Calibri" w:hAnsi="Calibri" w:cs="Calibri"/>
          <w:b/>
          <w:b/>
          <w:sz w:val="22"/>
          <w:szCs w:val="22"/>
          <w:lang w:val="en-US" w:eastAsia="zh-TW" w:bidi="ar-SA"/>
        </w:rPr>
      </w:pPr>
      <w:r>
        <w:rPr>
          <w:rFonts w:cs="Calibri"/>
          <w:b/>
          <w:sz w:val="22"/>
          <w:szCs w:val="22"/>
          <w:lang w:val="en-US" w:eastAsia="zh-TW" w:bidi="ar-SA"/>
        </w:rPr>
        <w:t>JOHN SANDFORD</w:t>
      </w:r>
    </w:p>
    <w:p>
      <w:pPr>
        <w:pStyle w:val="Normal1"/>
        <w:spacing w:before="0" w:after="0"/>
        <w:ind w:left="0" w:right="0" w:hanging="0"/>
        <w:jc w:val="center"/>
        <w:rPr>
          <w:rFonts w:ascii="Calibri" w:hAnsi="Calibri" w:cs="Calibri"/>
          <w:sz w:val="22"/>
          <w:szCs w:val="22"/>
          <w:lang w:val="en-US" w:eastAsia="zh-TW" w:bidi="ar-SA"/>
        </w:rPr>
      </w:pPr>
      <w:r>
        <w:rPr>
          <w:rFonts w:cs="Calibri"/>
          <w:sz w:val="22"/>
          <w:szCs w:val="22"/>
          <w:lang w:val="en-US" w:eastAsia="zh-TW" w:bidi="ar-SA"/>
        </w:rPr>
        <w:t>Karácsonyi rémek</w:t>
      </w:r>
    </w:p>
    <w:p>
      <w:pPr>
        <w:pStyle w:val="Normal1"/>
        <w:spacing w:before="0" w:after="0"/>
        <w:ind w:left="0" w:right="0" w:hanging="0"/>
        <w:jc w:val="center"/>
        <w:rPr/>
      </w:pPr>
      <w:r>
        <w:fldChar w:fldCharType="begin"/>
      </w:r>
      <w:r>
        <w:rPr>
          <w:rStyle w:val="InternetLink"/>
          <w:sz w:val="22"/>
          <w:u w:val="single"/>
          <w:b/>
          <w:szCs w:val="22"/>
          <w:rFonts w:cs="Calibri"/>
          <w:color w:val="3366FF"/>
          <w:lang w:val="en-US" w:eastAsia="zh-TW" w:bidi="ar-SA"/>
        </w:rPr>
        <w:instrText xml:space="preserve"> HYPERLINK "../../C:/DOCUME~1/JCs/LOCALS~1/Temp/AVSTemp15547921/AvsTmpDll15213/AvsTmpDll15213/Karacsonyi_remek_split_005.html" \l "filepos1095246"</w:instrText>
      </w:r>
      <w:r>
        <w:rPr>
          <w:rStyle w:val="InternetLink"/>
          <w:sz w:val="22"/>
          <w:u w:val="single"/>
          <w:b/>
          <w:szCs w:val="22"/>
          <w:rFonts w:cs="Calibri"/>
          <w:color w:val="3366FF"/>
          <w:lang w:val="en-US" w:eastAsia="zh-TW" w:bidi="ar-SA"/>
        </w:rPr>
        <w:fldChar w:fldCharType="separate"/>
      </w:r>
      <w:r>
        <w:rPr>
          <w:rStyle w:val="InternetLink"/>
          <w:rFonts w:cs="Calibri"/>
          <w:b/>
          <w:color w:val="3366FF"/>
          <w:sz w:val="22"/>
          <w:szCs w:val="22"/>
          <w:u w:val="single"/>
          <w:lang w:val="en-US" w:eastAsia="zh-TW" w:bidi="ar-SA"/>
        </w:rPr>
        <w:t>(Tartalom)</w:t>
      </w:r>
      <w:r>
        <w:rPr>
          <w:rStyle w:val="InternetLink"/>
          <w:sz w:val="22"/>
          <w:u w:val="single"/>
          <w:b/>
          <w:szCs w:val="22"/>
          <w:rFonts w:cs="Calibri"/>
          <w:color w:val="3366FF"/>
          <w:lang w:val="en-US" w:eastAsia="zh-TW" w:bidi="ar-SA"/>
        </w:rPr>
        <w:fldChar w:fldCharType="end"/>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ennyezeti hangszórókból bűbájos gyermekének hallatszott, Ó szentest, fénylő csillagok ragyognak, drága Megváltónk születésének estéje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aki tán végez Candy LaChaise-vel, állt a hidegben és figyelte a nőt az üvegajtókon keresztül. Időnként csak a feje búbját látta, máskor meg még azt sem, mégsem tévesztette szem elől egy pillanatra 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gyanútlanul nézelődött a fehérneműosztályon, lassan lépkedett polctól polcig. Igazából nem a fehérneműk érdekelték: figyelmét a műszaki cikkek osztálya kötötte le, ott az üzlet hátsó részében. Megállt, levett a polcról egy fekete melltartót, maga elé tartotta és a nőkre oly jellemző módon felszegte a fejét. Visszatette és az ajtó felé for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aki tán végez vele, hátralépett, eltűnt a látókép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inibusz húzott oda a járdaszegélyhez egy dundi nő ugrott ki belőle, narancsszínű kapucnis kabátban, majd elhúzta a kocsi ajtaját. A járdát egy seregnyi, palacsintaképű gyerek özönlötte el. Fiúk, lányok vegyesen, szőkék, mindenféle korúak négy–, öt–, hat–, hét–, nyolc- és kilencévesek. A minibusz elindult a parkolóba, a nő az ajtók felé terelte a nebuló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egy üveget vett elő zsebéből, beledugta, nyelvét, megdöntötte, s úgy tett, mintha húzna belőle egy-két kortyot. A nő a testével fedezve, sietve taszigálta el mellőle a gyerekeket, be az áruházba, s aztán eltűntek szem elől. A férfi pontosan ezt akarta: eltette az üveget, s tovább figyelte a bejára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még mindig ott van, a fehérneműosztályon. Körülnézett és átkozódott magában, szidta a dekorációt, az utak mentén keményre fagyott piszkos hóbuckákat, a gyapjú kesztyűn át is csontig hatoló metsző szelet. Az arca sovány, borotválatlan, s a bőre feszült, mint a pergamen a pergődobon. A nikotintól sárga fogai ásatag elefántcsontra emlékeztettek. Rágyújtott egy Camelre, a keze reszketett a hidegtől, amikor a szájához emelte. Ahogy kifújta a füstöt, a szél a kilehelt párával együtt magával ragadta, ettől még jobban fá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behízelgő bariton, nem éppen Bing Crosby, azt dalolta: Ne bánkódj semmin, Emlékezz, Krisztus, a Megváltónk karácsony napján szül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ézusom, csak legalább ez a zene hallgatna már el, gondolta a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nnan, ahol állt, jól látta a parlament aranyozott kupoláját, a decemberi csillogásban ócska réznek tetszett. Ez a kurva Minnesota. A szájához emelte az üveget, s ezúttal tényleg leengedett a torkán egy kortyot. A bor erős zamata belemart a nyelvébe, ám az alkohol mégsem melegí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 a francot vacakol már ez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csak az időt múlatta, nézegette a hűtőszekrényeket, de az égvilágon semmit sem vett. Aztán átsétált a női divatosztályra, a blúzokat nézegette, majd visszament a műszaki cikkekhez, s a rádiótelefonokat vizsgálga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nnan is ellépdelt, a férfi akkor már maga is odabent volt, és a nő hajszál híján kiszúrta az ipari televízió képernyőjén. Az ajtóhoz sietett, kilépett a szélbe… a nő azonban visszafordult a fehérneműosztályra. Észrevette volna? Az egyik eladó igen. Kiszúrta ócska gönceit, szakadt ruháját, szorosan odaállt a nagyképernyős Toshiba készülék mellé, s árgus szemekkel figyelte. Lehet, hogy a nő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a, végre! Elindult ki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Candy kilépett a Sears áruházból, a férfi nem nézett felé. Látta a nőt, de a fejét nem mozdította felé. Egyszerűen csak ott állt a falnak dőlve, a sarkain hintázva, mélyen előrehajolva motyogott a dzsekijébe, s húzott egy újabb kortyot a flaská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valójában nem vette észre, akkor még nem. Az áruházból kilépve ugyan beleesett félig a látószögébe, pillantása azonban ugyanúgy elsiklott a férfin, mint egy szemeteskukán vagy lámpaoszlopon. Átlejtett a parkolón, nem sietve, de nem is andalogva. Könnyedén, atletikus mozdulatokkal, magabiztosan, lépkedett, mint egy jókedvű asszony. Csinos volt, harmincvalahány évesen is olyan volt, mint a főiskolai csapatot buzdító lányok vezére, a haja természetes szőke, arca kerek, s a bőre halvány, mint a wisconsiniaké által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arkoló felénél járt, mikor megpillantotta a Chevy furgont és elindult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aki tán végez vele még mindig az áruház bejáratánál állt, s azt mondta. – Elment a kocsija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Brooks Brothers gyapjú felöltőt viselő, republikánus párti honatya meghallotta, de ügyet sem vetve rá besietett az áruházba. Nincs idő hibbant utcai csavargókkal társalogni, ott vannak ezek mindenütt, dünnyögnek bele a bor áztatta kabátjuk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rintem a furgon érdekli, hapsik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kedvelte a countryzenét, meg amolyan ingzsebeket, amiknek a sarkában nyilak voltak. Szeretett táncolni és Grain Belt-et inni. Szerette az országúti kocsmákat, a furgonokat, a cowboycsizmákat, az apró kékszemű gyerekeket és a pisztolyokat. Amikor odaért a Chevy furgonhoz, előhúzott egy kulcsokkal teli karikát és kezdte őket belepróbálni a zárba. A tizenkettedik passzolt, felnyitotta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urgon egy Larry nevezetű, kissé szakadt eladóé, aki mosógépeket árul a Searsben. Amikor utoljára látta, épp egy hétszáz dolláros, zajtalan, automata fűtésszabályzós Kenmore mosógép mellett állt, s a névkártyáját tűzte fel. Késett vagy tíz percet, épp eleget ahhoz, hogy Candy a blúzokat és fehérneműket böngészve aggódni kezdjen: Csak nem robbant le az a furgon? Az nagy baj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végül megjött, zihált, a hidegtói pirosra csípett arccal támaszkodott neki a Kenmore-nak. Larry okos fiú, őt azonban nem érdekelték az okos fiúk. Hogy okos, azt abból sejtette, hogy a furgonja hátulján egy ragasztós címkén nagy betűkkel felirat díszelgett: ABORTUSZ ELLENES VAGY? Alatta kisebb betűkkel: Akkor ne abortálj. Az abortusz témájával nem szoktak ragasztós címkéken szórako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aki tán végez vele, azt mormolta melegítő felsőjébe. – Beszállt a furgonba és elhaj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álaszt adó hang nem Istentől jött. – Igen, meg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 jó ezekben a kapucnis dzsekikben, hogy: senki sem látja a mikrofont meg a fülhallgató dugókat. – Meg fogja csinálni – mondta Del. Letette a borosüveget a földre, óvatosan, nehogy kiömöljön. Neki ugyan már nem lesz rá szüksége, de talán másnak még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lin azt mondja, LaChaise és Cale épp most tértek be abba a pizzasütőbe a parkoló mögött – szólalt meg egy hang a fülhallgatójában. – A hátsó részen mentek ki az élősövény egyik nyílás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egyszer utoljára felderítik a terepet. Ott fogják majd leborítani a furgont – felelte Del. – Szóljatok Davenportnak, hogy indul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 hívta. Már úton van. Vele van Sloan és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jó – mondta Del minden kommentár nélkül. Dehogy jó, gondolta. Sherrillt valamivel több, mint négy hónapja lőtték meg. A skuló átszakított egy artériát és csaknem elvérzett még mielőtt a kórházba ért volna. Talán túl erős húzás ilyen hamar bevonni Sherrillt a képbe, gondolta Del. De Davenport józan ítélőképessége néha olyan, mint egy, na, mié is… Delnek nem jutott eszébe semmi. Mondjuk, mint egy ha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ott a nő – mondta a hang a fülhallgató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osógépeladó furgonja bűzlött a cigarettafüsttől. Candy elfintorította az orrát, sokáig nem kell elviselnie. Lassan kiálltba parkolóhelyről, majd megnézte az üzemanyagmérő óráját: félig volt a tank, ez több mint elég. Lassan hajtott végig Dale-en, rá-az I-94-es útra Minneapolis felé. Georgie és Duane ott várják a Ham's Pizzériá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ebességmérőre pillantott: negyvennégy mérföld. Tökéletes. A pancserok többnyire túl gyorsan hajtanak. Dick azt mondta, szarik a közúti forgalmi szabályokra, meg az efféle apróságokra, aztán az esetek felénél, amikor kirámoltak egy bankot és simán felszívódtak, elkapták őket, mert ötvenöt mérföld helyett hatvanöttel döngettek. Hát ő nem követ el ilyen hib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zítani próbált, megnézte a visszapillantó tükröket. Semmi különös. Elővette kabátzsebéből a P7-est, kicsúsztatta a tárat és hüvelykujjával megnyomta a legfelső golyót. A nyomásból megállapította, hogy a tár tele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mindig gúnyolódott a kis kilencmilliméteres golyók miatt, Candy viszont ragaszkodott hozzájuk. Jó érzés volt kezébe szorítani az apró pisztolyt és könnyű volt kezelni. A P7 tizenhárom lövetű. Tizenhárom lövésből kilencszer-tízszer eltalálta egy sörösdoboz tetejét nyolc méterről, nem egész hét másodperc alatt. Egypárszor előfordult, hogy mind a tizenhárom lövés tal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óval jó lövő. Na persze a sörösdoboz teteje nem mozog. De abban a két esetben, mikor valóban igazi élő célpontra lőtt, akkor sem érzett nagyobb szorongást, mint mikor a sörösdobozra durrogtatott. Csupán nyitva kell tartania mindkét szemét, belenézni a célzógömbbe, nyomon követni a kiszemelt áldozatot, aztán az alatt a szemvillanásnyi idő alatt, míg a célzógömb előtt elhalad egy ing zsebe vagy bármilyen jó célpont, meghúzza az elsütőbillentyűt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aff. Paff. Paff.</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egészen felhevült már a gondolatára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nny Kupicek fekete haja hosszú, a szemébe hullott, rá a túl nagyra méretezett szemüvegre. Ettől úgy festett; mint valami zavarodott: eladó egy cipőüzletben. Ez jól jött neki, amikor narkósokkal dolgozott, azok ugyanis tartanak a túlságosan savanyú figuráktól. De a cipőbolti eladókban, a biztosítási ügynökökben, meg az olyan fickókban, akik McDonald’s sapkát viseltek; megbíztak. Danny olyan volt, mint a három keveréke. Odahúzott a Dodge-zsal a járdaszegélyhez, Del bemászott, Kupicek pedig már ki is lőtt, vagy kétszáz méternyire a Chevy furgon mögött. Del a fűtés légkifúvója fölé tette a kez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i más figurát kéne alakítanom ilyenkor, télidőben – mondta Del. – Olyan valakit, aki télikabátot hor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nél, mondjuk parlamenti képviselő – felelte Kupic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nem – mondta Del a fejét rázva. – Valami hitelesebb személlyel próbálkoz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ármi légy is, a fejedet mindig fedni kell – vélte Kupicek. Vastag kordbársony nadrágot viselt, az inge fölött kardigánt, gyapjú sapkát és nyitott kapucnis sportkabátot. – A test hőveszteségének fele a fejen keresztül táv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és a kapucni szerinted mire való? – kérdezte Del a háta mögé bök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nem fed eléggé – felelt Kupicek úgy, mintha tudná, miről beszél. Kilenc kocsival volt Candy furgonja mögött, mikor, rátértek az I-94-es útra, a lassú sávban, – Az alá kell még egy jó kis jambósapk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a jambósapkára. Valami irodai munka, az kéne nekem. Lehet, hogy meg is pályázok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upicek ránézett, a sárga fogakra és a kétnapos borost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vagy te az a fajta – mondta őszintén. – Én igen.– Meg Sherrill. Sőt még Franklin is. De te nem az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idj a francba, a feleségeddel meg a gyerekeiddel együtt – felelt Del. Felkapta Kupicek kézikészülékét. – Lucas, ott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azonnal válaszolt. – A Swann parkolójában ülünk. Hol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pp most hagyja el Lexingtont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adjatok rajta. Amikor majd lehajt az útról a 280-as kőnél, szóljatok nekem, mihelyt fölért a parkol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lesz, – felelt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upicek a furgont figyelte. – Van a nőben némi önfegyelem. Mióta kihajtottunk az autópályára, közelébe se értünk a hatvanöt mérföldes sebesség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ez a csaj profi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az ő helyében biztos kilencvennel döngetnék. Persze lehet, hogy nem is készülnek semmi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igen, készülnek – szólt Del. És szinte érezte: ezek megcsinál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LaChaise sötétbőrű nő, túl hosszú és túl vastag szemöldökök alól elővillanó kék szemekkel. Húsos, franciás orra és a sarkoknál lefelé görbülő ajka telt. Egyenesen Duane Cale szemébe nézett az asztal túloldalán és azt mondta: – Duane, a kurva anyádat, ha lepattansz, úgyis megtalállak és hátba lőlek, baszd meg. Ezt megígé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uane előredőlt, rátámaszkodott a sárga Formica asztalra, két kezét egy nagy pohár Coke Classic köré fonta. Arca formátlan, a haja seszínű: egy szemtanú azt mondaná, szőke, egy másik pedig megesküdne, hogy barna. Az egyik azt mondaná, holdvilágképű, a másik meg hogy rókaarcú. Ahogy az ember ránéz, szinte mintha máris megváltozna. Terepszínű katonadzseki volt rajta felhúzott gallérral, farmer és csizma, a fején Saints baseball sapk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dehogy, megcsinálom – mondta a férfi. – Csak olyan rossz érzésem van. De tényleg, rossz az előérzetem. Úgy értem… szóval megcsináltuk azt a balhét Rice Lake-ben, ott jó v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ökéletesen csináltad Rice Lake-ben – felelte Georgie. Csak éppen úgy majréztál, hogy azt hittem, az ölünkben kell elvinnünk, gondolta magában. – Ezúttal mindössze vezetned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ugye, látod? – mondta Duane az asztalt kocogtatva a poharával. – Te magad mondtad: tökéletesen csináltam. De ma valahogy nem érzem a dolgot tökéletesnek. Jó, megcsinálom, ha mondod, 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om, – vágott közbe nyersen Georgie, majd az órájára pillantott. – Candy egy percen belül itt van. Úgyhogy fölemeled a segged, beülsz a volán mögé, nem lesz semmi baj. Tudod, mi a dolgod. Mindössze két háztömbnyit kell vezetned. Tökéletesen fogod csi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oké… – mondta a férfi megrezdülő ádámcsutkával. Duane Cale szája teljesen kiszáradt a félelemtől, és ezen a Coca Cola sem segí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Davenport lehámozta magáról felöltőjét és szürke kardigánját. Sloan odanyújtotta neki a golyóálló mellényt, Lucas pedig belebújt, bepattintotta a zárakat, minden klappol, kivéve, ha történetesen a hónaljába kap az ember egy lövést, mert az mindjárt átlukasztja a szívet és a két tüdőt, a golyó meg távozik a másik hónaljon át… soha ne fordulj old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urva hideg van, – jegyezte meg Sloan. Kissé korlátolt, mindig kiutat kereső férfi volt, ma nyúlszőr kalapot viselt. – Mintha abban a kurva Oroszországban élnénk. A rohadt Szovjetuni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már Szovjetunió, – felelte Lucas. Egy illatszerüzlet parkolójában voltak, Lucas, Sloan és Sherrill, a mérsékelten meleg kocsiból szálltak ki, hogy felvegyék a golyóálló mellényt. Egy arra lófráló polgár nézte őket, miközben a kutyája a jéggel borított járdaszegélyt szaglász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 szólt Sloan. – Átköltözött ide hozzá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visszavette kardigánját, majd ismét belebújt felöltőjébe. Magas sötéthajú férfi, sötét bőrrel és jegesen kék szemekkel. A szemöldökívétől végig az arcán, fehér vonalként, hosszú sebhely éktelenkedett. Rávigyorgott Sloanra, a régi barátra. – Ki is akarta összehozni az osztály sícsapat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n na, csak kell valamit csinálni a tél kellős közep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ádió szakította félbe. –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kapta a kézikészüléket. – A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parkolóban vannak a 280-as kőnél – szólt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ttem… veszed az adást, Frank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ttem – hallatszott most Franklin didergő hangja. – Látom LaChaise-t és Cale-t, még mindig ott ülnek. Úgy tűnik, mintha vitatkozná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csak mozogj egyfolytában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zgok is. Olyan kurvára fázom, hogy meg sem, merek 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sz indulni, – mondta Sherrill. Arca kipirult a hidegtől, göndör fekete haja kellemes keretet adott hozzá. Fekete bőrdzsekit viselt, feszes farmert és edzőcipőt, még fehér ujjatlan szőrmekesztyűt, amit egy zsarukatalógusból választott ki. Ilyesmit a középiskolás srácok hordanak ennek viszont a mutatóujj helyén volt kivágás, mint a vadászkesztyűknek – Candy mindjárt felveszi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 bólintott Lucas, azzal bemásztak a kocsiba, Sloan a volán mögé, Sherrill mellé, Lucas pedig bepréselte magát a hátsó ülés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jön a nő – hallatszott Franklin hangja a rádió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lenőrizd a fegyvered – szólt oda Lucas az ülés fölött Sherrill-nek. Nem volt egészen biztos abban, mit fog csinálni a nő. Látni akarta. Előhúzta saját 45-ösét felöltője zsebéből, kiütötte belőle a tárat, kipattintotta belőle a golyókat, majd rituálisan újratöltötte. Az elülső ülésen Sherrill a pisztolya forgótárját pörg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Sloan könnyedén vett egy U-fordulót a kocsival és három háztömbnyit hajtott a Midland Steel Federal Credit Union felé, Lucas az ablakon át az utcára nézett és úgy érezte, a világ kezd megválto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a változás mindig bekövetkezett egy összecsapás előtt. Hirtelen borotvaélesen rajzolódtak ki előtte a képek, tisztán érezte mások testének, a cigarettakátránynak, a fegyverolajnak, a nedves bőrdzsekinek a szagát. Ha elméje mindig így működne, gondolta magában, ha mindig így érzékelné a valóságot, talán zseni lenne. Vagy őrült. Vagy mindket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nak most egy kóbor gondolat villant agyába, mely még korábban a nap folyamán jutott eszébe – Felvette a kézikészüléket és a központot hív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llene két osztag az egyetemhez – mondta. – Egy lopott Chevy furgont követünk és szabályszerűen meg akarjuk állítani, minél elő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jből bemondta a rendszámot, a központos pedig visszaolvasta. – Van egy kocsink a Riverside-on – mondta. – Oda küldjü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odahúzott a furgonnal a Ham’s Pizzéria előtti járdaszegélyhez. Georgie és Duane ott várakoztak, ő pedig átcsusszant az utasülésre, a hátsó ajtót kinyitotta Georgie-nak, miközben Duane beült a volán mög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en rendben? – kérdezte Dua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ó Duane, – felelt Candy és egy iskoláslány-mosolyt villantott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uane-nek nagyon, fájt a foga Candy-re, a maga Duane-módján, Együtt jártak általánosba és középiskolába is. Együtt mászókáztak, a helyes Candy és a nem annyira helyes Duane. Egypárszor látta a lány melleit – egyszer lent a Meyer pataknál, amikor meztelenül fürödtek Dick-kel és Dick nem látta, hogy Duane jön, Candy viszont igen. Jó, Candy Dick nője volt, de azért a lány nem idegenkedett attól, hogy az iskolán kívül is őrizze a barátságot vele, hátha jól jöhet m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jts – szólt oda Georgie a hátsó ülésről; majd Candy-hez fordult. – Felkészült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buli lesz mondta Georg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nak kell lennie – felelte Candy. Fizetésnap, reggel tíz óra. A csekkeket tizenegykor adják ki. Az első alkalmazottak akkor surrannak ki, hogy tizenegy óra egy percre már készre váltsák csekkjeiket. Ezúttal jó egyórás késésben lesz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nigger már megint ott van – csattant fel Dua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hatalmas termetű néger férfi lépett be a Ham’s-be még azelőtt, hogy Candy odaért, rendelt egy szelet pizzát és megkérdezte, fizethet-e étkezési jeggyel. Amikor közölték vele, hogy nem, vonakodva vett elő két gyűrött egydollárost a zsebéből és odatolta a pult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hogy étkezési jeggyel – mondta Georgia undorodva. Ez is egy olyan habókos. Nézd, magában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az utcán cammogva mondta: – Egy háztömb, tizenöt másodper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uane szólalt meg: – Ott van. – Mintha megremegett volna a hangja. Georgie és Candy elfordultak a fekete férfitól és kinéztek az utcára, arra a sárgatéglás épületre, műanyag feliratt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felejtsd el, mit mondtam, Duane. Egy percig leszünk odabent – mondta Georgie. Most előrehajolt és halkan beszélt a férfi fülébe, amikor pedig Duane megpróbálta elfordítani fejét, a nő megragadta a fülcimpáját és körmeivel belecsípve visszarántotta. Duane arca megrándult, Georgie pedig folytatta: – Ha meglépsz, egyikünk üldözni fog és kinyír. Ha megpattansz, Duane, halott ember vagy. Nem igaz, C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így igaz – felelt Candy a férfira nézve. Először zordnak mutatkozott, aztán átváltott arra a pillantására, mellyel azt mondta: Istenem, Duane, szeretnék kefélni veled, de hűségesnek kell lennem Dickie-hez. – De ő nem fog meglépni, Duane rendes srác. – Megpaskolta a férfi comb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dehogy, megcsinálom – felelte Duane. Úgy nézett ki, mint egy csapdába szorult patkány. – Komolyan megcsinálom. Rice Lake-ben is megtettem, nem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daszegélyhez húzott a furgonnal, Georgie még egy jelentőségteljes pillantást vetett rá, aztán a két nő nylonharisnyát húzott a fejére, és a zsebükből elővették a pisztoly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 mondta Georgie. Kimászott a kocsiból, Candy pedig egy lépésnyire követte; Georgie agyán átvillant, hogy Candy szinte sugár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dvem lenne egyet lepuffantani – szólt Candy Georgie-hoz, miközben fellépdelték a négy lépcsőfokon a Credit Union ajtaj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a háztömb felénél járt, amikor Candy-ék beléptek az épületbe és azt mondta. – A két nő odabent van. Nylonharisnyát húztak a fejükre. Folyik a balh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t másodperccel később Del és Kupicek álltak meg mögötte a sarkon, majd lassan előregurultak, hogy lássák a Chevy hátulját és Cale fejét. Harmincméternyire voltak tő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egy marokkal feljebb állt meg, lassan előrearaszolt, onnan láthatta a furgon elejét. – Kész vagy?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bólintott Sloan, álmosnak látszott, ásított. Ez a stres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 szólt Lucas. A rádiókészülékbe pedig azt mondta. – Indul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és Candy keményen robbantak be, nagy hanggal, üvöltözve, maszkkal a fejükön, pisztollyal a kézben. Elsőnek Georgie szólalt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alhoz! – süvöltötte. – A falhoz! – és Candy-vel a nyomában a pénztárpultra ugrott, fegyvere csövét a rémült emberekre szegezte. – Mindenki a fal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négy hői alkalmazott és egyetlen fekete sídzsekis, füstszínű szemüveges ügyfél tartózkodott. A Candy-hez legközelebb álló nő olyan volt, mint egy ponty, egyre másra nyitotta-csukta a száját, két kezét feltartotta, aztán hadonászni kezdett, mintha ezzel elhessegethetné a pisztolygolyót. Egy nő összegömbölyödött, mint a sündisznó, elfordult és a válla fölött nézett vissza rájuk, majd odalépett a hátsó falhoz az egyik iratszekrény mellé. Candy-re nem nézett. Az egyik pénztáros, egy fiatal nő hátraugrott, felsikoltott, majd szájára szorított kézzel elhátrált, közben levert egy telefonkészüléket az egyik asztalról, erre megint ugrott egyet, aztán megmerevedett. A negyedik nő egyszerűen csak elhátrált, két kezét a vállára szorí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pattogva beszélt, mint a géppuskaropogás. – Nyugi, nyugi, mindenki maradjon, nyugton; Pofa be, be, pofa be és nyugalom. Nyugi, pofa be… rablótámadás, pofa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íz másodperc telt el. Candy a pult mögé ugrott, az övéből előkapott egy párnahuzatot, s kezdte beledönteni a pénzesfiókok tartalm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nem elég – üvöltötte túl Georgie kántálását. – Nem elég, kell még lennie valah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kiszúrta a legjobban öltözött nőt, azt a halszerűt, nekiszegezte a mutatóujját és ráüvölt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n? Hol a több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ne, ne… – mondta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a sídzsekis férfira szegezte a pisztolyát és azt mondta: – Ha nem mondod meg,; egy másodperc és kiloccsantom a pasas rohadt agyát, azt a rohadt agy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amolyan tv-zsaru pózban állt, két kezébe fogta és habozás nélkül a férfi fejére célzott. A pontyként tátogó nő segélykérően nézett körbe, hátha megmondja valaki, mit csináljon, de senki sem segített. Megadóan azt mondta: – Van egy kazetta az irod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durván megragadta, megrángatta, s a hátul lévő kis fülke felé taszigálta. A nő futólépésben indult előre, majd egy kazettára mutatott ott a padlón, az íróasztal alatt. Candy visszalökte a nőt az ajtó felé, felkapta a kazettát, az íróasztalra tette, és felpattintotta a tetejét: bankjegykötegek voltak benne, tízesek, húszasok, ötvenesek, százas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van – kiáltott, fel. A párnahuzatba öntötte a bankjegy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 harsogta Georgie, – Indul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csavart egyet a párnahuzat száján, átvetette a vállán, mint Mikulás a zsákját, majd a pénztárpultot megkerülve az ajtó felé iramodott. A sídzsekis férfi az egyik csekk kitöltő asztalkához hátrált két kezét a feje fölé tartotta, arcán, ideges, torzra sikeredett vigyor, szemei rémült, fehér foltok a szemüveg füstszínű lencséi mög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a meg mit nevet? – üvöltött rá Candy. – Tán mi rajt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osoly most még szélesebb lett, a férfi azonban ujjaival intett és azt mondta: – Nem, dehogy, én nem neve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kis fasz – szólt Candy és a férfi arcába 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is irodahelységben úgy hangzott, mintha bomba robbant volna: a négy nő visított és hasra vágta magát. A férfi a földre zuhant, a falra vér fröccsent, Georgie pedig sarkon perdült és azt mondta: – Nyom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ásodpercek alatt az ajtón kívül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ost – szólt Del, Kupicek tövig nyomta a gá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szemből jött. Duane látta, csodálkozni sem maradt ideje. A kocsi megfarolt és csikorogva állt meg háromhüvelyknyire a furgon elülső lökhárítójától, odaszegezve azt a járdaszegélyhez. A visszapillantó tükörben látta, hogy hátulról egy másik kocsi szorítja be. Fél másodperc múltán kivágódott az utasülés ajtaja, s ott állt az a nagydarab fekete fickó a pizzériából; Duane orrnyergére egy pisztoly mere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csak ne is vakarózz, baszd meg – szólt Franklin kellemes hangján, mely most nem volt túlzottan kellemes. – Csak ülj ott nyugton. Azzal benyúlt, a sebességváltót üresbe tolta, leállította a motort, kihúzta a slusszkulcsot és a padlóra ejtette. – Ülj csak nyugt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egyszeribe még több fickó jött, mind az utasülés ajtaja felől. Duane tartva Franklin kezéből rámeredő pisztolytól, óvatosan a bank ajtaja felé for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llotta a lövést: tompán hallatszott, de semmi kétség, lő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 mondta a fekete férfi. Majd hangosan: – Vigyázat, vigyázzatok valaki 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 üvöltötte Georgie. Mosolygott, sötét haja hátralebbent és a belső ajtót fedezte, míg Candy kiviharzott a külső ajtón a lépcsőre, aztán máris ott volt mögötte Georgie és ott állt a helyén a furgon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a és ott voltak a zsaruk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ngzavar, Candy egy szót sem tud kivenni belőle. Érzi, hogy Georgie ott áll mögötte felemelt pisztollyal, Candy szorítása ellazul a zsákon, az a bal oldalán a földre hullik, a keze magasba lendül. Az ujja már emelés közben húzza a ravaszt, látta azt a sovány, tányérképű férfit, az orra akkora, mint egy sörösdoboz teteje, ő pedig emeli, emeli a pisztoly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hallotta odabent a lövést, oldalt ugrott és azt látta, hogy Franklin reflexszerűen a földre kushad. Tőle távolabb, balra, Sherrill Kupicek kocsijának tetejére támaszkodott, pisztolyát az épület ajtajára szegezte, Lucasnak az jutott az eszébe: Remélem, ezek nem néznek ki az abla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vágódott az ajtó, a két LaChaise nő ott áll a lépcsőn, pisztolyt tartó kezük a magasban, Davenport elkiáltotta magát: – Ne, ne lőjenek, ne! – hallotta, hogy Del üvölt, Candy LaChaise tüzel, Sherrill kezében megrándul a fegyv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látta a sárga fogú férfit, a pisztolycső végén tátongó fekete lukat és azt a feketehajú nőt, s ha még maradt ideje, arra gondolt: Kés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rezte, hogy a golyók belehatolnak, egyszerre több is, a zajt is hallotta, látta a villanást, az arcokat, melyek olyanok voltak, mint a körözött személyek plakátjai, de fájni nem fájt, csak mintha mellbe taszították volna… aztán elhomályosult minden, érezte, hogy Georgie odazuhan mellé. Fejjel lefelé feküdt, lábai a lépcsőn, feje a járdán, várta a fényt. Megérkezett, s mögö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ndy meg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rdí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ég, hagyjátok abba! – öt másodperccel azután, hogy a két nő kitört a Credit Union épületéből, már nem volt szükség arra, hogy elsüsse a saját fegyver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irtelen támadt csöndben, a lőporszagtól áthatott levegőben valaki azt mondta: – Irgalmas Jézus.</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neapolis-i városháza egy májfoltszínű kőhalmaz, nyáron dögmeleg, télen hideg, dugig tele zsarukkal, szélhámosokkal, politikusokkal, bürokratákkal, haszonlesőkkel, riporterekkel, tévés személyiségekkel és meghurcolt adófizetőkkel, dohányozni pedig senkinek sem volt szabad az épület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ilalom ellenére szívott cigaretta füstje; végigkísérte Rose Marie Roux-t az elsötétített márvány folyosókon, a főnöki irodától a gyilkossági csoportig. A főnök terjedelmes asszonyság, arca a munka és a múló évek súlya alatt lassan egy vadászkutyáéhoz hasonlatos. Megállt a gyilkossági csoport hivatala előtt, szippantott egy slukkot a cigarettájából, majd kifújta a füstö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odabent állt zsebredugott kézzel Kék gyapjúöltönyt viselt szélesgallérú, fehér inggel és valami Hermes nyakkendőhöz hasonló valamivel, a mellékfoglalkozása a szoftverüzletben, gazdaggá tette, a legújabb szóbeszéd szerint talán már tízmillió dollárja is volt. Sloan-nal és Sherrill-lel beszélgetett. Sloan sovány, kalácsképű, komoly kinézetű, rozsdabarnába öltözve, ha egy falnak támaszkodik, talán senki sem veszi észre. Bárkivel össze tudott barátkozni; a csoport legjobb kihallgató tisztje. Sloan azon a délutánon nem vette elő a fegyverét, s még mindig szolgálatba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zel szemben Sherrill kilőtte mind a hat golyót a forgópisztolyából. Még mindig a fellegekben lebegett, noha már felengedett benne a rettegés és az eksztázis, mely időként elővette egy-egy pisztolycsata után. Roux soha nem húzta elő pisztolyát az alatt a néhány év alatt, melyet az utcán töltött a jogi egyetem előtt. Nem szerette a fegyvereket. Figyelte mindhármukat, Lucas Davenport-ot és társait. Megrázta a fejét, ezúttal lehet, hogy kissé elszaladtak a lovak a szekérrel. A padlóra dobta a cigarettáját, rálépett, majd belökte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ok hárman feléje fordultak, ő pedig Lucas-ra nézett és fejével a folyosó felé intett. Lucas elértette, odalépett és becsapta az ajtót Sloan és Sherrill kíváncsi füle e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z ötlet, hogy általános közúti ellenőrzést kér… mikor jutott az eszébe? – kérdezte Roux. Szavai visszhangzottak a márvány folyosókon, de nem volt ott senki más, aki hallhatta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hideg márványfalnak nekitámaszkodott. Megeresztett egy kurta mosolyt… az egyik pillanatban még mosolygott, a következőben már nem. A mosolytól még keményebbnek látszott, sőt túlságosan is kéménynek: kegyetl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látszott, ezzel a húzással nem veszthetünk semmit mondta halkan. Mindketten jól tudták, miről van s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bólintott. – Nos, be is vált. Kiadtuk a központból a rögzített hangfelvételt, nagy port, ver fel. Majd hallhat holmi rohamosztag-sztoriról a Star Tribune-ból. Meg kérdések özönét arról, hogy lehet, hogy ez a két nő egyáltalán bejutott oda… miért kellett annyit várni, míg végre cselekedtek. De azért nem hiszem… hogy… komoly bajt jelente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gyszerűen csak lekapcsoltuk volna őket, annak csak az lett volna a vége, hogy jön egy pár tanú, egy csomó valótlan állítás, és mostanára a két nő már megint az utcán lenne – szögezte l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a helyzet azonban úgy áll… – Roux felsóhajtott. – Szóval, ha a LaChaise csajok nem lőtték volna rá Farris-ra, a baj még nagyobb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gy pech volt számunkra ez a Farris fickó – mondta Lucas, ismét felvillantva kurta mosoly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nem így látom – felelt Roux és elfordította tekintetét – különben is, Farris túlé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egy kis műanyag az arccsontja helyett, összetoldozzák az állkapcsát, kap egy halom új fog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csak magukat próbálom fedezni… – szólt élesen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meg úgy tűnik, maga szarik ránk – vágott vissza Lucas. – A Rice Lake-i bank alkalmazottai megnézték a filmet, amit a Credit Union biztonsági kamerái rögzítettek. Semmi kétség: a két LaChaise nő rámolta ki azt a bankot is. Ugyanúgy néztek ki a fejükön a harisnyával, ugyanazokat mondták, ugyanúgy cselekedtek. És Candy LaChaise volt az, aki megölte a pénztárost. Arra várunk, mit fognak mondani Ladysmith-ból meg Cloquet-ből, de biztos, hogy ugyanez lesz az eredmé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a fejét rázta és azt mondta: – Csakhogy maga a kemény megoldást választ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két nő kilépett onnan, mi pedig pont ott voltunk – szólt Lucas. – És ők lőttek először. Ez most nem csak sóder, amit a zsaruk nyom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is bírálom magukat – felelt Roux. – Csupán azt mondom, hogy az újságok mindenféléről kérdezősköd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talán mondhatta volna a lapoknak, hogy kapják be – mondta Lucas. A főnökasszony politikus volt; egykor az is megfordult a fejében, hogy szenátornak jelölteti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ogy a dolgok most állnak, ez igencsak jó politikai húzás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egy ómódi ezüst cigarettatárcát vett elő a zsebéből és felpattintotta a fedelét. – Én itt nem politikáról beszélek, Lucas. Egy kissé aggódom amiatt, ami történt. – Kotorászva vett elő egy cigarettát a tárcából; majd visszacsapta a fedel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a színezete az egésznek, mintha önkényesen alkalmaznánk a törvényeket. Jó, persze tiszták vagyunk, mert, Farrist tényleg meglőtték, maga pedig általános közúti ellenőrzést kért. De Candy LaChaise-t hat vagy hét helyen kilyukasztották. Nem úgy fest, mintha nem lesben álltak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sben is álltunk – hagyta jóvá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Újabb gáz lehet, ha megérkezik az orvosszakértői jelen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a meg nekik, ne zavartassák magukat, írják csak meg azt a jelentést, – felelte Lucas. – Tudja, hogy van az: egy-két hét múlva már senkit nem fog érdeke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igen. És az orvosszakértő egyelőre még hajlandó együttműkö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ét LaChaise csaj kezdte az egészet – erősködött Lucas. – És csak úgy sportból öltek. Candy LaChaise azért lőtt le embereket, hogy lássa, ahogy meghalnak. Szarni mind a kettő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jó mondta Roux. Intett Lucasnak és elindult vissza a főnöki iroda félé. – Küldjön haza mindenkit: Holnap majd nekilátunk és elsimítjuk a dolg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tényleg ki van akadva? – szólt Lucas a főnökasszony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Csak amolyan, depresszió van rajtam. Túl sok holttest volt az idén – felelte Roux. Megállt, felkattintotta az öngyújtóját és az imént elővett cigarettához tartotta. Az öngyújtóláng, mint szentjánosbogár csillogott a félhomályban. – Túl sok embert ölnek meg. Nem árt, ha elgondolkodik ez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Karkinnen a dolgozószobában ült papírjai között, amikor Lucas hazaérkezett. Hallotta, hogy a férfi a konyhában neszez, kikiáltott: – A dolgozószobában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Lucas egy üveg sörrel a kezében belépett az ajtón. – Hah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róbáltalak hívni – mondta a nő. Weather kistermetű, atlétaalkatú nő volt, széles vállakkal és rövidre nyírt szőke hajjal. Pofacsontjai magasan ültek, szeme sötétkék, enyhén ferde metszésű, mint a lapp-finneknek. Orra kissé túl nagy és kicsit horgas. Nem volt kimondottan csinos nő, a férfiak mégis őt környékezték a partikon. – Láttam a tévében egy riportot a lövöldözés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t mon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két nőt agyonlőttek egy rablás után. Azt mondják vitatható, hogy jogos volt-e lőni. – Weather rosszkedvűen simította félre haját a szem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csóválta. – Ügyet sem szabadna vetned a tév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dühös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van? – Védekezni kényszerült és ez nem tetszett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ényleg fel vagy paprikázva – mondta a nő. –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semmi, az újságok meg a tévé rám szállt. Úgy látszik, mindenki azon rágódik tiszta volt-e ez a meccs. De hát miért kellene, hogy az legyen. Nem játék ez; hanem törvényes rendfenntart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aphattad volna el őket? Egyszerű letartóztatással? Hogy törvényszék elé kerüljenek, ahol rájuk vallanak a többi wisconsini bank embere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 rázta a fejét Davenport. – Mindig maszkot viseltek és lopott kocsikkal mentek. Volt egy eset két évvel ezelőtt River Falls-ban, ahol Candy LaChaise-t elkapták fegyveres rablásért. Az autókereskedőt, azt a fickót, akit kirabolt, megtámadták és kinyírták két héttel a tárgyalás előtt. Tanú nem volt, neki viszont volt alibije. A River Falls-i zsaruknak az a véleménye, hogy a régi társai mentetté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át neked mégsem az a dolgod, hogy megöld őket – vélte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álljunk meg egy percre. Én csupán megjelentem ott egy pisztollyal. Ami azután történt, azt ők keresték maguknak nem 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ég mindig lehangoltan rázta fejét. – Hát nem, tudom – mondta. – Megrémítesz azzal, amit teszel, de mégsem úgy, ahogy azt gondoltam. – Keresztbe fonta két karját és összehúzódott, mintha fázna. – Nem annyira amiatt aggódom, amit más tehet veled, hanem amit te tehetsz saját magadd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megmondtam… – Lucas egyre dühösebb 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 szakította félbe a nő. – Tudom, hogy járnak a gondolataid. A tévében azt mondták, ezeket már kilenc napja megfigyelés alatt tartották. Szinte érzem, ahogy manipulálod őket, hogy beleugorjanak ebbe a rablásba. Azt nem tudom, hogy te tudsz-e erről, de én tu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aromság – csattant fel a férfi, majd megfordult és kilépett az ajtó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már odakint volt, amikor eszébe jutott, Weather esküvői meghívókat ír. Megfordult és vissza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j, istenem, sajnálom, nem rád vagyok mérges, – mondta Lucas. – Csak néha… nem is tudom, kicsúszik a gyeplő a kezem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felállt és azt mondta: – Gyere ide. Ülj ide a szék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ült, a nő pedig felmászott az ölébe. Davenport mindig elámult azon, milyen pici is Weather, milyen apró minden porcikája. Kis fej, kicsiny kezek, parányi ujj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ll valami, ami leviszi a vérnyomásod –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ra való a sör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a háziorvosod, azt mondom, a sör nem elég – mondta a nő, s befészkelte magát Davenport öl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e? Lássuk, pontosan mit írnál fel nekem…?</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3.</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eszett, Ansel Butters várta, hogy a kábítószer hatni kezdjen. Mikor aztán elkezdődött, azt mondta: – Ez az, már érz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xter Lamb a kanapén feküdt, egyik karja lelógott a padlóra. A gipsz mennyezet pókhálószerű repedéseit nézte és azt felelte: – Na, ugye, megmondtam, hav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mb öreg hitvese a konyhában volt, a műanyag asztallapot bámulta, hangja, halk volt, lassan, fojtottan mondta: – Bár én is szállhatnék… Az istenedet, Dexter, hova tetted azt a zacskót? Tudom, hogy van még egy kev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sel nem hallotta az asszonyt, a panaszait, siránkozását. Kokainmámorban lebegett, fejében a képzelet adta lehetőségekkel – zöld dombokkal, csinos nőkkel, piros Mustangokkal – egyetlen örömhullámba sűrítve. Feje a vállán pihent, hosszú haja féloldalra omlott; Húsz perccel később, az álom véget ért, nem maradt más, csupán egy kellemes utóérz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ddig azonban volt még néhány perce és azt mormolta: – Dex, beszélnem kell valamiről. – Lamb egy újabb pipát készített elő. Most megállt, tekintete ködös, volt a sok kokaintól, meg a jó néhány napos kialvatlanságtól. – Na, mit akar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esége jött elő a konyhából, lágyékát vakargatva, majd azt mondta: – Hova tetted a zacskót, De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 találnom egy fickót – közölte Ansel elnyomva az asszony szavait. – Jól ki van tömve pénzzel. Egy hónapi füstölnivaló összejön belőle. Meg kellene egy kéró valahol a közelben tévével, franciaággyal, ilyesmi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rót tudok neked szerezni – felelte Lamb. Hüvelykujjával a feleségére bökött. – A sógoromnak van egypár háza, tetves kis házak, de az egyikben ellakhatsz. Csak hát neked kell megvenned a bútorodat. Tudok egy helyet, ahol tényleg olcsón vehet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azt hiszem, az jó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x elkészült a pipával, felkattintotta öngyújtóját, és mielőtt még a szájába vette volna a csutorát, megkérdezte: – És ki ez a fickó, akit keres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zsaru. Igen, egy zsarut kere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mb öreg neje, nagy fekete szemekkel, megereszkedett arccal, ismét megvakarta lágyékát és azt kérdezte. – Hogy hív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rápillantott. – Hát ezt kéne megtudnom – fel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ill Martin az Upper Peninsuláról jött egy Ford kombival. Wisconsin-on át hajtott az országutakon; megállt egy autós csárdánál egy sörre meg két főtt tojásra, aztán ismét megállt tankolni, Ashland-ben egy fegyverkereskedővel beszélg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idéki táj még mindig jeges volt. A régen leesett hó keményre fagyott kérge látszott szerte a fenyőfákon. Martin gyakorta megállt és kiszállt a kocsiból, körbecsászkált, lepillantott a hidakról, a nyomokat vizsgálgatta a hóban. Nem kedvelte ezt a telet: eleinte jó volt a hó; aztán jött egy viharos ólmos eső, s mindent félcentis jéggel fedett. A jég kipusztíthatja a fajdokat, pont most, amikor a populáció végre ismét szaporodni kez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 nyomát kereste a fajdoknak, ám egyet sem látott. Hat-nyolc hét múlva majd előjönnek, fürgén, jó erőben. Egy fiatal hím fekete medve simán lefut egy lovat, ha egyszerre indulnak. Nem igazán dobta fel a lehetőség, hogy netán egy jól megtermett, éhes öreg medvébe ütközik, amikor hócipő van rajta, és nincs más fegyvere, mint egy műanyag kulacs meg egy csomag dohá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élután két órakor, dél felé haladva egy kojotot pillantott meg, valamit marcangolt a lábnyi magas sárga fűben, amely áttört a havon. Talán mezei egeret. Odahúzott a kombival, elővett egy Bausch-Lomb lézer távolságmérőt, meg az AR-1-öst. A távolságmérő 3oo métert mutatott. Olyan kilenc-hüvelyes eséssel számolt és esetleg két hüvelyknyi oldalgással. A kocsi elülső sárvédőjét használva támasztékul, kéthüvelyknyire a kojot válla fölé célzott és elsütötte a a fegyvert. A golyó egy kicsit alacsonyan kapta el az állatot. Az ülésen felugrott a levegőbe, majd visszazuhant, s mozdulatlanul feküdt.– Megvagy – mormolta Martin a fogait vicsorgatva. Jó érzéssel töltötte el a talál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Grantsburgnál hajtott át a St. Croix-n, s megállt, egy pillantást vessen a folyóra, majd kissé vonakodva tért rá az I-35-ös útra. Ezek az államközi autópályák csak ilyek az egész országban, gondolta magában: az ember nem kerülhet elég közel semmihez sem, ami igazi látvány. Bár ha igazán sietős volt az út, akkor jó szolgálatot tettek. Még egyszer utoljára megállt az I-35-ös egyik pihenőjénél, telefonált egyet, majd nekivágott a még hátralévő ú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odakint egy Amoco benzinkút előtt várakozott az I-94es út mellett, lábánál egy olívabarna zsákkal. Martin lassítva húzott oda a járdaszegélyhez, Butters pedig bemászott és azt mondta: – Menj egyenesen előre, aztán visszafelé kerüld meg a parko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kifogott egy piros lámpát, megállt és azt kérdezte: – Na, hogy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áradtan – felelte Butters. Apró szemei álmosnak látszó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múlt ősszel is fáradt voltál – mondta Martin. Akkoriban végigjárta Tennessee-t az egyik fegyvereladási körútja során és Butters-szel volt egy mókusvadászat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ég fáradtabb vagyok – felelte Butters. Most a kombi hátuljába pillantott – Mit hozt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rom pisztolyt, három kínai AK félautomatát, két átalakított AR-15-öst, egy íjat, egy pár tucat nyilat, na meg a késemet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hogy az íjra szükséged lesz – jelentette ki Butters száraz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szórakozás – válaszolt Martin. Kemény izomzatú, kerekfejű fickó volt, aki kinn a szabadban szeretett élni. Himlőhelyes arcát sötétvörös szakáll fedte. – Hol az a pasas, akit meg kell látogat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önt Minneapolisban. A belvárostól nem messze, a parlament közel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vigyorodott, azzal a kojotölő vigyorával. – Szóval már szaglásztál utá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I-94-esen hajtottak Minneapolisba, az Ötödik utcánál tértek le az autópályáról, a belvárosban vettek egy pizzát, majd visszamentek a Tizenegyedik Avenue-ra. Butters egy magányosan álló, kétszintes téglaépülethez kormányozta Martint, a földszinten egy mosószalon volt, fölötte pedig lakrész. Régi épület, de jól karbantartott: valószínűleg családi vegyesbolt lehetett a negyvenes években. A lakrész ablakain át világosság szűrődött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ickóé az a mosószalon – közölte Butters. – A felső szint egy jó nagy lakás. Ott lakik a barátnőjével. – Butters most felpillantott a kivilágított ablakokra. – A nő most biztos otthon van, mert a pasas bement a belvárosba. Az embereit felügyeli. A múlt éjjel is kettőkor jött haza és egy pizzát h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 órájára nézett, egy fekete katonai Chronosport-ra, melynek foszforeszkáló mutatói voltak – Akkor még olyan egy óránk van. – Most megint az épületre pillantott. Csak egy ajtó vezetett fel a lakásba, – Hol az a garázs, amiről beszélt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kerülöd az épületet és ott oldalt. A hátsó részen van egy vészkijárat, olyan lehajtható létrával, de túl magasan ahhoz, hogy elérjük. A múlt éjjel azt csinálta, hogy belőtt a garázsba mert a kocsijában van a távirányítós ajtónyitó – aztán az ajtó be is csukódott. Egy perccel később világosság gyúlt a lakás hátsó részében, úgyhogy belül kell lennie lépcsőnek. Aztán megint lejött, a garázson keresztül lépett ki és a sarkot megkerülve ment a mosodába. Hátrament, valószínűleg a bevételt számolta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Aha. Szóval a főbejárati lépcsőt nem haszn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ám. Ki tudja, milyen meglepetés vár ott, úgyhogy nem néztem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n. Akkor a garázsnál, kapju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És akár meg is ehetjük a pizzát. Csak a doboza kell, Harp meg egyáltalán nem fog kérni belő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nnyedén cseverésztek kényelembe helyezve magukat a benzin–, olaj– és rozsdaszagú kombiban. Aztán Martin egy papírszalvétával törölgetve szakállát azt kérdezte. – Mit hallottál Dick-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ófaszt se, – felelte Butters. Nem várta, hogy Martin nevessen, hisz úgysem fog, bár Butters-nek az volt az érzése, hogy Martin szeretett néha egy kicsit viccelődni. Azt mondta: – Amikor utoljára beszéltem vele személyesen, úgy vettem ki, hogy… igencsak el van szánva minden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rágcsált, majd nyelt és azt mondta: – Nincs abban semmi rossz, ha az ember tényleg elszánja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át, persze hogy nincs – hagyta jóvá Butters. – De ha arra készülünk, hogy zsarukat nyírunk ki, akkor olyan fickóra van szükségünk, aki ember a talp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Talán, azt tervezed, hogy kiszállsz ebből a buli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egy percig gondolkodott, majd szinte eszelősen felnevetett és a fejét rázta. – Azt már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pp arra gondoltam, felmegyek Alaszkába, ki az erdőkbe – mondta Martin egy pillanatnyi hallgatás után. – Úgy értem, amikor felhívtál. De ezek még Alaszkában is elkapnak. Mindenhol a nyomodba érnek. Ebből már elegem van. Az a véleményem, hogy ideje csinálni valamit. Úgyhogy, amikor Dick-től hallottam ezt a dolgot, arra gondoltam, akár le is jöhetek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tudom, mi a terve ebben az egészben – mondta Butters. – De tartozom Dick-nek. És most kell fizetnem, mert kezdek rettenetesen elfára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gy pillanatra ránézett, majd így szólt. – Ha egyszer ilyen fáradtság van rajtad semmi értelme zsaruktól félni, vagy bármi más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egy percet falatoztak, aztán Butters azt mondta: – Ez igaz. – Majd egy pillanattal később hozzátette: – Mondtam már neked, hogy megdöglött a kuty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lyesmitől elfárad az ember – fele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ymon Harp úgy fütyörészett munka közben, mint a hét törpe. Még akkor is, mikor a pénzt szedte be: Hófehérkével és hét kis társával ellentétben ugyanis Harp kokaint árult és hamar eljutott arra a szintre, hogy félig már nagyban terített, vagy féltucat kicsiben árusítónak szállított, akik klubokban, bárokban és játéktermekben dolgoztak Minneapolisban meg egyes külvárosi kerületek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nak hétezer dollár lapult a zsebében és egy menüettet fütyörészett, mikor befordult a Tizenegyedik Utcába. Egy rőthajú fickó állt a sarkon, a mosószalonja előtt, kezében egy pizzásdoboz és felfelé pislogott a lakására. A pizzásdoboz volt az, ami lépre csalta: Harpnak meg sem fordult a fejében, hogy a pizzáskocsit keres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ymon befordult a sarkon, megnyomta a gombot a garázsajtó automatikus nyitóján, közben látta, hogy a fickó ránéz. Beállt a garázsba, leállította a motort és kiszállt. A fickó, kezében a pizzásdobozzal, végigjött a járdán és Daymon magában azt gondolta, Ha ez a kurva Jas elment és pizzát rendelt miközben a csajom odafent van egyed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árta, hogy a fickó odaérjen hozzá, amikor Martin mögé lépett és egy pisztolyt szorított a fülének. – Nyomás vissza a garázs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ymond már-már nekiugrott, de visszafogta magát. Két kezét kissé eltartva magától indult vissza a garázsba. – Csak nyugi – mondta. Nem akarta felizgatni a pasast. Már máskor is szorítottak pisztolyt a füléhez, és ilyen helyzetben az ember nyilvánvalóan szeretné elkerülni, hogy a támadó beguruljon. Megpróbálkozott egy burkolt figyelmeztetéssel: – Tudod te, ki vagyok 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ymon Harp, egy szar kis nigger kábítószerüzér – felelte Martin és Harp azt gondolta: ajja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izzás fickó követte ókét a garázsba, kibökte az ajtónyitó szerkezet világító gombját és megnyomta. Az ajtó leereszkedett, Martin pedig a hátsó lépcső felé terelte Harp-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ccal a falnak – szól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szétterpesztett lábakkal és karokkal támaszkodott a falnak. – Nincs nálam stukker – mondta. Oldalvást pillantott Martinra. – Ti meg nem vagytok zsar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gyon morcosak leszünk, ha hazudtál a stukkert illetően – szólt Martin. A másik fiatalabb fickó végigtapogatta Harp-ot, talált egy köteg pénzt és előhúzta, – Óóó, – mondta –, kösz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befogta a sz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övetkezőről van szó – kezdte Martin, miközben Butters eltette a pénzt. – Egy pár információra van szükségünk tőled. Nem akarunk bántani, de megtesszük, ha hülye leszel, úgyhogy legjobb, ha azt csinálod, amit mond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akartok? – kérdezte Daym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őször is, hogy indíts felfele – mondta Butters lágy Tennessee-i akcentussal. Harp egy pillantást vetett rá a szeme sarkából: Butters-nek három sötétkék könnycsepp volt a bal szeme alá tetoválva, mire Daymon Harp agyán ismét az futott keresztül: ajja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ármasban másztak fel a lépcsőkön, és a délvidéki fiú most pisztolycsövet szorított Daymon gerincének, míg a másik a halántékát vette célba. Mindhárman feszülten figyeltek, miközben Daymon kulccsal kinyitotta az ajtót Egy női hang szólt ki a folyosóra: – Day, te vagy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otthagyta őket, csendben végigosont a folyosón, Martin pedig ott maradt Harp-al. A nő épp előbukkant a folyosó végén, amikor Butters odaért, s az asszony rémülten hátraugrott. Butters megragadta a csuklójánál fogva és nekiszegezte a pisztolyt. – Pofa be – mondta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be be is fog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t perccel később Harp és a nő ragasztószalaggal a székhez tapasztva ültek a konyhában. A nő szájába egy harisnyát tömtek, ezt még kétszer-háromszor átragasztották szalaggal. Sötét szeme rémült pillantással tekintett hol Harp-ra, hol valamelyik fehér fickó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s Butters átkutatták a lakást. Amikor Martin kinyitotta az elülső bejárati ajtót, azt látta, hogy odakint a lépcsőfeljáró el van torlaszolva egy halom barna kartondobozzal. Ez igazán praktikus riasztóeszköz volt betörés esetére és egyben ütközőfelület is, amennyiben a zsaruk jönnének, ezenfelül szükség esetén még menekülni is lehetett er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átkutatta a két hálószobát, de semmi említésre méltót nem talált egy jazzlemez gyűjteményen kív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 mondta Butters, amikor visszatért a nappaliba. – Martin leült egy székbe, szorosan Harp elé és azt mondta: Bizonyára tisztában vagy a magunkfajta fickókkal. Találkozhattál ilyenekkel a sitten. Nemigen csípjük a feketéket és boldogan átvágnánk a torkotokat, azt azzal kész is; Ezúttal azonban nem tehetjük, mert kellesz ahhoz, hogy bemutass minket egy barátod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nek? – kérdezte Daymon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nak a zsarunak, akivel együtt dolgoz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igyekezett meglepett arcot vágni. – Nem ismerek semmiféle zsaru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tuk, hogy megpróbálkozol mindenféle trükkel, csak hát mi nemigen érünk rá – szólt Martin. – Tehát hogy megmutassuk, mennyire… hmm… őszinték a szándékaink… – Gondosan megválogatta szavait és lágyan mondta: – Belevágunk a barátnődbe, mondju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baszná meg az anyját, – mormolta Harp, de nem Martinnak szánta. Csupán egy káromkodás a feszültség levezetésére és Martin így is vette. A nő szemei kidülledtek, pillantása ide-oda cikázott ott a székben ülve. Martin a válla fölött odaszólt: – Ansel, nézd már meg, van-e itt egy kés a konyh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teremtett lélek sem volt az utcán ott a mosószalon előtt, ami kedvezett Butters-nak és Martin-nak, mivel Harp nem kezdett el azonnal beszélni és annak ellenére, hogy Jasmine szája be volt tömve és fújt a szél odakint, sikolyát mégis jól lehetett hall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ichigan Állami Börtön mindössze egyetlen kísérőt adott Dick LaChaise mellé. LaChaise négy évet töltött le kilencéves börtönbüntetéséből és nem vették számításba, hogy szökést kísérelne meg – jó magatartásáért két év múlva már kint lehet. Lábait megvasalták, kézibilincset kapott, aztán LaChaise és Wayne O. Sand, az őrzője Eau Claire-be repültek, miközben a nap nyugovóra tért. Mindez nyolc nappal a Minneapolisban lezajlott lövöldözés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ayne O. Sand a repülőút alatt Margaret Allan Az utolsó mamut című könyvét olvasta, mert kedvelte az ilyen őstörténeti marhaságokat. Hiszen ha azokban az ősrégi időkben élt volna, biztosan valami klánfőnök vagy efféle lenne, gondolta mag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 Skin Art magazint olvasta, ami tetoválással foglalkozott. Neki mindkét karja végig be volt tetoválva: fantáziakép szupernőkről, futball labda nagyságú mellekkel és oroszlánsörényszerű hajkoronával a súlyemeléssel kidolgozott izmok körül, sasokkal, tigrisekkel, késekkel és egy sárkánnyal tarkítva. Négy név állt két karján: Candy és; Georgie a jobbon, Harley és Davidson a bal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t még odakint csinálták hivatásos tetováló művészek. A hátát és lábszárait azonban már a börtönben tetoválták ki. Sittes munka, varrótűvel és golyóstollfestékkel. Bár a figurákból így hiányzott a profi kidolgozás, volt bennük valami nyers erő, amit LaChaise szer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a gép landolt, LaChaise letette a magazint és Sand-re pillantott. – Mit szólna egy McDonald’s-hez? Ha ennénk két Big Ma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róla szó, de ne baszogass engem – felelt Sand még mindig a könyvébe mélyedve. Elpuhult alak volt, tekintélyelvű börtönbeli kis bürokrata, aki élvezte a hatalmát, de közel sem ő volt a legrosszabb a börtönőrök között. Amikor megérkeztek Sand levezette LaChaise-t a gépről, majd odaláncolta őt egy bérelt Ford hátsó ülésé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it szólna ahhoz a McDonald’s-hez?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egy másodpercig gondolkodott, majd azt mondta: – Nem. Még idejében akarok találni egy motelt. Ma este meccs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ne izéljen m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fa be – szólt Sand a börtönőrök szokásos kurta stílus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leadta éjszakára LaChaise-t az Eau Claire-i megyei börtönbe. Másnap reggel visszaültette őt a kocsiba és elhajtott vele Colfax-ba, a Logan Temetkezési Vállalat ravatalozójába. LaChaise anyja ott várt a főbejárat előtt Sandy Darling-gal, Candy húgával. Egy seriffkocsi parkolt az utcán, járó motorral. A seriffhelyettes a kocsiban ült és újságot olvas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y LaChaise kerek, olajosarcú vidéki asszony volt, gyanakvó fekete szemekkel, rövidre vágott fekete hajjal és ceruzavékony bajusszal. Fekete ruhát viselt fehér gallérral a kék nylon sportkabát alatt. Az 1930-as évekből származó apró kalapot idegesítően a feje búbjára tolta, fekete csipke hullott róla a homlok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épp az ellenkezője volt: kistermetű nő, karcsú, szögletes állal és sovány arccal. Szemei sarkában szarkalábak látszottak, bár még csak huszonkilenc éves volt, négy évvel fiatalabb a nővérénél, Candy-nél. Candyhez hasonlóan ő is szőke, de rövidre nyírva, s egyszerű gyöngy fülbevalókat viselt. És míg Candynek tiszta, hamvas volt az arcbőre, Sandy orrán és homlokán szeplők voltak. Hosszú fekete ruhája fölé fekete gyapjúkabátot vett, feszes fekete bőrkesztyűkkel és csicsás fekete cowboycsizmákkal, az orrrész színezüsttel kiverve. Fehér cowboykalapot vis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a bérelt kocsi odaért, Amy LaChaise elindult felé a járdán. Sandy Darling ottmaradt a bejáratnál, kezében forgatva cowboykalapját. Wayne O. Sand felkattintotta a lakatot a hátsó ülés láncán, kiszállt, odaállt Amy LaChaise és a kocsi ajtaja közé, majd kinyitotta LaChaise e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itt az édesanyám – mondta LaChaise Sand-nek amikor kiszállt. LaChaise magas férfi volt, súlyos vállakkal és mélyen ülő fekete szemekkel, hosszú hajjal és beesett arcát fedő szakállal. Ujjai olyan vastagok, mint a hikori pálca. Csak egy hosszú köntös kellett volna rá és eljátszhatta volna Jeremiás próféta szerep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 szólt Sand, majd Amy LaChaise-hez fordult. – El kell vennem a retikül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eriffhelyettes kiszállt kocsijából, biccentett Sand felé, miközben Amy LaChaise átnyújtotta retiküljét. – Minden rendben? – kérdezte a seriffhelyett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hogyne. – Sand odafordult felé és cseverészni kezdtek. LaChaise nem moz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y LaChaise száraz csókot lehelt fia arcára és azt mondta: – Lelőtték őket, mint a kutyá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mama – felelte LaChaise. Aztán elnézett anyja fölött Sandy Darling-ra, aki ott állt a bejáratnál, s kurtán biccentett. Anyjához fordulva az mondta: – Elmondták nekem, hogy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dobták őket – mondta Amy. – Annak a rohadt Duane Cale-nek valami köze volt a dologhoz, mert neki semmi baja, és beszél, mint annak a rendje. Azt mond, amit csak ezek hallani akarnak. Mindenféle hazugság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udom – szólt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yja aggódott, mert Candy neki is adott pénzt egynémely rablás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most mit fogsz tenni? – kérdezte Amy LaChaise. –Az egyik a húgod volt, a másik meg a feleséged… – Megragadta fia karját, ujjai erősen szorítot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mama – felelt LaChaise. De pillanatnyilag nem sok mindent tehetek. – Azzal felemelte két kezét, hogy anyja láthassa a súlyos kézibilincs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szép dolog – nyögte Amy LaChaise, még mindig fia karját szorongatva. – Csak úgy annyiban hagyod a dolgot és kényelmesen fekszel a cellád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ndulj befelé a kápolnába – mondta LaChaise fel – csattanó hangon.– Meg akarom nézni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y LaChaise hátrált egy lépést. – A koporsók zárva – kockáztatta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ttól még ki tudják nyitni őket – mondta LaChaise kur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még mindig a ravatalozó bejáratánál állva figyelte anya és fia boldogtalan találkozását, majd megfordult és be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 a temetkezési vállalat igazgatója alacsony, kopasz férfi volt, bajuszt viselt, ami akár rendezettnek is hathatott volna, ha nincs olyan molyrágta kinézete. Miközben beszélt; a kezeit dörzsölgette. – Ilyen esetben nem vállalhatunk felelősséget a következményekért, Mr. LaChaise – közölte és idegesen pillantott LaChaise kézibilincs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yissák ki a koporsóka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 aggodalmaskodva pattintotta fel a fedeleket és hátralépett. Jócskán hátra. LaChaise felment az emelvényre és felemelte a koporsófedel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volt Candy, a felesé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estét jó néhányszor keresztüllőtték, ez ugyan a halotti ruha alatt nem látszott, egy lövés azonban szinte egyenesen az orrán hatolt át, amit valami gipszszerű anyaggal hoztak helyre. Ettől eltekintve most is olyan tündérinek látszott, mint azon a napon, amikor először látta meg a Wal-Mart-nál. Egy teljes percig nézte, és azt gondolta, talán még könnyet is tud ejteni; de nem 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eorgie rosszabb állapotban volt. Legalább három golyót kapott az arcába. Mialatt a temetkezési vállalatnál összevarrták, összefoldozták és sminkelték, kétségtelenné vált, hogy valami helyrehozhatatlan károsodás érte a koponyáját. A koporsóban fekvő test már nem az élő Georgie-ra hasonlított, hanem sokkal inkább valami műanyag játékbabára. Ez volt a húg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emlékezett arra az egy jó karácsonyra, amikor volt fenyőfájuk, ő akkor olyan kilenc– vagy tízéves lehetett, Georgie meg három vagy négy. Tán huszonöt éve is volt már, és most itt van Georgie, a feje olyan, mint egy futball labda. Ismét úgy érezte, előszöknek a könnyei; ám megint nem történt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nek, a temetkezési vállalat igazgatójának arcából kifutott a vér, megköszörülte a torkát és megszólalt: – Mr.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ólintott. – Jó munkát végeztek – mondta nyersen, – Hol a prédikát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ármely percben itt kell len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akarok várni a temetés kezdetéig – közölte LaChaise. – Nem akarok anyámmal többet beszélni a kelletén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értem – mondta az igazgató és tényleg így is volt: amióta a holttesteket kiadták a Hennepin Megyei Halottkémi Hivataltól, egyfolytában az öreg LaChaise asszonysággal volt elfoglalva – Candy-t és Georgie-t átvisszük a kápolnába. Majd ha megjött Pyle tiszteletes, visszajövök és szólok magá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 felelt LaChaise. – Van itt valahol kólás automatá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van egy a személyzetnek – mondta Log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esne egy kóla. Megfize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dehogy, csak tess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őrzőjére pillantott. – Mit szól hozzá, Wayne? Magának is veszek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naponta tizenöt koffeinos diétás kólát ivott meg, anélkül már fájt a feje. LaChaise tudta ezt. – Jó lesz – felelt Sand. Egy Coke elkel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intézkedem – mondta a temetkezési vállalat igazgatója. – A kólás hűtőszekrény ott van hátul, be kell menni azon az ajtón, azzal a Béke Termének hátsó részébe mutatott – így hívták a ravatalozót – egy ajtó felé, melyen ez állt: Szemé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zemélyzeti ajtó túloldalán raktárhelység volt, tele elhasznált kartondobozokkal, melyekben a koporsókat szállították le, volt ott nyolc-tíz nagyméretű zöld ponyva összehajtogatva arra az esetre, ha esős időben lenne a temetés, egy villás emelő meg egy szerszámospolc. A kólás hűtőszekrény mindjárt ott volt az ajtó mellett, egy régimódi piros tetejű hűtőláda, benne egy tucat dobozos Coke Classic-kel meg két doboz diétás kól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d ide az egyik diétásat – mondta Sand lepillantva a láda tartalmára. Vigyáznia kellett a testsúlyára. LaChaise benyúlt a hűtőládába, elővett egy rendes meg egy diétás kólát és amikor visszafordult őrzője felé, Anzel Butters nagy nyugalommal mászott elő mögüle a ponyvák közül. Egy 22-es pisztolyt szegezett Sand fejének és azt mondta. – Meg ne moccanj, baszd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megmerevedett, majd LaChaise-re nézett és azt mondta: – Ne bántsatok engem,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d ide a kulcsokat – szólt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ibát követsz el – felelte Sand. A szemét forgatta és LaChaise azt gondolta, mindjárt eláju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d neki oda a kulcsokat, különben te követsz el nagy hibát mondta neki Butters. Hangja olyan volt, mint amikor egy kicsorbult ráspoly lecsúszik a rézcső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a zsebében kotorászva húzta elő a kulcsokat. LaChaise kinyújtotta mindkét kezét. Amikor a bilincsek lekerültek, megmasszírozta csuklóit, elvette a kulcsokat Sand-tól és kinyitotta a lábvasakat: – Az a seriffhelyettes még ott van a kocsijánál? – kérdezte Butters-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bejöttem, még ott volt – felelte Butters. Egy Bulldog 44-est húzott elő a kabátzsebéből és átnyújtotta LaChaise-nek. – Ez itt a ti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ösz. – LaChaise elvette a fegyvert és az övébe dugta. – Milyen járgánnyal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ll teherautójával. A sarkon túl, old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yám látott tég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frászt. Senki se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őrzője mellé lépett, egy kissé elfordította, majd azt mondta: – Na, jól van, Wayne, most megbilincselem a kezeidet. A pofád pedig befogod, mert ha nekiállsz itt üvöltözni, mielőtt kitesszük innen a lábunkat, kénytelenek leszünk visszajönni és tenni valamit vel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zólok egy szót sem – felelte Sand reszket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án beijedtél?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akkor legalább nem csinálsz semmi marhaságot – mondta LaChaise. – Most feküdj 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esetlenül ereszkedett le, Butters pedig mögéje lépett és csomagoló ragasztószalagot tekert a bokái köré, vagy féltucatszor. Amikor végzett, LaChaise fogta a tekercs szalagot, féltérddel Sand hátának közepébe térdelt és háromszor körbetekerte ragasztószalaggal a száját. Miután kész volt, LaChaise felpillantott Butters-re és azt mondta: – Add kölcsön a kés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 megvonaglott LaChaise térde alatt; Butters pedig; átnyújtott LaChaiseiek egy fekete bicsk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elemarkolt Sand hajába, hátrarántotta a fejét, majd azt mondta: – Meg kellett volna venned nekem azt a Big Ma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szer, kétszer odaverte Sand fejét a betonpadlóhoz és azt mondta: – Te seggfej. – Most megint egyenesen hátrahúzta a fejét, oldalról odahajolt, hogy láthassa Sand kiguvadó szemeit. – Tudod, hogy vágják el egy disznó nyak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tűnnünk – mondta Butters. – Nem szarakodhatunk itt. – Sand fészkelődni kezdett és vonított a ragasztószalagon kereszt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percig hagyta, hadd kínlódjon. Élvezte a dolgot, Azután egyik fülétől a másikig elvágta Sand torkát. Amint a bíborszínű vér kiömlött a padlóra, Sand megvonaglott, LaChaise pedig a térdén lovagolt rajta. Aztán a vonaglás abbamaradt és Sand szeme kezdett megüvegese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ünk kell – mond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aszfej – szólt LaChaise. A padlóra ejtette Sand fejét, megtörölte a kést a börtönőr kabátjában, összecsukta és miközben felállt, odanyújtotta Butters-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koli egy munka lesz feltakarítani a vérfoltot – vélte Butters lepillantva a testre. – Utálom, ha a vér a betonra csoro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küldünk nekik egy kis Lysol-t – felelte LaChaise. – Most pedig tűn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ysol semmit sem ér – mondta erre Butters; miközben az ajtók felé indultak – Meg más sem. A folt mindig megmarad és bűzl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mető hátsó részén, a kocsiúton mentek ki, Butters ült a volán mögött keskeny harkályarcával és hosszú homokszínű hajával, LaChaise pedig az utasülés előtt a padlón. Amikor ráfordultak az utcára, LaChaise kissé lazított görnyedt testhelyzetén és a hátsó ülés fölött kinézett a temető felé. A seriffhelyettes kocsija még mindig ott parkolt az utcán, mozdulatlanul. Még senki nem tudott semmit, de valószínűleg mindössze néhány percük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akókocsihoz megyünk?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oltál már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Van villany a fűtésnek meg a szivattyúnak, hátul meg egy budi. Egy-két napig elleszel benne, míg meghúzzuk magunkat a Cities-ben. Martin ma ott van, egypár bútorra vár, amit oda szállíta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ltatok zsaru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hogy. A múlt éjjel beszélgettünk egy fickóval, Martin meg én. Szereztünk magunknak egy Andy Stadic nevezetű zsarut. Együtt üzletel egy Harp nevű drogos passzerrel. Harp csinált néhány fényképet, azok most nálunk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ó. – Áthajtottak a folyón, melyen a vízesés befagyott, és már kint is voltak a városból. – Martin hogy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mindig. De ez az Elmore egy rohadt kis szarházi. Mondtuk neki, hogy kellene egy hely, ahol meghúzhatjuk magunkat, én meg Bill, aztán a falhoz kellett állítanom, mire végre azt mondta, oké, ott a lakókocs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kapja be – szólt LaChaise. – Ha tudta volna, hogy én megyek oda, a gatyájába pisált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sz szemmel tartani Sandy-t – mondta Butters. LaChaise bólintott. – Na, igen. Veszélyes az a csaj. Úgyhogy mielőbb el kell tűnnünk abból a lakókocsi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oldalvást pillantott rá. – Te meg Sandy, voltatok vala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 mondta vigyorogva LaChaise. – Csak szerettem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tkozott egy kis hörcsög – mondta jóváhagyólag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mellékutak labirintusán át vezetett, pillanatnyi habozás nélkül. Már vagy féltucatszor megtette ezt az utat. Negyven perccel azután, hogy LaChaise megölte Sand-et, odaérték a lakókocsihoz anélkül, hogy másik kocsival találkoztak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 Szabad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galábbis szabadlábon – felelte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majdnem ugyanaz – vélte LaChaise. Önkéntelenül is megdörzsölte a csuklóit, ahol nemrégen még bilincsek szorítot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 a temetkezési vállalat igazgatója úgy futott be a kápolnába, mint valami részeg futballcsatár, feldöntött vagy féltucat összecsukható fémszéket, csaknem átbukfencezett Amy LaChaise-en, pár pillanatig küszködött az ajtókilinccsel, majd kilépett a bejárati ajtón. Sandy a zárt koporsók felett Amy LaChaise-re pill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ördög volt ez? – kérdezte Am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felelte Sandy, de hirtelen hideg tört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íz másodperccel később az odakint várakozó zsaru rohant be az ajtón, két kézzel markolva pisztolyát. A fegyvert Sandy-re fogta, majd Amy-re, aztán hirtelen körbefordult a teremben: – Megállni. Senki ne mozdulj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baj? – kérdezte Amy, retiküljét a melléhez szorí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 kukucskált ki a seriffhelyettes háta mögül. – Mr. LaChaise elszök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y rekedten felsikoltott, mint amikor egy varjú megöl egy baglyot. – Hála legyen az Úr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fa be – ordította a seriffhelyettes, s ráfogta a pisztolyát. – Hol az a börtönőr?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gan ujjal mutatott hátrafelé. Ott b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van vele?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eriffhelyettes hátrarohant, be az ajtón, Logan pedig azt mondta: – Hát… meghalt. LaChaise elvágta a torkát. Sandy lehunyta szemét. – Ó,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t perccel később egy országúti járőr érkezett. Aztán másik két seriffhelyettes. A helyettesek elkülönítették egymástól Amy LaChaise-t és Sand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fogják be a szájukat – mondta egyikük, egy disznószerű pasas, az azonosító kártyáján ez a név állt: Graf.</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tt van Elmore apjának lakókocsijában, kint a dombon. Ott kellett lennie. Ez az egész duma, hogy Martin-nak meg Butters-nek kell egy hely, ahol meghúzhatják magukat – tudni lehetett, hogy csak rizsa, már akkor, mikor Elmore beszélt neki er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ond csak az, hogy ő mégiscsak Candy húga, LaChaise sógornője. Jelen volt, amikor LaChaise megszökött és meg ölt egy embert. És LaChaise most ott lapul az ő szenilis apósának lakókocsi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átta, amikor LaChaise-t hamis váddal börtönbe küldték a zsaruk, gyilkosságra való szövetkezés címén: vele is ugyanezt tehetik, mégpedig jóval több bizonyíték alapj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csak ült és didergett, de nem a hidegtől: megpróbált valami kiutat tal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akókocsi egy lerobbant Airstream volt. Butters és LaChaise csikorogva vágtak át a foltokban előforduló havon, négykerék meghajtással, majd kiszálltak a teherautóból a hidegbe és Butters kinyitotta a lakókocsi ajtaját. – Erre jártam ma reggel, hoztam némi kaját, meg bekapcsoltam a fűtést… Itt nem láthat meg senki, bár azért nem árt, ha éjszakára eloltod a villanyt – mondta, – Füst miatt nem kell aggódnod. Itt minden elektromos és működik is. A szivattyút is bekapcsoltam és feltöltöttem a vízmelegítőt, úgyhogy ki kell bírn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jó munkát végeztél, Ansel – szólt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rtozom neked – mondta Butters és ezzel el is hárította a dicséretet. – Ja, és van itt egy tévé, meg egy rádió, de a tévén csak egy csatornát tudsz fogni, olyan, amilyen, a rádióval meg két állomást, de mindkettő helybe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járja – szólt LaChaise körbepillantva. Aztán ismét Butters-hez fordult, mélyen ülő fekete szemét a másikra függesztette. – Ansel, már évek óta nem tartozol nekem, ha egyáltalán tartoztál valaha. Egyvalamit azonban biztosan kell tudn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viszonozta a pillantást, majd kinézett az ablakon.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ölkészültél erre az egész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sel ismét ránézett, majd megint elfordult, nehéz volt elérni Ansel Butters-nél, hogy egyenesen az ember szemébe nézzen, bármilyen helyzetben is. – Ó, hogyne. De nagyon fáradt vagyok. Érted, amit mondok? Nagyon fára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csinálhatsz semmi őrültsége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is fogok, míg el nem jön az ideje De egyre közeledik a halálom nap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ek a szavak kellő ünnepélyességgel hangzotta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ez biztos csak valami süket duma, Ansel – felelte LaChaise, gyászos hangon anélkül, hogy bántani akarta volna a mási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zt mondta: – Letértem útban hazafelé az autópályáról egy parkolóba az egyik éjjel, felettem sarki fény világított. Aztán egy bagoly árnyát láttam, amint felröppen ott előttem – szétterjesztett szárnyakkal, a fesztáv majd két méter és ott volt az az árny. Minden tollát láttam. Ne mondd, hogy ez nem valami j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jel, de nekem itt küldetésem van – mondta LaChaise. – Mindannyiunk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igaz – bólintott Butters. – És én nem foglak átbas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csak ezt akartam tudni – felelte LaChaise.</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4.</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na Marie, az egyik adminisztrátor kopogtatott Lucas irodájának ajtaján, bedugta a fejét, egy pillanatig a rágógumijával küszködött, majd azt mondta: – Lester főnök szólt, hogy kérdezzem meg, ismeri-e Dick LaChai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na Marie gyorsan elpukkantott egy rágógumi-lufit. –Dick volt a férje az egyik nőnek akit lelőttek, a másiknak meg a bátyja, tudja, a múlt hé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ik kezével befogta a telefon mikrofonját, majd azt mondta: – Igen,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s, a fickó megszökött Wisconsinban, és megölt egy pasast. Az egyik börtönőrt. Lester főnök azt mondja, menjen már le a gyilkossági csoport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perc múlva ott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a gyilkossági csoport egyik hadnagyával beszélt, és amikor Lucas belépett, odafordult, levette lábát a hadnagy íróasztaláról, s azt mondta: – Dick LaChaise elvágta a torkát az egyik börtönőrnek, Candy és Georgie LaChaise temetése alatt, majd meglépett. Úgy egy órá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lépet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unn megye seriffje legalábbis ezt mondta: meglép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hogy vágta el a fickó torkát? Talán vereked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észleteket nem tudok – felelte Lester. – Az a temetkezési vállalat most olyan, mint a felbolydult méhkas, de csak tökölnek. Ott van fent Colfaxában, olyan tíztizenöt mérföldnyire az I-94-es autópályától, Eau Claire és Menomonie között. Másfél órányi autóú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rsche-val csak egy óra – mondta lustán a hadnagy. – Szerintem át kellene küldenie az egyik osztagját – vélte L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cokat. Magam megyek – jelentette ki Lucas. – Úgyis egész nap csak ülök a seggemen. Van valami dosszié LaChaise-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derson most szedi össze – felelte Lester. – Az ottani seriff egyébként azt mondja, LaChaise valószínűleg mifelénk veszi az útját. Mert az anyja azt mondja, le akar számolni velünk Candy-ért és Georgie-ért. Szemet szemért, mondja az assz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hadnagyra pillantott. – Magammal vihetem Slo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Feltéve, ha megtalál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agy félkilónyi papírt hozott el Andersentől, az osztály számítógépes varázslójától, majd felcsengette Sloant és röviden előadta, mi a helyzet LaChaise-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arsz jönni?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dd kapjam fel a kabátomat. A házad előtt találkoz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tél folyamán nem sokat vezette a Porsche-t, de aznap – bár csontig hatoló hideg volt – havazásnak semmi jele sem lát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mélem, nagyon sürgős – mondta Sloan miközben észak irányába hajtottak a Mississippi ment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ná – felelte Lucas. Mihelyt rátérték az-I-94-es útra Cretin-nél, felhívta a központot és azt kérte, lépjenek, érintkezésbe a wisconsini országúti járőrrel, mondják meg neki, hogy rendkívüli sürgős ügyben fog arra hajtani. Déltájban tértek rá az államközi útra és tizenkettő húszkor mentek át a St. Croix hídon, Wisconsin-ba. A vidéki táj úgy festett, mintha jégből vájták volna ki, az égbolt vadszürke, kerek dombok és patakok, melyek útját kopasz, szürke fák jelezték, helyenként aranysárga kukoricaszárak bukkantak elő a hó alól, aztán külvárosi házak, meg különálló farmok látszottak, ahonnan az égő fa szürke füstje szállt fel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már jó néhány perce figyelte az ablakból az elvonuló tájat és azt mondta: – Ide még vissza kell jönnö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ill Lock, Dunn megye seriffje fontoskodó, hivatalos külsejű szemüveges férfi volt, kissé túlsúlyos, aki ha fehér szakállat ragaszt magának, simán elment volna Mikulásnak bármelyik áruházban. A Logan-féle temetkezési vállalatnál fogadta Lucast és Sloant a Végső Megnyugvás termében, a koporsók között. Logan kávét és fánkot szolgáltatott fel a zsaruk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jöjjenek, és nézzék csak meg – szólt Lock. – Nagyon örülnénk, ha egyik emberünk beszélhetne Duane Cale-lel – még mindig maguk tartják fogva odaát a Hennepin megyei börtönben. Neki talán van egypár ötlete arról, hova tűntek ezek a fickó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gond – felelte Lucas. Előhúzott egy névjegykártyát, a hátuljára ráfirkantott egy telefonszámot és átnyújtotta Locknak: – Kérje Tedet, mondja meg neki, hogy én küldtem, meg hogy mit aka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nyi elég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ck átsétált velük a ravatalozón, ahol Georgie és Candy LaChaise teste még mindig a temetésre vá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akarják nézni? – kérdezte a seriff.</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ösz – szólt Lucas tüstént. – Szóval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ogan azt mondja, LaChaise ragaszkodott hozzá, hogy kinyissák a koporsókat. Úgyhogy idejöttek, az igazgató pedig kinyitotta. Aztán LaChaise azt kérdezte, kaphatna-e valahol egy kólát, Logan pedig közölte velük, van egy kólás hűtőládájuk. Ez volt az egyik bevett trükkje… egy kicsit húzta az időt ott a koporsó mellett, aztán búcsút mondott a halottaknak, majd kért egy kól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ck elmondta az egész sztorit, két másik seriffhelyettes pedig ott állt és figyelt. Aztán a hátsó szobánál kötöttek ki, ahol a kólás hűtőláda állt. Sand teste még mindig ott feküdt a padlón, egy felszáradó vértócsa kellős közepén. Sand kicsinek, fehérnek és nem éppen erősnek látszott, a feje fura szögben hajlott hátra, álla a padlón, orra felfelé mere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ogan azt mondja, talán öt percet volt távol. Mire visszajött a ravatalozóba, már senki se volt ott. Erre belépett a hátsó szobába és ezt tal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LaChaise-t nem látta többé?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öbbé nem látta – felelte Lock a fejét rázva. – Még csak zajt sem hallott, egyáltalán semmit. Úgy, hogy ez a szarházi most valahol a környéken szaladg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igencsak jó ideje meglépet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házról házra kutatjuk át a környéket – felelte Lo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kinek segítenie kellett neki. – Lucas körbejárta a holttestet, aztán leguggolt, majd megnézte Sand két kezét ott a kézibilincsben. – Nem látszik semmi sérülés, ami védekezésre utalna, vagyis nem úgy néz ki, mintha LaChaise összeakaszkodott volna vele. – Lucas most felállt és olyan mozdulatot tett, mintha a kezeit mosná. – Ha egyszer LaChaise kezei meg voltak bilincselve, a lábain pedig vasak úgy semmiképpen sem nyírhatta volna ki ezt a fickót küzdelem nélkül. Úgyhogy valaki másnak is kellett itt len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csak meg nem alkudott Sanddel, hogy szabadítsa ki őt és az egészet tüntesse fel szökésnek, aztán persze jól átvág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dehogy. Ugyan mit ajánlhatott fel Sand-nek? Candy és Georgie halottak voltak, a pénzforrás elapadt. – Most nyomozunk Michigan-ben, azt keressük, volt-e bármi problémája odafent Sandnek. Olyasmi, amivel esetleg zsarolni leh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senki sem látta Dick-et elmenni – kérdezte Lucas úgy, mintha félig kijelentés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enki nem látott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ugrott be. – Azt hallottam, az anyja azt mondja, ez a LaChaise fickó a nyomunkba ere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zt mondja – felelte Lock bólintva. – És igaza is lehet. Dick megszál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i ő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kölyökkorom óta – szólt Lock – LaChaise-ék ettől a helytől délre éltek egy lerobbant farmon – Amy LaChaise még mindig ott lakik. Azelőtt láttam ott a LaChaise gyerekeket hébe-hóba. Az öregük egy hitvány kis szarházi alak volt, részeges, folyton hülyére verte a kölykö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helyzet a legtöbb pszichopatával – mondta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persze. Bár azon se lepődnék meg, ha valaki arról számolna be, hogy Dick még Georgie-t is kefélte. Az a lány mindig is túl sokat tudott az iskolában. – Lock a fejét vakarta, majd hátrasimította ritkuló haját. – Az öregük egyszer rám szállt, azt mondta, behatoltam az folyórészükbe, azt még csak nem is éltek a folyó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történt?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tizenhét éves voltam, egész nyáron szénát báláztam, ősszel kerítést építettem és beléptem az ő területére. Jó formában voltam, ő meg ötvenéves, részeges alak volt: jól seggbe rúgtam – mesélte Lock rájuk vigyorogva Sand teste föl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tette – vél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ölykeinek azonban nem volt jó, hogy vele kellett élniük – folytatta Lock – Az egész istenverte pereputty kezdett megbolondu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még valaki Georgie-en és Dick-en kívül?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egy bátyjuk, Bill. De meghalt – mondta Lock. Olyan nyolc vagy tíz éve belerohant egy hídpillérbe. Részegen vezetett éjszaka. A hátsó ülésen egy disznó volt, az is megdögl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disznó – ismételte Sloan. Lucasra pillantott, azon tűnődve, vajon Lock ugratni akarja-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ck olvasott Sloan gondolataiban és elvigyorodott. – Na, igen, azelőtt disznókat lopott. Bevágta őket a kocsiba és lerakta őket a barátainál. Aztán mikor összejött öt vagy hat, elvitte őket St. Paul-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sznókat lopott – mondta Sloan szomorúan csóválv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ock elmondta, hogy mindössze két ember jött el a temetésre: Amy LaChaise és Sandy Darling, Candy húga. – Még mindig odakint ülnek. Azt mondják, fogalmuk sincs, mi az ördög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aga elhiszi nekik?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t hiszem – felelt Lock – De biztos beszélni akarnak velük. Lássuk hogy vélekednek mag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y LaChaise-re kár volt az időt pazarolni. Egyszerre volt kihívó és meghunyászkodó. Néha rájuk ripakodott, azután megjuhászodott, mint akit elver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ajd jó nagy pácba kerülnek – károgta a komikus kis kalap fátyla alól pislogva rájuk – Maguk a nagy pisztolyhősök embereket lövöldöznek le, azt hiszik, hogy amit maguk szarnak, az nem büdös; de megálljanak csak, Dickie elkapja mag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másmilye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lacsony kis nő, de termeténél nagyobbnak látszott: fekete ruhája önkéntelenül is drámaian hatott, az ezüsttel kivert orrú csizma fura, vidéki eleganciát kölcsönzött, egyszerre tűnt finomnak és erőteljes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enesen rájuk nézett, pillantása a szemükbe fúródott, rezzenetlen, hangja nyugodt, de gyászos. Sandy látta, amikor Lucas és Sloan megérkeztek, látta, hogy a seriffel beszélgettek. Az a nagydarab, erős külsejű fickó drága öltönyt viselt, valószínűleg őrá szabták. Talán az FBI-tól jött? Mert pontosan úgy nézett ki, mint egy FBI ügynök a filmeken. A másik vékony ürge kissé szakadt kinézetű, a barna összes árnyalatába öltözve. Bementek a hátsó szobába, ahol a halott börtönőr feküdt, néhány perc múltán kijöttek és Amy LaChaise-vel beszéltek. Sandy ugyan hallotta Amy károgó hangját, de a szavakat nem tudta kiv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t perccel később a két férfi otthagyta Amy LaChaise-t és odasétáltak hozzá. Magában azt gondolta, Nyugalom, csak nyugal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rs. Darling? – A nagytermetű pasas kék szemű volt, és egyenesen őrá nézett. Amikor elmosolyodott azzal a finom, udvarias mosollyal, ő szinte megborzongott, olyan kemény volt az a mosoly. Az egyik montana-i farmerre emlékeztette, akivel akkor találkozott, amikor elkötni készült két lovat; futó kalandba keveredett vele, és erre mindig kellemesen emlékezett vissz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ik fickó, az a hamis tekintetű, csak mosolygott, úgy nézett ki, mint Dagwood, mint egy rendes srá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Davenport vagyok Minneapolis-ból – közölte a nagydarab ürge – ez itt Sloan nyomo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ucas nevének hallatán felkapta fejét: Davenport. Csak nem ő volt?… – Maga lőtte le a nővéremet? – bökte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 A nagydarab férfi megrázta fejét. – Sloan nyomozó és én ott voltunk a Credit Union-nál, de egyikünk sem 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maga rendezte így az egészet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ezt nem így látjuk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megértette a helyzet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ost letartózta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miért? – kérdezte a vékony férfi. Tényleg kíváncsinak látszott, szinte meglepettnek és Sandy kezdett bizalommal lenni irán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ntosan ezt akarom tudni. Idejöttem a temetésre és erre most nem engednek el sehová sem. Még azt is meg kell kérdeznem, mielőtt pisilni megyek. És senki sem beszél vel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szokásos eljárás – közölte a sovány. Tudom, hogy kimerítő, de hát itt komoly dologról van szó. Meggyilkoltak egy emb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hogy ez a vékony pasas, Sloan, vagy kicsoda, ezt az egészet előadta, valahogy az egész olyan magától értetődő 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ünk a seriffel, meglátjuk, hátha megtudjuk meddig tart még. Gondolom, hivatalos vallomást kell tennie, de azt hiszem, vacsorára már otthon leh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téve, hogy nem keveredett bele az ügybe – tette hozzá Daven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egy nagy karosszékben ült, Lucas lehuppant egy másikba, a nőtől jobbra. – Mert ha magának bármi köze van ehhez… mondjuk, tudja, hogy hol van LaChaise, akkor jobb, ha máris közli – mondta. – Hívjon ügyvé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 fejét rázta és egy könnycsepp csordult végig az arcán. – Semmit sem tudok. Én csupán azért jöttem, hogy elbúcsúzzam Candy-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árom dolog járt most a fejében – amikor Lucas azt mondta, jobb, ha máris közli – a lelke mélyén azt gondolta, Oké, rendben van. Másrészt annyira meg volt rémülve, hogy szinte fájt. Harmadsorban Candy járt az eszében, aki nem egész tízméternyire tőle ott feküdt a koporsóban, holtan; ez csalta elő azt a könnycsepp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átta a legördülő könnycseppet, és Sloan-ra pillantott. Sloan két szeme között mély ránc tűnt fel. – Nyugodjon meg, kérem – szólt Sloan halkan. Előrehajolt és megfogta a nő kezét. – Hallgasson ide. Én valójában nem hiszem, hogy magának bármi köze lenne az egészhez, de néha az emberek többet tudnak, mint gondolnák. Ha például maga lenne Dick LaChaise, hova menne? Maga ismeri őt, mindketten ismerik a környéket… Még vagy tizenöt percig beszélgettek Sandy-vel, de semmi sem derült ki. Sandy időnként könnyezett, de állta a sarat: egyszerűen nem tudott semmit. Hisz neki lófarmja van, az ég szerelmére, birtoka. Adófizető és keményen dolgozó üzletasszony. – Candy meg én… ő már akkor elköltözött a házból, amikor én középiskolába kezdtem járni. És azután már nem sokat láttuk Mindig Dickkel kószált, mindenféle őrültségeket műveltek. Attól féltem, hogy egy napon holtan találnak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 szülei mit csináltak?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pám a postahivatalnál dolgozott. A Turtle Lake-en túlra kellett kijárnia. És már mindketten halot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jnálom – szólt Sloan. – De hát senkit sem ismer, akihez esetleg menekülh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a fejét rázta. – Nem, nekem semmi közöm nem volt ahhoz a bandához. Erre időm sem lett volna, állandóan dolgoz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ennyire veszett ez a LaChaise? – kérdezte Lucas. – Mert az anyja azt mondja, el fog kapni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cowboykalapját forgatta kezében, mintha a kérdést mérlegelné. – Dick olyan… furcsa – mondta, végül. – Durva, nyers fickó. Valaha jól nézett ki, bár… most már nem annyira. Vad volt és vonzotta magához a környék vad srácait, bizonyára hallott az őrült motoros mutatványairól, meg hogy az országút közepén aludt. – Hát tényleg ott aludt egyszer az út középvonalán a 64-es országúton, egy kocsma előtt; Természetesen hulla részeg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gondolja, tényleg el akar kapni minke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aggódik? – kérdezte kíváncsian Sandy. Mert ez a magas fickó nem úgy nézett ki, mintha bármi miatt is aggód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kissé – felelt Lucas. – Csak mert nem tudok Dick-ről eleget. Amit pedig a felesége és a húga műveltek… elnézést, hogy ezt mondom, tudom, hogy Candy a maga nővére volt – az bizony nagy marha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 Ez Dick hatása jelentette ki. – Dick olyan, mint egy dühös, vásott kisfiú. A legnagyobb őrültségeket követi el, aztán később, megbánja. Amikor egyszer jól berúgott, összeverte az egyik barátját. Kijózanodva pedig saját magát verte össze. Addig ütötte a saját pofáját egy fütykössel, míg végül lefogták és elvitték a kórház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 szólt Sloan megütközve és Lucas-ra pill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tudott aranyos is lenni – mondta Sandy. – És úgy meg lehetett szégyeníteni, mint egy kisfiút. – Hacsak nem volt részeg, mert akkor aztán senki sem állította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már az ivásról beszél… gyakran berú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 bólintott Sandy. – Alkoholista, ez nem is kérdéses. A legtöbb barátja az. De Dick nem az a fajta, aki állandóan részeg, jó darabig nem iszik semmit, de mikor aztán rájön a bolondóra, akkor két hétig olyan, mint aki megves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s, valaki elvágta ennek a börtönőrnek a torkát, miközben ott feküdt a padlón megbilincselve. Mit gondol, LaChaise teh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hette hát, ha épp abban a vásott hangulatában volt – felelte Sandy. – Efelől nincs kétség. Nem tudom, jól fejezem-e ki magam… de amikor azt mondom, olyan volt, mint egy vásott kisfiú, komolyan is gondolom. Hisztériás kitörései voltak és ilyenkor mindenkit megfélemlített, mert bolond volt, és annyira erős. Most bizonyára rájött: az egyik hisztériás rohamát é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át a kissrácoknál ez csupán néhány percig t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hát Dick-nél jó darabig eltart. Egy vagy két hétig is. Így keveredett bele abba a gyilkosságba is Michiganban? Rájött a hisztéri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nem, abban ő nem volt benne – közölte Sandy. – A zsaruk hamis vádak alapján rángatták b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Sloan szinte egyszerre kapták el tekintetüket Sandy-ről. A nő kissé elmosolyodott. – Szóval nem hisznek nekem… Pedig így történt – jelentette ki. – Tanúskodtam a tárgyaláson. Volt ez a Frank Wyatt nevű fickó, aki megölt egy másik pasast, bizonyos Larry Waters-t. A vádirat szerint Waters drogot lopott Wyatt-től és annak egy része Dick-é volt… lehet, hogy így volt, ezt nem tudom… mindenesetre a vádirat szerint azon az éjszakán, amikor a drogot ellopták, Dick és Wyatt együtt voltak egy kocsmában Green Bay-en és arról beszéltek, hogy megölik Water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volt a gyilkosságra való szövetkezés –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gy van – Sandy bólintott. – A zsaruknak volt egy informátoruk. A tanúvallomásáért elnéztek neki valami drogügyletet, ő pedig tanúsította, hogy ott volt abban a kocsmában, amikor Dick és Wyatt beszélgettek. Wyatt másnap lelőtte Water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aga azt mondja, LaChaise nem is volt abban a kocsmában?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hogy nem volt ott – mondta Sandy. – Ugyanis nálam volt. Az egyik kancacsikómnak eltört a lába. Nem tehettünk semmit sem, a törést nem lehetett a helyére tenni, úgy hogy végleg meg kellett tőle válnunk. Én utálok ilyesmit csinálni; egyszerűen utálok. Dick és Candy épp a városban voltak, és én megemlítettem nekik a dolgot. Dick azt mondta, majd ő elintézi, és így is tett. Mégpedig aznap éjjel, amikor állítólag Green Bay-ben volt. Fel is jegyeztem a napot a naptáramba. Az igazság az, hogy Dick és Candy az egész hetet ott töltötték… az esküdtszék azonban nem hitt nekem. Azt mondták, ez a fickó sógornője, úgyhogy biztos hazudik, csak hogy segítsen raj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s, hát – Lucas ismét Sloanra pillantott, aki csak a vállát vonogatta, majd Davenport azt mondta: Hát tudja hogy megy az ilyesmi. Az embernek útjába akad valami seggfej… már elnézést… aki csak megkeseríti az életét. Aztán mondjunk róla bármit is, a zsaruk azonnal ráharap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hogy így kapták el Georgie-t és Candy-t is,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állítottunk csapdát Candy-nek és Georgie-nak – szólt Lucas a fejét rázva. – Odamentek a Credit Union-ba, hogy kirabolják, senki sem hajtotta őket bele vagy bújtatta fel őket arra, hogy ezt tegyék. Saját elhatározásból cselekedték, mi csak figyeltü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hosszasan nézett Lucasra – aztán bólintott. – Rendben van – mondta végül. – Ha zsaru lennék én is ugyanezt tenné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néhány percig beszélgettek, de semmi olyan nem derült ki, ami a segítségükre lett volna. Így aztán Lucas és Sloan elbúcsúztak a serifftől és a kocsijuk felé indu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véleményed Sandy Darlingról? – kérdezte Lucas, miközben végigcsúszkáltak a síkos járd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a fejét csóválta. – Nem is tudom. Erős jellem és nem is hülye. De látszott rajta, hogy f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zsaruk félemlítették meg – mondta Lucas. – Igencsak keményen rádörrente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így gondoltam, másmilyen félelem volt ez – vél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dadobta neki a kocsikulcsokat, Sloan pedig kinyitotta a vezetőülés felőli ajtót. – Olyan félelem volt ez, mint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ültek Sloan felpörgette a motort, majd egy pillanat múlva folytatta: – Mintha attól tartott volna, hogy valami hibát követ el. Mintha kitalált volna valami sztorit és attól fél, belezavarodik, mi pedig rájövünk, hogy csak mese. Már pedig ha nincs benne a dologban, akkor nem kell, hogy külön sztorit találjon ki. De nekem az volt az érzésem, hogy pontosan ezt tesz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bámult az ablakon, miközben végighajtottak a városon, majd azt mondta: – Tudod, szinte tetszik nekem ez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észrevettem – felelte Sloan. – És ez mindig megnehezíti, ha le kell őket tartózta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vigyorodott, Sloan pedig hagyta, hogy a kocsi végig guruljon a kanyargós úton az I-94-es autópálya felé. Jó lesz, ha egy kicsit óvatosabbak leszünk – szólt végül Lucas. – Kiszivárogtatjuk, hogy keresünk valakit, aki zsaruk után érdeklődik. És lehozunk valami cikket a fickóról, meg kapcsolatairól. Összecsődítünk egypár seggfejet, akik esetleg ismer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sosem volt dolgom olyan fickóval, aki bosszút akart volna állni rajtam – mondta Sloan. – Volt néhány fenyegetés, de semmi komol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lem már előfordult egypár kisebb eset – bólogatot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az eredménye annak, ha az ember annyi éven át a gaz között gázol. – mondta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nyújtózkodott az ágyon – négy év óta először volt alatta puha matraca– és belélegezte a szabadságot. Legalábbis élvezte, hogy szabadlábon van. Később kávét főzött, kekszet evett mogyoróvajjal, és a rádiót hallgatta. Öt vagy hat hírösszefoglalót hallott a szökéséről, még arról, hogy megölte Sand-et. A helybeli riportereket izgalomba hozta, hogy végre van egy igazi sztori. Az egyik jelentés szerint a rendőrségnek az volt a véleménye, hogy gyalogszerrel bujkál, és ezért házról házra végigkutatják Colfax város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mosolyra késztette: szóval ezek még mindig nem tudják hogyan is lépett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llotta, ahogy a szél fütyül odakint, aztán egy idő múlva felkapott egy kabátot és kiment, hogy körbesétálj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nnyített magán odakint a fagyban, majd elsétált az erdő széléig és lepillantott egy kis vízmosásra. Őzek nyoma látszott, de látni semmit sem látott. Kezdte áthatni a hideg, úgyhogy visszasétált a lakókocsihoz. A nap már szinte teljesen lement, halovány korongként próbált áttörni a kopasz rezgőnyárfák köz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ovább hallgatta a rádiót. Colfax-ot már átkutatták. Dunn megye seriffje hantázott összevissza, az égvilágon semmit sem mon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is az éjszaka hozta a megkönnyebbülést. Úgy érezte, alábbhagy a kutatás heve. A zsaruk elmennek haza. Talált egypár katonai takarót, ezekkel fedte el az ablakokat. Miután felkapcsolta a világítást, még egy körsétát tett odakint, csak hogy meggyőződjön róla, sehol sem látszik fény kívülről, majd visszament, az egyik takarót megigazította, s visszamászott az ágy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 is aludt, de amikor meghallotta a gumiabroncsok csikorgását a havon, abban a pillanatban felébredt. Felült és felemelte a padlóról a Bulldog-ot. Egy pillanattal később lépteket hallott, aztán az ajtó csikorogva tárul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 az? – kérd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női hang válaszolt: –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rca feszült, dühös volt. – Te barom – közö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lepillantott rá, pisztolyát a nő mellkasának szegezte. Sandy a vak dühtől észre sem vette. – Azt akarom, hogy tűnj el innen, de azo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e be és csukd be az ajtót. Bejön a hideg – felelte Dick. Elhátrált Sandy közeléből, de egyre csak nézett kifelé a nő feje fölött. – Remélem, nem hoztad ide a zsar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hoztam ide a zsarukat. De azt akarom, hogy menj el innen,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nap – felelte a férfi. – Indulunk Mexikó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emetkezési vállalatnál azt mondták, ezek ellen a zsaruk ellen készülsz, akik kinyírták Candy-t és Georgi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Na és? – vonta meg a vállát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ölted meg azt a börtönőrt? – kérdezte Sandy. Dick szeme ide-oda cikázott és Sandy érezte, valami elfogadható okot ker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egszemetebb szarházi volt a földön… ha tudnád, mit csinált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most már gyilkosságért keres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vállat vont. – Börtönben is azért v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hogy ahhoz semmi közöd nem volt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nem számít ezek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jóisten áldjon meg, Dick, igenis számí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ismerted te ezt a pasast – mondta LaChaise. – Ha tudnád, a barátaim min mentek keresztül emiatt a Sand miatt… – most a fejét rázta. – …akkor most nem okolnál minket. Embernek nem kívánom azt, amit ezek átél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tudta, Dick nemi erőszakról beszél. Nem vette be ezt a szöveget, de nem is igen akarta bolygatni a dolgot. El akarta hinni, félt, ha erősködik, hazugságon kapja Dicket. – Most már mindegy, hogy történt – mondta végül. – De neked el kell tűnnöd. Martin csak fel akart vágni azzal, hogy milyen jó a teherautója: ha holnap elindulsz, a következő nap már Arizonában lehetsz. Azon gond nélkül áthajthatsz. Egy nappal később már Mexikóban leszel, a Csendes-óceánnál.– Igen, mi is így számoltunk– felelt LaChaise, de tekintete ismét nyugtalanul cikázott ide-oda. – Mi történt ott a temető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rendőrség ott tartott minket pár órát, aztán két nyomozó kihallgatott, Minneapolisból jöttek, s utána elvittek bennünket Menomonie-be, a bíróságra. Alá kellett írnunk a vallomásunkat, utána elengedtek. Aztán vacsora tájt eljött két seriffhelyettes és átkutatták a ház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olt házkutatási parancs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de beengedtem őket, gondoltam, az lesz a legjobb – mondta Sandy. – Körülnéztek aztán el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Elmore-r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ore épp munkában volt – felelt Sand –, de már vele is beszél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 fog minket köpni?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Ugyanúgy fél, mint én – mondta Sandy és dühe most hirtelen a felszínre tört. – Miért tetted ezt, Dick? Mi soha nem ártottunk neked és most minket is magaddal rángat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llett egy hely, ahol meghúzzuk magunkat – felelte LaChaise védekezően. – Nem tudtuk, mi lesz a helyzet. Kellett egy hely arra az esetre, ha a zsaruk rögtön a nyomunkba érnek, hogy eltűnjünk a szemük elől. Én meg erre a lakókocsira gond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hát azt akarom, hogy eredj innen – jelentette ki Sandy és nekiszegezte mutatóujját. – Ha nem tűnsz el, meg kell kockáztatnom, hogy magam megyek a rendőrségre. Mihelyt elmentél innen, idejövök és letörlök mindent, amihez hozzányúltál… és nagyon remélem, hogyha mégis elkapnak, lesz benned annyi becsület, hogy befogod a pofád erről a hely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m nem kapnak el – felelte LaChaise. – Vissza nem megyek a börtönbe. Ha kinyírnak, hát akkor az a dolgok rendje, de vissza nem megy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a mégis elkapnak, tudod, hogy van az, meglőnek, aztán a kórházban ébredsz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ről a helyről akkor sem szólok egy szót sem – mondta LaChaise a fejét rázva. – Olyan nin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n. – Sandy az órájára pillantott. – Most már jobb, ha megyek, hátha ezek a kopók szaglásznak utánam. Valamit azonban megmondok neked: az egyik minneapolis-i zsaru ez a Davenport nevű fickó volt. Az a pasas, aki a rendőrosztagot vezette, amelyik megölte Candy-t és Georgi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ki ő – felelte LaChaise. – Na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tkozottul kemény pasas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átkozottul kemény vagyok – mondta válaszképpen 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 Hát csak szóltam – fejezte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után távozott, Sandy egyenesen a kocsijához ment és pillanatig csak ült bent, mielőtt indított volna. Most már ő is bűnös valamiben, gondolta magában. Mint keményen dolgozó, adófizető republikánus farmernek talán önként kellene a börtönbe vonulnia azért, amit tett. De esze ágában sem volt, sőt… mindent meg fog tenni azért, hogy távol tartsa magát attól – a börtöncellának már a gondolatára is elgyengült. Ha Dick bárhol máshol húzta volna meg magát, feladta volna. De ezt a búvóhelyet ott a lakókocsiban lehetetlen volt megmagyarázni. És LaChaise bírósági tárgyalása után már volt tapasztalata, látta, mit tehetnek az önkényeskedő zsar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ranc egye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szébe jutottak a fegyverek odahaza az előszoba faliszekrényében. Egy 22-es szarvasölő puska, meg egy karabély. Soha azelőtt meg nem fordult ilyen a fejében, de most talán hazamegy, fogja Elmore szarvasölő puskáját, visszajön ide. Kicsalja Dic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bummm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dobhatná a testét valahol egy kukoricaföldön és tavaszig senki sem jönne rá semmire. Ha pedig a kojotok rátalálnak, valószínűleg még azután sem. Felsóhajtott. Képtelen lenne ilyesmit tenni. Soha életében senkinek sem ártott. Lecsúszni azonban nem akart. Küzdeni fog, hogy a felszínen maradj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és Lucas egy olasz piacról hozott, házi készítésű raviolit ettek, miközben Lucas beszámolt a Colfax-i útról. Weather azt mondta: – Mondd el a legvégét még egyszer. Arról, hogy szemet szem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állat vont. – Egy kicsit óvatosabbnak kell lenn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ürge egy darabig nem fog mutatkozni, túl sokan keresik ahhoz. De megmondtam mindenkinek… aki a lövöldözésben részt vett… hogy tartsák nyitva a szemü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od, hogy az a fickó idejön és keresni fog?– Nem hinném – felelte Lucas. Aztán azt mondta: – Vagyis nem tudom. Lehet. Örült az a pasas. Egy kicsit óvatosabbnak kell lennünk, ez minden.– Szóval ezért tartod a pisztolyodat a szék alatt. Csupán óvatosság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eze a villával megállt, félúton a szája félé. – Sajnálom – mondta végül. – De nem nagy ügy… és nem fog sokáig tartani.</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5.</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orán reggel volt a Black Watch-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y Stadic belökte a bejárati ajtót, lehúzta kesztyűjét, kigombolta a felöltőjét, elsétált a bár mellett, átment a lengőajtón, be a konyhába. Kabátját kinyitva szabaddá tette fegyverét: nem mintha szüksége lett volna rá, csupán megszokás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lacsony termetű, golyófejű, rövidre nyírt hajú férfi, enyhén kidülledő szemekkel. Bent a konyhában biccentett a szakács felé, aki épp hagymát vágott a hamburgerhez. Ügyet sem vetett a mexikói mosogatófiúra, befordult– a serpenyőspolc utáni sarkon és belökte a következő lengő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tsó szobát hideg, mennyezeti neonégő világította meg, üres sörösüvegekkel teli kartonok sorakoztak benne, meg papírtörülköző– és vécépapírcsomagok ketchupos dodozok, burgonya zsákokban – az egész termet nedves papír, burgonya, hagyma és némi dohányfüst szaga hatotta 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ymon Hart a két piros műanyag szék egyikén ült egy kerek asztal mellett, rágógumit rágott, lábait kinyújtotta, a bokáit keresztbe rakta. Repülős dzsekit; kopott Levi’s farmert és lila cowboycsizmát viselt, melynek sarkai ezüstből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akarsz? – kérdezte Stadic állva, zsebredugott kéz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gondunk – Harp a lábával Stadic elé lökte a széket.– Nem akarok gondokról hallani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nincs – mondta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d öregem, még a látványodtól is irtózom közölte Stadic. – Ha ezek a kurva niggerek most belépnének – ide, egyből végem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ról én nem tehetek. Ülj már le, az isten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odafordította a széket maga felé, leült, két karját a háttámlára támasztotta. – Na, mi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gnap este két pasas jött el a kérómra – közölte Harp. – Fegyvert fogtak rám. A nevedet akarták tu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én nevemet? – Igen. Tudtak róla, hogy egy zsaruval dolgozom, a nevedet azonban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ák, minden tíz másodpercben levágják Jas egy-egy ujját, míg meg nem mondom, és világos volt, hogy meg is csinálják: Épp nekiálltak, hogy mindjárt két ujját vágják le egyszerre, csak hogy megmutassák, igazat beszélnek Azt mondták miután végeztek mind a tíz-ujjal, kivájják Jas szemeit, aztán elvágják a torkát, ezek után pedig én következ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megmondtad nekik? Stadic hitetlenkedve emelte fél a hang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szép; hogy megmondtam, az úristenit – mondta Harp. – Az egyik mutatóujját ott helyben levágták egy kenyérvágó deszkán. Jas ott ült megkötözve, felpeckelt szájjal, ezek meg úgy viselkedtek, mintha csupán egy csirkét vágnának le, vagy ilyesmit. Két igazi istenverte szemét alak volt. Együtt voltam a sitten ezekkel a patkányokkal, a kurva anyjukat. A szemük alá kis könnycseppeket tetováltak, annyit ahány embert kinyírtak. Az egyik seggfejnek három volt; annak a késes fasznak meg ket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hattál volna bármi más nevet is – szólt Stadic. Harp a fejét rázta. – Azt akarták, hogy bizonyítsam. És volt nálam bizonyí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ost nagyon csendesen kérdezte: – Ugyan mifé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pár fényké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a rohadt kurva anyádat: – Stadic felállt, félrerúgta a széket, keze pedig elindult a pisztolya felé. Harp felemelte két kar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a régebbi időkből származott, amikor nem ismertelek. Jas mutatóujja pedig ott volt levágva, akkor mégis mi az ördögöt tehettem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ett volna próbálnod hazudni – üvöltötte Stadic. Ujjai most rákulcsolódtak a fegyver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nem voltál ott – mondta Harp. – Úgy hogy nem tudhatsz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ély lélegzetet vett, mintha most ért volna fel egy hegycsúcsra, majd azt mondta. – És mégis miért akarták tudni a neve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mi információra van szükségük től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jam. Idegesen kezdte rágcsálni hüvelykujja körmét. Lerágott egy darabot, majd kiköpte. Vért érzett. A körme alatt vérzett, a vérnek sós íze volt a szá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mélyi aktákat akarnak – felelt Harp. – A rendőrség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 börtönbe zárva egész napokat töltött azzal, hogy végiggondolta a dolgokat és ábrándozott: arról, hogy mi minden kell az eljövendő háborúhoz. Mi. Őellenük. Szükségük lesz egy bázisra. Valahol a peremvidéken. Lesz egy sor fából ácsolt kabin, ezeket szennyvízelvezető cső köti össze két méternyire a föld alatt. Mindegyik kabinban Honda generátor, belső vízforrással és ülepítő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gyverek a következők: távcsöves puskák, melyekkel távol lehet tartani a támadókat, nehéz karabélyok a közelharchoz. Föld alatti aknák, távvezérlő robbantószerkezettel. Páncéltörő rakéták. Lehunyta a szemét, látta maga előtt az összecsapást; a támadók hullnak, mint a legyek, amint a sortűz végigseper rajt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ilétük már nem volt ilyen egyértelmű; valamiféle vegyes társaság ATF ügynökökből, a chicagói gettók négereiből, indiánokból, mexikóiakból Bár néha úgy tűnt, ennek az egésznek semmi értelme; máskor az egész banda ATF ügynökökből állt, fekete egyenruhában és álarc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supán ábrán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alóság két teherautó, meg egy lerobbant ház egy nyomornegyedhez hasonló telep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és Butters Elmore teherautójával hajtottak le a Cities-be, Martin követte őket. Úgy döntöttek, két járműre van szükségük, legalábbis egy ideig. Butters és Martin az istállóban kapták el Elmore-t, mialatt Sandy ellovagolt, és kicsikarták tőle a teherautó kulcsa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másnapig – mondta Butters. – Martin kocsiját keresik valamiért, és ha a zsaruk ellenőrzik… na persze semmi komoly, de mégis be kell hogy biztosítsuk magunkat. Nem csinálunk semmi balh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rácok, mondom, ma szállítanunk kell… – hebegte Elmore. Martin és Butters azonban megfélemlítették. Martin egy szar kis homoszexuális hegylakó, aki bele van bolondulva LaChaise-be, gondolta magában Elmore. Butters-nek olyan üveges szemei voltak, mint a mocsári teknősnek, és egyszerűen hüly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megpróbált valahogy kimászni a csávából, Martin azonban benyúlt Elmore kabátzsebébe, és mikor az el akart oldalazni onnan, Butters megtaszította a másik oldalról. A kulcsok most már Martinnál voltak, aki azt mondta: – Ne félj, visszahozzuk, haverk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z egy ütött-kopott kétszintes romhalmaz az egyik mellékutcában, egy Frog Town nevű kerületben. Kívülről ráfért volna a festés, belülről pedig az egészet le kellett volna rombolni. Az alsó rész nedves, az elektromos vezetékeké szekrénye pedig, mely ott csüngött a betonpadló felett, beillett volna a tűzoltók rémálmának. Martin hozott három, a hadseregtől leselejtezett ágyat, egy szakadozott majomszarsárga kanapét, meg két hozzávaló széket, egy étkezőberendezést a jótékonysági egylettől, meg egy vadonatúj Sony színes té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kis hely, ha nem égünk meg benne – mondta Martin. – Kész csoda, hogy az alagsorban az elektromos vezetékek megvannak és működnek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már, jó kis hely ez – mondta LaChaise körül pillan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nincs szennyvíz-csatornahálózat, nincsenek Honda generátorok, meg földalatti aknák 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nap este Butters az egyik lerobbant karosszékben ült, fejét hátraszegve, szemét lecsukva. Martin keresztbe tett lábbal ült a padlón a nyilaival, hegyüket lecsavarta és Thunderheads-szel cserélte fel azokat, egyik lába mellett egy doboz sör állt. Időnként LaChaise-re pillantott, azzal a szexualitással teli nézéss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fogjuk csinálni – jelentette ki LaChaise. Kezében egy fél pohár bourbon-t tartott. – Éveken át csak beszéltünk. Duma, duma és megint csak duma. De most, hogy Candy-t és Georgie-t szitává lőtték, meg fogjuk csi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zal nekünk is végünk lesz – mondta Martin. Szakálla rézvörösen csillogott a lámpafény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lehet – hagyta rá LaChaise majd megvakarta a szakállát és belekortyolt a bourbonba. – Számí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ég egy percig a nyilakon dolgozott, s csak utána válasz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kem már elegem van, kész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ehetnél északra, fel Yukon-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oltam már ott – válaszolta Martin. – Azok a rohadt kanadaiak mind kommunisták. Még Alaszka, is jo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exik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már csak egy istenverte amerikai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ólintott majd így szólt: – Na és te, Ans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zt mondta: – Én csak túl akarok lenni raj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ki kell használnunk az időnket, erre gondol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tam: túl akarok lenni az egészen – szólt közbe Butters. – Ez lesz nekem a jó időtöl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ismét bólintott. – Számomra ez a vég az már biztos. De az Istenre esküszöm, ezeket a szarháziakat mind magammal visz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izonytalanul nézett rá, aztán bólogatott és elfordította a tekintetét. Együtt dolgoztak, komótosan, de elszántan, mint ahogy a vadásztáborokban tették, végiggondolva az egészet; egy kicsit iszogatva, hagyva, hogy a vadászat szelleme áthassa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ár vagy huszonegyedszer vizsgálták meg, működik-e a fegyverük, megtöltötték a pisztolyokat, majd kiszedték a golyókat, s töltény nélkül tüzeltek a tévére. Jólesett érezni a Hoppe oldószer és fegyverolaj szagát, beszélgettek a régi időkről és a régi bulikról, visszaemlékeztek azokra az emberekre, akiknek a többsége már ha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életben maradnék – folytatta LaChaise – életem végéig cellákban ülnék. Aztán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án meg, mi lenne? – kérdezte Martin felpillan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semmi – szólt LaChaise, de magában azt gondolta, Mexikó. Mindig azt tervezte, hogy odamegy, de még sohasem jutott el odá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m feldob, ha erre az egészre gondolok – mondta Butters. Arca kivörösödött az alkohol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csaknem felrobbant, amikor visszajött a lovaglásból, és Elmore elmondta neki, mi lett a teherautóval. Beugrott a furgonjába és utánuk eredt, de addigra már eltűntek. Amikor odaért a St. Croix hídhoz, rájött, hogy hiábavaló az üldözés, lassított, megfordult és haza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francon gondolkodtál? – kiabált Elmore-ra. – Le kellett volna nyelned a kulcs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nap este Elmore a konyhában volt, egy fazék Rice-A-Roni-t főzött és Sandy érezte az étel illatát, miközben ott ült a tévé előtt. Hallotta a tányérok csörömpölését, míg végül Elmore megállt mögötte. Sandy úgy tett, mintha a sportközvetítést figyel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azt mondta: – Beszélnünk kellene a zsaru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Sandy most felugrott a szikből. Erre azért nem számí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hangja ideges trillává vékonyult. – Ha kushadunk, akkor csak két dolog történhet: kinyírnak minket, vagy börtönbe csuknak gyilkosságért. Ennyi. Ez a két dolog leh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úl késő – felelte Sandy. – Maradnunk kell a seggünk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nnyek szöktek Elmore szemébe és Sandy hirtelen nem tudta, mit tegyen. Látta már Elmore-t félni, látta gyávának, látta, hogy kerül minden komoly felelősséget, de sírni még soha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feléje fordította a fejét, még mindig könnyek csorogtak végig az arcán. – Hogy történhetett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végiggondo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nővérem – mondta végül. – Ez az egész Candy miatt van, meg apád lakókocsija miatt. Ilyen semmiség miatt, ami mégis jelent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mennünk a rendőrség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t mondunk? S egyáltalán, mért hinnének nek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nem fognak hinni – szólt a férfi rekedten. – De te már láttad azokat a fegyvereket, meg a többi szart Martinnál. Ugyan hogy jutnának el azzal Mexikóba? Hogy juthatnának át a határon? És ha mégis átjutnak, honnan szereznek pénzt? Nem mennek ezek Mexikóba. Valami őrült tervet eszelte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dehogy – szólt Sandy a fejét rázva. – Innen elmentek. Dick LaChaise-vel senki sem járathatja a bolond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LaChaise egy kibaszott hülye alak – mondta Elmore. – Akarod tudni, mi fog történni? Két-három nap, és vagy halottak leszünk, vagy börtönben ülünk. Két-három nap, Sandy. Nem lesznek többé lovak, lovaglás, nem járunk többé az üzletbe és le a Cities-be se. Börtönbe megyünk mindörök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ig nézték egymást, aztán Sandy szinte suttogva mondta: – De nem szállhatunk ki. Ha beszélünk is a zsarukkal, mit mondhatnánk nekik? Még csak nem is tudjuk, mire készül Dick. És vannak embereik mindenfelé, emlékezz csak mi történt, amikor az a fickó tanúskodni akart Candy ellen. Kinyír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az öreg John Shanks tudna nekünk mondani valamit – szólt Elmore. John Shanks bűnügyekkel foglalkozó ügyvéd volt, aki Candy-t is védte.– Hátha meg tudunk vele egye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El – mondta Sandy a fejét csóválva. – Nem lehet már megfékezni ezt az őrültet. Persze ha nem lettek volna abban a lakókocsi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akókocsiban eltüntethetjük a nyom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ám, de ha ellenük fordulunk minket is bemártanak. Mégis, hogy tetszene egy azon börtönben ülni Butters-vel és Marti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nyelt egyet. Nem volt bátor ember. – Akkor is tennünk kell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étálok egyet odakint – mondta Sandy, – Kisütö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elkapta kapucnis kabátját, kesztyűit és kilépett a házból. Az éjszaka kegyetlenül hideg volt, szinte égette a bőrét. Az erős szél elakasztotta a lélegzetét. Csikorogva lépdelt a fagyott hóban, az udvari világítás halványkék fényében, gondolkodva, aggódva. Hiszen ha a kezében tarthatná a dolgokat. Ha Dick eltűnne. És ha Elmore kitarta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sohasem szerette igazán Elmore-t, bár valaha nagyon odavolt érte; és időnként még mindig így érezte. Többnyire azonban szenvedett, hogy Elmore őszintén szerette, ő pedig alig bírta elviselni a jelenlét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 lovakkal nőtt fel, bár saját lova sohasem volt egészen addig, míg magára nem maradt. Apja, a vidéki postás mindig lovon járta a körzetét. A hétvégeken valamennyien kilovagoltak így ment ez minden hétvégén, hároméves korától egészén tizennyolc éves koráig. Candy nem különösebben lelkesedett érte, abba is hagyta, mihelyt felső tagozatos lett, Sandy azonban nem, és soha nem is fogja. Ő a lovakat szerette, s nem a lovaglást, mint az apja. Idáig érződött az istálló, a trágya és a szalma édeskés szaga, pedig több mint negyedmérföldnyire van tőle… erről képtelen lenne lemondani, nem kockáztathat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ral járt középiskolába, de nem randevúzott a fiúval. Érettségi után Eau Claire-be ment, ápolónőnek tanult, két évvel később pedig visszatért Turtle Lake-be, állást kapott az egyik helyi gyermekgondozóban és elkezdett spórolni, hogy egy lófarmot vegyen. Amikor szülei autóbalesetben meghaltak – egy részeg autós beléjük rohant – az őrá jutó fél örökségrészből vásárolt a várostól keletre egy kétszáz hektárnyi birto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mint biztonsági őr dolgozott a Cities-ben és kezdett udvarolni neki. Sandy, mivel magányos volt, hagy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ibát követett el azzal, hogy engedte a férfit a farm körül dolgozni: nem ő volt a legkitűnőbb, vagy a legkeményebb munkás, viszont minden segítség jól jött. Éjszakánként a gyermekgondozóban dolgozott, napközben pedig a farmon. És hibát követett el, amikor lefeküdt vele, a második férfival élet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később leesett a lépcsőről és megrándította a hátát. Huszonkétezer dollárt kapott a biztosítótól, ebből tudtak venni egy pár tenyészállatot és egy használt Ford traktort. Nem volt körülöttük senki más, ő pedig odavolt ezért az ember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gyakran sétált a kertben, amikor az élet kezdett számára boldogtalanná válni, amikor Elmore túl nagy terhet jelentett. A farm volt az egyetlen, amit igazán akart életében, gondolta magában. És mindent megtett azért, hogy megszerezte. Amikor végre az övé lett, és amikor a lótenyésztés végre kezdett kifizetődővé válni, rájött, hogy valami másra is szüksége van. Valaki másra. Még ha csak olyan valaki is, akivel egyenrangú félként beszélhet, aki ért az üzlethez, úgy érez a lovak iránt, mint 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érzelmi csapda volt a számára, melyből nem találta a kiutat. Ott volt az a férfi Montana-ba; most már nős ember, Sandy mégis mindig őrá gondolt. Egy ilyen valak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elhessegette a gondolatot. Neki nem ilyen férje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egfordult és körbejárkált, csikorogva a hóban: életfogytiglani börtön. Aztán észak felé fordult és látta, ahogy kezd kibontakozni az északi fény, ekkor úgy döntött, talán mégiscsak beszélnie kellene valakinek Dick LaChaise-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m most mindjárt – közölte Elmore-ral, amikor visszament a házba. – Még néhány nap. Hagyjunk neki időt. Lehet, hogy addigra ezek felszívódnak. Egyébként is, ki kell találnunk egy sztorit. Aztán esetleg beszélhetünk az öreg Joh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y Stadic bement a mosószalonba és leült. A helyiséget a szennyes mosóvíz és mosószer szaga töltötte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asszony volt ott időnként rábámult. Ő meg csak ott, a jólöltözött fehér férfi, akinek, nincs semmi mosatni valója. Az asszony kezdett ideges lenni. Andy az egyik összecsukható, kemény székben ült és a People két héttel azelőtti számát olvasta. Az asszony befejezte a száraz ruhái hajtogatását, egy rózsaszín műanyag kosárba tette őket, aztán kiment. Andy most egyedül volt. Odalépett az ajtóhoz, kiakasztotta a Zárva táblát és bezárta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z ablakokat figyelte. Egy szőkehajú hippi vonult el arra, egy fiatal fickó. Akár az a délvidéki fiú is lehetett, aki lecsapott Daymon Garpra. Egy perccel később egy sólyomarcú fehér férfi sétált oda az ajtóhoz, és bedugt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Üljön le és maradjon nyugt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lyen igaza volt. Megmondta ezeknek, hogy nem megy semmiféle privát helyre. Meg azt is mondta, hogy Harp figyelni fo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perc telt el, aztán egy szakállas férfi fordult be a sarkon, szalmakalapját mélyen a szemébe húzva. Olyan volt a járása, mint egy farmeré, súlyos és hanyag, a haja is úgy nyírva, a fülei elálltak, kivörösödtek a hidegtől, a tarkója leborotválva. A farmer komótosan lépkedett befelé. Stadic felismerte azokat a szemeket a kalap karimája ala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a, mégis mi a szart akar maga? – szólt Stadic. Egyből fölébe akart kerekedni a fickó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fa be – felelte LaChaise. Erős bariton hangja volt, pillantása Stadic szemébe fúró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ne mondja, hogy pofa be. – Stadic már talpon volt és bokszolóállásba helyezke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zsebredugta a kezét az a zseb pedig megmozdult. Pisztoly volt ná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nyúljon a fegyveréhez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Stadic mihelyt kimondta azon a bizonytalan hangon, érezte, elvesztette a mecc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inálja csak, kapkodjon a fegyveréhez, csinálja csak a balhét. Egy zsarut már kinyírtam, magát megölni már semmiség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ár uralta a terepet és ezt tudta. Levette a kezét a fegyver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nnak a nyilvántartás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a megbolondult, ha azt hiszi, hogy odaa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bolond vagyok – jelentette ki LaChaise. Keze most ismét a pisztolyon volt. Ezt tudhatná. Nos, hol vannak azok a nyilvántartás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ni akarom, mi a szándéka ve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ászt akarjuk ráhozni jó néhány emberre – felelte LaChaise. Meg akarjuk táncoltatni őket. Na de elég, ne kekeckedjen velem: vagy adja oda őket, vagy mondja, hogy nincs magánál. Ha nincs magánál, elmegy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ezt a találkozót megbeszélték telefonon, LaChaise azt mondta, ha nem hozza el a papírokat, a következő hívás már a belügyminisztériumnak me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nagyot sóhajtott és a fejét csóválta. – A frászt akarják rájuk hozni? Ez mind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minden – felelte LaChaise. Persze hazudott és Stadic tudta ezt. LaChaise pedig tudta, hogy tudja, de nem érdekelte. – Adja már ide azokat a rohadt papír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LaChaise bármi m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megyek is – közölte LaChaise és az ajtó felé in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on egy percet. Várjon már… – szólt Stadic. – A kabátomba kell nyúln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ismét megfogta a pisztolyát, majd bólintott. Stadic előhúzta a papírokat a felső zsebéből és kinyújtott karral tartotta előre. LaChaise elvette, meg sem nézte és hátralépett – Ajánlom, hogy tényleg az legyen – mondta és megfordult, hogy távozz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on – szólt utána Stadic. – Tudnom kell, hogyan léphetek kapcsolatba mag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mi lépünk kapcsolatba magával – felelt LaChaise. – Gondoljon bele – mondta Stadic feszült hangon, sürgetően. – Azt akarom, hogy vagy tűnjön el innen, vagy pusztuljon el. Csak azt nem, hogy elkapják. Bármi mást, csak azt nem. Mert ha ezek rájönnek, hogy maga mire készül, és magára hajtanak… szóval tudnom kell, hogy hívhatom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telefonom – felelte LaChaise. – Most, próbálunk szerezni egy rádiótelefo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anak fel, mihelyt szereztek – kérte Stadic. Előhúzott a zsebéből egy névjegykártyát, aztán toll után kotorászott, talált egyet és ráfirkantotta a telefonszámot. – A telefon mindig nálam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meggondolom – mondta LaChaise és eltette a kárty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gye meg, hogy felhív – kérte Stadic. – Ké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ment. Kilépett az ajtón, szemébe húzta a kalapját és befordult a sarkon. Két perccel később Harp lépett ki a hátsó ajtón. – Azt hiszem, hárman vannak – közölte. – Láttam azt a délvidéki fickót az utcán, aztán egy teherautó húzott oda és az a harkályarcú szállt ki – ő új fiú. Utána a furgon elhajtott, a sofőr valószínűleg a másik krap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van a rendszámtábla szám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meg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nki mást nem láttál? Valami zsaruhoz hason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a fejét rázta. – Csak két kissrácot, meg valami vén kurv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átlapozta a rendőrség biztosítási programjának számítógépes leporellóját. Ott volt az összes biztosított neve, címmel és telefonszámma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modern tudomány – kommentál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micsoda? – fordult felé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számítógépes leporellót olvasok; szerzek magamnak egy rádiótelefont – mondta LaChaise. Az mindig kéznél van és megkönnyíti az ember dolgát. Azzal neveket kezdett bekarikázni a leporellón.</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6.</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Karkinnen fehér frottírköntösben volt, haját a hozzávaló, frottírtörülközővel csavarta be. Együtt dúdolta a dallamot egy Glenn Gould lemez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ővett egy sört a hűtőszekrényből, felpattintotta a tetejét, talált egy poharat és töltött magának. Megcsörrent a telefon, odalépett és felvette, a kagylót a füle és a válla közé szorította, majd tovább töltötte a sört poharába. – Halló? Igen itt van – szólt a kagylóba. Lucas a régi bőrkarosszékben ült lehunyt szemmel. Egy rejtvényfeladványon dolgozott – taktikai manőver, amelyben egy autós üldözés és rablás szerep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orábban társasjátékokkal foglalkozott, hadijátékokat dolgozott ki, aztán áttette ezeket számítógépre, majd átmenetileg otthagyta a rendőrséget és egy vállalatot alapított, amely rendőrségi akciók számítógépes szimulációival foglalk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ezt épp a megfelelő időben tette: rendőri kiképzési szoftverjei jól mentek. A vállalatot most egy profi igazgató vezette, és bár még mindig Lucas kezében volt a részvények döntő többsége, ő most többnyire elméleti problémák foglalk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felriadt. Weather ott állt a küszöbön, kezében pohár barna sör. A sört maga főzte azzal a készlettel, amit Lucas vásárolt neki a születésnapj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lefonod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egrázta magát, hogy felébredjen, aztán feltápászkodott a székből. – Ki az? – kérdezte ásítva, aztán meglátta a sört. – Ez az enyé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ki az, és vegyél elő magadnak egyet – felelte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most tisztára úgy hangzott, mint valami tévérekl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horkolsz vacsora után a karosszékben – felelte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kodtam – mondta Lucas. Aztán felvette a kagylót, ügyet sem vetve az asszony zsörtölődésére.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hangja szirupos volt, azé az emberé, aki bizalmas információkat ad és vesz. – Earl vagyok. Stupel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 Earl. Na,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a benne volt abban a lövöldözésben, amiről az újságok írtak úgy egy hete. A Credit Union-nál. Nem kérdezte, hanem közö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ma este bejött hozzám egy csaj és azt mondta, látta a két lelőtt nő egyikének férjét, aki meglépett a börtönből és feltehetőleg kinyírt valakit. Valami LaChase, vagy ilyes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feszülten figyelt. – LaChaise – ismételte. – Úgy van. És hol látta ez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osószalonban, a Tizenegyedik utcában: Azt mondja, látta bemenni, egy percig beszélt valami pasassal az előtérben, utána táv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hát. És ki ez a csaj?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ne mondja neki, hogy én szóltam magának – figyelmeztette Stupel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deho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neve Sally O’Donald. Valahol ott lakik az utcában a temető mellett, legalábbis azt hiszem, de nem tu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em Sally-t – közölte Lucas. – Még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nnyi. Sally azt mondta, nem akarta, hogy bármi köze is legyen LaChaise-hez, így aztán mikor meglátta, rögtön sarkon fordult és elment onn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kor volt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lly úgy egy órája jött be hozzám – mondta Stupella. Ma reggel látta a fick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remek hír, Earl. Majd postán küldök egy csekket. Kösz, öre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a kagylót: LaChaise. Szóval itt van. És szabadon, mászkál. Lucas ott állt egy másodpercig a telefonkészüléket bámulva, aztán ismét fel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ész itthonról? – kérdezte Weather a folyosó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azt hiszem. – Benyomta a gyorstárcsázó gombját, figyelve a készülékben a csipogó tárcsahang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ásodik csengetésre vette fel. – Na, mi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mélem, nem az ágyból beszélsz. – Mi történt? – kérdez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ok minden. Gondoltam, elmehetnénk tenni egy körutat, ha nincs jobb dolg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érted, kocsikázunk egyet és elnyalunk egy fagylaltot? Vagy hozod a pisztolyoda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utóbbi – felelt Lucas Weather-re pillantva. A nő felső ajkán egy kis sörhab lát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az utóbbi, a fenébe is – szólt Del. – Jó, tíz perc múlva kész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ellékutcák göröngyösek voltak a megfagyott, jeges keréknyomoktól. A gépkocsi fűtése alig győzte a hideggel szemben és Del; aki nem szeretett kesztyűt viselni, kezeit a hóna alá dugva ült. Az egészben csupán az volt a jó, hogy a sok seggfej, meg szemét alak ugyanúgy fázott, mint bárki más. Az ilyen éjszakákon nincs bűncselekmény, leszámítva a családon belüli váratlan gyilkosságokat, amelyek minden bizonnyal más időjárásnál, is előfordu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a rádió felhördült, Del vette fel a készüléke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onald balra a harmadik házban lakik rögtön azután, hogy lefordultok a Lake-ról – közölte a központ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rendben. Majd visszahív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hajtott egyszer a ház előtt, a fehér Explorer csak úgy rázkódott a jéggöröngyökön. A ház hátsó részében világosság látszott, ahol általában a konyha volt, az oldalsó ablakból pedig egy televíziós készülék vibrált halványkéken. – Az a helyzet, hogy ez a csaj igen hamar be tud gurulni – közö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és persze olyan kurva nagy darab, mint egy kétszemélyes garázs – mondta most Del. – Talán le kellene lőnünk, mielőtt beszélünk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enyhén megsebesíteni, hogy lecsillapodjon – hagyta jóvá Lucas. – Vagy belelőni a térdkalács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egutóbbi esetnél is térdkalácson lőttük az illet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hát akkor ez kihúzva, – Lucas leparkolt a kocsival, majd azt mondta: – Igyekezz,hogy ne akaszd ki a nőt, jó? Nem szeretnék az őrszobára kocsikázni vé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lly O’Donald épp jókedvébe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állt a zárt üvegajtó másik oldalán, a hajában rózsaszín hajcsavarók telt ajkai mogorván görbültek lefelé, ökleit a csípőjére szorította. Kopott fürdőköpeny volt rajta és bolyhos papucs, melyek úgy festettek, mint a nyulak, amiken átment egy teheraut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uk meg mit akarnak itt éjnek évadján, seggfejek? H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egy kicsit beszélgetni, nem csinálunk semmi zűrt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állt az ajtóhoz vezető lépcsők második fokán, egyenesen Sally-re 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legutoljára beszélgettem azzal, a kurva Capslock-kal, hát azt hittem, menten tökön rúgom felelte a nő, és esze ágában sem volt kinyitni az ajtót. Delt bámulta Lucas válla fölött. Del megborzongott, majd azt mondta: – Nyissa már ki azt a rohadt ajtót, Sally, ha megkérhetném. Megfagyunk idekint. Becsület úristenemre mondom, csak beszélgetni akar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émi huzavona után végre beengedte őket a televíziós szobába, ahol meg lehetett fulladni a füsttől. Félretolt az útból egy tálcát, melyen a vacsorája volt, aztán intett Lucasnak egy bársonyborítású fotel felé, hogy, üljön le, ő maga pedig vele szemben foglalt, helyet. Del állva mara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juk, hogy látta Dick LaChaise-t… hiszen alig száz embernek mondta el – közö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általán nem mondtam el száz embernek csak háromnak – felelte Sally Lucasra pislogva disznószerű szemével. De előbb-utóbb úgyis rájövök ki pofázta el. Leszaggatom a tökeit, az bizt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Sally – szólalt meg Del. – Hagyja már békén mások tök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upán annyit akarunk tudni, hol látta őt, kivel volt és mit tud róla – szólt Lucas. – Az informátorunk azt mondja, azelőtt vele já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ki az? Ki az informátor? Elmondom maguknak, de maguknak is mondani kell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tudja, hogy erről nem beszélhetek. De szólhatok az erkölcsrendészetnek, hogy két hónapra szálljanak le magáról. – Aztán Lucas hozzátette: – Feltéve persze, ha az információi megbízható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lly bólintott, magában számolva. Két hónap zaklatás nélkül igen jövedelmező. Azt mondta. – Na, jó, rend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ütt mászkáltam ezzel a bandával hébe-hóba… meddig is?… tíz évig… egészen… lássuk csak négy vagy öt évvel ezelőttig. Ők indítottak el az üzleti úton, elvittek Milwaukee-ba. Dick volt a vezér a bandában, amikor először találkoztam vele. Akkortájt olyan huszonöt éves volt, úgyhogy most már lehet vagy negyv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rmincnyolc – mondta Lucas. – Jó rége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Jól emlékszem rá, mert azt gondolta magáról, hogy ő Marlon Brando. Szeretett olyan ütött-kopott halászkalapot hordani, meg aranyláncot és efféle marhaságokat. Egyszer rajtakaptam, hogy a mosolyát gyakorolja ott az egyik bárban, Milwaukee-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akorolta a mosolyg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Ühü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nem vall igazi nagyfőnökre –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dig az volt. Talán egy kicsit őrült, de mégis az volt. Tudja, a banda legtöbb tagja afféle… bűnös üzletekben utazott. Egy kis kábítószer, egy kispornó, meg prostituáltak. Rossz fiúk voltak, de nem feltétlenül őrültek De Dick… hallott arról, hogy az út közepén alu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ne. Hallottam a sztorit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én ott voltam. Tényleg azt tette. És tényleg aludt. Aztán meg láttam egyszer, hogy egy Harley-vel felhajtott egy tölgyf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Del-re pillantott, majd mindketten vállat vontak. – A fickó megölt egy börtönőrt, elvágta a torkát, mégpedig hidegvérrel – mondta Lucas O’Donaldnek – Mit gondol, rávall ez LaChaise-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egy pillanatig gondolkodott, a fejét ingatta, majd azt mondta: – Nos hát, tíz évvel ezelőtt nagyon ki kellett volna őt akasztani ehhez. De azért hidegvérrel megtette volna… – azzal pattintott ujjaival. – így, ni. De hát… nem is tu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volt feleségének és Georgie LaChaise-nek… szóval az volt a szokásuk hogy pénzt loptak és odaadták mindenféle habókosnak – mondta Lucas. – Úgyhogy Dick-nek kellett, hogy legyen valami segítsége a szökés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ismertem sem a feleségét, sem a húgát. A bandában persze megfordult egy pár komoly elmebeteg. Közvetlen azelőtt, hogy leléptem tőlük, voltak ott már feketék, zsidók politikusok, riporterek meg zsaruk, feministák és tévések mindenféle népség bankoktól, biztosítótársaságoktól, meg népjólétiektől… szóval egy nagy csőcsel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most úgy hangzott, mint egy rádióripor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lly felnevetett, azzal a kellemetlen gurgulázó nevetéssel, hasa le-föl járt. Aztán Lucasnak szegezte mutatóuj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jó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t csinált Dick abban a mosószalonban? – kérdez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i pasassal beszélgetett – felelte O’Donald. – Ott álltak egymással szemben és valamin vitatkoztak, akkor jöttem pont arra az utcán és megláttam őt. Szakálla volt, mint akkoriban is, amikor még ismertem. Viszont az újságban megjelent fotón nincs szakál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az volt a legutolsó kép, ami róla készült – szólt Lucas. – Két-három hónapja kezdett el szakállat növeszte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lyen szakáll? – kérdezte Del az egyik fiókos szekrénynek támaszkodva. – Rövid, formára nyí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a prófétáké a bibliában – felelte Sally. – Hosszú és lobonc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olyta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ztán mi történt? Úgy értem, miután azzal a fickóval vitatk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nem szambáztam ott sokáig. Nem hiányzott, hogy Dick LaChaise meglásson és esetleg valami szívességet kérjen tőlem, ha érti, mire gondolok. – Most elfordította a tekintetét, ajkai még mindig mozogtak, de csak a fejét rázta, végül azt mondta: – Ha Dick itt van, az azt jelenti, hogy valószínűleg vele van egypár haverja a régi bandából, azokkal pedig maga sem akarna újat hú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dig megtettük – közöl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onald bólintott. – Igen, olvastam… az volt az az eset, amikor maguk kinyírták a feleségét, meg a hú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 szólt Del bóloga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azért van itt, hogy kiegyenlítse a számlát – vélte O’Donald. –Hapsikáim, ha én a maguk helyébe lennék, átköltöznék egy másik állam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ally-re pillantott. – Úgy gondolja, hogy képes ráhajtani a zsaruk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venport, eddig mire figyelt? – kérdezte Sally türelmetlenül. – Dick egy kibaszott bajkeverő, maga meg kinyírta a nejét és a húgát. Hát persze, hogy magára hajt. Szemet, szem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hirtelen a homlokát ráncolta, majd azt mondta. – Az a fickó, akivel ott a mosószalonban dumált, azt hiszem zsaru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képedt el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tudom, kicsoda a fickó, de a viselkedéséből rájöttem, hogy zsaru. Nem tudja, hogy lehet kiszúrni egy zsarut? Úgy értem, Capslock kivételével, aki olyan, mint egy alkoholista: na szóval, ez a fickó pontosan úgy nézett ki. Mint egy igazi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felismerné egy szembesítésn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lly vállat vont. – Valószínűleg nem. Nem is néztem meg, csak úgy futólag, mert Dick-et figyeltem. A tartásából gondoltam, hogy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ost Lucasra pillantott és azt mondta: – Hát, ez nem jó hí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át. Egyáltalán nem. – Lucas pillantása most körbejárt a sötét házon, a füsttől barna tapétán, aztán félig magában azt mondta: – Szemet szemér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7.</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hozott magával egy egynégyzetméteres műanyag céltáblát, a céltáblán látható bika szeme körül egy fekete karika volt. Felszegezte a falra a fridzsider mellé és a nappaliból rézsútosan lövöldözte ki a nyilakat a konyhába. A nyilazástól egyfolytában ez hallatszott: BENG-puff… ahogy az íj húrja megrezdült, a nyílvessző pedig becsapódott a céltáb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ormagyakorlat, Martin így nevezte; az sem érdekelte, hová talál a nyíl, fontos, hogy a mozdulatok helyesek legyenek. A nyilak ettől függetlenül a bika fekete körrel jelölt szemébe tal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alami meccset nézett a tévében. Amikor véget ért, ásított egyet, felkelt és odalépett az egyik ablakhoz. A fények már kialudtak odakint. Hagyta, hogy a függöny az ablakon ismét legördüljön, majd a szoba felé fordult. Sejtelmesen elmosolyodott, és azt mondta: – Hát akkor, nyereg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pp kihúzta az íj húrját és valószínűleg nem is hallotta, mit mondott LaChaise. Azután lőtt: BENG-puff.</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z új rádiótelefonjukkal játszadozott. Egy passzertől vették, Butters egyik barátjától, aki szintén valaki mástól vette. Egy ügyfelétől, egy fiatal sráctól, aki kokaint szipp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hétre oké – ígérte a passzer. – Butters ezer dollárt adott neki a telefonért, a passzer pedig úgy tette el a pénzt farmerja zsebébe, hogy meg sem számolta. – A srác anyja ingatlanügynök, most Barbados-on üdül és elég pénzt hagyott a fiának arra, hogy kaját vegyen. Azt mondja a srác, az anyja naponta ötven telefonhívást bonyolított le, úgyhogy bátran használhatjátok a készüléket, de azért nem hívnám fel Oroszországot, vagy effél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óta kétszer használták a telefont. Egyszer Stadic-et hívták, utána pedig egy használtautó keresked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LaChaise azt mondta nyeregbe, Butters letette a telefont, a lábával kinyitotta a zsákját, majd elővett két pisztolyt. Az egyik egy apró 380-as volt, a másik nagyobb, kilencmilliméteres. Mindkét fegyverből kiütötte a tárat, hüvelykujjával átszámolta a golyókat, majd ismét betöltötte őket a tárba. Azután elővett egy hosszú, de vékony kézi megmunkálású hangtompítót a szerszámoskészletből és felcsavarta a kilencmilliméteres fegyverre: kitűnően passzolt. Most ismét lecsavarta, felkapta terepszínű dzsekijét, majd zsebre vágta a hangtompí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sz vagyok – közölte kurtán. Butters-nek vastag, kék véna vonult végig a halántékán az arccsontjáig. A halvány fényben úgy tetszett, mint valami sebhel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te? – kérdezte, LaChaise Mart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pp az íját feszítette ki, aztán célzott: BENG-puff. – Én készen is v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ét ujjal széthúzta a függönyöket és ismét kipillantott. Az utcai lámpák világítottak, havazott. Már délben elkezdett esni a hó, először csak néhány pehely, az időjárás-előrejelzés szerint komolyabbra nem kell számítani. Most mégis egyre sűrűbb lett a hóes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isszafordult a szoba felé, felállt egy székre és felkapott három papírlapot. A papírlapokon a Star Tribune egyik cikkének xeroxmásolatai voltak. Dick golyóstollal keretezte be a számára fontos cik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Capslock és Kupicek rendőrtiszteket felfüggesztették az aktív szolgálatból a fegyverhasználatot vizsgáló bizottság előtti meghallgatásig. Ez a megszokott eljárás minden esetben, amikor szolgálat közbeni fegyveres incidens történik: Davenport helyettes rendőrfőnök és Sloan rendőrtiszt nem lőttek fegyverükkel és továbbra is aktív szolgálatba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ehát Sherrill, Capslock és Kupicek voltak azok, akik lő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i van? – kérdezte Martin. Kinyitotta a szemét és felpillantott LaChaise-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met szemért – szólt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ogy mondod – hagyta jóvá Martin és felhúzta kabátját. – Akkor indulj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teherautójával a West End Buick Oldsmobile autókereskedéshez hajtott. Korábban már telefonált oda és név szerint kérte az eladót. – Két nappal ezelőtt beszéltem magával egy 91-es Pontiac-ról, arról a feketé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irebird? – kérdezte az eladó bizonytalanul, mivel senkivel sem beszélt a Firebird-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rról: Megvan m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mindig eladásra vár – közölte az eladó. – Jön ugyan ma este egy ürge, de még semmi sincs lefikszá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agában vigyorgott ezen az autóvételi marhaságon. – Akkor úgy egy óra múlva ott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om – ígérte a keresked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gy haditengerészeti harci kést vitt magával, amelynek öthüvelykes fogazott pengéje volt. Magának vette ajándék gyanánt és egy tokban hordta az övén. Ez a kés volt az egyetlen ajándék, amit az elmúlt néhány év során kapott, leszámítva azt, hogy LaChaise egy üveg Jim Beam-et adott neki egy évvel azelőtt, hogy börtönbe von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pp a Jim Beam-re gondolt, amikor odaért a Buick kereskedéshez. Leparkolt az üzlettel szemben az utcán. A2 ablakokból világosság látszott, a hó azonban egyre sűrűbben esett, így az ablak túloldalán az emberek csupán elmosódott árnyaknak látszot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íz perce volt. Lehunyta a szemét és a többi emberre gondolt, akiket megölt. Martin nem izgatta magát, ha ölésről volt szó: egyszerűen megtette. Amikor még kissrác volt, a farmon mindig volt valami leölnivaló; csirkék, disznó,-ősszel pedig rendszerint egy üsző Meg aztán ott volt a vadászat: mókusokra, őzekre, nyulakra, mosómedvékre, galambokra, medv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re eljutott odáig, hogy megölte az első embert, már nemigen izgatta magát miatta. A férfinak, Harold Carter-nek tartozott pénzzel LaChaise; amit arra kért kölcsön, hogy megnyissa motorkerékpár-alkatrész üzletét. Carter azzal fenyegetőzött, hogy bíróságra fog menni. LaChaise tehát azt akarta, hogy tűnjön el az út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gy késsel nyírta ki Carter-t, házának hátsó lépcsőjén. Aztán kivitte a testet a teherautójához, s az erdőben eltemette. Semmiség volt; korántsem olyan nehéz, mint leölni egy disznót. Mert a disznó mindig tudta, mi fog következni és keményen ellenállt. Carter meg csak egyszerűen összees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odik emberölése sem jelentett nagyobb gondot, mint az első. És ha jól csinálja, a harmadik lesz a legkönnyebb, mivel a testtel nem is kell foglalkoznia. Martin lehunyta a szemét. Ha az a típus lenne; aki szeret aludni, most megtehet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more teherautóját vezette és letette Butters-t a Rosedale Mall-nál. Butters-nél két pisztoly volt, a rövidcsövű 380-as dzsekije bal zsebében, meg a kilencmilliméteres, a rácsavart hangtompítóval, egy tokban a hóna ala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vonult a tévés játékok előtt. Egy magas nő beszélgetett az egyetlen vevővel, a pult mögött pedig egy vékony, kopasz férfi állt, fehér ingben. Butters odalépett az egyik telefonfülkéhez, megtalálta a zsebében a papírt, majd tárcsázta az üzlet számát. Figyelte, ahogy a fehéringes férfi felvette a kagy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évés játékok boltja. Itt W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van Elai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pillanat – a fehéringes férfi odaszólt a magas nőnek, aki elmosolyodott, mondott valamit a vevőjének, és elindult pult felé. Butters letette a kagylót és az órájára pillantott. LaChaise-nek most kellett odaérnie Capslock ház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pslock felesége a Ramsey Közkórház egyik ápolónője volt, a biztosítási aktája szerint. Három órakor fejeződött be a műszak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egállt egy Tom Thumb üzletnél, és beütötte a rádiótelefonba az asszony számát – a biztosítási kartonon minden rajta volt: cím, munkaadó, otthoni és hivatali telefonszám – aztán várta, hogy felvegy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kárcsak Butters-nél, LaChaise-nél is két pisztoly volt. De forgópisztolyok, nem pedig automaták. Nem törődött azzal, hogy zajosak, így nem volt szüksége hangtompítóra sem; azonkívül szerette a forgópisztoly egyszerűségét. Csak célozni kell, azután lő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heryl Capslock a negyedik csengetésre vette fel: – Hall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mm, öö… Mrs. Capslock? – LaChaise próbált magas, kisfiús, vidám hangon beszélni. – Ott van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nincs. Ki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rry. A Snelling-en vagyok az Amoco benzinkútnál. Del akart velem beszélni és meghagyott egy telefonszámot. Megmondaná neki, hogy keres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szóval a maga neve Terr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E-R-R-Y, Delnek megvan a szám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mondom neki – felelte Cheryl Capslo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átment az utcán az autókereskedéshez; A Firebird egy bemutató emelvényen állt. Körbejárta egyszer a kocsit, aztán még egyszer, majd lehajolt, hogy benézzen az oldalabla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másodszor járta körbe a kocsit, egy eladót látott, odabent volt a kivilágított teremben és épp a kabátját húzta fel. Martin kihúzta a kést a tokból és kabátja jobb zsebébe csúsztatta. Tíz másodperccel később az eladó gyors léptekkel kijött a kocsihoz. Kabátja nyitva volt, így látszott a selyemnyakkendő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i szépség – mondta fejével a kocsi felé int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r. Sherrill? – kérdez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ike Sherrill. Nem találkoztunk valamikor a múlt hé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nem, nem hinném… nézze, nem látom a kilométeróra állását ezen a kocs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harmincas évei közepén járt, valaha atléta volt, most már kezdett elhízni és rászokott a whiskyre. Az erek kirajzolódtak orrcimpáin, az orra kétszer is el volt törve és valaha sűrű haja szőke kóccá ritkult. – Olyan ötvenötezer van benne. Kinyitom magának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megkerülte a kocsit, egyik kesztyűs kezével gyorsan leseperte a havat a szélvédőről, majd a zárt kulcsosszekrényen kezdett matatni. Martin odanézett mögéje a kereskedésre. Egy másik eladó állt meg az ablaknál, kinézett a hóra, aztán elfor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itt van – szólt Sherrill. Elővette a kulcsot a szekrényből és kinyitotta a kocsi ajta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nem húzta az időt, nem várt kedvezőbb pillanatra. Oldalvást állt, miközben Sherrill kinyitotta a kocsi ajtaját. Amikor az eladó hátralépett, Martin odament mellé, egyik kezét a hátára tette, a másikkal pedig elindította a gyilkos döfést: alulról felfelé, azzal a mozdulattal, ahogy gyomorszájon vágnak vala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és Sherrill szegycsontja alatt hatolt a testébe, szögben felfelé, aztán át a szív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levegő után kapott, majd megvonaglott és lassan a földre csúszott; szeme nyitva, meglepett pillantással nézett Martin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 kocsi ülésére terelte a leereszkedő testet. Lenyomta Sherrill fejét, átfogta összeroskadó lábait, felemelte, majd benyomta a kocsiba. Sherrill teste most fejjel lefelé volt az autóban lábai, az elülső ülésen, feje a volán alá lógott, még mindig nyitott szemmel próbált mondani valamit, szájából vér bugyborékolt el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öszi – szól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lenyomta az ajtózár gombját, becsapta a kocsi ajtaját és elment. A kereskedés ablakából senki nem látta őt, amikor táv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várt addig, hogy a fehéringes eladót ügyfél foglalja el, s a nő szabad legyen. Ekkor kezét a hangtompítós pisztolyon tartva, besétált az üzletbe. Az üzlet hátsó részében a raktárajtó mellett egy DirecTV mintadarab volt kitéve. Arrafelé indult, Elaine Kupicek pedig követte. Kellemes külsejű nő, ahhoz képest, hogy egy zsaru felesége, gondol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gíthetek uram? – Az asszonynak széles, mozgékony szája volt és hosszú, vékony kezei, rövid körmö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bárom, lent St. Paul-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rtem, ur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beteszek egy ilyen DirecTV-t, tudom akkor fogni… mondjuk a GreenBay játékokat, akkor is, ha itt nincs közvetí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bármelyiket tudja fogni… fehéringes férfi a számítógépek felé indult vevőjével, ahol élénk beszélgetésbe kezdtek a tévékártyákról egy Windows 95-ös számítógép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prospektusunk, amiben benne van az összes lehetős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nőre pillantott, majd bal kezének ujjait a szájához emelte. Elaine hirtelen megállt egy mondat közepén, kérdően nézett a férfira, aki rászegezte a bal zsebéből elővett 380-a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 sikoltani mer, lövök, ezt megígé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épjen szépen hátra; rablótámadás. Azzal az ajtó felé terelte a nőt. Elaine hátrált, megfogta az ajtó gombját, szája szólásra nyílt, Butters azonban szinte társalgási modorban azt mondta: – Maradjon csöndben, ké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aine behátrált az ajtón, pillantásával a fehéringes férfit kereste Butters mögött, ő azonban tovább terelte befelé a szobába, majd becsukta maguk mögött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bántson – szólt Elai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fogom. Csak azt akarom, hogy üljön le oda… forduljon ar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aine megfordult és az egyik technikusi íróasztal melletti székre pillantott: egy barna szendvicseszacskó állt az asztalon, egyik oldalán zsírfolt. Az ő ebédje volt benne, egy szendvics, meg egy narancs. Odalépett az íróasztalhoz, majd azt mondta: – Kérem, nem bánts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fogom – ígérte Butters lágy, déli akcentus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ismét a szék felé fordult és ekkor Butters egyetlen gyors, gyakorlott mozdulattal előhúzta a kilencmilliméterest, Elaine tarkójának szorította és meghúzta a ravas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aine Kupicek előrebukott, majd a földre zuhant. Butters várt egy kicsit, hallgatózott. A lövés olyan hangos lehetett, mint egy tapsolás; ahhoz épp elég hangos, hogy egy közönséges szobában felkeltse a figyelmet. Az ajtaja azonban csukv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árt még két másodpercet, aztán az ajtó felé lépett. Elaine Kupicek arccal a földön feküdt, mozdulatlanul. Butters visszadugta pisztolyát a hóna alatti tokba, a 380-ast pedig a zseb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kinyitotta az ajtót, a fehéringes férfi még mindig a vevőjével beszélgetett. Butters könnyedén, két kezét zsebredugva kiballagott, kiért az üzlet előtti kövezett folyosóira, szétnézett mindkét irányban, aztán balra indulva eloldal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átment az utcán a hóban, és végigvonult a városi ház baloldali ajtajához vezető járdán. 44-es pisztolyát a jobb kezében tartotta, a bal kezével megnyomta az ajtócsengőt, s hátralépett. A szél havat hordott a szemébe. Épp akkor, amikor az ajtó kinyílt. Később sokat gondolkodott azon, vajon ez volt-e az oka mind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asszony nyitotta ki előbb a belső ajtót, majd félig a külsőt, egyszerű nő volt, arcán félmosolly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rs. Capslo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dalépett a pisztollyal, ám ebben a pillanatban Del körvonalai tűntek fel az asszony mögött: sokkszerű hatás, a hirtelen mozdulat, az az arc, aztán Del szája kinyí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apslock megtaszította a feleségét, az asszony oldalvást a földre zuhant Capslock pedig üvöltött valamit. LaChaise félig felemelt fegyvere akkor sült el, amikor Capslock száját nyitotta, a férfi karja az égnek lendült. LaChaise ismét elsütötte a fegyverét, de már ott volt Capslock kezében is a fegyver, rövid, fekete, és az a kis lyuk LaChaise szemét vette célba, ő azonban abban a pillanatban, amikor Capslock tüzelt, becsapta a külső ajtót. Alumíniumforgácsok csapódtak LaChaise arcába, hátrahőkölt, tüzelt a Bulldog-gal, tudatára ébredve, hogy az ajtó szétesik, és azon át további lövedékek süvítenek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orkolattűz vakítóan villogott, a távolság mindössze pár lábnyi, azután néhány, méter, dermedten állt, akárcsak Capslock, majd rohanni kezdett, futott a teherautó felé, egy golyó átszakította a kabátját és egy tűznyelv hasított olda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ötször lőtt, átszakította az ajtót, bezúzta az üveget, majd megállt, Cheryl felé fordult, látta a vért az asszony nyakán, melléguggolt, látta a sebet, az asszony szeme kinyílt, Del az oldalára fordította, az asszony hosszan, hörögve vett egy mély lélegzet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rts ki, tarts ki! – üvöltötte Del és rohant vissza a telefonhoz, a 911-et tárcsázta és belekiabált a kagylóba – legalábbis később azt mondták neki, kiab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Ő viszont úgy emlékezett, hogy hidegen, nyugodtan beszélt, aztán meghallgatta a magnófelvételt és saját magát hallotta, ahogy ordí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érzett. A teherautót vezette, közben megnézte magát a visszapillantó tükörben. Fémszilánkok vagdalták össze arcát, oldalában égető fájdalmat érzett, kezét rászorította, és mikor lenézett, az vértől volt nedv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urva anyját – nyögöt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ges félelem markolt a szívébe. Talán haldoklik? Így kell tehát véget érnie, ezzel a fájdalommal, itt a h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rendőrkocsi száguldott el mellette szirénázva, villogó lámpával, majd egy másik, aztán egy mentőautó. Valakit eltalált, gondolta magában és az elégedettség hulláma tört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 férfi bizonyára maga Capslock volt, és igencsak gyorsan kezelte a fegyverét, szemkápráztatóan gyorsan. És mit is üvöltött? Azt ordította, LaChaise… Szóval tud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 visszapillantó tükörbe 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érzett…</w:t>
      </w:r>
      <w:r>
        <w:br w:type="page"/>
      </w:r>
    </w:p>
    <w:p>
      <w:pPr>
        <w:pStyle w:val="Normal1"/>
        <w:spacing w:before="0" w:after="200"/>
        <w:rPr>
          <w:rFonts w:ascii="Calibri" w:hAnsi="Calibri" w:cs="Calibri"/>
          <w:sz w:val="22"/>
          <w:szCs w:val="22"/>
          <w:lang w:val="ru-RU" w:eastAsia="zh-TW" w:bidi="ar-SA"/>
        </w:rPr>
      </w:pPr>
      <w:r>
        <w:rPr>
          <w:rFonts w:cs="Calibri"/>
          <w:sz w:val="22"/>
          <w:szCs w:val="22"/>
          <w:lang w:val="ru-RU" w:eastAsia="zh-TW" w:bidi="ar-SA"/>
        </w:rPr>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8.</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inneapolis nyugati részén járt, az Explorerrel épp felhajtott az I-394-es út egyik bejáratához, amikor az egyik központos azt kiabálta a rádióba: – Valaki lelőtte Capslock feleségét – majd egy másodperccel később Del hangja hallatszott. – LaChaise lelőtte Chery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Lucas már a feljárón volt és egyre gyorsabban hajtott. – Mondd még egysz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lelőtte Cheryl-t… – Del hangja mögött Lucas mindenféle zajt hallott: autóutak zúgását, egy szirénát, emberi hangokat. Del szaggatottan lélegzett, zihálva beszélt a rádi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gy mos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mentőkocsiban. A Hennepin-be megyünk. – A szavak most úgy törtek elő, mint a géppisztolyropogás. –Láttam őt, öregem. LaChaise-t. Rálőttem, csak nem tudom, eltaláltam-e. Elló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Cheryl-l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lőtte, meglőtte… –, kiabálta Del; több szava is gurgulázásba fulladt, végül azt mondta. – A feleségeinkről van szó, öregem; ez most rászáll a családjainkra. Szemet szem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linikán kell lennie, az operációból lábadozó páciensekkel foglalkozik. Lucas-nak a félelemtől elszorult a torka; Del most valami másról beszélt, de ő nem is hallotta, aztán Capslock hangja el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özpontos hangja harsan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ége, kikapcso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U Kórházba megyek. Azt akarom, hogy Sherrill Franklin, Sloan és Kupicek lépjenek be a vonalba, de máris – mondta Lucas. Egy rádiótelefon után matatott, majd benyomta a gyorstárcsázó gombját, Weather számát hívta. Egy titkárnő vette fel, átkapcsolta őt a klinikára, ahol egy másik titkárnő unott hangon közölte, hogy Weather most nem ér, rá, az egyik pácienssel foglalk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Lucas Davenport rendőrfőnök-helyettes beszél a minneapolis-i rendőrségtől, ez pedig egy sürgős hívás is azt; akarom, hogy azonnal hívja a telefonhoz – ordította Lucas. – HÍVJA M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után Franklin hangja hallatszott a központból: bent volt az irod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gd a feleséged meg a srácodat és tűnj el valahová, míg ki nem derítjük,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rác iskolába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is vidd őket – mondta Lucas. – Nem láttad valahol Slo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épp az előbb lát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ondd meg neki is… fogja a nejét és tűnjön el. Bárhová. Tűnjön el, de azért maradjon velünk kapcsolat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gondol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zgás már, az istenit! – Lucas keményen rátaposott a gázpedálra, próbált nagyobbá sebességet kisajtolni az Explorer-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hangja hallatszott: – Útban vagyok hozzád – mondta Lucas. Tizenöt percbe tellett, míg elmondta a nőnek, mi történt. – Gyere ki a klinikáról és ne menj az irodák közelébe – mondta a nőnek, – A titkárnővel közöld, hol leszel. Ha odaértem, majd én megkeres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nekem itt dolgom van, itt van egy pasas bőrrá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a klinikára – csattant fel durván Lucas hangja. – Tűnj el valahová és várj meg ott. Ha ez a pasas a nyomodba ered, biztos, hogy a pácienseidet is kinyírja. Egy-két órát mindenki várh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időm a cseverészésre, a franc egye meg. Csak csináld, amit mondtam. – Lehagyott egy fehérhajú ürgét, aki egy piros Chevy Tahoe-t vezetett és miközben elment mellette, Lucas látta, hogy a fickó a volánt csapkod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a Hennepin melletti egyik bárban volt elfoglalva. – Részeg főiskolás srácok összevertek egy fekete fickót bárszékekkel, már nem is mozog. De azért még van benne élet. – Sherrill telefonált és Lucas elmondta, mi történt Del-l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Istenem, már megyek is – mondta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ívd Mike-ot és mondd meg neki, hogy menjen valahova sétálni. Üljön be egy étterembe, míg odaérsz hozzá. Azt akarom, hogy mindenki ott legyen most, ahol egyébként nem kéne, míg ki nem derítjük, mi foly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a központos hangja hallatszott a nyílt rádiókészülékből. – Del meglőtte LaChaise-t… vérnyomok vannak a járdán, odavezetnek, ahol a teherautója parkolt. Már minden kórház tudja, felhívtuk az elsősegélynyújtó helyeke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upicek jelentkezett be, ő és a fia egy hokimeccsen voltak, a fia is játszott. – Hívd fel a feleségedet, aztán fogjátok magatokat és menjetek el egy moziba – mondta neki Lucas. – És hívjál fel újból, mielőtt hazamész. Tartsd nyitva a szemed és maradj rádióközei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van Del felesége? – kérdezte Kupic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az embereink már útban vannak a Hennepin-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majd hívjál, öregem – szólt Kupic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minc másodperccel később a központos ismét beleszólt a készülékbe és arra kérte Lucas-t, kapcsoljon át az egyik titkos frekvenci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helyzet? – kérdezte Daven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j, istenem – a központosnő hangja olyan volt, mintha sírna. Olyan hang, amit Lucas még soha nem hallott a rádióközpontból. – Roseville telefonált. Danny feleségét lelőtték Meghalt. Bent az üzletben, Rosedale-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rezte, hogy erőt vesz rajta a düh és szinte őrjöngéssé fokozódik: – Nehogy ezt elmondja a rádióban, a központon kívül senkinek sem… mikor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t óra tizenhétkor jött a hívás, de állítólag úgy öt tizenkettőkor lőhették 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Dellel mikor történt az e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öt óra tizenöt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óval akkor többen is lövöldöznek. Vajon hány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 fogja elmondani Danny-nek? – kérdezte a központos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én – felelt Lucas. – Rose Marie tud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y már útban van az irodáj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isszahívta Kupicek-et. – Danny, hol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Hennepin és a Lake sarkán. Telefonfülkét kere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ltozott a terv: Roseville ott van a feleségeddel, neked pedig oda kellene menned a Hennepin kórház baleseti osztályához, de azo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de velem van a fi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dd csak őt is, nem lesz semmi ba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Kupicek kilépett, Lucas ismét a központhoz beszé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zék végig Danny dossziéját: van egy nővére, a neve Louise Andahl és szoros kapcsolatot tartanak fenn. Vigyék el a Hennepin-be. Küldjenek érte egy kocsit és mondják nekik, hogy mozogjanak, kapcsolják be a vészvillogót és a szirén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Sherrill és Weather jutott az eszébe. Ismét felkapta a rádiótelefont, elcsípte Weather-t és elmondta neki, mi történt Kupicek feleségével: – Nem jövök haza, te viszont bújj el, most nem hülyeségből mondom, Weather, esküszöm az égre, el kell tűnnöd szem elől, valahová, ahol majd megtalállak. Lehet, hogy a fickó máris a kórházba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megyek – ígérte a nő. Nagyon vigyázz magadra, kérlek légy óvatos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án hívta Sherrill-t. – Beszéltél Mike-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ucas, nem találtam meg. – A nő hangja vékony, félelemmel teli volt. – Pedig ott kellene lennie, de nem találták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yek oda, küldök egy őrjára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azt hiszed, hogy…? – A nő házassága egy idő óta zátonyra fu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juk mit gondoljunk– szólt Lucas. Sherrill mit sem tudott Danny feleségéről. Nem mondta meg neki. – Eredj 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jd ismét a központnak. – Két kocsi indítson. Meg kell előznünk Sherril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enesen hajtott át a városi forgalmon, nem lassított egyetlen lámpánál sem, függetlenül attól, hogy épp zöld, sárga vagy piros, csak nyomta a gázpedált: az Explorert vezetni olyan, mint szénásszekeret hajtani, mégis két percet rávert Kupicek-re, egy kocsihossznyira haladt Rose Marie Roux mögött. A főnökasszony sápadt volt, hang alig jött ki a torkán. Azt mondta: – Hát ez… – aztán csak a fejét rázta és rohantak befelé. Lucas szinte feltépte az ajtókat útköz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vérrel borítva állt ott a folyosón, egy műtősruhába öltözött doktorral beszélgetett, – Néha fejfájás kínozza délutánonként és aszpirint szed. Ez minden. Ja, várjon csak diétás kólát szokott inni, abban van koffein. Azt nem tudom, hogy szedett-e aszpirint ma délután. Látta, hogy Lucas és Rose Marie jönnek elindult felé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úlyosan megsebesítette – mondta nekik. Úgy látszott, fogalma sincs róla, hogy könnyek csordulnak végig gyűrött arcán. Viszont teljes mértékben uralkodott magán, miközben beszélt. – De ha nem lépnek fel komplikációk túlé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Jézusom, Del – mondta Lucas. Mosolyogni próbált, de arca tor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 kérdezte Del. Hol egyikre, hol a másikra nézett. – Ezenkívül még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nny feleségét lelőtték; meghalt. És nem találjuk Mike Serril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ibaszott kurva anyjukat! – recseg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Danny Kupicek robbant be a bejárati ajtón, mögötte a kisfiával, aki még mindig hokiszerelésbe volt öltözve, szőke haja a szemébe hullott. Látszott rajta, egészen elámul a kórház belsejének lát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l – mondta Kupicek. – Jézus Mária, hogy van Cheryl? Rendbe j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nny… – szólt mos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íz perccel később megtalálták Mike Sherrill-t. Marcy Sherrill épp jókor érkezett ahhoz, hogy lássa, rendőrök állják körül a Firebird-et, keresztültört rajtuk és látta, nyílik a kocsi ajtaja, ő pedig egyenesen férje nyitott szemébe néz, fejjel lefelé ott a kocsiban, holt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fordult, az egyik egyenruhás nő karolta át, egy pillanattal később olyan hangot hallatott, mint a vonítás, azután a földre zuh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nek kellett elsőként visszaérnie a házhoz. Martin egy fülkéből telefonált, LaChaise pedig elküldte őt Butters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sszul vagy? – kérdezte Martin halk, nyugodt han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de vérzek – mondta neki LaChaise. – És pokolian f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élegezni tud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Csak nincs kedvem – felelte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 tudsz menni a ház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eredj be. Tizenöt perc múlva ott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nek erős fájdalma volt, de azért annyira nem volt súlyos, hogy ne jutott volna el a házig. Ez erőt öntött belé. Az égető fájdalmon kívül, mely most már egy helyre összpontosult, nem érezte magát rosszul. Nem utalt semmi sem arra, hogy belső sérülése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zba belépve, rájött, hogy a dzsekijét nem tudja egyedül levenni. Amikor felemelte a karját, égető fájdalom hasított a bordáiba. A nappali szőnyegére rogyott és várt, a mennyezetet bámu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lépett be elsőnek, Butters pedig mögötte, a havat csapkodta a kabátujjá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lássuk – szól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kaptátok őket?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tin bólintott, Butters pedig azt mondta: – Naná. És 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elyiküket lelőttem, mert mentőautók száguldoztak arra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beszéltek, segítettek neki felülni, LaChaise elmesélte, hogyan bukkant fel Del a felesége mögött. – És az a faszfej felismert… óvatosan, h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hámozták róla a kabátját, majd a mellényét, aztán a flanellinget, mindet erősen átáztatta a vér. Atlétatrikóján két kis lyuk látszott és egy kistányér nagyságú vérf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t jobb, ha levágjuk – mormol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Martin előkapta a kését és széthasította a trikót, mint a papírt. – Próbálj erre fordulni,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egpróbált balra fordulni és felemelte karját, erősen verítékezett és ismét felnyögött. – Az istenit, marhára f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s Butters megnézték a sebet. – Nem látszik nagyon súlyosnak – mondta Butters. – Csontot nem lá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a golyó itt ment be, itt meg kij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micsoda?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lyukasztották a bőrödet, itt egy lyuk, ahol a golyó bement, itt meg kijött. Lehet, hogy érte a bordáidat, attól fáj annyira. A sebet ki kell tisztítani. Tele lehet textilszálakkal, meg kosszal a kabát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zzátok ide Sandy-t – szólt LaChaise. – Hívjátok fel… de nem; inkább hozzátok ide: Nem vagyok benne biztos, hogy magától is jönni fog. Ő ért ehhez, azelőtt ápolónő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uttersre nézett és bólintott. – Az lesz a legjobb, neki biztos vannak sebészeszközei is, még fájdalomcsillapítója – mond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zzátok ide – nyögte LaChaise.</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9.</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andhurst szálloda sárgatéglás épülete ott állt az üzletnegyed nyugati peremén. Két háztömbnyi körzetben minden más épületnél három emelettel magasabb volt. A vendégek többnyire átutazó színészek igazgatók művészek akik a városban jártak és meglátogatták a Guthrie Színházat, vagy a Walker Művészeti Közpon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Sloan a hátsó bejáraton hozták be Weather-t; végigvonulva egy szűk utcán, melyet jelzés nélküli rendőrkocsik zártak el. A különleges osztag két tagja fent volt a tetőn rádiókkal és puská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minden, amit tenni próbáltam – szólt Weather. Lucas csak félig figyelt oda, feje le-fölt járt. Gondosan megvizsgált minden egyes arcot az utcában. Kezét a zsebében tartotta, abban pedig egy 45-ös volt. Sloan felesége már az épületben tartózko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art soká – mondta Lucas. – Néhány napnál tovább nem húzzá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csodák? Kik nem húzzák ki? – kérdezte élesen Weather, felpillantva a férfira. – Hisz azt sem tudod, kicsodák ezek leszámítva LaChai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meg fogjuk tudni – felelte Lucas. – És fizetni fognak, mindegyikük, a kurva anyjukat. – Hangja nem sok kétséget hagyott efelől, és Weather elborzadt. Lucas azonban karon fogta és elvonult vele a hotel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dd el a karom – mondta a nő. – F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ocs – felelte Lucas, azzal elengedte, kezét Weather hátára tette és előreto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otel két bejárata – elől és hátul – az előcsarnokra nyílt: Franklin és Tom Black, Sherrill korábbi társa egy széles, rózsafából készült recepciós asztal mögött ültek, a combjukon keresztbe fektetett karabélyokkal, úgy, hogy ne lássák őket. Egy Loring nevű fickó, az osztag legnagyobb termetű zsaruja valami ponyvát olvasott a csarnok egyik párnázott székén ülve. Gyöngyszürke öltönyt viselt és széles karimájú kalapot, úgy nézett ki, mint egy nyugalomba vonult profi birkó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ejáratnál egy egyenruhás portás fordult feléjük rájuk nézett; amikor mozgást látott a csarnok hátsó részében. Andy Stadic felemelte egyik kezét, Lucas pedig bólintott felé, aztán megkerülték az egyik sarkot és elindultak a liftek irány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d, bárki könnyen kitalálhatja, hol vagyunk – vélte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m juthatnak be – felelte Lucas – és főleg nem láthatnak tég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kadályozhatod meg őket, Lucas – mondta Weather. – Itt lesz a sajtó, a televízi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 Meg fogják tudni, hogy itt vagy, de be nem juthatnak. Mert ha megpróbálják egyszer figyelmeztettük őket, aztán mennek a sittre. Itt most nem fogunk szarakodni senkivel 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vitte Weather-t a legfelső emeletre, aztán végigmentek a folyosón egy kis kétszobás lakosztályba, ahol a falak cigarettafüst-színűek; a szobákban fertőtlenítő és a parfümspray keveréke terjengett. Weather körülnézett, majd azt mondta: – Hát ez rettenet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két nap, de legföljebb három – vigasztalta Lucas. – Felküldenélek az őrfülkébe, de ezek valahogyan tudnak rólunk, úgy hogy nem kockáztathat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is akarok felmenni oda – jelentette ki a nő. – Dolgozni akar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 szólt Lucas szórakozottan. – Na, rohannom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órával a gyilkosságok után Rose Marie Roux irodája olyan volt, mint egy reptéri váróterem, ötven ember egymás hegyén-hátán, mindegyik meggyőződve saját maga fontosságáról, legtöbbjük az országos televízió hálózat számára szeretett volna felvételt készíteni. Beugrott a kormányzó is, rövid jelentést akart: egy tucatnyi állami törvényhozó követelte, hogy beszélhessen vele, a városi tanács tagjaiva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él órát töltött azzal, hogy figyelte Sloan-t, meg egy másik rendőrt, akik Duane Cale-t kérdezték ki, a fickó azonban nem sok mindent tu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Dick itt van, én bizony elhúznám a csíkot ebből a városból – mondta Ca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a kihallgatás se hoz sok eredményt, gondolta Lucas. Aztán bezárkózott az irodájába Franklin-nel, a médiák és zsaruk elől, akik az esetről akartak elbeszélgetni. Egy idő után bejött Sloan is, telefonálni kezdett. Utána beoldalgott Del is, a ruhája még mindig nedves a felesége véré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van Cheryl?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l a fejét rázta.– Már kihozták a műtőből; alszik. Bevitték az intenzív osztályra, engem pedig nem engednek be. Legalább holnap reggelig ott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ihenned kellene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rá. Hát ti mit csinálto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enféle seggfejjel beszélget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öbbek között felhívtak mindenkit, akit az utcából ismertek és telefonjuk is volt. Lucas vagy féltucatszor próbálta hívni Sally O’Donald-ot és üzenetet hagyott a nő kedvenc bárjaiban a Lake Stree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vel több, mint két órával a gyilkosságok után Roux telefon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polgármesterrel találkozunk a hivatalában, tíz perc mú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igaz?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z most valóban így van – felelt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erccel később O’Donald hívta vissza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 tudna jönni, hogy megnézzen egypár képet? – kérdezte Lucas. – Arról a fickóról, akiről úgy gondolja, hogy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csak nem is emlékszem rá, hogy nézett ki – felelt O’Donald –, de odamehetek, ha akar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beszéljen Ed O’Meara-val, a személyazonosító osztály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de idehallgasson. Beszéltem az ügynökömm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micsodáj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ügynökömmel – ismételte O’Donald kissé felzaklatva. – És azt mondta, ötezer dollárt kasszírozhatna, ha beszélnék a Hard Copy-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 Sally – csattant fel Lucas. – Ha kiszúr velem, meg Del-l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önd, fogja be a száját – felelt O’Donald. – Senkivel sem szúrok ki. Azt akarom tudni, eltakarítja-e ezt a LaChai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lőbb vagy utó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ha beszélek, nem fog tudni elkapni engem ez a bar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habozott, majd azt mondta: – Nézze, őszinte leszek. Ha beszél és aztán eltűnik innen egy pár napra, akkor rendben lesz. LaChaise nem fog kitartani egy hét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csak ezt akartam tudni – mondta O’Donal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szólnia kell nekem, amikor elmegy – közölte Lucas. Odaállítunk egy fickót a házához – lehet, hogy be is megy a házba – csupán arra az esetre, ha LaChaise odamenne körülné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 sopánkodott a nő, majd egy percnyi szünet következett. – Hát, ha így áll a dolog, lehet hogy mégsem beszélek. Nem akarnék újat húzni Dic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árhogy is dönt, közölje velem – mondta Lucas, aztán az órájára pillantott. Az összejövetel mindjárt elkezdődik. – Jöjjön be, beszéljen Ed-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on egy percet. Eszembe jutott valami más, ami talán érdekelhet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tána kellene néznie a mosószalon tulajdonosá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a meg, ki az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tudom, Daymon Hart-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év semmit sem mondott Lucas-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z k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Davenport, talán egy kis időre vissza kellene mennie az utcákra. Droggal kereskedik. Már igencsak jó ideje… fekete krapek, olyan jó kinézetű… kérdezze meg Del-t. Ő majd tudni fogja, ki az a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ösz, Sall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 az erkölcsrendészett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ma es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letette a kagylót, azt kérdezte Del-től. – Ismered Daymon Harp-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rogüzér… félig nagyban. Óvatos. És eléggé okos. Néhány évvel ezelőtt jött ide Milwaukee-ből. Mi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lly O’Donald azt mondja, övé az a mosószalon, ahol LaChaise-t lát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 homlokát ráncolta, majd a fejét rázta. Nem tudom, mit jelenthet ez. Nem tudom elképzelni Harp-ot, hogy a LaChaise bandával fusson. Ez lenne a legutolsó kombináció, amire gondol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ért érdemes lenne utána né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ost Sloan-re nézett. – Akarsz jö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özbeszólt: – Először tisztálkodj meg. Sloan és Franklin addig itt maradnak a telefonok mellett. Amikor visszajövök, megyünk min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épett be utolsónak az ajtón. A találkozón részt vett Roux, a polgármester és a helyettese; Frank Lester, a nyomozók főnöke; Barney Kittleson, a járőrök főnöke; Anita Segundo, a sajtófőnök; és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se Marie Segundo-val beszélgetett, amikor Lucas halkan belépett az ajtón. A főnökasszony épp azt kérdezte: – Milyen súlyos a dolo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BS, NBS, ABC, CNN mind kiküldte az embereit. A Nightline ma ad le egy műsort. Úgy beszélnek LaChaise-ról és bandájáról, mint milicistákról. Amióta a szövetségi palotát felrobbantották Oklahoma City-ben, azóta ez mindig igen hálás tém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ezek milicisták? – kérdezte a polgármester. – Ezek a fírkászok meg tévések talán tudna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FBI azt mondja, LaChaise állt a dolgok mögött, de igazából nem tudták bizonyítani, hogy tényleg benne volt – mondta Lester. – Tudnak valamit a Rend banda embereiről, még a nyolcvanas évek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z a Rend volt, amelyik kinyírta azt a rádiós fickót Denverben? – kérdezte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bólintott. – De igen. A szövetségiek azonban nem sokkal ezután kivonták őket a forgalomból. LaChaise volt a nagymenő a Seed nevű bandában, és egypár michigani milicista szintén bent volt ebben a Seed-ben, még akkortájt, amikor motorosbanda volt. Később aztán a banda egypár embere bekerült a Keresztény Szellem csoportba – és azt is tudjuk, hogy LaChaise azelőtt neonáci jelképeket adott el a motorkerékpár-üzletében. Egyesek úgy gondolják, hogy a Seed onnan kapta a nevét, amikor egyszer egy ultrajobbos fickó nyilatkozott a rádióban és azt mondta, már túl késő megállítani a mozgalmat, mivel a magvak (Seeds) már mindenütt el vannak hintve. De hát szerintem ez barom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nek a végére kell járni – jelentette ki a polgármester, mutatóujjával Roux felé bökve.– Mert ha ez egy milícia, akkor számításba kell vennünk a bombákat és a nehézfegyvereke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Lucas-ra pillantott, a fejét vakarta, majd azt mondta: – Nem hinném, ho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tt elakadt, a polgármester pedig várakozóan felvonta szemöldöké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hogy nagy lenne, ennek a valószínűsége, Stan. Szerintem alapvetően egypár fegyveres jasszal van dolgunk. Három fickóval, pszichopatákkal, akik valaha lehet, hogy együttmotoroztak egy bandában. És talán csinálták is a balhét ezzel a náci marhaságg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s, valószínűleg igaza van – felelt a polgármester. – De ha a végén nekem felrobbantják azt a kurva nemzeti bankot, nem szeretnék ott állni és seggfejnek látszani, miközben azt magyarázom, miért nem tudtunk előre arról, ami befog követke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bólintott. – Ez az egyik dolog: igencsak oda kell figyelnünk a tömegtájékoztatásra, vagy összecsapnak a fejünk fölött a hullámok – vélte. – Lesznek zsaruink, akiket ezért fogunk fizetni és riportereink, akik a tanúkat fogják üldö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pasas ott Rosedale-ben, aki Kupicek felesége mellett a másik eladó abban a tévéüzletben – ő már elszerződött a Nightline műsorba – szólt Segundo.</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barnabőrű, bivalyvállú férfi, volt, göndör fekete hajjal, mely már kezdett ritkulni. Most a helyettesére nézett; aztán Roux-ra. – Rose Marie, ez a maga dolga lesz, meg az enyé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fektetjük a jogszabályt azokra a zsarukra vonatkozóan, akik a sajtónak nyilatkoznak Ezt csak olyan tegye, akinek sok pénze van, mert a rendőrségnél többé nincs helye – jelentette ki a polgármester. – Minden nap négy fő sajtójelentést adunk egyet kora reggel, hogy benne legyünk a reggeli műsorokban; egyet közvetlen déli tizenkettő előtt; egyet délután öt előtt; egyet pedig nyolc óra negyvenötkor, hogy még benne legyünk a késői hírekben. Egyeztetniük kell a nyomozóikkal – minden egyes sajtótájékoztatón oda kell dobnunk ezeknek valami koncot. Nem baj, ha nem igaz, csak kielégítse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még öt percet beszélt, felvázolva, hogyan kezeljék a sajtót, azután Lester-hez és Lucas-hoz fordult. – Lucas, azt akarom, hogy maga meg az emberei teljesen tűnjenek el a képből. Nem akarunk semmiféle találgatást hallani arról, hogy a bank előtti lövöldözés váltotta ki ezt az egész bosszúakci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tam róla, hogy ez még egyáltalán kérdéses – mondta L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kérdés még szóba sem került – szólt idegesen a polgármester – de a médiák elrágódnak minden rohadt csonton, amit csak találnak. Ne felejtsük el, hogy a szórakoztatóiparral van dolgunk. De most rajtunk a sor, hogy ezúttal mi rendezzük a filmet. – Az asztalon dobolt ujjaival, még mindig Lester-re és Lucas-ra nézve: – Az egyetlen, amit tehetünk, hogy hülyítjük őket egy jó darabig. El kell kapnunk ezeket a fickó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bevett módszerünk vészhelyzetre – mondta Roux és a polgármester most visszafordult felé forgószékében. – Egyszerre két párhuzamos nyomozást folytatunk Lucas és csoportja áll rá a mellékvonalakra, Frank pedig a fő szálon halad. Mindenki Anderson-on keresztül koordinálja a tevékenységét, ő minden nap kiad egy könyvre való anyagot minden egyes kis részletről, amit összeszedtünk És senki nem rejteget semmit senki e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ez beválik? – kérdezte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ddig bevált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csinálják ezt – hagyta jóvá a polgármester. – Van-e egyetlen dolog is, amin elindulhatunk? Bármi legyen is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talán van – felelte Lucas. A mosószalonra gondolt: ezen el lehet indu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vezetett, eközben Butters az utasülés felöli ablaknak dőlt – Elmore követte őket Sandy teherautójával. Nem akart elöl menni és Butters egyetértett: ő Sandy-t akarta, nem pedig a fér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egyek – ez volt Sandy első reakció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zt mondta: – Nincs időm vitatkozni, Sandy. Jönni fogsz. – Afelől kétsége sem volt, hogy a nő valóban jön, nem vesztegette az időt azzal, hogy elővegye a fegyverét, de ott volt nála. Amikor Sandy kiment, hogy felvegye a kabátját, Butters kö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van, talán őrködsz felettem?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meggyőződöm róla, hogy tényleg jössz – felelte Butters. – Mert tudom, hogy nincs ínyed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ondanád végre, mi történt? Ki lőtte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ondom meg – közölte Butters. Azt mondta Sandy-nek és a férjének hogy LaChaise-t küzdelemben lőtték meg. És minthogy ők épp az állatokat etették, a tévében nem láttak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or nyilvánvaló volt, hogy Sandy megy, Elmore ragaszkodott ahhoz, hogy ő is mehessen. Butters végül is beleegyezett, mert nem akarta az idejét vitára pazarolni. – De a teherautóval jössz, Sandy pedig velem – mondta Butters. Egy darabig még szükségünk van a két kocsi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álltak az aggok házánál, ahol Sandy időnként még mindig beugrott szolgálatba, ha valaki beteg volt. Az ápolónők szobájában a nagy elsősegély csomagban volt steril kötés, tűk és sebvarrófonal, borotvapengék és fertőtlenítőszerek Egy nagy üveg Tylenol 3 volt eldugva illegálisan a legalsó fiókba, a mindenféle öregkori fájdalmak esetére, Sandy kiürítette az üveget. Mi mást tehet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aktárszobában volt steril sóoldat is. Felvett belőle öt lit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den egyes ápolónőnek megvolt a maga személyes fiókja az irattartó szekrényekben. Senki sem vesződött azzal, hogy azokat be is zárja, így aztán Sandy elkezdett kutatni Mary Admont fiókjában, és talált egy üvegcse penicillin tablettát. Mary csupán egy párat használt el belőle, még fél tucat maradt. Sandy elvitte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utóút St. Paul-ba szinte örökkévalóságnak tűnt, következett az a sötét útszakasz Wisconsin-on át, majd a kanyargós út ki az államközi útra a minnesotai oldalon. Az út során Butters olyan féltucat szót mondott, Sandy pedig négyet-ötöt. Mindketten el voltak foglalva saját gondolatai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után beértek a Cities-be, Butters az államközi út felé terelte őket, majd vissza Frogtown keskeny, jeges utcáira. Leparkoltak Martin teherautója mögött és kiszálltak. Elmore a másik két kocsi mögött parkolt és sietve vonult át a havon, elfehéredett arccal, majd azt mondta: – Beszélni akarok Sandy-vel. Csak egy percet, mielőtt még bemegyünk 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zt mondta: – Na nyomás befelé, az isten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ni fogok először Elmore-ral – jelentette ki Sandy olyan rideg hangon, mint az utcák jege. – Majd utána megyek Dick-hez, ha vele már beszél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le fogsz lőni, Ansel? Azzal sokat segítenél Dick-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visszakozott, Sandy pedig arrébb vitte Elmore-t az utcán vagy húszméternyire. – Mi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láthatólag remegett. – Hallgattam a rádiót – szólt rekedten. – Már itt vannak egy ideje és zsaruk hozzátartozóit nyírják ki. Másról nem is beszélnek a rádióban, minden állomáson ezt hallom. Két embert megöltek, a harmadik pedig bármikor meghalhat. Ezen a kurva világon mindenki őket keresi,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ránézett, aztán megfordult és Butters-re pillantott, aki csendesen várakozott. – Ó, Iste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 lépnünk – szólt E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nézzük meg Dick-et – mondta Sandy. – Majd én kihúzom magunkat ebből a csávából. De azt hiszem, igazad van: beszélnünk kell Joh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ütt mentek végig a kocsifeljárón, Butters hallótávolságból követte őket. Martin az ajtónál várak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be – szólt Sandy-hez, majd Elmore-ra nézett és biccentett, Elmore azonban elfordította 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zban egy kanapé volt, lerobbant állapotban ott a nappaliban. Martin leszedte róla a vánkosokat és a padlóra dobta, LaChaise azokon feküdt, feje feltámasztva egy kispárnával. Martin betakarta egy pokróccal, LaChaise vigyorgott, amikor Sandy belép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súlyos? – kérdezte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úlzottan – felelte LaChaise. – Inkább csak… szóval ki kell tisztí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dd lássam – szólt Sandy. – Valami világosság ké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hámozták LaChaise-ről a takarót, ő pedig az oldalára fordult. A fájdalom enyhült valamit, karját felemelte, hogy Sandy jobban lásson. Eközben Butters levette az asztali lámpáról az ernyőt, és mint valami fáklyát tartotta oda LaChaise fö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 pillanatig a sebet nézte. Mély, nyílt seb, a hát felőli részen, kékes csíkban folytatódott, ahol a golyó a bőr alá hatolt. LaChaise mellbimbója alatt mintegy tíz centire kerek kis lyuk látszott, ahol a golyó táv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LaChaise-re pillantott. – Kórházba kell menned – jelentette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ehetem. Neked kell kezeln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ismét a sebet nézte. Ami azt illeti, el tudja látni. – Fájni fog – közö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beszéd – derült fel LaChaise, majd azt mondta Butters-nek. – Hát nem megmond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hittem is neked – felelte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 kérdezte Sandy. – Hogy lőttek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sszevesztünk az útiköltségen – mondta LaChaise. – Az a pasas tartozott nek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egölt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öltem még – felelte LaChaise halványan mosolyogva. – Nos, el akarod látni a sebet? Mert pokolian f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rohadt hazug szarházi – jelentette ki Sandy egyszerűen. – Egypár zsarunak nyírtátok ki a hozzátartozóit. Nekem kelle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előtt befejezhette volna a mondatot, Martin visszakézből képen vágta. Keze olyan volt, mint a marhaláb, és Sandy elterült a földön. Egy másodpercig nem is tudta, mi történt, majd kábultan, csengő füllel hallotta LaChaise hangját: Ha, ha-ha… –, azután meg Elmore-t ott mögötte: – Az isten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ldalára fordult, megpróbált felülni, és Martin máris ott volt mellette, arca centikre az övétől. – Elég a sóderből. Ellátod a sebet, vagy apró darabokra vagdallak horgászcsali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zoba másik végéből Butters Elmore-ra mosolygott, félig arra számítva, hogy talán a férfi tesz valamit. Elmore. azonban nyelt egyet és hallga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ismét talpra állt, szó nélkül elfordult Martintól és azt mondta LaChaise-nek. – Hoztam egy pár tablettát. Jó lesz, ha beveszel belőle, mielőtt elkezd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ránézett, majd Martinra, aztán vigyorogva mondta a férfinak: – A helyedben nem fordítanék hátat ennek a nő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evette a tablettákat egy korty vízzel, majd Sandy mögé nézett, Elmore-ra. – El, nem szívesen mondom ezt, de jobb, ha visszamész. Engem felismertek a zsaruk, és valószínűleg megint felkeresnek bennet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gondoltam, az lesz a legjobb, ha Sandy még ma este visszaj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marad – szólt Martin nyersen. – Legalábbis holnap reggelig. Amíg Dick rendben nem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az ördögöt mondjak a zsaruknak, ha odajönnek? – kérdezte Elmore riadtan. – Biztos tudni akarják majd, hol van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d nekik, hogy elment a boltba, aztán telefonálj nekem ide. Egy óra alatt visszaérhe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 Elmore ugyan nem tudta kimondani, de a nő tudta, mire gondol.– Gyerünk, El, vegyük ki a dolgaimat a teherautóból – mondta Sandy. Aztán fejével intett LaChaise felé. – Behozom a cuccaimat, és elbúcsúzom El-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gítek – szólt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maradj ott a verandán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nt a furgonnál Elmore suttogva mondta: – Sajnálom, ami odabent történt. Valamit mondani akartam. – A csizmája orrával bökdöste a havat. – El kell tűnnünk inn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 Sandy most visszanézett a házra, Butters-re, aki ott állt a sötét verandán. – De tisztáznom kell magam. Ha ezek zsaruk hozzátartozóit nyírták ki, halott emberek. Holnap hazajövök és kitalálun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 Elmore odalépett hozzá, talán azért, hogy megcsókolja. Az asszony oldalvást lépett kissé és egy puszit nyomott a férfi arc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enj; velem minden rendben lesz. Csak várj meg, míg hazaérek, mielőtt felhívnád Joh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nak nem akaródzott elmenni, de nem maradhatott. Egyik lábáról a másikra állt, felpillantott az égboltra, a fejét csóválta, aztán halkan nyüszíteni kezdett, úgy, ahogy azt Sandy már korábban is látta. Sí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El, hagyd abba – szólt az asszony. – Ugyan már,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Jézusom – mondta a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ggel találkozunk – szólt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Elmore elindult a teherautó felé, Sandy visszament a házba; Butters hirtelen leugrott a verandáról és sietve ment el mellette, Elmore-nak integetve. Elmore letekerte a vezetőülés felőli ablakot, Butters pedig odament, közelhajolt Elmore-hoz, elvigyorodott és azt mondta: – Ha a zsarukat hívod, levágjuk a nejed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olyó egyszerűen csak behatolt a bőr alá, aztán távozott, a sebet azonban fel kell nyitni és ki kell tisztítani. Sandy egy borotvapengével óvatosan átvágta a bőrt. Friss vér spriccelt a nyílt sebbe, Sandy az egészet megnyitotta, kimosta steril sóoldattal, majd sóoldatos steril pólyával alaposan kitisztította. A lőtt seb alján fehérség villant. Egy bor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súrolta a bordát – mondta Sandy Marti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átom – szólt a férfi a sebbe pillantva. – Érdekelték a lőtt seb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után még egyszer utoljára kimosta a sebet, Sandy egy sor öltéssel összevarrta a borotvapengével vágott nyílást fekete nylonfonállal, majd fertőtlenítőszerrel bedörzsölte a seb környékét. LaChaise párszor megvonaglott, de egy hangot sem halla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befejezte a seb összevarrását, Sandy keze piroslott a vértől. A konyhába ment, lemosta, majd visszatért LaChaise-hez és vastag kötést tett a sebre. Gézzel rögzítette, amelyet körülcsavart a férfi mellkasán, aztán ragasztószalaggal leragaszt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or mindezzel végzett, LaChaise fel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jobb lenne, ha nem mozognál – vél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érezte a tabletták hatását, gyengén elmosolyodott, majd azt mondta: – A francba is, volt már ennél komolyabb sérülésem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odein hatását érzed, de később fájni fog – közölte Sandy.– El fogom viselni – mondta Dick. Reszketve talpra állt, majd lepillantott a kötésre. – Jesszusom, jó munkát végeztél. Tényleg jó munkát. Te egy kis tündér vagy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és Lucas épp kifelé indultak az épületből, amikor Sloan odajött hozzájuk – Jövök én is. Csak hogy távol tartsalak benneteket a baj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tban a mosószalon felé végig a lövöldözésről vitatkoztak meg annak következményéről. – Ez akkor sem lenne gyilkosság – mondta makacsul Del. – Nem lövöldözném le őket csak úgy hidegvérr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és a helyzet az – folytatta Lucas – hogy mindannyiunkat magaddal rángatnál. Mert azt senki sem hinné el, hogy csak te voltál ott egyed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meg azt mondta: – Lucasnak igaza van. Sőt, azt sem hinném, hogy egyáltalán velünk kellene most jönnöd. Mert ha most lepuffantasz valakit, miután ez történt Cheryl-lel, a médiák keresztre feszítenének bennünket, az esküdtszék egyből ránk szállna: a politikusok meg kinyírnának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z istenit, mégis kinek az oldalán állnak ezek? – kérdezte. Del. – És ami Cheryl-lel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t jobb, ha meg sem kérdezed – mondta Lucas – mert a válasz, amit kapnál, biztos kiakaszta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ültek Lucas Explorerjében, ő vezetett, végig a kihalt utcákon, déli irányba. A mosószalon második emeletén világosság látszott. Odalent a mosószalon utcai ablakai mögött öt asszony tűnt elő, mind feketék ruhákat hajtogattak össze, magazinokat olvastak, vagy ültek ott a rózsaszín gipszfalat bámu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egállt a sarkon a buszsávban, húszméternyire feljebb a mosószalontól. – Amikor Lonnie-val beszéltem, azt mondta, ha felmegyünk a főlépcsőn, legfelül egy halom kartondoboz, meg effélék vannak felhalmozva. Úgyhogy nem lehet odajutni az ajtóhoz, legalábbis nem egykettőre – közölte Del felpillantva a második emeleti ablakokra. – De van egy hátsó lépcső, amely levezet a garázsba. A garázsajtó azonban zárva van, azon nem lehet bem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felmész a főlépcsőn, és nagy zajt csapva elrugdosod az utadból azokat a kartondobozokat és dörömbölsz az ajtón – mondta Sloan Del-nek. – Majd mi ott hátul várunk. Ha kinyitja a főbejárati ajtót, szólsz nekünk; ha meg meglép, a mi karjainkba fu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endben van – mondta Del – de azt hiszem, talán rossz lóra teszünk. Nem tudom elképzelni Harp-ot, hogy bármi köze lenne egy ilyen bandához… – a mondat közepén megállt, és a szélvédőn keresztül mutatott ki: – Hé… nézzétek cs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nő sétált feléjük félig korcsolyázva a csúszós járdán, kezében egy kis fehér pékzacskóhoz hasonlót tartott. Elhaladt egy utcai lámpa alatt, majd odaért a mosószalon ablakából kiáramló fénysugár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itt Jas Smith, Daymon régi barátnője – közöl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Akkor állítsuk meg. Hátha meghív minket oda fö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 Del és Sloan kiugrottak a kocsi jobb oldalán, miközben Lucas megkerülte a járgány elejét, Jasmine felé tartva. A nőkalapot viselt, fejét lesunyta a havazás elől: nem láthatta a közeledő férfiakat, amíg csak ott nem állták előtte. Akkor megriadt, kezét a szívére kapta. – Az istenit, Capslock legalább szólhatott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néz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nálam van valami fegyver, még le is lőhettem volna ijedtemben, önvédelemből; lepuffantom és ké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aggódva nézett Lucas-ra és Sloan-ra, majd Del azt mondta: – Ez itt Davenport rendőrfőnök és Sloan nyomózó. Valamiről beszélnünk kell Daymon-nal. Nem kihallgatni akarjuk, csupán beszélge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nem hívták fel?– Mert nem akartuk, hogy egyszerűen csak lecsapja a kagylót – felelt Sloan kellemes han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 valamit azokról a zsaruférjekről, meg feleségekről, akiket ma lelő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enki hallott róla – felelte J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ikük az én feleségem volt – mondta Del. – Most kórházban van életveszélyben. Tudni akarjuk, mennyire komoly ez a dolog. Úgy hogy nyissa ki, kérem, a garázst, mi pedig felmegyünk és beszélünk Daymo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asmine Delről, most Sloanra és Lucasra nézett, majd azt mondta: – A seggembe rúg, ha ezt megteszem. Úgy értem, jól helybenh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Lucasra nézett és bólintott: – Daymon biztos, hogy megtesz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a kezével? – kérdezte Lucas. Jasmine kezében tehát nem papírzacskó volt; hanem szakszerűen elkészített jókora fehér kötés. A nő lepillantott a kezére és ajkai megremegtek. – Egy papírvágó késsel levágtam az ujjamat… – most pityeregni kezdett. – Ott volt levágva, tudtam, hogy levágtam, aztán elkezdett spriccelni a vé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Jesszusom, ez borzasztó. Nézze, Daymonnak van egy titkos telefonszáma, igaz? Hát persze hogy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Jas is bólintott. Davenport elővett egy rádiótelefont a zseb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ívja őt fel, mondja meg neki, hogy itt vagyunk lent a garázsnál, úgy hogy akár fogat is moshat vagy bármit tehet, majd mi aztán felmegy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megpróbálom – szólt Jas pillanatnyi habozás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beengedte őket, de nem volt elragadtatva. A lakásban érződött a marihuána szaga, de nem a frissen szívotté, csak az, ami a régi függönybe, meg a szőnyegbe beleette magát az idők során, ahhoz persze épp elég, hogy az ember a hatvanas években bajba került volna. Harp a konyhában várt rájuk az asztal szélén ülve, karjait keresztbe fonta mellkasán. Úgy nézett Jasmine-re, mintha mindenről ő tehetne. A nő pedig azt mondta: – Szívem, ott rögtön az utcán elcsíptek, és tudták, hogy idefent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gy igaz, Day; így vagy úgy, de mindenképpen feljöttünk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akarnak? – horkant fel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 a gyilkosságok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én tettem – felelte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izsergést érzett: Harp kissé túl kemény dió. – Tudom, hogy nem te tetted személyesen, de úgy gondoljuk, hogy talán lehet hozzá valami közöd – mondta neki. – Ugyanis ketten, akik benne voltak, odalent találkoztak a te mosószalonodban. Tanúnk van rá. Tudni szeretnénk, hogy ez a két seggfej miért utazik át a fél országon, csak hogy találkozhassanak Daymon Harp mosószalon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án azt képzeli, én segítem ezeket a fehérseggűeket? – Kérdezte Harp megvetően. Együtt ültem azokkal a szarháziakkal. Daymon Harp nem segíti őket sehogy, sehol és semmi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nnan tudod, hogy fehérseggűek? – kérdezte Sloan. – Egy szóval sem mondt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zel van tele a tévé – mondta Harp. – A Seed bandából, igaz? Tudom az egész sztorit. Az ember mást se hall egész nap, mint a tévéhír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ki a te zsaru barátod?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rp szemhéja megrezzent. – Miféle baromságról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gy húsz percig faggatták, de Harp csak nem tört meg. Nem tudott semmit, nem látott semmit, nem hallott semmit. Útban kifelé Lucas azt mondta Jasmine-nek – Vigyázzon a kez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kint sietve mentek oda a teherautóhoz, a szellőtől átfújva. Sloan azt mondta: – Nem tudom, mit tud ez a fickó, de azt hiszem, valamit elhallg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beszélek a kábítószerosztállyal. Bevarrjuk valamiért – mondta Lucas. Most ismét felpillantott a lakás ablakaiból kiszűrődő fényre. Bent tartjuk huszonnégy órát, és talán megpuhu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 fejét rázta. – Nem beszélhet. Már túl sokan meghaltak. Ha valami kapcsolatban van ezekkel, mindent meg fog tenni, hogy elleplezze. Bármibe lefogadom veled, hogy máris ezzel foglalk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hívta Stadic-et és megadta neki új rádiótelefonja számát: Stadic benn volt az irodában, lefirkantotta a számot egy darab papírra és a tárcájába dug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órával később beütött a mennykő. Megpróbálta felhívni a számot, de nem vették fel. Aztán őt is magával sodorták az akció zűrzavaros eseményei, végül ott találta magát portásruhában annak a szállodának az ajtaja előtt, ahol a rendőrök családjait rejtették el. Nem volt lehetősége telefo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ámadások estéjén tíz órakor a hőmérőhiganyszála mínusz két fokot mutatott. Stadic átöltözött portásegyenruhájából az utcai öltözékébe és sietve vonult végig az utcán a kocsijához. A gyilkosságok kegyetlensége megdöbbentette. Közel járt ahhoz, hogy pánikba essen, azzal töltötte az estét, hogy ki-be járkált a Sandhurst szállóból, azon tűnődve, meglépjen-e. Már majdnem elég volt a pén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övid gondolkodás után azonban rájött, már túl késő. A rendőrök családjait már támadás érte. Ez még rosszabb, mintha magukat a zsarukat nyírták volna ki. Ha bárki rájön, hogy ő is benne van, nincs menekvés. Ha pedig meg akarja úszni ezek után, már csak egy megoldás van: ha LaChaise és barátai mind meghalnak. Ami nem lehetetl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ült a kocsijába, elővette rádiótelefonját és beütötte otthoni számát. Két hívás érkezett az üzenetrögzítőjére: az első Daymon Harp-tól, aki mindössze két szót mondott: – Hívj vissza. – A második hívásnál nem hagytak üzenet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letörölte a szalagot, megszakította a hívást, majd megkereste LaChaise számát a tárcájában és beütötte a készüléken. Az első csengetés után felv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ó? – Férfihang volt, déli akcentuss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ni akarok Dick-kel – szólt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ásodperccel később LaChaise hangja hallatszott. – Mi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ábaszott. Egy háztömbnyit sem tehet meg anélkül, hogy zsaruba ne ütköz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nem okoz gondot. Csak tudnunk kell, hol vannak. A rádióban azt hallottuk a családjaikat mind elköltözt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andhurst hotelben vannak Minneapolisban – mondta Stadic. – A belső szobákban helyezték el őket. Az épületben mindenhol zsaruk vannak, a tetőn pedig mesterlövészek. Az utcákat épp felássák, hogy kocsival nem lehessen a közelükbe férkő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nyi hallgatás után LaChaise azt mondta: – Valamit majd csak kigondol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fog. Nincs rá mód, hogy bejusson. Melyiküket lőtték meg? Mert egyiküket eltalálták, Capslock háza előtt a járdán vért tal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m súrolt egy golyó – közölte LaChaise. – Semmiség. Többet kell tudnunk erről a szállodá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ehet bejutni – felelte Stadic. – De odakint van egy pár ember, akik érdekelhetik magát – és nem hinném, hogy őket figyel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k azok?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i Davenport-ot? – Stadic most végignézett az utcán, a szállodára. Már egy másik zsaru parádézott ott az üvegajtók mögött. Portásegyenruhában. Stadic-nek reggel kellett ismét leváltania. – Ő vezette azt a csoportot, amelyik lelőtte a maga nejét meg a hú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jük Davenportot. Ő is a listán van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lánya, akiről szinte senki sem tud, mert az anyjával soha nem házasodott össze – szólt Stadic –, a lány pedig nincs rajta egyik kartonon 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nt, Minnehaha Creek-nél – az Minneapolis déli részén van. Megvan a cím és a telefonsz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zok egy ceruzát… – LaChaise egy perccel később visszajött és lefirkantotta a címet. – Miért csinálja ezt? – kérdezte az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azt akarom, hogy fejezzék be és tűnjenek el innen. Hármat már elkaptak közülük. Most ott van Davenport lánya, majd valamit összehozunk Franklin-nél is,– aztán maguk eltű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nem szólt semmit, Stadic hallotta a vonal zúgását. Majd Dick azt mondta: – Ez egy nagy marha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on, csupán azt akarom, hogy tűnjenek el innen a bús francba – csattant fel Stadic. – Most mennem kell. Majd felhívom Franklin ügy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bontott, majd feltárcsázta Harp titkos számát. Daymon az első csengetés után fel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helyzet? – kérdez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Zsaruk voltak itt. Capslock, Davenport, meg egy másik fickó. Valaki látott téged és LaChaise-t a mosószalonban. Azt hiszik, tudok valamit erről a LaChaise-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szaglásznak – vél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öregem. Arra gondoltam, elmegyek valahová kikapcsoló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egy percig gondolkodott, aztán azt mondta. – Ide hallgass, mennyit ártana az üzletnek, ha eltűnnél egy hét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okat – felelte Harp. – Két nagyobb szállítmány és máris egyenesben vagyunk. Gondolod, le kéne lép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mondta Stadic. – Eredj valahová, ahol még csak nem is kereshetnek. De ne Las Vegas-ba és ne Miam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rtó Rico?</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jó hely – mondta Stadic. – Az még csak eszükbe sem fog ju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mek puncik vannak ott. Nincs is a portó ricói puncihoz fogható – mondta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puncikat felejtsd el. Csak eredj oda és ülj nyugodtan a seggeden, nehogy Davenport rögtön lecsaphasson rád. Vidd magaddal Ja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ek? Semmi hasznát nem veszem – tiltakozott Harp. – Egyfolytában csak az ujja miatt siránk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ükséged van egy tanúra. Hamarosan nagyon szar lesz a helyzet. Előfordulhat, hogy bizonyítanod kell, nem is voltál itt. Fogj egy hitelkártyát és vásárolj egypár dolgot odalent. A nyugtákat tartsd meg, az is bizonyí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jól van. Jó ötlet – mondta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aradjunk kapcsolatban. Hívd majd fel a lakásomat, hagyd meg a szálloda nevét az üzenetrögzítőn. Semmi mást, csak a szálloda ne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itt sem vagyunk – mondta Harp és le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 Harp eltűnik, az leegyszerűsíti a dolgokat, gondolta Stadic. Egy problémával kevesebb. LaChaise eltűnik egy héten belül, két hét múlva pedig már senki sem jön vissza Harp-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tíz órára hívott össze egy megbeszélést: kilenc óra tizenötkor beviharzott az irodájába, lehunyta a szemét, lábait felrakta az íróasztalára és kezdte kidolgozni a részleteket. Kilenc óra harminckor nekiállt átrágni magát a LaChaise dosszién, mindazon, amit Harmon Andersonnak sikerült összeszednie Michiganből, Wisconsin-ból, Illinois-ból és az FBI-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űnözői pályafutása még tinédzser korában kezdődött, a szerencsejátékokra vonatkozó törvények megszegésével Wisconsinban, ezt követte az államon kívüli erdőterületeken folytatott tiltott fakitermelés.– Kétszer megbüntették szezonon kívüli szarvasvadászatért, kétszer pedig tiltott fakitermelés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csatlakozott a Seed bandához – akkoriban Bad Seed-nek (Rossz Mag) nevezték – egy motorkerékpáros klubhoz, amelyet szoros szálak fűztek a kábítószercsempészethez, a pornográfiához és a prostitúcióhoz. Azután belevágott a saját üzletébe: elítélték; mert nem fizette Wisconsin államnak az értékesítések utáni adót és lefoglalták a motorkerékpár-üzlet árukészlet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évvel később, amikor már másik üzlete volt, ismét elzárták megint csak elkobozták a motorkerékpárjait, nyilvánvalóan azért, hogy ezzel fedezzék a kamathátralékokat az első üzletből származó: késedelmes adófizetések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hónappal ezután azzal vádolták meg, hogy már három éve kevesebbet vall be a tényleges jövedelménél, ezt; azonban elejtették A következő vádpontokat – ipari hulladék illegális lerakását – Michiganben regisztrálták. Később vádat emeltek ellene, amiért megfenyegetett, egy játékterem-tulajdonost, s vádolták illetéktelen behatolással, két ízben kocsmai verekedéssel és ittas vezetéss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yilkosság vádja gyenge volt, ahogy azt Sandy Darling is meg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nak hirtelen eszébe jutott Sandy Darling neve, a dossziét maga elé fogta, s arra gondolt, ha végképp nem bukkan semmi nyomra, talán el kellene ugrania Darlingék-hoz. Nincs olyan messze, és Sandy tudott annyit LaChaise-ről, mint bárki más élő személy. Mert ennek a fickónak valahol rejtőznie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a dossziét kezdte olvasni: ott volt egy csomó kivágott újsághír LaChaise letartóztatásáról és tárgyalásáról, a riporterek pedig feljegyezték, hogy a bizonyítási eljárás akadozott – a vizsgálatot lefolytatók és a törvény helyi képviselői valósággal ünnepeltek, amikor megszületett az ítélet, s Dicket bűnösnek mondtá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idézet szerint a megyei seriff ezt mondta: – Előbb-utóbb kinyírt volna valami becsületes állampolgárt, vagy a bűnüldözés valamelyik tisztjét. Azt hiszem, a közjónak teszünk szolgálatot azzal, ha Dick LaChaise-t rács mögé dug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izonyítási eljárás azonban igencsak sántított, Lucasnak ezúttal is Sandy Darling jutott esz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lenc óra ötvenkor megjelent Del és néhány perccel később Sloan, Franklin és Sherrill is. Kupicek ez alkalommal kimaradt a csapatból, hiszen ebben az állapotban még szarni sem tud, ahogy azt Franklin mondta, de szavai mély együttérzésről tanúsko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jóval feszültebb volt, mint ahogy azt Lucas várta. Nem hittem volna, hogy bármi érzés maradt még bennem iránta egészen addig, míg meg nem láttam holtan – mondta Sherrill a székében hintázva. Arca halálsápadt; éles kontrasztban állt sötét hajával és szemével. – Két hónappal ezelőtt benyújtottam ellene a válókeresetet, de Isten a tanúm, nem akartam, hogy meghalj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úl tudod tenni magad rajta?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hogyne – felelte Sherrill. Az elmúlt öt órában tíz évet öregedett, gondolta magában Lucas. – Hát persze. És azt mondom neked, benne is akarok lenni ebben az ügy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ránézett egy pillanatra, majd bólintott és a többiekre 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mit mondott nektek Del és Sloan, de úgy gondoljuk LaChaise barátai talán kapcsolatba léptek Daymon Harp-pal, a városszerte ismert kábítószer-kereskedővel, most majd nekilátunk, hogy megszorongassuk. De előbb át kell rágnunk magunkat azokon a papírokon, amiket Harmon szedett össze LaChaise-ről, meg azokon, amit Daymon Harp-ről találunk, abból kiderül van-e valami közös pont. LaChaise-nek a jelek szerint jó segítője akad, hisz van egy listájuk a hozzátartozóinkról. Nagyon valószínű, hogy ez a kapcsolat egy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zsaru – szólt Sherrill. Franklinre pillantott, aki hitetlenkedve megrázta 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képzelhető – vél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 kell göngyölítenünk LaChaise ismert társait a Cities-ben, és megkeresni ezek cimboráit. Kell legyen belőlük jó néhány. Utána megszorongatjuk őket. Ahogy ma este is tettük. Ja, és még valami, mindenki hívja fel valamennyi utcai informátorát, és mondjátok meg nekik, nagy pénz van kilátásban bármelyiküknek, aki felhív engem és közli LaChaise tartózkodási helyét. Nagy pénzt mondtam: tízezret. Tíz lepedő; nem kérdezünk semmit, a pénzt úgy kapja meg, ahogy neki tet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honnan lesz ennyi pénz? – kérdezte Frank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zsebemből – felelte Lucas felpillan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tele volt pénzzel, erről ugyan sohasem beszéltek, de mindenki tu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jó módszer – mondta Del, s a többiekre pillantott: – Erre majd ráharapnak. Megvesszük ezeket a szennyládá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lefon csengett Lucas íróasztal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ár a szálloda körül mindenhol zsaruk voltak, egypáran azért a környéken is dolgoztak megszokott munkájukat vég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arney sörözője sok rendőrt vonzott, mert valaha Barney is rendőr volt, mielőtt visszavonult, és mindig ingyen adott kávét bármelyiküknek, ha benéztek hozz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agányos járőrkocsi állt Barney parkolójában. Stadic megjegyezte a számát: 603. Odahajtott a bárhoz, s belesett az ablakon. Magas, karcsú, fehérbőrű, világosszőke hajú és sokkal sötétebb bajuszú őrmester: Arne Palin álldogált bent, két évvel Stadic alatt járt a középisko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leállt a járda mellett, s fél szemmel a rendőröket figyelte az ablakon át. Harp lejegyezte a teherautó rendszámát, amellyel LaChaise jött oda a mosószalonhoz, hogy vele találkozzon. Most előhúzta zsebéből a kis jegyzettömb papírt és kézikészülékén a központot hívta: – Igen, itt a 603-as kocsi, keressen elő a nyilvántartásból egy Chevy S10-est, Wisconsin, Q-H-O-R-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adjon vonalban… – egy pillanattal később ismét a központos hangja szólt bele. – A teherautót egy bizonyos Elmore Darling nevére jegyezték be, Turtle Lake-ben, Wisconsin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lás köszö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ra benézett a sörözőbe. Odabent a rendőrök nem hallhatták, hogy az ő kocsijuk számát mondta be. Végighajtott az utcán és megállt egy piros lámpá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ost. Még egy hív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ötleten rágódott, miközben a lámpa már zöldre váltott. Az utcák üresek, ő pedig ült a semmibe bámulva. A telefonszámot tudta, ez rendben van. Ha lenne hozzá elég mersze, de ez most már aligha merészség kérdése. Ezt már az égető szükségszerűség diktálta. És különben is, már az egészet kiterv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 Davenport arra gondolna, hogy LaChaise az lányát veszi célba, akkor LaChaise halott ember: ő pedig pontosan ezt akarta. Halott embereket. Stadic összeszedte magát és beütötte a készülékbe a telefonszámot. Krisztusom, ha ezek felismerik a hang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lefon egyszer csengett utána Davenport hangja hallatszot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karom megmondani, ki vagyok, mivel nem szeretnék ebbe belekeveredni, de maga egyszer odaadta nekem a névjegykártyáját. – Magas hangon beszélt, bársonyosan, szirupos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szólt Lucas némi türelmetlen éllel a hangjában. Sherrill-re pillantott, aki a körmét rágta. Lucasnak nem volt szüksége tippekre, ha uzsorásokról, cigarettacsempészekről, hitelkártya-üzérekről, vagy drogos, műhelyekről volt s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lent élek Richard Small és Jennifer Carey szomszédságában. – A hang különösen lágy volt. – A maga kislánya lakik Jennifer-rel,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úlyos csend következett, majd Davenport hangja hallat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furgon köröz arra egy ideje. Kétszer is láttam, amikor a kutyámat sétáltattam. Wisconsin-i rendszáma van. Gondoltam, jobb, ha szól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a hívó már le is 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úgy pattant fel a székből, mint akit rakétával lőttek kii kirohant az irodából, átnyargalt az épületen a központba. A másik négy, mivel az egészből – semmit sem értett, utána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járőrkocsi horgonyzott le a ház előtt, egy másik pedig szemben az utcán, a kocsiból kiszálló két rendőr pedig a ház hátsó részénél várakozott. Lucas tizenöt perccel azután érkezett, hogy a központnál intézkedett, kezében fekete gyapjúfelöltője, meg egy aktatáska. Del néhány lépésnyire követte, mint valami testőr, az ablakokat figyelte végig az utcán. Az ajtónál egy rendőrrel találkoz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ltunk mindenkinek, hogy ne lépjenek az ablakhoz – közölte velük. – Azóta senki sincs az utcán. Semmi mozg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És köszönöm. Tartsa nyitva a szemé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Carey és Richard Small az ebédlőben várták, a sötétítőfüggönyök le voltak húz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n Sarah? – kérdezte Lucas minden, bevezetés nélk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afent, ágyban – felelte Jennifer. Még mindig az a karcsú, szőke nő volt, csak már egy kicsit több ránccal, mint amennyi Sarah fogantatása idején volt. Lucas komolyan el akarta venni feleségül és számtalanszor, meg is kérte, Jennifer azonban – bár a gyermeket ő is akarta – nem volt elragadtatva a kilátásoktól, hogy Lucas-val kössön házasságot. Most ő és Small, a TV3 egyik alelnöke alkották a családot Jennifer lányával, és Small fiával. Jennifer Lucas mögött álló Delre pillantott, és ajkai halvány mosolyra húzódtak. – Hát hogy vagy,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vállat vont. – Cheryl túlé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súlyos ez a fenyegetés? – kérdezte Small. Alacsony, izmos, kissé nehézkes férfi, valaha a haditengerészet pilótájaként szolgált Vietnamban, Lucas kedv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juk– felelt Lucas. – Fura egy telefonhívás volt, de nem kockáztathatunk. El kell innen költöznöt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agyhatom abba a munkámat – mondta Jennifer. Túl nagy melóról van s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Akkor a veszély még nagyo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tartjuk őt bent az épületben, biztonságban – mondta Small. – Gondunk lesz rá, hogy ne lépjen ki a máskor megszokott időpontban. És mehetünk más kocsikkal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sokat segít – bólintott Lucas. – De még mindig nem tudjuk, mire képesek ezek. Azt már tudjuk, hogy többen vannak, és csak LaChaise-t tudjuk azonosítani. A másik kettőt még csak nem is ismer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Small-ra pillantott. – Mit gondolsz, megtudsz lép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a fejét rázta. – Nem megyek sehová sem; itt maradok. – Most Lucashoz fordult. – Mennyire biztonságos az a szálloda, ahová a többi embert vitté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nságos – felelte Lucas. – Az lenne a legjobb hely. Igazából nem tudjuk, mennyit tudnak rólunk ezek a fickók. Fogalmam sincs, hogyan szereztek tudomást Jen-ről és Sarah-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loan felesége… – mondta Jennif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és Lucas egyszerre néztek rá, az asszony pedig azt mondta: – Sloan felesége ott van. Ő vigyázott a gyerekekre és nagyon szereti őket. Ott van a szállodában, nem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Hívd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 a telefonkészülékhez indult, Lucas pedig Smallhoz fordult. – Ha be tudunk juttatni benneteket ma este a szállodába, egy pár rendőrt szeretnék idehozni, én is velük lesz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csapdának használjátok a házat – állapította meg Sma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bólintott – Rendben van. Akkor vigyük el innen a gyerek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jött vissza. – Azt mondja, örömmel vigyáz a gyerekek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így szólt: – Pakoljatok be egy bőröndbe. Te elmész a gyerekekkel ma estére. Lucas rajtaütést tervez itt… és én is itt maradok. Csak hogy meggyőződjek róla, a zsaruk nem lopnak el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ránézett. – Van valahol fegyver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bólintott. – Persze, van. Nem szeretem az olyan embereket, akik az én gyerekeimmel akarnak szórako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én gyerekeimm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nak egy arcizma sem rándult, de amint odalépett a telefonkészülékhez, elkapta Jennifer tükörképét az egyik ablaküvegben. Ott állt a háta mögött és ujját az ajkaihoz emelte, Small pedig bólintott. Lucas felvette a kagylót és a központot hívta. – Sherrill és Franklin valahol a környéken vannak, jelentkezzenek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vékony hang szólt odabent a házban, valamit mondott és Jennifer sietve indult arrafelé. Lucas kilépett a folyosóra és meglátta Sarah-t. Ott állt a lépcsőn rózsaszín pizsamájában, álmos kis szemeit dörzsölgetve. Lucas megköszörülte a torkát és azt mondta a telefonba. – Változtatunk némiképp az itteni menetrend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rah magas karcsú lánnyá kezdett növekedni és olyan szőke volt, mint az anyja– meg mint Lucas anyja – de örökölte apja kemény mosolyát és mélyen ülő szemeit. Jennifer most elengedte, a kislány pedig odalépett Lucas-hoz, kezébe, fogta apja mutatóujját és mikor az letette a telefont, azt kérdezte: – Mi a ba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guggolt, hogy egyenesen a kislány szemébe nézhessen. – Van egy kis gondunk. Ma este egy szállodában kell aludnod, a mamával. És ott lesz Mrs. Sloan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féle gond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itt egy pár nagyon rossz ember… – épp magyarázott, amikor a telefon megcsörrent. Small felvette és átnyújtotta Lucasnak. – Roux nagyfőnök. Majd én gondoskodom Sarah-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Igen? – szólt a kagyl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zdődik a Nightline, nézze meg, – szólt Roux. – Találtunk egy hüvelykujj-lenyomatot azon az ajtón Roseville-ben és persze az FBI máris előrukkolt a hozzávaló névvel. Egy Ansel Butters nevű fickó, Tennessee-ből, LaChaise régi baráttja. Van róla egy fotónk Washingtonból, és már közzé is tettük. Egy perc múlva benne lesz a Nightline-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valami adat Buttersről? Helyi kapcsola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ásom szerint nincs, de Anderson már dolgozik a számítógépeivel.– felelte Roux. – Odalent nincs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nincs – szólt Lucas. – Megyek, bekapcsolom a té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szivárgott a hír arról a tízezerről, amit a súgásért akar adni – mondta Roux. – A Hármas Csatorna már tud róla, márpedig ha ők tudják, akkor egy óra múlva mindenki más is tudni fogja. Nem vagyok meggyőződve róla, hogy ezzel jó példát szolgált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bben az esetben nincsenek jó példák – felel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rendben. Remélem, beválik, és a felszínre kerül valami. Apropó, ennek a Butters-nek van egy csúfneve is, Veszett. A Veszett Ansel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ont erre voltam kíváncsi – szól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Del és Small ott álltak a televízió előtt, miközben Jennifer a gyerekek holmijait pakolta össze: a Nightline megszokott műsorvezetője szabadságon volt, az ABC egyik ismeretlen hírolvasója helyettesítette. Egy igen fontos hírrel kezdte, és egy fekete-fehér fénykép töltötte be a képernyőt. Ansel Butters kép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látták valahol ezt az emb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belekezdett a már begyakorolt bevezetőbe és azt mondta: – Ezen a téli estén Minneapolis a félelem és rettegés városa – mire a három férfi – Lucas, Del és Small – egyszerre mondták: – Jézus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egy három kocsiból álló konvojjal, távozott az épületből. A szomszédok felébredtek, a sarokházaknál rendőrök helyeztek el. A havazás éjfélre elállt, a hófelhők elvonultak északkelet felé, Wisconsin-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izenkettő harminckor kezdték eloltani a lámpákat és kikapcsolták a televíziót – Small szerint mindig ekkor szokták. Autó alig ment az utcán. Ott ültek az elsötétített ablakok mögött, és kezdtek elálmosodni. – Lehet, hogy ez a hívás csak kacsa volt – mondta Sma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de semmi másra nem támaszkodhatunk – felelte Lucas. – Akárki volt is a hívó, nála volt a névjegykártyám és tudta a közvetlen számomat. Ez jelent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valaki a bolondját járatja veled – vélte Del. Lucas ásított. – Nem hinném. Az a fickó tudott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mélem, bejönnek az utcánkba – szólt Del bizakodva ott a sötétben. – Nagyon remélem.</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0.</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alatt Lucas Small házához száguldott, Stadic áthajtott a St. Croix hídon Taylors Falls-nál, bele a wisconsin-i éjszakába a 8-as országúton. Lassan haladt: az út nem volt kivilágítva és időnként, amikor olyan helyeken haladt át, ahol betört a hófúvás, az országút gyakorlatilag eltűnt. Feltűnt egy zöld felirat – Turtle Lake 17 – aztán sokkal később egy John Deere embléma, utána már az út is ki volt világí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drenalin dolgozott benne: mindössze öt óra telt el a támadás óta, de egy egész emberöltőnek tű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urtle Lake-nél elhaladt egy szálloda mellett, ahol a kiakasztott tábla tanúsága szerint nem volt üres szoba, aztán a kaszinó fényei tűntek elő a hóból, mint valami alkoholgőzös hallucináció. Befordult a parkolóba és csaknem a végéig kellett hajtania; míg üres helyet talált. A kaszinók mindig tele voltak, még éjfélkor is, sőt még egy ilyen hóförgetegben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egyenruhás biztonsági őr állt közvetlen az ajtó mögött, árgus szemekkel figyelve. Stadic megkérdezte: – Hol van telefon? – mire a biztonsági őr a kaszinó vége felé mutatott. – Ott, bármelyik mosdó előtt talál – fel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lső telefon a férfi és női1 mosdó közötti falikészülék volt, épp egy nő beszélt rajta, aki úgy tűnt, válságos helyzetben van: kezében zsebkendő, azt tekergette-csavargatta, miközben sírva beszélt a telefonba. Stadic továbbment, talált egy másikat. A kaszinó zaja esetleg gondot jelenthet, gondolta magába, de muszáj, telefonálnia. Fogta a kagylót és a tűzoltóságot tárcsáz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álmos férfihang válaszolt. Stadic a kaszinót figyelve azt mondta: – Itt Manfed Hamm őrmester a minnesota-i közúti járőrtől, Taylor Falls-ból. Kivel beszé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álmos férfihang azt felelte: – Öö… itt Jack… öö… La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r. Lane, maga a Turtle Lake-i tűzoltóállomáson dolg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sik véletlenül az önök körzetébe Mr. és Mrs. Elmore Darlin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igen – Lane most ébrede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r. Lane, van itt egy gondunk. Mrs. Darling autószerencsétlenséget szenvedett Taylors Falls-on túl és valakit küldenünk kell, aki beszél Mr. Darling-gal. Nem tudjuk pontosan, hol van a háza, csak azt, hogy hol az a bekötőút. Meg tudná mondani pontosan, hol van a Darling há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s hát… egy pillan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hallotta, hogy a tűzoltó valakivel beszél, aztán egy pillanattal később ismét beleszólt a kagylóba: – Baker ő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mm őrmester – felelt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 igen, Hamm… elnézést. Darlingéké az 1289-es szám. Maradjon a 8-as országúton, valamivel több, mint egy mérfölddel tovább hajt a 63-as országútra vezető letérősávnál, ott meglátja a bekötőutat, déli irányban. Úgy egy mérföldnyire laknak azon az úton… látni fog egy piros feliratot a kocsifeljárón, Township Almena, ez olvasható rajta, meg látja a számot. 1289. Megjegy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köszönöm – szólt Stadic és lefirkantotta a címet. – Küldünk oda egy emb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a… Öö… baleset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dig nem közölhetünk semmit, míg a legközelebbi hozzátartozót meg nem találtuk – mondta Stadic hivatalos hangon, azután hozzátette. – Még egyszer köszönö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óesés valamit enyhült, miközben a bekötőúton cammogott a kocsival azon igyekezve, hogy az út közepén maradjon. Bár a levegő tiszta, a friss hó mindent elborított és megnehezítette a látást: nem látta az út szélét, hogy hol kezdődnek az árkok. Csak gurult tovább, a tűzoltójelzéseket vadászva a fényszórók sugarában. Aztán megtalálta. Pontosan olyan volt, amilyennek az a tűzoltó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Darling ház az úttól beljebb volt, egy halogénlámpa égett a cölöpökből ácsolt kocsiszín oldalán. Egy műholdas tévéantenna kifordított gombaalakja tátongott az épület oldalán. Maga a ház kétszintes, fehér, takaros. Fehér deszkakerítés vezetett onnan, ki a sötétbe, a h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iss keréknyom látszott a garázsig: ilyen hóesés mellett a kocsi nem régen érkezhetett. Stadic folytatta útját a bekötőúton a következő kocsifeljáróig, ott megfordult és elindult vissza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egadott neki egy helyi telefonszámot a Cities-ben és egy másik férfi vette fel, amikor hívta. Tehát legalább ketten vannak ott – és azután a tűzpárbaj után valószínűleg mind a hárman együtt lóg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ogalma sem volt róla, mit fog találni, ezen a helyen: de ha ezek LaChaise barátai, akkor talán azt is tudják hol rejtőzik… és esetleg még ismerik a Stadic neve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zvetlen azelőtt, hogy odaért volna Darling-ék kocsifeljárójához, kikapcsolta a fényszórókat, és lassan gurult végig az úton a helyzetjelző lámpával. Befordult a kocsifeljáróra, lábát levette a fékről, a motort leállította és addig gurult, míg a jármű meg nem ál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olt egy puskája a kocsiban hátul a padlón. Most felvette, egy golyót nyomott a töltényűrbe, felhúzta, kabátja zipzárját, felvette a kesztyűit, majd kinyitotta a kocsi ajtóját. A szivarlámpáról azonban megfeledkezett: elkezdett villogni, ő pedig gyorsan becsapta az ajtót. Egy pillanatig várt, figyelt, de semmi sem történt. Odanyúlt, kikapcsolta a szivarlámpát és ismét kinyitotta az ajtót. Most nem gyulladt ki a fény. Kiszállt és elindult végig a kocsifeljárón, kezében a pusk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onyhából egy fénysugár esett a hóra. Stadic csak úgy félszemmel, és mindössze fél másodperc alatt villámgyors pillantást vetett a sötétítőfüggöny és az ablakkeret közötti résre. Egy férfi ült magányosan a konyhaasztalnál, arca szürke, skótmintás inget és farmert viselt, arra vallott a hajviselete, a felnyírt tarkó is. Makarónit evett, egy doboz sörrel öblítette le. Közben a CNN-t né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lebukott az ablak alatt, lábujjhegyen lépkedett, minden lépés előtt megpróbálta, nem csikorog-e a hó, elment a ház mellett egy leválasztott garázsrészig, majd a garázs oldalánál egy ablakhoz. Felvillantotta zseblámpáját, csak annyira, hogy láthassa odabent a teherautót: Q – HORSE 2. Szóval két ilyen furgonjuk van. Valószínűleg csak két ember van a házban, minthogy a teherautóba sem fért be több. Sőt, valószínűleg inkább csak egy ember van odabent, mert amint azt korábban látta, a másik teherautó nincs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visszament a házhoz és ismét az ablakot fürkészte. Az a férfi – Elmore Darling? – még ott volt és evett. Stadic a hátsó ajtóhoz ment. Egy kis verandára nyílt. Centinként nyitotta ki a fémajtót. Aztán a belsőajtóval, próbálkozott. A gomb elfordult a kezében: úgy látszik, vidéken senki nem zár semmit. Seggfejek. Ugyanolyan óvatosan nyitotta ki a belső ajtót is, mint a külsőt, centiről centire, vigyázva arra, nehogy a puska nekiütődjön az ajtókeret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erandán mélyet lélegzett, hogy oldja feszültségét, lehelete, mint a füst gomolygott a homályban. Hallotta a tévét, bár a szavakat nem tudta kivenni. A verandán gabona és valami más – talán lószar – szaga érződött: nem volt éppen kellemetlen. Egy farm illatai. A verandán csaknem ugyanolyan hideg volt, mint odakint. Most óvatosan becsukta a külső fémajtót. A veranda és a ház közötti ajtónak ablaka is volt, rózsaszín függöny borította. Stadic bekukucskált: a fickó még mindig evett. Még azelőtt kell cselekednie, mielőtt Darling megneszeli őt, gondolta Stadic. Mély lélegzetet vett, aztán megpróbálta elfordítani az ajtó gombját. Nem moz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gy is jó. Hátrált egy lépést, majd felhúzta egyik láb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mély lélegzet, aztán belerúgott az ajtógomb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jtó kivágódott, a zár tokjából a csavarok szanaszét repültek, be a házba. Darling, aki épp egy kanálnyi makarónit emelt volna a szájához, kiesett székéből a linóleumpadlóra, aztán megpróbált feltápászko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résen volt: – Állj… ne mozdulj. – Ott állt Darling fölött, fölé hajolt, a puska csövét az arcára irányította, s felkiáltott: – Rendőrség – majd pedig: – Feküdjön a padlóra, egy ket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okája körül lengedező sötét kabátban, a fekete puskával és mögötte a süvítő széllel úgy festett, mint maga a hal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rling a padlóhoz simult, két kezét összekulcsolta a tarkója mögött és azt kiabálta: – Ne! Ne, kérem, 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 órát nézte a tévéhíreket, a sajtószobákban egyre nagyobb volt a felfordulás. Gyilkossággal és terrorizmussal foglalkozó szakemberek özönlöttek a televízióhoz, mint a háborús menekültek, csak hogy élőben jelenhessenek meg a műsorban. Szemmel láthatólag még tetszett is nekik a dolog: a gyilkosság, a fegyverek, meg az, hogy ők aztán értenek hozz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kálok bandája – mond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utters és Martin részegek voltak. Martin ettől egyszerűen csak csendesebb és ostobább lett: Sandy-re bámult, ivott, aztán tovább bámult. Butters nevetgélt, körbeugrált a házban, táncolni akart. LaChaise pedig szünet nélkül a régi szép időkről beszélt, amikor együtt motoroztak a Seed bandával, meg mindazokról a dolgokról, amit a zsaruk műveltek vele meg az apj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semmi ahhoz képest, amit az én apámmal tettek – mondta egyszer csak Butters. – Csekkeket hamisított, amikor én, meg a mamám éheztünk, és ezek persze lecsaptak rá. Úgy összeverték, hogy még sírt is. Az a rohadt seriff még élvezte is, ha egy férfi sírt. Elhatároztam, hogy kinyírom, amikor felnövök, de valaki megelőz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ztán végül mi történt? – kérdezte Sandy. – Úgy értem, az öreged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nap felakasztotta magát lent a pincében. Hazajöttem az iskolából és ott találtam, ott himbálózott. Egy darab ilyen elektromos kábellel tette. Jó sok időbe tellett, míg le lehetett tekerni a nyaká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örténet felmérgelte LaChaise-t – mert ez túlszárnyalta az ő sztoriját – körbejárkált a házban, az ajtókat rugdosta. Visszajött és azt mondta: – Többet nem akarok hallani az apádról. – Azzal ledobta magát az egyik karosszékbe és magába roskadt, rosszindulatúan bámulva rájuk, így nyilvánítva ki nemtetszés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le vagy szarva – mondta Butters és Sandy már-már úgy érezte, hogy valami történni fog kettejük között. LaChaise azonban csak vigyorgott és azt mondta: – Te is – és ezzel a dolog le volt zár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évében a Nightline kezdődött, mégpedig a Buttersről szóló sztorival, ők pedig feszülten hallgatták, amint a riporter elsorolta életút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rre meg hogy jöttek rá? – harsogta LaChaise és körbepillantott a szobában, mintha valaki közülük dobta volna fel Butters-t. – Ki volt az a fasz, aki eláru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akkor beugrott neki. Kezében még mindig az üveg Jim Beam-et tartva leült Sandy felé: – Az a kurva Elmore, az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lhátrált, és a fejét rázta. – Nem. Nem Elmore volt. Figyelmeztettem, hogy tartsa a száját és ő meg is ígérte. – Magában azonban azt gondolta, talán mégis ő volt. Lehet, hogy telefonált és feladta őket az öreg John-nak.– Lehet, hogy megfogtam valamit – szólt nyugodtan Butters, LaChaise pedig megperdült és feléje for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olt kesztyűd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pisztolyt nem tudom kivenni a zsebemből, úgyhogy levettem. Próbáltam semmihez sem érni, de… lehet, hogy megfogtam valamit. Az ujjlenyomatomból pedig a zsaruk rájöhettek, hogy én v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égiggondolta, aztán azt mondta: – Á, dehogy, az a kurva Elmore, az 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lmore lett volna, akkor feladja Martint is – vélte Butters. Kezében egy üveg bourbont tartott és most húzott belő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a van, Dick… – kezdte Sandy, LaChaise azonban mutatóujjával az arca felé bökött és azt mondta. – Pofa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visszahuppant a székébe. Egy pillanat múltán azt mondta: – Elvesztettem a fejem. Megláttam azt a pasast és egyszerűen elvesztettem a fej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árman indultak el ölni, és egyedül LaChaise vallott kudarcot. Azóta ezen rágó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hattad, hogy ez lesz – szólt végül Martin. Ugyanolyan részeg volt, mint Butters. – Velem is és Ansellel is előfordulhatott volna. Te telefonáltál, meggyőződtél róla, hogy nincs otthon. Ki a frász tudhatta, hogy egy másodperccel később betopp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z én hibám – mondta LaChaise. – Nem voltam magabiztos. Á nőt meg kellett volna ölnöm. Mindkettőjüket. Lelőhettem volná először a nőt, aztán meg a pasast. Hadd gyönyörködjenek egymásban, amint haldoklanak. Ott volt a nő, szemtől szembe velem, én meg élveztem a helyzetet, mire ez a zsaru egyszer csak felbukkan a háta mögött. Gyors volt az ür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rencséd volt, hogy a lövés az oldaladon kapott el, és nem egyenesen a hátadba kaptad – mondta Butters. Tudták, hogy érti, de ez a szó, hogy „hátadba” ott lebegett a levegőben. LaChaise menekült, amikor meglő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mennem innen – közölte Sandy. Felállt, LaChaise azonban kilökte magát a székből és azt mondta. – Azt mondtam, pofa be, a kurva életbe. – Azután ostorcsapásszerű gyorsasággal lendült a keze, nyitott tenyérrel találta el a nőt és ő megint a földre zuhant, akárcsak korábban Martin ütésétől. Butters és Martin közönyösen ültek ott, csak nézték, ahogy Sandy küszködve négykézlábra á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rezte szájában a vér ízét. Felpillantott Dick-re és arra gondolt, megszerzi az egyik fegyvert. Meg kellett volna ölnie LaChaise-t azon az éjszakán, amikor megtudta, ő gyilkolta meg a zsarut. Akkor nem tudta megtenni, most meg tudn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befogod a pofád?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dd menjek haza, Dick – szólt Sandy. Kézfejével letörölte sz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ófaszt. Itt maradsz – felelte a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aznap éjjel nem említette többé Elmore ne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mindent elmondott Stadic-nak, amit tudott, csak néhány apróbb dologban hazudott. – Sandy egyáltalán nincs benne – mondta. – Ezek egyszer csak felbukkantak és mi nem tehettünk semmit. A világ összes fegyvere náluk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kik a többiek? – kérdez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tin, valami őrült ürge Michigan-ből, aki íjjal és nyilakkal mászkál, meg Ansel Butters. Ő Tennessee-ből való, együtt szokott vadászni Martinn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Butters buzi? – Stadic és Darling faszékeken ültek egymással szemben a konyhaasztalnál. A vadászpuska csöve az asztalon nyugodott, Darling mellkasára irányult. Stadic becsukta a külső ajtót, a ház kezdett ismét felmelegedni. Kellemes hely volt a konyha, a színes falvédők és a vidéki cserépedények otthonossá tették. Igazán rendes felesége van Darling-nak, gondol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Butters rendben van, csak sokat narkózik – felelte Darling. – Martin… nos, mindenki azt mondja, hogy buzi és bele van esve Dick-be, de soha nem tett semmi olyasmit, amiből tudni lehetne, hogy homoszexuális… de hát ezt mond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ez minden – mondta Stadic. – Csak ők vannak négy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hárman… Sandy-t kihagyhatja – felelte Elmore. – Megmondanám, mire készülnek, de nem tudom. Úgy értem, valamit tu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rling ezt el akarta hallgatni, hazudott. Kitűnően tudott hazudni, Stadic viszont értett a kikérdezéshez. Nem volt benne biztos, hogy Darling hazudik, de azt is tudta, hogy nincs hatalma a férfi fölött. Nem vihette magával, nem is tartóztathatta le. És ha Darling kapcsolatba lépne LaChaise-zel, akkor a leírás alapján rájönne, hogy Stadic van a háttérben. Ez gon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ült a konyhaszéken, puskája csövét Darling mellének szeg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a el még egyszer – szólt Stadic. – Tehát letér a Lexington-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olyan hat háztömbnyire van felfelé az úton. Észak felé. Utána jobbra. Egy kis há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tcát és házszámot tehát nem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én. Én csak követtem őket. – Arca most felragyogott. – De mondok magának valamit. Az én furgonom ott, van az utcában, Martiné is. Úgy hogy az én teherautómat megkeresheti, a rendszámtáblája: Q – HOR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bólintott. – Szóval hat vagy hét háztöm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nem több – válaszolta Darling. – Meg fogjuk találni. Odamegyek mag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egy pillanatig gondolkodott, aztán a fejét ráz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i legyen? – kérdezte Darling és felvonta, szemöldökét, arcán bárgyú mosoly terült szét. Stadic vállat vont, aztán meghúzta a ravas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romhüvelykes Magnum lövedék valósággal kivágta Elmore Darlingot a szék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ehúzódott a hálószobába, csak hogy távol tartsa magát tő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aludt a székében, Martin és Butters pedig ott ültek a nappaliban, a televízió bekapcsolva és lehalkítva, ők pedig csendesen beszélgettek a gyilkosságok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 Rátettem az ürgére a kezemet, és amikor a kés behatolt, szinte megemelkedett és megrázkódott: Olyan volt, mint mikor elvágod egy szarvas nyakát, akkor még utolsó erejükkel megpróbálnak ellógni… érted, ugy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Felkapják a fejüket és megpróbálnak lábra 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ha könnyen meg lehet így sérülni – mondta Martin. – Van egy öreg haver, Rob Harris odaát Luce megyében, elejtett egy fiatal szarvasbikát, aztán a torkába döfte a kését, mire a bika felpattant és egyik agancsával Rob szemébe döfött. Az a szeme ki is 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történt a bikával? – kérdezte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enekült. Rob azt mondja, a szegyét találhatta el, mert jó sok vér folyt. Az az állat valószínűleg még ma is 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viszont ez a Sherrill nevű fickó biztos, hogy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én egyszer valakihez ilyen közel férkőzöm, az nem éli túl – jelentette ki Martin. – Ha már ott vagyok mellette a fickó keresztet is veth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ind a ketten odafordultak és LaChaise-re néztek, arra számítva, esetleg lehurrogja őket, Pick azonban öntudatla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nő, Kupicek neje még csak meg sem rándult – mondta Butters. – Azt sem tudhatta, hogy meglőtték. Az egyik percben még hozzám beszélt, a következőben pedig már Szent Péterr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működött a hangtompít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bólintott. – Remekül: Csak egy pukkanást hallasz, de nem nagyobbat, mint amikor kinyitsz egy szódásdobo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árcsak lenne egy ilyen hangtompító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így ment tovább, kitárgyalták a részleteket a lehalkított tévékészülék mellett. A nap első hírműsorában, öt órakor a TV3 egy sorozat számítógépes fotót közölt LaChaise-ről és Buttersről, különféle frizurákkal és szakáll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 kéne borotválni a fejedet – szólt Martin. – Olyan képük nincs róla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hhoz már túl késő – felelte Butters és az órájára pillantott. – Két-három óra múlva nappali világosság lesz. Úgy hogy megyek, megnézem ezt a házat, ahol Davenport gyereke la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ene várnod Dick-et – szól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fejét rázta és felállt. – Ötven százalék az esély, hogy az a ház csapda, úgyhogy jobb, ha csak egyikünk meg; Dick sebesült, téged meg még nem is ismer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zan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egy bír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combjaira csapott, aztán bólintott. Butters azt mondta: – Segíts felpako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viszel magaddal? – kérdez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elvigyorodott.– Mindenből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orgolódott a székében, félig felnyitotta a szemét, megrázta a fejét, majd újból elalu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indulok – szólt Butters. – Nem akarom megzavarni Dicket édes álmában.</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1.</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 folyosón nyújtózott el a kanapé három párnáján. Small az ágyon feküdt felöltözve és éberen figyelt. Időről időre felkelt, kiosont a folyosóra és suttogva megkérdezte Lucas-tól: – Van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ásított, megnyomott egy gombot a karóráján, hogy megvilágítsa a számlapot. – Öt óra negyvenöt perc. Még. több mint két óra a nappali világosságig. Óvatosan hátrasétált a fürdőszobához, amely a vendégeké volt. Kicsi, toalettel és mosdóval, ott volt egy tubus Crest, meg egypár gyermekfogkefe az étkezés utáni fogmosáshoz. Külső ablak nem volt. Lucas becsukta az: ajtót és felkapcsolta a villanyt, a világosságtól hunyorogni kezdett, vizet paskolt arcára. A szájának rossz íze volt, egy hüvelyknyit dörzsölt a Crest-ból a fogára a mutatóujjával, majd kiköpte a mosdóba a zöld kulimászt, aztán ott állt a mosdótál fölé hajolva, karjaira támaszkodva, a vizet figyel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aptak mindenféle fülest, de egyik sem volt igazán megbízható. Még nem jött az igazi. De az ügy gyorsan fog haladni, gondolta magában. Ha életben lesz, ha Weather; Sarah, Jennifer és Small, mind életben lesznek még egy hét múltán, az ügy addigra véget é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kkor is véget ér, ha nem maradna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tűnhetnének máris, felülhetnének egy gépre, elrepülhetnének Tahitiba – volt elég pénze ahhoz, hogy akár százszor is megtehesse – elfeküdnének a tengerparton és mire visszajönnének, az ügy már be is fejeződött. Mindössze egy h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alán tényleg el is kellene tűnni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kedvelte a vadászat feszült érzés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ersze az nem tetszett, ami Cheryl Capslock-kal, meg a többiekkel történt, akik meghaltak. De szerette az üldözés érzését, biz'is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oltotta a villanyt, kinyitotta a fürdőszobaajtót és visszament a nappal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ébren volt. Azt mondta: – Cheryl nem sokat érzett azután, hogy kihozták a műtő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ma érezni fogja – mondta Lucas. Önkéntelenül is megérintette torkán a gégemetszés fehér sebhely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 dokik is ezt mond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ondtak valamit a sebhelyekről?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pár marad rajta, de nem lesz vészes. Ami marad, arra ráfésülheti a ha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ek egy plasztikai sebészt, Weather egyik barátját, ha szükségetek lenne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ideig ott ültek a sötétben. Aztán Del azt mondta: – Ha Cheryl meghalna, nem tudom, mit fogok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 fog jö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Aztán Del így szólt – De nem is egészen így gondoltam. Úgy értem, igazából bele sem gondoltam, egész ma délutánig. Ha ő meghalna, én elveszett ember lennék. Hosszú ideje vagyok az utcákon, és úgy tűnik, ez az egész világ elrohadt. Cheryl óv meg attól, hogy megbolonduljak. Már kezdtem begolyózni, mielőtt vele találkoztam. Veszett egy szarházi vol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iteket egymásnak teremtettek – mondta Lucas, halk, torz torokhangon, ahogy a zsaruk szokták, amikor túlságosan az őszinteség közelébe ju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Jézusom de szeretném kinyírni azt a kurva szemétlád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után megszólalt a kézi adóvev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Valaki jön. – Az egyik megfigyelő hangj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ragadta a rádiót és a bejárati ajtóhoz tépett. Kilátott az ajtó üvegablakán anélkül, hogy őt magát látni; lehetett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hér férfi, furgonnal, lassan közeled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átod a rendszám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de Tommy látja, neki van infravörös távcsöve… Tommy? Egy perc múlva ott lesz az ür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már látom, hogy jön… Lucas, egyenesen a ház felé t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átta a fényszórók visszaverődő' sugarait, a havon, majd magát a lassan mozgó furgonkocsit is. – Olvassátok le a rendszámát, olvassátok 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egy a ház mellett, de nagyon figyel. Jeff, mit gondo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gy van, a házat figy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zeretném, ha lelőnénk egy istenverte riportert, úgyhogy csak nyug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Tommy, megvan a rendszám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iszkos volt, csak. annyit tudtam kivenni, hogy CV minnesotai-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ommy, ne szúrj már ki vel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megvan… – azzal beolvasta a rendszámot, a központ pedig nyugtázta. – Most kerüli meg a sar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re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élnek. Várjatok egy percet… megáll. Igen, megá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meg ti, srácok, gyertek le és szálljatok kocsiba – szólt Lucas a kézikészülékbe. – Hátulról kerüljétek meg a háztömbö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ttem volna, hogy megtörténik – mondta Del. Most már nagyon is ébren volt, és izgatottan szedte a leveg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nyugalom – csitítot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mall szólt le a lépcsőn. –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 válaszolta Lucas, aztán Del kivonult a bejárati ajtón, végig a járdán, lassú kacsaléptekkel, ahogy télen mennek az emberek a jeges út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nál még mindig ott volt a kézi adó-vevő. Tommy szólt bele: – Valamit elővesz a kocsi hátuljából. Felkapcsolta a belső világítást és valamit matat ott hátu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emelte a rádiót. Mindenki őrizze meg a hidegvérét. Bármi lehet ott nála a kocsi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Dick hangja hallatszott. – Már jövünk, befordulunk a sar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Indulás – és valamennyien futni kezdtek. Leléptek a járdáról a hóba, nagy léptekkel. A sarkon megkerültek egy fát és olyan tizenöt méternyire egy teherautót láttak az utca másik oldalán, az ajtaja nyitva volt. A sofőr feléjük fordult, valamit tartott a két kar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mozduljon! – kiabálta Lucas. Del már rohant is előre, Tommy pedig oldalról lépett be a képbe, hosszú felöltője a lábszárai körül harangozott, Dick pedig a kocsival érke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kacskaringózva haladt a ház felé, olyan félmérföldnyi távolságból, a környéket fürkészve, az arcokat vizslatva abban a néhány kocsiban, amellyel összetalálkozott, fényeket és mozgást kutatva. Az erdőben megtanulta, hogy ne az állatot keresse, hanem a szokatlant az állat mozgásában. A szarvasok időnként úgy dübörögtek át az erdőn, mintha szögescsizmát viseltek volna; a mókusok három lábon szökdécseltek, és nem a szélirányba ugrottak; még a kígyó előtt is úgy válik ketté a fű, mint ahogy a hajó orra hasítja a vizet, persze ha elég nagy a kígy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Ő is valami ilyen szokatlan mozgást keresett, de semmit sem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valami mégsem volt itt rendjén. Azt megértette, hogy az a zsaru talán úgy gondolja, a gyereke biztonságban van, de akkor is, miért kockáztatna? Az lett volna a természetes megoldás, ha a gyereket is elviszi a szállod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nem látott semmit, mégis megszimatolt valamit: az volt az érzése, hogy a gyerek a csali, őket akarják vele behúzni a csőbe. Márpedig lehet, hogy ez a gyermek az utolsó lehetőségük arra, hogy kiegyenlítsék a számlát. És ettől az a gyerek még értékesebb csali, gondolta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azért csak haladt a ház felé, kacskaringózva, egyre közele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elzés nélküli kocsi reflektorfénye a teherautóra esett. A vezetője megfordult, hallotta Lucas üvöltését és látta, hogy emberek rohannák feléje… hátát a teherautónak vetette és azt mondta: – Mi az? Mi az, ké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húszlépésnyire volt tőle és közeledett. A férfi felemelte két kezét, Del pedig hajszál híján lepuffantotta: hajszál híj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mozduljon! Maradjon ott, ahol van! – Lucas ott állt Del mögött, Tommy pedig mell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 a fickó arca fehér volt a rémülettől, száját eltátotta, aztán hátrált egy lépést a teherautó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 mozgás volt odabent a kocsiban, Tommy pedig máris odaugrott, felemelt puskával. Egy szőke fejet látott. Aztán egy fáradt, ijedt gyermekhang szólalt meg: – Ap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acskaringózott tovább. Aztán megállt. Azon az utcán, amely szinte egyenesen vezetett a kiszemelt házhoz. Ott drámai jelenetnek volt tanúja. Egy kocsi parkolt keresztben az utcán, fényszórói egy teherautót világította meg. A teherautó mellett egy férfi állt, felemelt kezekkel. És mások is voltak ott az utc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itt vagytok – szólt Butters elégedetten. – Tudtam, hogy itt lesz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átta Butters teherautóját: elsősorban azért vette észre, mert úgy nézett ki, mint az a teherautó, amely mellett ott ál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elnézést kért a tulajdonostól, aki épp akkor érkezett haza szülei farmjáról és igyekezett megnyugtatni a kislányt, aki már elég nagy volt ahhoz, hogy megrémüljön a férfiaktól, akik oly hirtelen körülfogtá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 másik teherautó ott a kereszteződésben csupán szívverésnyi időre állt meg,, aztán tétován továbbhaladt: A sofőr bizonyára látta a zűrzavart ott az utcán, gondolta Lucas. – Van egy kislányom, olyan mint te. A háztömbben lakik – szólt most a kislányhoz. – Ismered Sarah Davenpor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eány hang nélkül bólintott, de a világ most már rendben volt körülö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ismeri Sarah-t… – szólt az apja, Lucas pedig barátságosan elmosolyodott és megfeledkezett a másik teherautó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otthagyták őket, Del pedig remegve, fehér arccal azt mondta: – Jézusom, csaknem meghúztam a „ravaszt. Majdnem lelőttem a fickót. Pedig nem csinált ez semmit, a kurva életbe, én meg majdnem kinyír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végiggondolta az egészet útban a Cities felé. Kimerült volt az egész napos szolgálattól, a vezetéstől, és a gyilkosságtól. A ritkuló hóesésen át Elmore Darling képe villant fel előtte szinte látomásszerűen, olyan tiszta és éles kép volt – amint ott ül a konyhaasztalnál, egy pillanattal a puskalövés előtt. Darling mosolygott, reményteljesen… és félt. Még életben volt. A következő pillanatban már nem. Nem volt semmi átmenet, csak a fegyver zaja, a puskapor szaga és aztán a nyers hús… és Elmore Darling már ott sem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átomások megrémítették Stadic-ot. Mi történt? Tán megháborodott? Ugyanakkor zsaruagya lázasan dolgozott az elkerülhetetlen fejleményeken. Most már tudta, hol rejtőznek LaChaise és barátai. Ha jól kigondolja, és ha megfelelő sztorival áll elő, akkor rajtuk üthet. Ki kellett csalogatni őket a házukból, úgy hogy semmit se gyanítsa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állhat a ház előtt, a sötétségben, az ő járgányaik mellett. Darling azt mondta, a teherautók az utcán parko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csalogathatja őket bentről. Odatelefonál, és azt mondja, a zsaruk fülest kaptak és már útban vannak. Ezt biztos beve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sebesült, tehát csak Martin és Butters számít teljes értékűnek. Elkaphatja őket, mihelyt kiérnek a verandára, mielőtt még bezárnák az ajtót. Azután bemehetne a nő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mi legyen a puskával? Darlingot azzal ölte meg. Talán használjon másmilyen töltényt? Ezúttal talán elég lesz a pisztoly, mert ha odajut hozzájuk egész közel, elintézheti őket azzal is, és akkor a puskára semmi szükség. Természetesen amennyiben LaChaise valóban sérült és nem jönne ki a másik kettővel, akkor őérte külön kell bem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kockázatos, De nem kerülhette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hogyan magyarázná el az eseményeket a St. Paul-i zsaruknak? Mondhatná azt, hogy az egyik helyi drogostól kapott fülest, úgy találta meg a házat, de ezt még ő maga sem igen hitte volna. Hát akkor csak elment körülnézni, és egyszeribe beléjük botlott… De akkor miért ment be a házba? Miért nem hívott inkább erősít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ezen rágódott végig az úton a Cities felé. Ha meg akarja csinálni, meg kell állnia az irodájánál és felvenni egy golyóálló mellényt. Amikor azonban odaért, az első, amit hallott, dübörgő léptek zaja volt. Emberek rohangáltak ott a folyosó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kukucskált a redőny rései között. Még mindig sötét volt. Nem jön sen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csak kacsa volt az egész – szólt Del ásí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séges. De akkor is fura egy hívás volt – szólt Lucas elgondolkodva. – Egyenesen engem hívott. Megvolt a fickónak a szám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pár embert azért itt kellene hagyni, minden eshetőségre készen – vélte Del. – Nekem be kell mennem a Hennepin-be megnézni Chery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úgy hogy lépj le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özpontos hangja hallatszott. –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felvette a kézikészülé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nő keresett. Azt mondja, van valami mondanivalója és a tízezret akar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csold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tette a kagylót, nehogy a férje meghallja. De megadta a címét. Azt mondja, azt szeretné, ha elvinnéd őt a házából arra az esetre, hogy ha az örege… úgy mondta, „kiakadna”. – A központosnő ilyen szót magától ki nem ejtett volna, ezért idézte, „kiakad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címe?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rébb van, a délkeleti oldalon… van ceruzá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Lucas letette a készüléket, Del azt kérdezte: – Akarod, hogy veled menj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 Valószínűleg hanta az egész. A város narkósainak fele telefonálni fog, megpróbálnak félrevezetni. Eredj, látogasd meg Chery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hamarosan beengednek – mondta Del. Karórájának fénye felvillant a sötétben. – Ott kell lennem, amikor felébr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rtsd nyitva a szemed – szólt Lucas. – Ezek az őrült faszfejek esetleg ott lehetnek a kórház környék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ezdte érezni az átalvatlan órák nyomasztó súlyát, a házra pillantott és azon tűnődött: idehívták egy nyomortanyához hasonló ikerházhoz, a kora reggeli sötétségben. Mi ez? Talán csap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véleménye? – kérd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on itt – mondta a járőr. – Odamegyünk és kopogtat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ét rendőrjárőr – egy magas meg egy még magasabb – nehéz golyóálló mellényt viselt, amely még a puskagolyóknak is ellenállt. Két másik rendőr helyezkedett el a ház mögötti sikátorban, a hátsó ajtót fed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kocsi mellett állt, várakozott, miközben a rendőrök az ajtóhoz közeledtek. Az egyikük bekukucskált az ablakon, majd hirtelen visszaugrott az ajtóhoz, és Lucas látta, hogy az kinyílik. Egy sovány, feketehajú nő dugta ki a fejét és valamit mondott a zsaruknak. A magas rendőr bólintott, majd intett Lucasnak, aztán ő is, meg a még magasabb zsaru is be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tt találta őket közvetlen az ajtó mögött. A magasabbik rendőr suttogva mondta: – A nő férje a hátsó hálószobában van, pisztolyt tart az ágya mellett a padlón. Minthogy behívtak minket, akár el is kaphat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a két rendőr pedig amilyen halkan csak tudott, végigvonult a foszladozott szőnyegen ott a folyosón, az asszony pedig egy lépésnyire követte őket. A legutolsó ajtónál az elől álló rendőr intett, az asszony pedig bólintott, aztán a zsaru benyúlt a sötét szobába és felkattintotta a lámpát. Lucas hallotta, amint azt mondja: – Rendőrség! – azután pedig: – Vedd fel azt a pisztolyt – ezt követően meg: – Hé, ébredjen! Felkelni! Hé, maga, keljen már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után egy férfi magas, éles hangja hallatszott: – Mi az? Hé, mi a frász folyi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sszony visszajött Lucas-hoz. Százhatvan centi volt és lehetett talán negyvenöt kiló, gondolta Lucas. Előreugró arccsontjai voltak. A nő azt mondta: – Hallottam, maga ajánlotta fel a pén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ennyiben az információ valóban használható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ét járőr kiterelte az asszony férjét a folyosóra. Az még jóformán aludt, foltos Jockey alsónadrág volt rajta, tekintete zavarodott, borgőzös. A két kezét hátrabilincsel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ez az információ biztos – mondta az Lucasnak. Azután így szólt. – Nem emlékszik r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 pillantást vetett rá; valami ismerősnek tűnt neki azokban a sűrű, bozontos szemöldökökben. Ezután azt mondta: – Ja, igen. Maga azelőtt a Taco Bell-ben dolgozott a Riverside-tól nem messze. És maga… lássuk csak, maga Sammy Cerdannal és együttesével volt. Maga volt a… na, szóval velük játszott. Basszu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n, basszust – felelte a nő és szemmel láthatólag tetszett neki, hogy Lucas emlék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már épp meg akarta kérdezni, és mi történt?, de jól tu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még mindig mosolygott, olyan mosollyal, mely úgy tűnt, mintha mindjárt lecsúszna az arcáról a padlóra, aztán megjegyezte: – Hát igen, igen, a régi szép idő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 férje szólalt meg: – Mi az ördög folyik itt? Ki ez a seggfe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agas zsaru azt mondta: – Ezt a szart őrizte a matraca ala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odanyújtott Lucasnak egy kis zacskót. A tartalma kokainhoz volt hasonló. Lehetett úgy egy teáskanálnyira val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törvénytelen, a kurva életbe! Mutassák a házkutatási parancsot! – kiabált a fér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ellett volna előlem eldugnod a zacskót, Dex – mondta neki az asszony, majd Lucashoz fordult. – Nekem soha nem adott semmit. Dolgozom egész nap, mint az állat, de nekem soha semmit nem a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lagba rúglak – üvöltött rá Dexter és küszködve próbálta lerázni magáról a magasabbik rendőrt, a nő felé rúgott, az azonban ellépett előle és bemutatta a középső ujját a férjé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gja be a pofáját – szólt Lucas a férfihoz, aztán ismét az asszony felé fordult. – Szóval hol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bátyám bérelt nekik egy házat, de azt nem tudja, kicsodák ezek. Ki is az egyik fickó, Butters? Itt volt nálunk, olyan zsarukról kérdezett, akiknek vaj van a fején, meg arról, hol bérelhetne házat. Mihelyt megláttam a tévében, tudtam, hogy ő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hülye ribanc! – üvöltött rá a fér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érfi felé fordult és elmosolyodott. – Ha még egyszer, közbeszól, leszakítom azt a hülye pof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j elhallgatott, az asszony pedig folytatta: – A pénzt akar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z a tipp bejön, meg is kapja. Szóval, mi a cím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valamit akar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anyám magához vette a gyerekeket, megvonták tőlem a segél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ssza akarom kap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állat vont. – Megkérdezhetem. Ha még tudja nekik mutatni a gyerekeket, ak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karom, hogy a gyerekek visszajöjjenek. Csak ismét segélyt akarok kapni – jelentette ki a nő. – Ezt el kell intéz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tánanézek, de nem ígérhetek semmit – felelt Lucas. – Szóval, hol vannak ez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aát, Frogtown-ban – válaszolta a nő. – Leírtam a cí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azzal a zsaruval? Kihez küldték Butters-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sszony a fejét rázta. – Mi nem ismerünk semmiféle zsarut. Dex csupán néhány drogos nevét adta meg neki, akik esetleg ismernek zsar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a férjhez fordult. – Miféle drogosok ne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ja be – felelt De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ok magának egy kis gondolkodási időt – szólt Lucas ujjával Dexter arca felé bökve. – Benn a sitten. Azt a kokainért kapja. – Azzal felemelte a zacskót. – És ha elég gyorsan tud gondolkodni, akkor talán megússza a gyilkosság vád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én az egészre, ügyvédet akarok – jelentette ki De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gyék – szólt Lucas a járőrökhöz, majd az asszonyhoz fordult. – Adja meg a cí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ugyan kijózanodott, mire felébredt, de másnapos volt. Óvatosan állt fél, elsétált a fürdőszobáig, becsukta az ajtót, megkereste a villanykapcsolót és felkattintotta, könnyített magán, aztán lehúzta a véc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armerban, pólóban és zokniban aludt. Felhúzta a pólót, hogy megvizsgálja a kötést az oldalán. Aztán a mosdó fölötti törött tükörbe pillantott, de vérnek nyomát sem látta. Csak a rászáradt jódot. És ami a legjobb az egészben, nem érezte magát sebesültnek. Megsérült már motorkerékpár-szerencsétlenségben, verekedés közben, tudta, milyen érzés egy súlyos sérülés. Ez itt egyszerűen csak fájt egy kics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z csöndes volt. Kilépett a fürdőszobából, végigment a folyosón a hátsó hálószobáig majd belökte az ajtót. Sandy feküdt az ágyon összekuporodva, takaróba csavar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lszol? – kérdezte csendes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jött válasz, de Dick úgy gondolta, a nő bizonyára ébren van. Már éppen ismét meg akarta kérdezni, amikor zajt hallott a folyosón. Hátralépett, és meglátta. Martint, amint halk léptekkel közeledett, kezében egy 45-össel. Amint észrevette LaChaise-t, Martin homloka ráncokba fu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gy? – kérdezte tő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áj egy kicsit, de voltam már sokkal rosszabbul is – felelte LaChaise. – Ansel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ent, hogy utána nézzen a Davenport lány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az az én dolgom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húzta a száját; talán mosolyogni próbált. – Ő is úgy gondolta, hogy ezt fogod mondani. De arra gyanakodott; talán csapda és akkor… szóval érted… te vagy a nagyvad. Te vagy az akció agy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is szólnotok kellett volna – mordult fel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észeg volt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felült. LaChaise észrevette, hogy még a takaró alatt is rajta van a hosszú kapucnis kabát. – Mi folyi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sel elment, hogy megkeresse a zsaru gyermekét – közölte LaChaise, majd azt kérdezte: – Mi ütött beléd? Minek van rajtad kab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olyan itt, mint egy fagyasztószekrényben – szólt Sandy keresztbe font karokkal, didereg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haság: csak fel akar készülni a szökésre – mordult fel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Sandy-hez fordult. – Ha megpróbálsz szökni, elvágjuk a torkod, baszd meg. És ha netán sikerülne is megszöknöd… – most benyúlt az ingzsebébe és előhalászott egy pár fényképet. Két férfi ült egy asztalnál, egy néger meg egy fehér. LaChaise kiterítette Sandy elé a képeket, minta kártyát. – A horogra akadt egy zsaru is. Csak úgy mászhat ki a bajból, ha mi meg tudunk lépni innen, vagy mind meghalunk. Ha megszöksz tőlünk, és a zsarukhoz mész, ez a fickó azonnal rád fog szállni, hátha tudod az ő nevét is. Gondolj csak bele: van itt egy zsaru, aki ki fog téged nyírni, és te még csak azt sem tudod, ki az. – Azzal visszatette a fényképeket a zseb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egborzongott. – Nem gondoltam szökésre. Egyszerűen csak fáz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aromság – horkantot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gyél fel valami cipőt – szólt LaChaise. – Aztán nyomás ki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felé? – kérdezte Sandy kétkedve. Aztán kinézett az ablakon. Koromsötét volt odakint. Most ismét LaChaise-re pillantott. – Dick, sebesült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nem olyan súlyos… nem is vérzik. És különben is, nem tudok itt dekkolni – felelte LaChaise. Fejfájása ellenére szinte vidám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nkább itt mara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légy már seggfej – csattant fel Dick. – Gyerünk innen, lássuk, mi van odakint. Majd egyikőtök vezet, én meg hátraül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Sandy és Martin készülődtek, LaChaise bekapcsolta a televíziót, a csatornákat váltogatta, de az időjárás jelentésen kívül semmi érdekeset nem talált. A hóesés megáll a nap folyamán, délutánra talán a nap is előbukkanh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ideg van – röfögte Martin, amikor előjött a hálószobájából. Terepszínű kabátját vis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jó nekünk, mivel mindenfelé az én képemet, meg Buttersét lehet látni – mondta LaChaise. – Ilyen hidegben kevesebb ember van az utc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sellel biztos nem történt semmi baj. Mert ha csinált volna valamit, az összes csatorna azzal lenne te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csak felültettek minket – mondta LaChaise. – Talán nincs is ott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Sandy-re nézett. – Készen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hogy ez jó ötlet lenne – jelentette ki. – Ha valaki meglát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körbekocsikázunk – szólt LaChaise. – Esetleg elmegyünk egy McDrivein-be és eszün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marosan világos lesz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visszaért a házhoz, és meglátta Martin teherautójának helyét, ahol nem volt hó, meg az elvonuló teherautó keréknyomait. Csak néhány perce mehetett el, gondolta magában: vajon mi történhetett? Martin kocsijának helyére parkolt Sandy teherautójával és bement a ház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ejárati ajtón egy cédulát látott: „Beállt a klausztrofóbia, úgyhogy elmentünk egy órára, de visszajöv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fejét csóválta – ez nem elég indok arra, hogy elmenjenek. Jó, persze, ő is odakint volt. De akkor is. LaChaise egyszer megmentette az életét, a leghűségesebb barát, akit valaha is ismert… de azt nem lehet állítani Dickről, hogy egy zseni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Lucas megérkezett a parkolóba az Egyetem és a Lexington sarkán, a St. Paul-i rendőrök már összeszedték a rohamosztagot egy Allport nevezetű hadnagy parancsnoksága alatt. Ott volt négy civilruhás minneapolis-i rendőr – a gyilkossági csoporttól – a parkoló körül álltak és figyelték a St. Paul-iak készülődés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llport megpillantotta Lucas-t, odament és kezet ráztak. – Hogy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gíthetünk valami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llport a fejét rázta, – Már mindent megszerveztünk. – Várt egy kicsit, majd azt mondta: – Egy pár emberük nagyon be volt sózva, hogy velünk jöhess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gondom lesz rájuk – felelt Lucas. – De talán ott maradhatnánk a helyszín környék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llport bólintott. – Hát persze. Egy kicsit gyéren vagyunk, mert gyorsan kellett mozognunk. Még azelőtt akarjuk elkezdeni, mielőtt túl sok ember lenne az utcán. – Fölpillantott az égboltra, amely még mindig sötét volt a hófelhőktől. De a hajnal közelgett. Még nem látszott a látóhatáron, de még így is világosabb volt. – Talán vigye az embereit a keleti oldalra, fel a Grotto-ra. Akkor csak egy háztömbnyire lesznek a helyszíntől, így gyorsan oda tudnak érni, ha bármi történ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lesz – mondta Lucas. – És kösz, hogy beengedtek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át menjünk – szólt All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aga köré szólította a minneapolis-i rendőröket. – Két osztag lesz a Grotto-n, egy kicsit gyéren vannak. Szét akarunk terülni az utcán. A St. Paul-iak bevonnak minket is, mihelyt a rohamosztag rajtaüt a ház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wiston, az egyik erkölcsrendészeti zsaru azt mondta: – St. Paul-nak nincs sok embere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szorítja őket az idő – mondta Lucas. – Még azelőtt akarják elindítani az akciót, mielőtt túl sok civil lenne az utcán. Lewiston bólintott, egyetértett a dolog logikájával, Stadic azonban azt mondta. – Bár mi hajtanánk végre a behatolást. Ezek a kis szarfaszú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vigyorodott, majd azt mondta: – Hé, csillapodj. Különben is, még azt sem tudjuk, tényleg igaz-e. Lehet, hogy az egész csak kac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ohamosztag elvonult, követte őket a többi rendőrosztag is kocsikkal. Igen csak komor menet volt, végig Frogtown szűk utcáin, két háztömbnyire a célpont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vadászpuskájával a hóna alatt menet közben hátra maradt. Őt is elkapták a riadó során ott az irodája előtt, amikor hírét vették, hogy Davenport informátora esetleg jó tippet adott. Aggódott, ha ezek lecsapnak a házra, akkor élve is, elfoghatnak valakit közü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sietve előre ment, a nyomában két minneapolis-i zsaru. Ez volt Stadic első kínálkozó lehetősége, valószínűleg az utolsó is. Megállt egy szilfa mögött, zsebéből elővette rádiótelefonját és megnyomta a gyorstárcsázó gomb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hallatszott LaChaise hangja két másodperc múltán, mintha csak folyton a kezében tartaná a telefo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űnjenek el – recsegte Stadic. – Egy St. Paul-i rohamosztag mindjárt ott lesz. Menjenek ki a hátsó kijáraton, keletnek, de máris. Tűnjene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ásodpercnyi szünet után LaChaise azt mondta: – Nem is vagyunk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eherautóval megyünk. Különben is, miről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ról a régi házról St. Paul-ban, néhány háztömbnyire az autópályától, ha az a maguk háza, akkor oda ne menjenek. Nem beszélhetek tovább, mennem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hallotta, hogy LaChaise azt mondja, „a francba!”, aztán Stadic kikapcsolta a készüléket és rohant, hegy utolérje a többi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lépcsőn épp a fürdőszoba felé tartott, amikor az az egyik hátsó ablakon kipillantva meglátta azt a férfit az utcai lámpa alatt egy háztömbnyire arrébb, amint szaporán nyomul előre. Gyorsan, súlyosan. Azonnal tudta, hogy a zsaruk az ajtónál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ndig a terepszínű kabátja volt rajta. Könnyedén futott le a lépcsőn a hallba, ahová Martin a fegyvereket rakta be egy nyitott faliszekrénybe. Butters megragadta az AR-15-öst, amely már töltve volt, aztán fogott négy teli tárat. Zsebrevágta őket, egy golyót a töltényűrbe csúsztatott és elindult, egyenesen a hátsó ajtó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z hátsó részében még sötét volt, semmit sem hallott, de azt tudta, ezek az ajtón át fognak bejönni. Visszafordult, átvonult a házon, el a hátsó ajtótól a sötétebbik oldalra, bement Martin hálószobájába és megpróbálkozott az egyik ablakkal. Be volt ragadva. Odament a következőhöz, elfordította az ablakkilincset, aztán felemelte az ablakot. Enyhe reccsenés hallatszott, ahogy a régi festés engedett; azért elég csendesen csinálta, gondolta magában. A régi típusú ablak elszáradt, kopasz bozótosra nyílt. Butters kinézett, nem látott senkit, teljesen kinyitotta az ablakot. Még mindig semmi, túl sötét volt. Vett egy mély lélegzetet, aztán kimászott a h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ó megreccsent súlya alatt, ahol az ereszről lecsorgó víz kemény jéggé fagyott a felszínén. Egy pillanatig mozdulatlanul állt és hallgatódzott. Válságos helyzet volt ez, ott a sötétben hallgatózni: ő azonban heteket töltött vadászlesen. Ansel Butters talán még a fű növését is meghallotta. Most viszont lépteket hallott a hóban, a háta mögül. Aztán további lépteket elöl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ház oldala mentén haladt, hallgatta a közeledő léptek csikorgását: ők viszont nem hallhatják, gondolta magában. Túl nagy zajt csaptak a saját lépteikkel, hiszen városi emberek voltak, akik ott a hóban lépdeltek, nehéz fegyverekkel. Balra indult a ház következő ajtajához, nekipréselte magát a viharvert ajtófélfának, igyekezett látni és hallani… Ezek meg csak jöttek, át a hátsó udvaron, vélte Butters. Lekushadva ment oda a ház sarkához, majd megkerülte, kelet felé; Nem igazán tudta, merre menj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ngosbeszélő, mint mennydörgés szólalt meg. – Ne mozduljanak! Senki se mozduljon ott a ház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előtt az utolsó szavak elhangzottak volna, Butters arra a helyre összpontosított, ahonnan a többiek közeledtek, hátul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rezte a mozg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most oldalvást rohant és egy hosszú sorozatot adott le az osztagra, arca úgy villant fel a torkolattűz fényében, mint a stroboszkópj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álaszul leadott sorozat nem sokkal vétette el. Butters állandó mozgás közben vette ki az üres tárat és beütött egy másikat, a torkolattüzeket figyelte, majd gyors hármas-négyes sorozatokat lövellt feléjük, inkább csak hogy megfékezze, semmint eltalálja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álaszlövések megint csak kevéssel tévesztetté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ott volt egy garázs mögött. Hirtelen észlelt valamit maga előtt és még idejében lelassított. Előrenyúlt, aztán átvetette magát egy másfél méter magas drótkerítésen, átment egy udvaron, át a következő kerítésen is, keresztülgázolt egy élősövényen, összekarcolta az arcát, újabb kerítés következett, majd megint újabb, aztán üvöltözést hallott, utána, fegyverropogást, és megint csak üvöltöz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llotta saját magát, ahogy levegő után kapkod, próbálta emlékezetből megállapítani, hány golyója maradt; talán hat vagy nyolc, ezenkívül a harmadik teli tár a zseb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ó érzés töltötte le, hisz mozgott, cselekvőképes volt, ura a helyzet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rány kelet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ngosbeszélő és a gépfegyvertűz meglepte Lucas-t és a többi rendőrt, akik ott álltak a kocsik mögött és csendben beszélgettek egymással. Megmerevedtek, aztán megfordultak, előkerültek a fegyverek és a férfiak lekushadtak a kocsik mögé. Azután felharsantak a kézi adó-vevő készülékek Lucas pedig futva indult oda az egyik St. Paul-i osztaghoz és azt kérdezte: – Mi az?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is, egyikük kijött, lehet, hogy épp erre tart– mondta egy ő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isszarohant az embereihez. – Vigyázzatok, nagyon figyeljetek, lehet, hogy erre j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futott, ahogy csak bírt. Eljutott a háztömb végéig, átvágott két ház között a sötétségben, csaknem telibe kapott fejjel egy fát. Az ütés leverte őt lábáról, de végül megtámaszkodott gépfegyverében. Vér csöpögött a szájából és az éles fájdalomból arra következtetett, hogy ajka valószínűleg csúnyán felrepedt. Összeszedte magát és az utca felé oso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ik oldalon emberek hangját hallotta, beszélgettek; ott mögötte pedig egyre többen jöttek. Nem volt választása. Még egyszer rácsapott a tölténytárra csak hogy meggyőződjön róla, biztosan a helyén van, és kirohant az utc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utás közben lőtt ki egy sorozatot egy rendőrre, aki ott állt az egyik kocsi mögött, és látta, hogy lebu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ásik zsaru tüzet nyitott rá jobbról, aztán egy harmadik, végül eltalálták: égető fájdalom nyilallt belé, mintha valaki egy hickoripálcával sújtott volna le meztelen seggére. Jól tudta, mi volt az, de még így is viszonozta a tüzet, áttört a rendőrkocsik során, azok pedig egymásra tüzeltek, miközben őt igyekeztek eltalálni, emberek vetették magukat a hóba, hogy elkerüljék a golyókat, mások sikoltoz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pedig csak roh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őtte egy ház, odabent világosság látszott. Most már erős fájdalmat érzett a combjában, szinte égette. Felrohant a kivilágított ház verandájára vezető négy lépcsőfokon, egy bejárati ajtóhoz ért, amely szinte tiszta üveg volt. Rövid sorozatot adott le, a szilánkokat kiütötte, s be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épcső alján egy pizsamás férfi állt; odafentről pedig egy asszony figyelte riadtan, mi történik. Butters a nőre fogta fegyverét és azt üvöltötte: – Jöjjön le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gyermekhang sír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Mi van ott, m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átta Butters-t közeledni tőle jobbról. Kétszer is tüzelt, úgy gondolta, az egyik talán el is találta, de a fickó olyan gyorsan futott, furcsa, szaggatott bakugrásokkal, hogy nehéz volt nyomon követni, különösen ilyen gyenge fény mellett. Butters kilőtt egy sorozatot és Lucas érezte, hogy valami élesen súrolja, hajának vonalánál, nem olyan keményen, mint egy puskagolyó, de tépve és szaggatva, mint egy lövedék szilánkja. Aztán Butters áttört a rendőrök sorfalán és Lucas látta, hogy a torkolattüzek feléje irányulnak, ezért a földre vette magát és azt üvöltötte: – Hagyják abba, az Isten szerelm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a lövések elhallgattak, még épp idejében könyökölt fel ahhoz, hogy lássa, Butters felviharzik a veranda lépcsőin, látta a fegyver torkolattüzet, miközben áttört azon az üvegajtó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ház mögé, valaki menjen a ház mögé! – kiabál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St. Paul-i rendőr a lövöldözéstől bénultan indult a közeli ház oldala felé, hogy a háta mögé kerüljenek, Lucas pedig egy másik minneapolis-i rendőrrel, Lewiston-nal elindult a veranda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találtak, Lucas – szólt Lewiston. – Vér folyik a fejed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csak valami karcolás mondta Lucas. – Te indulj jobb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a lépcsőn álló asszonyra fogta az AR-15-öst és azt üvöltötte: – Jöjjön 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ismét a gyermek hangja hallatszott. – M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sszony felkiáltott: – Jim, eredj vissza a szobádba! Ji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képtelen volt gondolkodni. A lábában égető fájdalom, a pizsamás férfi dermedten állt, a nő a gyereket csitította, odakint elhúzott egy autó, megfordult, de semmit sem látott. Az asszony tovább kiáltozott a kisfiúnak, Butters ráüvöltött: – Lefelé, az istenit, vagy kinyírom a férjét, a kurva é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a pizsamás férfira irányította a fegyvert, az asszony lejött a lépcsőn, kivörösödött arccal, rémülten, Butters szemét figyelve. Flanell hálóinget viselt, furcsának hatott az egész… az a hálóing, a pizsamás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kkor a kissrác jelent meg a lépcső tetején. Pólóban és Jockey alsónadrágban, kilátszottak vézna lábszárai, rémült volt, haja égnek meredt ott, ahol fejét a párnára fek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nek az a tél jutott eszébe, amikor jöttek a zsaruk, kirángatták az apját és az anyját az ágyból, Butters is előjött és megállt a lépcső tetején, ugyanúgy, ahogy most ez a fiú… emlékezett a félelemre, maga előtt látta a zsarukat csípőre szorított fegyverükkel, az apja félelmében szinte négykézláb kúszott oda hozzájuk, az anyja retteg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ísértetiesen hasonló helyzet, csakhogy ezúttal nála van a fegyv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bántson minket – szólt az assz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uss, a kurva istenit – ordított rá Butter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vette a tárat a fegyverből és beütötte a teli harmadikat, megvizsgálta a félig kiürültét, hogy meggyőződjön róla, használható-e még, majd a zsebébe csúszta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edj vissza az ágyba, kölyök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egyenesen kirohant az ajtón, át a verandán, a két rendőrautó felé, amelyek ott parkoltak jobbra, feljebb az utcán. Két férfi közeledett hozzá, az egyik balról, a másik jobbról… az a jobboldali ismerősnek tűnt, ezért úgy döntött, azt intézi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é fordult, felemelte a gépfegyvert és látta, Lucas is emeli pisztolyt tartó kezét, ám tudta, van két centi előny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jött egyenesen szemből, de még vagy harmincméternyire volt onnan, amikor Butters kirobbant az ajtón. Davenport és Lewiston túl közel voltak a verandához, és alatta, ezért nem láthatták, ahogy Butters kitör. Stadic-nak azonban ott a sötétben épp elég ideje volt ahhoz, hogy lövőállásba helyezkedjen és felemelje a pusk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Davenport felé fordult, miközben az a pisztolyát emelte. Lucas a másodpercnek törtrészével – és talán egy egész élettel – később reagált, mint Butters. Az a puska viszont előremeredt, lángnyelv csapott ki, úgy látszott, szinte hozzáér Butters arc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átszakít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tters úgy zuhant le, mint egy üres zs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rös-körül a rendőrök mind megdermedtek, mint a kimerevített videokép. Egy másodperc múltán kezdtek el ismét mozgolódni. Minden úgy mégy, mint egy lassított felvételen, gondolta Stadic. Elindult Butters felé, Davenport rá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regem – szólt Lucas – ez a fickó leszedett volna. Te mentetted meg a segge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megveregette a vállát. Valahol, kábult agyának legtávolabbi zugában Stadic azt gondolta: ezzel már ket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 elkerekedett szemű Stadic vállát veregette, aztán rohant a háztömb hosszában afelé az autó felé, ahol az egyik rendőrt találat érte. Lucas látta Butters fegyverének tüzében, ahogy a rendőr lebukik és ezt elraktározta agyában addig, míg majd tenni tud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bben a pillanatban egy helikopter húzott el a fejük felett, majd szűk körben kezdett el keringeni, ők pedig reflektorfényben fürödtek. Egy operatőr ült a gép nyitott ajtajában, az utcai jelenetet film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St. Paul-i rendőr ért oda Lucas-val együtt elesett társukhoz. Lucas letérdelt: a fején érte a találat, a koponyatető megsérült. Orrából és füléből folyt a vér, szeme kimeredve, de még moz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vinnünk, nem várhatunk mentőautóra – kiáltotta Lucas az egyik St. Paul-i rendőr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gyük a kocs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emelték a sebesült férfit és a járőrkocsi hátuljába tették; az egyik St. Paul-i rendőr beült mellé, a sofőr pedig kilőtt, a hátsó ajtók becsapódtak, ahogy befordult a sarkon. A helikopter fényszórója követte 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tüntessék már el azt a kurva helikoptert innen! – ordított Lucas egy másik St. Paul-i rendőrre, egy őrmesterre. – Tűnjenek el inn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őrmester az egyik járőrkocsi motorháztetőjére támaszkodott, majd hirtelen elfordult, fejét lehajtotta és az utcára hányt. Lucas most elindult és gondolkodni kezdett: mi van a házban? Mi történhetett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utva indult visszafelé az utcán a lövöldöző alak testéhez. Butters arcát felismerhetetlenné tette az a puskalövés. Halott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rendben… de mi van a ház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állt, elindult arrafelé és futó alakokat látott. Még több rendőr érkezett. Egy St. Paul-i járőrtiszt, egy hadnagy lépett oda, akit nem ism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lőttük, és meglőtték a maguk egyik emberét is. Súlyos, útban van a kórház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a ház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tyaisten, kit lőttek meg? – a hadnagy eszelősen nézett körül. – Ki az a sebes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ház… mi van a házban? – szólt Lucas. –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Üres. Nincs ott senki. Csak fegyverek – felelte a hadn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dnagy odarohant az őrmesterhez, aki épp befejezte a hányást és reszketve állt ott a járőrkocsi motorháztetőjének támaszkodva. – Ki volt az, Bill? Ki volt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pillantott Butters-re. Kész, vé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guggolt, és a halott bal hátsó zsebéből előhúzta tárcáját. Lucas felemelte, kinyitotta és a papírok közt kezdett matatni: egy Tennessee-ben kiállított jogosítvány, érvényes. A fénykép stimm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egkerülte a kocsit, elkerekedett szemmel bámult a halott férfira. – Remélem… remélem, hogy én csak… – Tökéletesen csináltad – szólt Lucas. Lewiston jött oda, és Lucas megkérdezte: – Jól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Enyhén kiakad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dd el Andy-t a Ramsey-be – javasol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jól vagyok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 vagy borulva – vélte Lucas. – Le kellene pihenned valahová, hogy lemenjen a vérnyomás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zavart pillantással nézett rá, aztán hirtelen bólintott. – Igen, oké. Ezt fogom csi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a másik rendőrre nézett. – Vidd el. – Miközben távoztak, utánuk szólt. – Hé, még egyszer kö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ismét a tárca tartalmát vizsgálta, valami nyomot keresve: egy darab papírt egy címmel, egy megjegyzéssel, egy névvel, de Butters-nél szinte semmi nem volt: egy Mobil hitelkártya, egy Sears kártya, egy Tennessee állambeli vadászengedély, a jogosítvány, egy régi fekete-fehér kép egy nőről, a negyvenes évek divatja szerinti ruhában, és egy egészen új színes kép egy Labradori vizsláról. Ezzel nem sokat lehet kezde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dnagy rohant oda és azt mondta: – A központ hívja az FAA társaságot, megpróbálják elküldeni innen ezeket a seggfejeket. – Most mind a ketten felpillantottak a helikopterre, aztán a hadnagy Butters testére pillantva azt mondta: – Tudja maga, milyen szerencsések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nézett fel Lucas. A fejbőre; égett, mintha valaki egy izzó drótdarabot nyomott volna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volt bent abban a házban – szólt a hadnagy és Lucas odafordult, hogy lás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férfi, egy asszony és egy kisfiú bámultak ki a betört ajtón az egyik járőr mellett, aki odarohant, hogy lássa, mindenki épségben megvan. Az asszony egyre csak taszigálta vissza a gyereket, az azonban mindent látni ak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befészkelte volna magát odabent, az égvilágon semmit sem tehettünk volna. Az kész rémálom lenne idek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 Lucas hirtelen felnevetett, az elmúlt tíz perc összes feszültsége most engedett fel benne. – De nézze csak, mit csinált a maguk kocsijai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dnagy az egyik kocsira nézett, amelynek oldala végig volt lyuggatva az elülső lökhárítótól a hátsó ütközőig. Egy sorozat végigszántott a kocsi tetején, a szélvédők kirepültek. A hadnagy végigvonult az autó mellett, majd azt mondta: – Tönkretették az autómat, Olli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azt hiszem. – Hagyta jóvá Daven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persze, így ronda egy kicsit – mondta a hadnagy egy autókereskedő modorában. – De nézze meg a gumikat: azok első osztályú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ind a ketten felnevettek, a fejüket csóválva. Megkönnyebbült nevetés volt ez, ahogy felengedett bennük a félelem, s tudták, hogy a többi rendőr és az emberek a házban már biztonságba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helikopter érkezett, ezúttal a TV3 gépe, kissé megkésve pásztázott végig a házon a fényszóróival, de már nem jutott nekik más, csak a kínjában harsányan nevető társaság Ansel Butters holtteste a kocsironcs körül…</w:t>
      </w:r>
      <w:r>
        <w:br w:type="page"/>
      </w:r>
    </w:p>
    <w:p>
      <w:pPr>
        <w:pStyle w:val="Normal1"/>
        <w:spacing w:before="0" w:after="200"/>
        <w:rPr>
          <w:rFonts w:ascii="Calibri" w:hAnsi="Calibri" w:cs="Calibri"/>
          <w:sz w:val="22"/>
          <w:szCs w:val="22"/>
          <w:lang w:val="ru-RU" w:eastAsia="zh-TW" w:bidi="ar-SA"/>
        </w:rPr>
      </w:pPr>
      <w:r>
        <w:rPr>
          <w:rFonts w:cs="Calibri"/>
          <w:sz w:val="22"/>
          <w:szCs w:val="22"/>
          <w:lang w:val="ru-RU" w:eastAsia="zh-TW" w:bidi="ar-SA"/>
        </w:rPr>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2.</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ajnal felderengett a keleti látóhatáron, ridegen, barátságtalanul és ostobán. Tizenöt rendőrautó zárta el a helyszínt, sárga rendőrségi szalag vonult végig azon a nyomon, amerre Butters menekült. Féltucat rendőr kutatta végig a menekülés útját azt keresve, hátha kiesett valami a zsebeiből – egy darab papír, egy nyugta, bár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ennessee állam rendőrei már az előző éjszaka óta ott voltak Butters lerobbant birtokán, azóta, hogy megtalálták az ujjlenyomatát. Egy kivénhedt gyümölcsösben egy földhalmot fedeztek fel, olyan volt, mint egy frissen hantolt sír, felnyitották és egy labrador vizslát találták benne, fejen lő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reg kutya, a bordái is kilátszottak – mondta az egyik Tennessee állambeli rendőr Lucasnak. – Valószínűleg olyan két hete lőtte le. Elég hideg van, a test még épen megmara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szétlőtt rendőrautó mellett állva az utcán türelmetlenül hallgatta a kutyáról szóló hírt. – Keresni kellene valamit a házban, bármit, ami a társaira utal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darab papírt, telefonszámokat, bár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öviről hegyire átkutatjuk ezt a helyet – mondta a rendőr. – De amikor megláttuk azt a sírt, úgy gondoltuk, nem árt, ha megnézz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 van szarva a sír, azt kell megtudnunk, merre járt eddig és k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tük magukat a tévében, tudjuk, hogy gondjuk van – felelt szárazon a tennessee-i zsaru. – Átkutatunk minden is zegzu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bban a pillanatban felismerte a teherautót, amikor meglátta: az volt az, amelyik lelassított ott a kereszteződésben. Persze száz százalékig nem lehetett biztos, de elég valószínűnek tetszett. Butters tehát útban volt Small házához. Bárki volt is a telefonáló, megmentette Sarah életét és valószínűleg Jennifer-ét, Small-ét meg a fiáé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kocsi Elmore Darlingé – mondták neki a St. Paul-i rendőrök, amikor odament. – A Wisconsin-i rendőrök már útban vannak a ház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t szólt Lucas. Az a nő megszívatta őket. A kezükben volt, ők meg hagyták elmenni, és erre itt van a teherautó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herautóban üzemanyagcédulákat, térképeket, üres szódásdobozokát, meg több tucatnyi ujjlenyomatot találtak. Volt köztük egypár egészen használható a vadászíjon, meg a nyilakon. Már küldték is őket az FBI-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t. Paul-i rendőrök eltakarták a kocsi rendszámát a kamerák elől, és arra kérték a helyi médiákat, ne közöljék, de hát úgyis ki fog szivárogni, mégpedig valószínűleg hamarosan. Ha Dunn megye rendőrei elég hamar érkeznek oda Darlingékhoz, talán még meglephetik őket és bárkit, aki épp velük van. Lucasnak le kellett küzdenie a sürgető vágyat, hogy áthajtson Wisconsin-ba és ott legyen a rajtaütésnél. De a Wisconsin-i rendőrök nélküle is jól el fognak boldogu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Lucas gyorsan átfutott a teherautókból kikerülő papírokon, Del csámborgott 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van Cheryl? – kérdezte től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ájdalmai vannak. Amikor eljöttem, akkor kapott egy újabb adag fájdalomcsillapítót. – Krisztusom, hallottam erről az egészről, alig tudtam elhi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rdekes vol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történt a fejed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hogy megvágtam. Nem vész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érzel, mint egy megszúrt diszn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 végigsimított a haján és a tenyerén friss vért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ál arról a St. Paul-i rendőrről, akit meglő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Waxman-ról? – kérdez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pp valami alkalmas helyet keresett, ahol letörölheti a vért. Most megállt, és azt kérdezte: – Nem tudtam, hogy így hívják… mi van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ondták be a rádióban: meg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ba! – Lucas végignézett az utcán. Mindenütt nyüzsögtek a St. Paul-i zsaruk. A hír már kiszivár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ák a rádióban, a műtőig már el sem jutott – folytatta Del. – Alig volt benne élet, amikor bevitték az ajtón. Azt mondják, harminc másodperccel később meg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a St. Paul-i rendőrfőnökkel jött oda, a háznál találták Lucast és Delt, amint fahéjas fánkot ettek. A faliszekrényben talált fegyverek gondosan lefektetve a nappali padlóján hevertek, arra várva, hogy elszállítsá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 szólt Roux rémülten Lucasra. – Magát eltalál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csak egy karcolás. – Azzal óvatosan végigsimított fejbőrén. A vágás kezdett viszketni, és amikor megérintette, égető fájdalom hasított végig a fejbőrén, arca összerán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vérzés elállt… – elvette kezét és megnézte; vér tapadt az ujjhegyé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 szólt a főnökasszony –, most nem kérem, hanem felszólítom: menjen a kórházba, hogy ellássák a seb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hát akkor – nyugtázta Roux. Aztán a fegyverekre nézett. – Egész arzenált hoztak magukkal. Ezt megúszt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ézze, beszélnie kellene a járőrökkel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most már kint van az utcákon. Barátokat fog keresni, régi motorosokat, narkósokat, olyan valakiket, mint Dexter Lamb. Igaz is, Lamb házánál is embereket kéne elhelyeznünk, ezek ott is felbukkanha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per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rá kellene vennie a járőrözőket, hogy szorongassák meg egy kicsit az utcai csőcseléket. Még egy kis pénzt kell feldobni, mert ez a módszer a pénzzel bevált. Azzal megtalálhatju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azt mondta: – Majd mi megtaláljuk. Maga meg menjen és hozassa rendbe a seb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elhajtott Lucas-val néhány háztömbnyit a Ramsey kórházba, ahol egy doktornő érzéstelenítőt adott, kitisztította, majd összevarrta a fejbőrseb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kis emlék – mondta a doktor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átnyújtott Lucasnak egy kis darab ezüstfémet – talán egy ilyen kocsiba felakasztható dísz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ny öltés lesz?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izenkettő vagy tizenhárom, gondolom – felelt a doktornő', miközben óvatosan var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 Golf Digest két évvel ezelőtti számát olvasta, időnként felpillantott, hol tartanak. Amikor a doktornő végzett, azt mondta: – Oké – majd rövid hallgatás után azt kérdezte. – Min nevetett, miután megölte azt az emb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micsoda? – Lucas nem értette a kérdést. Del letette a magazint és a nőre pill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áttam a televízióban – szólt a doktornő. – Ott állt a holttest fölött és nev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hinném – mondta Lucas, és megpróbált visszaemléke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láttam – csattant fel a nő – és arra gondoltam, ez igencsak… ízléstelen, tekintetbe véve, a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mondta Lucas a fejét rázva, és fejbőre felé nyúlt, amelyet most nem is érzett, aztán leejtette kezét. – Úgy értem, hiszek magának, de nem emlékszem rá, hogy bármin is nevettem volna. Az ég szerelmére, épp akkor tettünk be egy meglőtt rendőrt az egyik kocs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rendőr meghalt – szólt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pedig nem öltem meg senkit – mondta Lucas. Azzal leugrott a vizsgálóasztalról, ahol eddig ült és a doktornő felé közele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elevízióban nem ezt mondták – makacskodott a nő. Del-re pillantott és lehúzta a gumikesztyűt a kezé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ell mindent elhinnie, amit a filmeken lá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hogy ez nem film volt, hanem élő videofelvétel és láttam – folytatta konokul a doktor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évéhírek és. a filmek között az az egyetlen különbség, hogy a filmek nem is akarnak másnak látszani, mint am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ostobaság – mondta a doktor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uk, hogy rákos beteget operál. A beteg meghal, maga meg kijön a műtőből, meglátja az egyik barátját és rámosolyog… ha valaki ekkor csinál magáról egy képet az vajon azt mutatná, hogyan érez egy haldokló beteg irá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doktornő egy pillanatig Lucas-t tanulmányozta, aztán azt mondta: –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remélem is, hogy nem – mondta Lucas. – És nem emlékszem rá, hogy nevettem volna. De lehet, hogy igen. Annák azonban semmi köze nem volt ahhoz, a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telefonált: nyomon követte a nyomozás különféle szálait. – Dunn megye rendőrei odaértek a Darling házhoz. Megtalálták a férjet… öö… Elmore Darling-ot, agyonlőve a konyhában. A felesége eltűnt. A férfi teherautója ott van, az asszony meg itt lehet valahol lent, ha még életb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 Hűha. Talán családi perpatva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héz lenne megmondani – felelte Sloan. – Van egy tankolási számlája, tegnap estéről – az egyik Amoco benzinkútról az I-94-es mentén, St. Paul-ban. Tehát a férje ott volt, valószínűleg abban a házban. Azután meg lelövik odafent. Semmi kétség afelől, hogy ott a helyszínen lőtték le, a vér mindenfelé szétspriccelt a konyhában. Közelről lőtték le, vadászpusk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ismételte a sztorit Del-nek, aki az állát vakarga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így érthetetl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kagylóba szólt: – Mindenről vesznek ujjlenyomatot,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A helyszínelők már ott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nne tudni, kik voltak még abban a házban. Hátha ott volt Sandy Darling. Hátha ott volt Sandy Darling a többie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áállítom őket – mondta Anders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artin és Sandy már útban voltak a ház felé egy zacskó fánkkal, meg két doboz tejjel, amikor Stadic hívta őket és közölte velük, hogy tűnjene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 mondta LaChaise döbbenten. Megtaláltak minket, meg a ház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valami történt Ansellel – mondta Martin lassan. – Talán kiszúrták, amikor kifelé osont a Davenport házból és köv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daszegélyhez húzott, odanyúlt és benyomta a rádió gombját, mire régi rock n' roll zene szólalt meg; tovább tekerte az állomáskereső gomb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ikükről a másikra nézett. – Most mi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róbálok gondolkodni – felel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dd menjek haza – kér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ófaszt – mondta Martin, majd LaChaise-hez ford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tűnnünk a szín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szólnál a lakókocsihoz? Egy darabig bizonyára elrejtőzhetnénk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zek megtalálták Elmore teherautóját, akkor hétszentség, hogy bevarrják Elmore-t, az pedig hétszentség, hogy elmond nekik mindent a lakókocsiról – vé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gy kicsit megszorongatják, köpni fog, mint annak a rend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ndig a rádió keresőgombjával játszadozott, talált egy hírállomást, de nem Voltak újabb hírek, csupán üres fecseg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rduljunk meg, aztán tünés innen – mondta végül LaChaise. – Ha Stadic igazat mondott, akkor most túl közel, vagyunk hozzá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igazat mondott, valamit hallanunk kellene a rádióban – vélte Martin. De azért megfordult a kocsival, és nyugati irányba indultak, Minneapolis felé. Ebben a pillanatban egy helikopter zúgott el a fejük felett, Frogtown irányába halad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t – káromkodott Martin. – Akcióba lép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egint a rádió gombjait tekergette, de továbbra sem talált semmit. – Gyerünk át Minneapolis-ba. – Ott is megtudhatjuk,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mégsem Butters vezette őket nyomra. Talán Elmore volt – mondta Martin. – És az is lehet, hogy Butters még mindig odakint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elekapaszkodott ebbe az elgondolásba. – Így kell lennie. – Majd Sandy-hez fordult. – Erről beszélgettetek tegnap este, igaz? Hogy feldobtok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beszéltünk erről – hazu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gyere nekem ezzel a link dumával – morogta a férfi és görcsösen matatott a rádió gombján, ismét ráállt a hírállomásra, ezúttal helyszíni közvetítést hallot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őrök özönlik el Dale környékének keleti részét, azzal a lehetőséggel számolva; hogy a banda egy, vagy több tagja Butters-vel egy időben szökött meg a házból. A helyi lakosságot arra kérik, hogy – jelentsenek minden szokatlan gyalogos mozgást az utcákon, de ne közelítsenek senkihez sem, bárkit is látnának. Ezek az emberek fel vannak fegyverkezve és nyilvánvalóan igen veszélyesek…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mondjátok már! – szólt LaChaise türelmetlenül. –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kapták Butters-t – mondta. Sandy. – Ha tudják, hogy ő volt az, aki kijött a házból, akkor el is kap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vajon meghalt-e vagy 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kaptuk a hírt tudósítónktól, Tim Mead-tól a Ramsey Kórházból, hogy a lövöldözésben megsebesült St. Paul-i rendőrtiszt meghalt. A személyazonosságát még mindig nem tudjuk és a hatóságok azt mondják, addig nem köztik a rendőrtiszt nevét, míg nem találták meg és nem értesítették legközelebbi hozzátartozóját, tudósítónk azonban azt jelenti, hogy a tiszt minden kétséget kizáróan meghalt. Így Butters-vel most már kettőre emelkedett azok száma, akik meghaltak, Twin Cities rendőrei és a LaChaise-banda közötti legutóbbi fegyveres összecsapásban…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nyögött: – Ó, az isten verje meg, ezek megölték Anselt. Megölték, a kurva anyj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 El kell rejtőznünk. Ha megtalálták a házat, meglesznek az ujjlenyomataim. Ha pedig megtalálják az ujjlenyomataimat, előbb vagy utóbb elkapják ezt a kocsit is. Nincs sok idő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országút síkos volt a hótól, LaChaise végül azt mondta Martinnak, keressen valami parkolóhelyet. – Meg kell ezt beszélnünk. Kurva nagy bajban vagyunk. Elvesztettük a felszerelésü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d megvan a Bulldog-od, nekem meg a 45-ösöm és a kés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a nehézfegyvereknek lőttek – mondta LaChaise. Aztán megütögette a zsebét és azt mondta: – Viszont még megvan Harp pén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hagyjátok ezt az egészet, és meneküljetek – tanácsolta nekik Sandy. – Tegyetek engem le, én majd hívom a zsarukat. Azt mondom nekik, hogy elraboltatok, aztán elengedtetek. Megmondom, hogy elindultatok Alaszkába vagy Yukonba, ti meg közben elmehettek Mexik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az nem válna be – vél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z egész egy napig tartott, Dick – mondta Sandy azon igyekezve, hogy meggyőzze a férfit. – Most itt vagy az úton, nincsenek fegyverek, nincs jármű és nincs hová menekü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van némi pénzünk – mondta Martin. – Szerezhetünk magunknak egypár fegyvert. Éppen most gondoltam ki, hol szerezhetünk kocsit meg búvóhel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inneapolis déli részére hajtott velük, Harp mosószalonjához. A mosószalon üres volt, túl korán és túl hideg volt a mosáshoz. Leparkoltak a furgonnal a garázsajtók előtt. Martin elővett a szerszámosdobozából egy körmös kalapácsot, aztán mindhárman megkerülték az épületet, odamentek a főbejárathoz. A lépcsőházba vezető ajtó zárva volt. A zár már igencsak régi, nem jelentett túl nagy gondot, Martin pedig LaChaise segítségével felpattintotta az ajtót a kalapáccsal. Amikor egy lökéssel becsukta, a zár ismét fo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afent más zárak vannak – szólt csendesen Martin – a legjobbak. És acélajtó. De ha rá tudjuk venni, hogy nyissa ki, csak résnyire, utána már csak egy szar kis biztonsági lánc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nt elől, felfelé a lépcsőin. Előzőleg szólt LaChase-nek a nagy halom kartondobozról ott a lépcső legtetején. Odaértek és elpakolták őket az útból, míg egy keskeny nyílás keletkezett az ajtó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szen vagytok? – Martin a kezében tartotta 45-ösét, LaChaise pedig előhúzta a Bulldog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róbáld meg – mondta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zörgette az ajtót, aztán az ajtócsengővel próbálkozott. Utána megint csak dörömbö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yisd ki, Harp – kiáltozta. – Itt a minneapolis-i rendőrség, nyisd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sen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ismét megpróbálkozott, – Nyisd ki azt a kurva ajtót, az istenedet! Itt a minneapolis-i rendőrs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aját lélegzetüket hallották, de semmi mozgást sem érzékeltek, sem lépteket, sem más zajt, ami arra utalt volna, hogy valaki ottho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lyen időpontban pedig itthon kellene lennie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nem hall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hogynem… – Martin az ajtóra szorította fülét, így állt ott, egyik kezével csendre intve LaChaise-t. Egy teljes perc telt el. Akkor felpillantott LaChaise-re. – A francba, nincs itth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utcából pedig el kell tűnnünk – mondta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tudom. – Martin az ajtóra nézett és a fejét csóv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en aztán át nem jutunk. A garázsajtó pedig zárva. Talán megpróbálhatnánk lehúzni azt a tűzoltólétr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az egész város láthassa, amikor felmászunk – vetette ellen LaChaise. Aztán azt mondta: – Le kéne menni és megnézni, hátha van valaki a mosószalon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leügetett a lépcsőn, egy pillanatig a bezárult ajtóval küszködött, aztán eltűnt odakint. Egy másodperccel később visszajött. Ismét becsapta az ajtót és felszólt. – Sen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rre összezúzott egy kartondobozt, a bejárati ajtó elé lökdöste a többit, míg végül elérte a csupasz fal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csinálsz? – kérdezte Martin felkaptatva a lépcsők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t, ni – mondta LaChaise, azzal a falra vágott a körmös kalapács éles felével. A régi vakolatból lehullott egy négyzetlábnyi, alatta látszott a vakolattartó léce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ez olyan hangos, mint a dinamit – vé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itt senki, aki hallana minket – mondta erre LaChaise. – Harp pedig sohasem jön fel erre, úgyhogy látni sem fogja. – Ismét a falra ütött, harmadszor is és negyedszer is. – Jobb lesz, ha lemész, és nyitva tartod a szemed. Ez itt csak néhány percig t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hathüvelyknyi lyukat vágott a falba, felváltva ütve a kalapács tompa felével, bezúzta, majd a körmös részével vájta tovább a lyukat. Amikor már elég nagy volt, benyúlt és felpattintotta az ajtó zárját. Bevonultak és üres lakást tal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itt senki – állapította meg Martin gyors vizsgálódás után. – De a kocsija ott van lent, az a Continental. Talán leszaladt az üz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fújjuk ki magunkat – javasolta LaChaise. – De fel kell készülnünk. Addig nem tehetünk semmit, míg őt el nem kap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követte Martint, be a lakásba. Valaha négy kisebb lakásból állt, gondolta magában, aztán átalakították egy nagy lakosztálly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átongott az ürességtől. Sőt, olyan volt, mintha elköltöztek volna belőle. Bepillantott a hűtőszekrénybe: szinte semmi nem volt benne. Visszament, végig a folyosón és benézett a nagy hálószobába – már akkor is bekukkantott, amikor először léptek be, ezúttal azonban be is ment és körülnézett. Egy kis bőrkoffer feküdt ott üresen az ágy Végénél. Hideg volt a lakásban, állapította meg. Visszament a nappaliba és megnézte a hőszabályzót; Tizenkét fokra volt állí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t mondta: – Azt hiszem, ezek elutaz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 – nézett rá LaChaise. – Miért gondol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üres helyek vannak a faliszekrényben, ahonnan kivettek egy csomó ruhát. Meg ott van a padlón egy bőrönd, olyan, mintha meggondolták volna magukat és mégis egy másikat vittek el, az ürest viszont nem tették vissza a helyére. A hőszabályzó még tizenkét fokra van állítva, ahogy te is mindig lecsavartad, mielőtt elmentél valahov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űha – mondta Martin bólogatva – úgy látszik, tényleg el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ost észrevette a két üzenetrögzítőt, egymás mellett. – Két üzenetrögzítője van. Kíváncsi vagyok, hagyott-e üzenet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kapta az egyik kagylót és tárcsázta a másik készülék számát. Kicsengett és egy férfihang válaszolt: „Hagyjon üzenetet”. Azon tehát nem volt semmi. Letette a kagylót, felvette a másik készüléket és tárcsázta az elsőt. Harp hangja hallatszott. – „Eltűztünk innen. Úgy huszonhatodika környékén visszajövünk. Minden nap lehallgatom az üzenet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elment .– mondta Martin LaChaise-nek – Aszongya, huszonhatodiká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újra tárcsázott, megint meghallgatta az üzenetet, majd Martinra pillantott és szélesen elvigyorodott. – A szentségit! Megfogtuk az Isten lábát – mondta, majd letette a kagylót. Körülnézett a lakosztályban. – Ez a hely hatszor jobb, mint a másik. Remek. És van egy Continentálunk. Egy kurva jó kis luxuskocsi… – azzal nevetni kezdett és hátbaveregette Martint. Még Martinnak is sikerült eleresztenie egy mosol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és a polgármester a főnökasszony irodájában találkoztak Lucas-val, amiatt a szerencsétlen nevetési história miatt hallgatták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ttem volna, hogy én voltam az, míg nem láttam a videofelvételt – mondta Lucas, nem tudom, min nevettünk. Már úgy volt, hogy komoly katasztrófa elé nézünk, aztán ehelyett az ügy véget ért. Azt hiszem, ez lehetett az oka. – Igencsak gyengécske magyarázat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ölnek egy St. Paul-i rendőrt. Ez talán nem katasztrófa? – kérdezte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ég nem tudtuk, hogy a zsaru meghal. És abban a hitben voltunk, hogy halomra lövik azt az egész istenverte családot. Amikor Butters berontott oda úgy, hogy átlőtte az üvegajtót, azt gondoltam, nagy pácban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évések azt firtatják, miért nem volt ott elég ember már a kezdet kezdetén. Miért nem voltak elégen ahhoz, hogy elkapják Butters-t rögtön akkor, mikor felbukkant – makacskodott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ormális esetben ennyi ember épp elég. Kivéve persze, ha már messziről lát minket és géppisztolya van. És ez a fickó fütyült arra, hogy meghal. Mindez változtat az egészen. Még mázlink volt, hogy csak egy fickót nyírt ki; lehetett volna három vagy négy is. Ha lett volna egy kis tapasztalata a harcászatban, kivárt volna egész addig, míg a rohamosztag félúton van a házhoz, és akkor elkapja őket közel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ébként ez az egész St. Paul problémája – szólt közbe Roux. – Ami pedig Lucas-t illeti, ezt a nevetgélési históriát azt hiszem, tisztázni tu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felvonta a szemöldökét. – Mégis hogy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most azt mondta: – Ismeri Richard Smallt?… a TV3-tól? Az ő élete is kockán forgott a múlt éjjel. Mégsem hagyta el a házat és Lucas megengedte neki, hogy magánál tartsa a vadászpuskáját. Beszéltem vele ma reggel és most már fegyvertársainak tekinti Lucas-t és Del-t. Felhívom őt emiatt a nevetési botrány miatt és megmondom, mi volt az oka… a megkönnyebbülés, vagy hisztéria, meg hogy ez az egész mekkora igazságtalanság, szóval valamilyen ilyen sódert nyomok. Nagyjából ő viszi a TV3-at, és ha élő műsorban valami egészen más szemszögből tálalja a dolgokat, akkor nyert ügyünk van. És ő meg fogja tenni. Amikor ma reggel beszéltem vele, még mindig a puskájával volt elfoglalva. Hol kiszedte, hol meg ismét betöltötte a golyó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most Roux-ra pillantott. – Akkor csinálja – mondta bólintva. – Hangsúlyozza ki a dolog helyénvalóságát, meg hogy mennyire, tiszteli harcostárs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Utána ezt mondta Lucas-nak: – Maga pedig maradjon nyugton a seggén és kerülje a nyilvánossá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yekszem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yilkossági csoport szinte haditanáccsá alakult: az iratszekrényeket és az íróasztalokat a sarokba tuszkolták, összetoltak két asztalt és erre terítették ki Twin Cities hatlábnyi térképét. Ott volt Sherrill, övének tokjában egy 377-essel. – Jól vagy? – kérdezte től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Intézkedtünk Mike temetése ügyében. Agyonra bőgtem mag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iküket már elkaptuk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még nem azt, amelyiket szeretném – mondta Sherrill a fejét csóválva. – Ez az a fickó volt, aki megölte Kupicek feleségét. Nekem a harmadik kell, akit még nem is ism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csámborgott be, megpillantotta Lucast és odament hozzá. – Van egy csomó új anyagom, ha érde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izenöt percet beszélgettek az újabb hírekről, mit csináltak a Tennessee állambeli, meg a Wisconsin-i rendőrök, meg Elmore Darling haláláról. – Vannak további képeink Sandra Darlingról, majd közzétesszük. De nem tudom… szóval nem tudom, tényleg La Chaise-vel van-e, vagy majd holtan találjuk egy árok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Ő is vele van – mondta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gondolod?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Egyszerűen csak az az érzésem, hogy ez a nő is a bandával van. Ha ki akarták volna nyírni mindkettőjüket, miért nem tették meg egyszerre? Lefogadom, LaChaise-vel kefél. Vagy esetleg azzal a másik fickóval. Azt is lefogadom, ő segített összehozni azt a szökést a temetőben, együtt a másik ürgé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Bonnie és Clyde” történet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nkább olyan, mint a „Hülye és a még hülyébb” – vélte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artin és Sandy Darling lecövekeltek a tévé előtt. A hírműsorban egy téli utca képei tűntek fel, egy nő állt ott hosszú gyapjúkabátban és szőrmesapkában, a mikrofonba beszé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w:t>
      </w:r>
      <w:r>
        <w:rPr>
          <w:rFonts w:cs="Calibri"/>
          <w:sz w:val="22"/>
          <w:szCs w:val="22"/>
          <w:lang w:val="en-US" w:eastAsia="zh-TW" w:bidi="ar-SA"/>
        </w:rPr>
        <w:t>száguldva vitték a kórházba azt a sebesült rendőrtisztet, de másodpercekkel azután, hogy odaérkeztek, meghalt. Miközben ez történt, Davenport rendőrfőnök és Selle rendőrhadnagy ott nevetgéltek a fegyveres támadó holtteste fölött ál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után egy vidofelvételt mutattak, felső állásból fényképezve volt látható egy egyenruhás rendőr, meg egy polgári ruhás férfi, amint ott állnak egy halom ruhának látszó valami mellett. Az a valami bizonyára Butters volt. És a két zsaru minden kétséget kizáróan nevetgé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a rendőrség nem volt hajlandó megmondani annak a tisztnek, vagy tiszteknek a nevét, akik ténylegesen lelőtték Butters-t és közölték, hogy erről csak akkor adnak tájékoztatást, miután LaChaise-t és társait elfogták, azt azonban senki sem cáfolta, hogy Lucas Davenport helyettes rendőrfőnök részt vett a fegyveres összecsapásban és maga is megsérült. A rendőrségi szóvivő e pillanatban közölte, hogy a rendőrtisztek családjait fenyegető veszély nem teszi lehetővé további információk közlés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ondd meg, micsoda faszkalapok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 homlokát ráncolta, amikor ismét lejátszották a videofelvételt Davenport-ról és Selle-ről. – Nem úgy néz ki, mintha túlságosan örülnének – állapította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át röhögnek – kiáltott rá LaChaise. – Nézd meg, röhög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aChaise odalépett a tévé elé, acsarkodva rázta az öklét, majd nyitott tenyérrel ütötte össze két kezét, a dühödt taps visszhangzott a szobában. Odament az elsötétített ablakhoz, lepillantott az utcára, hallgatózott, majd visszaballagott a televízió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zsaru, aki ott nevetgélt… azt mondták, Davenport az, igaz? Az a pasas, aki a listánkon van,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mintha csak az ő kérdésére válaszolna, a tévériporter azt mondta: – Az eseménysorozat, a múlt éjjel kezdődött, amikor Davenport helyettes rendőrfőnök egy megfigyelő osztagot állított fel leánya otthonánál, akinek édesanyja Jennifer Carey, a TV3 tudósítónője, aki most Richard Small-al, a TV3 ügyvivő alelnökével é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a riporternő elmondta az egész történetet, a legvégén visszajátszottak az egész jelenetet, ahol Davenport és Selle ott nevetgélnek Butters teste föl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itává lőjük ezt a két faszt! – bömbölte LaChaise Martin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felelte: – Dick, nagyon óvatosnak kell lennünk. Nem eshetünk nekik félig felkészülten, ha bármit is el akarunk ér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döngő léptekkel járta körbe a lakást, a falakat rugdalta, majd Sandy-re nézett. – Csinálhatnál már valami hasznosat is, baszd meg. Eredj, azt főzz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szó nélkül felállt, a konyhába ment és a szekrényekben kezdett keresgélni. Konzerveket talált, de nem sok mást. Aztán egy fazékba döntött két doboz marhapörköltet, feltette a tűzhelyre, majd kávét kezdett fő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nem csak néhány órát akarunk itt maradni, hanem tovább, akkor szükségünk lesz élelemre – mondta Sandy, amikor behozta a nappaliba a pörköltet. A két férfi ott ült a kanapén, még mindig a tévét nézték. Miközben ettek, a TV3 riportere dicshimnuszt zengett az elhunyt rendőrről. Egy mondat közepén szakították félbe. Egy tudósító tűnt fel és szinte reszketett, hogy a közlendő hír sürgősségét és fontosságát hangsúlyozz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Wisconsin-ban Dunn megye seriffhelyettesei rajtaütöttek Dick LaChaise sógornőjének és férjének, Sandy és Elmore Darlingnak a házán. Az első jelentések szerint Elmore Darling-ot agyonlőtték. A házaspár vidéki házának konyhájában találták holtan, felesége, Sandy pedig eltű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öt évvel korábbi fényképe töltötte be a képernyőt. Sandy felsikoltott: – E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vigyorodott. – Azóta felszedtél egypár kilót –, szólt a képre muta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két kezével fedte el arcát. – Megölték Elmore-t. – Előbb Martin-ra, majd LaChaise-re pillantott. – Úristen! Azt mondták, Elmore meghalt. Megölték Elmore-t. Ha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haság – szólt Martin színtelen, szinte közönyös hangon. – Biztos bevitték a sittre. Csak nem akarják, hogy bárki is tud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 vetette ellen LaChaise. A tévétudósító folytatta, aztán Martin azt mondta: – Szerintem nem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 – nyögte Sandy a képernyőre mered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se nagyon kedvelted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rcán könnyek csorogtak végig. – Nem akartam, hogy meghaljon. Nem kellett volna meghalni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állat vont. – Mindig becsap a ménkű.</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jegyezte. – Kíváncsi vagyok, vajon a zsaruk nyírták-e ki. – Hangja közönyös, valódi érzelmektől mentes volt; egyszerűen csak a kíváncsiság beszélt belőle. LaChaise egy percig gondolkodott, majd azt mondta: – Biztos azok. Ugyan ki más tette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Sandy-re nézett, aki most elhúzódott a tévétől és összeroskadt egy székben. – Senki sem akarta Elmore-t megölni – mondta. Majd egy perccel később így szólt: – Ugyan ki ölné meg Elmor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végigment a lakásához vezető folyosón, idegsokkos állapotban, gondolatai óránként háromszáz kilométeres sebességgel száguldoztak. A zsebében vájkált a kulcsokat keresgélve, amikor a rádiótelefonja csipogni kezdett. Kihúzta a zsebéből.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inden bevezető nélkül azt kérdezte. – Mi történt Butters-el? Meg Elmore-r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Atyaisten, maga meg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lehalkította hangját. – Tudja, hogy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egyik barátunk lakásán vagyunk – felelt LaChaise. – Mindent láttunk a tévében. Ki ölte meg Butter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venport, természetesen. Én megmondtam magá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tuk, hogy ő volt az. Mi történt Elmore-r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ég nem tudom. Azt hittem, maga volt az, mikor meghallottam a hí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i tettük – közölte LaChaise. – Talán a Wisconsin-i zsar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gy a Michigan-iek – vetette fel Stadic. ~ Van egy-két michigani fickó, aki átjár oda. Nagyon ki vártnak akadva emiatt a Sand nevű pofa miatt, akinek maga vágta el a tork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persze, ezt kapja az ember azért, mert dolgozik azon a kurva sitten – felelt LaChaise. – Azért próbálja megtudni, ki 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biztosította őt Stadic. – Hanem idehallgasson, a feleségek ott a szállodában… azt hallom, kezdenek lázadozni. Ki akarnak jönni onnan. Davenport barátnője készül visszamenni a Minnesotai Egyetem kórház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hívják a nőt? A biztosítási listán nem szerep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hogy nem, mert nem férjezett, maga meg nem mondta meg, miért kellenek az információk. A neve: Weather Karkinnen, és orvos odaát. A sebészeten dolg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ég ki? Ki az, aki el akarja hagyni a szállod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nnifer Carey, tévés riporter. Ő Davenport lányának anyja… vissza akar menni dolgozni, de mindenütt őrök lesznek a nyomában. Nehéz lesz hozzá férkő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Tudjon meg többet Elmoreról, ha tu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letette a kagylót, ismét beharapta ajkát és gondolko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jd egy perc múltán Sandy azt mondta: – Mi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megölte Butters-t… és a nők ott a szállodában kezdenek türelmetlenek lenni amiatt, hogy be vannak zárva. Lehet, hogy visszamennek dolgozni. Bizonyára őrt állítanak minden helyre – mondta Martin. – Tudod mit? Vigyük el Harp kocsiját, hajtsunk el egy szupermarketbe és vegyünk valami kaját. És talán végleg ejtenünk kellene a teherautót. Nem szívesen mondom ezt, de azt hiszem, így a jo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székében ült, magába roskadva, az egészből semmit sem hal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meg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űn így már szinte elviselhetetlenné vál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3.</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Karkinnen a szállodai ágyon feküdt és dohányzott. A televízióban már szinte állandóan híreket sugároztak. A tudósítók befészkelték magukat a kamerák elé, azzal a megszokott „világvége” intenzitással, de semmi újat nem tudtak mondani. Weather órájára nézett: két ór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délben benéz, aztán telefonált és elnézést kért. A férfi beszélt neki arról a nevetési botrányról, amit Weather akkor még nem látott, csak később. A televízióállomások úgy durván minden húsz percben lejátszották és már átvették az országos hírcsatornák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ez amolyan hisztérikus nevetés volt, vagy efféle. Weather csak félig hitte el. Épp elég ideje élt ahhoz Davenport-tal, hogy kiérezze belőle az összecsapás utáni elégedettséget, minél halálosabb kimenetelű, annál jobb. Talán a bosszúvágy tette; néha, amikor a férfi az ő világáról beszélt, Weather nemigen; tudta összeegyeztetni azzal a hellyel, ahol ő élt. Ha átkocsikáztak a városon, ő a remek házakat, a szép kerteket és a kerékpározó gyermekeket látta; Lucas a kurvákat, narkósokat, meg a visszavonult betör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őször érdekes volt. Később azon tűnődött, hogyan tudja a férfi mindezt megemészteni. Még később Weather megértette, hogy Lucas szinte keresi e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órájára nézett: két óra három perc. A franc egye meg! Nem állt szándékában tovább itt ücsörögni. Lehet, hogy ez a LaChaise egy hihetetlenül nagy gazember, ám aligha lehet olyan intelligenciája, amivel kideríthetné, hol van ő éppen – ha egyáltalán eszébe jutna, hogy pont őt keresse, amiben Weather kételke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még ha az a fickó tudná is, hol keresse őt, ha egyszer már elvegyült az emberek között, akkor csak egy lesz a másfél millió nő közül, aki nehéz télikabátba burkolózik és arcát elrejti a sál. Akkor már senki sem találja meg őt, sem az FBI, sem a minneapolis-i zsaruk, senki – még kevésbé egypár jöttment fegyver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rendben van – mondta végül. Harmadszor is az órájára nézett. El kellett halasztania egy aznap reggelre esedékes műtétet, négykor viszont értekezlet volt a stábnak, arra még odaérhet. És előkészíthet mindent holnapra. A reggeli műtét nem volt nagy dolog; egy kis rákos bőrt kell eltávolítani, s ép bőrt ültetni a helyére, legalább ismét belelendül a munk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kereste a pulóverét, felhúzta és az erszényét vizsgálta, mennyi pénz van benne, amikor kopogtattak az ajtón. Kinyitotta és azonnal felismerte azt a szőke nőt ott a folyosón, meg a mellette álló kislány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zőke hölgy elmosolyodott. – Szia. Jennifer Carey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ki vagy – szólt Weather és visszamosolygott. – Lucas már mesélt rólad. Gyere be. Ja, szia, Sarah. – Ő és Sarah régi barátok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magas karcsú nővolt, közgazdaságból és újságírásból szerzett diplomát. Most észrevette, hogy Weather pulóvert vett. – Talán kilóg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már biztos. Nem bírom itt tovább – felelte Weather. Kezdek megbolondu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viszlek kocsival, ha akarod – ajánlotta Jennifer. – Hacsak nincs kocsi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hozott ide, kösz a fuvart. Ha jól tudom, te is odakint dolgoz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itt van Sloan felesége, ő gondoskodik helyettem Sarah-ról. De semmi értelmét nem látom annak, hogy Lucas játssza itt a rabló-pandúrt, fegyverrel a kezében kergető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pa lelőtt egy embert – mondta Sarah ünnepélyesen és felpillantott Weather-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 ágyon ült, pillantása egyvonalban volt Sarah-éval. – Nem hinném, kis szívem. Egy-két órával ezelőtt beszéltem vele és azt mondta, valami másik rendőr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évében azt mondták, apa volt – felelte Sarah.</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agy kerek szeme ugyanolyan égszínkék volt, mint Lucas-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t mondta: – Nos, azt hiszem ebben az egyben téved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komótosan lépdelt át a szobán, majd leült az egyik székbe. – Ha jól tudom, te és Lucas hamarosan összeházasod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tervünk –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ok szerencsét – szólt Jennifer. Kibámult az ablakon át az utcára. – Én… nos évekkel ezelőtt szóba került ez köztünk. De azt hiszem, nem ment volna. Remélem, nektek összejön. Nagyon rendes fickó azalatt a macho-máz alatt és szeretném őt boldognak lá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érdekes – vélte Weather. – Úgy gondolod, ez problémát jelenthet? A boldog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a fejét rázta és ismét Weather-hez fordult. – Van egy nagyon sötét vonása Lucasnak. És a munkája… nem is tudom, hogy tudja elviselni. Tudom, mi az, amit csinál, hiszen én is benne éltem, de ez az egész valahogy nagyon távol áll tőlem. Úgy értem, minden alkalommal kiégett újságírókat látok, néhány lépéssel mindig lemaradnak Lucas mög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bólintott, aztán odament az ablakhoz. Az égboltnak és az egész napnak az a rideg, télközepi hangulat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rtem, mit mondasz… az előbb itt feküdtem és én is ezen gondolkodtam. És érzem ezt Lucasban… de érzem Del-ben is, ő is csaknem ugyanolyan. És érzem Sloan-ban, őnála azonban más a helyzet, neki ez elsősorban a munkát jelenti, Lucas-nál viszont, a lét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az – mondta Jennifer. – És ez félelmetes benne. Olyan ez, amikor összecsap egy szörnnyel és úgy oldja meg a problémát, hogy ő még nagyobb szörnnyé válik… aztán amikor győz, visszaváltozik, ismét ő lesz Lucas, a jó fiú. – Most elvörösödött. – Te Jóisten, nem lenne szabad így beszélnem róla a menyasszonyával. Bo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semmi – mondta Weather. – Kell is, hogy beszéljek erről. Még mindig arra próbálok rájönni, mibe is vágok bele. – Most Sarah-ra nézett. – Szeretnék gyereket, amíg még nem késő… mint ez a kislány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rah azt mondta: – Én tévériporter lesz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pedig azt felelte: – Csak a holttestemen keresztül. Sebésznek kellene menned, mint Karkinnen doktor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voltál a tudósító abban a rablási ügyben ott a banknál, ahol azt a két nőt lelőtték? – kérdezte Weather Jennif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de beszéltem mindenkivel, aki részt vett benne. Én többnyire hosszabb lélegzetvételű sztorikat csinálok. Épp most dolgozunk egyen a rendőri hírszerzés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a véleményed róla? Egyesek szerint valóságos kivégzés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az volt. Elfogadom azt az érvet, hogy senki sem kényszerítette azokat a nőket erre a cselekedetre. De hát ismered Lucast. Megvan benne a hajlam, hogy úgy rendezze a dolgokat, hogy aztán az ő elgondolása szerint fejeződjenek be. – Most megint elhallgatott. – Jesszusom, már tényleg tisztára úgy beszélek… nem is tudom… mintha próbálnám őt befeketíte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gond… tudom, hogy érted – felelte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felkapta a kabátját, kalapját és kesztyűit, majd Jennifer-re mosolyogott. – Készen állsz a nagy kitörés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nem látott a méregtől, amikor meghallotta, hogy Weather elhagyta a szállodát és Jennifer vitte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próbálta felhívni az egyetemet, de közölték vele, hogy Weather egy értekezleten van, és azt nem zavarhatják meg. Utolérte viszont Jennifert a TV3-nál, kiabálni kezdett vele, mire a nő letette a kagylót. Lucas visszahívta, ismét sikerült elérnie és Sarah-ról kérd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loan feleségével van – mondta Jennifer. – Jól érzi magát, nézi a HBO-t és pizzát e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 azt akarom, hogy Weather visszamenjen abba a kurva hotel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lljon meg a menet, Lucas, nem a tulajdonod. Ha ilyen stílusban akarod felhívni és beszélni vele, tőle is ugyanazt a választ fogod kapni, mint most tőlem: le vagy szarva és tűnj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etette a kagy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 Idefigyelj: ott a házban megtalálják az ujjlenyomataidat. Akkor már mindhármunk pofáját ismerni fogják. Még azelőtt lépnünk kell, mielőtt ez megtörtén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így szólt: – Nincs rólam egyetlen új képük sem, de talán el kellene változtatnunk a külső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éldául ho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vállat vont. – Nem tudom… neked például szakállad van és azóta is ezt mutatják a képernyőn. Talán ha rövidre nyírnád, vagy levágnád, vagy szürkére festenéd a hajad… az ördögbe is, szürke hajjal mindketten öregebbnek látszanánk, mint az országút. LaChaise most egy pillantást vetett hátra a nagy hálószoba felé: Sandy odabent volt és megágyazott, eközben magában énekelt. Nem éppen vidám d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meg tudná csinálni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ez jó húzás lenne – vélte Martin. – Akkor végre kimehetünk és felderíthetjük a terep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ajta, csináljuk – bólintott LaChaise. – Ismét akcióba akarok lépni, megkeresni ezt a Weather-t. Meg magát Davenportot. És azokat a zsarukat. Ez az… rászállunk a zsaruk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t mondta, át tudja festeni a hajukat. Volt benne valami közönyösség, ami felingerelte LaChaise-t. – Mi a baj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ebbe az egészbe belekeveredtünk, Elmore azt mondta, két-három nap múlva mind halottak leszünk. A rendőrökhöz akart menni, én beszéltem le ró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s LaChaise egymásra néztek, majd LaChaise azt kérdezte: – És miért? Mért beszélted le ró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azt gondoltam, találok megoldást a dolgokra. Ráveszlek, hogy tűnj el innen; aztán úgy teszek, mintha semmihez se lenne semmi közöm: most már engem is a tévében mutogatnak, és hamarosan így lesz ez Martinnal is. Elmore-nak igaza volt: ő már halott és Butters is az. És még csak huszonnégy óra sem telt el. Márpedig ha Elmore-nak igaza van, akkor legfeljebb két napunk van még, aztán mind halottak lesz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LaChaise-re pillantott. – Meg akarsz ha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felelt: – Nem olyan nagy ü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percig nem szólt semmit, aztán ujjával Sandy felé bökött: – Nem akarom többet hallani ezt a baromságot. Eredj Martinnal és hozz mindent, ami a hajfestéshez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a fénykép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úgy nézel ki, mint azon a fényképen. Senki sem fog rád ismerni – mondta neki LaChaise. – És pontosan azt, hozd, ami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még egy pár helyen meg kell állnom – mondta Martin. – Mihelyt az ujjlenyomataim megvannak, én fényképemet is közölni fogják. De ha igyekszem, még elérhetek egy-két barátomat, hogy szerezzenek megbízható fegyvereket. Olyan fickókat, akiket még a régi szép időkből Ismerek. Aztán előbb, vagy utóbb el kell tüntetnünk a furgon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a este megcsinálhatjuk – mondta LaChaise. – Vigyétek a Continental-t, a teherautót pedig addig is be a garázsba. – Most összedörzsölte két kezét. – Szerezz két AR-t, ha tudsz… – LaChaise a zsebébe nyúlt, hogy elővegye a pénzt, amit Butters vett el Harp-tól. – Kétez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négyet adsz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 fel, mielőtt bárkivel beszélsz – majd nézem a tévét, hogy mutatják-e a képedet – mondta LaChaise. – Esetleg megint megpróbálom felhívni Stadic-ot. Meglátjuk, hátha tud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mentek egy Snyder's drogériába, Martin szorosan Sandy mellett. Sandy már tudta, ha a legkisebb lehetőség nyílik, szökni fog. Csakhogy ezt Martin is tudja, gondolta magában. Végigmentek az üzleten, és vettek szőkítőt, meg hajfestéket. Martin egy nagy elsősegély dobozt keresett, végül levette a polcról. – Előbb-utóbb cserélnünk kell Dick kötését – mondta halk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előtt beálltak volna a sorba a pénztár előtt, Sandy észrevett egy telefonkészüléket a gyógyszerek polca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negyeddollárosod? Felhívom Dic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 mondta Martin szórakozottan. A zsebébe nyúlt és odaadta Sandy-nek az érmét. Sandy odalépett a nyilvános telefonkészülékhez, bedobta a pénzt aztán beütötte, a számot. LaChaise fel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valami? – kérd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az égvilágon, ugyanaz a süket duma – felelte a férfi. – Megyek, szunyókálok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etette a kagylót, aztán meglátta a feliratot a készülék alján: 911 – díjmentesen hívható. Martinra pillantott. A férfi épp most lépett be a pénztár előtti sorba, a nőnek háttal. Sandy ismét felvette a kagylót, ajkába harapott, majd beütötte a szám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női hang válaszolt azonnal: – Sürgős bejelen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beszélnem kell Davenport nyomozó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jnálom, de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rem. Nagyon kérem. Beszélnem kell vele, vagy ezek megölnek en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özvetlen veszélyb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zaz igen… nem tu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perc türel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irodájában szunyókált, elnyúlt egy habszivacs matracon. Kényelmetlen volt és hideg, az iroda viszont sötét, és csendes, ő pedig másfél órát szundikált. A telefoncsengésre ébred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hívást kaptunk a 911-es vonalon. Egy nő akar beszélni veled, de nem biztos benne, tényleg veszélyben van-e. Egy Snyder 's drogériából hív a város déli részéről. Még nem küldünk ki sen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 mondta Lucas álmosan. – Kapcsold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ajta maradjunk a vonal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hacsak nem mondo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onal egyet kattant, aztán a központos hölgy szólt bele. – Tessék, beszéljen, asszonyom. Davenport rendőrfőnök van a vonal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ó? – szólt bel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venport nyomozó? – kérdezte puhatolózva egy női hang, mely halványan ismerősnek tű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ült. Csak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Ki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Darling. És Bill Martinnal vagyok, ezek pedig meg fognak engem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ézusom, gondolta Lucas. Azon imádkozott, hogy a központos küldjön ki egy osztagot. – Ha ott marad, ahol van, biztonságban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Martin egy pillanatra sem tágít mellőlem. Beszélnem kellett végre valakivel, meg kell próbálnom elszök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hangja rekedt suttogás volt, biztos, hogy nem falból hív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gyvereket akarnak szerezni – folytatta Sandy. – Megölnek mindenkit, aki a közelükbe megy. Egy rendőr is velük dolgozik, valaki maguk köz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féle rendő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em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on m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 nekem, egy, ügyvédet szerezni? Hadd beszéljek ügyvéddel. Én nem csináltam semmit, ezek egyszerűen magukkal vi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Minden további nélkül – biztosította őt Lucas. – Be is hozhatjuk ide, és megkap minden jogi segítséget, meg minden szükséges védelmet. Csak maradjon ott, a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élt hátrafordulni, attól tartott, hogy Martin jön oda mögé a késével. – Nem tehetem – felelte. – Mennem kell. Húzzon ki a baj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on vissza – mondta Lucas. – Hívjon minket vissza. Nem kell beszélnie sem, csak tárcsázza a számot, aztán tegye mellé a kagylót, vagy mondjon csak annyit, hogy „Sandy” és mi máris megyünk magá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em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e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ó? Hall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özpontosnő szólt bele: – Letette, Lucas. Három kocsi, is jött éppen befelé, azonnal elindítottuk őket a helyszínre mihelyt a nő megmondta a nevét, de legalább három-négy percnyire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Krisztusom. Atyaisten. Figyelj ide, figyelmeztesd a járőröket, hogy ma reggel automata fegyvereket vettünk el Butters-től. Ha még nem hallották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dj össze mindenkit, akit csak tudsz, legyenek ott készenlétben arra az esetre, ha elkezdjük az üldözést. Bent a te irodádban hányan tudnak er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ket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is tudjanak többen. Ha nem tudjuk elhozni ezt a nőt és a dolognak híre megy, ő megh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rtettem. Akarsz beszélni Roux nagyfőnö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ajd beszélek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a kagylót, megkerülte íróasztalát és az ajtó felé indult, amely majdnem orrba vágta, ahogy hirtelen kinyílt: Anderson állt ott. – Hopp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hannom kell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tíz másodperc – kérte Anderson; – Ismersz egy Buster Brown nevű fick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névre összpontosított. – Buster? Igen, ismer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éged próbál elérni. Azt mondja, sürgős. Élet-halál kérdés a LaChaise ügyben. – Azzal átnyújtott Lucasnak egy telefonszámot. – Azt mondja, itt elér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 rendben. Lucas visszament íróasztalához, felvette a telefont és kezdte beütni a számokat. – Valami igen komoly dolog készülődik – mondta Anderson-nak. – Eredj, szólj Lester-nek, hogy találkozzunk a nagyfőnök irodájában, de máris… , ja, és van egy rágógumid? Olyan a szám íze, mintha egy madár lakna b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de Lesternek van fogpasztája az íróasztalfiók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majd odamegyek – mondta Lucas. A telefont az első csengetésre felvették. – Hé, Buster? It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eginald Brown súlyos cukorbeteg volt, vak, két végtagját amputálták és imádott rádiótelefonokat lehallgatni. Általában igen fárasztó tudott lenni, csak púp az ember hátán, de néha aranyat érő információkkal szolgált: ő tudott a legtöbbet a város narkós üzéreiről, csupán a hallottak alapján, a rádiótelefonos hívásaikból, amiket lehallga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regem, azt hiszem, van a maga számára valamim – mondta Bu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fickót hallottam magáról beszélni: éppen most, egy perccel ezelőtt. Azt hiszem, ez a LaChaise nevű pasas volt. A fél beszélgetés a szalago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Játszd le nek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Ezt hallgas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 tudni, hol van ez a Weather, meg azt is jó lenne tudni, hol van Capslock neje, mi a szobaszáma. Aztán azt is tudnunk kellene, merre dolgozik most Davenport, meg Capslock, Sherrill, Sloan, Franklin és Kupicek. Ismeri a list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osszú szünet követke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úgy hangzik, mintha igaz lenne. Jobb lesz, ha az igazat mondja, vagy a maga neve is a listára kerül, a kurva anyját… hé, figyeljen ide, ha magához beszélek. Nem, nem te… megtudott valamit Elmore-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is ezt gondoltuk. Ha itt végeztünk majd megkeressük azokat a fickókat… na, idefigyeljen, szóval szükségünk van ezekre, mégpedig máris. Visszahívjuk… két óra múlva… két óra. Megér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Az meg a mi gondunk, hogy magát visszahívjuk. És kétszer is gondolja meg, mielőtt valami halandzsával jönne itt nek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úgy van. Két óra mú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rra kérte, játssza le még egysz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neveket megismertem – mondta Buster, amikor a felvétel véget 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rádiós telefonhív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 én vételi oldalam. A másik végéről nem tudok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Hallott valamit a beszélgetésből azelőtt is, mielőtt elkezdte felv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Valamit a maga barátnőjéről, hogy nem volt rajta a biztosítási jegyzék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t mond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aküldök egy járőrkocsit – mondta Lucas. – Behoznak ide. Beszélnem kell veled szemtől-szembe. Hozd magaddal a szalagot. Akkor egyben fizetésnap is lesz nek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már biztos, főnök – mondta Bu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a kagylót, majd egy pillanatig gondolko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 zsaru lehetett a másik beszélő. Vagy rendőrségi civil alkalmazott. Ha biztosítási jegyzékről szerezték az információkat, ahhoz hozzá kellett férniük a belső számítógépekhez. És a biztosítási jegyzéknek valóban volt értelme: ez megmagyarázza, hogyan találtak rá a hozzátartozókra, amit egyébként nehéz lett volna megtudni. Felvette a kagylót és Roux-t hív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jól tudom, épp hozzám készül. Valami jó hír? – kérdezte a főnökassz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gészen. Lehet, hogy azt fogja kérni, a polgármester is legyen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Lucas a központot hívta. – Mi tört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járőrkocsink ott van a Snyder's üzletnél. Nincs ott senki. De emlékeztek a nőre, nem sokkal előttük ment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átta valaki a járgány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Épp az imént értek oda és most néznek kör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és Sandy beszálltak a Continental-ba és a férfi azt kérdezte: – Mit mondott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átott a tévében semmit sem. Azt mondja, szundikál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kell belőled kihúzni harapófogóval – mondta Martin, miközben lassan elindult a kocsival az utc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az ablakpárkánynak támaszkodott, kezét sportzakója zsebébe dugta, ökölbe szorított kézzel, fejét lehajtotta. Lester az egyik karosszékben gubbasztott, szinte olyan volt, mintha aludna. Roux jobbra-balra hintázott forgószékében, tekintetét Lucasra szeg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ja ezt bárki más? – kérdezte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Anderson. Neki elmondtam az egész sztorit, és arra kértem, menjen végig a számítógépeken, hátha megtalálja, hogy valaki belenyúlt a biztosítási nyilvántartásokba. És egyben lefuttatja Bill Martin nevét is, hátha kipattan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t az egy dolgot, ezt a biztosítási ügyet nagyon diszkréten kell kezelnünk – mondta a polgármester Roux és Lucas felé rázva ujját. – Meg kell találnunk ezt a fickót, amennyiben létezik és lekapcsolni még azelőtt, mielőtt bárki más megtudn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én egyszerűen nem tudom elhinni – mondta Roux. – Lehet, hogy az egész csak kac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rossz érzésem van – jelentettek ki Lucas. – Van egy hírforrásunk, aki úgy gondolja, látta azt a zsarut. Azután felhívott ez a Darling nőszemély és ő is a zsaruról beszé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beütött egy telefonszámot a készülékbe, aztán beleszó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Roux. Van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ig hallgatott, aztán azt mondta: – Az istenit. Hívj vissza, ha bármi történ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tette a kagylót aztán azt mondta: – Még mindig semmi a Snyder's üzletben. Odaküldünk néhány embert, hogyan vegyenek ujjlenyomatot a telefonról, csak hogy meggyőződjünk róla, Darling volt az. El nem tudom képzelni… – elharapta a mondatot, amikor kopogtattak az ajtón, majd egy fél másodperccel később Anderson dugta be 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azt mondta, ha megtudtam bár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gyere csak be – mondta Lucas: – Halljuk, mi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dolog. A jó hírt mondjam előbb, vagy a rossz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jó hírt– mondta a polgármester. – Abból sosem el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futtattuk Bill Martín nevét a számítógépen, együtt Dick LaChaise-szel, a Seed bandával, Wisconsin-nal és Michigan-nel is. Egy csomó adatunk van. Nagyon is jól ismerték a bandában. Mellesleg fegyverkereskedő. Abban a házban vett összes ujjlenyomatot elküldtük az FBI-nak és ők is lefuttatják a számítógépen. Tíz percen belül tudni fogjuk, egyeznek az adataink az övéi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tűnő – felelte Lucas, majd azt mondta a polgármesternek. – Ő lesz a harmadik fick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ez bizonyítja, hogy Sandy Darlinggal beszéltél – mutatott rá Anderson. Nem pedig valami ócska kis szélhámoss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rossz hír –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nak vagy féltucatnyi papírlap volt a kezében és idegesen rendezgette őket. – Az informátorod mikor látta azt a zsarut LaChaise-szel? Úgy értem, a mosószalon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úgy… tegnap, kora regg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tyaisten. – Még egyszer átlapozta a papírjait, ajka hangtalanul mozgott. – Tegnap valaki előhívta a biztosítási adattárat, a te osztagod tagjainak adatait keres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ki volt az? – kérdezte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tudjuk – mondta Anderson. – De az illető hozzáférhetett az adatokhoz, és reggel hat órakor ki is nyomtatta. A titkárságon. Márpedig ott nincs reggel hatkor sen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onald elmondása szerint az a fickó, akit látott, körjáratos rendőr volt – nem pedig valaki a belső stábból – közö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akkor van egy zsaru, akinek informátora van a belső stábból – állapította meg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 Ilyen esetben csak egy fekete bárány lehet, nem kettő. Hacsak… hacsak nem dolgozik az adminisztratív stábban egy olyan nő, aki ennek a rendőrnek a felesé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vállat vont. – Ezt kideríthet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kkor tegye – mondta kurtán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 Anderson habozni lát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i az?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dminisztratív stábot egy párszor már megkörnyékezték. Hiszen tudják, hogy van az. Egypár fickó be akar nézni az aktájába, meg akarják tudni a vizsgaeredményeket, vagy a fizetésüket. Sőt, nemcsak néhányan, de jópáran lehetnek itt, akik bejuthattak, és akik valószínűleg eleget tudnak már a számítógépekről ahhoz, hogy előhívják a biztosítási nyilvántartás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a belegondolsz, hogy hányan lehetnek, lefogadom, hogy mégsem olyan sokan – mondta Lucas. – Készíts egy listát. Aztán megmutatjuk a képüket O'Donald-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bbe tényleg egy zsaru keveredett bele, abból bajunk lehet – nyögött fel Roux.</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át miért állna össze egy rendőr LaChaise-szel? Hisz ez a fickó vesztésre áll – vélte a polgárm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s zsarolja – mondta Lucas, majd Andersonra nézett. – Amikor majd összeállítod azt a listát, beszéljük meg, ki az, aki alatt inoghat a talaj. Olyan valaki, akit LaChaise kézben tarth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tényleg rendőr, hát halott ember – mondta Roux a polgármester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olgármester ellökte magát az ablakpárkánytól. – Nem akarok erről hallani – fel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még csak gondolni sem akarok rá… de valaki el fogja inté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ebészeti osztály vezetője félrevonta Weather-t és megkérd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en rendben lesz vel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Úgy gondolom, a saját titkárnőm csak nem fog utánam nyomozni és nem hinném, hogy valami ágrólszakadt lesipuskás elkaphat engem. – Azzal felvillantott egy vigyort. – Ne aggódj emiatt, Loren. Ha úgy gondoltam volná, hogy ez tényleg gond, most nem lennék it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4.</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 egyik tizenharmadik emeleti laboratóriumban talált Weather-re, meg egy másik nőre, amint éppen átültetett bőrdarabokat tanulmányoztak egy fehér patkányon. Weather meglepődött, amikor a férfi bedugta a fejét az ajtón. – Beszélnünk kell – szólt kurtán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ik nő Weather-re nézett, mintha attól tartana, hogy valami inzultus éri. Weather azonban bólintott. – Hát per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kiléptek a folyosóra, a nő megkérdezte: – Milyen dühös lehetsz. Egészen elfehéredtél a szemed kö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viccelj ezzel – szólt Lucas és a hangja hirtelen reszelőssé vált. – Van egy felvételünk egy telefonbeszélgetésről, és abban terólad van s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ól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n. El akarnak kapni téged, mert hozzám tartozol. Én majdnem elhagyom a tökeimet, miközben ezeket a seggfejeket üldözöm, most meg félórát azzal kellett töltenem, hogy téged keresselek, mert egyszerűen meglépt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 mondta élesen Weather. – Nem léptem meg! A kórházba mentem, ahol dolgoz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ben közölted mindenkivel, hogy nem akarsz velem beszélni, úgy hogy amikor, meghallottam ezt a telefonhívást, valóságos nyomozást kellett folytatnom, hogy megtaláljal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értelek rá –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 másodpercig nem szólt semmit, majd azt mondta. – Idehallgass, mégis mi a frászt gondolsz, mi lesz itt, ha ezek közül a fickók közül valamelyik felbukkan egy géppisztollyal? Tán azt hiszed, hogy majd illedelmesen érdeklődnek utánad, sőt még sorszámot is kérnek? Arra nem gondoltál, hogy lelőnek egypár barátodat a nyomaték kedvéért, csak aztán kérdezik meg, hol vagy? Nem csak a saját életedet kockáztatod, hanem az övékét is. Már hat ember meghalt ebben az ügy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yolc – mondta Weather. – Ne felejtsd el azt a két nőt ott a bank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végighajtott az I-35-ös úton Burnsville-be, majd csak úgy emlékezetből hajtott át a külvárosi utcák útvesztőin, míg végül odaértek egy hóbuckákkal közrefogott kocsifeljáróhoz, ami egy dupla garázshoz vezetett. Martin az utcán parkolt. – Remélem, otthon van – mondta és áthajolt Sandy fölött, hogy kilásson az oldalsó ablakon. – Igen, otthon van, mint többnyi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arod, hogy itt várjak? – kérdezte a nő. Mihelyt Martin eltűnik szem elől, megszö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velem jössz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bban az üzletben is úgy féltem, hogy valaki felism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hogy Dave felismerne. Nemigen néz tévét… és különben is egy félénk kis al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nyomta az ajtócsengőt, várt, majd megint csengetett, mire az ajtó nyílt. Dave – Martin nem mondta meg a vezetéknevét – idősebb férfi volt, vastag szemüveggel, Patagonia pulóverben. Kinyitotta a külső vasajtót, meglátta Sandy-t Martin mögött és zavarában elpir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hogy vagy mindig, Da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e be, Bill – azzal Dave szélesebbre tárta az ajtót. – Utazol valahov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 Dakotákba tar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ad, milyen gondban vagyunk? – Dave oldalvást pillantott Sandy-re és ismét elpir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 rádióban – fele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 azt mondta: – És ezek pont a rendes emberektől akarják elvenni a fegyvert. Hihetetlenek ezek a fickók ott a kormányban. – A fejét csóv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 levezette őket a ház alsó szintjére, ahol egy sor Remington puska állt a falnál egy állványon. Nem volt köztük AR, AK géppisztolyok, automata karabélyok vagy bármi más, ami Martint érdekelte volna, viszont volt egy sor gyönyörű vadászpuska. – De a vadászat ismét menő, eladtam egy csomó használt Weatherby-t, vitték, mint a cukrot. Ha bárhol Weatherby-t látsz, akkor gondolj r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lesz – mondta Martin. Most egy másik állványra pillantott, ahol rövidcsövű karabélyok voltak, majd azt kérdezte: – Hát a Ruger-ek m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 vállat vont. – Csak a megszokott rendelés… szarvasvadászatra. Már alig lehet ilyet tal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ennyibe ke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jobb darab négyszázötvennél kezdőd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újonnan csak a felébe ke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hogy már tíz éve nem gyártják, és ha a Ruger cég nem jön ki ezekkel újból, akkor jó fogásom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ideig még fegyverekről beszélgettek, Sandy csendben állt mögöttük és Martin végül vásárolt két használt 45-öst hétszáz dollárért.– Kár, hogy többet nem segíthettem – mondta David, aztán el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Sandy-nek: – Még két helyen megáll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lső hely egy sportszerüzlet volt, itt Martin vett négy doboz töltényt a 45-ösökhöz, egy Browning Mantis íjat, két tucat Easton alumínium nyilat, két tucat Thunderhead széleshegyű nyilat, egy szál optikai távcsövet, meg egy olyan könnyű céltáblát, mint amilyet abban a házban hagytak Frogtown-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várakoztak, Mártin megnézett egy Berettát, aztán felsóhajtott és visszatette. – Ma nem, majd más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odik helyen vett még hat doboz lőszert a negyvenötöshö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minden fegyverüzletet ismersz?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egtöbbjüket igen – felelte Martin. – Igen, a többségüket… úgy az Appalache-hegységtől a Sziklás-hegységig… meg Salt Lake-ig, Vegas-ig és Reno-ig. Aztán egypárat Floridában is arra az esetre, ha a tengerparton jár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Sandy azt kérdezte: – Gondoltál arra, hogy kimássz ebből az egész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ránézett. – Miért, te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 fejét rázta. – Nem. Azt hiszem, én Dick-hez vagyok kötve. Csak arra gondoltam, hogy odébb kellene állnunk. Mexikóba. Nem akarok megha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úha. – Martin nem volt a szavak mestere, de mióta Sandy ismerte, most először kezdett el beszélni. – Én olyan vagyok, mint Butters. Fogytán az időm. Az olyan emberek, mint mi, mind így vannak ezzel: ezek folyton a nyomunkban vannak, mi pedig semmiképpen sem győzhet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k azok az „ez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vállat vont. – A kormány… az egész kormány, a zsaruk, az FBI, az ATF, mindegyik. Aztán a médiák, a bankok, a liberálisok, bárminek nevezzük őket. A zsidók… azok mindenhol ott vannak. A városi emberek. Azok nem mind akarnak ártani nekünk… mégis megte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 néger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a négerek inkább olyanok, mint a… játékzsetonok – felelt Martin. – A kormány csak játékszernek tekinti a feketéket. Úgy értem, felhasználják őket arra, hogy minket elkapjanak. De maguknak a négereknek ebből semmi hasznuk sin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disznóság – vél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Tudod, azok az emberek, akik a dolgokat irányítják, hatalmat akarnak. És úgy jutnak hatalomhoz, hogy törvényeket írnak, te pedig azoktól függsz. Az öregekkel azt tehetnek, amit akarnak, mert azok rá vannak szorulva a társadalombiztosításra, az egészségbiztosításra, meg mindenre. És ha megpróbálsz független lenni, a törvényekkel az utadba állnak. Mint Dick-nek. Sehogy sem tudta fenntartani azt a motorkerékpár üzletet. Egyszer ráfázott az adó miatt, és attól kezdve mindig rászálltak. Többé nem hagyták békén. Ez tisztára megőrjíti az emb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od, Dick ő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vigyorodott és azt mondta: – Mind azok vagyunk. És erről nem tehetünk. Épp az egyik nap gondolkodtam ezen… emlékszel, hogyan égették el azelőtt ősszel a faleveleket? Az összes kisvárosban. És milyen jó szaga volt az égő leveleknek. Nahát, többé nem égethetsz leveleket, mert nem engedik meg. Pedig semmi okuk nincs rá, különösen a kisvárosokban. Ez nem okoz semmiféle szennyeződést… csak azért hozzák a törvényt, hogy, kézben tartsanak. Azt hiszem, úgy van ez, hogy előbb a kisebb dolgokkal kezdik, aztán elmennek egészen a nagy ügyekig, például hogy beengedik-e a mexikóiakat. Erre a mi fajtánk már nem jut jobb munk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 Oké, ér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ig szerettem ősszel az égő falevelek szagát – mondta Martin és kibámult az ablakon át a hó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érdekesnek találta az álcáz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ültette LaChaise-t egy hokedlira a fürdőszobában, majd ujjaival végigszántott vastag, erős szálú haján, aztán fogta a szőkítőt és LaChaise azt kérdezte: – Biztos meg tudod csi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ámtalanszor láttam, hogy csinálják ott fenn Pearl's-nél – mondta Sandy és kezdte bedörzsölni a szőkítőt Dick hajába. Amikor végzett, azt mondta. – A szőke túlságosan elüt az arcodtól… talán meg kellene borotválkozn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ért csak próbáld meg – mondta Dick. A vegyszergőz kellemetlen volt, de LaChaise behunyta a szemét és tűr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andy végzett, a szőkítő száraz kukoricaszár színűre változtatta LaChaise eredetileg sötét haját és szakállát. A lágy színárnyalat éles kontrasztban állt arcának kemény vonásaival. – Te szent szar, úgy festek, mint valami köcsög – mondta Dick, amikor megnézte magát a fürdőszoba tükrében. – De talán így kellene hagyn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úl feltűnő – mondta Martin. – Hiszen azt akarod, hogy az emberek észre se vegyenek, nem pedig azt, hogy téged bámulja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után következett a festés és mikor LaChaise ismét megnézte magát a tükörben, meg volt elégedve. A szürke szakállal úgy nézett ki, mintha hetvenéves lenne. – Ha még a hátadat is behajlítod, a kutya sem fog rád nézni vé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Sandy-re pillantott. – Ezt tényleg jól csináltad – közö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ddig élvezte a dolgot, de aztán elunta, elfordult és a fogai között mormolta: – Kapd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Martinnak: – Te követke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megszerezte a fotókat Bill Martinról. – A délutáni sajtókonferencián közzétesszük. Lenyomoztuk a furgonját, máris ráállítjuk a rendőröket az utcán. – Rendben van… nem láttad Stadi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igen, járt erre. Hazaküldtük. Azt hiszem, kissé fel van zakla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soha senkit nem lőtt le – mondta Lucas. Ásított és így szólt: – Jézusom, azt hiszem alszom egy keve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dd azt – mondta Anderson. – Most úgy sincs semmi… mi történt Jenniferrel és Weatherr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nnel nincs baj… fegyveres biztonsági őrök vannak a tévénél és a gyerekek nincsenek vele. De kellene nekem két rendőr, akik szolgálaton kívül Weatherre vigyáznak. Én fizetem őket. Be van sózva ez a nő, nem tud a seggén ü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llett volna vinned neki valamit, mondjuk kötőtűket – vélte Anderson. – Tudod, neki is le kell foglalnia magát valamivel ott a szállod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inném… – kezdte Lucas. Aztán Andersonra nézett, akinek az arca rezzenetlenül közönyös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szerűen csak nem akarom, hogy valami bajuk ess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udom, nem akarod, hogy olyan kockázatot vállaljanak, mint te… ha már ilyen jól szórakoz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ldalvást pillantott rá. – Mégis kinek az oldalán ál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vállat vont. – Az övék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me a férfi nem árulója – mondta Lucas és ismét ásított. – Ide hallgass, szunyókálok egy pár órát. Ha szükséged van rám, otthon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felhívunk – felelte Anders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Ezek az istenverte nő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nevetésre fakadt, amikor meglátta Martint, aztán karját a férfiéba fonta és körbetáncoltatta a lakásban. Martin benne volt, mintha levetkőzte volna zord személyiség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éppen öreges – vélte Sandy. – Öregnek látszotok ugyan, de fiatalosan mozog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bele kell jönnünk – felelte LaChaise. Aztán szikra gyúlt a szemében. – Menjünk el abba a kurva nagy üzletközpont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lképedt az ötlettől. – Dick, te megbolondult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mosolya lehervadt. – Ezt többé ne mondd, baszd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efogta a száját: Dick vesztésre áll, gondolta magában. Játszani fog vele és lesni az alkalmas pillanatot. Megpróbál eltűnni a képből, mire a lövöldözés elkezdőd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 furgonnal ment, Sandy és LaChaise pedig mögötte a Continental-lal. A furgont aztán egy lakónegyedben hagyták a reptértől északra. Martin még egyszer megveregette, mint egy jó lovat, jól megnézte, aztán beszállt a Continental-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djárt megríka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tkozottul jó kis teherautó – szólt Martin és miközben elhajtottak, még visszanézett rá. – Tudod, műszakilag tökéletes volt. Új motor, új sebváltó… majdnem minden új volt rajta. Bárhová mehettem vele, senki ügyet sem vetett rá. Ez pedig nagyon jó, ha az ember fegyverrel keresked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hová megyünk? – kérdezte Sandy még mindig a volánnál ül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bba az üzletközpontba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őször lenne egy kis elintéznivalónk – közö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És 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nak volt egy térképe a belvárosról. – El akarok menni, megnézni azt a kórházat, ahová bevitték ezeket az embereket… a Hennepin kórházat. Aztán meg a másikhoz is el akarok nézni, ahol Davenport nője dolgozik. Csak megnézni, hogy lássuk,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 mondta LaChaise. – Már annak is örülök, hogy idekint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t kiderült, az első kórház mindössze hat vagy nyolc háztömbnyire volt Harp lakásától. A bejáratoknál rendőrautók ál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kemény dolog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gyalog is megközelíthetjük, ha arról van szó – mondta LaChaise. – Majd ha elkezdődik a tán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ik kórház jóval messzebb volt, de könnyen megközelíthető… egyenesen végig a Tizenegyedik utcán a Washington útig, ott jobbra, át a folyón, fel a dombon, aztán tovább egy épület mellett, amely úgy nézett ki, mintha sörösdobozokból építették volna… s máris ott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endőrautók seh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ez már egyszerűbb lesz – állapította meg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ez jó nagy – mondta rá LaChaise. – Gond lesz megtalálni a nőt… meg az is, hogy biztosra tudjuk, tényleg bent va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lunk rá megoldást – bizakodot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vezetett és csak hallgatta őket, megdöbbentette, milyen hidegen beszélik meg a dolgokat. Ezek raboltak is már, ebben biztos volt: Candy és Georgie nem maguktól kezdték. Aztán vonakodva ismerte el, hogy mégis imponál neki ez a rideg célratör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ost pedig gyerünk egy kicsit játszani – rendelkezett LaChaise. Elnyújtózkodott ott hátul, oldalán a seb feszítette. – Úgy érzem, mintha bendzsóhúrok tartanának össze – mormolta. De mihelyt a nagy üzletközpont felé közeledtek, fel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mint Scrooge nagybácsi pénzesköcsögje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ondasz hülyeséget fele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talált egy üres parkolóhelyet, aztán bementek. A központ zsúfolásig volt emberekkel, de senki ügyet sem vetett rájuk. LaChaise el volt ragadta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egfrancosabb hely, amit valaha is láttam – mondta, miközben kiléptek a Camp Snoopy vidámparkból. Egy csavargó külsejű fickó vonult el mellettük, végigmérte őket: két öreg férfi szakállal és hosszú fekete kabátban. Mint a rajzfilmekben. A fickó gúnyosan elvigyorodott és ment tová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tűnnünk innen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isz még csak most jöttünk – mondta LaChaise, szemmel láthatólag jól érezve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rlek,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d mit? Menjünk el egy moz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lmet a lakásban is nézhetünk, ott az HBO. Kér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együnk egy pizzát, vagy valamit. Atyaisten, mi ez az illat? Csak nem fahéjas fá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 csavargó ismét elment mellettük, ezúttal a másik irányból – most viszont, miután elhaladt mellettük, megfordult és követte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 nincs itt egészen rendjén, gondolta a fickó. Nem tetszett neki valami a két pasasban, a szőke csaj meg ideges. És ez az idegesség azt az érzést keltette benne, hogy ez a hármas sebezhető. Ez pedig vonzotta, mint nyers hús a legyeket. Kiszemelt áldoza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hetett vagy tízezer ember ott a nagy csarnokban, de azért voltak üres helyek is. Például az automata pénzváltó mellett. A csavargó nézte, ahogy azok hárman fahéjas fánkot és kólát vesznek, majd leülnek egy padra a pénzváltó automata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özvetlen közelben nem volt senki: A fickó megeresztett egy vigyort és odaballagott, kezét zsebre dugta és kipattintotta egy rugós kés pengé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hogy ityeg a fityeg? – szólt LaChaise-hez. LaChaise lesunyta fejét, nem nézett fel, de a fickó látta arcán a mosolyt Az áldozatok rendszerint mosolyognak eleinte, igyekeznek úgy tenni, mintha csak barátságos csevegésről lenne szó. – Na, ne húzzuk az időt. Kell egy pár dolcsi – mondta a jas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felnézett rá és lágy hangon azt mondta: – Ha nem takarodsz el, elveszem azt a kibaszott bicskát és levágom a tökei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ickó most hátrált egy lépést. – Én cs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csak, baszd meg. Ha akarsz valamit, rajta, pöcsfej – mondta most LaChaise. A fickó Martinra nézett és azok a halovány szemek megdermeszt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játok be – szólt a bicskás és eloldal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kell innen tűnnünk, Dick – esdekelt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jó hecc volt – mondta LaChaise Martinnak, és az biccentett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gyerünk már; üljünk be egy moz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kér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dalépett, egész közel Sandy-hez. – Befognád a pofád, he? Fejezd be a nyöszörgést. Évek óta nem járkáltam szabadon és igenis akarok egy délutánt, amikor jól érezhetem magam, az istenit neki! Csak egy kurva délutánt, te meg itt hőzöngsz… Úgy hogy fogd be a szá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éptelen volt követni a filmet: épületek robbantak fel, autók zúzódtak ronccsá, és úgy látszott, a zsaruknak még tankelhárító rakétáik is vannak Baromság az egész. Martin a felénél elaludt, bár a végére felébre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enjünk innen – mormol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tban kifelé egy elektronikai cikkeket árusító bolt mellett haladtak el, az egyik oldalán tévékészülékek sorakoztak be voltak kapcsolva. Ahogy ott elmentek előtte, a rendőrfőnök asszony képe tűnt fel: a tévéhírekből már ismerték az arcát.– Várjunk csak – mondta Martin. A kirakatüvegen át nézték és hirtelen Martin arca tűnt fel a képerny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 sziszegte. – Szóval megtal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 azt jelenti, megtalálták a furgont is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tuk, hogy így lesz – szögezte l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végignézett rajta, aztán ismét a tévére pillantott. – Tudod, öregem, millió év múlva sem ismer fel téged senki. Senki az égvilá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ost Sandy-re pillantott, aki a tévét bámulta; aztán ismét Martin-t nézte és vonakodva bólintott. Martin megvárta, míg a képe eltűnt a tévé képernyőjéről. Utána kurtán ennyit mondott: – Igyunk egy sö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helyeslően bólintott. – Sőt, jobbat tudok. Menjünk be egy bárba. – Azzal máris Sandy-hez fordult és azt mondta. – Ne szólj egy kurva szót 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aláltak egy helyet szemben a reptérrel, egy sárga fagerendákból épült hosszú házikót, az ablakán „Világos sör” felirattal, és neon-pálmafával. Az ajtaja fölött kivilágítva Leonard's vagy Leopard's felirat látszott, a negyedik betűnél azonban ki voltak égve a villanykörték akárcsak az épület oldalán a neoncsövek Hét vagy nyolc, kocsi és egy-két kisteherautó parkolt ott, orral a bejárati ajtónak, mind nagy volt, régi és amerikai. Odabenn volt egy countryzenét játszó wurlitzer, külön bokszok, két biliárdasztal és egy nem éppen vendégszerető csap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beléptek a csapos poharakat törölgetett, és vagy húsz ember volt odabent elszóródva, zömében kisebb csoportokban, néhányan magányosan. Két férfi járkált az egyik biliárdasztal körül, szájukból cigaretta lógott. Egy hosszú pillanatig Martint és LaChaise-t fürkészték, aztán megint körözni kezdtek az asztal kö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 Hé, dobjunk már be egy kis pénzt a wurlitzerbe, az istenit. Olyan itt a hangulat, mint egy temetőben. – Azzal felemelte két karját és riszálni kezdte csípőjét. – Hallgassunk valami dögö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dünnyögte: – De te most öregember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persze, igyunk egy sör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feltett egy Waylon Jennings számot, miközben Sandy keresett egy üres bokszot. LaChaise becsusszant a nő mellé, Martin pedig szembe velük. A pincérnő megállt mellettük; Dick pedig rendelt három üveg Budweisert, két csomag Marlborót és adott neki egy húsza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meghozták a sört, LaChaise odatolt egyet Sandy-nek és azt mondta: – Idd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nem rajongott a sörért, de azért elvette, aztán kikukucskált a bokszból, azon gondolkodva: a női mosdók mellett általában van telefon. Két sör után már pisilnie kell. Akkor talán telefonálhat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gyekezett megbirkózni a sörrel, mire a pincérnő ismét odajött, LaChaise pedig rendelt egy újabb kört. Próbált ráhangolódni a társalgás fonalára: LaChaise és Martin valami fekete fickóról beszélgettek, akit a börtönben ismertek, és az egész életét súlyemeléssel töltö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azt hitték, talán valami megpattanhatott az agyában, mert ott találták a matracán fekve. Nem volt vele semmi baj, csak az, hogy meghalt – mesélte LaChaise. – Valaki azt mondta, rajtaütöttek és egyikük jégcsapot döfött a fül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haság – vé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azt mondom. Hogyan lehetne jégcsapot döfni egy olyan fickó fülébe, aki kétszáz kilót tudott kinyomni? Úgy, hogy még csak dulakodásnak sem volt nyom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végiggondolta. – Hát, azért talán rajta lehet ütni: Mondjuk, ha pont ott vagy a feje mellett, amikor a súlyzót nyomja ki, aztán amikor befejezi, felül, te meg pont ott vagy mell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ólintott. – Oké, beledöföd a fülébe, de az hogy lehet, hogy még vér sincsen? Ez itt a kérd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ehunyta a szemét. Itt ül egy bokszban ezzel a két emberrel, akik azt taglalják, hogyan lehet megölni egy olyan pasast, aki ha támadója nem elég óvatos, a fejét is leszakítja, meg hogy hogyan lehet bármiféle fegyvert becsempészni egy súlyzóterem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 asztalt kocogtatta a Budweiseres üveggel. – A gyanús az egészben az, hogy egyedül találták ott. És ugyan hányszor látsz te súlyzótermet üresen? – H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andy kinyitotta a szemét, azon kapta magát, hogy egy cowboy kinézetű fickó arcába bámul, három barátjával ült a velük szemben lévő bokszban. Körülbelül vele egykorú lehet, elfordította a tekintetét, egy pillanattal később azonban ismét visszanézett. Egy párszor egymás szemébe néztek és Sandy látta, hogy a srác mond valamit egyik barátjának, aki erre rápillantott, felel valamit a srácnak, mire mindketten elnevetik magukat. Kellemes nevetés volt, nem volt benne semmi durva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másfelé nézett és Elmore-ra gondolt. Ott fekszik valahol holtan: neki pedig gondoskodnia kellene a temetés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lvből nem sírt, most viszont egy könnycsepp gördült le az arcán, elfordult a két férfitól és letörö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gy ilyen fickót kellene elintéznem és egészen biztosra akarnék menni, akkor azt hiszem, egy darab acélkábelt használ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ismét a cowboy kinézetű sráccal szemezett, az pedig kacsintott, mire a nő elpirult és visszafordult Martin felé. A férfi épp azt mondta: – … aztán a nyíl átszakította a vállát és kihasított egy darabot a tüdej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 vadászatról beszélge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int sört hoztak és LaChaise kezdett egyre hangosabb lenni, míg Martin egyfolytában és csendesen vigyor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áncoljunk – szólt LaChaise hirtelen, könyökével megbökve Sandyt. A nő három sört ivott, a két férfi pedig vagy hatot fejenké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lhúzódott tőle.– Dick, nem hinném, hogy… LaChaise most ismét Martinhoz fordult és azt mondta. – Tudod, az istenit, ez hiányzott nekem, míg odabent rohadtam azon a kurva sitten. Hiányzott nekem, hogy időnként elmenjek egy cowboy-kocsm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gondolatai elkalandoztak aztán felpillantott. Az a cowboy külsejű srác állt ott, Martin ülésének háttámlájára támaszkodva, és LaChaise-t nézte. – Nem baj, ha elviszem a hölgyet egy tánc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néhány másodpercig a srácot nézte, aztán a sörösüveget ott maga e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nkább ne – fel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 cowboy-ra mosolygott, majd így szólt: – Tudja, belemélyedtünk itt a beszélgetés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rról van szó, egyszerűen nem akarom, hogy táncoljon veled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n, na… nem gond – mondta a cowboy és felegyenesedett. Sandy ekkor látta, hogy a srác ugyanolyan részeg, mint LaChaise. Hosszú szalmaszőke haja a homlokába hullott, szeme ködös és kék. – Nem akartam belétek kötni, csak gondoltam, táncolok 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róbálkozz máshol – röffentet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fogok is – felelte a cowboy. – De kurvára örülnék, ha egy hangyafasznyit udvariasabb lenn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pillantott és elmosolyodott. – Nem hinném, hogy udvariasnak kellene lennem egy szemétt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árban hirtelen megfagyott a levegő, a beszélgetés abbamaradt. Martin most megmozdult, csupán egy-két centit, és Sandy megdermedt, amikor rájött, a kezét teszi szabaddá, hogy fegyvert tudjon rántani. A cowboy hátralépett, hogy LaChaise-nek elég helye legyen kilépni a bokszból. – Na, gyere ide és mondd még egyszer, te ronda vén csatornatöltel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sapos most odaüvöltött: – Hé, ebből elég. Itt ilyen nin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halkan szólt Martinnak, még a fejét is alig fordította oda. – Figyelj a csapos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LaChaise kicsusszant a bokszból, felegyenesedett, tisztes távolban a cowboytól. Sandy rászólt:– Dick, az istenedet… – LaChaise pedig odafordult, csupán az ujját emelte fel, mire a nő elhallga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owboy azt mondta: – Na, hát akkor, öreg szivar, lássuk, mit tud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sapos megint odaüvöltött: – Itt ugyan nem, az istenit, mer' rögtön rátok uszítom a zsar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a cowboynak: – Le vagy szarva, te kis köcsög, a hülye buzi cowboycsizmáidda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owboy egy egyenest küldött felé; behajlította a karját, hátrahúzta a vállát, aztán kilőtt a kezével: LaChaise-hek úgy tűnt, száz évbe telik, mire az ütés egyáltalán elindul. Könnyedén félresöpörte bal kézfejével, majd belépett és jobb keze tenyerének alsó, kemény részével a cowboy orra alá vágott. A fickó a földre zuhant és meghemperedett, küszködve próbált négykézlábra 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odakiáltott: – Dick, hagy ab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int a csapos üvöltött: – Most már elég; hívom a rendőrö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ár felállt a bokszból és a csapos felé lépett, miközben LaChaise a cowboy bordái közé rúgott, amitől az szinte felemelkedett a padlóról, aztán nyögve rogyott össze, arcáról vér csorgott. Most már talpon volt a srác többi pártfogója is és egy idősebb férfi ordított LaChaise-re: – Hé, most már elég legy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is felállt a bokszból. – Dick… – szólt sír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 idős férfira pillantott, és azt mondta: – Kapd be, öregem. – A cowboy most a hasán csúszott, mint a katonák lapos kúszásban, sötét vércsíkot hagyva maga után, LaChaise pedig szépen megkerülte, és oldalról fejbe rúgta, mire a cowboy abbahagyta a kúsz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meg fogja ölni – üvöltötte az öregúr és vele még néhányan. – Igen, megö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sapos felvette a kagylót, mire Martin hirtelen ott termett, kezében pisztollyal. – Meg ne próbáljon tárcsá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ismét megkerülte a cowboy-t, mire az öregúr megint felkiáltott. – Hagyja, már békén, az ég szerelmére! – LaChaise ujjával felé bökött és azt mondta: – Ha nem fogod be a pofád, szétrúgom a segg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a cowboy mögé lépett és lágyékon rúgta. Sandy elkapta ingujját. – Dick, hagyd már, kérlek. Kérlek, menjünk innen, a srác már kész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karodj innen a bús francba – hörögte LaChaise. Martin már leeresztette pisztolyt tartó kezét maga mellé és azt mondta: – Sandy-nek igaza van, öregem. Jobb, ha megy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owboy nem mozdult. Ott feküdt a földön, egyik keze a mellkasa alatt, a másik pedig maga mellé kinyújtva. LaChaise azt mondta: – Na, jól van – azzal felemelte egyik csizmás lábát és rátaposott a cowboy kinyújtott kezére. Az elcsöndesedett teremben hallani lehetett a csontok ropogását. – Menj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ellépett a bárpult mellett, elővett a zsebéből egy tízest. – Elviszünk négy Budweisert. Csak lazítsa meg a kupa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pedig azt mondta: – Nehogy valaki megpróbáljon kijönni és megnézni a rendszámunkat, Világos? Mert akkor kénytelen lennék lelőni. Úgy hogy maradjanak csak szépen idebent, akkor nem lesz bántódás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kiléptek az ajtón – LaChaise kezében négy Budweiserrel – az öreg utánuk üvöltött. – A kurva anyátokat, szemétlád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összehúzta magát a hátsó ülésen, miközben nyugat felé haladtak az I-494-esen, aztán felfelé északnak az I-35W jelű úton, be a városba. LaChaise hangosan nevetett, Martin komoly volt, de elégedett. – A hajunk miatt volt – ismételte egyre-másra. – A cowboy azt gondolta, egy vén fasz vagy, ezért aztán beléd köt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átta, ezek jól érzik magukat Ezt a fajta életet kedvel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d, mit kellene tennünk a teherautóval? Elhajtani vele Davenport házához, egyenesen behajtani oda, fel a verandára, át a bejárati ajtón, aztán ott hagy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s, hogy jó pár zsaru kószál a környéken – vélte Martin, aki most már egy kicsit józanabb volt. – Még útközben elcsípnének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de hát a francba is, csinálnunk kéne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t mondta: – Inkább vigyétek a kocsit és meg se álljatok. Ha vigyáztok, holnaputánra már Mexikóban lehe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d mit? Lefogadom, ha felforgatjuk azt a lakást, találunk még egy kis pénzt, A nyakam rá, hogy elrejtette valahol. Azt el sem hiszem, hogy egy passzer ne ezt ten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a kocsiban van… – vélte Martin és most a pénzről kezdtek beszélgetni. Sandy ismét összehúzta magát a kocsiülésen: legalább már nem beszélnek Davenport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erccel később LaChaise azt mondta: – Azt hiszem, folyik a vér az oldalam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elült. – 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szketett, odanyúltam és le akartam venni a kötést, akkor láttam, hogy van egy kis vé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ószínűleg a varrat jött ki a verekedésnél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enjünk vissza a lakásba és nézzük meg – szólt LaChaise. A harci tűz már alábbhagyott benne és most lelombozva, morózusan bámult ki az ablakon. – Micsoda kurva egy hely – mondta végül.</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5.</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kit csak tudtak, felhajtottak, narkósokat, kábítószerüzéreket, motorosokat, meg fegyverkereskedőket, míg végül már senki sem maradt az utcá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zek elrejtőztek, lefogadom, hogy televíziójuk is van – mondta Lucas az osztagának. Íróasztala mögött ült, lábát a legfelső fiókra támasztva, a többiek pedig szétszóródtak a kis irodában. – Mert az effajta ostoba fickók legelőször tévét szereznek. Ezt használhatjuk ki, hogy beszéljünk Sandra Darlingg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t fogunk mondani? – kérdezte Del. – Nem mondhatjuk meg nyíltan, hogy meneküljön, mert kinyírn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lcázhatjuk úgy is, mintha információt kérnénk, kihangsúlyozva, hogy bárki, aki LaChaise-vel együttműködik, az hosszú időre elássa magát. Mondjuk így valahogy, „Hívja a 911-est és senki se fog róla tudni”. Sandy akkor tudni fogja, hogy hozzá beszél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egy hátrahajtható széken ült, állát összefont karjain támasztotta meg. – El kell hinned, hogy a nő velük van, de legalábbis félig akaratán kívül. Vagy ő is elkezdte ezt az utat járni. Hisz ott volt a temetőben, amikor LaChaise megszök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nem hinném, hogy ezek magukkal vitték volna, ha minden egyes percben őrá kell felügyelniük – szólt Sherrill Sloan felé biccentve. Ott ült egy forgószékbe roskadva. A férje szülei gondoskodtak a temetés részleteiről, ő pedig a hajsza és a hozzátartozók között őrlőd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sóhajtott. – Figyeljetek, az istenit. Különböző irányba kell elindul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lyen irányba? – kérdezte Franklin. – Csak megmondod, merre menjek, és már itt sem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vette, a lábát az íróasztalfiókról. – Meg kell találnunk azt a zsarut. Ha őt sikerül előrángatnunk, akkor elkaptuk az egész band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hát… – szólt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hát megint nekiesünk az utca népének. Ezúttal azonban azt kell megtudnunk, ki az, aki a rendőrségtől kábítószer eladással foglalk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öbbiek egymásra néztek, aztán Del megjegyezte: – Veszélyes ü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Igen. De előbb vagy utóbb a végére kell járni, mégpedig most mindjárt, mert ezen a szálon más még nem dolg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gyerünk – szólt Frank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denki fel a fejjel, a szentségit… és vegyetek fel golyóálló mellényt, mert ez most komoly balhé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sterrel beszélgetett, aki azt mondta: – A belügyesek ugyan átlátnak egypár dolgon, de hát ők nem az utcán dolgoznak. Óvatosnak kell lenne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Del meg én megint beszélni fogunk Daymon Harppal. Keményen elkapjuk a tökét. Ő már jó ideje szín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arsz valakit magaddal vinni a kábítószerosztály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állat vont. – Boldogulunk mi is; és most úgyis kevés embered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hetnéd Stadic-et – vélte Lester. – Fegyvert most nem vihet, míg a vizsgálóbizottság jóvá nem hagy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Bizonyára ő is ismeri Harp-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azt mondta: – Akkor vidd. Most épp a szállodánál játszik port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tadic meglátta Lucast és Delt a szálloda bejárata felé közeledni, észrevette, milyen pillantást vetnek rá és ettől megmerevedett, majd azt gondolta: ezek elkaptak. Hátrált egy lépést, de mindjárt rájött, nincs hová menekül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dajött és azt kérdezte. –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end van – felelte Stadic. – Pont úgy, ahogy én szeretem. Ja, az asszonyod ismét itt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sz egy Daymon Harp nevű kábítószerüzért? – kérdezte től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zt gondolta, Aha, kezdődik. Azt felelte: – Igen, és szemmel tartom. Három vagy négy évvel ezelőtt fogtuk le, két évet ült. Aztán tavaly megint elkaptuk, de melléfogtunk… nem volt nála semmi, se pénz se narkó. Nem jött be a fül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Akkor jó. Szükségünk van valakire, aki ismeri őt, meg az embereit. Odamegyünk és megdolgozz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felvonta szemöldökét. – Szóval menjek veletek, azt akarjá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nne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tizenöt másodperc, míg levetem ezt a kurva portásruhát – mondta Stadic. – Az úr meghallgatta imámat, amikor, ideküldött bennet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közönséges szürke kocsival mentek, a fűtést maximumra kapcsolták, de még ez sem volt elég. Az egyik utcánál átcsusszantak egy piros lámpán. – Ez a kurva Minnesota – mondta Del. – Elköltözöm én abba az istenverte Florid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szer olvastam egy könyvet egy fickótól, aki lent él Miami-ban. – Aszongya, Florida már jól el van basz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az a pöcsfej biztos engem akar lebeszélni róla – dörmög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ár fogjátok be a pofátokat mindketten – szólt oda nekik Lucas. – A fejem megfájdul ettől az ökörség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arrat ép volt, de LaChaise sebe enyhén rózsaszín volt a széleinél, és az egyik végén szivárgott. – Újra bekötözöm, de az lenne a legjobb, ha egy ideig nyugton maradnál – mondta neki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a kötéssel dolgozott, Martin egy darab furnérlemezt szegezett arra a lyukra ott a folyosó falán, az ajtó mellett, Még a végén bejön valami átkozott narkós, ha nem szögeljük be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végzett, ismét belépett a lakásba, odahúzta a kartondobozokat a küszöb elé, majd bezárta az ajtót. Egy pillanattal később ott állt az ablaknál; látta a kocsit, amint odahúzott a mosószalonnal szem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Zsaruk – szólt hát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elállt, kezét a szájára szorította. LaChaise feltápászkodott, az ablak felé indult, de Martin egy intéssel megállította. – Hozzá ne érj a függönyhöz. – Lehet, hogy épp felnéz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egállt, aztán óvatosan lépett oda a függöny egyik réséhez, látta, hogy három férfi száll ki a kocsiból. Csak a kalapokat, meg a kabátokat láthatta, de az a közönséges szürke kocsi elárult mindent. Bizony, ezek zsaruk. Beszélgetve jöttek át az utcán, az a vékony pasas még nevetgél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vetnek. Lehet, hogy idejönnek, de azt nem tudják, hogy itt vagyunk – állapította meg LaChaise. Gyorsan odalépett és lekapcsolta a tévét. – Gyerünk le a hátsó lépcsőn. A garázson át kijut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 mondta Martin a fejét rázva. – Ugyanis addig nem látunk ki, míg ki nem nyitjuk a garázsajtót. Ha pedig zsaruk vannak ott, rögtön rajtunk ütnek. – Az ablakra pillantott. – Öregem, nem hinném, hogy tudják, itt vagyunk, de szerintem most a szökést sem kockáztathatjuk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készüljünk fel a fogadásukra – mondta LaChaise. – Gyerünk vissza a lépcsőházba. Aztán majd csak lesz lehetőségünk szök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sendesen végigosontak a hosszú középső folyosón, maguk előtt tolva Sandy-t. Sandy lement a lépcsőn a garázsba, míg LaChaise és Martin a lépcső tetejétől néhány fokkal lejjebb álltak meg. Martin lekushadt, LaChaise pedig ott állt a mögötte lévő lépcsőfokon. Dick kezében a Bulldog, Martinnak mindkét kezében egy-egy 45-ö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tudnák, hogy itt vagyunk, akkor egy rohamosztag próbálna meg behatolni a garázsajtón – suttogta LaChaise. A garázs elektromos ajtónyitója egy fali konnektorba volt bedugva. LaChaise odabökött a fegyvercsövével és azt mondta Sandy-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úzd ki a dug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kihúz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djük be őket egy pár lépést, hogy mind idebent legyen – tanácsolta Martin. – Ha egyszer nem tudják, hogy itt vagyunk, mindegyiküket el kell kap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egkerülte a sarkot, hátrament, hogy a garázsajtót figyelje. Lucas elindult Stadic-val felfelé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halom kartondoboz van odafent – mondta Lucas. – Afféle ütköző, hogy ne lehessen csak úgy betörni az ajtó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zt mondta: – Láttam már ilyet egypár helyen. Úgy-ahogy, bevál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felértek, elrakták a dobozokat az útból. Az ajtó jobb oldalánál egy darab furnérlemez volt hevenyészve a falra szege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gondolsz, mi ez? – kérdezte Lucas a falemezre pillan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san valami új védekezési rendszer, nehogy valaki a falon törjön át vélte Stadic. – Ez a fickó nem bízza magát a véletlen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dörömbölt az ajtón. – Harp, nyisd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hadt nagy csend van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ismét dörömbölt. – Nahát. Kíváncsi vagyok, kapott-e fülest valaki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hogy a dolgok ál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harmadszor is dörömbölt. Még néhány másodpercet vártak, aztán Lucas egy pillantást vetett a zárra, majd azt mondta: – Ez nem megy – és elindultak lefelé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lent a garázsban Sandy leguggolt Harp kocsija mellé, két kezét a fülére szorította. A harmadszori kopogtatás után mintha lépteket hallottak volna a lépcsőn. – Azt hiszem, elmennek – suttog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t el sem hiszem, a kurva életbe – súgta vissza LaChaise. – Ezt meg kell néz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kapta a karját. – Inkább ne. Az emberek néha megérzik, ha valahol valami mozo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ólintott, aztán csak ült a lépcsőn és fül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utcán Lucas és Stadic megkerülték a sarkot és odakiáltottak Delnek. Del a garázsajtó téglafalának támaszkodott, most ellökte magát a faltól és odacsámpázott hozzájuk. –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aztán átmentek az utcán a kocsi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beszállt, majd látta, hogy Sell-More Green jön feléjük az utcán. Sell-More Harp-nak dolgozott, de Stadicot nem ismerte. Stadic magában gyorsan kalkulált, aztán amikor Lucas kezdte beindítani a kocsit, a vállára ütött és azt mondta: – Odanézz – és a közelgő alak felé muta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Del odanéztek. Egy sovány fekete férfi jött régi kapucnis kabátban, fekete edzőcipőben csoszogott, nem vette észre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itt Sell-More Green – mondta Stadic – Harp passzereinek egyike. Legalábbis az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Akkor kérdezzük meg tőle, hol van Harp.</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várták, míg Sell-More elhaladt mellettük, aztán kiugrottak, a három ajtó egyszerre nyílt, Sell-More pedig oldalvást lépett és már arra gondolt, elfut, aztán csak állt ott egyhelyben, zsebredugott kézzel. – Na, mi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vagy? – szólította meg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hesen felelt Sell-More. – Két napja nem e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zsebébe nyúlt, előhúzott egy kis köteg bankjegyet, és kivett egy tízest. – Hol a főn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megnyalta az ajkát. – K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ymon, az ég szerelmére… – szól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 Daymon. – Sell-More felpillantott a lakás ablakaira. – Azt mondta, a zsaruk piszkálják őt ezek miatt a fehér fickók miatt, akik rendőröket gyilkolnak. Úgy hogy elutazott Jasmine-n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tudod hov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szonta, talán Mexikóba. Valahová, ahol meleg van – mondta Sell-More. – Elég ennyi a tízes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azudsz?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 szólt Sell-More dideregve. – Ha a főnök itt lenne, akkor lenne mit en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daadta neki a tízest, aztán azt mondta Del-nek: – Szóval Mexik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szétnézett a havon. – Bár én is ott lehet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bólintott, örült a hallottaknak. Ha Davenport azt hinné, Harp is benne van az ügyben, akkor folyton visszajárna ide. Márpedig nem akarta, hogy Davenport Harp üzlete körül szaglásszon: most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ár néhány lépésnyire eltávolodtak Sell-More-tól, amikor Lucas hirtelen megállt és azt kérdezte: – Akarsz keresni egy száza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csináljak? – kérdezte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zsarukat keresünk, akik esetleg… benne vannak a narkós üzletben. Ha kérdezősködnél egy kicsit és megtudnál egy-két nevet, az megérne egy kis pén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egdermedt: erre nem számí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egkapom most a kilót? – kérdezte reménykedve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rdögöt – mondta neki Lucas. – Majd ha neveket hallok… mégpedig igazi nev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azt mondta: – Ez igencsak veszélyes, hallja-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de az a tízes nem tart sokáig – mondta Lucas. Előhúzott a zsebéből egy névjegykártyát és átadta Sell-More-nak. – Ha megint éhes leszel, tudj meg egy nevet és hívj fel. Senki nem fogja megtu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a szemét forgatta, aztán egy pillanatnyi hallgatás után Lucasról Delre, majd Stadicra nézett és azt mondta: – Lehet, hogy ismerek vala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artinra pillantott. – El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A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elhinni – mondta Dick. Aztán lepillantott Sandy-re és így szólt. – Szabadok vagyunk, mint a mad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Még érezte, hogy szíve hevesen kalapál. A zsaruk egy nappal az első gyilkosságok után rajtaütöttek a frogtown-i házon. Nem tudta, hogy csinálták, de végül is megölték Butterst és valószínűleg mindannyiukat megölték volna. Most meg itt kopogtattak új rejtekhelyük ajtaján. Az egész közeledik a végkifejlethez, ahogy azt Elmore megmondta; ugyan sohasem volt lángelme, most azonban előre látott mindent, mint egy prófé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onban egy szót sem szólt erről. – Ehelyett azt gondolta, telefonálnom kell.</w:t>
      </w:r>
      <w:r>
        <w:br w:type="page"/>
      </w:r>
    </w:p>
    <w:p>
      <w:pPr>
        <w:pStyle w:val="Normal1"/>
        <w:spacing w:before="0" w:after="200"/>
        <w:rPr>
          <w:rFonts w:ascii="Calibri" w:hAnsi="Calibri" w:cs="Calibri"/>
          <w:sz w:val="22"/>
          <w:szCs w:val="22"/>
          <w:lang w:val="ru-RU" w:eastAsia="zh-TW" w:bidi="ar-SA"/>
        </w:rPr>
      </w:pPr>
      <w:r>
        <w:rPr>
          <w:rFonts w:cs="Calibri"/>
          <w:sz w:val="22"/>
          <w:szCs w:val="22"/>
          <w:lang w:val="ru-RU" w:eastAsia="zh-TW" w:bidi="ar-SA"/>
        </w:rPr>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6.</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ellenőrizte stábját: Sloan és Sherrill a helyi motorosbandák hírforrásainál puhatolóztak. Del és Franklin egymástól függetlenül dolgoztak, többnyire a narkósokat hajkurászták. Anderson, aki Lester-nek dolgozott, végigfuttatta a számítógépen az adminisztratív stáb listáját, azt keresve, ki tudhatott eleget ahhoz, hogy belepiszkálhatott a személyi számítógépekbe. Lucas nézett be az irodájába. – Van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az felelte: – Folyton a te nevedet adja ki. – Azt hiszem, ezt az egyet kizárhatjuk – mondta Lucas. Anderson ásított egyet, majd azt mondta: – Hát még akkor is marad hatvan egynéhány személy, beleértve mindenkit a csoportodban, és még nem is futtattam le az egész list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végeztél, majd add ide nekem – kér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ki is volt egy másolata Buster Brown szalagjáról, visszavitte az irodájába és újra végighallga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kell tudni, hol van ez a Weather, meg azt is jó lenne tudni, hol van Capslock neje, mi a szobaszáma. Aztán azt is tudnunk kellene, merre dolgozik most Davenport meg Capslock, Sherrill, Sloan, Frankin és Kupicek. Ismeri a list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osszú szünet követke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úgy hangzik, mintha igaz lenne. Jobb lesz, ha az igazat mondja, vagy a maga neve is a listára kerül, a kurva anyját… hé, figyeljen ide, ha magához beszélek. Nem, nem te… Megtudott valamit Elmore-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t>
      </w:r>
      <w:r>
        <w:rPr>
          <w:rFonts w:cs="Calibri"/>
          <w:sz w:val="22"/>
          <w:szCs w:val="22"/>
          <w:lang w:val="en-US" w:eastAsia="zh-TW" w:bidi="ar-SA"/>
        </w:rPr>
        <w:t>Mi is ezt gondoltuk. Ha itt végeztünk, majd megkeressük azokat a fickókat… na, idefigyeljen, szóval szükségünk van ezekre, mégpedig máris. Visszahívjuk… két óra múlva… két óra… megér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Az meg a mi gondunk, hogy magát visszahívjuk. És kétszer is gondolja meg, mielőtt valami halandzsával jönne itt nek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n. Két óra mú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isszapörgette a szalagot és a háttérzajokat figyelte. Egyszer látott egy filmet, ahol egy vonat hangja alapján kiderítették, hol is történt az eset. Itt azonban nem volt semmi. Buster úgy véli, talán egy televíziót hallott, Lucas azonban nem tudta kivenni a szalag alapzajából. Majd azon tűnődött, miért kérdezett ez a fickó Elmore f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tudott valamit Elmore-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ün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 is ezt gondoltuk. Ha itt végeztünk, majd megkeressük azokat a fickó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űha. Ebből úgy hangzik, nem ők ölték meg Elmore Darlingot. És azt lehet kivenni, úgy gondolják, tudják, hogy ki tette – meg az a zsaru is, akivel beszélgetett. Lucas végig gondolta: a zsaru bizonyára azt mondta nekik, hogy Elmore-t más rendőrök ölték meg, valószínűleg a Michigan-i börtön őrei, Sand meggyilkolásáért. De hát ez abszurdum. Viszont olyasvalami, amit egy balek bevesz. De ha nem a michiganiek ölték meg Elmore-t, és nem is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felpattant a székéből és gyorsan tett egy kört íróasztala körül. Biztos, hogy egy zsaru volt. De ugyan honnan tudhatta, hogy Elmore-t kell megölni? Honnan tudhatta, hogy Elmore is benne van az ügyben? Ez a zsaru talán olyannyira szoros kapcsolatban van LaChaise bandájával, hogy mindenről tud? Talán magában a szökésben is részt v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látszott valószínűnek: az a telefonbeszélgetés kissé ellentmondásosan hang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hát honnan tudhatná? Most már elég sok darab megvolt a képből ahhoz, hogy össze kell tudnia rakni őket. És ha rájön a megoldásra, akkor talán az a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szinte megkergült, annyira igyekezett megtalálni Sell-More-t. Hiszen ez a narkós passzer azt mondta, lehet, hogy ismer valakit. És mint Harp egyik embere, tényleg ismerhet valakit. Harp és Stadic ritka találkozóik során mindig nagyon óvatosak voltak, messze a városon kívül jöttek össze. De hát a pénznek forogni kellett, információkat kellett feldolgozni, képeket kellett megnézni. És ezeknél a narkósoknál soha nem lehetett tudni: ugyanolyan valószínűséggel bukkanhattak fel Chicagóban vagy Miami-ban, mint odahaza, úgy hogy valaki akár meg is láthatta őt és Harp-ot, aztán már csak össze kell adni kettőt meg kett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sokkal sötétedés után egy szolgálatkész eladóval beszélgetett, aki nem egész tíz perccel azelőtt adott el Sell-More-nak fánkot. Sell-More kényelmesen sétálgatott arra felé, mondta az eladó. Erre Stadic bejárta a mellékutcákat aztán öt perccel később megtalálta Sell-More-t, ott sétált a járdán zsebredugott kézzel, csillogó szemekkel. Stadic odahúzott a kocsival. Letekerte az ablakot és a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állj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ránézett, aztán lassan kezdett el beszélni, az értelem halvány jelével hangjában. – Nem sokat tudok. – Akkor is beszélni akarunk veled – mondta Stadic. – Na, szállj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szambázva kerülte meg a kocsit, beült az utasülésre, becsapta az ajtót, előrehajolt és a két kezét összedörzsölte a kocsi fűtéséből áramló meleg levegőben. – Kurva éhes vagyok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narkóra költötted a pénz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rkós vagyok – mondta Sell-More. – Egyébként mit aka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nnak a kesztyűi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nincs kesztyűm. Most hova megy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teszünk egy párperces kört, hogy felmelegedj – felelte Stadic. – Na, halljuk, mit tud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vállat vont. – Az emberem azt mondja, Daymon Harp-nak van egy zsaru ismerőse, mer' mindig, mikor valaki megpróbál Daymon közelébe férkőzni, a következő nap már máshol találja magát. Azt mondja, ezt mindenki tud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nyi az egé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z ürge biztos a kábítószerosztálynál van – vélte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vezetett, Stadic egy pillanatra lehunyta szemét. Úgy érezte, kiszalad a talaj a lába alól, mint egy rémálomban, amikor valami nem sikerül és az ember többé nem tudja rendbe hozni. Ha egy ilyen bunkó, mint ez a Sell-More magától kitalálta, akkor mások éppúgy kitalálhatják. Ha nem a neve árulja el, akkor a dolgok logikája. És ha valakinek eszébe jut jobban utánanézni az egymást követő letartóztatásoknak, rögtön rábukkan Stadic nev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jóember… Sell-More riadt hangjára ismét felpattant a szeme, és látta, hogy épp egy ott parkoló Pontiac felé gurul. Visszarántotta a kocsit az utca közepére, pár centire kerülte el a Pontiac-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ja, jól van? – kérdezte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fáradt vagyok – felelte Stadic. Igyekezett megnyugtatni magát. Egyszerre csak egy dolgot. Ha Harp visszatér, Stadic-nek el kell őt tüntetnie a városból. Talán ölje meg? Nem, valószínűleg nem ez a megoldás. A dolog ugyanis úgy állt, hogy Harp esetleg letétbe helyezhette valami biztos helyre Stadic nevét, hogy bebiztosítsa magát, mint ahogy azokat a fényképeket szerezte… hogy a franc enné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ost a kabátzsebébe csúsztatta a kezét, megtalálta a rádiótelefont. Ott lapult mellette a pisztolya hideg markolata is. – Telefonálnod kéne egyet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és Sloan jötték vissza, még mindig kapucnis kabátjuk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ideg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gyre hidegebb – felelte Sherrill. – Azt hittem, holnapra talán melegebb lesz, de hát ezek valami nagy viharról beszélnek, ami most fog kitörni valahol. Állítólag két-három nap múlva ideé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nem könnyíti meg helyzet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nki sincs az utcákon – mondta Sloan. – Hallottál valamit Sell-More-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égvilágon semmit – Megcsörrent a telefon, Lucas pedig felvette a kagylót Sell-More szólt b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fickó vagyok, akinek tíz dollárt a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loan-ra vigyorgott és a telefonkészülékre bökött. – Igen,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nevem a maga szám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előre dőlt székében. – Ki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i száz dollárt emleg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ennyiben tud egy nev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Öt másodpercnyi hallgatás következett, majd Sell-More egyetlen szót mondott: – Pa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d csak még egysz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alin. Úgy, mint Pal-in. Pa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ezt honnan szedted?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i fickó mondta, lent a déli rész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akkor gyere ide és keresd Davenport-ot. Ha ez a név tényleg bejön, kerestél egy százast. Még kell annak a fickónak a neve is, akitől megtudtad. Ez egy újabb száz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menjen sehová – mondta Sell-More. – Már indulok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a kagylót és Sloan-ra pillantott. – Arne Pa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álla leesett a meglepetéstől. – Arne Palin? Olyan nin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ll-More azt mondja, Arne Palin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ne olyan marhára becsületes és rendes, hogy nők jelenlétében még annyit sem mond, „bassza meg” – jelentette ki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egvakarta a fejét. – De azelőtt nagy piás volt. Emlékszel erre, Sloan? Úgy tizenöt évvel ezelőtt igencsak nagy balhékat csin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játszotta a cowboy-t. De hát istenem… – csóválta a fejét Sloan. – Tudod, ha olyan nevet kellene mondanom, aki biztosan nem lehet az a zsaru, akkor rögtön Palint mondanám. Nem hinném, hogy elég okos lenne ahhoz, hogy akárcsak eszébe jusson ilyes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az egész csak süket duma – hagyta jóvá Lucas. – Azt azonban tudni szeretném, honnan szedte ezt Sell-More. – Azzal felvette a kagylót és Anderson-t hívta. – Rajta van a listádon Arne Pa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nderson azt felelte: – Igen. Ugyanis próbál bekerülni a belső stábba. Ott csípték őt néhány napja. Miért, van valami hír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Nézz utána, hol volt az elmúlt néhány napban. Amikor nem volt szolgálatban, stb. Azt is nézd meg, dolgozott-e aznap, amikor O'Donald ott látta azt a fickót a mosószalon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komoly ez a dolog? – kérdezte Anderson és hangja fáradtnak tű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omoly. Az utcáról kaptuk a füle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nt Ar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tudom… de azért nézz utána, h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odagurult a járdaszegélyhez. – Na, szállj ki, és tartsd a szád! – szólt oda. – Ha befogod a pofád, míg Harp visszajön, akkor egy darabig nem kell aggódnod, jó dolgod lesz. Te leszel az á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ász – ismételte Sell-More, kiérezve Stadic hangjából a gúnyos felhangot. – Szóval én leszek az á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gy van – felelte Stadic. Aztán a visszapillantó tükörbe nézett: a közelben senki és semmi. A legsötétebb utcácskát választotta, amit csak talált. – Na, most ered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kinyitotta az ajtót, és kikászálódott. – És vegyél már magadnak kesztyűt. Lefagy a kezed – szólt utána Stadic. Azután kardigánja alá nyúlt és megragadta az öreg 38-as markolat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fogom tenni – mondta Sell-Mo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ár kiszállt, épp becsapta volna az ajtót, mikor Stadic utána szólt: – Hé, várj egy per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előrehajolt és szóra nyitotta a száját. – H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kimondani már nem tudta: ahogy előrehajolt a kocsi teteje alá, Stadic az arcába lőtt, mindössze egyetlen gyors lövés volt, egy durranás és egy villanás, és Sell-More egyenest a földre zuhant, fejét beverte esés közben az ajtóküszöbbe, hangos csattanáss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ba. – Stadic áthajolt az utasülésen, a pisztoly csövét SellMore tarkójához tartotta és még egyszer meghúzta a ravaszt. Sell-More feje felpattant a földről, majd visszahul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még most sem haltál meg, hát le vagy szarva – mondta Stadic, aztán odanyúlt, megragadta a kilincset és becsapta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ült a saját kocsijában, kezében a gyilkos fegyverrel. Érezte, szíve hevesen kalapál: valahol el kellett dobnia a fegyvert. Ha egy háztömbnyire arrébb jut, nincs olyan esküdtszék, amely elítélné őt, hacsak nincs nála a fegyver. De hát ilyen gyorsan nem tüntethette el. Mert ezek a holttest körzetében megvizsgálnak mindent, hátha valahol elhajították a fegyv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a rádiót hallgatta; a megszokott műsor ment, semmi több. Gyerünk még egy háztömböt. Meg még egyet. Na, még egyet. Nem jön semmi hívás? Újabb sötét utcát talált, egy kanális fekete réseit pillantotta meg. Odahúzott, kinyitotta az ajtót és beledobta a pisztolyt. Egy pillanattal azelőtt, hogy az ajtót becsukta volna, valami fura hangot hallott és habozni kez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 volt az? Füle még mindig csengett a lövésektől, talán azt hallotta. Letekerte az ablakot, csupán egy résnyire és ismét hallotta azt a hangot. Aztán a háztömb végéhez ért és jobbra pillantott. Egy csapat kissrác állt ott a járdán, gyertyá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tleheme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risztusát – sziszegte. – Ezeknek a kis pöcsfejeknek már rég ágyban lenne a helyük. – Aztán továbbhaj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ll-More nem jelentkezett, Del pedig épp csak megjött, aztán ment. A kórházban lesz, közölte. Sherrill elment a temetkezési vállalathoz. Az éjszakai virrasztás következik. Lucas és Sloan azt mondták, vele m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nem kell, hogy gyertek – mondta nekik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dehogynem – ellenkezett Lucas és megveregette a nő vállát. – Ott lesz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herrill elment, Sloan azt mondta. – Előbb kapjunk be egy hamburgert meg egy sört, mielőtt odamegy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 Már épp bezárta volna az ajtót, amikor futó lépteket hallott. Anderson fordult be a sarkon elfehéredett arccal. – Van valami Palinről – bökte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 Lucas most Sloanra nézett, majd megint Anderson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nt a központban lejátszattam Ginával a szalagokat, hogy kiderítsem, hol volt Palin a szolgálata ideje alatt. És tegnapelőtt éjszaka egy wiconsin-i rendszámot mondott be. Nem fogjátok elhi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more Darling – szólt Lucas az ujjaival pattintva egyet. – Hát így találta meg Darling-ot. Leolvasta a rendszámot, amikor LaChaise-szel beszélt, a számítógépen előkereste, aztán odament és megölte Darlin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t hiszem – mondta Anderson és óriásméretű ádámcsutkája megrezgett vékony bőre mögött. – Soha el nem kaptuk volna őt, ha nem játsszuk le azokat a régi szalag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ne Palin – mondta Sloan és hitetlenkedve rázta fe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fogjuk le – szólt Lucas.</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7.</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Roux és Lester villámtalálkozót tartottak, aztán Lester elindította a készenléti rohamosztagot. Palin épp otthon volt: a körzeti főnöke hívta fel, hogy hajlandó-e műsoron kívül készenléti szolgálatba lépni. Palin azt felelte, örömmel áll munkába, mire a főnöke arra kérte, maradjon telefonközelben, míg összeállítják az új beoszt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nincs vele. Ilyen messzire azért nem mer elmenni – szólt Lucas Roux-hoz és Lesterhez, miközben elindultak az ajtó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kockáztathatunk, nem akarom, hogy még valaki meghaljon. Majd a készenléti osztag behatol – jelentette ki Lester. – Ha LaChaise nincs ott, akkor bementek ti is, és igyekeztek gyorsan lekapcsolni Palint. Talán még azelőtt sikerül kiderítenünk LaChaise tartózkodási helyét, mielőtt kiderül, hogy elkaptuk Pal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van Sloan, ő majd lefolytatja a kihallgatás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fordultak az egyik sarkon. Sloan az egyik ajtónál állt, Franklinnel beszélgetett, Amint odaértek, Stadic jelent meg, dobbantva verte le a havat lábáról. – Akarsz jönni? – kérdezte Lucas Frankl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akarjátok a nyomaték kedvéért – mondta Franklin, aztán biccentett Stadic felé, az válaszképpen bólintott. – Épp azon voltam, hogy hazaosonok és összekapok egypár jó ruhát a nejem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ez az első – mondta Lucas. Aztán Stadic-hez fordult. – És veled mi a helyzet? Olyan elbaszott színed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kivagyok – mondta Stadic a fejét ráz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jó – mondta neki Lucas és Stadic oldalába döfött mutatóujjával. – Eredj, azt alud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lajdonképpen mi a helyzet? – kérdezte most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véleményünk, hogy egyik emberünk súg LaChaise-nek – szólt Lester vészjósló han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szemhéjai megrezzentek, aztán a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nem lehet. És mégis k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loan és Franklin már kiléptek az ajtón a h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ne Palin – mondta Roux Stadic-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az nem lehet – ismétel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Andy-nek igaza van – vélte Franklin, miközben kiléptek a hóra és az ajtó becsukódott. Felpillantott a szomorú égboltra, amely most olyan közelinek tűnt, hogy szinte úgy érezte, akár meg is érintheti. – Képtelen vagyok elhinni, hogy Arne Palin a rossz rendő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tadic az irodájába vonult, nem volt ott senki, csak egy csomó üres íróasztal. Az egyik fiók hátuljában féltucat amfetamin-tablettát tartott egy kis lyukban, ahol senki sem láthatta még akkor sem, ha netán kiürítik a fiókot. Bekapott egyet, aztán elővette zsebéből a rádiótelefonját és már megnyomta volna a gyorstárcsázó gombját, ám keze megállt, a homlokát ráncolta, gondolkodott egy kicsit, majd kikapcsolta a készüléket: A rádiótelefonban elcsíphetik a beszélgetést. Jobb, ha nem használ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eszébe jutott, hogy LaChaise rádiótelefonhívásait is elfoghatják. A franc enné meg! Ha lenyomozzák azt a készüléket és végigellenőrzik a hívásokat, akkor őneki lőttek. Stadic verejtékezni kezdett. Meg kell szereznie azt a rádiótelefont. Musz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ig gondolkodott, aztán felvette íróasztaláról az egyik telefonkagylót, tárcsázta LaChaise számát: miközben tárcsázott, kezdte érezni az amfetamin első hatásait, gondolatai kezdtek kitisztu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szólt a kagylóba.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van az egyik fickó a maga számára – szólt Stadic minden bevezető nélk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ly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lin. Ő és Davenport, meg még két ürge épp most mentek el, hogy rajtaüssenek az egyik fickón… akinek semmi köze magához. De hallottam, amikor Franklin azt mondta, ha ezzel végezték, akkor haza kell mennie, hogy összeszedjen egypár cuccot a feleségének. Mert az asszonya a szállodába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kor ér oda?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rajtaütés nem tart sokáig – felelte Stadic. – Olyan húsz perc alatt minden bizonnyal végeznek abban a házban és Franklin nem lakik onnan túl messze. Szerintem olyan félóra-egy óra múlva ott van, attól függ, hogy megy ez a rajtaütési akci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gyeli valaki a ház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ja meg címe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után letette a kagylót, Stadic végiggondolta az egészet egyre gyorsabban működő agyával, majd ott vár a hóban az utca másik oldalán. Ha netán látná LaChaise-t és Martint megérkezni, az remek lenne. Ha mégsem, majd addig vár, míg Franklin fel nem bukkan. Franklin aztán majd előcsalogatja a másik két fickót. És amikor majd bemennek utána, hogy megöljék, Stadic mögéjük kerülhet és elkaphatja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ontosan úgy, ahogy már egyszer azt eltervezte annál a másik háznál, csakhogy ezúttal egy fickóval kevesebb a gond. De azt a rádiótelefont meg kell szerez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kilépett az irodából és bezárta az ajtót, hangokat hallott a folyosón, aztán Lester fordult be a sarkon Lew Harrin-nel, a gyilkossági csoport egyik emberével. Hallotta, hogy Lester azt mondja: – Ott van Stadic, szóljunk neki – azzal Lester odakiáltott neki. – Hé, 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odafordul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ilkosság történt a Harmincharmadik utcában, valaki végighajtott egy fickón, aki ott feküdt az utcán. A járőrök már kivizsgálták az ügyet, azt mondják, a jelek szerint az az ember már halott volt, két golyót találtak a fejében. Eredjetek oda Lew-val, nézzétek meg;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d, teljesen kivagyok… – kezd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udom mondta Lester. – Mindannyiunknak elegünk van. Nagyobb akcióba nem dobhatunk be, mert nincs fegyvered, de ezt te is meg tudod csinálni, egyszerűen csak ki kell kérdezni valakit. Különben úgy tudjuk, az a fickó narkós. Talán ismered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regem, a fej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vagyok rá kíváncsi – mondta most Lester. – Fogd magad és indíts 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és Martin szedelődzködtek a Franklin elleni támadásra készülve. Martin, miközben egyik 45-ösét töltötte újra, a csizmáit keresve járkált LaChaise magára húzta a kabátját és azt mondta Sandy-nek: – Aggódom miattad, fel fogsz dobni minket, akárcsak a férj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hagyd már, Dick – felelt a nő. – Ne ijessz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jobb is, ha fé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élek is – mondta Sandy. – A rendőrök ki fognak nyírni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z valószínű – mondta LaChaise és Sandy-re vigyor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odanyújtott LaChaise-nek egy töltött 45-ös Coltot, meg féltucat tárat. – Ezzel is nagyobb a tűzerőnk. De bárcsak lenne valami komolyabb fegyverünk, az istenit. Az AR most annyit érne, mint a súlya arany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fordította tekintetét Sandy-ről. – Ezek is megteszik – mondta, majd a zsebébe dugta a fegyvert. Most ismét Sandy-hez fordult. – Arra gondoltam, viszlek téged is, de az nem lenne jó. Úgy hogy azt fogjuk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 kérdezte Sandy és hirtelen bizonyossá vált benne: ezek meg fogják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rávigyorgott. – Össze kell, hogy kötözzünk egy kics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hagyd már ezt. Nem megyek én sehová sem, hisz nem is tu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ll meg én megbeszéltük, szerintünk szökni fogsz. Sandy most Martinra pillantott, aki bólintott. – Igen, így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lefelé a garázsba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aláltak egy tucatnyi lakatot az egyik konyhaasztalfiókban, olyat, amilyet Harp használt a mosógépek pénzgyűjtő perselyein. A garázsban pedig találtak egy láncot. Martin lehozott egy karosszéket, meg egy halom magazint. Gyors, egyszerű, ámde szinte százszázalékos módszerrel láncolták meg, LaChaise bizonyára a börtönben tanulta, gondol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ánc egyik végét szorosan a dereka köré fűzték és lelakatolták. A másik végét az egyik támasztógerenda köré fonták, erre is lakat került. Sandy így épp csak le tudott ü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próbálhatsz kijutni, de azért össze ne törd magad, nem tenne neked j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erre semmi szükség – mondta Sandy esdekelve. – Itt mara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emény pillantást vetett rá. – Lehet… talán elszórakozhatunk egy kicsit, ha visszajö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t mondta: – Indulás, Bill. Mennünk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öt perccel azután, hogy elcsípték Arne Palin-t, már tudta, hogy hibát követtek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éhány háztömbbel arrébb álltak fel, felvették a golyóálló mellényeket, minden eshetőségre készen. A rohamosztag a bejárati ajtóhoz lépett, kopogtattak és amikor Palin ajtót nyitott, belökték. Egy másik osztag ezzel egyidőben hatolt be a hátsó ajtón, a zárat letör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alin csak hebegett-habogott, felesége sikoltozott, csak nézte, ahogy az osztag a fürdőszobától a pincéig elözönli a házat. Lucas, Sloan és Franklin közvetlen a behatoló csapat mögött nyomult be. Palint megragadták és lenyomták a kanapéra a feleségével együtt. Dühödten habogott összevissza, aztán elném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itt semmi – mondta Franklin. – Leléphe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eredj csak – mondta Lucas. – Utána visszajössz az irod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helyt összeszedtem a nejem holmijait – mondta Franklin. Aztán biccentett Palin felé. – Arne… – azzal távo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ördög ez? – kérdezte Palin Lucas-tól. – Mi a frászt akar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gnap este beszóltál a központba, hogy ellenőrizzenek le egy wisconsin-i teherautót, amely bizonyos Elmore és Sandy Darling tulajdona. Mi volt az ok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elesége most Palin-ra nézett, a férfi előbb eltátotta száját, aztán becsukta, majd egy pillanatig gondolkodott, Lucasra nézett és azt mondta, – Én ugyan nem te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van a magnófelvétel, Ar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sem én voltam – tiltakozott Pa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more Darlingot a múlt éjjel agyonlőtték, Sandy Darling pedig valószínűleg LaChaise-vel, meg a többi hibbanttal együtt menekül. Tudjuk, hogy leellenőriztetted a rendszám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hallgatnál már végre, a kurva életbe? – ordította Palin, már felállt volna, Lucas azonban a mellkasának nyomta kinyújtott kezét. A férfi ismét leült és azt kiáltotta. – Nem ellenőriztettem wisconsin-i rendszámokat és nem lehet róla magnófelvétel sem, mert ilyent nem te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halkan azt mondta: – Arne, bizonyára ügyvédet akar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nem kell egy rohadt ügyvéd sem – kiabálta Palin a kanapét csapkodva. – Hozzátok ide azt a kurva magnószala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 hosszú pillanatig nézte, majd a feleségére pillantott, aki most sírt. – Na, rendben van – szólt végül. – Vedd fel a kabátod. Menjünk be a városba, és hallgassuk meg azt a felvétel, lássuk, hátha kiderül vala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jönni akarok – mondta Palin feleség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az jó lesz. – Lucas nem akarta, hogy az asszony ott maradjon egyedül a házban, arra az esetre, ha mégis kapcsolatban állnának LaChaise-s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Sell-More testét nézte. A feje a járdaszegélyre csuklott, jobbra elcsavarodva, a lábait pedig szemmel láthatólag összezúzta az a kocsi, ami átment rajta. Vért nem láttak. – A francba – mondta Harrinnek, a gyilkossági csoport vezetőjének. – Hisz csak néhány órája beszéltem vele; Davenport ki lesz akadva. Ez LaChaise műve. Jó lenné tudni, mi az ördög folyi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útban volt visszafelé az irodájába, amikor Stadic felhív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ll-More? Ugyan mi az ördögért volt fontos bárkinek is, hogy kinyírja Sell-More-t? Csak azért, mert kérdezett tőle egypár dol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Minneapolis északi részén, egy egyszintes házban lakott, mindenféle korú és stílusú épületek szomszédságában. Szemben az utcán egy téglából épült kockaház látszott, míg tőle balra egy fehér deszkaburkolatú, eltolt szintes épület magasodott az ajtóbejárója fö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lassan hajtott a háza felé; fáradt volt, érezte az egész nap hatását. Az éjszakai széllökések némi havat hordtak az út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alán ki kellene hoznia a hókotrót és letakarítania az autóbejárót, mielőtt a hóréteg túl vastag lesz. Tíz perc alatt le tudja takarítani. De vajon feltöltötte üzemanyaggal a hókotr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és Martin megkerülték Franklin házát, aztán a mellékutcákon mentek vég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gyáltalán van valaki itthon, akkor odabent kell lennie – mondta Martin. – Idekint francot se lá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kodtam a dolgon – mondta LaChaise. Semmi értelme, hogy mind a ketten rácsapjunk. Tegyél le annál a háztömbnél, ahonnan visszasétálhatok. Aztán keress egy parkolóhelyet… látod azt az utcai lámp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aChaise odamutatott a Franklinétól két házzal arrébb lévő sarok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ott parkolj le. Onnan látni fogod a kocsi lámpáit, amikor felbukkan. Mihelyt meglátod, hogy befordul a házhoz; idehajtasz. Én meg elkapom, amikor kiszáll a kocsijá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ha behajt a garázsba, ott marad a kocsiban, az ajtó meg becsukódik anélkül, hogy kiszál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rögtön odaugrok a kocsi ablakához és onnan tömöm ki ólommal – mondta LaChaise. – Az talán még könnyebb is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árcsak lenne nálunk egy istenverte AR – mondta Martin ism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teszi a Bulldog meg a 45-ös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fogsz fagyni idek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olyan hideg – mondta LaChaise. – Egy órát várunk. Annyit meg kibír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úsz perce várakoztak, amikor Franklin felbukkant. Martin másfél háztömbbel lejjebb várakozott, LaChaise pedig az utca szemközti oldalán egy fa mögött lapult guggolva, szemben Franklin kocsibejárójával. Ez alatt az idő alatt négy kocsi ment arra, egy asszony télikabátban és sínadrágban, lassan sétálgatva, kezében műanyag bevásárlószatyor. Olyan kétméternyire ment el LaChaise mellett, de még csak nem is gyanította, hogy valaki ott van. Miután elhaladt, LaChaise a tarkójára irányította a Bulldog-ot, majd magában azt mondta: – Puff.</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t golyó volt a fegyverben. Egy percre most ez jutott eszébe. Martin odaadta neki az egyik 45-öst, amit Dave-tól vásárolt. Kivette a zsebéből, ellenőrizte a tárat, majd visszatolta és rákattintotta a biztonsági zár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Franklin befordult az utcába LaChaise ugrásra készen hajolt előre. A kocsi lassan jött, neki pedig az volt az érzése… igen. Kibiztosította a 45-öst. A garázsajtó kezdett felemelkedni, odabent világosság volt, Franklin pedig éles kanyarral fordult balra, rá a kocsifeljáróra. Az ajtó elég gyorsan emelkedett ahhoz, hogy Franklin megállás nélkül begurulhasson a garázsba. LaChaise előlépett a fa mögül és megbotlott – lábai zsibbadtak voltak, túl sokáig térdelt ott a fa mögött – de visszanyerte egyensúlyát és futva indult a kocsi után, megint megbotlott, aztán megállt a lábán és látta, ahogy a kocsi ajtaja nyílik. A két botlás azonban lelassít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nagydarab férfi volt, de igencsak mozgékony. Kilökte két lábát a kocsiból és felállt. Még mindig a hókotró járt az eszében és ebben a pillanatban látta meg LaChaise-t, amint épp felé rohant az autófeljárón és mindjárt tudta, ki az. – A francba! – szaladt ki a száj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látta, hogy a jól megtermett férfi felé fordul, azt is látta, hogy kezét leejti, mire agyába villant Capslock aki ugyanezt a gyors mozdulatot tette. Ezúttal azonban készen állt, felemelte a Bulldog-ot és ő lőtt elsőnek, hat méterről Franklin mellkasába. Látta, ahogy Franklin hátratántorodik. Közelebb lépdelt, és négy méterről ismét tüzelt, aztán harmadszor is, gyors egymásutánban, amikor Franklin keze felemelkedett, LaChaise pedig elengedte a negyedik lövést is és tudta, ez bizony jócskán a férfi mellkasától jobbra 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kkorra Franklin felemelte fegyverét és LaChaise látta a torkolattüzet, majd kapásból lőtt a 45-össel; mellé, gondolta magában. Franklin ismét tüzelt és LaChaise úgy érezte, a golyó a szakállán süvít át. Megint lőtt, Franklin pedig lehanyatlott, de még mindig lőtt, mire LaChaise megfordult és elroh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ár ott volt, a kocsi csúszva állt meg, az ajtó nyílt. LaChaise bekászálódott az utasülésre, Martin pedig kilőtt, a kocsi kétszer is megfarolt széles ívben, majd egyenesen folytatta útját. LaChaise megragadta az ajtót és becsapta, egy pillantást vetett hátra, látta Franklint a garázs padlój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ezt kinyírtad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mondta LaChaise bizonytalanul. – Ez volt az a nagydarab szarházi, egyre csak lőttem rá, ez meg jobbra-balra vonaglott, de nem esett ös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íven is lőhetsz egy fickót, úgy hogy frankón halott, de még mindig meghúzhatja a ravaszt – mondta Martin, – Ez történt odalent Miamiban egy fickóval az FBI-tól. Az öregfiú már halott volt, de azért csak lőtt, és magával vitte az FBI emberé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mondta LaChaise. Ismét hátrafordult, de Franklin háza már eltűnt az éjszak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az első golyó eltalálta, Franklin úgy érezte, mintha valaki szegycsonton vágta volna egy baseballütővel. Ugyanilyen érzés volt a második és a harmadik lövés is. Aztán előhúzta a saját fegyverét, a negyedik lövés azonban eltalálta a karját. Ez élesen belenyilallt, mintha valaki egy korbáccsal vágott volna végig rajta. Tüzet nyitott, jól tudva, nem sokat ér vele, a bal karja égett. Aztán újabb lövés találta mellkason és a földre zuhant, elcsúszott a havon, amely a kocsijáról hullott le. Fogalma sem volt, hányszor tüzelt, vagy hány golyót kapott, de egy golyó a lábszárába hasított és pokolian fájt, pisztolyát azonban továbbra is az ajtó felé tartotta és egyre csak lő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az egész véget ért, csend lett. Látta, hogy odakint az utcán LaChaise beviharzik egy ott várakozó kocsiba. Hangosan azt mondta. – Mi ez? – Aztán eszébe jutott. Atyaisten, valószínűleg kiürült a tár. Automatikusan nyúlt a második tár után a bal karjával, szaggató fájdalom hasított a másikba és a vál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hh! – küszködve tornászta fel magát, miközben bal lábába is éles fájdalom nyilallt. Lepillantott és látta a tócsában álló vért a padlón. Jobb lábával tolva magát sikerült a vezetőülésre dobnia testét, és ép jobb kezével megragadta a rádi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gítség! – nyög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épp akkor kapta el Lucast, amikor az belépett az irodájába. – Franklint lelőtték. Két perccel ezelőtt. A saját házánál – kiáltott végig a hosszú márványfolyosón. – Most viszik a Hennepin-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megyek is – kiáltotta vissza Lucas. – Most hozzák be Palint, beszélj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hóban futva ért oda a kórházhoz, végig az utcán az ambulancia bejáratához. Rendőrök nem voltak ott. Egy orvos állt közvetlen a bejárat mellett, két ápolónő pedig egy guruló hordággyal birkó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őr vagyok –, szólt Lucas. – Be fognak hozni e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aga Davenport, láttam a tévében. Már hozzák – szakította félbe az orvos. – A mentősök már kezel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súly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arján és a lábán lőtték meg. Azt mondják, elég súlyos, de nem életveszélyes. Állítólag négy lövést kapott pontosan a golyóálló mellény közep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nak most agyába villant a jelenet, amint megálltak ott az utcán, hogy felvegyék golyóálló mellényeiket, csak hogy biztonságban rajtaüthessenek a szerencsétlen Arne Palin-on. Honnan tudhatta LaChaise – mert ezt biztosan LaChaise tette – hogy otthon kell várnia Franklin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meghallotta a szirénák hangját, és ő is meg az orvos is kiléptek az utcára, hogy a mentősöket fogadják, így aztán gondolatai félbeszakadtak.</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8.</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ietve tört át a csarnokban összegyűlt újságírók és tévések tömegén, a fejét csóválta és azt mondta: – Nem, nagyon sajnálom… a főnök egy percen belül itt lesz. Igazán sajnálom, de nem mondhatok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kint ide-oda csúszkálva sietett vissza a városháza felé. Irodája sötét volt, felment a gyilkossági csoporthoz, ott megtalálta Sloan-t, Sherrill-t és Del-t. – Hogy van Franklin? – kérdezte Sloan. Mindannyian egyre sápadtabbak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nt van a műtőben, de nem életveszélyes – felelte Lucas. – Valaki azt mondta, lehet, hogy ellőttek egy ideget a karjában. Biztos nem vagyok benne, de azt hiszem, ez azt jelenti, lesz egy pár hely a karján, ahol nem fog érezni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sszabbul is végződhetett volna – vél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 felesége hol van?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órházban – felelte Lucas. Mi van Palinn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benn tartjuk arra az esetre, ha a főnök beszélni akarna vele. De nem ő volt az – mondta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tudsz?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ad a felvétel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hát, az nem az ő hangja – mondta Sloan. – Mert ha az, akkor szándékosan elváltoztatta. Csakhogy miért változtatná el a hangját, ha egyszer bemondja a járőrkocsi számát? De még ha úgy is tekintjük, hogy ez elváltoztatott hang, akkor is nagyon úgy néz ki, hogy nem az öv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úha – mondta Lucas bólintva. – És miket mondott azt megelőzően a szala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tt a másik bökkenő – mondta Sherrill. – Lementem és meghallgattam a felvételeket, ő és Dobie Martinez egy betörésről adtak jelentést, utána azt mondták, megállnak egy csésze kávéra, és kiléptek a vonalból. Tíz perccel később jött a hívás, hogy a központ nyomozza le Darling kocsiját, majd újabb tíz perccel később megint bejelentkeztek mindketten, munkára kész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rancba – mondta Lucas. – Beszéltetek Martinez-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mlékszik rá, hogy jelentést adtak a betörésről, aztán megálltak Barney's-nál. Azt mondja, olyan tizenöt-húsz percig voltak bent, és Arne egy pillanatra sem mozdult el mellőle. Utána pedig ismét indultak dolgozni. Azt mondja, semmiféle wisconsin-i rendszámtábla ügyében nem hívták a központot. Szóval, hacsak ezek ketten nem dolgoznak össze, akkor ez az azonosítás a felvételen egy marhasá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z is, marhaság – mondta Lucas. – De azért szeretném meghallgatni a felvétel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másolatom kazettán, mindjárt hozom – mondta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elment, Lucas pedig azt mondta Del-nek. – Hallottad, mi történt Sell-More-r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ég csak most értem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körülbelül abban az időben telefonált, amikor Franklint meglőtték. Lent volt a város déli részén, oda küldték ki. Sell-More az utcán feküdt, két golyóval a fej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urva anyjukat – mondta Del: – Ezek Sell-More-t használták fel arra, hogy bemártsák Pal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azt nem értem, miért? – mondta Lucas. – Mert valami zsarunak kellett lennie, és akkor azt is tudnia kellett, hogy ez a sztori nem sokáig állja meg a hely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ind egymásra néztek, aztán Sloan azt mondta: – Bizonyára nem a legnagyobb lángész a rendőrök köz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frászt. Már mióta az orrunknál fogva vezet – mondta Lucas. – Ki van odalent Franklin hálá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ster csapatából egy páran, nem tudom kik az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ni akarok ve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lépett be, ők pedig felé fordultak, aztán egy másodperccel később Rose Marie Roux követte. Most Lucas-ra nézett és azt mondta: – Mondja, ha van valami ötle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felelte: – Nincs semmi új szál, amin még ne dolgoznánk. LaChaise biztosan meghúzta magát egy barátjá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a tökére léptünk minden motorosnak ebben a kurva városban – mondta Lester. – A kérdés az, ki lehetett annyira jó barátja, hogy beleugorjon ekkor szar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Ugyan nem mondta ki, de magában azt gondolta, „az a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majd azt mondta: – Nem működik rendesen az agyam. Le kéne pihennem egy kis időre. – Majd Roux-hoz fordult és így szólt. – Van itt még valami. Beszélnünk kellene Sandy Darlinggal. Ki van akadva és azt hiszi, őrá is vadászunk a többiekke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it mondhatnánk, persze anélkül, hogy bajt hozzunk a fej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 állát simogatta. – Mondjuk azt, hogy van egy informátorunk, aki igazán hasznos dolgokat tud, de nyilvánvalóan fél és ezért rejtőzködik. Tehát: arra kérjük, jöjjön elő, és mi megvédjük őt, mentességet biztosítunk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vagyok biztos ebben a mentességben – monda kétkedve Roux. – Mi van, ha ez a nő nyakig benne van az ügyben és csak játssza itt az ártatl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igaz, akkor csak annyit mondjunk, hogy megvédjük őt. Véleményem szerint három módon kaphatjuk el ezeket: kicsaljuk őket az utcára, megtaláljuk azt a zsarut, aki az orrunknál fogva vezet, vagy előkerítjük Darlingot, hogy adja fel őket. Az utcán mindent megteszünk, amit csak lehet, de ezzel a beépített zsaruval nem jutunk semmire… – Roux bólintott. – Rendben van, akkor ezt közzéteszem. Mert ezek felhasználnak mindent, amit tőlünk hallanak, tíz perc múlva már adásban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jött oda, kezében egy magnóval, és azt mondta. – Van itt valami más is. Amit ezek művelnek… szóval ezek nem fognak meghátrálni. Azt gondolom, fel kellene állítanunk egy-egy lövészcsapatot minden olyan helyen, ahol felbukkanhatnak. Mindenki házánál. A szálloda már védett. De talán küldenünk kellene fegyvereseket a kórházhoz is, hogy megvédjük Franklin-t, meg Sherrill-t és a többi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azt mondta: – Szerintem egyiküknek sem lenne szabad csak úgy egyedül, őrizetlenül mászkálni – Most Lucas-ra nézett és azt mondta. – Weatherről és Jenniferről van szó. Ugyanis valaki mindenről tájékoztatja ezeket a fickó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így szólt: – Lucas, rendszabályozza már meg ezeket a rakoncátlan nőket, legyen szíves. Meg tudja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így felelt: – Beszélek ve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lejátszotta a felvételt, Lucas pedig lehunyt szemmel hallgatta: az a hang nem stimmelt. Túl simulékony és túl magas; szóval csalás. Bárki volt is az, bebolondíthatta a központ embereit, mert a járőrkocsi száma stimmelt és a kérés rutinszerű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persze megesküdni nem mernék rá… de szerintem ez volt az a fickó, aki felhívott engem is és arra figyelmeztetett, hogy Butters Jennifer és Sarah nyomába indult – közö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ugyan miért ten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mondom miért – mondta Lucas. – Mert az a szemét LaChaise zsarolja. Ő pedig arra számít, hogyha élve kapjuk el ezt a bandát, azok bemártják. Valószínűleg meg is tennék. Ezért azt akarja, hogy mind megdögölje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 nagy kocsival indult a TV3-hoz, útközben a rádiót figyelte, rádiótelefonja pedig a zsebében volt. Olyan volt ez az egész, amilyet még sohasem tapasztalt: mint egy háború. Itt most nem voltak szokásos nyugalmi szakaszok, amikor leülhetett és elgondolkodhatott az események menetéről, meg arról, ahogy ellenfelei dolgoztak. A kirakós játék darabjai mind kicsúsztak a kezéből: jól érezte ezt. Talán ha alhatna egy keve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V3 nagyterme zárva volt. Az ajtó üvegén keresztül úgy látta, négy férfi int egyszerre a két fogadóasztal mögül, hogy lépjen le. Megállt és felmutatta azonosító kártyáját. Az egyik nagydarab férfi súlyos, sötét öltönyben átsétált a nagytermen az ajtóhoz. Lucas ekkor vette észre, hogy golyóálló mellényt visel, a csípőjén pisztoly. A férfi megnézte a kártyát, rápillantott, aztán elfordította az ajtó gomb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tam, hogy maga az. – mondta a férfi, és elnézett Lucas válla föl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uk kicsod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homason cég biztonsági őrei – felelte az őr. – Minden ajtót őrz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 Helyes. – A Thomason igen jónevű, nehéz biztonsági feladatokat ellátó cég volt, többnyire pénzszállításhoz, sporteseményekhez és rock koncertekhez szerződtették őket, de fegyveres őrökként és hírességek testőreinként is alkalmazták őket. Lucas most Jennifer után érdeklőd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hívjuk – mondta a férfi. Lucas várakozott, az egyik pultnak dőlt. Miközben az őr telefonált, Davenport észrevette, hogy az ő oldalán álló másik őr egy Wichester Defender nagykaliberű fegyvert támaszt a lábának. Nem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z első őr odafordult Lucashoz és azt mondta: – Menjen fel. Ismeri a jár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a liftnél várta. –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döntöttünk, hogy mindenkit szoros pórázra fogunk… úgy hogy vissza a szállodába – mondta Lucas. – Ezek a fickók őrültek. Az sem számít nekik, ha megha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a fejét rázta. Tudom, de most már láttad a biztonsági őreinket. Olyan nincs, hogy ezek hozzám férkőzhessenek. Ugyanolyan biztonságban vagyok itt, mintha a szállodában lennék. És dolgoznom kell, napi négy órát töltök a kamera előtt. Ez a legnagyobb sztori az életem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 az istenit, jól tudjuk, hogy el akartak kapni bennet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mindenről gondoskodtunk. Arra úgy sem jönnek rá, hol vannak a gyerekek, mivel rajtam, rajtad és Richárdon kívül senki sem tudja. Itt pedig én is biztonságban vagyok – mondta Jennifer. – Sajnálom, de számoltunk a kockázattal. Itt marad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adta. – Jó, rendben. De beszélni akarok Small-al. Teljesen biztos akarok lenni abban, hogy szoros összeköttetés van köztetek és a városháza között és abban a másodpercben, amikor valami történ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rel még rosszabb volt a helyzet. Amikor Lucas belépett a lakosztályba, a nő Sarah-val beszélgetett. És amikor Lucas a mondókájába kezdett, Weather felvette Sarah-t az öl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gyelj ide, Weather… – de Sarah szinte elszeparálta tőle a nőt. Lucas képtelen volt úgy hatékonyan beszélni, hogy Sarah folyton őrá néz a kék szemével; ez így nem megy. És még csak nem is érinthette meg Weather-t, márpedig szüksége lett volna rá ahhoz, hogy meggyőzze, gondolta mag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 mondta Weather ingerülten, amikor a férfi befejezte. – A kórházban engem senki sem találhat meg. Senki. Még azok az emberek sem, akik ott dolgoznak, hacsak nem tudják a szolgálati beosztásomat… és az esetek felében még akkor sem. Az egész hétre be vagyok táblázva munkával. És egyszerűen nem hanyagolhatom csupán azért, mert odakint egypár eszelőst üldöz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gond, hogy nagyon is könnyű célpont vagy – győzködte Lucas. – Őrült nagy bajt hozhatsz mindenki fejére, aki körülötted van. És most már biztosan tudjuk, hogy velük dolgozik egy zsaru, aki mindenről tájékoztatja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d – kezdte Weather. – Csináljuk azt, hogy mindenkinek, még a rendőrségnek is azt mondjuk, a szállodában vagyok. Éjszaka beosonhatunk, aztán én körbemegyek és mindenkinek panaszkodok, hogy be vagyok bezárva, így aztán mindenki azt hiszi, hogy tényleg így van. Reggel meg kicsempészel, s akkor erről az egészről csak ketten fogunk tu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ki csak meg fogja még tudni – vetette ellen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vagy három ember. Olyan embereket hozz, akikben teljesen megbíz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Mit szólnál, ha ma este interjút készítenének veled a televízióban… bent a szállodában? Arról, hogy milyen érzés odabent lenni bezárva? Akkor látnák a tévében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bólintott. – Ha így megmaradhatok a munkám mellett – felelte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hívom Jent és megkérdezem, össze tudja-e hozni – mondta Lucas. Tett egy gyors kört a szobában, aztán odament kettejükhöz, felvette Sarah-t és magához ölelte. – Akarod látni a m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pp valami nagy műsora van a tévében – szólt Sarah ünnepélyes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zt hiszem, tud egy percet szakítani arra, hogy láthassa a kislányát – mondta Lucas. – Menjünk, beszéljünk vele.</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19.</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lyan volt, mint a megszállott: lelőtték azt a zsarut, mondta ragyogó arccal, mintha azt várta volna, hogy Sandy valami nagy ünnepséget készít el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it szólsz ehhez, he? Mit szó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ridegen és dühtől telve fordította el az arcát, míg a lánc le nem került róla. Aztán gyors léptekkel fölment a lépcsőn, be a hátsó hálószobába, abba, amelyiket neki jelöltek ki, és bevágta az ajtót LaChaise orra előtt. Nem szólt egy szót sem, úgy érezte magát, mint valami eb, dereka körül a láncc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félórát az ágyon feküdt, Elmore-ra és a lovakra gondo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ovak. Most felkelt, kiment a nappaliba. LaChaise és Martin ittak, és a tévét nézték. – Fel kell hívnom egy fickót, hogy biztos legyek benne, eteti a lovakat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állat vont. – Ott a rádiótelefon a kabátom zsebében. De ne beszélj többet olyan egy percnél, hátha le tudják hallgatni. És innen kintről hívd, hogy hallj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ólintott, benyúlt Dick kabátzsebébe; megtalálta a fényképeket, a fotókat arról a zsaruról, mélyen az egyik zsebében. Tíz kép volt, egy fekete és egy fehér férfiről, akik egy asztalnál ültek. Vajon melyik a zsaru?</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ercnyit fülelt, aztán kettőt elvett a fényképekből, azt a kettőt, melyiken a legjobban látszott a két férfi arca, majd a farmerja zsebébe csúsztatta őket. A többit visszatette, megtalálta a telefonkészüléket, aztán kilépette folyosóra, ahol a két férfi is hallhatta. Jack White. Fejből tudta a számot és feltárcsázta. Jack felesége vette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hol vagy? Hol vagy, az istenért… képtelenek vagyunk elhi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mindenki gondolja így – mondta Sandy – de nem beszélhetek. Csak mondd meg Jack-nek, hogy viselje gondját az állatok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is azt teszi, gondjukat viseli azóta, mihelyt meghallotta, mi történt Elmore-r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d meg neki, megfizetem; becsületszavamra, mihelyt kimászom ebből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is megtette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ennem kell… és kösz. Nem fogom elfelejteni. Kikapcsolta a készüléket, mire LaChaise a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ndig azt hiszed, kimászhatsz ebből, h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sszateszem a készüléket a kabátod zsebébe – mondta ridegen Sandy. Azután visszament a hálószobába és végigterült az ágyon. Gondolkodni próbált. Egy kis idő múltán felkelt és körbejárkált a szobában: ez a vendégek hálószobája volt és raktárnak használták. LaChaise teljesen felforgatta, pénzt keresve, de nem talált semmi érdekeset. Sandy az ablakhoz lépett, felemelte a sötétítőfüggönyt és kipillantott: a havazás már elállt, a távoli utcai lámpák szinte szikráztak a hirtelen kitisztult levegőben. Most előrébb hajolt, hogy lássa a párkán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aztán azt gondolta: irány ki az ablakon 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pedők kellenének. De hát nem volt egy sem. Az ágy össze volt csukva és a falnak tolva, amikor idejöttek. Persze hozhatna lepedőket, hiszen voltak a folyosó végén egy faliszekrényben, és ez még természetesnek is tűnne: de hát az a rohadt Martin egyből kombinálna a lepedőkkel meg az abla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ismét kinézett az ablakon, jobbra pillantott. Egy tűzoltólétra volt ott, egy ablakkal arrébb, a hosszú folyosó legvégén. Olyan három méter hosszú, nem több. A ház körül futó párkány harminc centi széles volt és hó borította. A magasság hét méter, vagy még több is. Ahhoz épp elég, hogy belehaljon, ha lees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sak nyugalom. A havat le lehet söpörni. Az ablakzár elfordítható gombbal működött, és Sandy megpróbálkozott vele: némi ellenállás után engedett. Megpróbálta feltolni, de mégsem moccant. Megnézte közelebbről, de nem úgy tűnt, mintha a rászáradt festéktől ragadt volna be. Újból nekiveselkedett, merev karokkal igyekezett felnyomni… és engedett csupán egy hüvelyknyit, de mégis enge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egy pillantást vetett hátra az ajtóra. Az időpont nem éppen megfelelő, mind a két fickó iszik és mind a ketten ébren vannak. Amint épp erre gondolt, LaChaise üvöltött fel a nappali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urva any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s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ismét lehúzta az ablakot, bezárta, elhúzta a sötétítőt, majd lábujjhegyen sietve odament az ajtóhoz. Kinyitotta és végignézett a folyosó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nem tudom felfogni – harsogta LaChaise. – Mi az ördögnek viselt golyóálló mellényt, amikor haza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levízió közölte a híreket, miszerint Franklin nem halt meg, még csak nem is különösebben súlyos az állapota, és hogy a golyóálló mellény megmentette élet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mit csináljak? – kiáltott Martinra LaChaise. Mi a kurva istent csinálj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dig jól csináltad – mondta Martin. – Négyszer találtad el a mellkasán, azt mondják a hírek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Martin minden arra irányuló erőfeszítése, hogy megnyugtassa őt, csak még jobban feldühítette LaChaise-t. Már így is jócskán tele volt sörrel, de most fogta Harp Johnny Walker-jét és azt kezdte inni. Fogott egy jégkockával telt vizespoharat, whiskeyt töltött rá, és úgy nyelte, mintha Coca-Cola lenne. Miközben ivott, fel-alá lépkedett és a tévét né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szőke tudósítónő tűnt fel a képernyőn a TV3-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z a csaj, akit el akarunk kapni – mondta Martin. – Davenport nő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udósítónő a következőket közölte: a rendőrség keres egy informátort, aki a hét elején rendkívül fontos dolgokat közölt, de aztán eltűnt. Arra kérik, hívja a 911-es számot, mint azt korábban tette, vagy bármelyik más rendőrségi vonalat és keresse Lucas Davenport helyettes rendőrfőnököt. A rendőrség közli, hogy az informátornak teljes védelmet biztosítanak a Richard LaChaise vagy bármely társa részéről várható megtorlással szem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Ugyan miféle védelmet? – recsegte LaChaise a képernyő felé, majd azt mondta. – Szeretném ezt a csajt jól megbaszni – aztán meg így szólt. – Ugyan ki beszélhetett nekik? Hisz senkit sem ism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óvatosan visszahúzódott. Ő tudta, ki volt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ószínűleg az a valaki, aki megmondta nekik, melyik házban lakunk – vélte Martin. – Ansel bizonyára kérdezősködött mindenfelé, beszélt egy csomó narkóssal, aztán egyikük fela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 Isten verje meg, szegény Ansel. Hiányzik az a szarház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rca ráncokba futott és Sandy azt gondolta, mindjárt sírni kezd. Aztán Dick hirtelen sarkon fordult, egyenesen abba a szobába ment, ahol Harp sztereó berendezése volt, kezdte előrángatni a lemezeket borítójukból, aztán hármasával, négyesével törte őket ös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Sandyre pillantott, de nem mutatta jelét sem a nemtetszésének, sem pedig helyeslésének. Ez az ember soha nem mutat érzelmeket – gondol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emeztörés hallatán Sandy visszament a hálószobába és becsukta az ajtót. Martin is bolond, de ő uralkodik magán. A pia hatására azonban LaChaise elvesztette a fejét, még a lakás levegőjében is érezni lehetett az őrület szagát és ízét, a levegőben lógott, hogy valami eszeveszett dolog fog törté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 kell innen szök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Sandy hallotta, hogy Martin nyilai süvítenek és csapódnak be az odakint felakasztott céltáblába. Martin a főfolyosó végén lévő ablak mellé függesztette fel a célpontot. Ha egy kicsit jobbra találna a nyilával – gondolta Sandy – az egyenesen átszakítaná a sötétítőfüggönyt, áttörné az üveget és a következő épület tetejébe csapód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ült az ágyán, amikor LaChaise abbahagyta a lemezek tördelését. Egy pillanattal később LaChaise és Martin egymással kiabáltak, aztán Sandy hallotta a tompa puffanást, amint súlyos testek zuhantak a nappali padlójára. Kirohant az ajtón, végig a folyosón és ott találta Martint a padlón, LaChaise-n térdelve, egyik karját Dick nyaka köré fonva. LaChaise hason feküdt a padlón és igyekezett négykézlábra 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essz el, a kurva anyád! – üvöltötte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ehet; nem tehetem – szólt sietve Martin. Kell az a rohadt tév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eglátta Sandy-t és azt mondta: – Bele akart rúgni a tév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ek a szemétládák ott csupa hazugságot mondanak – mondta LaChaise, de a hangja már nyugodtabb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akkor is tudnunk kell, mit mondanak, és hogy mi történik a zsarukkal – mondta Martin. Egy pillanatnyi csend után LaChaise azt mondta: – Na, eressz, nem rúgom szét a tév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Rendb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Martin felállt, LaChaise és a televízió közé lépett, Dick röffentett egyet, miközben feltápászkodott és elvigyorodott. – Jól a seggembe rúgt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észeg vagy, mint egy áll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ez igaz – helyeselt LaChaise. – De azért te is jól berúgtál, baszd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fogta magát és elindult vissza a hálószoba felé, LaChaise azonban megfordult, meglátta őt és azt mondta: – Hát te meg mit bámulsz? Hé, várj csak egy per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épteit szaporázva indult a szoba felé, valami búvóhelyet keresve, aztán hallotta, amint LaChaise azt mondja Martinnak: – Ha már nem rúghattam szét a tévét, akkor legalább kéne egy kis punc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körbenézett a hálószobában: valami kiutat keresve, de nem volt. LaChaise odajött, megállt a küszöbön, aztán belépett, Sandy pedig azt mondta: – Dick, 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dumálj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 sem fogok moccanni, az kurva isten. Úgy fekszem majd ott, mint egy deszka és mihelyt tudlak, megöllek, az bizt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lépést tett felé, és Sandy már azt gondolta, meg fogja ütni. Ehelyett a férfi csak a szemét forgatta, majd azt mondta: – Hogy kapnád be – azzal kivon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ecsukta az ajtót. El kell innen szökni. Musz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Sloan visszahozták Weathert a szállodába, ezalatt Sherrill és Del Jennifert kísérték, meg a tévés stábot. Weather nekiállt rendbe szedni a haját, megnézte a smink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Weather végzett és visszajött, levonultak a nagy előcsarnokba az interjúhoz: két percnyi süket szövegelés arról, mennyire szenvednek a rendőrök családjai a bezártságtól, milyen rossz érzés odabenn lenni, elzárva a külvilág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Jennifer még egy gyors interjút készített Sloan feleségével, aki nagyon izgult, aztán távozott a hátsó ajtón, védőőreivel együ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nek be kell válnia – vélte Weather, miután visszamentek a szobáj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remélem is. És azt is remélem, hogy nézik a televíziót – mondta Lucas. – Jen azt mondja, minden egyes alkalommal lejátsszák a felvételt, amikor az új hírekkel jelentkez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ndig haragszol rám? – kérdezte Weather, lassan, kissé levert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gyáltalán nem voltam annyira mérges, mint amennyire… aggódtam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rápaskolt az ágyra. Aludnod kellene egy kicsit. Szinte látom, hogy a koffein kifolyik a szemed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talán egy-két órát – egyezett bele a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hallotta, hogy LaChaise Martinnal beszélget, mindketten tovább ittak. Vagy hússzor felállt az ágyról, odament az ablakhoz, és a párkányra nézett. Jó magasan van, magasabb, mint a szénakazal az istállóban. Ismét az ágyra feküdt, lehunyta a szemét, pihenni prób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égül abbamaradt a beszélgetés a nappaliban, a televíziót is kikapcsolták. Most odalépett az ablakhoz, ismét kinézett. Aztán hirtelen ezt hallotta az ajtaja előtt: BENG-puff Már megint Martin. Nyilakkal lövöldözött a folyosón. Vagy húszat kilőtt, aztán abbahagy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akás már egy fél órája csendes volt, aztán egy órája, a mutatók lassan kúsztak előre Sandy óráján. Odament az ajtóhoz, hallgatózott, résnyire kinyitotta és kinézett. Ha lepedőket tudna szerezni, vagy az ajtón kívülre juthatna. A két férfi nagyon rész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olyosón égett a világítás, egy lámpa pedig a nappaliban is. Vagy féltucat nyíl állt ki a folyosó végén elhelyezett céltáblából olyan másfél méternyire tőle. De senki sem mozdult. Lábujjhegyen ment végig a folyosón: a nagy hálószobába vezető ajtó nyitva volt és látta, hogy LaChaise elterült a nagy franciaágy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takaróba burkolózva feküdt a padlón a bejárati ajtó mellett. Sandy lábujjhegyen odament hozzá és azt suttogta: – B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forgolódott, de a lélegzete egyenletes maradt. Sandy újból végignézett a folyóson a földszintre vezető ajtó felé. Martin álmos torokhangon szólalt meg. – Az ajtó zárva, a kulcs pedig a nadrágom zseb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összerezzent. A férfi mintha csak olvasott volna a gondolatai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z ajtóhoz indultam. Csak meg akartam győződni róla, hogy Dick végre elaludt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ár épp megkérdezte volna: Jól vagy? De mielőtt még kiejthette volna ezeket a szavakat, a férfi oldalvást gurult és egy pisztolyt szegezett a fejének. Sandy hátralépett és az mondta: – Kér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eljesen biztos kézzel tartotta a fegyvert ahhoz képest, hogy milyen részeg volt. Megitta LaChaise Johnny Walker-jét és még féltucat sört. – A zsarukat akartad ránk küldeni,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hogyis, becsület úristenemre… – Egy pillantást vetett hátra a hálószoba felé; az a fekete-fehér célpont ott lógott a falon, az ajtótól nem messze, a tűzlétra ablaka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kefélni akarsz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a, gondolta magában Sandy, megint, témánál vagyunk. Keresztbe fonta a karját. – Nem, ha csak egy mód van rá – felelte a pisztoly csövét nézve. – Dick ezt csak akkor teheti meg velem, ha öntudatlan vagyok, vagy ha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isztoly csövének nyílása akkorának tűnt, mint egy kosár szája és egyenesen Sandy szemei közé irányult. Martin egyre csak oda célzott, aztán Sandy lehunyta a szem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jó – mondta Martin. Sandy most kinyitotta a szemét, a pisztoly csöve a mennyezete irányult. Martin rávigyorgott, álmos, gonosz vigyorral. – Remélem, odalent a mosodában senki se hallotta, hogy Dick meg, én birkóz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tyaisten, gondolta Sandy, ez itt fekszik, és ezen gondolkodik: Martin agya élénken működik. – Hangosan ezt mondta: – Ha bárki is hívta volna a rendőröket, már itt lennének. – Tekintete most a telefonra tévedt: felveszi, tárcsázza a 911-et, aztán melléteszi, vár egy per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hetetlen. LaChaise-szel még csak elboldogulna, de Martinnal… úgy tűnt, Martin mindent l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isztoly csöve most ismét Sandy homlokára irányult; aztán Martin azt mondta: Paff – Utána pedig: – Eredj vissza az ágy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egpróbált aludni, odasimult Weather-hez. Bár úgy érezte, mintha már napok óta ébren lenne, a tudatában ketyegő óra még mindig azt jelezte, túl korai. És az ágy kényelmetlen volt, nem az övé, nem volt megfelelő a vánkos sem, a nyaka kellemetlen szögben fordult ki tőle. De mindenekelőtt a gondolatai nem hagyták nyugo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éhány perccel éjfél után Weather végre megszólalt a sötétségben: – Sokat forgolódsz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néz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ludnod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 mondta Lucas. – Az agyam teljesen eldugu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félig odafordult. Hangja tisztán csengett és Lucas rájött, hogy a nő egy ideje ébren fekszik, – Még mennyi időbe telik, míg elkapod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ószínűleg holnap, hacsak nem maradnak a rejtekhelyükön: Mert ha előjönnek, elkapjuk őket. Holnap vagy azután, az bizt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ha elszök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épeiket az ország minden tévéállomása közölte; még csak tankolni sem állhatnak meg. Tényleg nem jelenhetnek meg a nyílt szín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újabb percnyi csend után Weather azt mondta. – Gondolod, elfoghatjátok őket él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fogjátok magatokat és egyszerűen csak lelövite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rről van szó… ha mondjuk felhívnának minket és közölnék, megadják magukat, megmondanák, hol vannak, aztán előjönnének felemelt kézzel… akkor egyszerűen csak lefognánk őket. A dolog azonban nem így fest. Az az első fickó, Butters, akár öngyilkosságot is elkövetett volna. Ezek arra számítanak, hogy meg fognak halni, Már leírták saját magukat. És ez félelmetesebb, mint maga a pok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züleik… szóval érted, bizonyára azok tették őket ilyen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mindig így van – mondta Lucas. – Láttam nem egy kissrácot, aki kisebb-nagyobb lelki sérülései után igazi pszichopatává lett, mindig a szülők hibá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valaki még idejében közbe tudna avatko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fejét rázta. – Az nem megy. Hiszen senki, sem tölt annyi időt a gyerekekkel, mint a szüleik, még akkor sem, ha a szüleik nem is akarják őket. És rendszerint senki sem tudja, ha bármi baj van, egészen addig, amíg már késő. Talán fel lehetne állítani egy csapatot fasiszta szociológusokból, akik körbejárnák az országot, bemennének minden házba havonta egyszer és mindenféle keresztkérdéseket tennének fel minden gyereknek, de ez valószínűleg még rosszabb eredményt szülne, mint ami most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csend következett. Weather aztán azt mondta: – Nem hinném, hogy a további erőszak lenne a probléma megoldása. Azzal nincs elintézve semmi, ha lelövitek ezeket az ember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így szólt: – Azért mondod, mert orvos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m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orvosok a betegség és a gyógyítás viszonylatában gondolkodnak. A probléma csupán az, hogy amikor ezek közül a fickók közül valaki megbetegszik, akkor valaki másnak baja esik. Tehát két problémával állunk szemben, nem eggyel. Mindenekelőtt ártatlan embereket kell megvédenünk. Aztán amit csak tudunk, meg kell tennünk ezekkel a beteg fickókkal is… meggyógyítani őket, vagy bármi mást. De mindenekelőtt meg kell őket állíta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úgy tűnik, hogy ezt teszitek… – aztán Weather sietve hozzátette. – Legalábbis néha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udom. Néha egy kicsit túlságosan is úgy teszünk, mintha játékot játszanánk. Ez is egy módja… de azért mégsem az igazi. Nem futball ez, még ha a tévében úgy is gondol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szélgettek még egy ideig, aztán Weather azt mondta: – Aludnom kell reggel dolgoz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egcsókolta, jóéjszakát kívánt, aztán a hátára feküdt, majd nem sokkal ezután végre ő is elalu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centinként tolta felfelé az ablakot, a hideg levegő beáramlott. Ez baj volt. Mert most, hogy elszánta magát, aligha visszakozhat. A szoba pedig kihűl, és ha Martin vagy LaChaise bejönne, mindjárt tudn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azért csak sikerült feltolnia az ablakot. Aztán kihajolt, kezével lesöpörte a havat a párkányról. Nem látszott túlságosan síkosnak, de csizmában nem fog tudni végigmenni rajta. Leült az ágyra, lehúzta a csizmáit és a harisnyáját, a csizmába gyűrte őket, a csizmákat pedig kabátja zsebébe gyömöszölte, a sarkai kikandikáltak. Nem szabad, hogy leesse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lepillantott. A végén még kinyírom mag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agy lélegzetet vett, aztán kilépett a párkányra: csaknem leesett, amikor a lábai megérezte a dermesztő hideget. A belső ablakkeretbe kapaszkodott, aztán jobbra oldalazott. Az a párkány elég széles volt, mintha csak arra tervezték volna, hogy ő eljusson rajta a tűzlétráig. Lehet, hogy tényleg arra tervezték, gondolta mag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ismét oldalvást csúszott egy lépést, aztán még egyet, egy pillanatra sem nézve le. Most elengedte az ablakkeretet, és már csak a lábain egyensúlyozott, melyek fájdalmasan kezdtek megdermedni. Hátát a falnak feszítette. Most egyenesen előre nézett, így jobban tudott egyensúlyozni. Még két lépés. Csak ket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nyúlt jobb kezével a tűzlétra acél keretét kereste az ujjaival. Még egy lépés. Félt jobbra nézni, most még egy lépés, ujjaival tapogatózott… aztán megérezte. Most odafordította fejét és meglátta. Megragadta a keretet és kilépett a létr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megállt, hogy benézzen a tűzlétra fölötti ablakon. A sötétítő ugyan le volt húzva, de volt egy kis rés az alja és az ablakkeret között, végiglátott a folyosón. A félhomályban Martin úgy festett, mint egy óriás hernyógub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Zihálva lélegzett: halálosan izgult és félt. Most lejjebb lépett két fokkal, arra a platóra, ahonnan a létrát le lehetett tolni, aztán óvatosan dobbantott rajta egyet, hogy lássa, lecsúszik-e a létra. De az meg sem mozdult. Ezúttal keményebben próbálta. Semmi. Most teljes erőből ugrott egyet. Fémes kattanás hallatszott bal oldalról, a létra azonban a helyén mara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űzlétra bizonyára másképp működött, a sötétségben azonban nem láthatta, miért nem csúszik le. Valahol valami visszafog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szébe jutott, hogy lemászik az aljáig és onnan lógva leugrik. De akkor még mindig három-négy métert zuhan az utca bizonytalan felszínére. Kitörne a 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is megfordult a fejében, mert a dermesztő hidegtől már sajgott a l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megérezte azt a vibrál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tudta, mi volt az, de feljebb kúszott és odatérdelt az ablak alá, aztán bekukucskált a sötétítő alatt. Martin talpon volt, jött végig a folyosón az ő szobája felé. Most megállt LaChaise szobája előtt, bepillantott, aztán a fürdőszobába ment. Sandy fellélegzett, Martin azonban három-négy másodperc múlva ismét kijött és most óvatosan jött végig a folyosón Sandy ajtaj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tt megállt, Sandy pedig lebukott az ablak alá, képtelen volt odanézni, attól félt, hogy Martin megérzi a pillantását. Csak várt, aztán erőt vett magán és ismét odanézett. Martin most ott volt az ő ajtajánál, egyik kezét az ajtó gombjára tette. Mozdulatlanul fül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ábai égtek: mozgatnia, kellett volna őket, de nem tehette, attól tartott, Martin megérezné bármit, a leghalványabb mozgás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lépett ajtajától, végigjött a folyosón a tűzlétra ablakáig, kihúzta a nyilakat a céltáblából. Aztán megfordult, visszament a folyosó másik végére, körbepillantott, a nyilakat az egyik polcra tette, majd visszafeküdt a hálózsákj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ég mindig visszafojtott lélegzettel bukott ismét az ablak alá, leült, felemelte két lábát a tűzlétráról és két kezébe szorította őket. Fájtak, most egy rövid ideig Sandy számára semmi más nem létezett, mint a szívverése és a lábai. Muszáj volt mozognia. Ismét bekukucskált a résen. Martin a hálózsákon feküdt, de ébren, volt, teste vonaglott. Vonaglott? Sandy csak nézte: te jó ég, a férfi maszturb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ábai most már kezdtek megfagyni, a fájdalom pokoli volt. Lepillantott a mélybe, aztán fel a párkányra, azután fájdalmak közepette lépett át a létra keretén, rá a párkány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issza a hálószobába. Visszafelé gyorsabban haladt, a fájdalom hajtotta. Megkapaszkodott az ablakkeretben, és bemászott. Lábai úgy sajogtak, mintha törött üvegen sétált volna, egy pillanatig azonban ügyet sem vetett rá, csak arra figyelt, hogy óvatosan, hang nélkül csukja be az abla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van. A szobában hideg volt, de ezen nem segíthetett, legalábbis nem mindjárt. Az ajtót nem nyithatta ki: Martin megérezné a hideg légáramlatot. Lehúzta a kabátját, elővette a csizmáit, ott ült a csupasz ágyon és kifordított kabátujjaival törölgette a lábait. Amikor végre szárazak voltak, ujjait végigfuttatta a talpán. Nem érzett semmit, a vér kifutott belőlük. Felhúzta a harisnyáit és visszafekü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árakozott. Aztán négykézlábra állt körbemászott a szoba fala mentén és megtalálta a meleg levegő kapcsolóját. Vajon nyitva van, vagy elzárták? Meleg nem jött. Úgy döntött, megkockáztatja, hogy feloltja a villanyt. Csupán egy másodpercre kapcsolta fel, ránézett a hőszabályzóra – el volt zárva – aztán leoltotta a villanyt. A sötétben ismét a hőszabályzóhoz ment és felcsavarta, amennyire csak lehetett. De meleg még mindig nem jött. Az elektromos kályha pillanatnyilag nem működ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 mást tehet még? Lent a párkányon és a tűzlétrán talán maradtak lábnyomok: de ezzel semmit nem tehetett. Csak reménykedhetett, hogy majd jön egy kis 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isszafeküdt az ágyra, kabátjába burkolózott és azt figyelte, érzi-e már a lábait. Próbálta lerázni magáról a csalódottságát. Hatméternyi mélység… talán meg kellett volna próbálni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 sebére helyezett kötéstől eltekintve meztelenül lépett ki a nappaliba, a tévére pillantott, ásított, majd vakarózni kezdett és azt mondta: –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nem nézett rá. – Ezzel a Weather nevű nővel készítettek interjút a szállodában. Azt nem említette, hogy odabent hol van, de mindenütt zsaruk vannak állig felfegyverkezve. Golyóálló mellénnyel. Bent is, kint is, még a tetőn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ket próbálnak megfélemlíteni – mondta LaChaise. Martin félig nevetve mondta: – Hát ez be is jön ne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ég mindig nem nézett oda, LaChaise pedig odalépett az ablakhoz, résnyire elhúzta a sötétítőt. Reggel hat óra volt és még mindig koromsöt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al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 felelt Martin. – Még a szar is meghűlt benne, úgy ráijesztettél a múlt éjj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ényleg? – de különösebben nem érdek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kicsit nagyobb sebességre kéne kapcsolnunk, ha valamit el akarunk érni – mondta Martin a tévét néz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jár a fejed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zállodába nem juthatunk be és ezek igazán veszettek, amikor valamelyikük otthon van. Az utcán nem lófrálhatunk, hogy őket keressük, mert tudják, hogy nézün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át ezzel a hajjal nem. – Azzal LaChaise megérintette őszes haját és szakáll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sem járkálhatunk így sokáig… figyelnek ezek minden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ová menj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 kórházba, ahol Capslock felesége, meg az a másik zsaru, Frankli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nnan tudod, hogy ugyanabban a kórházba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áttam a tév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t. De jó, hogy nem rúgtam szé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igen. Egy kicsit nagyobb sebességre kell kapcsol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tudod, hogy fogjunk hozz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ek egy pasast. Kissé problémás, de azért valamit kisüthetünk. Szükségünk lesz Sandyre is. Aztán meg igyekeznünk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rendben – LaChaise elindulta fürdőszoba felé. Félúton a folyosón megállt és Harp lemezgyűjteményére pillantott, majd azt mondta: – Jézusom, mi történt a lemeze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 voltál akadva és összetörted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tyaisten, jól be lehettem seggelve. – LaChaise lehajolt és felvett egy fél lemezdarabot. Sketches of Spain, Miles Davis lemeze volt. – Valami istenverte spanyol zene – állapította meg. Aztán megint ásított; a szoba sarkába hajította a törött lemezt, oda a többihez, s elindulta fürdőszobá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ott volt felöltözve, kabátjába burkolózva, amikor LaChaise az ajtóhoz lép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gyerünk, indulás – mondta a férfi pattog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v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je, hogy tegyél értün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ezetett, Martin fejből mondta az irányt, kihajtottak az utcából aztán végig a főúton, befordultak a faáruüzletnél. Valahol a város nyugati részén járhattak, egy tó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helyzet, hogy ez a fickó felerészben törvénytelen üzleteket bonyolít le, mert nem hisz a fegyvertilalomban… azt viszont hiszem, hogy ha lehetősége lenne rá lepuffantana minket, mint a kutyákat – közölte Martin. – Ha meglátna minket közele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Sandy-re pillantott. – Te mész oda a bejárati ajtóhoz, és csengetsz. Én is ott leszek, a veranda mellett fogok 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hát. ezt én nem tudom megcsinálni – mondta Sandy.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hogyne tudnád – mondta Martin és Sandy-nek eszébe jutott az előző éjszaka, amint Martin rászegezte tekintetét a pisztoly csöve föl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arna zsindelyes házikó volt, egy csöndes, kanyargós utcán. Világosság látszott az egyik elülső ablakból, meg a ház hátsó részén lévőkből is. A kocsi órája 7:30-at mutatott. Még épp elég sötét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jtóreteszek a jobb oldalon – mondta Martin. Tovább haladtak, el a háztól, aztán száznyolcvan fokban megfordultak, letették Martin-t és megvárták, míg eltűnt a sötétben. Úgy egy-két perc múltán ismét elindultak vissza a ház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hát egy rövid dudálás, világítás fel, aztán odafutsz a házhoz kezedben a szatyorral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automatából szereztek egy újságot, azt belecsavarták egy műanyag szatyorba, amit ott találtak a hátsó ülésen. – El ne basz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várt: csak ennyit kell tennie, azt mond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gurultak a házhoz, megálltak a kocsifeljáró közepén. Sandy dudált egy rövidet, majd kiugrott a kocsiból, kezében az újsággal. Ugyanebben a pillanatban Martin lehajolva ment oda a házhoz, még ott volt közvetlen a veranda alatt, az ajtótól jobbra, és a ház oldalának préselte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 fehérhajú férfit látott, amint odalépett az egyik ablakhoz – talán a konyhaablak volt – eközben ő sietve ment végig a kocsifeljárón, dideregve a hidegtől. A férfi kezében egy csésze kávé, a homloka ráncba futott, mihelyt meglátta Sandy-t. Sandy sietve lépett fel a verandára és csengetett. Martin ott volt tőle közvetlen jobbra, kezében a 45-össel. A fehérhajú férfi résnyire nyitotta a külső ajtót és kiszól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 lábnyira kijjebb húzta az ajtót, mire Martin felállt és pisztolyát az ajtóban álló férfira fogta. – Ne mozdulj, Frank. Még csak meg se forduljon a fejed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te jó ég – mondta a férfi. Meglepően lágy, kulturált hangja van, gondolta Sandy, ahhoz képest, hogy fegyverkereskedő. A férfi hátralépett, két kezét maga előtt tartotta. LaChaise már kiszállt a kocsiból, Martin pedig betolta Frank-et a házba. Sandy követte, LaChaise pedig mögöttük lépett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Martin azt mondta: – Van egy 357-es a kardigánja alatt, a csípőjén, Dick… LaChaise végigtapogatta a férfit és megtalálta a fegyv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folytatta: – És valószínűleg van egy a bokájánál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leguggolt, a férfi pedig azt mondta: – A bal bokánál – és LaChaise tényleg talált egy revolv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ha így öltözöl a kávézáshoz, milyen lehetsz, ha igazi balhé van? – szólt Dick a férfira vigyorog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rövid pillantást vetett rá, aztán Martin-hoz fordult. – Mit akar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speciális AK-t, abból a széfből ott az alagsorban, meg két golyóálló mellén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ugye tudjátok, hogy ti már halottak vagy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Igen. Talán épp ezért nem kellene ujjat húznod velünk. Semmi esélyed, mi már szarunk minden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bólintott és azt mondta: – Erre le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nek három fegyvertartó páncélszekrénye volt az alagsorban, ott sorakoztak a falnál, mellettük egy munkapad, meg külön egy fegyvertöltő pad. Kinyújtotta kezét a középső szekrény kódzárja felé, Martin azonban megállította, elmondatta vele a zár kombinációját, majd intett Sandy-nek, hogy nyissa ki, eközben pisztolyát a férfi tarkójának szorította. – Ha bármi huncutság történne… mondjuk megszólalna egy sziréna, vagy egy telefonvonal kapcsol be, megha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ott semmi – mondta Fra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LaChaise-nek. – Valószínűleg van ott egy pisztolya eldugva valami mögé, ahonnan gyorsan előkaphatja. Fogd rá a fegyvert. – Majd Frank-nek azt mondta: – Igazán sajnálom, de hát tudod, milyen gondban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közben végzett a zár kombinációjával, megragadta a szekrény kilincsét, fejét elfordította és meghúzta. Az ajtó könnyedén nyí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szinte nem is hallotta: a fegyverpadon egy fekete, tárcsás telefonkészüléket pillantott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rtsd szemmel – mondta Martin Dick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issé oldalvást lépett Frank-hez, fegyverét a fülére irányítva. Martin ellépett Sandy mellett; benyúlt a szekrénybe és kihúzott egy AR-15-öst. – Ez az – mondta, majd gondosan megvizsgálta. Semmi hibát sem talált benne. Három fegyver volt a széfben, meg két tucat lőszeres doboz. Martin mind kivette, és degeszre tömte kabátzsebeit a töltényekkel, ami pedig már nem fért bele, odaadta Sandy-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a golyóálló mellényeket is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a sarokban, a faliszekrényben – mondta Fra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odasétált a faliszekrény tolóajtajához, elhúzta és egy sor Kevlar mellényt talált ott, műanyag tasakokban, Kiválasztott kettőt, majd Sandy-re pillantott és elvett egy harmadika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sajnálom a dolgot – mondta Martin. A mellényeket átnyújtotta Sandy-nek; Frank-re irányította a pisztolyát és a lépcső felé terelte. LaChaise előttük ment fel, hogy mindenfelől sakkban tarthassák a fehér hajú férf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 egyik doboz lőszerrel babrált és a földre ejtette. A töltények mindenfelé szétgurultak. – Ó, a franc enné meg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edet – mordult fel Martin. – Szedd ös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eguggolt és kezdte felszedni a töltényeket, a zsebébe dugva őket, miközben a három férfi elindult felfelé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felértek és elindultak végig a folyosón, Sandy odaugrott a telefonhoz és tárcsázta a 911-et. A központos egy másodperccel később válaszolt, ő pedig azt mondta: – Sandy Darling vagyok, Davenport rendőrfőnököt keresem. Itt vagyunk, fegyvereket veszünk. Ezek valahol támadni fognak. Melléteszem a kagylót és megpróbálom őket egy darabig itt tar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mellétette a kagylót, majd sietve elindult felfelé a lépcsőn LaChaise és Martin után.</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0.</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Del épp ébredeztek, amikor a központ hívása befu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nő telefonált és Sandy Darling-nak mondta magát – szólt a központosnő minden bevezető nélkül, a hangja izgatottan cseng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a, valahol fegyvereket vásárolnak és valamit meg akarnak támadni, de azt nem mondta mit, és mikor. Mellétette a kagylót. Már ráállítottuk Minnetonkát, de szinte egy emberük sincs a környéken: beletelik egy pár perc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jjaj, jesszusom… – Lucas felugrott, felkapta a kabátját és azt kérdezte. – Mikor telefon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rmincöt másodperc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gyelmeztesd Minnetonkát a fegyverek miatt. Nehogy valamelyik fickó hősködni kezdjen. Csak szóródjanak szét a helyszín körül az utcákon és hozzanak egy osztagot, vagy csináljanak bármit, de csak odakint… ha erősítésre van szükségük, hívják fel Lester-t, talán oda tudjuk küldeni egypár emberünket, vagy esetleg a Hennepin megyei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lesz, Mary már intézi. Odamé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ná. Add meg a cí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firkantotta, majd azt mondta: – Irányíts minket oda. Egy perc múlva vonalban leszünk a rádión. Azzal lecsapta a készülé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zt kérdezte: – Mi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rling telefonált. Azt mondja, fegyvereket vásárolnak és mellétette a kagylót. – Már rohantak is végig a folyosó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és Martin a kabátjuk alá rejtették a gépfegyvereket, és amikor Sandy feljött a pincéből; Martin azt kérdezte: – Megvan min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ajdnem – mondta Sandy és megcsörgette zsebében a töltényeket. Érezte, hogy elvörösödik, magában azt gondolta, ó, atyaisten, Martin könnyen rájöhet. Aztán így szólt. – De van még odalent máshol egy csomó töltény, tal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elejtsd el – mondta Martin. Aztán elfordította fejét és azt mondta Frank-nek. – Itt van – azzal átnyújtott a fehérhajú férfinak egy köteg bankjegy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vásárlás nem egészen így megy – mondta mereven Fra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dd már el azt a kurva pénzt – mondta türelmetlenül Martin. – Így is elég rossz kedvem van. A pénz egy belvárosi drogüzértól származik, tiszta, nem lehet lenyomozni. Több mint amennyibe az egész cucc ke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sincs egészen rendben – mondta Frank, majd elvette a pén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udom – mondta Martin szinte szelíden. – De hát ezen most nem segíthetünk. Na, gyere ki, a kocsihoz, hogy integethess nekünk búcsúzóu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szálltak a kocsiba és elindultak, Frank pedig zsebredugott kézzel ment vissza a házba. Befordultak a sarkon és elindultak végig egy másik mellékutcán, aztán ki az országútra. Megálltak a kereszteződésnél és miközben a zöld lámpára vártak, egy sötét szedán futott át előttük a piroson, bele az utcák forgatagába, amit ők épp az imént hagytak maguk mög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eggfej – mormolta LaChaise. Sandy lehunyta a szem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lőtt az Explorer-rel az I-394-es útra, padlóig nyomta a gázt, a kocsi dübörgött, csikorgott a sebességtől; Del pedig az utasülésbe kapaszkodott és káromkodott minden egyes zökkenőnél. A központosnő jelentette, hogy a telefon tulajdonosa egy bizonyos Frank Winter, priusza nincs, de bejegyzett fegyverkeresked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akkor ez a nő tudta, miről beszél – állapította meg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íz perccel azután, hogy elindultak a városházáról, minnetonkai és Hennepin megyei rendőrautók zárták el az utat a körzethez. Lucas kimutatta jelvényét az ablakon, az egyik rendőr pedig egy csoport felé mutatott, némelyikük egyenruhában volt, mások pedig utcai öltözetben. Lucas leparkolt, és Del-lel együtt oda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osztag parancsnokai felpillantottak és egyikük, egy civilruhába öltözött rendőr megszólította őket: – Lucas – mire Lucas bólintott és azt mondta. – Gene,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nt van egy pár fickó abban a házban, szemben az utcán – felelte a rendőr. – Odabent világosság van, viszont a ház előtt nincs kocsi. Vannak keréknyomok, a kocsifeljáróra vezetnek, aztán vissza. Egészen fris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s épp csak jöttek, és mentek – mondta a civilruhás rendőr. – A kérdés az, mit csináljunk: előbb hívjuk fel őket telefonon, vagy egyszerűen csak csapjunk le rá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állat vont és rávigyorgott. – Te vagy a főn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hogyne – felelte a rendőr savanyú ábrázattal. Aztán azt mondta. – „Hogy bassza meg… ez az ürge fegyverkereskedő, úgy hogy odabent lehet mindenféle franc. Ha berontunk, lövöldözésbe keveredhetünk. Ha meg előbb odaszólunk telefonon és felszólítjuk őket, ugyan mit tudnak tenni? Ki nem jutha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ngosan gondolkodott. Aztán az egyik hennepin-i rendőr azt mondta: – A bizonyítékot nem húzhatja le a véc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 ez igaz. Akkor előbb telefonál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 Winter a feje fölé emelt kezekkel jött ki a házból, így állt meg a kocsifeljárón, míg egy fegyveres rendőr odairányította az utca közepére, az egyik várakozó rendőrkocsihoz. Winter azt mondta a telefonba, hogy LaChaise, Martin és Darling ott jártak – mindössze tizenöt perccel azelőtt távoztak, a ház azonban most már üres. Amikor odaért a rendőrkocsihoz, ahol Lucas és Del egy csapat egyenruhás rendőrrel várakozott, az egyik egyenruhás tetőtől talpig végigtapogatta őt. – Golyóálló mellény van raj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ugyan mi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rra az esetre, ha maguk közül valaki úgy dönt, hogy rám lő – szólt egyszerűen Winter. – Az a nő hívta magukat,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féle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ki Martinnal és a barátjával volt – mondta Winter. – Szükségem lesz ügyvéd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gjobb lesz, ha ismertetik a jogait – mondta Lucas, mire az egyik rendőr elmondta neki a szabvány szöveg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Ügyvédet aka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jobb lesz – mondta Winter. – Ott ültem a házban és arra gondoltam, felhívom magukat, amikor telefon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ért nem hívott?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eszembe jutott, hogy Martin vagy LaChaise meg fog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vittek el magától? – kérdez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pisztolyt, egy spéci hétmilliméteres Magnum 70-est, egy doboz tárat meg egy csomó AR-15-ös töltényt. Martin egy valóságos fegyverbuzi: mindig átalakítja őket. Én a maguk helyében óvatos len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ezen a 70-esen van távcső?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Egy Leupold Vari-X II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lyet az orvlövészek haszná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ókára vadásznak vele – mondta Win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persze, ha a jávorszarvast is rókának vesszük – jegyezte meg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osztag átkutatta a házat. A pince valóságos arzenál volt, de – amint azt az egyik rendőr vidáman megjegyezte – ebben nincs semmi törvénytelen .Lucas az egyik 70-es modellt nézegette, egy szürke Wichester 300-as Magnum-ot, Pentax távcsővel. Beállította a fókuszt, majd belenézett a szálkeresztbe. Winter kinyitotta a páncélszekrényeket, hogy leltárba vegyék a fegyvereket, találtak ott ötven pisztolyt, két tucat karabélyt és ugyanennyi vadászpuskát. Egy egyenruhás rendőr jött le a lépcsőn, félúton megállt, és azt kérdezte: – Beküldjük Wintert a városba. Akarnak még valamit kérdezni tő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zt hiszem, az igazat mondja – szól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de akkor is fel kellett volna hívnia minket – mondta a rendőr. Aztán elvigyorodott és azt mondta. – Most azt állítja, próbált minket hívni de valami baj volt a telefonjával és félt kijönni a házból. Azt mondja, nem tudta, hogy idelent mellérakták a kagylót, a készülék egyszerűen csak nem működ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rossz, ha kitart emellett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 azt mondta: – Egypár emberünk a környéken érdeklődik a kocsi után. Winter azt mondta, LaChaise, Martin és Darling egy nagy barna kocsival jöttek, azt azonban nem figyelte, milyen típusú, ez akkor eszébe sem jutott. Talán egy Lincoln, vagy Buick. A médiák pedig már özönle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ez aztán gyorsan ment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gyelnek ezek mind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hatják meg, hogy fülest kaptunk – mondta Lucas. – Mert LaChaise azonnal tudni fogja, hogy honnan jött és megöli azt a n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mit mondjak nekik? Mert biztos tudni akarják. Lucas a fejét vakarta, valami hazugságon töprengve: – Mondja nekik, hogy Winter hívott minket. Meg hogy azért hoztunk rohamosztagot, mert számításba vettük, hogy az egész valamiféle csapda. Winter pedig ismert fegyverkereskedő, komoly nehézfegyverekkel… ezt gyorsan el kellene híresztelni, nehogy valaki fülesről spekuláljon… majd szólok a főnökömnek, hogy ő is ezt mondja, meg beszélünk Winter ügyvédjével, hogy a védence fogja be a sz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 bólintott a rendőr és sietve felment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Del-hez fordult és azt mondta: – Nézz csak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odajött, Lucas pedig letérdelt a fegyvertartó szekrény mellé. – Látod itt a 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ékony porréteg volt a középső fegyverszekrény alján, ahonnan Winter állítása szerint azokat a puskákat ellop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bólintot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rom fegyvert vittek innen el, látod? Egész halványan látszanak a körvonalaik… – azzal Lucas végigkövette a körvonalakat a porban a mutatóujjával úgy fél centire fölött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ost ezt nézd. – Azzal betette a 70-es Magnum-ot az egyik rekeszbe a fegyverszekrény másik oldalán és ide-oda mozgatva illesztette a helyére. Aztán mikor felemelte, a fegyver tusa szinte alig érzékelhető körvonalat hagyott a por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ugyanolyan – állapította meg Del. – Ahhoz túl szél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iszont Winter azt mondta, 70-es modell volt, ez pedig itt egy 70-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 minnetonkai rendőrhöz fordult, aki a fegyverleltárt vette fel. – Adja csak ide – kérte, az egyik 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 átnyújtott neki egy AR-t, egy szabályos, módosítás nélküli példányt, Lucas pedig a tusával lenyomatot képezett a porban a 70-es modell körvonalai mellett. A két lenyomat szemmel láthatólag eltért – az AR lenyomata azonban megegyezett a három ellopott fegyver körvonalai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AR-eket vittek el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pedig átalakított példányokat– mondta Lucas. – Ezért hintette el Winter azt a dumát arról, hogy Martin szereti átalakítani a fegyvereket. Így akarta tudatni velünk, hogy ezek odakint gépfegyverekkel futkosnak, azt viszont nem akarta mondani, hogy tőle származ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már kezd kurvára elegem lenni ebből a gépfegyver históriából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unk ide egy fényképészt, jó lenne néhány felvételt csinálni – mondta Lucas és megveregette a páncélszekrényt. – Nem tudom, megcsíphetjük-e Wintert, vagy sem. Okos fickónak tűnik. De talán piszkoskodhatunk vele egy kics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minek kellett ezeknek még több fegyver? Hisz volt ne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ranklin miatt – felelte Lucas. – Ha AR-rel lőtték volna meg, a golyó úgy hatolt volna át a mellényen, mint kés a vajon. – Lucas most lassan körbejárt a pincében, felpillantott a mennyezetre: tiszta volt, akárcsak az egész pince. Bezzeg az övé odahaza tele pókhálóval, ezért minden lehetőség szerint kerü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gyük fel, elvittek három AR-t Winter-től. És a pasas azt mondja, elvittek három golyóálló mellényt is. Én azt mondanám, ezek valami öngyilkos akcióba kezde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is mibe? A szálloda ell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 mondta Lucas, de aztán a fejét rázta. – De inkább azt hiszem, valahol máshol kezdik. Arra rá kellett jönniük, hogy Franklin esete után egyikünk sem mutatkozik odahaza. A szállodába nem hatolhatnak be, ezt elég világosan megmutatt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rajtaüthetnek a kórházon – mondta Del hirtelen elfehéredve. Odamennek, hogy ismét lecsapjanak Cheryl-re és Franklin-re, aztán ott van Franklin felesége is… a francba is, hol a telef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hallott róla, hogy rohamosztagot küldtek ki Minnetonkába, ezért felhívta LaChaise-t, miközben Dick, Martin és Sandy még mindig útban voltak visszafelé a belváros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kivonultak oda – mondta a hangjában enyhe elégedettséggel. – Öt perccel azután, hogy maguk kihúzták onnan a seggü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Winter-rel? – kérdezte LaChaise Martin sürgetés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hallgatjuk ki. Ahogy hallom, készségesen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szemétláda biztos rögtön utána hívta a rendőröket, ahogy elmentünk – vélte LaChaise. – Kiszúrták a kocsin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tudom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eltűnünk szem 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bizony. És még valami. Én, meg féltucat másik fickó kivonulunk a Hennepin kórházhoz. Ezek itt úgy gondolják, maguk esetleg oda tarta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Ugyan mi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de már útban vagyunk oda. Beszéltek Winterrel, az pedig mondhatott nekik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 kell gondolnom valamit – mondta LaChaise. Valami furfangos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z ambulancián ült egy íróasztal mögött, lábánál egy sörétes puskával, Lester, Davis még egy másik zsaru arról beszélgettek, hogyan lehetne elzárni a kocsibejárót anélkül, hogy túl feltűnő lenne. Lucas és Del jelentek meg átfagyva, meghajszolt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ottad az új fejleményeket? – kérdezte Lucas Lester-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és a kocsiról is hallottunk – mondta Lester. Miközben beszélgettek, pár lépésnyire álltak Stadic-től. – Nagy barna kocsi. Mi a szart jelentsen ez? Ki kell már derítenünk végre, hol rejtőzköd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ddig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tovább beszélt, Stadic gondolatban azonban már máshol járt. Egyre csak ez járt a fejében, Nagy Barna Kocsi. És ekkor eszébe jutott: ó, a franc enné meg, ezek Harp lakásába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éltájban elszabadult a szolgálatból, megállt az irodájánál, csak annyira, hogy felkapjon egy 8 x 50-es tengerészeti távcsövet, aztán elhajtott Harp lakásához. Másfél háztömbnyire onnan állt meg, és a távcsövet a mosószalon fölötti ablakokra irányította. Nem több mint öt perce kémlelt a távcsővel, amikor meglátta, hogy a sötétítők megmozdulnak, valaki épp kinézett az utcára. Rendben van, akkor hát megint rájuk talált. Éppenséggel várhat az utcán addig, míg ezek előjönnek, de akkor beszállnak a kocsiba, az pedig már gondot jelent. Esetleg parkolhatna ott szemben az utcán és várakozhatna, aztán amikor meglátja, hogy a garázsajtó nyílik, odarohanhatna a sofőr felőli oldalhoz, a fegyver csövét az üvegnek szoríthatná és meghúzná a ravaszt. Ezzel elintézné a sofőrt, de hát még ott a másik fickó is… szüksége lesz a golyóálló mellény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degesen rágcsálta a hüvelykujja körmét. Egy csomó dolog balul üthet ki. Később meg még kérdéseket is tesznek fel neki. De azokat kimagyarázhatja. Majd azt mondja, egyre csak Sell-More halálára gondolt, meg arra, hogyan illik a képbe Harp. Lefuttatta Harp nevét a számítógépen és az kidobott egy Lincoln kocsit… de akkor miért nem mondta el rögtön mindenkinek? Miért kellett egyedül beleugrania eb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gyekezett végiggondolni az egészet, de az agya nem működött rendesen: túl fáradt volt. Elhajtott a lakás mellett egy kocsmába ahol volt egy telefonkészülék és megint feltárcsázta LaChai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nagy barna kocsit keresünk, Lincoln-t vagy Buic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ennyi? Rendszám ninc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De új információik vannak magukról… a késő esti hírekben lesz a tévében, előbb nem. Arra várnak, vajon megtámadják-e a kórházat. Azt mondják, maguk szürke hajat és szürke szakállat viselnek, úgy néznek ki, mint az öregember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kurva Winter – mondta LaChaise, majd így szólt. – Mi a helyzet a kórháznál? Biztonsági őr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légy nem juthat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urva é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a maguk helyében lennék, fontolóra venném, hogy összecsomagolok és elhúzok – mondta Stadic. – Fogytán az ide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LaChaise azt mondta: – Lehetség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hallotta Dick lélegzetét; öt másodperc, tíz. Aztán Stadic rákérdezett. – Igaz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szélünk róla mondta LaChaise. – Mexikóról.</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1.</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ész nap lassan telt, az órák vánszorogtak: az osztály összes rendőre az utcán volt. Elterjedt a hír, hogy a helyi bandák tömegével szállnak fel a Chicago felé tartó buszjáratókra, csak hogy eltűnjenek onnan, ahol forró a tala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fogyott minden ötletéből és a nap felét a kórházban töltötte, egyre csökkenő reménye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zállt az éj, de LaChaise seho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órház csöndes, sötét. Ápolónők járkáltak körbe, bementek a betegszobákba ahonnan csöngettek értük, tablettákat osztogattak. Lucas, Del és egy McKirnney nevű rendőr a kábítószerosztálytól az egyik irodában lebzseltek, a fő előcsarnok szomszédságában: Arról nem esett szó, hogy LaChaise és Martin hol próbálnak majd rajtaütni a helyszínen, ha egyáltalán megpróbálják, de a nagy előcsarnokból gyorsan eljuthatnak az épület bármely szárnyába, hacsak: nem ejtőernyővel jönnek, mondta McKinne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jól kinéznénk – vélte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arod, hogy vezessek? – kérdezte Martin Sandy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jól vagyok – felelte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ne olyan gyorsan. Ne hozzuk a nyakunkra a zsar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alán meg kellene állnunk Des Moines-ben – szólt LaChaise. – Kurva hosszú ez az ú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 egész utat a hátsó ülésen töltötte. Valahányszor elhaladtak egy országúti járőrkocsi mellett, hármat láttak útközben, elnyúlt az ülésen, hogy eltűnjön a kép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ár majdnem ott vagyunk – mondta Martin. – Látod ott azokat a fényeket? Az ott Kansas Cit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és Martin késő délután határozták el magukat, sötétedés után. LaChaise bevonult a hálószobába és a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dd össze a cuccaid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elült. – Hová megy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xikó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xikóba? Dick, komolyan beszélsz? – halvány reménysugár ébredt benne. Ha sikerül kijutniuk a városból, lesz némi esélyük. És útközben megfeledkezhetnek róla egy rövid időre, akkor pedig leléphet. Mondjuk, valahol egy füstös kis étteremben, az egyik kis sivatagi városban… ott megvárhatná, míg a két férfi elkezd enni, aztán majd azt mondja, kimegy a mosdóba utána pedig lelép, majd hagy egy üzenetet a kocsi ülésén és addig rejtőzködik, míg azok el nem m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is egy lehetős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zonban Dick arról panaszkodott, hogy túl messzire mentek. Vajon mit jelentsen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zen gondolkodott, jó hangulata alábbhagyott, végül megkérdezte: – Miért lenne olyan nagyon messze Kansas City,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érfi nem válaszolt azonnal. –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nappal nem akarunk továbbmenni – felelt végre Martin. Most az órájára pillantott. – Még egy óra és világos lesz, találnunk kell egy mot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 város peremén felfedezett egy egész éjjel nyitva tartó szupermarketet, és szólt Sandy-nek, hogy húzzon oda a parkolóba. LaChaise ott várt a kocsiban Sandy-vel együtt, míg Martin visszajött: hozott két cipót, szendvicshúst, még két nagydarab sötétzöld szappant, amit az autószerelők használ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ek a szappan? – kérdezte Sandy a szatyorba pillan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mit faragunk belőle – vigyorgot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ivett egy szobát a Vöröstetős Fogadó nevű motelben. Ő ment be, mert mielőtt elindultak a Cities-ből, megborotválkozott, Sandy pedig elegánsan megnyírta. Harp öltönyében, selyem nyakkendőjével úgy festett, mint egy republikánus. Készpénzzel fizetett a szobáért két napra; közölte, hogy egyedül van és azt kérte, a szobalánynak szóljanak, hogy ne keltse őt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ész éjszaka úton voltam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gond, uram – mondta a hölgy a recepci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zoba a motel hátsó részén volt, két franciaággyal és egy tévékészülékkel. Nyugtalanul aludtak két óráig, akkor Martin felkelt és rendelt egy pizzát meg kólát és kávét az egyik közeli pizzériából. A rendelést behozták, nem kérdeztek semmit, ők pedig csendben ettek. Négy órakor, amikor a nap már lemenőben volt, újfent kimentek a kocsihoz. Martin azt mondta: – Én veze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gyon jó lesz, 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állj már be oda hátra és fogd be a szád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most mi van?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megragadta őt a dzsekijénél fogva maga felé húzta, míg arca csupán egy-két centire volt Sandy-é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ltozott a terv. Most pedig szállj be abba a kurva kocsi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beszállt. – Dick, most mit akarsz tenni?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rabolunk egy másik rohadt bankot, ezt fogjuk tenni – felel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tt volt a kórházban, mert jobb nem jutott eszébe: harminchat órája nem hallottak LaChaise-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Sherrill, Sloan jöttek-mentek, majd megint visszajöttek. Már a beszélgetés is elakadt, kifogytak a témából. Csak ültek ott a sötét szobában és várakoz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Lester telefonált. – Lucas, LaChaise, Martin és Darling az imént raboltak ki egy bankot Kansas City-ben. Alig egy órája… négy óra huszonöt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nsas City-ben? Biztos vagy b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 a hír váratlanul érte őt; mint egy mélyütés. Igen, és azt mondják, semmi kétség. A TV3-on keresztül kapunk egy videofelvét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 idő mú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tíz-tizenöt perc, gondolom. A TV3 sugározni fogja, mihelyt megkapták. Akkor mi is felvesszük magunk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a kagylót, aztán Sherrill-re és Sloan-ra nézett. – Hát ezt nem fogjátok elhinni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ablás simán, profi módra zajlott. Először Martin hatolt be egy AR-15-össel. Amint bement az ajtón, kiabálni kezdett és a bent lévő emberekre irányította gépfegyver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belökte Sandy Darlingot Martin után az ajtón, majd felugrott a pénztárpultra. Mindössze két ügyfél volt a helységben, és hárman a pult mögött. LaChaise kirámolta a pénzesfiókokat, szólt valamit az egyik fiatal nőnek, megpaskolta a fenekét, aztán kivonult a pult mögül. A kamera, amely befogta az egész – termet, tisztán mutatta Sandy Darlingot amint a falnak támaszkodik, két kezét a fülére szorít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piskóták ezek – szólt Del. A gyilkossági csoport termében voltak, tizenöt férfi és négy nő egy kis tévékészülék kör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iszen láthattál már ilyet – mondta Lucas. – Ugyanaz az istenverte rablási módszer, újból és új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zal a különbséggel, hogy itt most gránát is van – mondta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kifelé hátráltak az ajtón, Martin egy kis beszédet tartott. – Most mindenki menjen az igazgató irodájába, feküdjön a padlóra az íróasztal mögé. Begurítunk ide egy kézigránátot, nem szeretnék senkit sem megriasztani, mert ez nem ám olyan, mint amit a filmeken látnak. Csak egy kis pukkanás. Ha ott maradnak az íróasztal mögött, nem lesz ba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Martin felmutatott valami gránáthoz hasonlót, mire a bank alkalmazottai és az ügyfelek hanyatt-homlok vonultak az igazgató irodájába, eltűntek szem elől. Martin utánuk szólt – Na, most! – Azzal begurította a gránátot a terembe, majd eltű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ránátról aztán kiderült, hogy egy kézzel faragott zöld szappandarab, amely közelről nézve nem is igen hasonlított gránát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rendszámot nem tudjuk – mordult fel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ezek nem akarták, hogy bárki is kirohanjon és meglássa a kocsit, meg leolvassa a rendszám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látszott, Darling nincs túlzottan elragadtatva attól, hogy ott van. Fegyvere sem volt, rémültnek látszott, úgy kellett őt be– és kilökni – állapította meg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yolcezret vittek el – mondta most valaki m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óval azt mondta annak a pipinek – kezdte Lester aztán gyorsan helyreigazította magát – … úgy értem, annak a pénztárosnőnek, „Neked Acapulcóban lenne a helyed, szívecské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kkora marhaságot – mondta D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mm… nem tudom – mondta Lester. – Az a fajta fickó, aki szívesen mond ilyesmiket. – Körbenézett a teremben. – Bárcsak idehozhatnánk, az istenit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nap késő éjjel Sandy ott ült a kocsi hátsó ülésén mozdulatlanul, ébren, szinte el sem hitte, ami történt. Des Moines fényei kezdtek eltűnni ott a hátsó ablak mögött. Ismét Minneapolis felé vették az irányt, egy jókora vihar előtt haladva, amely az egész éjjel sugárzó rádióállomások szerint délnyugat felől érkezik. Nebraskában máris hóförgeteg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jnalra visszaérkeznek a Cities-be, Harp lakására. Az egész csupán egy sakkhúzás volt, a célpontok fellazítá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kurva nagy zseni ötlete – közölte LaChaise hátba veregetve Martint. – Bárcsak lenne hol elköltenünk a suská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2.</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bren volt, gondolkodni próbált. Ha egyszer LaChaise és Martin kezdettől fogva el voltak szánva erre az öngyilkos akcióra, most vajon mitől gondolták meg magukat? Képtelen volt elhinni, hogy csak ilyen egyszerűen elszökhetnek Mexikóba. A mexikóiak visszatoloncolják őket az Államokba, mihelyt rájuk akadnak; vagy megöli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het, hogy a megoldás egyszerűbb, mint azt ő képzeli: talán az idegeik mondták fel a szolgála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nyugtalan volt. Nem akarta, hogy Weather hazatérjen, maradjon még egy éjszakát a szállodában, mondta neki, csak amíg ismét nyomra bukkannak, de a nő makacs volt. A saját ágyában akart aludni. És most ott is volt, jóízűen alu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tt ült egy pisztollyal és egy Wingmaster puskával. Órájára nézett: hajnali négy ór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vette a tévé távirányítóját, a szoba sarkában álló kis készülékre irányította, az időjárás jelentést kereste. Egész nap arról a hatalmas kiterjedésű, alacsony nyomású légtömegről beszéltek, mely a Sziklás-hegység déli részéből nyomult felfelé. A hó már teljesen elborította az állam délnyugati és dél-közepi része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 ezek arra készülnek, hogy visszajönnek, és a hóvihar utoléri őket, akkor elakadhatnak. Ám ha a vihar vonala előtt haladnak, akkor körülbelül most érhetnek vissza a város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nki sem hitte, hogy vissza fognak térni. Az országos tévéhálózat emberei mind kifelé igyekeztek a városból, összepakoltak, amilyen gyorsan csak tudtak, és próbáltak helyet kapni az induló légijáratokra. Senki sem akart vidéken rekedni egy héttel karácsony előtt, miközben egy nagy vihar közel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ök ugyanígy gondolkodtak: gyerünk haza, elég a túlórából. Lucas felhívta Kansas City rendőreit, meg Missouri és Kansas országúti járőreit minden órában, hátha csak a leghalványabb nyomára is bukkan LaChaise-nek. De senki sem látta őket: eltű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kapcsolta a tévét, átvonult a sötét házon, hallgatózott, kezében a puskával. Ellenőrizte a biztonsági rendszert, ivott egy pohár vizet aztán visszament a nappaliba, ledobta magát egy kanapéra. Néhány perc múltán könnyű álomba merült, oldalán, a tokban a 45-össel, a puskát a kávézóasztalra té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Továbbra is a hóvihar előtt hala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Áthajtottak Iowa déli részén a farkasordító hidegben, az égen milliónyi csillag, de a hold nem látszott. Des Moines-be értek, azután tovább haladtak felfelé, Minneapolis, St. Paul irányába. Egyszer megálltak egy benzinkútnál, a leborotvált arcú LaChaise tankolt és fizetett egy álmos benzinkutasnak, kabátjának kapucniját a fejére húzta, sálját álla és nyaka köré teker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hadt hideg van – mondta a benzinkutas. Az ablak melletti hőmérőre pillantott – mínusz hat fok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kisképernyős televízió volt ott a sarokban, a CNN-t sugározva. A Kansas City-ben történt rablást játszották vissza. – Hát ez meg mi a franc? – kérdez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benzinkutas a tévére pillantott. – Ja?. Azok a seggfejek onnan fentről a Cities-ből. Mexikóba menekül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árcsak én is velük mehetnék – szólt a benzinkutas és visszaadta az apr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folytatták útjukat, felfelé az I-35-ösön, az éjszakai rádióállomások karácsonyi zenét sugároz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gy nap múlva karácsony – jegyezte meg Sandy, hangjából szomorúság érződ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ngem aztán kurvára nem érdekel – LaChaise. – A faterom elitta az összes karácsonyun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ért csak volt egy-kettő– vél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pillanatig csendben ült, majd azt mondta: – Talán kettő. – És eszébe jutott a húga abban a kezeslábas pizsam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 Nekünk volt egy pár jó karácsonyunk, amikor még az öregem élt. Egyszer, vett nekem egy kis tűzoltóau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történt vele?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halt torokrákban – felelte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esszusom, rettenetes lehetett. Igazán sajnálom – mondta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gy szép halál – vélte Martin. – Aztán magunkra maradtunk a mamámmal, többé nem volt karácson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nem szívesen hallgatta ezt, a rádió gombjával játszadozott; a keresőmegállapodott egy helyen: az „Ó, szent est” karácsonyi dal szó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em ezt a dalt; az öregem mindig énekelte – jegyezte meg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egész kellemes baritonon kezdte énekelni ő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Ó, szent est, fénylő” csillagok ragyognak, drága Megváltónk születésének estéje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és LaChaise meghökkenve pillantottak egymásra, aztán Sandy kinézett az ablakon a most már ritkásan szállingózó hópelyhekre, és úgy érezte, mintha mindentől nagyon távol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osszú ideig hajtottak csendben, Sandy hol elaludt, hol felébredt. Most felült és kipillantott. Lassítottak: a hó úgy kavargott a kocsi előtt, mint a tornádó tölcsére, de már kivilágított úton hala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Cities-től délre – felelte Martin. – Húsz perc múlva a városban lesz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 h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tíz perce kezdett esni. – Martin most LaChaise-re 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 véleménye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ináljuk. Visszamegyünk, lerakjuk Sandy-t, aztán kezd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inézett az ablakon. – Ez a vihar tökéletesen megfelel. Ennél jobb alkalmunk nem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re? – kérdez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dafordult a hátsó üléshez. – Lecsapunk a kórház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Álmában LaChaise bukkant fel. Lucas a kanapén feküdt, küszködve próbált felébredni, de nem ment. Túlságosan fáradt volt, és valahányszor megpróbálta nyitva tartani a szemét, szinte azonnal mély álomba zuhant. És a küzdelem kezdődött elölről. Fel kellett ébrednie, mert LaChaise, Martin és Darling most osonnak be, át a garázson, fel a konyhaajtóhoz, kezükben fegyver és vihorásznak, miközben ő kétségbeesetten próbál felébre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felpattant, Weather perig riadtan lépett hátra. – Húha… elnézést – mondta a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l van. Azt mondtad, ébresszelek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ndulni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ár fel volt öltözve. – Mégpedig egykettőre: Feltettem a kávét. Őrülten havazik odak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felvázolta a Nyolcadik utca felőli bejáratot a Hennepin Megyei Kórházba, csak úgy emlékezet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ét ajtó van: az ambulancia főbejárata zárva. Esetleg eljátszhatjuk, hogy súlyos sérültek vagyunk, akkor beengednek, de ott egy csomó ember van… – majd azt mondta: – Ez a második ajtó visszavezet a főcsarnokba, közvetlen az ambulancia után… maga az ambulancia balra van azon a folyosón. Ott áll egy őr. Ha mondjuk, sérültek vagyunk, beengednek minket. Láttam már, hogy sérült emberek mennek be azon az ajtón. Az őrt aztán el kell távolíta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nem gon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 </w:t>
      </w:r>
      <w:r>
        <w:rPr>
          <w:rFonts w:cs="Calibri"/>
          <w:sz w:val="22"/>
          <w:szCs w:val="22"/>
          <w:lang w:val="en-US" w:eastAsia="zh-TW" w:bidi="ar-SA"/>
        </w:rPr>
        <w:t>aztán végigmegyünk a folyosón, a liftek ott vannak balra. A második emeleti sebészeti osztályra kell menn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Átgondolták az akciót: megnézik a szobaszámot ott a felvételi asztalnál, felmennek lecsapnak aztán ki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zt mondta: – Olyan hat háztömbnyire van: ha komolyan bajba kerülünk öt perc alatt visszaérhetünk ide futva. Most még a vihar is segít. Ebben a hóesésben szart se látnak egészen hajnalig. És addig még majdnem két óránk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gy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nem akarta ezt hallani. Besétált a hálószobába, a falakat bámulta, agya azonban élénken működött, kavarogtak benne a feltevések és a lehetőségek. Az ablakra pillantott, majd azt gondolta, le kellett volna ugran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ülső szobában Martin és LaChaise felszerelkeztek – mindegyikük két pisztolyt vitt és egy AR-15-öst, mindkettőjükön golyóálló mellény. – Bárcsak elvihetném az íjat is – szólt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értelme nem lenne – röffentet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legyen Sandy-vel? – kérdezte Martin hangját lehalkítva. – Megint odaláncol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nem tesszük, megló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 nem lenne olyan rettenetes, hacsak nem értesíti a zsar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megtenné – mondta LaChaise. – Ez azon gondolkodik, hogyan szállhatna ebből ki, hogyan mentse az irh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Igen. Hát… akár el is intézhetnénk. LaChaise azt mondta: – Igen, elintézhet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unkkal nem vihetjük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belebújt hosszú télikabátjába, egyik karját kicsúsztatta a kabát ujján és aládugta az AR-15-öst. – Na, hogy mutat? – kérdezte Martin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nem látszik, amíg elég távol vagy. LaChaise megforgatta a fegyvert két kezében, aztán ismét a hálószoba felé nézett és azt mondta: – Ha el akarod intézni, csak csináld, vagy egyszerűen csak megint leláncol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gy percig gondolkodott, aztán azt mondta: – Ha ezt most jól csináljuk, akkor még visszajöhetünk ide és szükségünk lehet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akkor megláncoljuk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hacsak nem akarod tényleg elinté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lépett a hálószobába és azt mondta: – Megint meg kell, hogy láncolj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az ég szerelm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fogd már be a szád. Idefigyelj, nem hagyhatjuk, hogy a zsarukhoz menj. Mert megtennéd. Úgy hogy megláncolunk. Választhatsz, a lánc, vagy… Azzal Dick vállat vo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gy lelő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valószínűleg nem lőnélek le – mondta a férfi. Sandyn a hideg futott végig attól, ahogy ezt LaChaise mondta: valószínűleg nem lőné őt le, hanem késsel ölné meg, gondolta magában. Martin a kést kedve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hogy vedd fel a kabát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felvette. Félt bármit is mondani… borotvaélen táncolt. LaChaise előtt ment le a lépcsőn, ahol Martin várakozott. Már tartotta a lánc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sajnálom – közölte, de hangján ez egyáltalán nem hallat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odatették neki a széket, leláncolták, és rákattintották a lakatokat. – Így ni, kibírod – mondta neki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ha nem jöttök vissza? – bökte ki Sandy. Dick azt mondta: – Reménykedj, hogy visszajövünk… mert igencsak soványra kellene fogynod ahhoz, hogy kibújj a láncból. – Azzal elvigyorodott saját szellemességén, majd hozzátette: – A kulcsokat otthagyjuk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a lépcsőre dobta a kulcsokat, jó távol Sandy-tól, aztán beszálltak a kocsiba, felnyitották a garázsajtót, kifaroltak, az ajtó pedig ismét lecsukódott, Sandy eltűnt a szemük 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rülök, hogy nem intéztük el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ha. Mert amikor majd megtesszük, először meg akarom kefélni. Mert mindig úgy kezelt engem, mint aki… nem elég jó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övette Weather-t az egyik parkolóba, egy háztömbnyire az Egyetemi Kórháztól. Útközben még felhívta Delt, aki szintén a kórházban tartózkodott, csak hogy lássa, még ébr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már alig – mondta Del. – Azon gondolkodom, fogat mos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heryl még als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egy kisba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yek be az irodába – közölte Lucas. – Majd később átjöv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vazik m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ézz csak ki az ablakon – mondta Lucas. – Szinte rémál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Weather után ment a parkolóba, megvárta, míg a nő beáll a kocsijával, aztán visszahajtott vele a kórház bejáratához, és egészen a felvétel asztaláig kö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kissé nevetséges – mondta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én is jót nevetek rajta, ha már azt hallom, hogy LaChaise halott – fele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azt mondta: – Hívj fel, mielőtt elindulsz haza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intett felé, aztán elindult a lifthez, befordult a sarkon és eltűnt szem 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isszament a kocsihoz. Ott volt a puskái az ülések között, most letette a padlóra a hátsó ülés elé. Be kellett kapcsolnia az ablaktörlőket, hogy kilásson az ablakon, aztán kidöcögött az Explorerrel a parkolóból, elindult az irodája felé.</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3.</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artin-ra nézett. – Ez az, öre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bólintott. – Leh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tűzhetünk északnak Kanadába, aztán mehetünk nyugat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anadaiaknak ott a határon számítógépeik vannak. Villámgyorsan lefülelnének min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percig hallgatott. – Valószínűleg a hó miatt sem tudnánk kijut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keresztutcánál lelassítottak egy narancsszínű hókotró dübörgött el, a kotrólapátot felemelve a földről. – Nézd azt a seggfejet. Nem csinál semmit. Valószínűleg csak kell neki a túlóradíj. – Azután azt kérdezte: – Fél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gy tűnt, Martin gondolkodik egy percet. – Nem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olyan fesz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gondolkod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akinek azt is kell – mondta viccesen LaChaise. – Fel kell készülnünk arra, hogy ejtjük a kocsit. Nem hinném, hogy csak úgy ki– és besétálhatunk anélkül, hogy valakibe ne ütközné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lég gyorsak vagyunk, azokat ott elintézhetjük, nem probléma, de olyan két-három percen belül biztos jönnek a zsernyákok odakintről és fel vannak ránk készülve. Ha a nyomunkba erednek te mész balra, én jobbra. De el ne felejtsd, nyomon követhetnek minket, ezért próbálj az utcán maradni, ahol csak tudsz, azzal lelassítju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csak akkor, ha bajban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Washington Avenue hídon hajtott át a Mississippin, majd rá a főútra az Explorer-rel. Óránként ötven kilométeres sebességgel haladt, de a kocsi kerekei még négykerék-meghajtásnál is megcsúsztak időnként. A sofőrülés felöli ablaktörlő, amelyik sosem működött rendesen, fagyott csíkot hagyott szemmagasságban. A rádió be volt kapcsolva, és a hajnali műsorvezető közölte, vagy harminc centi vastag hó borítja az uta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rendőrautó hajtott ki a kórház autóbejárójáról, amikor LaChaise és Martin megérkeztek. Odagurultak a járdaszegélyhez és két percet ültek, arra várva, hogy a zsaru felszívódjon. Aztán Martin így szólt: – Te leszel a sérült, húzd lejjebb a kalap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sz így? – kérdezte LaChaise. – Úgy érzem, mindjárt kiugrik a szívem, a kurva é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odahúzott a kocsival az ambulancia bejáratához: – Észre se fogod venni, amikor bejut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baszott egy háború ez, öregem – mondta LaChaise. – Tisztára, mint az a kurva Vietn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ülönösen a hó miatt – mondta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állt a külső bejárati ajtónál, a motort hagyta járni. Ha sikerül visszajönniük, gyorsabb lesz eltűnni. Ha meg nem, kit érdekel, mi történik a kocsi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kiszállt, sántikálva indult az előcsarnokba vezető ajtó felé. Martin megkerülte a kocsi elejét, megfogta Dicket, egyik karját köréfonta és együtt botorkáltak a bejárathoz. Az ajtó nyitva volt, és ahogy azt Martin megmondta, egy biztonsági őr nézte őket egy telefonfülke nagyságú biztonsági szobából, közvetlen odabent a bejárat m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kis segítségre van szükségünk – röffent Martin az őrre. – Ez az ember itt sé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őr egy pillanatig sem habozott, hanem a kis oldalajtón kilépett a fülkéből az előcsarnokba, odalépett hozzájuk és azt mondta: – Mi a… – aztán meglátta a fegyver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fordulj szépen meg – szólt csendesen Martin az őr mellkasának szegezve az AR 15-öt. – Nem akarunk bán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n, a francba – helyeselt LaChaise. – Na, fordulj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őr tétovázott, aztán azt mondta: – Nem én. És kapd 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hogy kapjam be? – Martin gyors mozdulattal, amit szemmel követni sem lehetett, az őr felé vágott a négykilós fegyver tusával; a vízszintes csapás egy kisebb pöröly erejével kapta homlokon az őrt. Az hátravágódott a falnak, aztán a földre csú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 mondta Martin, de LaChaise már ment is, végig a folyosón a nagycsarnok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átogatási idő csak késő reggel kezdődött, így aztán mindössze hét ember volt ott, aki végignézett rajtuk, amikor beléptek a nagy előcsarnokba: egy asszony meg két gyermek; két fiatalember, akik ott ültek egymás mellett; egy tinédzserlány, aki egy székbe kuporodott és szerelmes regényt olvasott, végül egy nő a felvétel asztala mögött, aki most így szólt: – Ó, te Mindenhat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gy csinálták, mint egy bankrablást. LaChaise a csarnokban várakozó emberek felé fordult és egy kis beszédet tartott. – Ne mozduljon sen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a felvételi asztalánál ülő nőre összpontosított: – Capslock és Franklin szobaszámait akarjuk tudni a sebészeti osztályon. Ha nem mondja meg gyorsan, kinyír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uram – azzal a nő beütötte a két nevet a számítógépbe és leolvasta a szobaszámokat. LaChaise ott a válla fölött né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erre vannak ezek a szobák, amikor, kiszállunk a lift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rduljanak jobbra, végigmennek a folyosón. – A nő mutatóujjával rajzolt az. Íróasztal lapján. Martin bóli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most jöjjön ki onnan és üljön ide a többiekhez – utasította a nőt Martin. – Úgy tartsad kezét, hogy láthass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mivel több, mint egy perce voltak odabent. LaChaise megnyomta a lift hívógombját, miközben a nő előjött az asztal mögül. Martin az egyik szék felé terelte, és amint ellépett mellette, ugyanúgy lesújtott rá a fegyver tusával, mint a biztonsági őrre. Az orrán találta el a nőt, bezúzta, mire a nő egy elhaló sikollyal zuhant a padlóra. A tinédzser lány ugyanabban a pillanatban kiáltott fel, de magába fojtotta, kezét a szájára szorítva. A két fiatalember közönyös pillantással nézte őket, mely elárulta, láttak már fegyvert máskor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bárki a zsarukat hívja, lejövünk ide és kinyírjuk – recsegte LaChaise. – Ugye tudják, hogy megtessz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ift közben megérkezett, LaChaise és Martin pedig háttal léptek be. Mihelyt az ajtó becsukódott, hallották az emberek futó lépte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ét férfi az ajtó felé rohant, miközben az asszony két gyermekét felkapva igyekezett eltűnni onnan. Közben visítozott. – Segítsenek, segítsen már vala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inédzser lány odalépett egy fali tűzjelzőhöz, és meghúzta ak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a liftben a hirtelen felharsanó riasztó hangja bombaként hatott. – Szent szar… – káromkodott LaChaise és az ajtót rugdos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gyd csak, egy másodperc múlva ott vagyunk – mondta neki Martin. De tovább tartott, nyolc-tíz másodpercig, miközben a riasztóberendezés egész idő alatt üvölt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épp fogat mosott az egyik pihenőszobában, amikor a riasztó megszólalt. Köpött egyet, jobb kezébe fogta pisztolyát, bal kezébe pedig a rádiót, az ajtó felé rohant, miközben, fehér hab csöpögött le az álláról, majd a rádióba szólt: – Lucas?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onnal válaszol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ár a folyosón volt és a felesége szobája felé rohant. – Valami baj van, megszólalt valami riaszt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perc és ott vagyok – mondta Lucas. – A Washingtonon hajtok egyenes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iassz még egypár embert, jöjjenek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aludt, amikor a riasztó megszólalt, ettől azonban rögtön felébredt, felpattant és odanyúlt az éjjeliszekrényhez, előhúzta pisztolyát. Emberi hangokat hallott a folyosókon, úgy gondolta, az éjszakás nővérek azok. A vészjelzés azonban sokkal többet jelentett számára. Ezek most jönnek, gondolta magában, ahogy azt Davenport előre megmondta, valószínűleg jönni fognak; rendőr pedig nem volt ott közte és az ajtó között. Tehát egyedül kell cseleked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Del kiáltott fel: – Franklin, Cheryl szobájában vagyok, ébren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Ő pedig visszakiabált: – Igen, már fent v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da tudsz menni az ajtó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kihúzta az infúziót a karjából és többé-kevésbé legurult ágyáról az egyik oldalára, összerándult, ahogy a padlónak ütődött, aztán lassan kúszott az ajtó felé. Két ápolónő állt a folyosón, jobbra-balra tekintve, ő pedig rájuk kiáltott. – Tűnjenek el a képből. Tűnjenek már szem 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vérek meglátták kezében a fegyvert, egy pillanatra megdermedtek aztán beugrottak az ajtón. Del három ajtóval arrébb kikukucskált a folyosóra, majd azt mondta: – Lehet, hogy nem is… – kezdte kiált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mihelyt ezt kimondta, LaChaise bukkant fel a folyosó hozzá közelebb eső végén. Arca leborotválva, de nem lehetett összetéveszteni, ahogy a kezében lévő automata fegyvert sem. Del leadott egy lövést, elvétette, Franklin is lőtt egyet kapásból, és úgy gondolta, valószínűleg a plafonba csapódott. Aztán LaChaise eltűnt szem elől egy másodpercre, a következőben viszont a fegyver csöve kandikált elő a folyosó sarka mögül és hangos kerepeléssel visszhangzott végig a folyosón, ezt a falakról lezuhanó vakolat robaja követte, majd üvegcsörömpölés, aztán egy gyors, tompa durranás Del automata fegyver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miközben a vakolat, mint jégeső zuhogott rá, végigpillantott a folyosón, valami mozgást látott és három gyors lövést adott le. Valaki felüvöltött. – Nem – hangzott egy meglőtt ember ordítása. Aztán ismét a gépfegyver nyitott tüzet, a vakolat tovább zuhogott, feje fölött az ajtóból pedig műanyag– és faforgácsok repkedtek szanasz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a folyosó másik oldalán hallotta, hogy az a férfi azt kiáltja, „Nem” és úgy gondolta, Franklin eltalálta valamelyiküket. Miután Franklin háromszor lőtt, Del ismét kidugta a fejét és ő is három lövést adott le, egyenletes időközönként: tudta, hogy Franklinnek revolvere van, tehát idő kell, míg újra tölt. A folyosón most már olyan sűrűn szállt a por, hogy alig látta a végét. Aztán megint valami mozgást látott, visszarántotta a fejét és érezte, hogy valami végighasít a torkán. Odanyúlt és valami kiállót tapintott ki. Talán egy csont? Egy darab az állkapcsából? Riadtan fordult meg és odanézett Cheryl-re. Az asszonyt az ágyról a padlóra gördítette. Cheryl most Del-re pillantott, sikoltozni kezdett és kúszva indult felé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egsérült, de nem érezte: kiugrott az ajtón, újabb féltucat lövést adott le végig a folyosón, majd a fegyver kattant egyet, a tár kiü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Franklin adott le két lövést: Del újabb tárat keresgélt, az üreset kicsúsztatta a pisztolyból és beütötte a másikat, majd egy golyót csúsztatott a töltényűrbe. Cheryl már ott volt szorosan mellette, próbálta őt visszatartani, a férfi pedig igyekezett eltolni őt magától és indult vissza az ajtóhoz. Franklin kiáltott oda, ő pedig tompán hallotta: – Várj, hagyd abba. Azt hiszem, elmen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l most végignézett a folyosón, de semmit sem látott. Aztán Chery üvöltött oda valamit, ő azonban nem tudta kivenni a szavakat; az asszony tekintete riadt volt és odakapott Del torká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sebesült. Szerencsés lövés volt, a golyó a belső combján hatolt át, közvetlen a heréi alatt, jobbára a bőrt sértette fel. Tudta, hogy van ott egy nagy artéria, hátraugrott és feltépte nadrágja szárát. Nyitott seb tátongott a lábszárán, de a vérzés nem volt erős. Persze azért folyt, de ettől elvérezni nem fog, az elkövetkezendő néhány percben biztos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rdítva kérdezte. – Eltaláltak? Meglőttek? – Eközben újabb tárat ütött az AR-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ltaláltak. Nem lesz ez így jó, öre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kiugrott a folyosóra, teljesen megmutatva magát, és a tár mind a harminc golyóját kilőtte végig a folyosón, jobbra-balra pásztázva, mint egy locsolócsővel. Martin a lifthez ment, megnyomta a „Le” jelű gombot, mire a liftajtó szétnyílt. – Gy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egyet – ordította LaChaise. Újabb tárat lőtt ki a folyosóra, majd a másik oldalra ugrott, be a liftbe, az ajtók pedig becsukódtak, és ők elindultak le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het, hogy valaki vár odalent – mondta LaChaise, azzal benyomta gépfegyverébe az utolsó tárat. – Mennyire súly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éggé, de belehalni azért nem fogok – mordult fel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igyeld az ajtót – mondta LaChaise és mindketten a nyíló liftajtókra irányították a fegyvereiket. Sen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agycsarnok kiürült ők pedig a folyosó felé rohantak, ami a várakozó kocsihoz vez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kivel több, mint egy percig voltak odab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csúszva, farolva állt meg a parkolóban, az épület ambulanciával ellentétes oldalán. Del felesége sikoltozott a rádióba: – Del megsérült! Megsebesült, ezek megmenekülnek, de Del megsebes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indent az utcán tudott meg útban a kórház felé, a központosnő pedig jelentette, hogy még többen indultak útnak a városházáról. Egy percen belül ott lesznek, vagy tán fél perc múl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behúzta a kéziféket, felemelte az ülésről puskáját, aztán az előcsarnok ajtaja felé rohant. Futás közben látta meg, hogy a liftajtó nyílik, aztán LaChaise és Martin ugranak ki. Martin sántí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ásik irányba fordultak, nem látták Lucas-t. Elindultak végig a folyosón, ami az ambulancia kijáratához vezetett. Lucas ott volt két-három méternyire mögöttük, de még a kórházon kívül. Fel akarta rántani az ajtót és kis híján nekifejelt: zárva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ondolkodás nélkül lépett egyet hátra, megcélozta LaChaise hátát és az ajtó üvegén át tüzelt. Az üveg szétrobbant, ő pedig egy rántással ismét felhúzta a fegyvert és a lyukon keresztül lőtt, megint felhúzta, hallotta, hogy valaki üvölt, aztán az ablaküvegek tőle háromméternyire balra szétrobbantak, ő pedig egy gépfegyvert látott felvillanni, amint épp őrá irányul. A földre vetette magát és automatikusan kapta le fejét, a szerteszét repülő üvegszilánkok kabátjába és nadrágjába hasítot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or a gépfegyver hosszú sorozata elhallgatott, Lucas feltérdelt és amilyen gyorsan csak tudott, két újabb lövést adott le. Válasz már nem jött, mire fölál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ele szembeni folyosó üres volt. Hirtelen síri csend támadt, mintha egyszeribe megsüketült volna. Aztán szirénák hangzottak fel egyre erősebben, ő pedig belépett az üvegajtókon támadt nyíláson és átrohant az előcsarno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elvételnél a fal mögé ugrott és akkor meglátott egy asszonyt, vérző arccal, a padlóról nézett rá, menedéket keresve kúszott oda. Lucas várt, hallgatózott, majd végigsietett a folyosón, készen arra, hogy a saroknál esetleg szembetalálja magát valak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újabb emberi test volt ott, a biztonsági őr, lélegzett ugyan, de a szájából vérbuborékok törtek elő. Két vérnyom vezetett ki az ajtón: az egyik nyom úgy másfél méternyire a járdaszegélytől megszakadt, a másik pedig egész a járdaszegélyig látható volt. Szóval kocsijuk volt és elmenekül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rendőrautó állt be farolva a parkolóba, Lucas pedig felemelt kezekkel lépett ki az utcára, integetett, majd előkotorta rádióját és beleszólt. – Valahol az utcán vannak… keressetek egy barna kocsit, egy nagy barna kocsit. Mindössze tizenöt másodperce húztak el. Géppisztolyuk van, mindketten megsebesül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orvos rohant végig a folyosón feléje. Lucasra nézett, aztán lehajolt a biztonsági őrhöz, majd hátrakiáltott az ambulancia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rdágy kell, hozzatok már egy rohadt hordágy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Van egy másik sebesült is, ott a felvétel asztalá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doktor odaordított. – Két hordágy ke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rendőrök ugrottak ki az érkező kocsiból, Lucas megfordult és visszarohant az előcsarnokba. A liftajtók nyitva, a padlón tócsában állt a karmazsinszínű vér. Észrevette, hogy csak egy tócsa van, benne két lábnyommal. A másik férfi ekkor még nem volt sebesült, tehát ő találta el a puskáj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nyomta a második emelet gombját, felment a lifttel, és amikor az ajtók nyílni kezdtek, elüvöltötte magát: – Davenport vagyok, kiszállok a lift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asszony kiáltozását hallotta, sietve fordult be a folyosó sarkán Del szobája felé. Del a padlón feküdt, Franklin és Cheryl hajoltak föléje, mindketten kórházi köpenyben. Egy ápolónő jött végig a folyosón sietve egy hordággy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súlyos? – kérdezte Lucas, miközben odalépett hozzáju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nem lesz olyan jóképű, mint azelőtt volt – mondta Franklin komor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érdelt Cheryl mellé, Del pedig felpillantott rá: egy késpengéhez hasonló vékony és mintegy ceruzányi széles faszilánk állt ki Del nyakából az állkapcson belül. A férfi Lucas-ra nézett és a fejét csóválta. A szemhéja megremeg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heryl az ápolónőkhöz fordult és rájuk kiáltott. – Siessenek már! – majd csendesebb hangon azt mondta Lucasnak. A szilánk teljesen átfúródott, egész a szájpadlásá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akkor vigyük m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ápolónők odajöttek, Lucas pedig a hordágyra emelte Delt. – Irány le az ambulanciára – mondta az egyik nővér. A másik pedig Cheryl-re mutatott. – Maga pedig rögtön lefekszik, nem szabad felkelnie… – most Franklin-re nézett. – Ez magának is szól… azzal az ápolónő az ágy felé vonszolta Chery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ranklin azt mondta: – Elkaptáto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ikerült kijutniuk, de az embereink jönnek mindenfel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ranc üssön b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egyiküket eltaláltam, ti meg a másikat. Az egyik vérnyom a liftbe vezet, onnan pedig ki, a másik nyom az előcsarnoktól kezdődik. – Lucas most kezdett remegni az adrenalin hatás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 – mondta Franklin és ő is reszketni kezdett. Végignézett a romos folyosón, majd azt mondta Lucas– nak: – Tudod, milyen jelenet volt ez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ily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a Csillagok Háborújában, ahol a birodalmi csapatok milliónyi lövést adnak le a jófiúkra, de sohasem találnak el sen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ránézett, a férfit a vakolat pora borította, aztán azt, mondta: – Talán nem árt, ha leülsz. Franklin megdörzsölte a mellkasát, Cheryl-re nézett, aki most mozdulatlanul, holtsápadtan feküdt az ágyon, majd így felelt: – Hát igen, nem árt.</w:t>
      </w:r>
      <w:r>
        <w:br w:type="page"/>
      </w:r>
    </w:p>
    <w:p>
      <w:pPr>
        <w:pStyle w:val="Normal1"/>
        <w:spacing w:before="0" w:after="200"/>
        <w:rPr>
          <w:rFonts w:ascii="Calibri" w:hAnsi="Calibri" w:cs="Calibri"/>
          <w:sz w:val="22"/>
          <w:szCs w:val="22"/>
          <w:lang w:val="ru-RU" w:eastAsia="zh-TW" w:bidi="ar-SA"/>
        </w:rPr>
      </w:pPr>
      <w:r>
        <w:rPr>
          <w:rFonts w:cs="Calibri"/>
          <w:sz w:val="22"/>
          <w:szCs w:val="22"/>
          <w:lang w:val="ru-RU" w:eastAsia="zh-TW" w:bidi="ar-SA"/>
        </w:rPr>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4.</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imbolyogva futott, a sarkon befordult a folyosóra, elhaladt az ambulancia előtt, a földön fekvő test mellett, LaChaise egy lépésnyire követte, amikor hirtelen ismét felrobbant az egész világ, mennydörgésszerű üvegcsörömpölés hallatszott, ólom süvített el mellett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üvöltött, Martin azonban tudta, hogy még mindig ott jön mögötte, aztán újabb lövés fütyült el mellettük, LaChaise pedig megfordult, tüzet nyitott gépfegyveréből, mire Martin kilépett az ajtón át a járdára, félig arra számítva, hogy ott fog megha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ocsi azonban ott várakozott, a motor békésen járt üresben, fél háztömbnyivel arrébb egy asszony jött feléjük, kezében egy szatyorral. Amikor meglátta őket; hirtelen megállt, Martin azonban már ott volt a kocsinál belökte a fegyvert a hátsó ülésre és maga is bemászott. LaChaise az utasülés felől szállt be, aztán kigördültek a parkolóból, az utasülés felőli ajtó kivágódott, de aztán becsapódott, ahogy éles körívben fordultak déli irány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hára fáj… – nyögött fel LaChaise. – A lábaim, a kurva é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a tűzjelző az oka – mondta Martin. Egyik kezét a sebére szorította ott a lábszárán, és érezte, hogy az ujjai között vér szivárog. – Valaki bekapcsolta a tűzriasztást, a kurva anyju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lyen súlyos a sebed? – kérdezte LaChaise, majd ismét felnyögött, amikor az egyik sarkon befordulva zökkentek egyet a járdaszegélyen. Az utcák üresek vo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ősen vérzek – mondta Martin. – Jézusom, vigyáz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próbált befordulni abba a mellékutcába, ami a garázshoz vezetett. De túl gyorsan hajtott és egy kézzel, megint egy járdaszegélynek futottak, átszaladtak egy kis facsemetén, majd levágódtak egy korlátról, vissza az utcára. LaChaise felnyögött, majd odanyúlt Martin feje fölé és megnyomta a garázsajtó nyitó gombját. Az utca másik oldalán az ajtó kezdett felemelkedni és Martin bedöcögött a kocsi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ott ült leláncolva, elkerekedett szemmel, Martin pedig felnyúlt és, ismét megnyomta a gombot, mire az ajtó leereszked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voltak távol tíz percnél tovább, alig másfél perce jöttek ki a kórházból. Martin kilökte a kocsi ajtaját, kimászott. A gépfegyvert bent hagyta. Megragadta a combját, azon igyekezve, hogy megállítsa a vérz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ár kiszállt és fogta a lakatkulcsokat. – Megsérült, hozd az elsősegély cuccodat… mindketten megsérültünk – mondta Sandy-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 kérdezte Sandy, miközben LaChaise kinyitotta a derekán lévő laka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ábasztunk – mondta Dick. – Már vártak rá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idejö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Na, gyerünk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ét férfi a nappaliban levette felső ruháit. Martin lábszára úgy festett, mintha valaki egy vadászkéssel golflabda nagyságú darabot vágott volna ki a húsából: a seb kör alakú volt, a vér ömlött, a roncsolt izom látszott, a nadrág szövetdarabjai az alvadt vérbe ragadtak. Sandy odanyújtott neki egy vastag gézpárnát és azt mondta: – Szorítsd a sebre, hadd nézzem meg Dic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összes sebét hátulról kapta, a lábszárán, a karjain, és a fején. Többnyire felületi vágások voltak az üvegdaraboktól. Amikor levette a nadrágját és az ingét, olyan volt, mint akit összevissza kaszaboltak De csak egy seb vérzett erősen és Sandy azt mondta: – Nem hinném, hogy olyan súlyos. Ha elmész egy kórházba, akkor nem fogsz megha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yald ki a seggem – nyögött fel Dick. – Kötözd már be, vagy csinálj vala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tál viszont egy golyót hátul a karodba – mondta Sandy és az erősen vérző, sebet nézte. Most elfordította Dick karját és. egy dudort látott ott a bőr ala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itt van a goly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vágd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igencsak mély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rá. Vágd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azzal csak még nagyobb sebet okoz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jó, csináld m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elnyújtózkodott a padlón, csendben és mozdulatlanul feküdt, miközben Sandy egy pohár vizet öntött a sebre, megnézte közelről, aztán a fejét csóválta:és azt mondta: – Csak annyit tehetek, hogy még teszek rá gézpárnát és jól bekötözöm. De orvosra van szükséged, mert így el fog fertőződ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hasfala megremegett és Sandy észrevette a férfi nevet: hisztérikus nevetés ez, gondolta magában. Aztán megint csak felnevetett, talán viccesnek találta az egészet. – A fertőzés eltart néhány napig, nekünk meg már két napunk sincs. – Most LaChaise-re nézett. – Odébb kell állnunk öre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kem tényleg kurvára fáj minde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ek most elgondolkodnak azon, hová tűntünk és előbb vagy utóbb ideeszi őket a fene. Ha pedig még ártani akarunk nekik, akkor mozdulnunk kell. – Most kinézett az ablakon. – Még mielőtt megvirra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nyögött, de négykézlábra állt, egy oldalpillantást vetett Sandy-re és azt mondta: – Kötözz be, ahol tud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nincs sok kötsz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asználd a régit is – mondta Dick, majd Martinhoz fordult. – Valami rohadék rám lőtt egy sörétes puskával és meg is ölt volna, de az első lövés mellé ment: Azok a kurva üvegszilánkok úgy repkedtek, mint a hurrikán… a második lövés a golyóálló mellénybe csapó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azt mondta: – Hozok egy törülköz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miközben a nő sietve ment vissza a fürdőszobába, LaChaise a padlón odakúszott a golyóálló mellényhez, amit az előbb vett le. Egy halom sörét luggatta át a hátsó műanyag borítást. – Atyaisten, ha ez a lövés egy kicsit magasabbra sikerül, most nem lenne fej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ár ott volt a telefonnál és tárcsázott. – Kérem a sebészetet… köszönöm. – Majd egy pillanat múltán azt mondta: – Itt Davenport rendőrfőnök, ott van a feleségem, Weather? – Aztán csendben várt, miközben LaChaise őt nézte, majd így szólt: – Nem rendben van. Mondja meg neki, kérem, hogy hívjon vissza, miután végzett, ok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a felesége, a kurva életbe – mondta LaChaise, miután Martin letette a kagylót. – Ott volt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öltözik be egy műtét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odamegyünk – jelentette ki LaChaise. – Az a szarházi Davenport irányította ezt az egészet. Nem lennék meglepve, ha kiderülne, hogy ő volt ott a folyosón. Jézusom, az aztán nem volt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jött vissza a fürdőszobából, épp meghallotta a beszélgetés végét. – Hova készült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kórházba, ahol Davenport nője dolgozik – közöl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engem elenged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lahogy – mondta Dick és rávigyorgott. Sandy szíve nagyot dobbant: ezek meg fogják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rdulj hasra – mondta Dick-nek. A nedves törülközővel letisztogatta a hátát, amennyire csak tudta, a súlyosabb vágások láthatóvá váltak, aztán kihúzott egypár üvegszilánkot a férfi hátából és lábaiból. – Nem látom a sebeket, amit eltakar a hajad – mondta Dick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törődj a több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odacsúszott utazótáskájához; előszedett egy farmert és a padlón ülve felhúzta. – Várunk egy órát, aztán elindulunk, ha egyenesen áthajtunk, ki a Washington Avenue-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án jön a nagy kanyar, utána át a hídon és a kórház ott van mindjárt – fejezte be LaChaise emlékezet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nnen öt perc – mondta Martin. Felhúzta a csizmáit és Sandy-re nézett. – Na, végeztél Dic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ennyire csak tudtam – felelte S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jólesne egy kis kávé meg tojás – mondta Martin. Megkereste a tévé távirányítóját és bekapcsolta. Az egyik hírolvasó karattyolt valamit a képernyőn, ő pedig a távirányítón matatott egy percet, hogy felerősítse a hang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pp egy pár perccel ezelőtt. Minden kétséget kizáróan azonosítottá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hozom a fegyvereket, ha netán felbukkannának – közölte LaChaise. Óvatosan állt fel, nagyot nyögött és elindult végig a folyosón. – Hozz kávét meg tojást. Pirítóssal – szólt oda Sandy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utánament a folyosón és belépett a konyhába. LaChaise ment tovább, ő pedig egy pillantást vetett hátra Martinra. A férfi felemelte íját, de a tévét nézte. Sandy most bement a konyhába. Felvette a telefont és beütötte a számot: 911. Nem azért tette, mert gyanította, hogy a rendőrök megölnek mindenkit, akit LaChaise-szel találnak: egyszerűen nem volt más választás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felvették, nyugodt hangon szólt bele: – Sandy Darling vagyok: Itt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etette a kagylót a készülék mellé és zajongva kezdett keresgélni a konyhaszekrényben, serpenyő után kutatva. LaChaise egy perccel később jött elő, hóna alatt egy AR-rel. Miközben lépkedett előre, töltényeket nyomott egy tárba és bement a nappaliba. – Hova, tetted a fegyver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ba, valószínűleg lent maradt a kocsi hátsó ülésén – felelte Martin. – Csak úgy behajítot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irtelen zajra elhallgatott: üvegcsörömpölés hallatszott lentről a lépcsőről, aztán dübörgő léptek következtek – Itt vannak – szólt Martin. Pisztolyát az ajtóra tartotta, LaChaise pedig az ablakhoz rohant és kipillantott. – Az utcán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férfihang üvöltött be az ajtón. – LaChaise, tudják, hogy itt vagy, jönnek m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ár másodpercig még hallották az üvöltözést, a szavakat azonban nem tudták, kivenni. Utána pedig léptek dübörögtek lefelé a lépcső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 vinné el, a francba! – ordított Martin. – Gyerünk hátra, lefelé…</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5.</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ébren volt, felöltözve, de még mindig, mint a mosogatórongy; úgy érezte; már száz órája nem aludt – aztán a reggelire gondolt, amikor meghallotta a rádión keresztül az üvöltözést. Felkapott egy kabátot, meg a kesztyűit, megragadta pisztolyát és rohant a kocsijához. Ötpercnyire volt a belvárostól. Négy perc alatt tette meg. A kórház előtt a parkoló olyan volt, mint a használt kocsik telepe; mindenfelől rendőrök közeledtek saját autóikk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egállt, végignézett a zűrzavaros forgatagon, majd elhajtott mellettük és lefordult a Tizenegyedik Utc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gen: fények látszottak Harp lakásából. Az úristenit… Megkerülte a háztömböt, a csomagtartóból kivett egy sörétes puskát és megtöltötte. Ha gyanútlanul kicsalhatja őket onnan, végezhet velük. A központos azt mondta, mindkét férfi sé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gy döntött, vár néhány percet. Ha tényleg meglőtték őket az a nő talán kijön kötszerekért. Akkor már az ajtónál elkaphatja, utána egyenesen beront. Mert ha nem így lesz, az a hely valóságos erő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orvos jött végig a folyosón a telefonkészülékekhez és azt kérdezte: – Ön Davenpo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Lucas épp Roux-val beszélt telefonon. Most a kagylóba szólt – tartsa a vonalat – azzal az orvosra 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már egy röntgen felvételünk esetleg érdekelhet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 Az ablakon kinézve látta, hogy tévések és újságírók árasztják el az utcát. Operatőrök fogták körbe az épületet, vakuik szinte nappali világosságot varázsoltak az éjszakai sötétségbe. – Mennem kell, már kész a röntgenfelvétel Delről – mondta Roux-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izenöt perc múlva ott vagyok – mondta a főnökassz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övette az orvost vissza az ambulanciára, ahol két másik orvos tanulmányozott egy átvilágított üveglapra felfüggesztett felvételt. Lucas látta a faszilánk körvonalait, ahol átlyukasztotta Del arc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erencséje volt – mondta az orvos és ujjával a filmre mutatott. – Épp itt a nyelv tövénél hatolt be, nem is fúrta át egészen: attól tartottunk, hogy talán behatolt a szájpadlásba, de nem. Ki tudjuk v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komoly károsod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onda egy sérülés, de két hét múlva már rendben lesz. De majd kell neki egy plasztikai sebész, aki a nyakát rendbe hozza. Rondán néz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a feleségé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heryl kirántotta karjából az infúziós csöveket, amikor odamászott a férjéhez és vérzett. – Semmiség – mondta a doktor. – Már jó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la a Jóistennek. Na és Frank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ba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uszonöt perccel a tűzharc után Lucas az egyik járőr parancsnokával beszélt, azt próbálta megtudni miért nem találták meg a kocsit: – Az ég szerelmére, ezek nem több, mint harminc másodperccel azelőtt hajtottak el, hogy a maga emberei megérkez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parancsnok kezdett egy kicsit begurulni. – Idehallgasson, még egy rohadt kis egér sem csusszanhatott ki innen. Ellenőrzünk minden egyes környéken parkoló kocsit, úgy hogy ezek itt rejtőzködhetnek valahol egy garázsban. Elkapjuk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a rendőr válla fölé bámult, pillantása céltalanul meredt előre, majd azt mondta: – Várjon, maradjon itt – azzal fogta kézi adó-vevőkészülékét, a szájához emelte és beleszólt. – Keressék elő a számítógépen Daymon Harp-ot. D-A-Y-M-O-N, a vezetékneve H-A-R-P Azt szeretném tudni, milyen kocsival já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őrparancsnok kíváncsian nézett rá; öt másodperccel később ismét a központ jelentkezett, ezúttal egy másik hang. – Lucas, Sandy Darling épp most telefonált. Mellétette a kagylót és azt mondja, ott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izenegyedik Avenue?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honnan tud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án ismét a másik központosnő szólt bele. – Lucas; a fickónak egy 1994-es Lincoln-ja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barna kocsi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 mondta Davenport és érezte, hogy elönti a forróság, ahogy a vadászat a vége felé közeledett. Ezek Harp lakásában, vannak a Tizenegyediken. Kétszintes épület, ők odafent vannak a mosószalon fölött. Van egy főbejárati lépcső, meg egy oldalsó garázs. Valaki máris menjen oda, és kell egy rohamoszta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ögötte a járőrparancsnok a kocsijához rohant, a válta fölött kiáltott vissza: – Mozgósítok egy pár embert. Stadic ismét hallotta a hirtelen támadt nyüzsgést a rádi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onnal tudta, miről van szó. Felragadta a telefonkészülékét és beütötte Harp számát. Foglalt volt Atyaisten! Nem hagyhatja, hogy kicsusszanjanak: maradhatnak túlélő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lakást teljesen körülfogják majd, odafent helikopterek fognak körözni… és amikor arra kerül a sor, hogy minden ellenállás kész öngyilkosság, LaChaise, meg az a másik őrült barom. esetleg meggondolhatják magukat. És miután már rács mögött vannak, még meg is alkudhatnak vel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élelem markolta szívébe, sietve szállt ki a kocsijából. Elfutott a mellékutcán a garázs mellett, megkerülte a sarkot, berúgta az üveget a földszinti főbejárati ajtón és felrohant a lépcsőn. Odafent szembetalálta magát a nagy halom kartondobozzal és azt üvöltötte: LaChaise, tudják, hogy itt vagy! Már jönnek! Rögtön itt vannak! Egy perced sincs. Lenyomozták Harp kocsiját, tudják, hogy Harp kocsijával jártok. Hallasz engem? Tudják, hogy Harp kocsijával járt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futva indult lefelé a lépcsőn, lelki szemeivel már látta, hogy egy rendőrkocsi érkezik szemből az utcán, fegyvert fognak rá, aztán jönnek a kérdé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utca üres volt. Visszafelé futott, ismét megkerülte a sarkot, beugrott a kocsijába, indított és elhajtott. Miközben ment előre, felfigyelt az éjszaka síri csendjére, a nagy nyugalomra ott a hóban. A városban minden sziréna elhallgatott. Pedig a város összes rendőrkocsija errefelé közeled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égighajtott a kocsival az utcán, egy háztömb, két háztömb, aztán megállt: Amikor majd az első kocsik megérkeznek, velük akart l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miközben ezt gondolta, megérkezett az első kocsi, hangtalanul siklott a mosószalon felé.</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6.</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 hátsó ajtó felé rohant, aztán meglátta Sandy-t a konyhában, megragadta, a nő pedig azt kiabálta: – Hadd vegyem fel a kabátomat! A kabát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visszarohant az elülső szobába, felkapta a saját kabátját és Sandy-ét. Martin az íját tartotta kezében, hat nyíl volt a tokban és egy maroknyi a másik kezében, kabátja nyitva. Sántikálva ment utánuk, amikor LaChaise a lépcsőházba rohant, Sandy követte, útközben vette fel a kabát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Martin lejött a lépcsőn, a garázsajtó már félig felemelkedett. Hallotta LaChaise ordítását – Ó, a francba… – azzal Dick felemelte gépfegyverét és az felugatott villogott, mint a stroboszkóp fénye. LaChaise ekkor már kint volt a hóban, Sandy egy lépésnyire mögö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háromméternyire mögöttük jött. Most balra nézett: egy rendőautó állt ott, szélvédői bezúzódtak, és oldalvást csúszott az utcán. LaChaise közben már rohant is jobb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re, erre gyere… kiáltott rá Dick. Martin utolérte őket, aztán befordultak a sarkon és azt mondta: – Add ide nekem a gépfegyv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LaChaise arca fehér volt, bőre megfeszült a szeme körül. Sandy elfutott tőlük, végig az utcán. Hadd menj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bírom tovább. Mozdulni sem tudok a lábam kurvára fáj – közölte Martin. A derékszíjával babrált. – Fogd a pisztolyomat – mondta és átnyújtotta LaChaise-nek. – Nálad is van egy, az elég lesz. Fogj egy kocsit és tűnj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ézusom – mondta Dick. Odanyújtotta Martinnak a gépfegyvert. Előkotort két tartalék tárat a zsebéből, azokat is odaadta, aztán, mint egy medve, úgy ölelte át Martin nyakát, így tartotta egy fél másodpercig majd azt mondta: – Most elkapom Davenport nőjét. Valószínűleg hamarosan találkozunk – Azzal megfordult és Sandy után roh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visszament a sarokra és kikukucskált mögüle. Úgy ötvenméternyire lejjebb az utcán egy zsaru állt egy kocsi ajtaja mögött és őt nézte. Martin kilőtt egy sorozatot, majd visszaugrott a sarok mögé és sántikálva ment át az utcán, nyomában vékony, rózsaszín csík látszott a hav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ár mindenfelől hallotta a közelgő szirénák hang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egy Bunne nevű civil ruhába öltözött járőr hajtott Lucas Explorer-jével a Tizenegyedik utca felé. Bunne baseballdzsekit viselt, mert ez akadt először a keze ügyébe, amikor kirohant az öltözőből és gyalog indult a kórházhoz. Hat háztömbnyire voltak Harp lakásától, egy percnyire. Fél perccel azután, hogy elhagyták a kórházat, meghallották azt a kétségbeesett hívást a rádión, mely szinte érthetetlen volt attól, ahogy a rendőr pánikba esve harsogott a mikrofonba. – Tüzet nyitottak ránk, ránk lőttek, tüzelnek ránk, Dicket meglőtték, az ég szerelmére, segítsé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t – mondta Bunne. Lucas eddig követte a járőrparancsnok kocsiját. Most átvágott az Explorerrel a csúszós utca menetiránnyal szembeni sávjába és a két kocsi egymás mellett haladva nyomult előre, mindenfelől szirénák hallatszottak Közben Lucas azt kiabálta: – És merre mentek, te tökkelütött marh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a rendőr hangja hallatszott, mintha hallotta volna Lucas-t. – A Tizenegyediken vannak és a Metrodome felé haladnak, gyalog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íz másodperc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nne előhúzta pisztolyát és erőt gyűjtött, arca fehér volt, de azért megeresztett Lucas felé egy bizonytalan mosolyt. – Majd összeszarom magam a félelemtől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 vezetésre figyelt és így szólt: – A hó nem olyan vészes, de ez a rohadt sötétség, ez betesz nek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ez a kurva hó, ez a baj – mondta Bu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kis piros Ford hajtott ki az egyik mellékutcából, és Lucas kis híján nekiment. A Ford levágta a kanyart és egy közlekedési jelzés oszlopának ütközött, ők pedig tovább hajtottak; a szélvédő mögül egy halottsápadt arcú fiatal srác pislogott rájuk – Ebből per lesz – mondta Bunne, ők pedig befordultak a sarkon a külső sávba és már ott voltak a Tizenegyediken, Harp lakásánál, a járőrparancsnok kocsija mögöttük tizenöt méternyire. Egy rendőrkocsi parkolt ott a kereszteződésben, oldalvást fordulva. Egy rendőr rohant feléjük, miközben Lucas és a járőrparancsnok a másik kocsival csúszva álltak meg. A rendőr mögéjük mutatott. – Arra mennek gyalog – recsegte. – Gyűrűt kell vonnunk köréjük Nem több, mint egy perce indultak el. Lehet, hogy maguk pont eljöttek mellett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kiszállt a kocsiból és egy másik civilruhás fickó, Stadic csatlakozott hozzájuk, kezében sörétes puska. Lucas kivette a kocsiból a saját puskáját, odanyújtotta Bunne-nak majd azt mondta: – Indul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három férfi elindult, aztán egy újabb rendőr futott utánuk egy újabb puskával, most már négyen nyomultak előre a hóban. Az egyenruhás rendőr így szólt: – Charlie azt mondta, ezek átmentek az utc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ezette őket és azt mondta: – Ne tömörüljünk – mire a többiek kényszeredetten húzódtak szét. – Mindenkin van golyóálló mellény? – kérdez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és az egyenruhás rendőr igennel válaszolt. Bunne a fejét rázta, hajadonfőtt volt, kesztyű nélkül és félcipő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jen vissza és vegyen fel egy mellényt – mondta neki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arok rá jövök – mondta Bunne. Lucas már épp tiltakozni akart, Bunne azonban a földre mutatott ott előttük. – Ezt nézzék vérnyom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d megálltak és Stadic azt mondta: – Igaza van. – Most mind végignéztek az utcán egy sor régi barnatéglás ház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Ők lesznek azok – mondta Bunne és friss nyomokra mutatott a hóban. – Nézzék csak, más a nyomok nagysága… ez itt a nő, ez pedig egy fickó, aki húzza lábát, itt a vérny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átok szart se. Egy óra múlva világos lesz – mondta az egyenruhás rendőr és körülnézett. Ideges volt; dús fekete bajuszát harapdálta. – Behavazódott a szemüvegem… Tovább nyomultak a hóban, elhagyták a barnatéglás házakat, meg néhány kisebb üzletet, parkolókat, egypár kerítést, élősövényeket… mind-mind jó fedezék: a vérnyomokat követték, amelyek szórványos cseppekben tűntek fel a havon, a sötétben feketének látszottak. Miközben elhaladtak egy utcai lámpa alatt, Lucas beleszólt a kézikészülékébe. – Követjük őket… – Azzal megadta a helyzetü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nnen a környékről el nem tűnhetnek gondolta magában, viszont kitűnő lehetőség nyílt arra, hogy valahol befészkelik magukat egy házba, és akkor ostromállapot lesz. – Jó lesz, ha idehozatunk egy túszmentő csapatot – vélte Lucas. – Mert ezek elrejtőzhetnek e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bben a percben éles csattanás hallatszott és Bunne a földre zuhant. – Ó, Krisztusom – nyögte Lucas, majd azt ordította: – Fedezékbe! – mire szétszóródtak. De nem láttak semmit, nem is hallottak mást, mint a szirénákat, az országúti forgalmat és a szállingózó hó jellegzetes csendes surrogás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enruhás rendőr kiáltott fel. – Hol van? Merre van a fick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ismét bekapcsolta a rádiót és belekiabált. – Egy emberünk megsérült, jöjjön ide egy rendőrkocsi. – Azzal oldalazva, négykézláb kúszott oda Bunne-hoz és megkérdezte: – Súlyos? – miközben Stadic az kiáltotta: – Ott, tőled jobb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unne ezt mondta: – Fáj, öregem… nem kapok leveg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húzta a baseball dzseki cipzárját és látta, ahogy a vér ömlik a férfi mellsebéből, mi több, a hátából is. A kabáton inkább vágás látszott, mint golyó ütötte lyuk. Lucas tenyerét a mellkas sebére szorította és visszafelé nézett az utcán; aztán meglátta egy kocsi mellett. Mi az? Egy rohadt nyíl? Ezért nincs zaj, sem torkolattű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Íjjal lövöldözik – kiáltott Lucas a többiekre. – Íjat használ, hallani sem lehet, úgy hogy vigyázat, kerüljék az utcai lámpá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ik rendőr kiabált. – Mi a lószar ez? Mi a frász folyi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entőautó fordult be a sarkon, vérvörös vészvillogóval, és Lucas integetett felé. Amikor odaért, azt mondta a mentősöknek: – Egy nyíl találta el, erősen vérzik – azzal már rohant is a másik két férfi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ok cikkcakkban haladtak az utcán, még mindig a vérnyomot követve. Az egyenruhás rendőr verítékezett a félelemtől és a hótól. Nehezen szedte a levegőt, de azért tette a dolgát. Balra rohant, aztán a földre bukott, puskáját a vérnyomok irányába tartva. Stadic a jobb oldalon ment, majd ő is lebukott. Lucas középen követte őket, jobbra-balra cikázott és a földre kushadt. Aztán Stadic megint megindult, utána az egyenruhás rendőr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helyen, ahol a hó ritkásabb volt, Lucas látta, hogy csupán egy nyomot követ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a másik két nyommal? – kiált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Talán ott hátrébb lefordulhattak erről az utcáról – kiabált vissza Stadic, miközben az egyenruhás rendőr ismét előreugrott egyet, maga mögött hagyva Stadi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feltápászkodott, aztán egyszer csak felhorkant és a földre zuhant, Lucas pedig látta, hogy egy alumínium nyíl áll ki a melléből és csupán egy villanásnyi mozgást észlelt a nyomok irányából. Háromszor tüzelt, újabb mozgást látott, még kétszer lőtt, az utolsó túl alacsonyra sikerült, aztán az egyenruhás rendőr adott le egy gyors löv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nnyire súlyos? – kiáltotta oda Stadic-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ség. A mellény védőlemezébe fúródott – mondta Stadic és talpra állt. – De kurva jól lő – azzal kitépte a nyilat és máris indultak előre. Egy vértócsát találtak, néhány helyen pedig szétspriccelt a vé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találta – állapította meg az egyenruhás rendőr. – Lehet, hogy maga volt – mondta neki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hogy, szart se látok csak lőttem, mert megijedtem. – Körbenézett, majd azt mondta. – Talán meg kellene várnunk míg megvilágosodik. A fickó nem lehet messze. Nem juthat sehová sem, már azelőtt is vérzett, mielőtt maga meglő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akarom kapni – mondta Lucas. Arca elé emelte a kézi adóvevőt és közölte a központossal, hogy a három üldözött szétvált: ketten valószínűleg együtt mennek, a harmadik súlyosan sérült. Megadta helyzetüket és azt mondta. – Tovább követjük ók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embereink egyenesen ahhoz a háztömbhöz tartanak – közölte most a központos. – Szembe fogtok találkozni velük, úgy hogy tartsato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zétváltak, Sandy egyenesen előrerohant, LaChaise ötméternyire követte, Martin pedig sántikálva maradt le. Egy háztömbnyit futottak, LaChaise beérte Sandy-t, ekkor egy piros Ford állt meg előttük egy kereszteződésben. Közeledő szirénák hangja hallatszott mindenfelől, a Ford pedig nem mozdult. LaChaise anélkül hogy megállt volna, hátulról megkerülte, felrántotta az utasülés felőli ajtót, pisztolyát a vezetőre szegezte. – Ne mozdulj, a kurva anyá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ezető ösztönszerűen taposott a fékre, LaChaise pedig már bent is ült, pisztolyát a fiatal srác arcának szegezte. Amikor Sandy látta, hogy LaChaise a kocsi felé fordul, lemaradt néhány lépést, aztán amikor Dick felrántotta a kocsi ajtaját, Sandy megfordult és a másik irányba kezdett futni. Mire LaChaise hátranézett, ő már eltűnt a h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assza meg, ó, hogy baszná meg!… – LaChaise továbbra is a kocsi vezetőjére fogta pisztolyát. – Indulj el. Lassan. Na, gyerünk, gy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térdre csúszott ott az ülés előtt, fejét lehúzta a műszerfal alá, a pisztolyt a srác mellkasának szegezte. Egy háztömbnyit mentek, akkor a vezető azt kiáltotta: – Nem! – azzal a kocsi megfarolt, ők pedig nekiütköztek valaminek. LaChaise felüvöltött. – A kurva anyádat! – A srác pedig felkapta két kezét, mintha a golyót akarná elhárí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felkászálódott, a srác pedig dadogva mondta: – Majdnem belénk jöttek… – és ekkor LaChaise meglátta a két kocsit: egy rendőrautót meg egy négykerékmeghajtású furgont… Aztán eltűntek az utca végén. – Indíts – szólt a sráchoz. – Arrafelé. Egyenesen a Metrodome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egy szűk kis utcára bukkant, azon haladt tovább a nagy bérházak mögött. LaChaise azt mondta neki, mintegy, kötekedve, hogyha netán összeakad azzal a rossz zsaruval, meghal. Ez bizony igaz: a fickó képe ugyan megvolt, a nevét viszont nem tu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ez a pasas keresni fogja őt. A legjobb, amit tehet, ha keres egy telefont és felhívja Davenportot, gondolta mag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Persze, ha találna bármit is, ami nyitva van. De ugyan mi lenne nyitva reggel hét órakor egy ilyen napon, mint ez a mai? A város kihalt, a hó vastag pelyhekben hullott. Most kilépett a nyílt utcára, aztán visszahúzódott a sötétbe, egy kocsi dübörgött el mellette. Majd ismét ki a nyílt utcára és végigpásztázta. A Metrodome-nál világosság volt. Ha oda be tudna jutni, ott épp elég telefonkészülék van. Arrafelé vette az irány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tadic és az egyenruhás rendőr lassan haladtak előre a vérnyomok mentén, a sötétséget kémlelve, minden kis árnyra azonnal reagálva; az egyenruhás rendőr egy ízben a egy hókotróra lőtt, amely ott állt egy ház mellett. Lucas majdnem szitává lőtt egy kaput, amikor az megremegett a hófúvásban. Ide-oda kiáltoztak egymásnak, csak hogy tudják, ki merre van. Meg hogy nyomást gyakoroljanak a vérző üldözöttre. Mozgatni kell, nem szabad időt hagyni neki a gondolkodás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úgy gondolta, haldoklik, bár nem érzett nagy fájdalmat. Nem is nagyon fázott, a körülményekhez képest tűrhetően érezte magát, holott nyílt seb tátongott a combján és egy puskalövést kapott a tomporába. Ez a lövés oldalról érte, csaknem leverte a lábáról. De azért csak ment tovább, érezte, hogy vér folyik le a két lábszárán. Hamarosan meg kell majd állnia, gondolta szinte álmodozva. Kezdett elvérezni, valószínűleg ezért érezte olyan jól magát. A rémület lassan erőt vett rajta, a hullámok hamarosan összecsapnak a feje fölött. Még egy lövés az íjjal, aztán eldobja. És amikor rátalálnak, még egyszer utoljára beveti az AR-15-öt. Ez lesz az ő utolsó kis meglepetése, gondolta magában és elvigyoro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gy élősövény mellett a földre vetette magát. Maroknyi hó spriccelt az arcába, prüszkölt egyet és igyekezett kivenni a körvonalakat a nagy bérház sarkán túl, negyvenötösét arra tartva. Érezte Bunnet vérét a pisztoly markolatán; ragacsos folt, nehéz lesz eltávolítani. – Induljon – kiáltott Lucas és az egyenruhás rendőr előreugrott, majd szinte azonnal felüvöltött és a földre zuhant. Lucas ott termett mellette. Mintha valami mozgást észlelt volna. Tüzelt, a rendőr egyre csak üvöltözött. – Eltalált, meglőtt… Lucas visszarántotta. A nyíl közvetlen a rendőr térde fölött állt ki a lábából: szemmel láthatólag egyenesen a csontba fúródott. – Rendbe fog jönni – mondta Lucas és odakiáltott Stadic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adj ott, ne foglalkozz vele, csak maradt ott és figyelj! – Azzal Lucas a kézikészülékén újabb mentőautót kért, s megkérdezte a központot. – Hol van az erősí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kell lenniük előttetek, már mind ott vannak annál a háztömbn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ehet látni ezt a fickót – mondta dühödten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szerűen nem lehet látni a hó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kúszott oda mellé. – Mit akarsz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árj itt egy percet. Figyeld a metőau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enruhás rendőr ezt hallva azt mondta: – Hol van már az a kurva men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entőskocsi kanyarodott be mögöttük Stadic megfordult, visszafutott és integetett ne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még egy nekirugaszkodás – mondta Lucas. A földön fekvő rendőrhöz beszélt, de inkább csak úgy magának mondta. Most félig térdelőállásból hirtelen előreugrott és rövid vágta után egy újabb élősövény mögé vetette magát. Erőteljes fények villantak fel a háztömb körül és a fények mögött mozgó alakokat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avenport vagyok! – kiab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enesen maguk előtt. Azt hiszem, a fickó valahol közöttünk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egy másik hang kiáltott fel. – Nem tudhatjuk, hogy Davenport az, vigyázzatok. Vigyáz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Lucas meglátta Martint. Egy ütött-kopott, régi épület oldalához lapulva guggolt a szemeteskukák sora mellett. Most kitört, át a következő házhoz, Lucas felkiáltott: – Ott van – és két lövést adott le gyors egymásutánban. Elvé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kerüli a házat, onnan fog jönni. Vigyázzatok, körbe j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másodperccel később felvillant az AR-15 torkolattüze a ház hátoldalánál. Lucas futva indult arra, érezte, milyen csúszós a talaj a talpa alatt. Puskája már a vállá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épfegyver most elhallgatott. Lucas épp félúton volt, amikor a fegyver ismét felugatott, üvegcsörömpölés, egyre több rendőr tüzelt. Lucas odaért a ház sarkához és mögé les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olyan ötméternyire volt, egy alagsori lépcsőlejáróban rejtőzve. Jobbról védelmet biztosított az épület. Előtte és tőle balra egy üres telek, teljes hosszában rendőrkocsik zárták el az utat. A rendőrök viszonozták a tüzet, azt azonban nem tudhatták, hogy Martin a lépcsőlejáró fala alatt rejtőzik Abban a havazásban valószínűleg semmi mást nem láttak, csak a fegyver torkolattüzét. Martin egy másodpercig ott guggolt, aztán felbukkant és újabb sorozatot adott le az egyik rendőrkocsira, alacsonyan célzott, arra számítva, hogy a zsaruk a kocsi mögött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a kézikészülékébe: – Mondd meg mindenkinek, hogy szüntessék be a lövöldözést. Hagyják abba a tüzelést, az ég szerelmére, mert engem fognak lelőni. Elkapom a fickót, ha ezek abbahagyják a lövöldöz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árom másodperccel később hallotta, hogy az utca másik oldalán emberek kiáltoznak és a fegyvertűz elhallgat. Megint a sarok mögé kukucskált. Martin újra töltött és már épp előbukkant volna, hogy újabb sorozatot adjon le a rendőrkocsik sor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kiáltott. – Ne mozdul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artin megfordult, száját eltátotta. Egy rövid pillanatig így állt, a puskára meredve, aztán azt mondta. – Kapd be! – azzal felemelte az AR-t. Lucas egy ezredmásodperccel tovább várt a kelleténél, aztán fejbe lőtte Martin-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7.</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lordított. – Eltaláltam! – azzal előlépett és integetett. A rendőrök sietve felé indultak. Átlépdelt a havon, le a lépcsőkön az ott fekvő emberi testhez. Martin koponyateteje jórészt eltűnt, arca azonban szinte békésnek látszott, szeme lehunyva, ajka félmosolyra húzódv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ösztönszerűen végigtapogatta a testet, sok értelme nem volt, hisz a férfi már halott, és a kabát alatt megérezte a golyóálló mellényt. És még valamit… bizonyára egy pisztoly, gondolta Lucas. De mikor megérintette, az a tárgy szögletes volt. Lucas épp akkor húzta ki Martin zsebéből, amikor Stadic odaért a lépcső tetejéh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ha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mondta Lucas és felállt, kezében egy rádiótelefonnal. – Vajon ezt hol szerez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lószínűleg egy utcai árust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omlokráncolva nézte a készüléket, majd fellépett a lépcsőn Stadic felé. – Vigyázz azzal a fegyverrel – mondta neki. Stadic puskájának csöve épp őrá irányult, miközben Stadic lefelé pillantott Martinra. – Egyikük már kész, még egy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egy? – kérdezte Stadic. – És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Ő értesített minket, nem tudjuk biztosan, hol is á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 Stadic bólintott, magában azt gondolta: A bús francba… ezek beszélni fognak a nő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indult felfelé a lépcsőn, elment mellette és azt mondta: – Na, keressük meg ő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ök már odaértek, Lucas azt kiáltotta. – Még ketten vannak. Azon az utcán mennek egyenesen a Metrodome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őröktől egy hadnagy jött oda, az üldözés mikéntjét beszélték meg, azt fontolgatták, nem kellene-e várni addig, míg világos lesz: Lucas azonnal folytatni akarta. Stadic figyelte a beszélgetést. Lucas kezében még mindig ott volt az a telefonkészülék, aztán, nem tudatosan, a kabátzsebébe csúsztatta. Meg kell szereznie… Stadic csak bámulta azt a kabátzsebet. Meg kell szerezni, muszáj megszerezni, ez visszhangzott agyában, minden másról megfeledke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gyerünk – szólt oda neki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ost visszatért a valóságba és azt mondta: – Itt vagyok – Lucas pedig megveregette a hátát, és már indult is vissza az épület mögé. Úgy két méterre ment Stadic előtt, gyanútlanul. Stadicnak ott volt a kezében a puska és mindenfelé rendőrök, egyre több. De nagy volt a kísértés… mondjuk, ha baleset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nki sem hinné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 kell várnia, míg egyedül lesznek. Egy szar kis 380-as Davis lapult a zsebében. Nem ér fabatkát sem, de a célnak meg fog felelni, ehhez azonban akkor kell elkapnia Lucast, mikor nincs ott senki más. A legjobb az lenné, ha ott lenne LaChaise meg az a nő is… de hát istenem, ki tudhatja, mi fog még történni az üldözés sor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fel volt villanyozva, nem fért a bőrébe; ha nem tudná az ember, mi folyik valójában, még azt hihetné, hogy valaminek nagyon örül. Stadicnak eszébe jutottak a repkedő nyilak, amint hirtelen előbukkantak a hófüggönyből, átsurrantak a sötétségen, aztán jött az az ütés a mellkasán… Ha tizenöt centivel feljebb találja el, átfúrta volna a torkát és ott feküdne az utcán, egy arcára húzott műanyag tasakkal. A hideg kirázta a gondolatra, és követte Davenport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üldözés folytatódott. Rendőrcsoportok fésülték végig az utcákat, udvarokat, parkolókat és tereket abban a körzetben, amelyet néhány perccel azután zártak körül, hogy megtalálták LaChaise tartózkodási helyét. Odamentek minden házhoz, ahol friss nyomokat láttak, bezörgettek az ajtón, a bent tartózkodókat kikérdezték és figyelmezt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tt maradt a Tizenegyedik Avenuen, néhány háztömbnyire előtte a Metrodome. Aztán egy egyenruhás rendőr futott oda hozzá, aki elvesztette a sapkáját és a kesztyűjét, szőke haja nedves a hótól és azt mondta: – Találtunk egy sor nyomot. Kis nyomok, egy nőé vagy egy gyermeké, de bárkié is legyen, folyton megállt a bokrok és sarkok mög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Ő lesz az – mondta Lucas. – Mutassa, merre van. Együtt futottak el, Stadic pár lépésnyire mögöttük. Négy egyenruhás fickó, kezükben elemlámpákkal és fegyverrel, követte végig, a nyomot, amely, öreg házak, téglából épült kis üzletekés parkolók útvesztőjén vezetett át. Gyorsan, de idegesen haladtak előre: mindegyikük hallott azokról a nyilakról. A nyomok mellett haladtak, hogy ne lépjenek rá, Lucas pedig megállt, csupán egy pillanatra, jól megnézte. – Egyformának látszanak – mondta Stadic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 a nő lesz az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rákapcsoltak, utolérték az egyenruhás rendőröket. Lucas azt mondta. – Idehallgassanak, emberek ez a nő már többször is beszélt velünk. Ő volt az, aki felhívott minket, aztán mellétette a kagylót, hogy le tudjuk követni a vonalat és megtaláljuk azt a lakást. Persze egy kis óvatosság nem árt, de nem hinném, hogy ez a nő veszély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jó isten – mondta dideregve a fedetlen fejű rendőr – kurvára fázom, szétfag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menjen, vegyen fel valamit – mondta Lucas. Majd így szólt a többiekhez. – Na, gy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utottak végig a nyomok mentén és amint egy keresztutcához közeledtek rendőröket láttak maguk előtt. Egy reflektor fénysugara irányult rájuk, az egyenruhások elemlámpáikkal intege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nő áttört az ellenőrzött körzeten, még, mielőtt körülzártuk – mondta Lucas. – Ez azt jelenti, hogy valószínűleg LaChaise is átju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a zsebében kotorászott, először a rádiótelefont húzta elő, majd a kézi adóvevőt és beleszólt. – A nő kijutott a körülzárt körzetből… szélesebbre kell fognunk. Ő biztos hogy kijutott, LaChaise csak valószínűl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isszadugta a telefont és a kézikészüléket a zsebébe, aztán futottak tovább, mögöttük a rendőrkocsik szirénázva indultak el, hogy távolabb, nagyobb kört zárjanak le. Minél nagyobb a kör, annál ritkábban állnak majd a rendőrök. A rendőrök azonban özönlöttek mindenhonnan, Hennepin megyéből, St. Paul-ból. Nem mindennapi vadászat volt e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közben a nyomokat követték Lucas azt mondta: – Tudod mit? Ez a nő az arénához me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d? – kérdezte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lefont próbál keresni – felelte Lucas. Most ismét elővette, a kézi adóvevőt és jelentette elgondolását a központnak. – Ha az a nő tényleg telefonál, kapcsoljátok ide nek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utcák kezdtek kiszélesedni, ahogy közeledtek a belvároshoz, utána elvesztették a nyomot: Sandy olyan utcába fordult, ahol már eltakarították a hav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mindig lefogadom bármibe; hogy a Metrodome-ba megy jelentette ki Lucas, – Megmondom mit csináljatok – fordult most Stadic-hoz és a két egyenruháshoz. – Menjetek azon az úton, mi meg ezen, így szemmel tartjuk ennek a háztömbnek mindkét oldalát. De a nyakam rá, hogy az aréna felé indult. Ott a végén találkozunk, aztán együtt megyünk tová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étváltak, Lucas és a másik egyenruhás rendőr balra indultak, miközben a házak felé közeledtek, Lucasnak eszébe jutott az a rádiótelefon. Elővette, majd a kézikészülékét is és hívta a központot: – Kellene valaki a telefontársaságtól. Kéne egy szám, amit felhívhatok, és ahol le tudnak nyomozni egy rádiótelefont. Ezen a rádiótelefonon hívom fel őket és azt akarom, hogy adják meg a számát, valamint egy listát azokról a számokról, amelyeket erről a készülékről hívtak, és hogy kinek a számai azok. Érthe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e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kerülték a házsort, de semmit sem találtak. Stadic a házak másik végén várakozott, aztán mind a Metrodome irányába néz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gyerünk – mondta Lucas és már épp lelépett volna a járdáról, amikor a központ hangja harsant fel. – Hát ez gyors munka volt –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 a központosnő kapkodva szedte a leveg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aChaise az Egyetemi Kórházba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 egye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adul nézett körül, kiszúrt egy rendőrkocsit, odaintett és rohanva indult felé, alig hallotta a központosnő hang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fogta a feleség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 – üvöltötte Lucas a kézikészülékbe. Aztán azt kiáltotta Stadicnak – Keresd meg Darling-ot és maradj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őrkocsi felé rohant, az megállt, az ablak leereszkedett, Lucas pedig odakiáltotta – Nyissa ki a hátsó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ofőr kinyitotta, Lucas beugrott és rákiáltott. – Az Egyetemi Kórházhoz, gyerünk. Gyerünk már… – aztán a központnak: – Mi van Weather-rel? Mi van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ik… szóval… valószínűleg elkapta.</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8.</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iatal srác sírni kezdett, miközben elhajtottak a Metrodome mellett, és amikor LaChaise ráüvöltött, hogy fogja már be a pofáját, egyszerűen még jobban rákezdett, két kézzel markolta a volánt, arcán könnyek csorogtak végi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égül LaChaise felkászálódott az ülés alól, odaült mellé és az utat mutatta: le a Washingtonra, aztán jobbra, végig a kanyar mentén, utána rá egy fedett híd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lgass már el, az ég szerelmére; ha jól csinálod a dolgod, nem foglak bán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smerem magát – mondta a kölyök. – Maga meg fog engem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öllek meg; baszd meg, ha rendesen csinálod; nincs veled semmi baj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rác azonban megint rákezdett, és LaChaise felsóhajtott. – Jézusom… – mondta undorral, aztán lehajtottak a hídról, el a sörösdobozhoz hasonló épület mellett, fel a dombra a Harvard Street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fordulj be – mondta LaChaise. A srác most abbahagyta a sírást, legalább annyi időre, hogy beforduljon a sarkon, és mielőtt újból rákezdhetett volna. LaChaise azt mondta: – Eredj egyenesen ahhoz a körfordulóhoz, aztán állj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fog meg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tam már, hogy nem öllek meg, a kurva életbe, hacsak nem kezdesz okoskodni – mondta LaChaise. – Ott megállsz, én kiszállok, aztán mehetsz a dolgod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gy féltucat ember volt az utcán, ki– és bejöttek a kórházból, csúszkálva mentek a járdákon. A műtéteket korán reggel végzik. LaChaise-nek magának is volt két műtétje, egy vakbél, egyszer meg bőrt kellett ültetni egy súlyos közúti balesetből származó sebhelyre. Mindkét alkalommal hajhalban ébresztették fel és vitték a műtő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állj meg – mondta Dick. – A piros Chevy mögött. A srác odahúzott a Chevy mögé, LaChaise pedig kikászálódott, lábait mintha tűzzel égették volna. A srác a pisztolyra nézett, LaChaise pedig rávigyorgott és bedugta a farmerjébe, előkereste a Harp-tól elvett pénz maradékát, előhúzta a bankjegyköteget és odadobta az utasülésre. Vagy kétezer dollár volt. Kösz a fuvart – mondta, majd hátralépett a kocsitól, becsapta az ajtót és a kórház bejáratához sétált. Úgy érezte magát, mint egy cowboy. Jobb kezében saját pisztolyát tartotta, a Bulldog 44-est, aztán előhúzta Martin pisztolyát, a bal zsebéből, majd könyökével belökte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bent, közvetlen az ajtó mellett jobbra az információ volt. Egy biztonsági őr ült az íróasztal mögött, egy kis hordozható televíziókészüléket nézett. Három ember volt még ott a csarnokban, két nő és egy férfi, fehér kórházi köpenyben, egymástól távol ültek a székeken; a nők olvastak, a férfi pedig üresen bámult a falra, mintha valahol valami megbocsáthatatlan hibát követett volna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odalépett az őrhöz, aki csak az utolsó pillanatban nézett fel rá, és a mosoly azonnal lefagyott ajkáról. LaChaise két pisztolyt szegezett az őr mellkasának és azt mondta: – Na, kísérjen fel szépen a műtőkhöz, vagy kinyír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őr a pisztolyokra nézett, majd LaChaise-re, aztán lassan bárgyún a televízióra. – Keresik magát – mondta vég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nem mond… Na mozduljon már meg, kifelé onnan és kísérjen fel a műtőkhöz. Öt másodperce van, aztán megölö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rre jöjjön – mondta az őr. Előjött az asztal mögül, két kezét vállmagasságban tartotta. Fegyvertelen volt. A három ember ott az előcsarnokban őket nézte, de egyikük sem mozdult a széké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másodperc múlva jön még egy fickó – szólt feléjük LaChaise csak úgy mellékesen. Ha bárki megmozdul és feláll, azt megöli. Üljenek ott nyugodtan és minden rendben lesz. Én Dick LaChaise vagyok, akit már láttak a tévében és most itt van dolg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égedett volt azzal, ahogy ezt mondta. Úgy hangzott, mint egy cowboy. Egy pár lépést mentek végig egy folyosón, aztán jobbra fordultak az egyik saroknál, egyenesen a liftekhez. Az őr megnyomta a lift gombját, mire az ajtók kinyíltak – Harmadik emelet – mondta, amikor beszálltak. – Meg fog ö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ha azt teszi, amit mondok – mondta LaChaise. – Amikor felérünk a harmadikra, maga bent marad a liftben, és felmegy a legfelső emeletre. – Azzal LaChaise megnyomta az összes harmadik emelet fölötti gombot, csengetés hallatszott, az ajtó nyílt, ő pedig pisztolyával intett az őr felé és azt mondta. – Itt állok míg az ajtó be nem csukódik. Ha kiszáll, mielőtt a legfelső emeletre érne, valaki szét fogja lőni a seggét. Világ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uram – mondta az őr és az ajtók becsukód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folyosó végén a kettős ajtók a műtőkhöz vezettek. Tőle jobbra egy idősebb férfi ült egy székben és olvasott, felpillantott, biccentett egyet, aztán tovább olvasta a magazint. LaChaise-nek az a fura érzése támadt, hogy a pisztolyokat észre sem 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nki más nem volt a láthatáron. LaChaise odalépett a kétszárnyú ajtóhoz, belökte, és a nővérszobában találta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ét ápolónő nézett egy kórlapot, egyikük azt mondta: – …biztos megint lopja a műtősruhákat. Mind az ő mérete és mindig csak az újakat. – Aztán mindketten egyszerre pillantottak fel. LaChaise ott állt sötét, nehéz kabátjában, csepegett róla az olvadt hó, szeme sötét, mindkét kezében pisztoly. Most azt mondta: – Hölgyeim Dr. Weather Karkinnennel szeretnék beszélni. A két ápolónő közül a magasabb és fiatalabb azt mond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ba – mire az idősebb, alacsonyabb a fejét csóválta és azt mondta: – Most nem lehet. Éppen mű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menjünk a műtőbe és majd 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gának tilos a belépés – mondta az idősebb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nem mutatják meg, egyiküket megölöm és lefogadom, a másik meg fogja mutatni. Szóval, melyikükkel kezdjem? – Azzal hátrahúzta a Bulldog ütőszegét, a kattanás visszhangzott a csőrödben. A két ápolónő egymásra nézett, aztán az idősebb szipogva sírni kezdett, ahogy az a fiú ott a kocsiban, végül a fiatalabb azt mondta: – Odavezetem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újabb kétszárnyú ajtón mentek be, megálltak egy nagy, széles ajtó előtt, a nővér lábujjhegyre állt és belesett egy kis ablakon, majd hátralépett és szomorú hangon mondta: – Odabent van.– Ha még sincs odabent, visszajövök – mondta LaChaise a nővérre szegezve a pillantását. A nő elfordult, LaChaise pedig belökte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 sebészmikroszkóp fölé hajolt, miközben két kézzel takaros öltéseket csinált a csaknem láthatatlan varratfonallal. Most épp azt mondta: – Ha jobban odafigyeltek a Doors-ra, hát kész röhej; hallgassátok meg egyszer az „L.A. Woman” szövegét, és ha valaki azt mondja nekem, hogy az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jtó döngve vágódott ki, Weather csaknem összerezzent. Mindenki odafordult, ő pedig anélkül, hogy felnézett volna, azt mondta. – Ki volt az, hogy a franc üssön b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 felelte LaChaise.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befejezte az öltést, aztán felpillantott a mikroszkópból, hunyorgott kissé és most meglátta Dick-et, két pisztolly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lyikük Weather Karkinn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vagyok –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ráfogta egyik pisztolyát, ő pedig behunyta a szem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öjjön id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kinyitotta szemét és az mondta: – Nem hagyhatom abba. Mert akkor ez a kislány elveszti a hüvelykujját és akkor egész életében anélkül kell él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nek ez magas volt és zavartan kérdezte: – 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am, ha most abbahagy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ár hallottam – csattant fel Dick. – Mi az, amit csiná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sszevarrok egy artériát. A kislánynak jóindulatú daganata volt, eltávolítottuk és most összevarrjuk az artéria két végét, hogy ismét meginduljon a vérellát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és az meddig ta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ost ismét a mikroszkópba nézett. – Húsz perc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 ötöt – mondta Dick. Majd megjegyezte: – Maga orvosnak igazán alacs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t kérdezte: – És most megöl itt minden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ttól függ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idehívok egy másik orvost, az befejezheti helye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ív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akkor, ha nem fogja őt bántani, meg a többiek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bántom, ha nem kekeckedik vel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ost az egyik nővérre pillantott és azt mondta: – Betty, eredj és kérd meg Dr. Feldmant, ugorjon be ide, ha volna olyan kedv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 ápolónőre pillantott és azt mondta: – Na, nyomás. És ha megpróbál átbasz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ismét a mikroszkóp fölé hajolt, mindannyian csendben várakoztak. Az ő keze alig mozdult két-három percig, amikor egy műtősruhába öltözött férfi lökte be csípőjével az ajtót, két kezét mellmagasságban tartva. – Mi a helyz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ráfogta egyik pisztolyát, majd Weather azt mondta: – Egy úr van itt pisztollyal. Pontosabban kettővel. Velem szeretne beszé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rendőrség már jön – mondta az újonnan érkezett doktor LaChaise – 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teril műtőben LaChaise úgy festett, mint egy patkány a habostor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igen, azok mindig jönnek – mondta erre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ármi is legyen a vége, ezt itt be kell fejezni – mondta Weather nyugodt hangon Feldman-hoz. – Megnézn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ebészmikroszkópba egyszerre ketten nézhettek bele, Feldman odalépett a műtőasztalhoz, szemben Weather-rel, majd a mikroszkóp fölé hajolt. – Már majdnem ké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két öltés kell, aztán a többi már a természet dolga. – Weather röviden összefoglalta a műtétet és még megcsinálta a két utolsó öltés közül az egyiket. – Még egy kell – mondta végül. – Vissza kell mennem, én is műtök – mondta Feldm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ddig jutott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ennyire – mondta Feldman. – Még csak most kezdtük az anesztéziát… de visszajövök. – És olyan határozottsággal ment ki, hogy LaChaise szó nélkül elengedte. Weather ismét a varrattal foglalkozott, mire az egyik ápolónő megjegyezte: – Ha itt kell maradnom, összepisilem mag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kkor menjen – mondta neki Weather. Van még valakinek valami sóha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volt. A nővér, aki az imént még, össze akarta pisilni magát, ott maradt a többiekkel. Feldman jött vissza. – Nos, hogy áll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pp most fejezem be – mondta Weather nyugodtan. – Nézze cs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dman a mikroszkópba pillantott, majd azt mondta; Remek. De azt hiszem, kellene még egy, ott 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időt akarta húzni. Weather azt mondta: – Azt hiszem, így rendben lesz. – Feldman rápillantott és a fejét csóválta. – Biztos b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obb, ha kiviszem innen –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mi folyik ott? – kiáltotta oda LaChaise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próbáljuk megbeszélni, hogy mit tehetünk – csattant fel Feldman: – Ha nem látná, a dolgok kellős közepén vagy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ost ellépett a műtőasztaltól. – De én már végeztem – jelentette ki. Most LaChaise – re nézett. – És most mi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ki innen. Kell egy telefon. Valahol, ahol nem támadhatnak r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egy iroda a folyosó végé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gyerünk – mondta Dick és a pisztolyával intett Weather-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kint nem volt senki. A nővérek elmentek, a rendőrök még nem érkeztek meg. Weather lehúzta műtősmaszkját, aztán lehámozta az egyik kesztyűjét, majd azt kérdezte: – Mit fog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szélek a férjé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aztán megöl engem, miközben telefonon beszél vele, gondolta Weather. Odalépett az irodához és azt mondta: – Ott bent, ott van a telef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bement LaChaise előtt, majd odafordult felé. – Magának több választása is van – mondta Dick-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ogja be a száját. Mi az emberének a szám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ondolom tárcsázhatja a 911-et és akkor odakapcsolják hozzá. Valahol odakint van a kocsij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hívja, aztán adja át a kagy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beütötte a 911-et, majd átadta LaChaise-nek a kagylót. A férfi Weather mellkasának szegezte a fegyver csövét, majd azt mondta: – Itt Dick LaChaise. Lucas Davenporttal akarok beszélni. A kórházban vagyok, és pillanatnyilag pisztolyt szegezek a nőjére, Dr. Karkinnen-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t mondta: – Nem sok ideje maradt; jobb lesz, ha elgondolkozik ez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mondtam, fogja be a szá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Mert ha nem, akkor megöl? Hiszen már eldöntötte, hogy azt tesz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 akarja, hogy előbb tegyem a kelleténél… – aztán a kagylóba így szólt: – Igen, hívják ide. Mi? Hát akkor mikor lesz ott?… Igen? Mondják meg neki, hogy hívja a… – most a készülékre nézett, de nem volt rajta telefonszám. Weather-re pill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a a sebészetet – mondta neki Weather. Lucas szándékosan nem beszélt LaChaise-vel telefonon. Tudta, hogy az mit t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ívja a sebészetet – ismételte LaChaise, azzal letette a kagylót. – Valahol kint van, gyalog. De már hív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t mondta: – Le kell ülnöm – azzal ledobta magát egy székbe az íróasztal másik oldalán. – Nézze, vagy kénytelen lesz lelőni engem, vagy meghallgat, és azt hiszem, jobban teszi, ha hallgat rám: Davenport pár percen belül itt lesz és ha maga megöl engem, ő megöli magát. Nyugodtan elfelejtheti az összes jogszabályt, rendeletet meg törtvényt; Lucas megöli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ahogy megölte a feleségemet és a húgomat. Weather most biccentett. – Igen. Ő tervelte ki. Beszéltem vele erről, mert nem hittem el, hogy ezt tette. Volt is zűr köztünk emiatt. De ha egyszer ő úgy gondolja, igaza van, akkor nem tágít. És ha maga megöl engem… – Weather most vállat vont – az mindkettőnk számára a vég. Mert innen nem megy ki él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semmiképpen sem megyek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ránézett, ő pedig észrevette, hogy még mindig rajta van az egyik műtőskesztyű. Lassan lehúzta, Dick szemét figyelv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 Wisconsinban, sem Minnesotában nincs halálbüntetés. Maga egyszer már megszökött. Lehet, hogy egy jó időbe beletelik, de még mindig ott a lehetőség, hogy egyszer megint szabad lesz. Így, vagy ú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aromság, ezek ki fognak engem nyír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fogják. Ha vár egy darabig, akkor nem. Vannak mindenféle jogszabályok, és ha egyszer már szerepelt a televízióban, akkor nem tehetik meg azt, hogy elviszik, és valahol agyonlövik. Ha már egyszer az igazságszolgáltatás kezébe kerül, ott biztonságban van. A férjem, a barát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a férje, vagy a barát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tervezzük, hogy két hónap múlva összeházasodunk. De együtt élünk. Ha megegyezik vele, nem fogja magát megölni. De ha lelő engem, akkor akár az Elnökkel is alkut köthet… mert Lucas akkor is megöl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lvigyorodott és azt mondta: – Hát igen, kemény fickó – de közben gondolkodott. Martinra gondolt, aki azóta már bizonyára halott és kihűlt valahol ott a hóban, aztán azt mondta: – Bedugnak a pokol sötét fenek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időire valószínűleg – hagyta jóvá Weather. – Aztán történik valami nagyobb szabású, valami mocskosabb dolog, magáról meg kezdenek megfeledkezni és hagyják lélegzethez jutni, akkor pedig már lesz esélye. De ha most meghal… akkor annyi, vége. Nem lesz sem törvényszék, sem műsor a tévében, sem interjúk, semm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szarni rá – mondta LaChaise. – Lássuk, mit mond a férj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ély lélegzetet vett. Kezdetnek nem rossz. – Maga vérzik. Hozhatnánk egy elsősegélycsomago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29.</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járőrkocsi sofőrje padlóig nyomta a gázt, társa pedig üvöltve igyekezett megkapaszkodni. – Lassíts már le, lassíts! – Csúszva fordultak be az első kanyarba, csaknem lerepültek az utcáról. Aztán ott voltak a Washingtonon, száguldottak tovább az Egyetemi Kórház 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a központ jelentkezett be. – Nem tudjuk, mi a jelenlegi helyzet de Weather még életben van. A fickó a harmadik emeleten, kapta őt el, a műtőben. Várj egy percet, LaChaise hív a 911-en, veled akar beszé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nem akarok beszélni – kiabálta Lucas. – Azt akarja, hogy halljam, amikor lelövi Weathert. Mondd neki, hogy próbáltok elér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ott ült, kezében a kézi adóvevővel, miközben utcákat hagytak maguk mögött. Aztán megint a központ hangja szólt. – Kértél egy telefonszámot a U.S. West-nél. – Ja, igen, igen. – Már majdnem elfelejtette, de most elővette zsebéből a rádiótelefont és beütötte azt a számot, amit a központ beolvas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inte azonnal beleszólt valaki. – Itt Johns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Lucas Davenport. Én kértem azt, hogy nézzék meg, milyen számokat hívtak erről a készülék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Már megvan a szám, most olvassuk le, ellenőrizzük a számlákat, aztán visszahívjuk, Addig letehet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inálják gyorsan, amilyen gyorsan csak lehet – kér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ár perc mindös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Aztán hívjanak vissza ezen a telefonon – mondta Lucas, azzal kikapcsolta, fogta a kézikészülékét és beleszólt. – Mi a helyzet? – Közben az utasülésen ülő rendőr felemelte két kezét, hogy elhárítson egy velük szemben közeledő kocsit. A sofőr azonban balra csusszanva kikerülte és máris ráhajtottak a híd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központ felelt. – LaChaise még a műtőben van. Egy másik orvos is van ott, ki-be járkál. Már két kocsink van ott és egy perc múlva ott a rohamosztag. Figyelj, a főnökasszony akar beszé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Akkor most megszakad a vonal… majd jelentkezem. – Azzal kikapcsolta a kézi adóvevőt és azt mondta. – Szálljatok le a rádióról, fiú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ért? – kérdezte az első ülésben a rendőr falfehér arcc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rt Roux azt akarja, szálljak ki ebből, de arról szó sem leh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viharzottak a dombra a folyó másik oldalán, elhagyták a nagy kanyart aztán hajtottak egyenesen végig a Harvardon, a kórház bejárata felé. Végre fékezett a kocsi, megálltak, Lucas pedig kimászott a többi rendőrrel, a sofőrnek pedig azt mondta. – Majd meghálálom – azzal mindannyian rohantak be az épület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féltucat biztonsági őr volt az előcsarnokban, Lucas felmutatta azonosító kártyáját és azt mondta: – Mi az áb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jöttek a műtőből. Egy irodában van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nak odafent rendőr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az ajtóktól nem látnak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Gyerünk fel – rendelkezett Lucas, Végignézte már Weather több műtétjét is, igyekezett megtudni egy keveset a nő életéről. Ismerte a műtőket, meg a legtöbb odatartozó irodát és öltözőt. Felmentek a lifttel, ott két egyenruhás rendőrrel találkoztak, akik Lucast látva megkönnyebbül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tt van a folyosó végén, főnök. Bevitte a doktornőt egy hátsó irodába és magával akar beszélni – mondta az egyik rendő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ott telefon, hogy felhív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azt mondta, csak akkor hívjuk, ha maga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 Most a biztonsági őrhöz fordult, Pontosan tudnom kell az emelet beosztását, meg az összes ápolónőt és orvost, aki itt dolgozik. – Felhívja őt? – kérdezte az egyik rendő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felelte Lucas. És nem akarom, hogy bárki is fülest adjon neki, hogy itt vagyok. Valamit ki kell találn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felvette a harcot LaChaise-szel. Előjött az íróasztal mögül és azt mondta: – Remélem, minden rendben lesz Betty-vel. Bár egy félórával később jött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az ajtónál állt, résnyire nyitotta és kikukucskált, végig a folyosón a kétszárnyú ajtóig. Ha Davenport megérkezne, ott kell befordulnia a sarkon, közvetlen az ajtó előtt, olyan tíz-tizenöt méternyire. De azért félig Weather-re is figyelt, és azt mondta: – Igaz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armerlány – mondta Weather. Ha elveszti a hüvelykujját, nehéz idők várnak rá. Nem tudom, maga hogy dolgozna egy farmon a jobb hüvelykujja nélkül: Én biztos nem tudn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Ugyan mit tud maga a farmokról? – csattant fel LaChaise és most ránéz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zak-Wisconsin-ban nőttem fel… vidéki gyerek vagyok – mondta Weather. Azt nem tette, hozzá, hogy „akárcsak a feleséged, meg a húgod”. – A többi orvos úgy kezdi, hogy békákat boncol fel, vagy ilyesmi; én meg úgy kezdtem, hogy Johnson 25-ösöket szedtem szét, aztán összerak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szer volt egy Johnson 25-ösöm – mondta LaChaise. – Az ördögbe is, szerintem mindenkinek volt, akinek csak csónakja volt odafent észak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Úgy valahogy – hagyta jóvá Weather. – Az ap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folytatta, most a családjáról beszelt. Már odáig jutott, hogy LaChaise-vel Colfax-ról beszélgettek és kiderült, mindketten ismertek egypár kocsmát Hurley-ben. Hayward-tól Hurley-ig az összesét, mondta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hirtelen felnevetett, arca megrándult, és azt mondta: – Hát ez nem. lehet ig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úlyosan megsérült? – kérdezte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tam egy párat a lábamba… a másik kórháznál egy zsaru meglőtt sörétes pusk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arja, hogy megnézz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már kezdte volna rábeszélni, amikor megcsörrent a telefon. – Ő az – mondta LaChaise, szeme a nő felé vill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 még ne, gondolta Weather, kérlek, még 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ojtott hangon szólt a rendőrhöz. – Akkor emlékszik, mit mondjon Martin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persz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endőr tárcsázott és LaChaise vette fel. – Davenport rendőrfőnök útban van. A mentőautóban volt a maga barátjával, azzal a Martin nevű fickó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tin 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megsebesült – mondta a rendőr. – Golyót kapott a lábába és megadta magát. De rendbe jö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rtin? – LaChaise hangjában kétkedés hallatszott. – Maga itt hülyít en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an rádiója vagy tévéje? Most viszik a kórházba a barátj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tévém – mondta LaChaise körbenézve az irodában. – Mi van Sandy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Darlinggal, ő is velünk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a, igen. Azt hiszem, nem találják – mondta a rendőr. – Különben Davenport rendőrfőnök üzeni, hogy már jön. Öt perc múlva itt le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hívjon még egyszer, míg itt nincs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ick most Weather-hez fordult és azt mondta: – Azt mondják, Martin túlé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elye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m hiszek ne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ehet tudni, mit tesz olyan valaki, aki súlyosan sérült. Hallottam én már mindenfélét, a legfurább vallomásokat, amikor még az ambulancián dolgoztam. Aki azt hiszi, hogy pár perc múlva meghal… abban valami megváltozik – mondta Weather, aztán LaChaise pisztolyára nézett. – Kérem, ne fogja azt rám, én úgysem fogom bánta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kissé elfordította tőle a pisztoly csövét, mire a nő azt mondta. – Köszönöm – magában pedig azt gondolta: tal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rohamosztagban volt egy fiatal szőke fickó Iowa államból, akinél egy Saco Classic 243-as volt, fekete Leupold távcsővel. Lucas most otthagyta a kórházi stábot, akik az emelet beosztását rajzolták le, odalépett a sráchoz és azt kérdette: – Mennyire vagy j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gyon – mondta a fick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őttél már le vala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de az sem jelent gondot – felelte az iowa-i srác és rideg kék szeme azt sugallta igazat mond.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lyan tizennyolc méterről kell lőnöd, mégpedig a lehető legpontosab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izennyolc méteren legfeljebb fél centit téved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iztos vagy b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rác bólintott. – Teljes mérték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rtalmatlanná kell tennünk. Valószínűleg pisztolyt szegez Weatherre vagy rá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zéles látószögű távcsövem van. Látni fogom minden mozdulatát, ha egyenesen a hölgy fejére fogja a pisztolyt és a kakas nincs felhúzva, akkor el tudom kapni és a feleségének semmi baja sem lesz. De ha már fel van húzva… hát akkor az esély csak olyan ötven százalék. Ha a felesége fejére fogta a pisztolyt, és magának sikerül elterelni a figyelmét, azt látni fogom, és akkor elkapom. Csak egy másodpercnyire kell lefoglalnia, csupán egy hüvelyknyit mozduljon el a fegyve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egy hosszú pillanatig nézte a srácot, aztán azt mondta: – Remélem, meg tudod csiná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gond – mondta a fickó, azzal úgy simogatta meg a puskát, mintha a barátnője arca lenn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visszament a sebészstábhoz, hogy megnézze az emelet vázlatrajzát. Lényegében véve egy hosszú folyosó volt, a közepén kétszárnyú ajtóval, amely elválasztotta a műtőket az irodáktól. A mesterlövészt majd a folyosó távolabbi végén állítja fel, maga nyitja ki a kétszárnyú ajtót, beszél LaChaise-szel, aki a folyosó másik végén az egyik irodába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guruló hordágyra tesszük a puskát – mondta Lucas. – Szükségünk lesz egy székre is… aztán majd telefonálok, és belépek azon a kétszárnyú ajtón. Nyitva marad a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erőteljesen belöki – mondta az egyik orvo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ik rendőr azt mondta: – Lucas, a főnökasszon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d meg neki, hogy hívjon vissza – mondta Davenport. Aztán még egyszer visszanézett a mesterlövészre és azt mondta: – Akkor kezdj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értik ezt az emberek – mondta LaChaise. – Nem értik meg, a kormány mennyi mindent elvett a vidéki emberektől. Atyaisten, az ember nekiindul, belevág csak hogy jusson valami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t szinte szórakoztatta, ahogy minderre reagált: bizonyos tekintetben kedvelte ezt a fickót. LaChaise olyan volt, mint vagy két tucat középiskolás társa ott Wisconsin-ban olyan srácok akik nem sok mindent kezdhettek magukkal, ha otthon maradtak. Úgy próbálták színesebbé tenni életüket, hogy szünidei munkát vállaltak az üdülőhelyeken, kint az erdőkben, vagy idegenvezetőként… szóval hajlandók voltak dolgozni, de nem sok reményük maradt, a várostól pedig féltek. LaChaise ilyen volt, de ő sötétebb, kanyargósabb ösvényen járt. Nem szerette az apját; az anyját sem különösebben. De bálványozta a húgát, sőt még a feleségét i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úgy hallom, Candy sok bajt okozott – mondta Weather. – Az emberek néha túl messzire menn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t hiszem. De ő mégis, olyan átkozottul eleven vo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őhozott egy halom műtősruhát, a mosodából. Mind zöld volt. A mesterlövész felvette a dzsekijét, felhúzott egy műtősruhát, a feje köré egy nadrágot csavart. Aztán egy köteg sebészruhát tettek az alacsony, könnyű gurulóágy közepére. A lövész egy székre ült a tolóágy mögé, puskáját ráfektette a nagy halom ruhára és erre még egy pár sebészruhát tettek. A másik két köteg ruha a középső halom két oldalára ke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égigment a folyosón a kétszárnyú ajtó felé, s onnan visszanézett. Látta a távcső üvegét, a puska csövét; de ez nem volt figyelemfelkeltő. Onnan nem lehetett pontosan megmondani, mi az, LaChaise kétszer olyan távol lesz. Magát a lövészt nem lehetett látni, a fejére csavart zöld műtősnadrág elrejt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sz – mondta Lucas. – Ha ide tehetnénk még egy ilyen zöld ruhát… – Azzal ráterítette a puskacső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és a rohamosztag egy másik tagja ismét végigmentek a folyosón, s onnan még egyszer visszanéztek. A másik rendőr azt mondta: – A szar meghűl bennem, úgy fé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Bennem is – mondta Lucas, majd fejével intett a lövész felé. – Látod onn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azért, mert tudom, hogy ott van. LaChaise-nek. nincs esély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visszament a sráchoz. – Rendben van – mondta az iowa-i fickónak – Nagyon remélem, nem csak a bolondját járattad vel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srác azt mondta: – Abbahagyhatná már a szarakodást és kezdhetné a műsort. És maradjon mindig a folyosó jobb oldalán. A skuló a maga füle mellett fog elsüvíte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elefon ismét csengett, LaChaise odahajolt és felvette: éles fájdalom nyilallt a lábába, felhördült, kis híján megtántorodott, de aztán megállt a lábán és felvette a kagyl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zt mondta: – Itt vagyok veled szemben a folyosó végén. Ha kinézel, nyitom a kétszárnyú ajtót és láthats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lyen közel van? LaChaise kikukucskált a résnyire nyitott ajtón. – Hadd lással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ik szárny nyílt, először lassan, azután gyorsan, kivágódott, neki a falnak; nyitva maradt. A férfi, aki belökte, ott állt a másik szárny mögött. Onnan kukkantott ki LaChaise-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a, jó, itt vagyok – mondta Lucas – van egy kis beszélnivaló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ölted a feleségem és a húgom, az istenit – szólt LaChaise. – És azt mondom: szemet szemé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mikor a húgod meghalt, pisztollyal lőtt ránk – mondta Lucas. – Úgy halt meg, hogy közben ő is lőtt. Nem egyszerűen csak lelőttük: lehetőséget adtunk neki, hogy megadja mag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lószart, mindenki azt mondja, az egész egy másodpercig tartott, láttam a tév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 tűzpárbaj nem tart sokáig – mondta Lucas. – Egyébként mit teszünk mo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épp erről beszélgettünk, a nejed meg én – felelte Dic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esterlövész érezte, hogy homloka enyhén verítékezni kezd, épp csak egy kicsit. A távcsövön át látta, hogy az ajtó résnyire nyílt, sőt időnként még LaChaise szemét is. Már arra gondolt, hogy lő, de nem tudhatta, milyen helyzetben van Weather. Látott olyan oktatófilmeket, ahol a rossz fiú pisztolyát a túsz fejéhez erősítette ragasztószalaggal, az ütőszeget pedig hüvelykujjával hátrahúzta és úgy tartotta. A rossz fiút lelőtték, a kakas elengedett, és a túsz is meghalt. Nem lőhet. Még nem. Kissé eltartotta a szemét a távcsőtől, nem akarta, hogy az üveg bepárásodj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elefonbeszélgetésből elég volt – mondta Lucas. – Szemtől szembe akarok veled beszélni és látni akarom, hogy Weather jól van, meg hogy mit tettél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semmit – dörmögte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st kinyitom a másik ajtószárnyat is. Akkor semmi fedezékem nem lesz. A pisztolyom a kezemben. Ha lelövöd Weathert, halott ember vagy. Na, gyere csak elő, beszélj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zal Lucas belökte a másik ajtószárnyat is, megállt a folyosó közepén, pisztolyát maga mellett tartva, a telefonkészülék még mindig a fülén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valamiféle trükk – szólt ki a folyosór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Csak megpróbálunk mindenkit élve kijuttatni innen – mondta Lucas. – Martin barátod valószínűleg azt tanácsolná neked, add fel. Lövöldözés közben esett el, de úgy tűnt, elég boldog, hogy élve viszik a kórház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sküdj meg, hogy ez igaz… ahogy férfiak közt illik – mondta LaChais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megesküszöm – mondta Lucas. – Most pedig hadd lással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nyi hallgatás után LaChaise azt mondta: – Kijövünk és beszélünk. Szíved hölgye megy előttem, a pisztolyt egyenesen a fejére irányítom. Ha bárki megpróbálkozik valami trükk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próbálkozik senki semmi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most Weather-re nézett. – Kemény fickó – mondta a nőnek. – Na, gyerünk kifelé. Maga majd szépen megy előt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bántson – szólt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ajd meglátjuk, mi lesz. Talán így megoldódik a dolo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az ujjai hegyével megérintette. – Adjon magának egy lehetőséget. Maga okos ember, próbálja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odalépett a férfi elé, érezte, hogy LaChaise kezében a pisztoly hideg acélcsöve a fejbőréhez ér, közvetlen a füle mögött. Együtt araszoltak ki a folyosóra, LaChaise pedig idegesen nézett maga mögé, de csak üres falat látott, aztán Davenportra. Alakja most nagyobbnak és sötétnek tűnt, ahogy ott állt az ajtóban. Pisztolyát maga mellett tartotta és LaChaise ismét azt gondolta: – Mint a cowboy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 ebből élve kimászik, most már így gondolkodott, jó hosszú idő eltelik, mire megint cowboy-t játszh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vagyok egyedül – mondta Davenport az ajtóból. – És szeretnék szót érteni veled. Weather kisgyerekeket gyógyít… ez az ő dolga. Az ég szerelmére, ha le akarsz lőni valakit, itt vagyok én… engedd őt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ölted az én Georgie-mat – mostanára azonban Georgie csupán alku tárgyát képez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nem akartuk. Nézd, az isten áldjon meg, nehogy már véletlenül lelődd, jó? Figyelj ide, itt az én pisztolyo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érezte a pisztoly torkolatát közvetlen a füle mögött. De erre nem is gondolt. Arra figyelt, amilyen hangon Lucas beszélt és magában azt gondolta, Ó, nem, itt valami készül. Weather már szólásra nyitotta a száját, de LaChaise mögötte azt mondta: – Ezúttal szavadon fogl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ár LaChaise hangja is engedékenyebb volt, és Weather érezte, hogy a pisztolycső nyomása megszűnik a füle mögö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mesterlövész látta Weather-t válltól felfelé, meg LaChaise egész fejét, sőt a pisztolycsövet is. Hallotta, amit LaChaise mondott, de azt agyának csak egy darabja dolgozta fel. Minden figyelmét a pisztolycsőre irányította, látta, hogy megmozdul, és tudatáig eljutottak a szavak szavadon foglak, felfogta, hogy a pisztoly csövét éppen elfordítja Weather fejétől és ekkor a lövész hangosan fújta ki a levegőt, majd meghúzta a ravasz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távolság olyan húsz méter volt. A golyó két századmásodperc alatt hagyta el a fegyver csövét és áthatolt LaChaise fején, koponyája úgy robbant szét, mint egy vérrel teli úri t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aChaise egy pillanatra sem érzékelte, nem tudta, hogy a halál közeleg. Az egyik pillanatban még ott állt és pisztolya csövét fordította el, készen arra, hogy feladja, még a börtönélet is megfordult fejében; a következő pillanatban már halott volt és a földre zuha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érezte, hogy a pisztoly csöve elmozdul, a következő pillanatban már a padlón volt; elvakítva. Nem látott, nem halott és beborította valami – vér, hús, agyszövet. Megpróbált lábra állni, de elcsúszott és súlyosan zuhant vissza a padlóra, megint megpróbált felállni, addigra Lucas már ott volt, felemelte, Weather pedig sikoltani kezdett… És eltaszította magától Lucas-t.</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30.</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rvosok és barátok hajoltak Weather fölé, beszélni próbáltak vele. Fizikailag is, lelkileg is kizökkent a normális kerékvágásból. Ezt tette vele a szétfröccsenő vér, csont és agyszövet. Az orvosok nyugtatókról beszéltek. – Sokkot kapott lemondta az egyik rendőr Lucasnak Az orvosok eltessékelték Davenportot, úgy tűnt, a jelenléte csak súlyosbítja Weather állapotát. Majd ha letisztították és megnyugodott; akkor láthatja, mondták ne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onakodva távozott, a terem hátuljából nézelődött. Roux bukkant fel, ránézett LaChaise testére, az iowa-i sráccal beszélgetett, aztán odajött Lucas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kkor ezzel vége – jelentette ki. – Jól van 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okkot kapott – mondta Lucas. – Magánkívül volt, amikor lelőtték LaChais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Csak rá kell nézni – szólt csöndesen Roux. – Szó szerint úgy néz ki, mintha vérfürdőt vett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csak hát… nem tudom… úgy gondolom, én helyesen cselekedt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bólintott. – Igen, helyesen cselekedett. – Aztán azt kérdezte. – Beszélt Dewey-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wey volt a mesterlövész. Lucas most odanézett a terem másik végébe az iowa-i srácra, aki a bal karjában tartotta a fegyverét, mint fácánvadász a sörétes puskát Vidáman cseverészett az osztag vezetőjév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nem volt rá lehetőségem. Meg kell köszönnöm neki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így szólt: – Teljesen el vagyok hűlve tőle. Úgy látszik, nagyon érdekesnek találja ezt az egészet. Alig várja, hogy elmesélje otthon a szüleinek. De láthatólag fel sem fogja, hogy valójában megölt valak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ólintott, aztán vállat vont és ismét Weather felé fordult – Jézusom, remélem, hogy… – aztán csak a fejét csóválta. – Tisztára úgy viselkedik, mint aki ki nem állhat en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Zsebében megszólalt a rádiótelefon és Lucas előkotor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Roux azt kérdezte: – Mi van Darlingg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iküldtünk néhány embert, akik megpróbálják megkeresni a Metrodome-nál. – Lucas előhúzta a telefont, a sajátját. A zsebében azonban továbbra is csörgött valami. – Ó, persze – mondta és előhúzta a másik telefonkészüléket. – Lehet, hogy rossz hírt kap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kapcsolta a készüléket és beleszólt. –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Johnson, a U.S. West-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t tal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telefonkészülék egy bizonyos Sybil Guhl nevére van bejegyezve, a hölgy ingatlanügynök Arden Hills-ben. Negyvenkét hívás volt az elmúlt néhány napban, részben üzleti, részben magánjellegű.</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magánjellegűek érdekelnek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öbbször hívták egy bizonyos Daymon Harp lakását Minneapolisban – mondta Johnson fontoskodó, hivatalos hangon. – Aztán egy bizonyos Andrew Stadic lakásá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 a francba – szólt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nézést, mit mond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nyszor hívták Stadic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Ööö… kilencszer. Ez volt a leggyakoribb magánjellegű hívás… az is egy rádiótelef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ég vala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Volt még néhány egyéb hívás, de nincs jelentősége. – Kösz – mondta Lucas, kikapcsolta a készüléket és Roux-ra pillan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dy Stadic… ő a mi ember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 istenit! Roux végigsimított a homlokán, mintha ezzel elhessegetné a rossz hírt. – Küldjünk ki egy osztagot a lakás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incs ott – mondta Lucas, megfordult és már indult is a lift felé. Még egy utolsó pillantást vetett Weatherre, aki lehajtott fejjel, orvosoktól körülvéve ült egy tolókocsiban. Itt kéne maradnia; de mégis menni fog. – Ő vezeti a csoportot, amelyik Sandy Darlingot keres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hallotta, hogy rendőrök jönnek mögötte. Muszáj volt valakivel beszélnie telefonon, mielőtt feladja magát. Kell lenni egy rendőrnek aki azonos azzal a személlyel ott a zsebében lapuló fényképeken, talán egyike azoknak akik ott mögötte jönnek talán n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rt ha az az ember ott jön mögötte, akkor esélye sem lesz, hogy valakivel beszéljen. Amikor meghallotta, hogy a rendőrök egyre-másra a nevét szólítják, arra gondolt, átrohan a stadionhoz, az utca azonban túlságosan széles volt, túl nyitott, ezek pedig túl közel vannak. Persze, nyomokat hagyott, de hát ez elkerülhetetlen, tett néhány lépést az utcán a friss hóban a Metrodome felé. Mihelyt odaért, ahol a forgalom már keményre taposta a havat, elfordult bal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lyan tízméternyire tőle ott egy régi ház, a mögött pedig egy rozzant garázs. A ház minden ablaka sötét, valaki azonban nemrég távozott: keréknyomok vezettek ki a garázsból az utcá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odasietett az autófeljáróhoz, lábujjhegyen ment a keréknyomokban, aztán leguggolt, körülnézett, majd felemelte a garázsajtót. Könnyedén nyílt. A garázs üres volt, eltekintve három szemeteskukától, meg az egyik oldalon halomba rakott kopott gumiabroncsoktól. Lehúzta az ajtót, aztán a koromsötétben tapogatózva ment oda a gumiabroncs halomhoz és leült. Úgy érezte magát, mintha összeverték volna, de most már volt remény. Ha egy telefonhoz juthat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arázs falán keresztül hallotta, hogy a rendőrök egyre csak szólongatják, aztán szirénák hangzottak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és két egyenruhás rendőr ment át az utcán az Metrodome-hoz. Az utcáról lépcső vezetett fel az aréna előcsarnokához, felbaktattak csatárláncba fejlődve. Négy kocsi állt az aréna előtti kis parkolóban. A lépcsőtől lábnyomok vezettek a bejárati ajtókhoz.</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Óvatosak legyetek, fiúk – mondta Stadic a többieknek. – Lehet, hogy Davenportnak igaza van és a nő csak a bőrét menti, de azért ő sem tudhat mindent. Ha rábukkantok legyetek készen minden eshetőség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enruhások bólintottak és a bejárati ajtók sora felé közeledve látták hogy az egyik ki van támasztva egy műanyag szemétkosárral. – A nyakam rá, hogy ide jött be – mormolta az egyik rendőr. Beléptek a külső ajtón, majd át a forgóajtón, amely egy körfolyosóra vez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enki. A körfolyosó csak homályosan volt megvilágítva, de valahol valaki valami gépet berregtetett, úgy hangzott, mint egy óriás porszívó. Stadic azt mondta: – Ti menjetek arra. Kiáltsatok, ha láttok valamit. Az a nő bárhová elrejtőzh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bben a pillanatban az egyik rendőr valami mozgást látott Stadic válla fölött. Odakiabált. – Megállj! Maga ott, meg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sarkon perdült és egy alakot látott a gyér fényben. Az alak megállt a folyosó közepén, aztán a másik egyenruhás rendőr kiáltott rá. – Minneapolis-i rendőrség, ne mozduljon! Azután mindhárman futva indultak az alak felé: egy férfi volt, valami gondn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történt? – kérdezte a férfi. Az egyik kezében felmelegíthető készétel volt, a másikban meg műanyag vil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nézést – szólt az első rendőr és eltette pisztolyát. – Maga itt dolgoz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átott egy nőt erre bejönni, vagy kioso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láttam én senkit, csak azokat a fickókat, akik odalent készítik elő a szőnyeg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szőnyeg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tudják, az Astroturf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Mi egy nőt keresünk Ha bárkit lát, szóljon nekünk. Mi körülnézünk i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t csinált ez a nő? – kérdezte a gondnok féle férf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z a nő, aki együtt van a rendőrgyilkos fickókkal – mondta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án? – A dolog így már másképp festett. – És lehet, hogy… fegyvere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tudjuk – mondta Stadic. – De ne kockáztasson. Ha maga, vagy bárki az emberei közül meglátja, vegye fel a telefont. – Azzal a válla mögé bökött. A folyosó egyik oldalán végig telefonok sorakoztak. Stadic most egy telefonszámot firkantott egy névjegykártyára. – Ezt hívja. Nálam fog szólni, és akkor máris jövü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ondnok eltette a kártyát. – Megmondom a többieknek is. Ne próbáljuk meg elkap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És ne is menjenek a közelébe – mondta Stadic. – Tudjuk, hogy a nővére embereket lőtt le, csupán sportb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mondom, mit tehetek, felmegyek a legfelső szintre és onnan lenézek – közölte a gondnok – Onnan szinte mindent látni lehet az arén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Jó lesz. Akkor hívjon – nyugtázta Stadic. Aztán az egyenruhás rendőrökhöz fordult. – Ti meg menjetek arr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llenőrizzetek minden lépcsőlejárót, fönt is, lent is, nézzetek be a női mosdókba. Ott a másik oldalon találkozun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ettü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meg felmegyek a legtetejére – mondta ismét a gondno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utók mentek el arra, három-négypercenként, némelyik gyorsan, mások meg lassan. Sandy semmi mást nem hallott, leszámítva a hulló hó suhogását. Végül felállt és araszolva ment vissza a garázsajtóhoz, majd félméternyire felemelte, leguggolt és kinézett. Senki. Újabb húsz centire emelte föl és guggoló járásban ment ki a hóba. Most a házra nézett, az ablakok továbbra is sötétek voltak, aztán tekintetét az utca másik oldalára, a Metrodome-ra fordította. Talán kopogtathatna a ház ajtaján, hátha valaki felkel, és akkor telefonhoz juth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telefonnak ott is kell lennie az utca másik oldalán. Most autók sem jött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Átfutott az utcán, aztán fel a lépcsőn az aréna felé. Számos lábnyom vezetett a lépcső tetejétől és miközben azokat követte, elment egy zöld pózna mellett. A póznán nyilvános telefonkészülék – „tárcsázza a 911-et, díjtalan!” – de észre sem v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helyett odament az aréna ajtajához, kinyitotta, belépett a külső és belső ajtók közötti térbe, aztán átment a forgóajtón, be a nagy körfolyosóra. Nem látott senkit, csak egy csomó nedves lábnyomot. Tom Petty, gondolta mag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tán ott oldalt meglátta a feliratot: Mosdók, Telefon. Arra vette az irányt és egy sor nyilvános telefont talált. Felvette a kagylót, megvárta a tárcsahangot, majd beütötte a 911-et. Azonnal, felvetté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Sandy Darlin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s. Darling,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Metrodome-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Kapcsoljuk Davenport rendőrfőnököt. Már útban van 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pillanattal később kattanás hallatszott. – Ms. Darling? Itt Lucas Davenport. Az a rendőr, aki LaChaise-nek dolgozik… Andy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mondta Sandy. – Sosem mondták a nevét. Csak azt, hogyha feldobom őket az a zsaru le van fizetve, hogy öljön meg engem. Van róla egy pár képem, Dick zsebéből vettem 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Oké. Két percnyire vagyunk onnan 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on, azt hiszem, Dick abba a kórházba készül, ahol a maga felesége dolgozik. Előbb oda kellene menni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ick LaChaise meghalt a kórházban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la Istennek… – ezt csak úgy magának mondta, de Lucas meghallot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ár útban vagyok oda, és több emberünk is jön – közölte Lucas. – Stadic ott van a Metrodome-ban, úgy hogy ne mutatkozz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van a Metrodome-ban? – Sandy most hangokat és lépteket hall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e jó Isten – suttogta a nő. – Jön valak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Fusson. Fusson és bújjon 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etette a kagylót és futásnak eredt a körfolyosón. Két ajtó és lépcsők vezettek le a nézőtér legalsó szektorához. Megrántotta az egyik ajtót, nem várta, hogy kinyíljon, de az kinyílt. Belépett és lement a lépcsőn a kék műanyag székekkel teli nézőtérre, aztán balra fordult. Ott alatta a futballpályán vagy féltucat ember dolgozott a sötétzöld szőnye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jjebb ment hat széksort, odalent az emberek szemmel láthatólag észre sem vették. Aztán leereszkedett az üléssorok közé és a hátára feküdt. Csak akkor láthatják meg, ha minden egyes üléssort végigvizsgálnak és csak két percet kell kibírni. Két percet ezt mondta Davenport. Mintha valami mozgást látott volna ott legfelül a tetőn, de amikor jobban megnézte azt a helyet, semmit sem látott. Már nem egész két perc, gondo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telefonja cseng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tt a műszaki felügyelő. Én beszéltem magá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ig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hölgy ott rejtőzik a legalsó szektorban, a harmadik sor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óval a fickó kiszúrta. – Melyik oldal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dél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az melyik, a kurva életbe – reccsent fel Stadic. Észak dél, ez neki nem mondott semmi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 tudom már, ahol az emberek dolgoznak a szőnyeggel, azzal átellen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azt mondta: – Maradjon ott, ahol van, és figyeljen, arra az esetre, ha a nő továbbmenne – azzal kikapcsolta a telefont és futásnak eredt. Ha el tudná kapni Darlingot, ha megszerezhetné azt a telefont Daveporttól… Krisztusom, ha LaChaise elkapta Davenport nőjét, akkor lehet, hogy egész nap ott lesznek. Mert még életben van, ha egyszer el tudta kapni azt a n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egkerülte a körfolyosót, mindenütt emberek bóklásztak Egyikük felkiáltott. – Sandra Darling! Sandra Darling, hol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jon ki volt az? Davenport nem lehetett… Balra igyekezett, lement a lépcsőn az alsó szektorhoz. Továbbment a harmadik sorig és ott sietve indult oldalvá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egyenruhás rendőr lépett ki az egyik lépcsőlejáróból, meglátta és odaüvöltött. – Andy Stadic! Stadic! Állj meg ott, ahol vagy, 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zóval elkapták. Most már semmi kétség. De ő csak ment tovább, már majdnem odaért a nőhöz: mondhatja azt, hogy nem hallotta, vagy épp le akarta tartóztatni Darlingot. A zsebében ott volt a 380-as, ha azt le tudná ejteni azzal a pisztollyal találnák m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hallotta a rendőrök kiáltozását, meg azt is, hogy valaki sietős léptekkel jön a széksorok felé. Kikukkantott:az a férfi, akit a fényképeken látott, olyan harmincméternyire volt tőle és felé rohant. Szóval tudta, hogy hol van. Kúszva indult a széksorok között, odaért a lépcsőkhöz és négykézláb igyekezett fel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andy Darling, álljon meg – ordította Stadic. Most felemelte a sörétes puskát, megcélozta vele Sandy tarkóját és meghúzta a ravaszt. A lövés nagyot durrant az arénában és Stadic látta, hogy a nő felbukik. Vajon még a lövés előtt tette? Vagy tán eltalál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ki felkiáltott, ő odafordult, kábultan, egy rendőr tüzelt a pisztolyával, és mögötte egy szék forgácsai repültek szanasz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megint meglátta a nőt, amint eltűnt az egyik lépcsőlejáró fala mögött. Arrafelé futott és valaki újabb lövést adott le rá, de Stadicot elkerü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a nő, gondolta magában… ha azt a nőt elkaphatná. A telefonkészülékről meg is feledkezett. Csak arra a kis alakra gondolt, aki eltűnt ott a lépcsőlejárónál. Az okozza neki a gondot. Az a n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avenport tűnt fel, a haja csapzott, mintha valaki szándékosan kócolta volna össze. Hosszú fekete kabátja lábszárait verdeste. Kezében pisztolyt tartott. – Stadic, az isten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Andy Stadic mögött túl sok átalvatlan éjszaka volt, se látott, se hallott. Meg kell találni azt a nőt Most hirtelen Davenport felé irányította a puskáját és meghúzta a ravaszt, egyszer, kétszer, háromszor, négyszer és a tár kiürült. Lucas a földre bukott és a lövések ártalmatlanul pattantak le az ülésekről vagy húszméternyire arrébb… még csak nem is a közelében. A tőle feljebb álló rendőrök még három lövést adtak le Stadicre, de nem talált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ügyet sem vetett rájuk eldobta a puskát, előhúzta a pisztolyát, egy kilencmilliméteres Glock-ot, felrohant a lépcsőkön, beugrott a lépcsőbejáróba és Darling után ered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ekkor vért lát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vérfolt a betonon, aztán még egy csepp. Szóval eltalálta a nőt azzal a gyors lövéssel. Követte a vérnyomot, befordult a sarkon, aztán felfelé. Szóval a nő a következő szektorba ment. Valaki megint ráordított: Stadic… Stadic!</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Davenport volt, valamelyik másik rendőr, de nagyon közelr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egsebesült. Nem tudta, vajon a sörét találta el, vagy a műanyag székek egy darabja, de vérzett a csípője, a combja és lábikrája, talán még a háta is. A háta tényleg fájt, éles fájdalom volt, mint egy vágá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jutott a második szintre, tőle balra a tévések fülkéjét pillantotta meg. Próbálj meg elbújni. Odarohant a fülkéhez, de az ajtaja zárva volt. Ismét elindult lefelé a lépcsőn, arra gondolva, talán elbújhat megint a széksorok között. Aztán észrevette, hogy a fülke ablaka nyitva. Felállt az egyik szék háttámlájára, és bekúsz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Nem a közvetítő fülke volt, hanem az operatőré. Üres, leszámítva a kamera súlyos állványát. Még nem volt játékszezon. Lekushadt az ablak alá és a rendőrök üvöltözését figyelte ott kint az arén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gondolatok már egy dallamra jártak Stadic fejében: kapd el a nőt, szarni Davenportra, kapd el a nőt minél előbb…</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Felrohant a lépcsőkön, majd megállt és vér keresett. Hallotta maga mögött a rendőröket. – Hová tűnt? Gyerünk ki arra a rohadt körfolyosóra, azt hiszem felm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Újabb vérnyom. Igen. Gyerünk f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Követte a vérnyomot, kidugta fejét a lépcsőbejáróból, mire egy rendőr ott a másik oldalon felkiáltott. – Ott van! Felmegy a legtetejé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is felfutott az egyik lépcsőn, legfelül megállt és kikukucskált a lépcsőbejáróból. Stadic a következő lépcsőbejáróban volt, kezében pisztollyal. Lucas kidugta a fejét és azt kiabálta: – Andy, add meg magad, örege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apd be, Davenport. – Azzal Stadic tüzelt. – Te vagy az oka ennek az egész nagy szar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alaki felkiáltott: – Elindult vissza, lefel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visszaugrott a lépcsőbejáró mögé, egy másodpercet várt, aztán ismét előjött. És most elkapt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amikor meghallotta a rendőr kiáltását, előjött és elindult Stadic után két széksor között. Stadic felemelte a pisztolyát: Lucas oldalra kinyújtva tartotta sajátját, miközben a túlságosan keskeny széksor közt egyensúlyozva igyekezett futni. Stadic tüzelt, Davenport pedig előrebukott, le a székek köz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mikor Sandy meghallotta Lucas kiáltását, felemelte a fejét és kikukucskált. Stadic hat méterre volt tőle, Davenport távolabb: felismerte őt a tévéből, az a furcsa borzongás futott rajta végig, mint amikor az ember rájön, hogy a tévésztár is élő személy. Aztán Stadic tüzelt, Davenport pedig előrebukott, be a székek közé.</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vadul nézett körül a fülkében, aztán meglátta a kameraállványt. A kamera rögzítőkonzolja egy hosszú acélcső végéhez volt erősítve, ez a cső egy súlyos acéltalpban tűnt el, két szárnyas anyával rögzített csőbilincs tartotta. Sandy meglazította a szárnyas anyákat és kihúzta az acélcsövet a talpból. Százhúsz centiméter hosszú, négy centiméter átmérőjű krómozott acélcső volt. Úgy ragadta meg, mint egy baseball ütőt és a súlyát méricskél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megmerevedett, miután Davenportra lőtt: a döbbenet vett rajta erőt… hisz épp most ölt meg egy rendőrt, az ég szerelmére. Egy másodpercig állt ott a pisztolyát nézve. Talán azt mondhatná, Davenport volt az a rossz rendőr, csak megpróbálta őrá terelni a gyanú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Üveges szemmel fordult meg, hogy megkeresse a nő nyomait. A vérnyomoka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feje nekiütődött az egyik kék műanyag széknek, amint lebukott. A golyó nem talált. Arra nem volt ideje, hogy ezen gondolkodjon, hanem küszködve próbált feláll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vérnyomok egy tévés fülke ajtajához vezettek, majd az ajtótól fel az ablak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dy, Andy – az egyenruhás rendőrök tüzeltek, még mindig egy jó fél pályahossznyi távolságból. Stadic felnézett arra az ablakra, aztán felállt az ülés háttámlájáig majd felhúzódzkodott. Egy golyó kilukasztotta a kabátját egy másik a tarkóját érte és lees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Csak nem Davenport az? Feltápászkodott, pisztollyal a kezében és ismét meglátta Lucast, gyorsan tüzelt és látta, Lucas megint lebuki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Ismét felnézett. Jézusom, az ablak ott van előtte. Kezén és a nyakán vér, mindenen vér, és csúszó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ost felugrott, elkapta az ablakkeretet és feltornázta magát, közben hallotta, hogy a rendőrök üvöltöznek. – Andy! And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nek végül vértől síkos kezekkel sikerült felhúznia magát az ablak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ott volt, fentről nézett le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látta, hogy Stadic igyekszik felmászni, látta, hogy megragadja kezével az ablakkeretet és látta azt is, hogy leesik. Továbbra is lövöldöztek és Stadic egyszer csak megint volt fent, kerek fejével, mint egy gorilla, mint King Kong, és kapaszkodott felfelé a fülke oldal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Odahaza mindig Sandy volt az, aki fát vágott a tűzhelyre. Szerette csinálni, érezni, ahogy az izmai dolgozna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És most itt ez az ember, aki azért jön, hogy megölje. Egy férfi, akit nem is ismert, kezében pisztollyal és kúszik felfelé a fal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most teljes erejéből meglendítette az acélcsövet: Elmore-ért, a két alkalomért, amikor Martin és LaChaise leütötték, a félelemért, amit a párkányon való séta alatt élt át, és azért a sok vérért. Úgy lendítette meg a csövet, mint favágó a fejsz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tadic felnézett. Látta, hogy az acélcső lesújt. Épp annyi ideje maradt a földi életből, hogy elengedje az ablako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térdelt, pisztolyát emelte, és közben azt gondolta: golyóálló mellényt visel…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élzógömb Stadic hátát és nyakát követte, miközben Stadic feje megjelent az ablak kerete fölött, Sandy pedig ott tornyosult előtte. Lucas most felfelé tartotta a fegyver csövét, attól félt, hogy elvéti a lövés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átta, ahogy az acélcső lesúj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allotta a reccsenést és látta, hogy, Stadic lezuhan, mint egy darab ron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hang sem volt az arénában. Minden megállt: a dolgozók a futkosó rendőrök, Lucas. Sandy. Stadic teste fejjel lefelé állt ki a kék székek közü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Hosszú-hosszú szünet után az élet újból kezdődött. – Most már lejöhet – mondta Lucas Sandy-nek miközben a többi rendőr rohant felé. – Már nem eshet baja.</w:t>
      </w:r>
    </w:p>
    <w:p>
      <w:pPr>
        <w:pStyle w:val="Normal1"/>
        <w:spacing w:before="0" w:after="0"/>
        <w:ind w:left="0" w:right="0" w:hanging="0"/>
        <w:jc w:val="center"/>
        <w:rPr>
          <w:rFonts w:ascii="Calibri" w:hAnsi="Calibri" w:cs="Calibri"/>
          <w:b/>
          <w:b/>
          <w:sz w:val="22"/>
          <w:szCs w:val="22"/>
          <w:u w:val="single"/>
          <w:lang w:val="en-US" w:eastAsia="zh-TW" w:bidi="ar-SA"/>
        </w:rPr>
      </w:pPr>
      <w:r>
        <w:rPr>
          <w:rFonts w:cs="Calibri"/>
          <w:b/>
          <w:sz w:val="22"/>
          <w:szCs w:val="22"/>
          <w:u w:val="single"/>
          <w:lang w:val="en-US" w:eastAsia="zh-TW" w:bidi="ar-SA"/>
        </w:rPr>
        <w:t>31.</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andy Darling a kórházi ágyon feküdt, fáradtan, leverten, de nem volt komoly sérülése. Legnyomasztóbb gondja az volt, hogy a bal lába oda volt bilincselve az ágyhoz. Felülhetett, mozoghatott, de nem fordulhatott egyik oldaláról a másikra. A bilincsnek már a puszta jelenléte is szinte leküzdhetetlen vágyat keltett benne, hogy forgolódjon, a klausztrofóbia vett rajta er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Beszélt egy ügyvéddel. Azt mondta, hogy a Hennepin megyei főügyész vádat emelhet ellene, de bűncselekményről nincs szó, amennyiben igaz, amit elmondott. Csupán áldozat volt, nem pedig elkövető.</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ényegében véve az igazat mondta, néhány kisebb hazugsággal a számára kényes pontokon. Azt mondta, nem találkozott LaChaise – ékkel addig, míg Butters érte nem jött, hogy Dicket bekötözze. Miután Butters felbukkant, már nem távozhatott szabadon, de megpróbált szabadulni minden lehetséges mód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Volt még egy gond: LaChaise ujjlenyomatai és egyéb nyomai az Airstream lakókocsiban. Csakhogy Sandyn kívül már nem volt élő személy, aki tudott arról, hogy Dick ott járt. És amennyiben ezek tényleg megtalálják a lakókocsit, és ujjlenyomatokat vesznek, még mindig ráfoghatja Elmore-ra, hogy valami módon összejátszott velük. Ha meg nem találják meg, akkor vár néhány napot, miután innen kijut, elmegy a lakókocsihoz és letisztít minde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kis szerencsével néhány nap múlva ki is juthat, mondta az ügyvé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civil ruhás rendőrök gyülekeztek a gyilkossági csoport termében, alig fértek el, egymás közt cseverésztek. Legtöbbet arról az iowa-i fickóról meg a puskájáról. És természetesen Stadic-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indenki egyetértett abban, hogy jobb Stadic-nek holtan, mint élve. De máris amatőr ügyvédek vették védelmükbe: A bíróság sohasem találta volna bűnösnek, mondták. És vajon mi lesz a hagyatékával? Van egy elvált felesége és egy gyermeke. Vajon megkapj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ndy egy kapzsi kis szarházi volt, mindig arról járt a pofája, hogy kevés a pénz, nem keres eleget – mondta Loring. – Másra sem tudott gondolni, csak a pénzre. Ezért hagyta ott a felesége. De azt nem gondoltam volna róla, ho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lépett be, megköszörülte a torkát és azt mondta. – Figyeljen ide mindenki. Végeztünk, mindenki mehet haza, hacsak nincs szolgálatban. Végezzék a karácsonyi bevásárlást. És töltsék ki azokat a rohadt túlórapapírokat, ha pedig valaki szabadnapot akar pénz helyett, az jöjjön hozzám, és seggen csókolom és kezet rázok vel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gyszerr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Gyér neveté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z egyik nyomozó megkérdezte. – Mi a helyzet Stadic-va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hogy mi a helyzet? – kérdezett vissza Lest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úgy értem… arról beszéltünk – szóval mi lesz az ő ügyébe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ester azt mondta: – Jaj, a francba, ne menjünk most ebbe bele. Még lesz egy csomó dolgunk a megyei ügyéss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Harppal? – kérdezte egy másik nyomozó.</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Keressük Mr. Harpot – felelte Lester. – És most idefigyeljenek: ha a rendőrfőnökön és a polgármesteren kívül bárki más nyilatkozik a sajtónak Andy Stadicről, anélkül, hogy először velünk egyeztetné, nos… ehhez a törvény szerint joguk van, de annak levágjuk a tökét egy lombfűréssz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é, bekerülünk a zsarumagazinb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és Sherrill ott találták Lucast az Egyetemi Kórház egyik várótermében, egy halom papírt tanulmányozott egy akt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bedugta a fejét és azt kérdezte: – Mi a helyzet, öregfiú?</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ecsukta az aktát és azt mondta: – Hát csak… itt lebzsel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zt úgy vették, mint engedélyt arra, hogy belépjenek, aztán leültek szembe vele és Sloan megkérdezte. – Találkoztál Weatherr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marosan fel kell ébrednie – mondta Lucas: – Arra várok, hogy bemehesse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ondott valamit valakinek? – kérdezte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de össze van zavarodva – felelte Lucas. – Tényleg olyan, mint aki… lelkileg sérült. Azt hiszem, én tehetek ról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a fejét rázta. – Hogy tehetnél már róla? Azt tetted, amit tenned kell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ingerülten mondta: – Ugyan már, Sloan. Ezzel nem segítesz semm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csod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a bevett duma – mondta Sherrill, majd Lucashoz fordult. – Lehet, hogy te vagy az oka. Ezt végig kell gondolno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legjobban az fáj, hogy tényleg én tehetek róla – kezdte Lucas. – Nem jöttem rá, hogy Stadic az… pedig látnom kellett volna. Ha rájövök, mind elkaptuk voln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bosszús volt. – Hagyd már ezt, Lucas, hogy jöhettél volna rá, hogy Stadic az? Hisz ő mentette meg az életedet Butters-t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intette. – Emlékszel, amikor készülődtünk, hogy rajtaüssünk a szegény Arne Palinon? Ott beszélgettünk az ajtónál, te, Franklin meg én. Meg ott volt Lester és Roux is. Aztán bejött Stadic, Franklin meg valami olyasmit mondott, haza akar ugrani, hogy összeszedjen néhány ruhát a feleségének. Aztán egy órával később elkaptá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dehallgass, azután, hogy lelőtték, a kórházba rohantam és egyfolytában gondolkodtam, hogyan tudhatták meg ezek, hogy Franklin haza fog menni. Honnan tudhatták? Hisz nem rejtőzhettek odakint a házánál huszonnégy órán át, hátha felbukkan. Még a tévében is lement, hogy mindenki biztonságban van a szállodá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most Sloan-ra szegezte az ujját. – A válasz ott volt az orrom előtt: Stadic mondta meg nekik. Ő volt az egyetlen, aki megtehett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herrill a fejét rázta. – Ez már csak akkor ilyen nyilvánvaló, amikor visszagondolsz a dolgokra. De abban a pillanatban senki sem jött volna rá.</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kem rá kellett volna jönnöm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Á, most csak itt sajnálod magad – mondta Sloan. – Húzd már ki a fejed a seggedbő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nthogy nem jöttem rá… hát, nem tudom, mi mást tehettem volna ott a kórház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széttárta a karját, körülnézett a várószobában, mintha a válasz a falra lenne írva, aztán megint Sherrillhez és Sloanhoz fordult. – Itt ülök, és azon gondolkodom, mit tehettem volna. De semmi jobb nem jut az eszembe. Semmi olyan, ami jobb esélyt biztosított volna Weather-nek az életben maradásra az akkori ismereteink szerint. Mert amit tudtunk, abból minden jel arra mutatott, hogy LaChaise őrü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pontosan így van – hagyta jóvá Slo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De ahogy most hallom, abból amit Weather elmondott az orvosoknak, egész idő alatt azzal volt elfoglalva, hogy meggyőzze LaChaise-t, életben kell maradnia… és hogy neki, Weathernek is élnie kell. És ez bevált. Aztán egyszer csak bumm! A fickó feje szétrobban, Weather meg idegsokkot kap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bből le kell vonnod némi tanulságot – mondta Sherril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féle tanulságot? – LaChaise egy nagy barom volt – mondta Sloan. – Túl enyhe bánásmód a számára, hogy golyót kapott a fej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Weather talán mégsem így látja.</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Sloan most elfordította a tekintetét. – Hát akkor… mit szándékozol most tenni?</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tudom – felelte Lucas. Aztán más témára váltott. – Találkoztatok Delle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egy darabig kínlódni fog – mondta Sloan. – Tudod, a sérülése nem olyan súlyos, de kegyetlenül fáj.</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 felesége ki van akadva – folytatta Sherrill. – Azt mondja több embert kellett volna odaküldenünk, nem csak Delt. . .</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aza van – jelentette ki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mi van Sandy Darlinggal? – kérdezte Sloan. – Úgy hallom, beszé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 Lucas bólintott. Csaknem egy órát töltött ott a kihallgatást figyelve, mielőtt eljött a Hennepin kórházból az Egyetemi Kórházba. – Gyakorlatilag elrabolták ő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s ki ölte meg a férj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nem tudja. Azt mondja, nem LaChaise, nem Butters, és nem is Marti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tadic? – kérdezte Sherrill fojtott hango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t hiszem – felelte Lucas. – Igyekezett mindenkitől megszabadulni. Valahogy megszerezte a rendszámokat és kiderítette, hol laknak Darlingék Valószínűleg azt gondolta, a LaChaise banda is ott rejtőzik és odament, hogy előcsalogassa őket. Mindenkit holtan akart látni, csak hogy biztonságban legyen… és mind meg is haltak volna, ha Sandy Darling nem botlik meg a hülye cowboycsizmájával és nem esik pofára ott a Metrodome-b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okoli egy história – szögezte le Sloan. – A kérdés, hogy mennyi belőle a halandzsa. – Lehet, hogy van benne, lehet, hogy nincs – mondta Lucas. – Jó pár dolog mellette szól. Sandy azt mondta; miközben ezek megtámadták a kórházat, őt leláncolták egy gerendához Harp garázsában. Tényleg ott van egy lánc a gerendán, meg két lakat, pontosan úgy, ahogy elmondta, azon a helyen a gerendáról lejött a festék, a láncra tapadt, mintha valaki megpróbálta volna kiszabadítani magát. Aztán azt mondta, megpróbált kimászni Harp lakásának egyik ablakán, végigment egy párkányon és lemászott a tűzlétrán, az azonban beragadt. Valóban vannak ujjlenyomatai az ablakon és a tűzlétra tényleg be van ragadva – valójában szabályellenesen le van reteszelve, de azt nem lehet látni: Eddig tehát igaz. És ha valaki mezítláb végigsétál azon a párkányon a havon, ahhoz igencsak kétségbeesettnek kell lennie. Aztán mikor, felhívott a Metrodome-ból, azt sem tudta, hogy az egésznek már vége és megpróbált figyelmeztetni engem, hogy LaChaise el akarja kapni Weather-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Rendben van, szóval akkor megúszta – mondta Sloan. Aztán felállt, ásított és hozzátette. – Most az a nagy helyzet, hogy magaddal kell törődnöd.</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Weatherrel kell törődnöm és ezt is fogom tenni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Egy ápolónő dugta be a fejét, megpillantotta Lucast és azt mondta: – Weather ébr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elpattant a székéből és azt mondta. – Akkor, viszlát, gyerekeim – és végigsietett a folyosón az ápolónő utá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egy privát szobában feküdt; de amikor Lucas belépett, talpon volt, kórházi hálóingben, és egy faliszekrényben kotorászott a ruhái után. Arca elszánt, kissé megvise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Weathe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A nő összerezzent, odafordult, meglátta Lucas és az arca ellágyult. – Ó, Istenem, Lucas. – Felé nyújtotta a kezé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ogy vagy? – Azzal Lucas átfogta a nőt és felemelte a padlóról.</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a nem szorítod ki belőlem a szuszt, valószínűleg rendbe jövök.</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letette. – Valószínűleg?</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Hát, amikor ezek nyugtatókat adtak nekem, rábeszéltek erre a nevetséges kórházi hálóingre. – Azzal oldalra húzta, mintha pukkedlizni akarna. – Az összes doki, akit csak ismerek, itt volt, hogy meggusztáljon, és mindegyik jól megnézte a seggem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z rád vall: egy kis derűt viszel az emberek életébe.</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e akarom venni ezt a köpenyt – mondta Weather és tovább kutatott a faliszekrényben. – Zárd be az ajtó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Lucas bezárta és miközben Weather az ágyra dobta a hálóingét, azt mondta: – De most komolyan… ne halandzsázz. Hogy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Weather épp egy blúzt húzott fel és a mozdulat közben hirtelen megál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Azt hiszem… kissé össze vagyok zavarodva. Megdörzsölte a halántékát, aztán felnézett Lucasra. Majd a tekintete elkalandozott, a messze távolba meredt Lucas válla fölött. – Minden megy rendesen, valami egész másra gondolok, aztán egyszeribe megint csak ott találom magam a folyosó végén azzal az emberrel; te pedig ott állsz és akkor…</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Megborzongo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 is gondolj rá – mondta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gondolok rá. Nem is akarok. De olyan… mintha valaki odatartana elém egy képet, oda a szemem elé. Egyszerűen csak jön, aztán bum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Trauma utáni stressz –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Én is azt hiszem. De egészen mostanáig valahogy sohase hittem el, hogy ilyen van.</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El fog múlni – nyugtatta Lucas. – Ott a folyosón… nem tudhattam, mi történik veled és LaChaise-vel, nem kockáztathattam, hisz semmit sem tudt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egtaláltam a megoldást – mondta Weather. – Istenem, az egész az én hibám. Amikor az a férfi bejött a műtőbe, azt gondoltam, most meghalok. Azt hittem rögtön ott helyben megöl, a barátaimmal, meg azokkal együtt, akik velem voltak. Olyan ostobának éreztem magam…</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Nem számíthatsz előre elmebajosokra, ennek így semmi értelme – vélt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De Weather csak mondta tovább a magáét: – Akkor követte el a végzetes hibát. Én nem is vettem észre, mivel olyan… normálisan beszélgettünk. De most már látom: azzal amit tett és ahogy tette, végzetes helyzetbe hozta magát. Ha erre gondolok, nem biztos, hogy megadta volna magát. Akkor azt gondoltam, hogy igen… nem is, biztos voltam benne. De most már nem vagyok meggyőződve róla. Amikor beszélgettünk, olyan volt, mint egy… min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nt egy gyerek – fejezte be Lucas.</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Igen… azaz nem egészen. Mint egy vásott gyerek. Miközben ezt mondta, Weather kinézett az ablakon, le az utca fáira, majd hirtelen visszafordult és Lucasra nézett. – És veled mi van? Jól vagy?</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Persze, jól vagyok – Lucas kinyújtott kárral megfogta a nő két vállát és végignézett rajta. Ragyogónak találta, minden olyan normálisnak, minden olyan helyénvalónak tűnt rajta, hogy Davenport hirtelen felnevetet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Mi az? – kérdezte Weather és mosolyogni próbál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Semmi – felelte Lucas és átölelte Weather-t, a lábai megint felemelkedtek a padlóról. – Azaz minden. Különösen az, hogy abban a hálóingben látni lehetett a seggedet.</w:t>
      </w:r>
    </w:p>
    <w:p>
      <w:pPr>
        <w:pStyle w:val="Normal1"/>
        <w:spacing w:before="0" w:after="0"/>
        <w:ind w:left="0" w:right="0" w:hanging="0"/>
        <w:jc w:val="both"/>
        <w:rPr>
          <w:rFonts w:ascii="Calibri" w:hAnsi="Calibri" w:cs="Calibri"/>
          <w:sz w:val="22"/>
          <w:szCs w:val="22"/>
          <w:lang w:val="en-US" w:eastAsia="zh-TW" w:bidi="ar-SA"/>
        </w:rPr>
      </w:pPr>
      <w:r>
        <w:rPr>
          <w:rFonts w:cs="Calibri"/>
          <w:sz w:val="22"/>
          <w:szCs w:val="22"/>
          <w:lang w:val="en-US" w:eastAsia="zh-TW" w:bidi="ar-SA"/>
        </w:rPr>
        <w:t xml:space="preserve">– </w:t>
      </w:r>
      <w:r>
        <w:rPr>
          <w:rFonts w:cs="Calibri"/>
          <w:sz w:val="22"/>
          <w:szCs w:val="22"/>
          <w:lang w:val="en-US" w:eastAsia="zh-TW" w:bidi="ar-SA"/>
        </w:rPr>
        <w:t>Lucas…</w:t>
      </w:r>
    </w:p>
    <w:p>
      <w:pPr>
        <w:pStyle w:val="Normal1"/>
        <w:spacing w:before="0" w:after="0"/>
        <w:ind w:left="0" w:right="0" w:hanging="0"/>
        <w:jc w:val="center"/>
        <w:rPr>
          <w:rFonts w:ascii="Calibri" w:hAnsi="Calibri" w:cs="Calibri"/>
          <w:sz w:val="22"/>
          <w:szCs w:val="22"/>
          <w:lang w:val="en-US" w:eastAsia="zh-TW" w:bidi="ar-SA"/>
        </w:rPr>
      </w:pPr>
      <w:r>
        <w:rPr>
          <w:rFonts w:cs="Calibri"/>
          <w:sz w:val="22"/>
          <w:szCs w:val="22"/>
          <w:lang w:val="en-US" w:eastAsia="zh-TW" w:bidi="ar-SA"/>
        </w:rPr>
        <w:t>Vége</w:t>
      </w:r>
    </w:p>
    <w:p>
      <w:pPr>
        <w:pStyle w:val="Normal1"/>
        <w:spacing w:before="0" w:after="0"/>
        <w:ind w:left="0" w:right="0" w:hanging="0"/>
        <w:jc w:val="center"/>
        <w:rPr>
          <w:rFonts w:ascii="Calibri" w:hAnsi="Calibri" w:cs="Calibri"/>
          <w:b/>
          <w:b/>
          <w:sz w:val="22"/>
          <w:szCs w:val="22"/>
          <w:lang w:val="en-US" w:eastAsia="zh-TW" w:bidi="ar-SA"/>
        </w:rPr>
      </w:pPr>
      <w:r>
        <w:rPr>
          <w:rFonts w:cs="Calibri"/>
          <w:b/>
          <w:sz w:val="22"/>
          <w:szCs w:val="22"/>
          <w:lang w:val="en-US" w:eastAsia="zh-TW" w:bidi="ar-SA"/>
        </w:rPr>
        <w:drawing>
          <wp:inline distT="0" distB="0" distL="0" distR="0">
            <wp:extent cx="5715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 cy="276225"/>
                    </a:xfrm>
                    <a:prstGeom prst="rect">
                      <a:avLst/>
                    </a:prstGeom>
                  </pic:spPr>
                </pic:pic>
              </a:graphicData>
            </a:graphic>
          </wp:inline>
        </w:drawing>
      </w:r>
      <w:r>
        <w:br w:type="page"/>
      </w:r>
    </w:p>
    <w:p>
      <w:pPr>
        <w:pStyle w:val="Normal1"/>
        <w:spacing w:before="0" w:after="200"/>
        <w:rPr>
          <w:rFonts w:ascii="Calibri" w:hAnsi="Calibri" w:cs="Calibri"/>
          <w:b/>
          <w:b/>
          <w:sz w:val="22"/>
          <w:szCs w:val="22"/>
          <w:lang w:val="ru-RU" w:eastAsia="zh-TW" w:bidi="ar-SA"/>
        </w:rPr>
      </w:pPr>
      <w:r>
        <w:rPr>
          <w:rFonts w:cs="Calibri"/>
          <w:b/>
          <w:sz w:val="22"/>
          <w:szCs w:val="22"/>
          <w:lang w:val="ru-RU" w:eastAsia="zh-TW" w:bidi="ar-SA"/>
        </w:rPr>
      </w:r>
    </w:p>
    <w:p>
      <w:pPr>
        <w:pStyle w:val="Normal1"/>
        <w:spacing w:lineRule="auto" w:line="240" w:before="0" w:after="0"/>
        <w:ind w:left="0" w:right="0" w:hanging="0"/>
        <w:jc w:val="center"/>
        <w:rPr>
          <w:rFonts w:ascii="Calibri" w:hAnsi="Calibri" w:cs="Calibri"/>
          <w:b/>
          <w:b/>
          <w:sz w:val="22"/>
          <w:szCs w:val="22"/>
          <w:lang w:val="en-US" w:eastAsia="zh-TW" w:bidi="ar-SA"/>
        </w:rPr>
      </w:pPr>
      <w:r>
        <w:rPr>
          <w:rFonts w:cs="Calibri"/>
          <w:b/>
          <w:sz w:val="22"/>
          <w:szCs w:val="22"/>
          <w:lang w:val="en-US" w:eastAsia="zh-TW" w:bidi="ar-SA"/>
        </w:rPr>
        <w:t>Tartalom</w:t>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66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4607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63233"</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3.</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122629"</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4.</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173612"</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5.</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212604"</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6.</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0.html" \l "filepos23679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7.</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1.html" \l "filepos265128"</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8.</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1.html" \l "filepos288619"</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9.</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1.html" \l "filepos381773"</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0.</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1.html" \l "filepos413885"</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1.</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2.html" \l "filepos491132"</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2.</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2.html" \l "filepos548155"</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3.</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2.html" \l "filepos595944"</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4.</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2.html" \l "filepos64976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5.</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67414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6.</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699295"</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7.</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732256"</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8.</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752380"</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19.</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808852"</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0.</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837094"</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1.</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852730"</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2.</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3.html" \l "filepos87537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3.</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905060"</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4.</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921491"</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5.</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931735"</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6.</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959466"</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7.</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973819"</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8.</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1000732"</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29.</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1033120"</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30.</w:t>
      </w:r>
      <w:r>
        <w:rPr>
          <w:rStyle w:val="InternetLink"/>
          <w:sz w:val="22"/>
          <w:u w:val="single"/>
          <w:szCs w:val="22"/>
          <w:rFonts w:cs="Calibri"/>
          <w:lang w:val="en-US" w:eastAsia="zh-TW" w:bidi="ar-SA"/>
        </w:rPr>
        <w:fldChar w:fldCharType="end"/>
      </w:r>
    </w:p>
    <w:p>
      <w:pPr>
        <w:pStyle w:val="Normal1"/>
        <w:spacing w:before="0" w:after="200"/>
        <w:ind w:left="719" w:hanging="0"/>
        <w:jc w:val="both"/>
        <w:rPr/>
      </w:pPr>
      <w:r>
        <w:fldChar w:fldCharType="begin"/>
      </w:r>
      <w:r>
        <w:rPr>
          <w:rStyle w:val="InternetLink"/>
          <w:sz w:val="22"/>
          <w:u w:val="single"/>
          <w:szCs w:val="22"/>
          <w:rFonts w:cs="Calibri"/>
          <w:lang w:val="en-US" w:eastAsia="zh-TW" w:bidi="ar-SA"/>
        </w:rPr>
        <w:instrText xml:space="preserve"> HYPERLINK "../../C:/DOCUME~1/JCs/LOCALS~1/Temp/AVSTemp15547921/AvsTmpDll15213/AvsTmpDll15213/Karacsonyi_remek_split_004.html" \l "filepos1071287"</w:instrText>
      </w:r>
      <w:r>
        <w:rPr>
          <w:rStyle w:val="InternetLink"/>
          <w:sz w:val="22"/>
          <w:u w:val="single"/>
          <w:szCs w:val="22"/>
          <w:rFonts w:cs="Calibri"/>
          <w:lang w:val="en-US" w:eastAsia="zh-TW" w:bidi="ar-SA"/>
        </w:rPr>
        <w:fldChar w:fldCharType="separate"/>
      </w:r>
      <w:r>
        <w:rPr>
          <w:rStyle w:val="InternetLink"/>
          <w:rFonts w:cs="Calibri"/>
          <w:sz w:val="22"/>
          <w:szCs w:val="22"/>
          <w:u w:val="single"/>
          <w:lang w:val="en-US" w:eastAsia="zh-TW" w:bidi="ar-SA"/>
        </w:rPr>
        <w:t>31.</w:t>
      </w:r>
      <w:r>
        <w:rPr>
          <w:rStyle w:val="InternetLink"/>
          <w:sz w:val="22"/>
          <w:u w:val="single"/>
          <w:szCs w:val="22"/>
          <w:rFonts w:cs="Calibri"/>
          <w:lang w:val="en-US" w:eastAsia="zh-TW" w:bidi="ar-SA"/>
        </w:rPr>
        <w:fldChar w:fldCharType="end"/>
      </w:r>
    </w:p>
    <w:p>
      <w:pPr>
        <w:pStyle w:val="Normal1"/>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