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numPr>
          <w:ilvl w:val="0"/>
          <w:numId w:val="0"/>
        </w:numPr>
        <w:spacing w:before="0" w:after="0"/>
        <w:jc w:val="center"/>
        <w:outlineLvl w:val="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numPr>
          <w:ilvl w:val="0"/>
          <w:numId w:val="0"/>
        </w:numPr>
        <w:spacing w:before="0" w:after="0"/>
        <w:jc w:val="center"/>
        <w:outlineLvl w:val="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numPr>
          <w:ilvl w:val="0"/>
          <w:numId w:val="0"/>
        </w:numPr>
        <w:spacing w:before="0" w:after="0"/>
        <w:jc w:val="center"/>
        <w:outlineLvl w:val="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numPr>
          <w:ilvl w:val="0"/>
          <w:numId w:val="0"/>
        </w:numPr>
        <w:spacing w:before="0" w:after="0"/>
        <w:jc w:val="center"/>
        <w:outlineLvl w:val="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numPr>
          <w:ilvl w:val="0"/>
          <w:numId w:val="0"/>
        </w:numPr>
        <w:spacing w:before="0" w:after="0"/>
        <w:jc w:val="center"/>
        <w:outlineLvl w:val="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numPr>
          <w:ilvl w:val="0"/>
          <w:numId w:val="0"/>
        </w:numPr>
        <w:spacing w:before="0" w:after="0"/>
        <w:jc w:val="center"/>
        <w:outlineLvl w:val="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numPr>
          <w:ilvl w:val="0"/>
          <w:numId w:val="0"/>
        </w:numPr>
        <w:spacing w:before="0" w:after="0"/>
        <w:jc w:val="center"/>
        <w:outlineLvl w:val="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numPr>
          <w:ilvl w:val="0"/>
          <w:numId w:val="0"/>
        </w:numPr>
        <w:spacing w:before="0" w:after="0"/>
        <w:jc w:val="center"/>
        <w:outlineLvl w:val="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numPr>
          <w:ilvl w:val="0"/>
          <w:numId w:val="0"/>
        </w:numPr>
        <w:spacing w:before="0" w:after="0"/>
        <w:jc w:val="center"/>
        <w:outlineLvl w:val="0"/>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numPr>
          <w:ilvl w:val="0"/>
          <w:numId w:val="0"/>
        </w:numPr>
        <w:spacing w:before="0" w:after="0"/>
        <w:jc w:val="center"/>
        <w:outlineLvl w:val="0"/>
        <w:rPr>
          <w:rFonts w:ascii="Times New Roman" w:hAnsi="Times New Roman" w:cs="Times New Roman"/>
          <w:sz w:val="28"/>
          <w:szCs w:val="28"/>
          <w:lang w:val="hu-HU"/>
        </w:rPr>
      </w:pPr>
      <w:r>
        <w:rPr>
          <w:rFonts w:cs="Times New Roman" w:ascii="Times New Roman" w:hAnsi="Times New Roman"/>
          <w:sz w:val="28"/>
          <w:szCs w:val="28"/>
          <w:lang w:val="hu-HU"/>
        </w:rPr>
        <w:t>JOHN SANDFORD</w:t>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jc w:val="center"/>
        <w:rPr>
          <w:rFonts w:ascii="Times New Roman" w:hAnsi="Times New Roman" w:cs="Times New Roman"/>
          <w:sz w:val="52"/>
          <w:szCs w:val="52"/>
          <w:lang w:val="hu-HU"/>
        </w:rPr>
      </w:pPr>
      <w:r>
        <w:rPr>
          <w:rFonts w:cs="Times New Roman" w:ascii="Times New Roman" w:hAnsi="Times New Roman"/>
          <w:sz w:val="52"/>
          <w:szCs w:val="52"/>
          <w:lang w:val="hu-HU"/>
        </w:rPr>
        <w:t>Gyilkos képek</w:t>
      </w:r>
      <w:r>
        <w:br w:type="page"/>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A mű eredeti címe:</w:t>
      </w:r>
    </w:p>
    <w:p>
      <w:pPr>
        <w:pStyle w:val="Normal"/>
        <w:numPr>
          <w:ilvl w:val="0"/>
          <w:numId w:val="0"/>
        </w:numPr>
        <w:spacing w:before="0" w:after="0"/>
        <w:jc w:val="center"/>
        <w:outlineLvl w:val="0"/>
        <w:rPr>
          <w:rFonts w:ascii="Times New Roman" w:hAnsi="Times New Roman" w:cs="Times New Roman"/>
          <w:sz w:val="36"/>
          <w:szCs w:val="36"/>
          <w:lang w:val="hu-HU"/>
        </w:rPr>
      </w:pPr>
      <w:r>
        <w:rPr>
          <w:rFonts w:cs="Times New Roman" w:ascii="Times New Roman" w:hAnsi="Times New Roman"/>
          <w:sz w:val="36"/>
          <w:szCs w:val="36"/>
          <w:lang w:val="hu-HU"/>
        </w:rPr>
        <w:t>Chosen Prey</w:t>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Copyright © by John Sandford</w:t>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Fordította:</w:t>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Zsembery Péter</w:t>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Szerkesztette:</w:t>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Kathi Veronika</w:t>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Kiadási és fordítási jogok fenntartva</w:t>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 2002, JLX Kiadó</w:t>
      </w:r>
    </w:p>
    <w:p>
      <w:pPr>
        <w:pStyle w:val="Normal"/>
        <w:spacing w:before="0" w:after="0"/>
        <w:jc w:val="center"/>
        <w:rPr/>
      </w:pPr>
      <w:r>
        <w:rPr>
          <w:rFonts w:cs="Times New Roman" w:ascii="Times New Roman" w:hAnsi="Times New Roman"/>
          <w:sz w:val="28"/>
          <w:szCs w:val="28"/>
          <w:lang w:val="hu-HU"/>
        </w:rPr>
        <w:t>Minden jog fenntartva! / All rights reserved!</w:t>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Főszerkesztő:</w:t>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Laux József</w:t>
      </w:r>
    </w:p>
    <w:p>
      <w:pPr>
        <w:pStyle w:val="Normal"/>
        <w:spacing w:before="0" w:after="0"/>
        <w:jc w:val="center"/>
        <w:rPr>
          <w:rFonts w:ascii="Times New Roman" w:hAnsi="Times New Roman" w:cs="Times New Roman"/>
          <w:sz w:val="28"/>
          <w:szCs w:val="28"/>
          <w:lang w:val="hu-HU"/>
        </w:rPr>
      </w:pPr>
      <w:r>
        <w:rPr>
          <w:rFonts w:cs="Times New Roman" w:ascii="Times New Roman" w:hAnsi="Times New Roman"/>
          <w:sz w:val="28"/>
          <w:szCs w:val="28"/>
          <w:lang w:val="hu-HU"/>
        </w:rPr>
        <w:t>ISBN 963 305 170 3</w:t>
      </w:r>
    </w:p>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Nyomdai előkészítés:</w:t>
      </w:r>
    </w:p>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belovszky Judit</w:t>
      </w:r>
    </w:p>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Pálmai Rita</w:t>
      </w:r>
    </w:p>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Készült a debreceni Kinizsi Nyomdában</w:t>
      </w:r>
    </w:p>
    <w:p>
      <w:pPr>
        <w:pStyle w:val="Normal"/>
        <w:spacing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Felelős vezető: Bördős János</w:t>
      </w:r>
      <w:r>
        <w:br w:type="page"/>
      </w:r>
    </w:p>
    <w:p>
      <w:pPr>
        <w:pStyle w:val="Normal"/>
        <w:numPr>
          <w:ilvl w:val="0"/>
          <w:numId w:val="0"/>
        </w:numPr>
        <w:spacing w:before="0" w:after="0"/>
        <w:jc w:val="center"/>
        <w:outlineLvl w:val="0"/>
        <w:rPr>
          <w:rFonts w:ascii="Times New Roman" w:hAnsi="Times New Roman" w:cs="Times New Roman"/>
          <w:sz w:val="72"/>
          <w:szCs w:val="72"/>
          <w:lang w:val="hu-HU"/>
        </w:rPr>
      </w:pPr>
      <w:r>
        <w:rPr>
          <w:rFonts w:cs="Times New Roman" w:ascii="Times New Roman" w:hAnsi="Times New Roman"/>
          <w:sz w:val="72"/>
          <w:szCs w:val="72"/>
          <w:lang w:val="hu-HU"/>
        </w:rPr>
        <w:t>JOHN SANDFORD</w:t>
      </w:r>
    </w:p>
    <w:p>
      <w:pPr>
        <w:pStyle w:val="Normal"/>
        <w:numPr>
          <w:ilvl w:val="0"/>
          <w:numId w:val="0"/>
        </w:numPr>
        <w:spacing w:before="0" w:after="0"/>
        <w:jc w:val="center"/>
        <w:outlineLvl w:val="0"/>
        <w:rPr>
          <w:rFonts w:ascii="Times New Roman" w:hAnsi="Times New Roman" w:cs="Times New Roman"/>
          <w:sz w:val="144"/>
          <w:szCs w:val="144"/>
          <w:lang w:val="hu-HU"/>
        </w:rPr>
      </w:pPr>
      <w:r>
        <w:rPr>
          <w:rFonts w:cs="Times New Roman" w:ascii="Times New Roman" w:hAnsi="Times New Roman"/>
          <w:sz w:val="144"/>
          <w:szCs w:val="144"/>
          <w:lang w:val="hu-HU"/>
        </w:rPr>
        <w:t>Gyilkos képek</w:t>
      </w:r>
      <w:r>
        <w:br w:type="page"/>
      </w:r>
    </w:p>
    <w:p>
      <w:pPr>
        <w:pStyle w:val="Normal"/>
        <w:spacing w:before="0" w:after="0"/>
        <w:jc w:val="both"/>
        <w:rPr>
          <w:rFonts w:ascii="Times New Roman" w:hAnsi="Times New Roman" w:cs="Times New Roman"/>
          <w:sz w:val="36"/>
          <w:szCs w:val="36"/>
          <w:lang w:val="hu-HU"/>
        </w:rPr>
      </w:pPr>
      <w:r>
        <w:rPr>
          <w:rFonts w:cs="Times New Roman" w:ascii="Times New Roman" w:hAnsi="Times New Roman"/>
          <w:sz w:val="36"/>
          <w:szCs w:val="36"/>
          <w:lang w:val="hu-HU"/>
        </w:rPr>
        <w:t>Beryl Weekleynek</w:t>
      </w:r>
      <w:r>
        <w:br w:type="page"/>
      </w:r>
    </w:p>
    <w:p>
      <w:pPr>
        <w:pStyle w:val="Normal"/>
        <w:spacing w:before="0" w:after="0"/>
        <w:ind w:firstLine="425"/>
        <w:jc w:val="right"/>
        <w:rPr>
          <w:rFonts w:ascii="Times New Roman" w:hAnsi="Times New Roman" w:cs="Times New Roman"/>
          <w:sz w:val="96"/>
          <w:szCs w:val="96"/>
          <w:lang w:val="hu-HU"/>
        </w:rPr>
      </w:pPr>
      <w:r>
        <mc:AlternateContent>
          <mc:Choice Requires="wps">
            <w:drawing>
              <wp:anchor behindDoc="0" distT="0" distB="0" distL="0" distR="0" simplePos="0" locked="0" layoutInCell="0" allowOverlap="1" relativeHeight="2">
                <wp:simplePos x="0" y="0"/>
                <wp:positionH relativeFrom="column">
                  <wp:posOffset>81280</wp:posOffset>
                </wp:positionH>
                <wp:positionV relativeFrom="paragraph">
                  <wp:posOffset>833755</wp:posOffset>
                </wp:positionV>
                <wp:extent cx="5760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pt;margin-top:65.65pt;width:0pt;height:0pt" type="_x0000_t32">
                <v:stroke color="black" weight="88920" joinstyle="miter" endcap="flat"/>
                <v:fill o:detectmouseclick="t" on="false"/>
                <w10:wrap type="none"/>
              </v:shape>
            </w:pict>
          </mc:Fallback>
        </mc:AlternateContent>
      </w:r>
      <w:r>
        <w:rPr>
          <w:rFonts w:cs="Times New Roman" w:ascii="Times New Roman" w:hAnsi="Times New Roman"/>
          <w:sz w:val="96"/>
          <w:szCs w:val="96"/>
          <w:lang w:val="hu-HU"/>
        </w:rPr>
        <w:t>1</w:t>
      </w:r>
    </w:p>
    <w:p>
      <w:pPr>
        <w:pStyle w:val="Normal"/>
        <w:spacing w:before="720" w:after="0"/>
        <w:ind w:firstLine="425"/>
        <w:jc w:val="both"/>
        <w:rPr/>
      </w:pPr>
      <w:r>
        <w:rPr>
          <w:rFonts w:cs="Times New Roman" w:ascii="Times New Roman" w:hAnsi="Times New Roman"/>
          <w:caps/>
          <w:sz w:val="28"/>
          <w:szCs w:val="28"/>
          <w:lang w:val="hu-HU"/>
        </w:rPr>
        <w:t>James Qatar felült az ágy szélére</w:t>
      </w:r>
      <w:r>
        <w:rPr>
          <w:rFonts w:cs="Times New Roman" w:ascii="Times New Roman" w:hAnsi="Times New Roman"/>
          <w:sz w:val="28"/>
          <w:szCs w:val="28"/>
          <w:lang w:val="hu-HU"/>
        </w:rPr>
        <w:t>, és megdörzsölte a tarkóját, miközben egy pillanatra elöntötte a depresszió. Meztelenül ült a gyűrött lepedőkön, melyeket szex szaga úgy átitatott, mintha valami közönséges szagú parfümöt szétlocsoltak volna. A férfi hallotta Ellen Barstadot a konyhában. A nő bekapcsolta odakint a rádiót, amit a mosogató mellett tartott, – a „Cinnamon Girl” hangjai betöltötték a kicsi szobákat. Tányérok csörögtek csészékhez érve, mint megannyi csikorgó köröm, a zene dallamá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Cinnamon Girl” nem illett ehhez a naphoz. Sem ehhez az időponthoz, és ahhoz sem, ami történni fog. Ha zenét rakna fel, gondolta a férfi, talán Sosztakovicsot választana, néhány részletet a 2. jegyzékszámú Jazz Szvitből. Az édeskés, mégis tépelődő dallamot, amelybe egy kevés tragédia is vegyül. Qatar értelmiségi volt, és tudta, milyen zenét szeret.</w:t>
      </w:r>
    </w:p>
    <w:p>
      <w:pPr>
        <w:pStyle w:val="Normal"/>
        <w:spacing w:before="0" w:after="0"/>
        <w:ind w:firstLine="425"/>
        <w:jc w:val="both"/>
        <w:rPr/>
      </w:pPr>
      <w:r>
        <w:rPr>
          <w:rFonts w:cs="Times New Roman" w:ascii="Times New Roman" w:hAnsi="Times New Roman"/>
          <w:sz w:val="28"/>
          <w:szCs w:val="28"/>
          <w:lang w:val="hu-HU"/>
        </w:rPr>
        <w:t>Felállt, kivánszorgott a fürdőszobába, majd egy idő után lehúzta maga után a vécét, felületesen megmosdott, és alaposan megvizsgálta magát a mosdó fölötti tükörben. Gyönyörű szemek, gondolta, pont elég mélyen ülőek egy intellektuelhez. Jó orr, rövid, de nem túl húsos. Hegyes álla oválissá tette az arcát, ami érzékenységet sugallt. Az arca csodálatába merülve az orra oldalához vándorolt a tekintete: ott, ahol az orra és az arca találkozott, egy egész sor apró, fekete szőrszál bújt elő. Utálta ezt.</w:t>
      </w:r>
    </w:p>
    <w:p>
      <w:pPr>
        <w:pStyle w:val="Normal"/>
        <w:spacing w:before="0" w:after="0"/>
        <w:ind w:firstLine="425"/>
        <w:jc w:val="both"/>
        <w:rPr/>
      </w:pPr>
      <w:r>
        <w:rPr>
          <w:rFonts w:cs="Times New Roman" w:ascii="Times New Roman" w:hAnsi="Times New Roman"/>
          <w:sz w:val="28"/>
          <w:szCs w:val="28"/>
          <w:lang w:val="hu-HU"/>
        </w:rPr>
        <w:t>Talált a kis gyógyszeres fiókban egy csipeszt, és óvatosan kitépkedte a szőrszálakat, majd kitépett még néhány szálat az orrnyerge fölül, a két szemöldöke közül. Ellenőrizte a füleit. A fülei rendben voltak. Milyen jó: kis csipeszek, gondolta. Ritkán lehet ilyen jó csipeszt kapni manapság. Elviszi magával, a nőnek úgysem fog hiányoz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Hoppá. Hol is van?</w:t>
      </w:r>
    </w:p>
    <w:p>
      <w:pPr>
        <w:pStyle w:val="Normal"/>
        <w:spacing w:before="0" w:after="0"/>
        <w:ind w:firstLine="425"/>
        <w:jc w:val="both"/>
        <w:rPr/>
      </w:pPr>
      <w:r>
        <w:rPr>
          <w:rFonts w:cs="Times New Roman" w:ascii="Times New Roman" w:hAnsi="Times New Roman"/>
          <w:sz w:val="28"/>
          <w:szCs w:val="28"/>
          <w:lang w:val="hu-HU"/>
        </w:rPr>
        <w:t>Á, Barstad. Koncentrálnia kell. Visszament a hálószobába, elrakta a csipeszt a zakózsebébe, felöltözött, felvette a cipőjét, majd visszament a fürdőszobába, hogy; ellenőrizze a haját. Pár simítás a fésűvel. Miután megelégedett az eredménnyel, letekert vagy hatméternyi vécépapírt, és mindent alaposan letörölt, amit megérinthetett a fürdőszobában vagy a hálóban. A rendőrség előbb-utóbb eljut majd ide.</w:t>
      </w:r>
    </w:p>
    <w:p>
      <w:pPr>
        <w:pStyle w:val="Normal"/>
        <w:spacing w:before="0" w:after="0"/>
        <w:ind w:firstLine="425"/>
        <w:jc w:val="both"/>
        <w:rPr/>
      </w:pPr>
      <w:r>
        <w:rPr>
          <w:rFonts w:cs="Times New Roman" w:ascii="Times New Roman" w:hAnsi="Times New Roman"/>
          <w:sz w:val="28"/>
          <w:szCs w:val="28"/>
          <w:lang w:val="hu-HU"/>
        </w:rPr>
        <w:t>Munka közben dúdolgatott. Semmi különöset, talán valami Bachot. Amikor befejezte a nyomai eltüntetését, bedobta a vécépapírt a vécébe, és a fogantyút az öklével lenyomva lehúzta, és közben nézte, ahogy eltűnik.</w:t>
      </w:r>
    </w:p>
    <w:p>
      <w:pPr>
        <w:pStyle w:val="Normal"/>
        <w:spacing w:before="0" w:after="0"/>
        <w:ind w:firstLine="425"/>
        <w:jc w:val="both"/>
        <w:rPr/>
      </w:pPr>
      <w:r>
        <w:rPr>
          <w:rFonts w:cs="Times New Roman" w:ascii="Times New Roman" w:hAnsi="Times New Roman"/>
          <w:sz w:val="28"/>
          <w:szCs w:val="28"/>
          <w:lang w:val="hu-HU"/>
        </w:rPr>
        <w:t>Ellen Barstad hallotta a második öblítést, és elgondolkodott, hogy vajon mit csinálhat a pasi. Ez a sok vécéhúzkodás egyáltalán nem volt romantikus, márpedig neki romantika kellett. Romantika, gondolta, és némi normális szex. James Qatar komoly csalódást okozott, ahogy az összes eddigi szeretője. Mindegyik csak fölé akart kerekedni, aztán döngetni; vele egyikük sem foglalkozott túl sokat, bár mind azt mondta, hogy csak rá figy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w:t>
      </w:r>
      <w:r>
        <w:rPr>
          <w:rFonts w:cs="Times New Roman" w:ascii="Times New Roman" w:hAnsi="Times New Roman"/>
          <w:sz w:val="28"/>
          <w:szCs w:val="28"/>
          <w:lang w:val="hu-HU"/>
        </w:rPr>
        <w:t>Annyira jó volt, Ellen. Fantasztikus vagy. Ideadnád a sörömet? Már mondtam, hogy gyönyörű cicid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Szerelmi élete eddig – három férfi hat év alatt – még halványan sem emlékeztetett az olvasmányaiból ismert eksztázisra. Eleddig inkább érezte magát kolbásztöltő gépnek, semmint az Énekek Éneke szeretőjének: „A te két emlőd olyan, mint két vadkecske, egy zergének kettős fia, a melyek a liliomok közt legelnek. A míg meghűsül a nap, és elmúlnak az árnyékok elmegyek a mirhának hegyére, és a tömjénnek halmára. Mindenestől szép vagy én mátkám, és semmi szeplő nincs benned!”</w:t>
      </w:r>
    </w:p>
    <w:p>
      <w:pPr>
        <w:pStyle w:val="Normal"/>
        <w:spacing w:before="0" w:after="0"/>
        <w:ind w:firstLine="425"/>
        <w:jc w:val="both"/>
        <w:rPr/>
      </w:pPr>
      <w:r>
        <w:rPr>
          <w:rFonts w:cs="Times New Roman" w:ascii="Times New Roman" w:hAnsi="Times New Roman"/>
          <w:sz w:val="28"/>
          <w:szCs w:val="28"/>
          <w:lang w:val="hu-HU"/>
        </w:rPr>
        <w:t>Ez hol van? Hm? Na, hol? Neki ez kell, valaki, aki megmássza az ő mirhahegyét.</w:t>
      </w:r>
    </w:p>
    <w:p>
      <w:pPr>
        <w:pStyle w:val="Normal"/>
        <w:spacing w:before="0" w:after="0"/>
        <w:ind w:firstLine="425"/>
        <w:jc w:val="both"/>
        <w:rPr/>
      </w:pPr>
      <w:r>
        <w:rPr>
          <w:rFonts w:cs="Times New Roman" w:ascii="Times New Roman" w:hAnsi="Times New Roman"/>
          <w:sz w:val="28"/>
          <w:szCs w:val="28"/>
          <w:lang w:val="hu-HU"/>
        </w:rPr>
        <w:t>Lehet, hogy James Qatar nem néz ki túl jól, gondolta a nő, de van valami érzéki a tekintetében, és valami rejtett kegyetlenség, ami felizgatta őt. Soha nem nyomult, semmit nem erőltetett az életben. De most, ahogy ott állt a konyhában, kezével a mosogatólében, úgy döntött, hogy most egy kicsit erőltetni fogja a dolgot. Végül is mért ne tenné?</w:t>
      </w:r>
    </w:p>
    <w:p>
      <w:pPr>
        <w:pStyle w:val="Normal"/>
        <w:spacing w:before="0" w:after="0"/>
        <w:ind w:firstLine="425"/>
        <w:jc w:val="both"/>
        <w:rPr/>
      </w:pPr>
      <w:r>
        <w:rPr>
          <w:rFonts w:cs="Times New Roman" w:ascii="Times New Roman" w:hAnsi="Times New Roman"/>
          <w:sz w:val="28"/>
          <w:szCs w:val="28"/>
          <w:lang w:val="hu-HU"/>
        </w:rPr>
        <w:t>Az idő rohan, a fiatalságával együtt.</w:t>
      </w:r>
    </w:p>
    <w:p>
      <w:pPr>
        <w:pStyle w:val="Normal"/>
        <w:spacing w:before="0" w:after="0"/>
        <w:ind w:firstLine="425"/>
        <w:jc w:val="both"/>
        <w:rPr/>
      </w:pPr>
      <w:r>
        <w:rPr>
          <w:rFonts w:cs="Times New Roman" w:ascii="Times New Roman" w:hAnsi="Times New Roman"/>
          <w:sz w:val="28"/>
          <w:szCs w:val="28"/>
          <w:lang w:val="hu-HU"/>
        </w:rPr>
        <w:t>Barstad textilművész volt, szőtt is, de főleg patchwork-öket készített. Még nem élt meg belőle, de hónapról hónapra többet keresett vele, és talán egy-két éven belül eljut oda, hogy nem kell munkahelyen dolgozni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nneapolis egyik raktárnegyedében, egy illegálisan átalakított üzlethelységben lakott, a lakás, utca felőli, nyitott része volt a műhelyé, tele anyagokkal teli kosarakkal, és a munkája egyéb kellékeivel. A lakás hátsó részét maga alakította át, olcsón vásárolt furnérlemezek és gipszkartonok valamint néhány polc segítségével. Létrehozott egy hálószobát, egy nappaliféleségét, és egy konyhát. A konyha egy asztali rezsóból, egy mikróból, és egy ötvenes évekbeli hűtőből állt, a pultokat pedig néhány fűrészbakra fektetett régi ajtó helyettesítette. Mindez kitűnően megfelelt egy húszas éveiben járó művésznek, akire csupa jó dolog vár az életben…</w:t>
      </w:r>
    </w:p>
    <w:p>
      <w:pPr>
        <w:pStyle w:val="Normal"/>
        <w:spacing w:before="0" w:after="0"/>
        <w:ind w:firstLine="425"/>
        <w:jc w:val="both"/>
        <w:rPr/>
      </w:pPr>
      <w:r>
        <w:rPr>
          <w:rFonts w:cs="Times New Roman" w:ascii="Times New Roman" w:hAnsi="Times New Roman"/>
          <w:sz w:val="28"/>
          <w:szCs w:val="28"/>
          <w:lang w:val="hu-HU"/>
        </w:rPr>
        <w:t>Például némi jó szex, gondolta a nő, ha végre egyszer kijön ez a pasi fürdőszobából.</w:t>
      </w:r>
    </w:p>
    <w:p>
      <w:pPr>
        <w:pStyle w:val="Normal"/>
        <w:spacing w:before="0" w:after="0"/>
        <w:ind w:firstLine="425"/>
        <w:jc w:val="both"/>
        <w:rPr/>
      </w:pPr>
      <w:r>
        <w:rPr>
          <w:rFonts w:cs="Times New Roman" w:ascii="Times New Roman" w:hAnsi="Times New Roman"/>
          <w:sz w:val="28"/>
          <w:szCs w:val="28"/>
          <w:lang w:val="hu-HU"/>
        </w:rPr>
        <w:t>A kötél a zakójában volt feltekerve. Qatar kivette, és egyik kezével végigsimított rajta, mintha le akarná húzni róla a történetét. A negyven centis kötéldarab egy Mercury hajómotor indítóköteleként kezdte a pályafutását – egyik végén még mindig ott volt a műanyag fogantyú. Qatarnak eszébe jutott, hogy ez a kötél szinte a fél életén keresztül vele volt. Kisimította belőle a csavarodásokat, a bal keze ujjai köré tekerte, majd óvatosan a farzsebébe rakta. Régi barát.</w:t>
      </w:r>
    </w:p>
    <w:p>
      <w:pPr>
        <w:pStyle w:val="Normal"/>
        <w:spacing w:before="0" w:after="0"/>
        <w:ind w:firstLine="425"/>
        <w:jc w:val="both"/>
        <w:rPr/>
      </w:pPr>
      <w:r>
        <w:rPr>
          <w:rFonts w:cs="Times New Roman" w:ascii="Times New Roman" w:hAnsi="Times New Roman"/>
          <w:sz w:val="28"/>
          <w:szCs w:val="28"/>
          <w:lang w:val="hu-HU"/>
        </w:rPr>
        <w:t>Barstad hatalmas csalódás volt. Semmi nem volt benne mindabból, amit a külseje és a viselkedése ígért. Egy hulla volt az ágyban, az a típus, aki hanyatt fekszik, szétrakja a lábát, szorosan becsukja a szemét, és szuszog. Semmiképp sem folytathatja egy ilyen nővel.</w:t>
      </w:r>
    </w:p>
    <w:p>
      <w:pPr>
        <w:pStyle w:val="Normal"/>
        <w:spacing w:before="0" w:after="0"/>
        <w:ind w:firstLine="425"/>
        <w:jc w:val="both"/>
        <w:rPr/>
      </w:pPr>
      <w:r>
        <w:rPr>
          <w:rFonts w:cs="Times New Roman" w:ascii="Times New Roman" w:hAnsi="Times New Roman"/>
          <w:sz w:val="28"/>
          <w:szCs w:val="28"/>
          <w:lang w:val="hu-HU"/>
        </w:rPr>
        <w:t>A posztkoitális depresszió lassan szivárgott el, hogy átadja a helyét a félig elfeledett gyilkos kedvnek – a rapszodikus állapotnak, amikor a szomorú, de fókuszált izgalom keserű, kellemetlen félelemmel társul. Felvette a zakóját, és a nappaliba vitte, ahol épp annyi hely volt, hogy elfért egy dívány, és egy kávézóasztalka. Szépen egy fa hintaszék hátára akasztotta a kabátot, majd a kezdetleges konyha sarkához lépett.</w:t>
      </w:r>
    </w:p>
    <w:p>
      <w:pPr>
        <w:pStyle w:val="Normal"/>
        <w:spacing w:before="0" w:after="0"/>
        <w:ind w:firstLine="425"/>
        <w:jc w:val="both"/>
        <w:rPr/>
      </w:pPr>
      <w:r>
        <w:rPr>
          <w:rFonts w:cs="Times New Roman" w:ascii="Times New Roman" w:hAnsi="Times New Roman"/>
          <w:sz w:val="28"/>
          <w:szCs w:val="28"/>
          <w:lang w:val="hu-HU"/>
        </w:rPr>
        <w:t>A konyha enyhe csirkeleves, ázott só, és zeller szagát árasztotta, amelyet a rádióból áradó zene, és a hűtőszekrény zümmögése tartott össze. Barstad mosogatott. Elmélyülten, hangtalanul énekelte a rádióban szóló szám szövegét, amit Qatar nem ismert fel, és közben a felső-középnyugati nőkre annyira jellemző szégyenlős, visszafogott mozdulatokkal ringatta magát a zenére.</w:t>
      </w:r>
    </w:p>
    <w:p>
      <w:pPr>
        <w:pStyle w:val="Normal"/>
        <w:spacing w:before="0" w:after="0"/>
        <w:ind w:firstLine="425"/>
        <w:jc w:val="both"/>
        <w:rPr/>
      </w:pPr>
      <w:r>
        <w:rPr>
          <w:rFonts w:cs="Times New Roman" w:ascii="Times New Roman" w:hAnsi="Times New Roman"/>
          <w:sz w:val="28"/>
          <w:szCs w:val="28"/>
          <w:lang w:val="hu-HU"/>
        </w:rPr>
        <w:t>Barstad mézszőke volt, és kék szemű, majdnem fehér szemöldökkel. A minnesotai divatnak megfelelően rosszul öltözők, piszkos színű ruhába, magas nyakú pulóverbe, sötét harisnyába és kényelmes cipőbe. A templomi egerek színvilágát idéző formátlan ruházat sem tudta teljesen elrejteni nagyszerű testét, amelyet skandináv génjeinek és a megszállott kerékpározásnak köszönhetett. És mindhiába, gondolta Qatar. Belépett a konyhába. Amikor a nő meglátta, szégyenlősen elmosolyodo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gy érzed magad? – kérdezt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gyon jól – válaszolta a férfi, és Barstadra hunyorgott, miközben a farzsebét nyomta az összetekert kötél. A nő is tudta, hogy nem volt olyan jó a szex, ezért menekült a mosogatóhoz. Qatar előrehajolt, megfogta a nő derekát, és megcsókolta a nyakát. Olyan szaga volt, mint a sárga Dial szappannak. – Fantasztikus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mélem azért lesz jobb is – válaszolt a nő elpirulva. Egy szivacsot tartott a kezében. – Tudom, hogy többet vártá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lyan gyönyörű vagy – vágott közbe Qatar. A nő nyakához nyúlt, és megcirógatta. – Olyan gyönyörű.</w:t>
      </w:r>
    </w:p>
    <w:p>
      <w:pPr>
        <w:pStyle w:val="Normal"/>
        <w:spacing w:before="0" w:after="0"/>
        <w:ind w:firstLine="425"/>
        <w:jc w:val="both"/>
        <w:rPr/>
      </w:pPr>
      <w:r>
        <w:rPr>
          <w:rFonts w:cs="Times New Roman" w:ascii="Times New Roman" w:hAnsi="Times New Roman"/>
          <w:sz w:val="28"/>
          <w:szCs w:val="28"/>
          <w:lang w:val="hu-HU"/>
        </w:rPr>
        <w:t>A nőhöz nyomta a csípőjét, aki keményen válaszolt a fenekéve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 meg olyan hazudós vagy – mondta. Nem volt jó az évődésben. – De azért folytasd csa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mmm – a kezében volt a kötél.</w:t>
      </w:r>
    </w:p>
    <w:p>
      <w:pPr>
        <w:pStyle w:val="Normal"/>
        <w:spacing w:before="0" w:after="0"/>
        <w:ind w:firstLine="425"/>
        <w:jc w:val="both"/>
        <w:rPr/>
      </w:pPr>
      <w:r>
        <w:rPr>
          <w:rFonts w:cs="Times New Roman" w:ascii="Times New Roman" w:hAnsi="Times New Roman"/>
          <w:sz w:val="28"/>
          <w:szCs w:val="28"/>
          <w:lang w:val="hu-HU"/>
        </w:rPr>
        <w:t>Ujjai a T-fogó köré fonódtak. Az arca felől fog hurkolni, gondolta, nehogy megakadjon a pulóver magas nyakán; aztán betámaszt a térdével, és keményen meghúzza, hátra, és lefelé, majd a padló fölé lógatja, hogy a saját súlya fojtsa meg. Jobb lesz, ha vigyáz majd, a térdével irányítja a nő testét. Olyan körmei vannak, mint a kések. Az egyik lábát úgy fordította, hogy betartson a nő sarka ellen, és könnyen átfordíthassa, amikor lehúzza.</w:t>
      </w:r>
    </w:p>
    <w:p>
      <w:pPr>
        <w:pStyle w:val="Normal"/>
        <w:spacing w:before="0" w:after="0"/>
        <w:ind w:firstLine="425"/>
        <w:jc w:val="both"/>
        <w:rPr/>
      </w:pPr>
      <w:r>
        <w:rPr>
          <w:rFonts w:cs="Times New Roman" w:ascii="Times New Roman" w:hAnsi="Times New Roman"/>
          <w:sz w:val="28"/>
          <w:szCs w:val="28"/>
          <w:lang w:val="hu-HU"/>
        </w:rPr>
        <w:t>Óvatosan, gondolta. Most nem lehet hibáz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m, hogy nem volt túl jó – mondta a nő hátra nézve Qatarra. A nyaka felől kezdett elvörösödni, de nagy nehezen folytatta: – Nincs túl sok tapasztalatom, és akik voltak, azok sem voltak túl… jók. – Küzdött 'i szavakkal. Nem volt könnyű. – Sok mindent taníthatnál a szexről. Kíváncsi vagyok. Tényleg. Mindent tudni akarok. Ha tudnánk valahogy úgy beszélni róla, hogy ne legyek túlságosan zavar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zzel kicsúszott a keze közül.</w:t>
      </w:r>
    </w:p>
    <w:p>
      <w:pPr>
        <w:pStyle w:val="Normal"/>
        <w:spacing w:before="360" w:after="0"/>
        <w:ind w:firstLine="425"/>
        <w:jc w:val="both"/>
        <w:rPr/>
      </w:pPr>
      <w:r>
        <w:rPr>
          <w:rFonts w:cs="Times New Roman" w:ascii="Times New Roman" w:hAnsi="Times New Roman"/>
          <w:sz w:val="28"/>
          <w:szCs w:val="28"/>
          <w:lang w:val="hu-HU"/>
        </w:rPr>
        <w:t>Qatar egy másodpercre volt attól, hogy elkapja, a szavak alig hatoltak át a gyilkos ködön. De áthatolt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Hogy mit akart? Tanulni a szexről? Sokat tanulni a szexről? A gondolat olyan volt, mint egy jókora erotikus pofon, mint egy jelenet valami rossz pornófilmből, amiben a feleség megkéri a szerelőt, hogy mutassa már meg neki a…</w:t>
      </w:r>
    </w:p>
    <w:p>
      <w:pPr>
        <w:pStyle w:val="Normal"/>
        <w:spacing w:before="0" w:after="0"/>
        <w:ind w:firstLine="425"/>
        <w:jc w:val="both"/>
        <w:rPr/>
      </w:pPr>
      <w:r>
        <w:rPr>
          <w:rFonts w:cs="Times New Roman" w:ascii="Times New Roman" w:hAnsi="Times New Roman"/>
          <w:sz w:val="28"/>
          <w:szCs w:val="28"/>
          <w:lang w:val="hu-HU"/>
        </w:rPr>
        <w:t>A férfi egy pillanatra dermedten állt, majd a nő hátrafordult felé, és megvillantotta azt a szégyenlős, szexi mosolyt, ami eleve is a vonzalom forrása volt. Qatar a nőhöz nyomakodott, és sietve a farzsebébe tűrte a kötele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ondolom, valamit ki tudunk találni – mondta rekedt hangon. És magában mulatva ezt gondolta: a csúnya beszéd életet menthet.</w:t>
      </w:r>
    </w:p>
    <w:p>
      <w:pPr>
        <w:pStyle w:val="Normal"/>
        <w:spacing w:before="360" w:after="0"/>
        <w:ind w:firstLine="425"/>
        <w:jc w:val="both"/>
        <w:rPr/>
      </w:pPr>
      <w:r>
        <w:rPr>
          <w:rFonts w:cs="Times New Roman" w:ascii="Times New Roman" w:hAnsi="Times New Roman"/>
          <w:sz w:val="28"/>
          <w:szCs w:val="28"/>
          <w:lang w:val="hu-HU"/>
        </w:rPr>
        <w:t>James Qatar a művészettörténet tanára, író, nőcsábász, enyhén perverz, pipás, tolvaj, vidám ember, és gyilkos volt. Érzékeny és elfoglalt embernek tartotta magát, és megpróbált megfelelni ennek a képnek. Újra megcsókolta Barstad tarkóját, egy pillanatra megfogta az egyik mellét, majd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nnem kell. Szerdán ráérs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ööö – a nő újra pirult. – Van valami szexis filme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ilmem? – hallotta, amit a nő mondott, de egyelőre nem jutott szóho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d, olyan szexis film – mondta Barstad újra, felé fordulva.– Talán ha megnéznénk egy olyat… Beszélhetnénk róla, hogy mi a jó, és mi a ross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l menne neked – mondta Qatar.</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próbálom – válaszolt a nő. Élénkvörös volt, de eltökélt.</w:t>
      </w:r>
    </w:p>
    <w:p>
      <w:pPr>
        <w:pStyle w:val="Normal"/>
        <w:spacing w:before="360" w:after="0"/>
        <w:ind w:firstLine="425"/>
        <w:jc w:val="both"/>
        <w:rPr/>
      </w:pPr>
      <w:r>
        <w:rPr>
          <w:rFonts w:cs="Times New Roman" w:ascii="Times New Roman" w:hAnsi="Times New Roman"/>
          <w:sz w:val="28"/>
          <w:szCs w:val="28"/>
          <w:lang w:val="hu-HU"/>
        </w:rPr>
        <w:t>Qatar halvány sajnálkozással jött el a lakásból. Barstad említette, hogy ma valamikor el kell mennie a bankba. Megkapta a patchwork órájából befolyó jelentkezési díjak ráeső részét, és volt kétszáz dollárja csekkekben, amit le akart kötni, valamint négyszáz dollár készpénze, amit nem akart lekötni, hogy elkerülje az adókat.</w:t>
      </w:r>
    </w:p>
    <w:p>
      <w:pPr>
        <w:pStyle w:val="Normal"/>
        <w:spacing w:before="0" w:after="0"/>
        <w:ind w:firstLine="425"/>
        <w:jc w:val="both"/>
        <w:rPr/>
      </w:pPr>
      <w:r>
        <w:rPr>
          <w:rFonts w:cs="Times New Roman" w:ascii="Times New Roman" w:hAnsi="Times New Roman"/>
          <w:sz w:val="28"/>
          <w:szCs w:val="28"/>
          <w:lang w:val="hu-HU"/>
        </w:rPr>
        <w:t>A pénz az övé lett volna. És Barstadnak volt néhány elég szép ékszere, ajándékok a szüleitől, amelyek megint megértek vagy egy ezrest. Pár apróság is volt még a lakásban: fényképezőgépek, a nő rajzeszközeinek egy része, egy IBM laptop és egy Palm III, ami így együtt megért még további kétszáz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Qatar hasznát tudta volna venni a készpénznek. Az idei könnyű kabátok derékig értek, és Qatar nemrég látott egy tökéleteset Neiman Marcusnál, alig hatszázötven dollárért leértékelve, gyapjú szegéllyel. Egy kasmír pulóver, két nadrág és a hozzájuk illő zokni további kétezer. Csupán másodpercek választották el mindettől… </w:t>
      </w:r>
    </w:p>
    <w:p>
      <w:pPr>
        <w:pStyle w:val="Normal"/>
        <w:spacing w:before="0" w:after="0"/>
        <w:ind w:firstLine="425"/>
        <w:jc w:val="both"/>
        <w:rPr/>
      </w:pPr>
      <w:r>
        <w:rPr>
          <w:rFonts w:cs="Times New Roman" w:ascii="Times New Roman" w:hAnsi="Times New Roman"/>
          <w:sz w:val="28"/>
          <w:szCs w:val="28"/>
          <w:lang w:val="hu-HU"/>
        </w:rPr>
        <w:t>A szex jobb, mint a kasmír? Qatar nem volt biztos a válaszban. Valószínű, merengett, hogy bármire lesz is hajlandó Barstad az ágyban, akkor sem lesz olyan jó, mint Armani.</w:t>
      </w:r>
    </w:p>
    <w:p>
      <w:pPr>
        <w:pStyle w:val="Normal"/>
        <w:spacing w:before="0" w:after="0"/>
        <w:ind w:firstLine="425"/>
        <w:jc w:val="both"/>
        <w:rPr/>
      </w:pPr>
      <w:r>
        <w:rPr>
          <w:rFonts w:cs="Times New Roman" w:ascii="Times New Roman" w:hAnsi="Times New Roman"/>
          <w:sz w:val="28"/>
          <w:szCs w:val="28"/>
          <w:lang w:val="hu-HU"/>
        </w:rPr>
        <w:t>James Qatar százhetvennégy centiméter magas, karcsú és kopaszodó, rövid szőke szakállú férfi volt. Szerette a háromnapos borostás arcot, a nyitott nyakú csíkos inget, az elfoglalt intellektuel külsőt. Fehér bőre volt, a szája sarkában mosolyráncok ültek, a szeme sarkában pedig alig látható szarkalábak. Naponta edzett evezőgépén, nyaranta pedig eljárt görkorcsolyázni; soha nem gondolt úgy magára, mint bátor férfira, de az akaraterejére alapozva felépített egy bátornak látszó stílust. Soha nem habozott megtenni, amit akart, vagy amit meg kellett tenni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rcán a ráncok a nevetéstől voltak: bár nem volt kimondottan vidámnak nevezhető, kidolgozott egy hosszú, gördülékeny kacagást. Nevetett viccen, szellemességen, cinizmuson, vajúdáson, gonoszságon, életen; és halálon. Évekkel ezelőtt egyszer sarokba szorított egy diáklányt az irodájában, remélve, hogy talán beadja a derekát, és ha megteszi, ő talán megöli. Nem így történt. A lány így szólt: „Azt hiszed Jimbo, hogy beugrok a sok nevetésnek? Apró kis disznószemed van. Látom benne a szemétség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Kifelé menet a lány még megfordult – tökéletes profilpózban, a mellét jól kihúzva –, és így szólt: „Nem megyek többet az órádra, de azt ajánlom, kapjak ötöst a félévre. Már ha érted, mire gondolok.” Qatar erre eleresztett egy szép, görgő kacajt, és egy kicsit sajnálkozva a lányra nézett a szemét tekintetével, majd így szólt: „Eddig nem kedveltelek, de most megkedveltelek.”</w:t>
      </w:r>
    </w:p>
    <w:p>
      <w:pPr>
        <w:pStyle w:val="Normal"/>
        <w:spacing w:before="0" w:after="0"/>
        <w:ind w:firstLine="425"/>
        <w:jc w:val="both"/>
        <w:rPr/>
      </w:pPr>
      <w:r>
        <w:rPr>
          <w:rFonts w:cs="Times New Roman" w:ascii="Times New Roman" w:hAnsi="Times New Roman"/>
          <w:sz w:val="28"/>
          <w:szCs w:val="28"/>
          <w:lang w:val="hu-HU"/>
        </w:rPr>
        <w:t>Félév végén megadta az ötöst, és úgy gondolta, a lány megérdemelte.</w:t>
      </w:r>
    </w:p>
    <w:p>
      <w:pPr>
        <w:pStyle w:val="Normal"/>
        <w:spacing w:before="0" w:after="0"/>
        <w:ind w:firstLine="425"/>
        <w:jc w:val="both"/>
        <w:rPr/>
      </w:pPr>
      <w:r>
        <w:rPr>
          <w:rFonts w:cs="Times New Roman" w:ascii="Times New Roman" w:hAnsi="Times New Roman"/>
          <w:sz w:val="28"/>
          <w:szCs w:val="28"/>
          <w:lang w:val="hu-HU"/>
        </w:rPr>
        <w:t>Qatar művészettörténész volt, a Szent Patrick Egyetem tanársegéde. Ő írta a „Dimenziók között: A középnyugati festészet felületei 1966-1990 című könyvet, amely kapott egy jó kritikát a késő posztmodern egyik hangadó folyóiratában, a Chicken Little-ben. A másik könyve, „Gépek és képek: A Red River völgyének bennszülött kubistái 1915-1930 a fargói Fórum kritikusától elnyerte a „megtermékenyítő hatású” jelzőt. Műtermi festőként kezdte a főiskolát, de átnyergelt a művészettörténetre, miután pártatlanul felmérte tehetségét – jó, de nem nagyon jó – és ugyanolyan pártatlanul átgondolta egy átlagművész kereseti lehetőségeit.</w:t>
      </w:r>
    </w:p>
    <w:p>
      <w:pPr>
        <w:pStyle w:val="Normal"/>
        <w:spacing w:before="0" w:after="0"/>
        <w:ind w:firstLine="425"/>
        <w:jc w:val="both"/>
        <w:rPr/>
      </w:pPr>
      <w:r>
        <w:rPr>
          <w:rFonts w:cs="Times New Roman" w:ascii="Times New Roman" w:hAnsi="Times New Roman"/>
          <w:sz w:val="28"/>
          <w:szCs w:val="28"/>
          <w:lang w:val="hu-HU"/>
        </w:rPr>
        <w:t>Ami igazán érdekelte, abban jó volt: szőke nők, művészettörténet, bor, gyilkolás, és az otthona, amit a Kézműves művészet hálózatnál kapható bútorokkal rendezett be. A digitális képfeldolgozás elterjedése óta a művészettel is újra foglalkozni kezd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művészet egy bizonyos fajtájával.</w:t>
      </w:r>
    </w:p>
    <w:p>
      <w:pPr>
        <w:pStyle w:val="Normal"/>
        <w:spacing w:before="0" w:after="0"/>
        <w:ind w:firstLine="425"/>
        <w:jc w:val="both"/>
        <w:rPr/>
      </w:pPr>
      <w:r>
        <w:rPr>
          <w:rFonts w:cs="Times New Roman" w:ascii="Times New Roman" w:hAnsi="Times New Roman"/>
          <w:sz w:val="28"/>
          <w:szCs w:val="28"/>
          <w:lang w:val="hu-HU"/>
        </w:rPr>
        <w:t>Az egyetemen hozzáfért számítógépekhez, az internethez, videó kivetítőkhöz és szkennerekhez, mindenhez, amire a művészettörténet tanításához szüksége lehetett. Rájött, hogy a fényképeket beszkennelve, Photoshopban eltüntetheti a fotókra jellemző zavaró részleteket. A képet ezután egy papírlapra kivetítve könnyen lerajzolhatja a fényképen ábrázolt figurát.</w:t>
      </w:r>
    </w:p>
    <w:p>
      <w:pPr>
        <w:pStyle w:val="Normal"/>
        <w:spacing w:before="0" w:after="0"/>
        <w:ind w:firstLine="425"/>
        <w:jc w:val="both"/>
        <w:rPr/>
      </w:pPr>
      <w:r>
        <w:rPr>
          <w:rFonts w:cs="Times New Roman" w:ascii="Times New Roman" w:hAnsi="Times New Roman"/>
          <w:sz w:val="28"/>
          <w:szCs w:val="28"/>
          <w:lang w:val="hu-HU"/>
        </w:rPr>
        <w:t>Ez persze nem volt teljesen elfogadott a művészek között, így kísérleteit titokban tartotta. Elképzelte, ahogy egy nap a döbbent New York-i művészvilág elé lép egy teljesen új művészeti ág képeiv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elején ártatlan kísérletezgetésnek indult. Művészettörténészként be kellett látnia, hogy a módszer végeredményei középszerűek. De ahogy egyre jobban kiismerte a Photoshop program eszköztárát, és újra megszokta a rajzolást, úgy lettek a rajzok egyre tisztábbak és élesebbek. Lassan kezdte jónak találni őket. Persze annyira még nem voltak jók, hogy el lehessen adni bármelyiket is, de elég jók ahhoz, hogy fenntartsák a lelkesedését…</w:t>
      </w:r>
    </w:p>
    <w:p>
      <w:pPr>
        <w:pStyle w:val="Normal"/>
        <w:spacing w:before="0" w:after="0"/>
        <w:ind w:firstLine="425"/>
        <w:jc w:val="both"/>
        <w:rPr/>
      </w:pPr>
      <w:r>
        <w:rPr>
          <w:rFonts w:cs="Times New Roman" w:ascii="Times New Roman" w:hAnsi="Times New Roman"/>
          <w:sz w:val="28"/>
          <w:szCs w:val="28"/>
          <w:lang w:val="hu-HU"/>
        </w:rPr>
        <w:t>Az internet végtelen pornóoldalainak valamelyikéről letölthette ugyanis a meztelen képeket, számítógépen kiküszöbölte a zavaró részleteket, kivetíthette őket, és kiélhette fantáziáit, amelyek esztétikai érzékét és bírvágyát egyaránt kielégítetté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következő lépés elkerülhetetlen volt. Miután pár hetet dolgozott képekkel, rájött, hogy egy-egy képből kiemelhet egy arcot, és beillesztheti egy másik képbe. Beszerzett egy nem feltűnő Fuji digitális fényképezőgépet, és titokban elkezdte fényképezni az egyetem környékén a nőket.</w:t>
      </w:r>
    </w:p>
    <w:p>
      <w:pPr>
        <w:pStyle w:val="Normal"/>
        <w:spacing w:before="0" w:after="0"/>
        <w:ind w:firstLine="425"/>
        <w:jc w:val="both"/>
        <w:rPr/>
      </w:pPr>
      <w:r>
        <w:rPr>
          <w:rFonts w:cs="Times New Roman" w:ascii="Times New Roman" w:hAnsi="Times New Roman"/>
          <w:sz w:val="28"/>
          <w:szCs w:val="28"/>
          <w:lang w:val="hu-HU"/>
        </w:rPr>
        <w:t>Olyan nőket, akikre vágyott. A nők arcát rátöltötte a számítógépre, Photoshopban hozzáillesztette egy erre megfelelő testhez, amit valamelyik pornóoldalról töltött le. A rajzolás azért volt szükséges, hogy eltűnjenek a háttér zavaró elemei, és a felbontások feltűnő különbségei. A végeredmény igazi kép l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vágy műtárgya.</w:t>
      </w:r>
    </w:p>
    <w:p>
      <w:pPr>
        <w:pStyle w:val="Normal"/>
        <w:spacing w:before="0" w:after="0"/>
        <w:ind w:firstLine="425"/>
        <w:jc w:val="both"/>
        <w:rPr/>
      </w:pPr>
      <w:r>
        <w:rPr>
          <w:rFonts w:cs="Times New Roman" w:ascii="Times New Roman" w:hAnsi="Times New Roman"/>
          <w:sz w:val="28"/>
          <w:szCs w:val="28"/>
          <w:lang w:val="hu-HU"/>
        </w:rPr>
        <w:t>Qatar vágyott a nőkre. Szőke nőkre, akik mind hasonló típusúak voltak. Általában hosszabb időre ráállt egy-egy nőre, és képzeletbeli történetek főszereplőjévé tette. Volt, akit ismert közülük, volt, akit egyáltalán nem. Egyszer volt egy hosszú, intenzív szexuális kapcsolata egy nővel, akit csak egyszer látott, pár másodpercre, egy fánkbolt parkolójában szállt be a kocsijába: hosszú lábak, a harisnyák villanása, egy harisnyatartó árnyéka. Qatar hetekig álmodozott róla.</w:t>
      </w:r>
    </w:p>
    <w:p>
      <w:pPr>
        <w:pStyle w:val="Normal"/>
        <w:spacing w:before="0" w:after="0"/>
        <w:ind w:firstLine="425"/>
        <w:jc w:val="both"/>
        <w:rPr/>
      </w:pPr>
      <w:r>
        <w:rPr>
          <w:rFonts w:cs="Times New Roman" w:ascii="Times New Roman" w:hAnsi="Times New Roman"/>
          <w:sz w:val="28"/>
          <w:szCs w:val="28"/>
          <w:lang w:val="hu-HU"/>
        </w:rPr>
        <w:t>Az új számítógépes rajzoló módszer még jobb volt, és bármilyen fantáziát lehetővé tett. Bármit. Bármelyik nő az övé lehetett, ahogy csak akarta. Ez a felfedezés majdnem annyira felizgatta, mint a gyilkolás. Aztán, szinte véletlenül rájött, hogy művészete fegyverként is használható.</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Teljes mértékben.</w:t>
      </w:r>
    </w:p>
    <w:p>
      <w:pPr>
        <w:pStyle w:val="Normal"/>
        <w:spacing w:before="0" w:after="0"/>
        <w:ind w:firstLine="425"/>
        <w:jc w:val="both"/>
        <w:rPr/>
      </w:pPr>
      <w:r>
        <w:rPr>
          <w:rFonts w:cs="Times New Roman" w:ascii="Times New Roman" w:hAnsi="Times New Roman"/>
          <w:sz w:val="28"/>
          <w:szCs w:val="28"/>
          <w:lang w:val="hu-HU"/>
        </w:rPr>
        <w:t>Első alkalommal szinte gondolkodás nélkül használta föl a minnesotai Egyetem egyik szociológia tanárnője ellen, aki évekkel ezelőtt visszautasította. Egy nap véletlenül meglátta, amikor nála volta a kamera, és lefényképezte anélkül, hogy a nő észrevette volna. Teljesen véletlen találkozás volt.</w:t>
      </w:r>
    </w:p>
    <w:p>
      <w:pPr>
        <w:pStyle w:val="Normal"/>
        <w:spacing w:before="0" w:after="0"/>
        <w:ind w:firstLine="425"/>
        <w:jc w:val="both"/>
        <w:rPr/>
      </w:pPr>
      <w:r>
        <w:rPr>
          <w:rFonts w:cs="Times New Roman" w:ascii="Times New Roman" w:hAnsi="Times New Roman"/>
          <w:sz w:val="28"/>
          <w:szCs w:val="28"/>
          <w:lang w:val="hu-HU"/>
        </w:rPr>
        <w:t>Miután bevitte a képet a gépbe, többször lerajzolta, amíg kitűnő, élethű portrékat nem tudott róla készíteni. Ezután keresett egy nőgyógyászat-tankönyv illusztrációjára emlékeztető képet az interneten. A kép abban k furcsa, terpeszkedő rövidülésben ábrázolta a nőt, amit régen soha nem tudott rendesen lerajzo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végeredményt elküldte a nő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hogy a postára tartott, eszébe jutott, hogy amit tenni készül, valószínűleg büntetendő cselekmény. Qatar elég sokat tudott a bűnről, és arról, hogy milyen odafigyeléssel kell elkövetni a komoly bűntetteket. Újrarajzolta a képet, és egy vadonatúj borítékot használt, nehogy elküldje néhány ujjlenyomatát is.</w:t>
      </w:r>
    </w:p>
    <w:p>
      <w:pPr>
        <w:pStyle w:val="Normal"/>
        <w:spacing w:before="0" w:after="0"/>
        <w:ind w:firstLine="425"/>
        <w:jc w:val="both"/>
        <w:rPr/>
      </w:pPr>
      <w:r>
        <w:rPr>
          <w:rFonts w:cs="Times New Roman" w:ascii="Times New Roman" w:hAnsi="Times New Roman"/>
          <w:sz w:val="28"/>
          <w:szCs w:val="28"/>
          <w:lang w:val="hu-HU"/>
        </w:rPr>
        <w:t>Miután elküldte a képet, nem tett semmi mást. A képzelete a nő reakciójának több változatát is elévetítette, és ez bőven elég volt.</w:t>
      </w:r>
    </w:p>
    <w:p>
      <w:pPr>
        <w:pStyle w:val="Normal"/>
        <w:spacing w:before="0" w:after="0"/>
        <w:ind w:firstLine="425"/>
        <w:jc w:val="both"/>
        <w:rPr/>
      </w:pPr>
      <w:r>
        <w:rPr>
          <w:rFonts w:cs="Times New Roman" w:ascii="Times New Roman" w:hAnsi="Times New Roman"/>
          <w:sz w:val="28"/>
          <w:szCs w:val="28"/>
          <w:lang w:val="hu-HU"/>
        </w:rPr>
        <w:t>Illetve nem teljesen elég. Az elmúlt három évben tizenhét alkalommal intézett rajzos támadást. Az izgalom nem volt ugyanolyan, mint a gyilkolásé – hiányzott belőle a konkrétum és az intenzitás –, de azért mély élvezetet okozott. A régimódi fa hintaszékében ülve, csukott szemmel arra gondolni, ahogyan az áldozat kibontja a levelet… És a többiekre, ahogy a kötéllel küzdenek.</w:t>
      </w:r>
    </w:p>
    <w:p>
      <w:pPr>
        <w:pStyle w:val="Normal"/>
        <w:spacing w:before="0" w:after="0"/>
        <w:ind w:firstLine="425"/>
        <w:jc w:val="both"/>
        <w:rPr/>
      </w:pPr>
      <w:r>
        <w:rPr>
          <w:rFonts w:cs="Times New Roman" w:ascii="Times New Roman" w:hAnsi="Times New Roman"/>
          <w:sz w:val="28"/>
          <w:szCs w:val="28"/>
          <w:lang w:val="hu-HU"/>
        </w:rPr>
        <w:t>Barstaddal a rajzok miatt ismerkedett meg. Látta munka közben egy könyvesboltban; és a nő akkor figyelt fel rá, amikor egy digitális képfeldolgozásról szóló könyvet vett. Pár percet beszélgettek a kasszánál, majd pár nappal később újra, amikor Qatar a művészeti albumok között keresgélt. A nő elmondta, hogy ő maga is textilművész, és számítógéppel szokta megtervezni a mintáit. A fény a lényeg, mondta a nő. – Azt akarom, hogy a munkáim úgy nézzenek ki, mintha egy ablak előtt volnának, még egy ablaktalan szobában is. A művészeti beszélgetés egy kávéhoz vezetett, majd egy kérdéshez, hogy pózolna-e ne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Ó nem, válaszolt a nő, meztelenül nem pózol. Nem aktról volna szó, válaszolta Qatar. Művészettörténetet tanít, csak portétanulmányokra van szüksége, amiket azután digitálisan kiprintelhet. A nő beleegyezett, és végül még némi ruhát is hajlandó volt levetni: a férfinak háttal, egy zsámolyon ülve, csodás háta alatt a kicsi, kerek feneke alá gyűrt lepedő. A tanulmányok egész rendben voltak, de az igazi rajzolást Qatar otthon, a számítógépén végezte el.</w:t>
      </w:r>
    </w:p>
    <w:p>
      <w:pPr>
        <w:pStyle w:val="Normal"/>
        <w:spacing w:before="0" w:after="0"/>
        <w:ind w:firstLine="425"/>
        <w:jc w:val="both"/>
        <w:rPr/>
      </w:pPr>
      <w:r>
        <w:rPr>
          <w:rFonts w:cs="Times New Roman" w:ascii="Times New Roman" w:hAnsi="Times New Roman"/>
          <w:sz w:val="28"/>
          <w:szCs w:val="28"/>
          <w:lang w:val="hu-HU"/>
        </w:rPr>
        <w:t>Lerajzolta, megitatta, megetette, és végül, azon a szürke téli délutánon meg is kefélte, és kis híján meg is ölte, mert nem olyan volt, amilyenek a fényképei alapján készített képek lettek.</w:t>
      </w:r>
    </w:p>
    <w:p>
      <w:pPr>
        <w:pStyle w:val="Normal"/>
        <w:spacing w:before="360" w:after="0"/>
        <w:ind w:firstLine="425"/>
        <w:jc w:val="both"/>
        <w:rPr/>
      </w:pPr>
      <w:r>
        <w:rPr>
          <w:rFonts w:cs="Times New Roman" w:ascii="Times New Roman" w:hAnsi="Times New Roman"/>
          <w:sz w:val="28"/>
          <w:szCs w:val="28"/>
          <w:lang w:val="hu-HU"/>
        </w:rPr>
        <w:t>A Barstaddal való találkozás másnapján Charlotte Neumann, az episzkopális egyház lelkésze, az „Új művészeti módszerek: Női bűnök, bűnös nőiség” című, a Barnes &amp; Noble tízezres bestseller listájára a múlt héten felkerülő könyv szerzője, aki mellesleg a tanszékvezető is volt, csattogott be lapos sarkain Qatar irodájába. Neumann magas, mindig dühös, hangsúlyos orrú nő volt, akinek szeme fölött egyetlen vastag, tíz centi hosszú szemöldök ült dúsan. Neumann kopogás nélkül lépett be az ajtón, és köszönés helyett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diák-költségvetési keretedet ma délután kére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ittem, jövő szerdáról volt szó – Qatar egy csésze kávéval pózolt éppen, finoman, két kézben tartva. A szemöldökét kérdően felhúzta. Acélkék Hermés sálát magán hagyta, amikor levette a kabátját, és a könyvek háttere előtt, a porcelán csészével, úgy gondolta, bizonyára lenyűgöző portrét lehetett volna róla készíteni. De Neumann nem képes értékelni az ilyesmit, gondolta; született puritán ez a nő.</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gy döntöttem, hogy a tavalyi kavarodást elkerülendő, egy héttel korábban bekérem őket, hogy kiküszöbölhessem a hibákat – mondta a nő, és nem hagyott kételyt felőle, hogy a „hiba” szót abban az értelemben használja, mint a katolikus inkvizítorok értették. Tavaly Qatar két hetet késett a költségvetésév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 baj, hogy ez gyakorlatilag lehetetlen – válaszolt Qatar. – Ha előre tudtam voln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ek szerint nem olvastad a múlt heti intézeti hírlevelet – vágott közbe vicsorogva Neumann. Szemében fény villant. Elkapta, gondolta, nemsokára csatol egy kiegészítést a személyi dossziéjáho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múlt heti intézeti hírlevelet senki sem olvasta Charlotte – vicsorgott vissza Qatar. Eleget publikált ahhoz, hogy megengedhesse magának ezt a hangot. – Az intézeti hírlevelet senki sem olvassa soha, mert a nagy Sartre szavával élve az intézeti hírlevél egy nagy szar. Ráadásul csütörtökön és pénteken szabadságon voltam, amiről tudnál is, ha elolvastad volna a memót, amit küldtem neked. A hírlevelet nem kaptam me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iztos vagyok benne, hogy berakták a fachodb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ene a saját hátsóját sem képes megtalálni, nemhogy az én fachomat. Még a fizetési csekkem átadása is meghaladja a képességeit – mondta Qatar. Elene volt a tanszéki titkárnő.</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 mondta Neumann. – Akkor holnap dél. – Egy lépéssel kihátrált a folyosóra, majd bevágta az ajtót.</w:t>
      </w:r>
    </w:p>
    <w:p>
      <w:pPr>
        <w:pStyle w:val="Normal"/>
        <w:spacing w:before="0" w:after="0"/>
        <w:ind w:firstLine="425"/>
        <w:jc w:val="both"/>
        <w:rPr/>
      </w:pPr>
      <w:r>
        <w:rPr>
          <w:rFonts w:cs="Times New Roman" w:ascii="Times New Roman" w:hAnsi="Times New Roman"/>
          <w:sz w:val="28"/>
          <w:szCs w:val="28"/>
          <w:lang w:val="hu-HU"/>
        </w:rPr>
        <w:t>A csapódás kilökte Qatart a székéből, amitől kiloccsant a kávéja. Rá az ujjaira és a szőnyegre. Qatar s dühtől vakon, remegve megfordult az irodájában. Azért választotta a tanári hivatást, mert nemes dolog volt, sokkal nemesebb, mint a kereskedelem. Ha üzletembernek áll, mára bizonyára gazdag volna, de kereskedő volna, piszkos kezekkel. Néha azonban, mint most is, a gondolat, hogy esetleg hatalmat kaphatna, vezető pozíciót, és eltiporhatná Charlotte Neumannt, nagyon vonzot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Öt percig fel-alá járkált az irodájában, elképzelve hogy hogyan ölné meg a főnökét, s közben magában motyogva, halkan mondta a szövegeket. A víziók olyan tiszták voltak, hogy szinte valóságosan átélte őket. </w:t>
      </w:r>
    </w:p>
    <w:p>
      <w:pPr>
        <w:pStyle w:val="Normal"/>
        <w:spacing w:before="0" w:after="0"/>
        <w:ind w:firstLine="425"/>
        <w:jc w:val="both"/>
        <w:rPr/>
      </w:pPr>
      <w:r>
        <w:rPr>
          <w:rFonts w:cs="Times New Roman" w:ascii="Times New Roman" w:hAnsi="Times New Roman"/>
          <w:sz w:val="28"/>
          <w:szCs w:val="28"/>
          <w:lang w:val="hu-HU"/>
        </w:rPr>
        <w:t>Amikor a harag alábbhagyott, Qatar tisztábbnak érezte magát. Öntött magának egy újabb csésze kávét és biztos kézzel fel is emelte. Ivott egy kortyot, majd sóhajtott.</w:t>
      </w:r>
    </w:p>
    <w:p>
      <w:pPr>
        <w:pStyle w:val="Normal"/>
        <w:spacing w:before="0" w:after="0"/>
        <w:ind w:firstLine="425"/>
        <w:jc w:val="both"/>
        <w:rPr/>
      </w:pPr>
      <w:r>
        <w:rPr>
          <w:rFonts w:cs="Times New Roman" w:ascii="Times New Roman" w:hAnsi="Times New Roman"/>
          <w:sz w:val="28"/>
          <w:szCs w:val="28"/>
          <w:lang w:val="hu-HU"/>
        </w:rPr>
        <w:t>Élvezte volna, ha kiszoríthatja az életet Charlotte Neumannból, bár nem azért, mert a nő megölése kielégítette volna tébolyát. Qatarnak az jutott eszébe, hogy ugyanúgy élvezné ezt a gyilkosságot, mint bárki más, akinek a főnöke az olyan pitiáner diadalokat élvezi, mint Neumann teszi.</w:t>
      </w:r>
    </w:p>
    <w:p>
      <w:pPr>
        <w:pStyle w:val="Normal"/>
        <w:spacing w:before="0" w:after="0"/>
        <w:ind w:firstLine="425"/>
        <w:jc w:val="both"/>
        <w:rPr/>
      </w:pPr>
      <w:r>
        <w:rPr>
          <w:rFonts w:cs="Times New Roman" w:ascii="Times New Roman" w:hAnsi="Times New Roman"/>
          <w:sz w:val="28"/>
          <w:szCs w:val="28"/>
          <w:lang w:val="hu-HU"/>
        </w:rPr>
        <w:t>Szóval feldühödik, fantáziál, de semmi mást nem tesz, csak képletesen meríti a főnöke hátába a kést; mint minden decens docens a világ bármelyik tanszéké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Neumann ugyanis egy cseppet sem izgatta fel.</w:t>
      </w:r>
    </w:p>
    <w:p>
      <w:pPr>
        <w:pStyle w:val="Normal"/>
        <w:spacing w:before="360" w:after="0"/>
        <w:ind w:firstLine="425"/>
        <w:jc w:val="both"/>
        <w:rPr/>
      </w:pPr>
      <w:r>
        <w:rPr>
          <w:rFonts w:cs="Times New Roman" w:ascii="Times New Roman" w:hAnsi="Times New Roman"/>
          <w:sz w:val="28"/>
          <w:szCs w:val="28"/>
          <w:lang w:val="hu-HU"/>
        </w:rPr>
        <w:t>Másnap, a Saksban, Qatar látta, hogy a kasmír pulóvert leértékelték. Nem volt már túl hideg, de a kasmír egy életre szól. Ez a pulóver, a kicsit magasított nyakkal tökéletes keretet biztosítana az arcának, a szélesre szabott vállak pedig szépen hangsúlyoznák a vállát. A múltkor felpróbálta, és tökéletes volt. Egy jó farmer kiemelné a hátsóját – a szárát kilenc dollárért le tudná rövidíttetni. Egy pezsgőszínű szarvasbőr dzseki, és cowboycsizma egészítené ki tökéletesen az öltözéket… De mindez túl drága.</w:t>
      </w:r>
    </w:p>
    <w:p>
      <w:pPr>
        <w:pStyle w:val="Normal"/>
        <w:spacing w:before="0" w:after="0"/>
        <w:ind w:firstLine="425"/>
        <w:jc w:val="both"/>
        <w:rPr/>
      </w:pPr>
      <w:r>
        <w:rPr>
          <w:rFonts w:cs="Times New Roman" w:ascii="Times New Roman" w:hAnsi="Times New Roman"/>
          <w:sz w:val="28"/>
          <w:szCs w:val="28"/>
          <w:lang w:val="hu-HU"/>
        </w:rPr>
        <w:t>Kiment a boltból, és közben Barstadra gondolt. Ő tényleg kielégítette tébolyát: ha Barstadra gondolt és a kötélre, szinte azonnal fájdalmasan kemény erekciója támadt. A szőke nők olyan sokkal meztelenebbek, mint a sötét hajúak, olyan nagyon sebezhető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Holnap szerda: talán mégis megveheti azt a pulóve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Viszi a kötelet.</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 kedd este, még mindig Barstadra és a kötélre gondolva, egyre növekvő gyilkolás vágyat érezve, váratlanul újra elterelték a figyelmét. Korán ért haza, elővett egy doboz tejet a hűtőből, egy doboz gyümölcsös gabonapelyhet a konyhaszekrényből, és leült az asztalhoz, hogy egyen. A reggeli Star Tribune ott hevert előtte, indulás előtt épphogy csak belenézett. Most leült, tejet öntött a pehelyre, és találomra kinyitotta az újságot. Tekintete rögtön a lap alján található rövid cikkre esett. A kéthasábos cím így szólt: „Megfojtott női holttest. A rendőrség várja a bejelentése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pPr>
      <w:r>
        <w:rPr>
          <w:rFonts w:cs="Times New Roman" w:ascii="Times New Roman" w:hAnsi="Times New Roman"/>
          <w:sz w:val="28"/>
          <w:szCs w:val="28"/>
          <w:lang w:val="hu-HU"/>
        </w:rPr>
        <w:t>Azonosítatlan női holttestet talált vasárnap egy vadpulyka-vadász Minnesota állam egyik erdejében Cannon Fallstól északra. Az előzetes vizsgálatok szerint a nő több mint egy éve halott, mondta Goodhue megye igazságügyi orvosszakértője, Carl Boon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 Qatar felállt, és a mosogatóba hányt. Ezután összekulcsolt kézzel a nappaliba rohant. – Francba, francba!</w:t>
      </w:r>
    </w:p>
    <w:p>
      <w:pPr>
        <w:pStyle w:val="Normal"/>
        <w:spacing w:before="0" w:after="0"/>
        <w:ind w:firstLine="425"/>
        <w:jc w:val="both"/>
        <w:rPr/>
      </w:pPr>
      <w:r>
        <w:rPr>
          <w:rFonts w:cs="Times New Roman" w:ascii="Times New Roman" w:hAnsi="Times New Roman"/>
          <w:sz w:val="28"/>
          <w:szCs w:val="28"/>
          <w:lang w:val="hu-HU"/>
        </w:rPr>
        <w:t>Egy székre dobta magát, a kezét a fejére tette, és sírni kezdett. Egy teljes percig rázta a zokogás. Hosszan szaggatottan vette a levegőt, és könnyek csorogtak az arcán. Úgy érezte, bármelyik komoly művészettörténész így tett volna. Ezt hívták érzékenység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A perc letelte után végzett. Hideg vízben megmosta az arcát, és papírtörölközőkkel megszárította. A tükörbe nézett, és ezt gondolta: Barstad. Egyelőre hozzá sem érhet. Ha még egy szőke nő eltűnik, a rendőrök megőrülnek. Várnia kell. Nem lesz új pulóver, sem más új ruha De talán, gondolta, a nő tényleg tanul némi szexet. Az jó volna. </w:t>
      </w:r>
    </w:p>
    <w:p>
      <w:pPr>
        <w:pStyle w:val="Normal"/>
        <w:spacing w:before="0" w:after="0"/>
        <w:ind w:firstLine="425"/>
        <w:jc w:val="both"/>
        <w:rPr/>
      </w:pPr>
      <w:r>
        <w:rPr>
          <w:rFonts w:cs="Times New Roman" w:ascii="Times New Roman" w:hAnsi="Times New Roman"/>
          <w:sz w:val="28"/>
          <w:szCs w:val="28"/>
          <w:lang w:val="hu-HU"/>
        </w:rPr>
        <w:t>De Qatar még mindig érezte, hogy mennyire vonzza Barstad szőkesége. Ezt a vonzalmat érezte a tenyérében, és a nyakában pulzáló vénában. Nagyon akarta a nőt. És meg is fogja kapni, gondol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lőbb vagy utóbb.</w:t>
      </w:r>
      <w:r>
        <w:br w:type="page"/>
      </w:r>
    </w:p>
    <w:p>
      <w:pPr>
        <w:pStyle w:val="Normal"/>
        <w:spacing w:before="0" w:after="0"/>
        <w:ind w:firstLine="425"/>
        <w:jc w:val="both"/>
        <w:rPr>
          <w:rFonts w:ascii="Times New Roman" w:hAnsi="Times New Roman" w:cs="Times New Roman"/>
          <w:sz w:val="96"/>
          <w:szCs w:val="96"/>
          <w:lang w:val="hu-HU"/>
        </w:rPr>
      </w:pPr>
      <w:r>
        <w:rPr>
          <w:rFonts w:cs="Times New Roman" w:ascii="Times New Roman" w:hAnsi="Times New Roman"/>
          <w:sz w:val="96"/>
          <w:szCs w:val="96"/>
          <w:lang w:val="hu-HU"/>
        </w:rPr>
        <w:t>2</w:t>
      </w:r>
    </w:p>
    <w:p>
      <w:pPr>
        <w:pStyle w:val="Normal"/>
        <w:spacing w:before="720" w:after="0"/>
        <w:ind w:firstLine="425"/>
        <w:jc w:val="both"/>
        <w:rPr/>
      </w:pPr>
      <w:r>
        <mc:AlternateContent>
          <mc:Choice Requires="wps">
            <w:drawing>
              <wp:anchor behindDoc="0" distT="0" distB="0" distL="0" distR="0" simplePos="0" locked="0" layoutInCell="0" allowOverlap="1" relativeHeight="3">
                <wp:simplePos x="0" y="0"/>
                <wp:positionH relativeFrom="column">
                  <wp:posOffset>233680</wp:posOffset>
                </wp:positionH>
                <wp:positionV relativeFrom="paragraph">
                  <wp:posOffset>-76835</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8.4pt;margin-top:-6.05pt;width:0pt;height:0pt" type="_x0000_t32">
                <v:stroke color="black" weight="88920" joinstyle="miter" endcap="flat"/>
                <v:fill o:detectmouseclick="t" on="false"/>
                <w10:wrap type="none"/>
              </v:shape>
            </w:pict>
          </mc:Fallback>
        </mc:AlternateContent>
      </w:r>
      <w:r>
        <w:rPr>
          <w:rFonts w:cs="Times New Roman" w:ascii="Times New Roman" w:hAnsi="Times New Roman"/>
          <w:caps/>
          <w:sz w:val="28"/>
          <w:szCs w:val="28"/>
          <w:lang w:val="hu-HU"/>
        </w:rPr>
        <w:t xml:space="preserve">A Tél nem volt túlzottan hideg, </w:t>
      </w:r>
      <w:r>
        <w:rPr>
          <w:rFonts w:cs="Times New Roman" w:ascii="Times New Roman" w:hAnsi="Times New Roman"/>
          <w:sz w:val="28"/>
          <w:szCs w:val="28"/>
          <w:lang w:val="hu-HU"/>
        </w:rPr>
        <w:t>hó sem esett sok, de olyan érzésük volt, mintha hónapok óta nem láttak volna napot. A közvilágítás még mindig öt órakor kapcsolt be, és az olvadás-fagyás napi ciklusával a nedvesség úgy szállt fel a földből, mintha szellemek járnának.</w:t>
      </w:r>
    </w:p>
    <w:p>
      <w:pPr>
        <w:pStyle w:val="Normal"/>
        <w:spacing w:before="0" w:after="0"/>
        <w:ind w:firstLine="425"/>
        <w:jc w:val="both"/>
        <w:rPr/>
      </w:pPr>
      <w:r>
        <w:rPr>
          <w:rFonts w:cs="Times New Roman" w:ascii="Times New Roman" w:hAnsi="Times New Roman"/>
          <w:sz w:val="28"/>
          <w:szCs w:val="28"/>
          <w:lang w:val="hu-HU"/>
        </w:rPr>
        <w:t>Lucas Davenport kinézett az étterem ablakán a folyó menti rakpart betonján öngyilkosságot elkövető esőcseppekre, és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bírom elviselni az esőt. Egész nap mást sem hallok, csak az eső kopogását az ablakokon és háztetőkön.</w:t>
      </w:r>
    </w:p>
    <w:p>
      <w:pPr>
        <w:pStyle w:val="Normal"/>
        <w:spacing w:before="0" w:after="0"/>
        <w:ind w:firstLine="425"/>
        <w:jc w:val="both"/>
        <w:rPr/>
      </w:pPr>
      <w:r>
        <w:rPr>
          <w:rFonts w:cs="Times New Roman" w:ascii="Times New Roman" w:hAnsi="Times New Roman"/>
          <w:sz w:val="28"/>
          <w:szCs w:val="28"/>
          <w:lang w:val="hu-HU"/>
        </w:rPr>
        <w:t>A vele szemben ülő nő bólintott, és Lucas folytatt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gnap a bíróságon voltam, és lenéztem a járdára. Mindenki esőkabátban, meg ilyen kapucnis dzsekiben volt. Olyanok voltak, mint, a csótányok, amikor előjönnek a sötétbe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két hét, és itt a tavasz – mondta az asztal túloldalán ülő nő. Weather Karkinnen befejezte a csésze vadrizslevest, és egy szalvétával megtörölte a száját. Alacsony volt, dús, fejére boruló hajjal, amit egy kézzel kötött sapkából rázott ki, melynek hópelyhek voltak az oldalán. Széles vállú, görbe orrú, józan, kék szemű nő volt. – Ha a folyóra nézek, fázom. Ez egy téli folyó.</w:t>
      </w:r>
    </w:p>
    <w:p>
      <w:pPr>
        <w:pStyle w:val="Normal"/>
        <w:spacing w:before="0" w:after="0"/>
        <w:ind w:firstLine="425"/>
        <w:jc w:val="both"/>
        <w:rPr/>
      </w:pPr>
      <w:r>
        <w:rPr>
          <w:rFonts w:cs="Times New Roman" w:ascii="Times New Roman" w:hAnsi="Times New Roman"/>
          <w:sz w:val="28"/>
          <w:szCs w:val="28"/>
          <w:lang w:val="hu-HU"/>
        </w:rPr>
        <w:t>Lucas a folyóra nézett, és Wisconsin fényeire a túloldalo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szaga sem túl jó. Döglött ponty szaga va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kukac. Viszont a sasok már kint vannak, és járja a folyó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 kéne tűnünk innen – mondta Lucas. – Mért nem megyünk el vitorlázni? Kivehetnénk két hét szabadságo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mehetek. Nyolc hétre be vagyok táblázva – válaszolt Weather. – Ráadásul te nem is szeretsz vitorlázni. Amikor legutóbb hajóztunk, azt mondtad, olyan, mint egy kényelmetlen autót vezetn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osszul emlékszel – mondta Lucas. Intett a pincérnőnek és az üres martinis poharára mutatott. – Az mondtam, olyan, mint egy kényelmetlen autót vezetni hét mérföldes sebességgel Észak Dakotában, csak nem olyan érdekes.</w:t>
      </w:r>
    </w:p>
    <w:p>
      <w:pPr>
        <w:pStyle w:val="Normal"/>
        <w:spacing w:before="0" w:after="0"/>
        <w:ind w:firstLine="425"/>
        <w:jc w:val="both"/>
        <w:rPr/>
      </w:pPr>
      <w:r>
        <w:rPr>
          <w:rFonts w:cs="Times New Roman" w:ascii="Times New Roman" w:hAnsi="Times New Roman"/>
          <w:sz w:val="28"/>
          <w:szCs w:val="28"/>
          <w:lang w:val="hu-HU"/>
        </w:rPr>
        <w:t>Weather a fehérboros pohara szárát sodorgatta az ujjai között. Izmos sebészkeze vo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i van ezzel a megfojtott nővel? Mért nem szállsz be abba az ügyb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olgoznak rajta – mondta Lucas. – Ráadásul é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ár tart egy ideje – vágott közbe Weather. – Mikor találták meg? Múlt hétvégé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últ vasárnap – mondta Lucas. – Eltart egy darabi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teljes hét, és mit tudnak? Tudnak bármit? Ráadásul tizennyolc hónapja halott volt, amikor megtaláltá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tom. Nem tudom, mit tudnak. Tudtad, hogy ismertem a rokonai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jöttek hozzám, amikor eltűnt a lány, és kérték, hogy segítsek. Körbetelefonáltam, beszéltem pár emberrel. A legtöbben úgy gondolták, hogy a lány lelépett a nyugati partra, a többiek azt mondták, bizonyára halott. Senkinek nem volt fogalma sem róla, hogy ki tehette. Csak annyit tudtak, hogy eltűnt, és hogy nem ügy nézett ki a dolog, mintha tervezte volna az eltűnést… Ezen kívül semmit sem tudtunk me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rt nem veszed át? Az a fajta eset, amit szeretni szoktál. Kitalálhatnál valamit. Végre nem valami balfék, aki a konyhában ülve várja, hogy rajtaüssenek a rendőrö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akarok senkivel sem kicseszni. Végül is csak a dolgukat próbálják végezni – mondta Lucas. Hevesen megdörzsölte régi forradását, amely a homlokán indult, és az egyik szemöldökén át lehúzódott az arcára. Nagydarab, széles vállú férfi volt, fekete hajú, sötét bőrű. Majdnem, mint egy indián – de vakító, égkék szemmel. Nyugtalanul fészkelődött a székében, mintha attól félne, hogy az összeroskad a súlya alatt. – Ráadásul az, hogy ismerem a rokonait, megnehezíti a dolgot. Eltérít a lényegtől. Rosszul érzem magam től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óder – mondta Weather. – Sajnáltatod magad. Talán fel kéne hívnod a hogyishívjákot. Ő biztos szívesen sajnálgatna egy kics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Lucas készakarva félreértette a „hogyishívjákot”. – Vagy csinálna nekem valami kerámiát. Ha sajnálni nem volna kedve.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Weather hangja veszélyesen elhalku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őrá gondoltam.</w:t>
      </w:r>
    </w:p>
    <w:p>
      <w:pPr>
        <w:pStyle w:val="Normal"/>
        <w:spacing w:before="0" w:after="0"/>
        <w:ind w:firstLine="425"/>
        <w:jc w:val="both"/>
        <w:rPr/>
      </w:pPr>
      <w:r>
        <w:rPr>
          <w:rFonts w:cs="Times New Roman" w:ascii="Times New Roman" w:hAnsi="Times New Roman"/>
          <w:sz w:val="28"/>
          <w:szCs w:val="28"/>
          <w:lang w:val="hu-HU"/>
        </w:rPr>
        <w:t>Persze, hogy nem, de most Lucas játszott egy kicsi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 mondta, és megeresztett egy elbűvölő mosolyt. A baj csak az volt, hogy az elbűvölő mosolya nagyon ritkán bűvölt el bárkit is: a szeme kedves lett, de a mosolya az egészből kőfaragványt csinált.</w:t>
      </w:r>
    </w:p>
    <w:p>
      <w:pPr>
        <w:pStyle w:val="Normal"/>
        <w:spacing w:before="0" w:after="0"/>
        <w:ind w:firstLine="425"/>
        <w:jc w:val="both"/>
        <w:rPr/>
      </w:pPr>
      <w:r>
        <w:rPr>
          <w:rFonts w:cs="Times New Roman" w:ascii="Times New Roman" w:hAnsi="Times New Roman"/>
          <w:sz w:val="28"/>
          <w:szCs w:val="28"/>
          <w:lang w:val="hu-HU"/>
        </w:rPr>
        <w:t>A szerelmi kapcsolatok olyanok, mint a fogaskerekek egy régi órában, gondolta Lucas, miközben Weathert nézte az asztal túloldalán. Mindig forognak, van, amelyik kicsi és gyorsan forog, és vannak nagyok, amelyek lassabban. Élete legnagyobb fogaskereke, a Weatherrel való kapcsolata most lassan, nyugodtan forgott valami komolyabb irány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Egyszer már majdnem összeházasodtak, de aztán nem jött össze, mert Weathert túszul ejtette egy őrüli motoros, aki után Lucas nyomozott akkoriban. Volt egy tűzharc, a motoros meghalt, Weather pedig… elment. Az esküvői ruhája Lucas hálószobai gardróbjában maradt. Két évig külön voltak, és mostanában újra egyre többet találkoztak. Két hónapja az ágyban is, de nem mondtak ki semmit. Semmi végleges elkötelezettség, de ultimátumok, és „beszélnünk kell”-ek sem. De ha megint elromlik valami, az már biztosan a vége lesz. Ezúttal nem lehetne tárgyalásos úton megmenteni a dolgot, ha újra valami baj történik. </w:t>
      </w:r>
    </w:p>
    <w:p>
      <w:pPr>
        <w:pStyle w:val="Normal"/>
        <w:spacing w:before="0" w:after="0"/>
        <w:ind w:firstLine="425"/>
        <w:jc w:val="both"/>
        <w:rPr/>
      </w:pPr>
      <w:r>
        <w:rPr>
          <w:rFonts w:cs="Times New Roman" w:ascii="Times New Roman" w:hAnsi="Times New Roman"/>
          <w:sz w:val="28"/>
          <w:szCs w:val="28"/>
          <w:lang w:val="hu-HU"/>
        </w:rPr>
        <w:t>Lucas szerette a nőket. Kis kivétellel a nők is szerették őt, Ahhoz mindenképp elegen kedvelték, hogy általában két kerék mindig forgott. Múlt nyáron Lucasnak volt egy rövid, ám annál élvezetesebb viszonya egy keramikussal. Nagyjából azzal egy időben történt, hogy egy régi főiskolai barátnője kilépett egy sok éve tartó házasságból, és elkezdtek találkozgatni. Ez még mindig tartott. Nem randevúztak, és le sem feküdtek egymással, csak beszélgettek. De Catrin volt az a fogaskerék, ami mostanában a leginkább aggasztotta Weathe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folyamatosan mondogatta neki, hogy semmi ok; az aggodalomra. Ő és Catrin csupán régi barátok. „A régi barátok sokkal jobban aggasztanak, mint az új keramikusok” mondta Weather. „Ráadásul a keramikus még gyerek. Sokáig úgysem bírnád ki egy gyerek mellett.”</w:t>
      </w:r>
    </w:p>
    <w:p>
      <w:pPr>
        <w:pStyle w:val="Normal"/>
        <w:spacing w:before="0" w:after="0"/>
        <w:ind w:firstLine="425"/>
        <w:jc w:val="both"/>
        <w:rPr/>
      </w:pPr>
      <w:r>
        <w:rPr>
          <w:rFonts w:cs="Times New Roman" w:ascii="Times New Roman" w:hAnsi="Times New Roman"/>
          <w:sz w:val="28"/>
          <w:szCs w:val="28"/>
          <w:lang w:val="hu-HU"/>
        </w:rPr>
        <w:t>A keramikus nyolc évvel volt fiatalabb Weathernél, akinek a belső órája vészesen kongatta a gyerekharangot.</w:t>
      </w:r>
    </w:p>
    <w:p>
      <w:pPr>
        <w:pStyle w:val="Normal"/>
        <w:spacing w:before="0" w:after="0"/>
        <w:ind w:firstLine="425"/>
        <w:jc w:val="both"/>
        <w:rPr/>
      </w:pPr>
      <w:r>
        <w:rPr>
          <w:rFonts w:cs="Times New Roman" w:ascii="Times New Roman" w:hAnsi="Times New Roman"/>
          <w:sz w:val="28"/>
          <w:szCs w:val="28"/>
          <w:lang w:val="hu-HU"/>
        </w:rPr>
        <w:t>A pincérnő megérkezett a martinival – három olajbogyóval –, és Lucas visszafordult a folyó felé.</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nézd meg!</w:t>
      </w:r>
    </w:p>
    <w:p>
      <w:pPr>
        <w:pStyle w:val="Normal"/>
        <w:spacing w:before="0" w:after="0"/>
        <w:ind w:firstLine="425"/>
        <w:jc w:val="both"/>
        <w:rPr/>
      </w:pPr>
      <w:r>
        <w:rPr>
          <w:rFonts w:cs="Times New Roman" w:ascii="Times New Roman" w:hAnsi="Times New Roman"/>
          <w:sz w:val="28"/>
          <w:szCs w:val="28"/>
          <w:lang w:val="hu-HU"/>
        </w:rPr>
        <w:t>Weather kinézett a vízre. Egy négy, öt méteres nyitott Lund horgászhajó haladt el az étterem előtt a vizén, a két utas keményen beledőlt a szélben az arcukba csapó esőb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épesek kimenni – mondta Weather.</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nak horgászok – mondta Lucas –, akik bolondabbak, mint az egér, amelyik a budiban laki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hol hallottad? – kérdezte Weather.</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 találtam k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ép – mondta Weather görbe orra alatt görbe mosollyal, majd így szólt: – Szóval, csinálunk gyere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kis híján megfulladt az egyik olajbogyótó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ssé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s híján harminckilenc vagyok – mondta Weather. – Még nem túl késő, de nem sok időm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őőő…</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ondolkodj el rajta – mondta a nő – Nem szükséges érzelmi kötöttség, elég, ha megtermékenyítesz.</w:t>
      </w:r>
    </w:p>
    <w:p>
      <w:pPr>
        <w:pStyle w:val="Normal"/>
        <w:spacing w:before="0" w:after="0"/>
        <w:ind w:firstLine="425"/>
        <w:jc w:val="both"/>
        <w:rPr/>
      </w:pPr>
      <w:r>
        <w:rPr>
          <w:rFonts w:cs="Times New Roman" w:ascii="Times New Roman" w:hAnsi="Times New Roman"/>
          <w:sz w:val="28"/>
          <w:szCs w:val="28"/>
          <w:lang w:val="hu-HU"/>
        </w:rPr>
        <w:t>Lucas szája hangtalanul mozgott, /amíg rá nem jött, hogy Weather csak ugratja. A szájába dobta a második olajbogyót, és rágni kezdt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 vagy az egyetlen, aki megteheti, hogy így rángatja a pórázoma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ucas, minden nőismerősöd rángatja a pórázodat – mondta Weather. – Cickó nagyjából minden harmadik percben ránt egy nagyot rajta.</w:t>
      </w:r>
    </w:p>
    <w:p>
      <w:pPr>
        <w:pStyle w:val="Normal"/>
        <w:spacing w:before="0" w:after="0"/>
        <w:ind w:firstLine="425"/>
        <w:jc w:val="both"/>
        <w:rPr/>
      </w:pPr>
      <w:r>
        <w:rPr>
          <w:rFonts w:cs="Times New Roman" w:ascii="Times New Roman" w:hAnsi="Times New Roman"/>
          <w:sz w:val="28"/>
          <w:szCs w:val="28"/>
          <w:lang w:val="hu-HU"/>
        </w:rPr>
        <w:t>A Cickó Marcy Sherril, gyilkossági nyomozó beceneve volt Weathernél. Egy jó alakú nő, gondolta Lucas, aki a Cickónál sokkal tiszteletreméltóbb nevet érdemelt voln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őt mindig látom, hogy mikor fogja meg a póráz végét – válaszolta. – Tudom, hogy mikor csinálj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múgy csak a második résznél ugrattalak – mondta Weather. – Ha semmi komolyat nem tervezel a Fotókirálynővel, tényleg azt gondolom, hogy csinálhatnánk gyere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Fotókirálynő Catrin vo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atrin a… barátom – mondta Lucas. – Esküszöm, hogy kedvelnéd, ha adnál néki egy esély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akarok esélyt adni neki. Már megkap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jó – mondta Lucas széttárva a karjait. – Semmi bajom a gyerek dologgal. Ha tényleg akarsz egy…</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valami olyat mondasz, hogy „egy cipót a kemencébe”, akkor rádöntöm a borom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gyorsan megváltoztatta mondanivalóját.</w:t>
      </w:r>
    </w:p>
    <w:p>
      <w:pPr>
        <w:pStyle w:val="Normal"/>
        <w:spacing w:before="0" w:after="0"/>
        <w:ind w:firstLine="425"/>
        <w:jc w:val="both"/>
        <w:rPr/>
      </w:pPr>
      <w:r>
        <w:rPr>
          <w:rFonts w:cs="Times New Roman" w:ascii="Times New Roman" w:hAnsi="Times New Roman"/>
          <w:sz w:val="28"/>
          <w:szCs w:val="28"/>
          <w:lang w:val="hu-HU"/>
        </w:rPr>
        <w:t>– …</w:t>
      </w:r>
      <w:r>
        <w:rPr>
          <w:rFonts w:cs="Times New Roman" w:ascii="Times New Roman" w:hAnsi="Times New Roman"/>
          <w:sz w:val="28"/>
          <w:szCs w:val="28"/>
          <w:lang w:val="hu-HU"/>
        </w:rPr>
        <w:t>egy kisbabát, akkor lehet róla szó.</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megbeszéltü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rsze. Ahogy akaro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Mi az, hogy ahogy akarod? Mit akarsz ezzel…? Lucas újra megdörzsölte a forradását. És egy pillanattal ezelőtt még képes volt az elkötelezettségről merengeni. </w:t>
      </w:r>
    </w:p>
    <w:p>
      <w:pPr>
        <w:pStyle w:val="Normal"/>
        <w:spacing w:before="0" w:after="0"/>
        <w:ind w:firstLine="425"/>
        <w:jc w:val="both"/>
        <w:rPr/>
      </w:pPr>
      <w:r>
        <w:rPr>
          <w:rFonts w:cs="Times New Roman" w:ascii="Times New Roman" w:hAnsi="Times New Roman"/>
          <w:sz w:val="28"/>
          <w:szCs w:val="28"/>
          <w:lang w:val="hu-HU"/>
        </w:rPr>
        <w:t>Az eső köddé apadt, ahogy elindultak vissza, nyugati irányba, a város felé. Kilenc előtt értek St. Paulba, és egy idegen autót találtak Lucas garázsfelhajtóján – egy öreg, sötét színű kombit, talán Volkswagent. Lucas egyik barátja sem vezetett Volkswagent. Történtek már rossz dolgok a Lucas háza előtt várakozó idegenekkel kapcsolatban. Lucas kinyitotta a Tahoe középső kesztyűtartóját, ahol a negyvenötösét tartotta. Ugyanekkor Weather megszóla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valaki a tornácon.</w:t>
      </w:r>
    </w:p>
    <w:p>
      <w:pPr>
        <w:pStyle w:val="Normal"/>
        <w:spacing w:before="0" w:after="0"/>
        <w:ind w:firstLine="425"/>
        <w:jc w:val="both"/>
        <w:rPr/>
      </w:pPr>
      <w:r>
        <w:rPr>
          <w:rFonts w:cs="Times New Roman" w:ascii="Times New Roman" w:hAnsi="Times New Roman"/>
          <w:sz w:val="28"/>
          <w:szCs w:val="28"/>
          <w:lang w:val="hu-HU"/>
        </w:rPr>
        <w:t>Ketten voltak. A magasabb, nagyobb darab a csengőt nyomta. Lucas lassított, és befordult a felhajtóra. A két férfi a tornácon megfordult, a nagyobbik gyorsan a Tahoe fényei felé indu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wanson – szólalt meg Lucas megkönnyebbülten.</w:t>
      </w:r>
    </w:p>
    <w:p>
      <w:pPr>
        <w:pStyle w:val="Normal"/>
        <w:spacing w:before="0" w:after="0"/>
        <w:ind w:firstLine="425"/>
        <w:jc w:val="both"/>
        <w:rPr/>
      </w:pPr>
      <w:r>
        <w:rPr>
          <w:rFonts w:cs="Times New Roman" w:ascii="Times New Roman" w:hAnsi="Times New Roman"/>
          <w:sz w:val="28"/>
          <w:szCs w:val="28"/>
          <w:lang w:val="hu-HU"/>
        </w:rPr>
        <w:t>Swanson régi gyilkossági zsaru volt, aki a saját választásából mindig éjszaka dolgozott; egy kicsit öreg és kövér már munkához. A mellette álló nő egy alacsony, fiús detektív volt az erkölcsrendészetről: Carolyn Rie, csupa szeplő, hajfonat és mosoly. Érdekes nő, gondolta Lucas, érdemes pókerarccal ránézni, amikor Weather is a közelben van. A nyomozónő túlméretezett bőrgyapjú dzsekit viselt, kesztyű nélkü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wanson… Hé, Carolyn – szólt ki Lucas az ablako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nálunk valami, ami talán érdekelne – mondta Swanson. egy összetekert papírt tartott a kezében.</w:t>
      </w:r>
    </w:p>
    <w:p>
      <w:pPr>
        <w:pStyle w:val="Normal"/>
        <w:spacing w:before="0" w:after="0"/>
        <w:ind w:firstLine="425"/>
        <w:jc w:val="both"/>
        <w:rPr/>
      </w:pPr>
      <w:r>
        <w:rPr>
          <w:rFonts w:cs="Times New Roman" w:ascii="Times New Roman" w:hAnsi="Times New Roman"/>
          <w:sz w:val="28"/>
          <w:szCs w:val="28"/>
          <w:lang w:val="hu-HU"/>
        </w:rPr>
        <w:t>Odabent Weather eltűnt a konyhában, hogy kávét főzzön, míg a rendőrök levették a kabátjuka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mutassátok – mondta Lucas.</w:t>
      </w:r>
    </w:p>
    <w:p>
      <w:pPr>
        <w:pStyle w:val="Normal"/>
        <w:spacing w:before="0" w:after="0"/>
        <w:ind w:firstLine="425"/>
        <w:jc w:val="both"/>
        <w:rPr/>
      </w:pPr>
      <w:r>
        <w:rPr>
          <w:rFonts w:cs="Times New Roman" w:ascii="Times New Roman" w:hAnsi="Times New Roman"/>
          <w:sz w:val="28"/>
          <w:szCs w:val="28"/>
          <w:lang w:val="hu-HU"/>
        </w:rPr>
        <w:t>Rie elvette a tekercset Swansontól, és kiterítette az étkezőasztalr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űha – mondta Lucas. A papíron egy rajz volt látható, részletes, majdnem egész alakos rajz egy meztelen nőről, akinek teste a kép nézője felé ült enyhén szétrakott, lábbal, és az egyik kezét a nemiszervén tartotta. Egy férfit elégített ki szájjal, de a férfi nagyrészt a képen kívül volt.</w:t>
      </w:r>
    </w:p>
    <w:p>
      <w:pPr>
        <w:pStyle w:val="Normal"/>
        <w:spacing w:before="0" w:after="0"/>
        <w:ind w:firstLine="425"/>
        <w:jc w:val="both"/>
        <w:rPr/>
      </w:pPr>
      <w:r>
        <w:rPr>
          <w:rFonts w:cs="Times New Roman" w:ascii="Times New Roman" w:hAnsi="Times New Roman"/>
          <w:sz w:val="28"/>
          <w:szCs w:val="28"/>
          <w:lang w:val="hu-HU"/>
        </w:rPr>
        <w:t>Weather, meghallva Lucas hangsúlyozását, odajött hozzájuk megnézni a képe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új – mondta. Rie-ra nézett. – Ez honnan va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valy novemberben egy Emily Patton nevű nő találta őket a Washington Sugárúti Híd fedett részén, a Nyugati Oldal egyetemi könyvtárához vezető részen. Reggel hat lehetett, még mindig sötét, kevés ember volt az utcán. A nő meglátta a rajzokat a falon, tudod, ahol a diákok mindig összerajzolják meg teleragasztják a híd fedett részének a falá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 ismerem a helyet – mondta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szóval meglátta ezt a képet, meg még kettő hasonlót. És, szóval Patton felismerte ezt a nőt – mutatott Rie a rajzra. – Gondolta, hogy az illető biztosan nem örülne, ha így látná a fél egyetem, ezért leszedte mind a három rajzot. Szerintem nem sokkal azelőtt ragaszthatták fel a rajzokat, hogy ő leszedte őket, mert valószínű: leg elég hamar begyűjtötték volna őket. Celluxszal voltak felragasztv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olt ujjnyom a ragasztón?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de erre még visszatérek – folytatta Rie. – Szóval Patton elég zavarban volt a dologgal kapcsolatban nem nagyon tudta, hogyan kérdezze meg a dolgot a nőtől. Egyszer jártak együtt órára, de nem ismerte túl jó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 neve? – kérdezte Weather. – A nőnek a képe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verly Wood – válaszolta Rie. – Szóval végül is pái nappal később Patton felkereste a csajt, és megkérdezte, tudta-e, hogy valaki ilyen képeket ragasztgatott ki róla az utcán. Wood nem tudott róla, így Patton megmutatta neki, és Wood kiakadt. Eljött hozzánk Pattonnel. Az a helyzet, hogy azt állítja, soha nem állt modellt ilyen képhez. Az az igazság, hogy egész életében összesen két szexuális kapcsolata volt, és egyik sem tartott túl soká. És azt mondja, hogy mindkét férfival elég konvencionális volt a szex. Semmi fotózás, semmi meztelenkedé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Uncsi lehetett – szólt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ez az – mondta Rie. – Egyáltalán nem az a típusú csaj, aki ilyen képekre kerü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Utánanéztetek a hapsiknak? Az exbarátokna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 mondta Rie. – Mindkettő tagad, és mindkettő elég rendesnek tűnt, ezt még Wood is megerősítette. Egyiküknek sincs semmilyen művészeti háttere… És bárki csinálta is ezeket a rajzokat, elég jól rajzo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ndnyájan megnézték újra a képeket. Tényleg jól rajzolt, bárki legyen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iztos, hogy ez Wood? Elég átlagos arc.</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iztos. Még ez a kis szabálytalanság az orrán is stimmel… És van egy anyajegy a szeme alatt. Ha látnád, nem volna vitás, egyértelműen őt ábrázolja a kép.</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 mondta Lucas. Ellépett az asztaltól, és Swansonra nézett. – Mi van még? Mi történt még novemberbe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néztünk minden ujjnyomot, és a rajzok makulátlanok voltak, csak Patton és Wood hagyott rajtuk nyomokat. Szóval a rajzoló sejtette, hogy megvizsgálják majd a képeket, és óvatos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lenőriztétek Pattont? És Woodot? – kérdezte Weather. – Exhibicionizmus is leh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ie elhessegette a kérdés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megtettük, de az is benne volt, hogy még nem voltunk biztosak, történt-e bűncselekmény. Mindenesetre lecsekkoltuk őket. Illetve épp azt csináltuk, miközben Pattonnek és Woodnak eljárt a szája, és a Daily Minnesotan ráharapott a sztorira. Küldtek egy riportergyereket, és Wood engedélyével lenyomtunk neki egy rövid sztorit. Arra gondoltunk, hogy valószínűleg az egyetem művészeti karáról csinálhatta valaki, és talán valaki felismeri a stílust. Ezeket kaptuk.</w:t>
      </w:r>
    </w:p>
    <w:p>
      <w:pPr>
        <w:pStyle w:val="Normal"/>
        <w:spacing w:before="0" w:after="0"/>
        <w:ind w:firstLine="425"/>
        <w:jc w:val="both"/>
        <w:rPr/>
      </w:pPr>
      <w:r>
        <w:rPr>
          <w:rFonts w:cs="Times New Roman" w:ascii="Times New Roman" w:hAnsi="Times New Roman"/>
          <w:sz w:val="28"/>
          <w:szCs w:val="28"/>
          <w:lang w:val="hu-HU"/>
        </w:rPr>
        <w:t>Rie elővett még két képet, mindkettő kisebb volt, mint az első, és gyűröttebb, mintha borítékban lett volna. Az egyik egy vibrátorral maszturbáló nőt ábrázolt. A másik alulról mutatott egy nőt, aki egy ajtónak támaszkodva, a néző felé nyomja a csípőjé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postán küldték két diáklánynak. Az egyiket még júniusban, a másikat pedig augusztus végén, szeptember elején. Egyikük sem tett feljelentést. Az egyik azt gondolta, hogy valami buta tréfa valamelyik művészismerős részéről, a másik pedig egész jónak találta a rajz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Gondolom ez volt az ajtós rajz – mondta Weather ahogy behozta a mikróban megmelegített kávékat. </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A vibrátoros képet aligha találhatta túl jónak bárki is – mondta Rie. – Mindenestre ez a nő – mondta megérintve a maszturbálós képet – nem csak azt mondja, hogy soha nem állt még modellt ilyen képhez, de a középiskola óta még nem is látták meztelenül. Sem nő sem férfi. Még szű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ú – szólt Lucas. Megnézte a három rajzot. Nem volt kérdéses, hogy ugyanaz a kéz rajzolta őket. – Szóval valami beteggel állunk szemben. – Újra Swansonra nézett. – É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vasárnap előkerült megfojtott csaj, Aronson? Ez az ő aktájában volt. Egy asztali fiókban találtuk. Az igazat megvallva szinte mindenki megfeledkezett róla, csak Del nem. – Swanson elővett egy újabb rajzot. Egy nő egy fotelben ült, a lábait széttárta a világ felé, a melleit a kezeiben tartotta. A póz valamivel kevésbé pornográf volt, mint az előző kettő, de egyértelműen látszott, hogy ugyanaz az ember rajzolta ezt i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űha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Nem tudtunk a többi rajzról, mert az erkölcsnél volt az ügy – mondta Swanson. – Del akkor látta meg őket, amikor elment beszélni Carolynnal, és eszébe jutott a Aronson aktában levő rajz. Ma délután raktuk össze a két dolgot. </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Egy pszichóról van szó – mondta Rie. </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Úgy tűnik, igen – mondta Lucas. – Szóval, mi kéne? Még ember?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Arra gondoltunk, hogy talán bejöhetnél, és megnézhetnéd. </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kicsit elfoglalt vagyo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óder – mondta Weather. Swansonra és Rie-ra nézett. – Annyira unatkozik, hogy vitorlásbérlésről beszé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nak meg ezt mondt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iztos, hogy jót tenne, ha foglalkoznál valamivel, amíg elő nem bújik a nap.</w:t>
      </w:r>
      <w:r>
        <w:br w:type="page"/>
      </w:r>
    </w:p>
    <w:p>
      <w:pPr>
        <w:pStyle w:val="Normal"/>
        <w:spacing w:before="0" w:after="0"/>
        <w:ind w:firstLine="425"/>
        <w:jc w:val="both"/>
        <w:rPr>
          <w:rFonts w:ascii="Times New Roman" w:hAnsi="Times New Roman" w:cs="Times New Roman"/>
          <w:sz w:val="96"/>
          <w:szCs w:val="96"/>
          <w:lang w:val="hu-HU"/>
        </w:rPr>
      </w:pPr>
      <w:r>
        <w:rPr>
          <w:rFonts w:cs="Times New Roman" w:ascii="Times New Roman" w:hAnsi="Times New Roman"/>
          <w:sz w:val="96"/>
          <w:szCs w:val="96"/>
          <w:lang w:val="hu-HU"/>
        </w:rPr>
        <w:t>3</w:t>
      </w:r>
    </w:p>
    <w:p>
      <w:pPr>
        <w:pStyle w:val="Normal"/>
        <w:spacing w:before="720" w:after="0"/>
        <w:ind w:firstLine="425"/>
        <w:jc w:val="both"/>
        <w:rPr/>
      </w:pPr>
      <w:r>
        <mc:AlternateContent>
          <mc:Choice Requires="wps">
            <w:drawing>
              <wp:anchor behindDoc="0" distT="0" distB="0" distL="0" distR="0" simplePos="0" locked="0" layoutInCell="0" allowOverlap="1" relativeHeight="4">
                <wp:simplePos x="0" y="0"/>
                <wp:positionH relativeFrom="column">
                  <wp:posOffset>62230</wp:posOffset>
                </wp:positionH>
                <wp:positionV relativeFrom="paragraph">
                  <wp:posOffset>-29210</wp:posOffset>
                </wp:positionV>
                <wp:extent cx="5760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4.9pt;margin-top:-2.3pt;width:0pt;height:0pt" type="_x0000_t32">
                <v:stroke color="black" weight="88920" joinstyle="miter" endcap="flat"/>
                <v:fill o:detectmouseclick="t" on="false"/>
                <w10:wrap type="none"/>
              </v:shape>
            </w:pict>
          </mc:Fallback>
        </mc:AlternateContent>
      </w:r>
      <w:r>
        <w:rPr>
          <w:rFonts w:cs="Times New Roman" w:ascii="Times New Roman" w:hAnsi="Times New Roman"/>
          <w:sz w:val="28"/>
          <w:szCs w:val="28"/>
          <w:lang w:val="hu-HU"/>
        </w:rPr>
        <w:t>Frank Lester nyomozati főkapitány-helyettes minden civil ruhás nyomozócsoport főnöke volt, kivéve Luca csoportját. Külsőre olyan volt, mint bármelyik szélesre ült fenekű öreg bürokrata, de még mindig az utcai zsaruk cinikus, vékony mosolya ült az arcán. Amikor Lucas másnap reggel besétált az irodájába, Lester a kezében tartott csésze kávéval intve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 van szíva a nyaka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csoda éles szemű nyomozó – mondta Lucas, és öntudatlanul is megérintette a vörös foltot, amit aznap reggel borotválkozás közben vett észre. – Beszéltél Swansonna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Tegnap éjjel hívott otthon, mielőtt veled beszél volna – mondta Lester. – Reméltem, hogy bejössz. – Hátradőlt a székében, és felrakta a lábát a fémasztalra. Piszkosszürke reggeli fény szűrődött be mögötte í félig elhúzott redőnyön át; az ablak belső párkányát egy ősöreg paradicsom hervadozott. – Mesélsz a nyakszívásról?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válasz helyett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Egyszer azt mondtad, hogy ha így felteszed a lábadat beakad a hátadban egy ideg. </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 Kapta le a lábát Lester az asztalról, kihúzta magát, és megdörzsölte a nyakát. – Ahányszor kávézom, felteszem a lábam. Ha túl sokáig fent hagyom, egy hétre lebénulo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rvoshoz kéne menne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oltam. Azt tanácsolta, hogy üljek egyenesen. Csessze meg a diplomáját. – Lester láthatóan megfeledkezett Lucas nyakáról. – Mindegy. Szóval nyugodtan átvehetitek az ügyet. Megkérem Swansont, hogy mondjon el mindent a helyszínről, adja át az aktákat és B fotókat, mindent, amit Aronson lakásában találtak. Rie majd behozza a nőt a többi rajzról. Ugye betegesek? A rajzo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urcsák – értett egyet Lucas.</w:t>
      </w:r>
    </w:p>
    <w:p>
      <w:pPr>
        <w:pStyle w:val="Normal"/>
        <w:spacing w:before="0" w:after="0"/>
        <w:ind w:firstLine="425"/>
        <w:jc w:val="both"/>
        <w:rPr/>
      </w:pPr>
      <w:r>
        <w:rPr>
          <w:rFonts w:cs="Times New Roman" w:ascii="Times New Roman" w:hAnsi="Times New Roman"/>
          <w:sz w:val="28"/>
          <w:szCs w:val="28"/>
          <w:lang w:val="hu-HU"/>
        </w:rPr>
        <w:t>Egy pillanatra mindketten eltöprengtek a rajzok beteges mivoltán, majd Lester szólalt me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szélek a gyilkosságiakkal, és átküldöm hozzátok Swansont meg Blacket, és átveszitek az egészet úgy, ahogy van. Jelenleg három gyilkossági ügyünk fut, és ott van a Brown ügy is. Lynette Brown holtteste nélkül az egész közvetett, és az ügyész teljesen be van szarva. Még mindig nem találjuk azt a kurva fogorvost, aki a szájába rakta a hida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llottam, hogy Brown megszerezte Jim Langhornt. – Langhorn ügyvéd vo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Azt mesélte valaki, hogy Brown felhívta Langhornt, aki köszönés helyett azt mondta a telefonba: Egymillió, mire Brown azt mondta: Van egy új ügyf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tényleg Langhorn a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árpedig az… – mondta Lester.</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már félig vesztettünk i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n lesz valami áttörés. Talán valaki talál egy fogat egy tojástartóban – mondta Lucas. – Abból meg már lehet DNS tesztet csinálni, vagy valam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enki azt gondolja, hogy ez kurvára vicces – mondta Lester, Lucasra szegezve a mutatóujját. – Pedig nem vicce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intem egy kicsit vicces – válaszolt Lucas. – Úgy értem, Harold Brown?</w:t>
      </w:r>
    </w:p>
    <w:p>
      <w:pPr>
        <w:pStyle w:val="Normal"/>
        <w:spacing w:before="0" w:after="0"/>
        <w:ind w:firstLine="425"/>
        <w:jc w:val="both"/>
        <w:rPr/>
      </w:pPr>
      <w:r>
        <w:rPr>
          <w:rFonts w:cs="Times New Roman" w:ascii="Times New Roman" w:hAnsi="Times New Roman"/>
          <w:sz w:val="28"/>
          <w:szCs w:val="28"/>
          <w:lang w:val="hu-HU"/>
        </w:rPr>
        <w:t>Harold Brown egy gazdag jótevő volt, aki egy újra hasznosító üzemet tartott fenn elhunyt apja pénzén, ahol a régi újságpapírokból új tojástartókat gyártót Aztán gyanús lett, hogy Lynette-et, a feleségét is újra hasznosította. A gyilkosságiak arra gyanakodtak, hogy az egyik savas bomlasztó kádba dobta az asszonyt – találtak ugyanis egy arany hidat a kád alján – és most Lynette tojások tucatjait tart össz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az egész egyáltalán nem vicces – mondta Lest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mióta a Tizenegyes Csatorna megszellőztette a hidat, a tévé úgy tapad ránk a Brown-üggyel kapcsolatban, mint egy réteg kék festék – mondta, majd felderü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lyen szempontból neked mázlid van. Swansonon, Delen, Rie-on, rajtad és rajtam kívül senki sem tud rajzok létezéséről. Egyetlen buzernyák riporter sem tudja, hogy megint van egy betegünk szabado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obb, ha előre tudod, nem kizárt, hogy ki kell szivárogtatnunk a rajzokat a tévének – mondta Lucas. – Ha Daily Minnesota fél flekkes hírére két ember jelentkezik, az ember elgondolkozik, hogy vajon hányan lehetnek még?</w:t>
      </w:r>
    </w:p>
    <w:p>
      <w:pPr>
        <w:pStyle w:val="Normal"/>
        <w:spacing w:before="0" w:after="0"/>
        <w:ind w:firstLine="425"/>
        <w:jc w:val="both"/>
        <w:rPr/>
      </w:pPr>
      <w:r>
        <w:rPr>
          <w:rFonts w:cs="Times New Roman" w:ascii="Times New Roman" w:hAnsi="Times New Roman"/>
          <w:sz w:val="28"/>
          <w:szCs w:val="28"/>
          <w:lang w:val="hu-HU"/>
        </w:rPr>
        <w:t>Lester hátradőlt, és feltette a lábát az asztalra, öntudatlanul keresztezve a bokáit is. Megvakarta az arcán a borostát, majd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ha muszáj. Talán egy kicsit eltereli a figyelmet a Lynette Brown-ügyről i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n – mondta Lucas. – Beszéljek Rose Marie-ve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lenne rossz.</w:t>
      </w:r>
    </w:p>
    <w:p>
      <w:pPr>
        <w:pStyle w:val="Normal"/>
        <w:spacing w:before="0" w:after="0"/>
        <w:ind w:firstLine="425"/>
        <w:jc w:val="both"/>
        <w:rPr/>
      </w:pPr>
      <w:r>
        <w:rPr>
          <w:rFonts w:cs="Times New Roman" w:ascii="Times New Roman" w:hAnsi="Times New Roman"/>
          <w:sz w:val="28"/>
          <w:szCs w:val="28"/>
          <w:lang w:val="hu-HU"/>
        </w:rPr>
        <w:t xml:space="preserve">Kifelé menet Lucas megtorpant az ajtóban, és így szólt: </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lába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bassza meg!</w:t>
      </w:r>
    </w:p>
    <w:p>
      <w:pPr>
        <w:pStyle w:val="Normal"/>
        <w:spacing w:before="0" w:after="0"/>
        <w:ind w:firstLine="425"/>
        <w:jc w:val="both"/>
        <w:rPr/>
      </w:pPr>
      <w:r>
        <w:rPr>
          <w:rFonts w:cs="Times New Roman" w:ascii="Times New Roman" w:hAnsi="Times New Roman"/>
          <w:sz w:val="28"/>
          <w:szCs w:val="28"/>
          <w:lang w:val="hu-HU"/>
        </w:rPr>
        <w:t>Rose Marie Roux, rendőrfőnöknő a polgármesterrel tanácskozott. Lucas hagyott neki üzenetet, egy rövid személyes megbeszélést kért tőle, majd lement a lépcsőn az új irodájába. A régi iroda egy ruhásszekrény méretű lyuk volt néhány székkel. Az újnak még mindig festék- és nedves betonszaga volt, de tartozott hozzá két kisebb szoba, melyekben elfért egy asztal, néhány szék és iratszekrény, valamint a központi szobába is befért pár asztal.</w:t>
      </w:r>
    </w:p>
    <w:p>
      <w:pPr>
        <w:pStyle w:val="Normal"/>
        <w:spacing w:before="0" w:after="0"/>
        <w:ind w:firstLine="425"/>
        <w:jc w:val="both"/>
        <w:rPr/>
      </w:pPr>
      <w:r>
        <w:rPr>
          <w:rFonts w:cs="Times New Roman" w:ascii="Times New Roman" w:hAnsi="Times New Roman"/>
          <w:sz w:val="28"/>
          <w:szCs w:val="28"/>
          <w:lang w:val="hu-HU"/>
        </w:rPr>
        <w:t>Amikor kiderült, hogy lesz egy üres iroda, megkezdődött érte a marakodás. Lucas végül is azzal nyerte meg a vitát, hogy Rose Marie két csoportot tesz boldoggá, ha nekiadja az irodát, és egy olyan csoportnak adja az ő régi irodáját, aminek még egyáltalán nincs helye. Ráadásul szüksége is volt az irodára, hiszen a beépített emberei a folyosón hallgatták ki a titkos kapcsolataikat. A főnökasszony végül beadta a derekát, a veszteseket meg új székekkel, és képek kezelésére és tárolására is használható Macintosh gépekkel kárpótolta.</w:t>
      </w:r>
    </w:p>
    <w:p>
      <w:pPr>
        <w:pStyle w:val="Normal"/>
        <w:spacing w:before="0" w:after="0"/>
        <w:ind w:firstLine="425"/>
        <w:jc w:val="both"/>
        <w:rPr/>
      </w:pPr>
      <w:r>
        <w:rPr>
          <w:rFonts w:cs="Times New Roman" w:ascii="Times New Roman" w:hAnsi="Times New Roman"/>
          <w:sz w:val="28"/>
          <w:szCs w:val="28"/>
          <w:lang w:val="hu-HU"/>
        </w:rPr>
        <w:t>Amikor belépett az ajtón – még az ajtó is új volt, egy kicsit mindig büszkén nyitotta ki –, Marcy Sherrilt találta az asztala mögött ülve, felrakott lábbal. Marcy táppénzen volt, Lucas már egy hete nem látt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 fog csípődni a derekadban egy ideg – szólt Lucas, ahogy a külső ajtó becsapódott mögö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kem acélidegeim vannak – válaszolt Marcy. – Soha nem csípődnek b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majd akkor ismételd meg, amikor nem tudsz felegyenesedni – mordult Lucas, ahogy az íróasztala mögé lépett. Marcy csinos, vonzó és egyedülálló nő volt, de nem vetélytársa Weathernek. Lucas és ő már megjárták a románc útját, amiről közös megegyezéssel léptek le. Marcy kemény lány volt; olyan, aki kedveli a verekedéseket. Illetve kedvelte. – Hogy vag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Egész jól. Éjszakánként még mindig fáj a fejem. Egy vadászfegyverrel lőtték mellkason.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Meddig tart még? – kérdezte Lucas.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Marcy megrázta a fejét.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Jövő héten hagyom abba a fájdalomcsillapítók szedését. Azt mondják, ettől elmúlik majd a fejfájás, de erősödni fog a mellkasi fájdalom, de azt már ki fogom bírni. Legalábbis úgy gondolják.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izikoterápia folytatódi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rsze. Az jobban fáj, mint a fejfájás és a mellkasi fájdalmak együtt. – Marcy meglátta Lucas tekintetét, és felült. – Miért? Volna valami munk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Átvesszük az Aronson-gyilkosságot. Swanson ma délután tart tájékoztatót. Black időlegesen csatlakozik a csoporthoz. Be kell hívnunk Delt és Lane-t. Röviden annyit az ügyről: van egy betegün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én is kaphatok munkát? – Bármennyire próbálta is, Marcy nem tudta leplezni izgatottságá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orlátozott mértékben, ha van kedved – válaszolt Lucas. – Szükség lenne valakire, aki koordiná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tudnám csinálni – mondta Marcy. Felállt, és óvatosan, a fájdalomtól elfelhősödő tekintettel körbejárta a szobát. – Az istenit, naná, hogy tudnám csinálni.</w:t>
      </w:r>
    </w:p>
    <w:p>
      <w:pPr>
        <w:pStyle w:val="Normal"/>
        <w:spacing w:before="360" w:after="0"/>
        <w:ind w:firstLine="425"/>
        <w:jc w:val="both"/>
        <w:rPr/>
      </w:pPr>
      <w:r>
        <w:rPr>
          <w:rFonts w:cs="Times New Roman" w:ascii="Times New Roman" w:hAnsi="Times New Roman"/>
          <w:sz w:val="28"/>
          <w:szCs w:val="28"/>
          <w:lang w:val="hu-HU"/>
        </w:rPr>
        <w:t>Rose Marie titkárnője telefonált, miközben Lucas és Sherril az Aronson-ügy lehetőségeit tárgyaltá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ose Marie szeretné látni, most azonna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ét perc – mondta Lucas, és lerakta a kagylót. Így szólt Sherrilhez: – Szóval, talán a szövetségiek össze tudják állítani a művész úr pszichológiai jellemrajzát. Vidd el a rajzokat egy olyan építész-másoldába, ahol vannak ilyen hatalmas Xerox gépek, és csináltass néhány másolatot! Küldd el nekik expressz Washingtonba. Előtte hívd fel, hogy is hívják, Mallardot. A száma benne van a regiszteremben. Kérdezd meg, hogy el tudna-e érni valamit az FBI-os bürokratákná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Kettőre idehívom Delt és Lane-t, és megkérem Swansont és Rie-t, hogy tartsák meg a tájékoztató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 Én most beszélek Rose Marie-vel, aztán körbenézek a városban, hogy mi a helyze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d, hogy kiszívták a nyakad? – kérdezte Marcy, és a saját nyaka oldalára mutato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tudom. Bizonyára akkora, mint egy rózsa, az alapján, ahogy mindenki beszél róla – válaszolt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bólinto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gyjából akkora… Szóval felcsinálod végre? Weather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n – mondta Lucas. – De nem bizto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szépen állunk – szólt mosolyogva Marcy, de azért sikerült egy kicsit szomorúnak tűnni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iztos, hogy jól vagy? – kérdezte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ak szeretném, ha már elmúlna ez a szar – mondta a nő nyugtalanul. A fájdalomra gondolt. Úgy emlegette, mint egy másik embert, és Lucas pontosan megértette, hogy mit érez. – Alig valamire vagyok attól, hogy teljesen visszatérjek, de vissza akarok jönni. Bunyózni akarok. Vagy randizni. Vagy bármi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é, éppen jössz visszafelé! Kétszáz százalékkal jobban nézel ki, mint egy hónappal ezelőtt. Még a hajad is szép. Egy hónap múlva… Egy hónap múlva jobb leszel, mint új korodban.</w:t>
      </w:r>
    </w:p>
    <w:p>
      <w:pPr>
        <w:pStyle w:val="Normal"/>
        <w:spacing w:before="0" w:after="0"/>
        <w:ind w:firstLine="425"/>
        <w:jc w:val="both"/>
        <w:rPr/>
      </w:pPr>
      <w:r>
        <w:rPr>
          <w:rFonts w:cs="Times New Roman" w:ascii="Times New Roman" w:hAnsi="Times New Roman"/>
          <w:sz w:val="28"/>
          <w:szCs w:val="28"/>
          <w:lang w:val="hu-HU"/>
        </w:rPr>
        <w:t>Rose Marie Roux az ötvenes évei vége felé járó nagydarab nő volt, régi dohányos, aki ráadásul az utóbbi időben egyre gyorsabban öregedett. Az irodája helyi politikusok fekete-fehér fényképeivel volt dekorálva, de volt ott kép néhány zsaruról, a férjéről és a szüleiről is, valamint a szokásos modern reprodukció gyűjtemény. Az asztalán pedáns rend uralkodott, de egy félreeső asztalon hatalmas halomban álltak a papírok. Amikor Lucas belépett, a főnökasszony éppen ennél az asztalnál ült, és egy idegnyugtató gyöngysorral játszadozott. Fáradt vadászkutya szemekkel pillantott fel a belépő Lucasr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beugrott – szólt. – Mizújs?</w:t>
      </w:r>
    </w:p>
    <w:p>
      <w:pPr>
        <w:pStyle w:val="Normal"/>
        <w:spacing w:before="0" w:after="0"/>
        <w:ind w:firstLine="425"/>
        <w:jc w:val="both"/>
        <w:rPr/>
      </w:pPr>
      <w:r>
        <w:rPr>
          <w:rFonts w:cs="Times New Roman" w:ascii="Times New Roman" w:hAnsi="Times New Roman"/>
          <w:sz w:val="28"/>
          <w:szCs w:val="28"/>
          <w:lang w:val="hu-HU"/>
        </w:rPr>
        <w:t>Lucas leült a bőr látogatói székbe, és beszámolt a rajzokról, meg az Aronson-gyilkosságró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Átvesszük – mondta. – Lester aggódik a média miatt, meg, hogy mit fognak csinálni. Én arra gondolok, hogy talán használhatnánk valamelyik tévéállomást, és azt akartam, hogy tudjon ról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dja a Hármas Csatornának, és tegyen róla, hogy tudják, piszok nagy szívességet tettünk nekik, amiért viszonzást várunk majd – mondta Rose Marie. Bólintott, szinte magának, és halkan megismételte: – Viszonzás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Szóval, mi a sietség oka? – kérdezte Lucas bizonytalanul, Rose Marie üzenetére utalva. – Egy kicsit feszültnek tűni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csit feszültnek – visszhangozta a főnökasszony. Felállt, az ablakhoz sétált, és kinézett az utcára. – Most beszéltem tanult barátunkka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hallottam, hogy itt járt. – Biccentett Lucas az előtér felé.</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indul a választáson idén ősszel. Eldöntötte. – Rose Marie visszafordult az ablaktól, és Lucasra nézett. – Vagyis nekem is végem. Szeptemberben jár le a ciklusom. Nem nevezhet ki újra, úgy, hogy egy hónappal később jön az új polgármester. A testület nem szavazná meg. Azt mondja, hogy valószínűleg Figueroa az első számú utódjelölt, de Carlson vagy Rankin is szóba jöhet. Ezek egyike sem nevezne ki enge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ú – szólt Lucas. – És maga miért nem indu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főnökasszony megrázta a fejé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bben az állásban túl sok ellenséget szerez magának az ember a párton belül. Ha a jelölőgyűlés engem szavazna meg, a választást valószínűleg megnyerném, de soha nem jutnék túl a jelölőgyűlésen. Itt, Minneapolisban ne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áltson a republikánusokhoz! – szólt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hoz nem elég hosszú az élet – rázta meg a fejét Rose Marie. – Megpróbáltam rávenni, hogy induljon el még egyszer, de azt mondta, hogy muszáj keresnie egy kis pénzt, mielőtt túlságosan megöregedn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mit tesz? – kérdezte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a mit te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Én… – vont vállat Lucas. </w:t>
      </w:r>
    </w:p>
    <w:p>
      <w:pPr>
        <w:pStyle w:val="Normal"/>
        <w:spacing w:before="0" w:after="0"/>
        <w:ind w:firstLine="425"/>
        <w:jc w:val="both"/>
        <w:rPr/>
      </w:pPr>
      <w:r>
        <w:rPr>
          <w:rFonts w:cs="Times New Roman" w:ascii="Times New Roman" w:hAnsi="Times New Roman"/>
          <w:sz w:val="28"/>
          <w:szCs w:val="28"/>
          <w:lang w:val="hu-HU"/>
        </w:rPr>
        <w:t>Rose Marie felsóhajto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a, Lucas, politikai kinevezett, és egy biztos: az egyetlen valószínű belső jelölt Randy Thorn, aki biztosan nem fogja magát újra kinevezni. Ő a kézivezérlés megszállottja, vagyis egyáltalán nem tudná elviselni a maga munkamódszerei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aga szerint sikerülni fog neki? – kérdezte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rsze. Végül is kitűnő egyenruhás parancsnok. Tele van kapcsolatokkal, és gondosan építi az imidzsét. Múlt héten kommandósruhában elkísérte a Különleges Osztagot valami bevetésre. Az önkormányzati képviselők között van néhány macsó seggfej, aki úgy eszi az ilyet, mint a cukro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intem nem elég oko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intem sem. Ezért is valószínűbb, hogy az új polgármester kívülről hoz be valakit. Valakit, akinek nincsenek itt emberei, és aki a New York-i toleranciamentes stílusban irányít. Egy külsős pedig aligha fogja újra kinevezni a jelenlegi helyetteseket. A saját embereit akarja majd a helyekre. Lester és Thorn még mindig közalkalmazottak, ráadásul kapitányi rangban vannak. Ha a helyettesi helyüket nem is tarthatják meg, más pozíciót lesz kénytelen adni nekik. De maga nem közalkalmazo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gyis mindkettőnknek annyi – mondta Lucas. Hátradőlt, összefonta az ujjait a tarkója mögött, és kifújta a levegő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n. De azért kitalálok valamit – válaszolta Rose Mari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főnökasszony csak legyinte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 még csak célozni sem tudok rá. Pár embert hátba kell szúrnom. Talán egy kettőt orálisan is ki kell elégítene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ak ne egyszerre tegye a kettőt, még meghúzná a hát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főnökasszony elmosolyodo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ég jól veszi, Lucas. Ami jó, mert én egyáltalán nem. A francba, nagyon szerettem volna még egy ciklust!… Mindenesetre, gondoltam, nem árt, ha tudja, hogy valószínűleg lapáton vagyun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dig kezdtem újra jól érezni magam – szólt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i van magukkal Weatherrel? – kérdezte Rose Marie. – Teherbe esett végr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de van rá esély.</w:t>
      </w:r>
    </w:p>
    <w:p>
      <w:pPr>
        <w:pStyle w:val="Normal"/>
        <w:spacing w:before="0" w:after="0"/>
        <w:ind w:firstLine="425"/>
        <w:jc w:val="both"/>
        <w:rPr/>
      </w:pPr>
      <w:r>
        <w:rPr>
          <w:rFonts w:cs="Times New Roman" w:ascii="Times New Roman" w:hAnsi="Times New Roman"/>
          <w:sz w:val="28"/>
          <w:szCs w:val="28"/>
          <w:lang w:val="hu-HU"/>
        </w:rPr>
        <w:t>Rose Marie rázkódó mellkassal nagyot nevetett, majd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ibátlan! Így kell csináln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ha állapotos – mondta Lucas magában számolva –, akkor pont akkor születik majd, amikor minket kirúgna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tha szüksége volna az állásra. Több pénze van, mint Jézus Krisztusna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dig szükségem van az állásra. Valamilyen állásra szükségem van – válaszolt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tartson ki. Elég szép menet le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után eljött Roux irodájából, Lucas visszament a gyilkossági csoporthoz, megnézte, hogy pontosan hol találták meg Aronson testét. Megjelölte egy térképen, amit lefénymásolt, majd a Negyedik utcai parkolóházhoz sétált, és beszállt a Tahoe-jába. Dél felé menet, a városon kívül alig egy háztömbnyire haladt el Aronson lakása mellett, és eszébe jutott, amikor a szülőkkel beszélt a nő eltűnése után: megpróbálta megnyugtatni őket, pedig zsaruszíve mélyén már tudta, hogy a lányuk halott. Együtt voltak Aronson lakásában, a szülők egy telefonhívást vártak tőle, vagy bárkitől, Lucas pedig körbenézett odabent…</w:t>
      </w:r>
    </w:p>
    <w:p>
      <w:pPr>
        <w:pStyle w:val="Normal"/>
        <w:spacing w:before="0" w:after="0"/>
        <w:ind w:firstLine="425"/>
        <w:jc w:val="both"/>
        <w:rPr/>
      </w:pPr>
      <w:r>
        <w:rPr>
          <w:rFonts w:cs="Times New Roman" w:ascii="Times New Roman" w:hAnsi="Times New Roman"/>
          <w:sz w:val="28"/>
          <w:szCs w:val="28"/>
          <w:lang w:val="hu-HU"/>
        </w:rPr>
        <w:t>Aronson lakása egy hatemeletes, háború előtti téglaépületben volt, a körgyűrűtől délre. A lány anyja a bejáratnál várt rá, amikor Lucas befordult a folyosór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Örülök, hogy eljött – mondta a nő. Lucas emlékezett az épület lépcsőházában lengő festék-, fertőtlenítő-, és rovarirtószagra, és arra, hogy Aronson lakásának olyan szaga volt, mint a karácsonynak.</w:t>
      </w:r>
    </w:p>
    <w:p>
      <w:pPr>
        <w:pStyle w:val="Normal"/>
        <w:spacing w:before="0" w:after="0"/>
        <w:ind w:firstLine="425"/>
        <w:jc w:val="both"/>
        <w:rPr/>
      </w:pPr>
      <w:r>
        <w:rPr>
          <w:rFonts w:cs="Times New Roman" w:ascii="Times New Roman" w:hAnsi="Times New Roman"/>
          <w:sz w:val="28"/>
          <w:szCs w:val="28"/>
          <w:lang w:val="hu-HU"/>
        </w:rPr>
        <w:t>A lakás gyilkosság hangulatát árasztotta. A helyszínelők már elvégezték a dolgukat. Furcsa, rendszertelen rendetlenség maradt utánuk – mintha összekócolták volna a lakást, már ha ez egy lakással lehetséges. A szekrényajtók mind ki voltak nyitva, ahogy a fiókok, a bőröndök, és mindenféle dobozok is, és mindnek nyitva maradt a teteje vagy az ajtaja. A lakásba beszivárgó fény elhagyatottságot, valamint erőszak- és betolakodás nyomait világította meg. A csapat leszedte a függönyöket, hogy több fény jusson a lakásba. Fagyos fény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Négy helyiség: nappali, kis konyha, háló, és fürdőszoba. Lucas zsebredugott kézzel végigsétált rajtuk, és megnézte egy rövid, független élet minden tárgyi emlékét. Az ágyon a kis plüssállatokat; egy Animál Planet posztert az egyik zöldre festett falon, amelyen egy jaguár ólálkodik valamelyik dzsungelben valahol; a Sikoly című filmből a maszkot, a sok kis mütyürt a polcokon, mellettük a fotókat. A legtöbb kép szülőknek, vagy testvéreknek látszó embereket ábrázo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ütyürkék – mondta Lucas hangosan ki a Tahoe ablakán át a forgalomnak. Magány és szégyenlősség sugárzott a lakásból. Egy nő, aki aranyos, szőrös kis dolgokkal veszi körül magát, hogy szeretetet adjon magának. Lucasnak eszébe jutott, hogy benézett a gyógyszeres dobozba, hátha talál valami fogamzásgátló tablettát, de nem talált.</w:t>
      </w:r>
    </w:p>
    <w:p>
      <w:pPr>
        <w:pStyle w:val="Normal"/>
        <w:spacing w:before="360" w:after="0"/>
        <w:ind w:firstLine="425"/>
        <w:jc w:val="both"/>
        <w:rPr/>
      </w:pPr>
      <w:r>
        <w:rPr>
          <w:rFonts w:cs="Times New Roman" w:ascii="Times New Roman" w:hAnsi="Times New Roman"/>
          <w:sz w:val="28"/>
          <w:szCs w:val="28"/>
          <w:lang w:val="hu-HU"/>
        </w:rPr>
        <w:t>A HOLTTESTET A TÉRKÉP SZERINT Hastingstól délre ásták el egy domboldalban. A térkép ellenére is eltévedt, mert eltévesztett egy kanyart, és mert megzavarta egy lezárt út. Végül megállt egy parkolóban, amelyet egy pisztrángozó patak közelébe építettek a horgászok számára. A gyilkosságiak elmondták, hogy ezen a parkolón túl, a domboldal közepén található a gödör, további ötven méterre déli irányba. Három öreg, kidőlt fa háromszöge volt éppen a sír mellett, a zsaruk azokon ültek.</w:t>
      </w:r>
    </w:p>
    <w:p>
      <w:pPr>
        <w:pStyle w:val="Normal"/>
        <w:spacing w:before="0" w:after="0"/>
        <w:ind w:firstLine="425"/>
        <w:jc w:val="both"/>
        <w:rPr/>
      </w:pPr>
      <w:r>
        <w:rPr>
          <w:rFonts w:cs="Times New Roman" w:ascii="Times New Roman" w:hAnsi="Times New Roman"/>
          <w:sz w:val="28"/>
          <w:szCs w:val="28"/>
          <w:lang w:val="hu-HU"/>
        </w:rPr>
        <w:t>Az erdő még mindig nedves volt az esőtől, és a domboldalon alig lehetett megállni a síkos tölgylevél-szőnyegen. Lucas utat tört a kopasz facsemeték között, majd meglátta a kidőlt fák háromszögét, mellette a gödröt, és körülötte a gereblye nyomait, amivel a rendőrök az aljnövényzetet tüntették el. Az esővíz lassan belemosta a gödörbe a földet, és a száraz levelek is elkezdtek felgyűlni benne. Két héttel később Lucas már nem találta volna meg a helyet.</w:t>
      </w:r>
    </w:p>
    <w:p>
      <w:pPr>
        <w:pStyle w:val="Normal"/>
        <w:spacing w:before="0" w:after="0"/>
        <w:ind w:firstLine="425"/>
        <w:jc w:val="both"/>
        <w:rPr/>
      </w:pPr>
      <w:r>
        <w:rPr>
          <w:rFonts w:cs="Times New Roman" w:ascii="Times New Roman" w:hAnsi="Times New Roman"/>
          <w:sz w:val="28"/>
          <w:szCs w:val="28"/>
          <w:lang w:val="hu-HU"/>
        </w:rPr>
        <w:t>Továbbsétált déli irányban a domboldalban, majd felment a gerincre; bár tudta, hogy nem messze vannak lak, ő egyet sem látott. Bárki rejtette is ide a holttestet, tudta mit csinál. Csak annyi volt a baj, hogy a kelleténél egy kicsit sekélyebbre ásta a gödröt, és egy kutya vagy valami más állat kiásta. Aztán erre járt egy vadász, aki megtalálta.</w:t>
      </w:r>
    </w:p>
    <w:p>
      <w:pPr>
        <w:pStyle w:val="Normal"/>
        <w:spacing w:before="0" w:after="0"/>
        <w:ind w:firstLine="425"/>
        <w:jc w:val="both"/>
        <w:rPr/>
      </w:pPr>
      <w:r>
        <w:rPr>
          <w:rFonts w:cs="Times New Roman" w:ascii="Times New Roman" w:hAnsi="Times New Roman"/>
          <w:sz w:val="28"/>
          <w:szCs w:val="28"/>
          <w:lang w:val="hu-HU"/>
        </w:rPr>
        <w:t>Ez volt minden, ha a fák között fütyülő szelet leszámítjuk.</w:t>
      </w:r>
    </w:p>
    <w:p>
      <w:pPr>
        <w:pStyle w:val="Normal"/>
        <w:spacing w:before="0" w:after="0"/>
        <w:ind w:firstLine="425"/>
        <w:jc w:val="both"/>
        <w:rPr/>
      </w:pPr>
      <w:r>
        <w:rPr>
          <w:rFonts w:cs="Times New Roman" w:ascii="Times New Roman" w:hAnsi="Times New Roman"/>
          <w:sz w:val="28"/>
          <w:szCs w:val="28"/>
          <w:lang w:val="hu-HU"/>
        </w:rPr>
        <w:t>A városba menet felhívta Marcyt, és megmondta neki, hogy pár óráig most a várost fogja járni, végiglátogatja a kapcsolatait, hátha megtud valami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élsz egyedül hagyni őke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ondolkodnom kell – válaszolt Lucas. – Egy kicsit tartok attól, hogy adjam a filmeseknek azokat a rajzokat, de semmi más lehetőséget nem látok a továbblépésr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lószínűleg ez lesz a legjobb – értett egyet Marcy.</w:t>
      </w:r>
    </w:p>
    <w:p>
      <w:pPr>
        <w:pStyle w:val="Normal"/>
        <w:spacing w:before="360" w:after="0"/>
        <w:ind w:firstLine="425"/>
        <w:jc w:val="both"/>
        <w:rPr/>
      </w:pPr>
      <w:r>
        <w:rPr>
          <w:rFonts w:cs="Times New Roman" w:ascii="Times New Roman" w:hAnsi="Times New Roman"/>
          <w:sz w:val="28"/>
          <w:szCs w:val="28"/>
          <w:lang w:val="hu-HU"/>
        </w:rPr>
        <w:t>Lucas a délelőtt hátralevő részét, és a délután egy részét azzal töltötte, hogy a várost járta, sorra látogatta a kapcsolatait, miközben az Aronson-gyilkosságon, az állása elvesztésén, és egy vagy két gyerekén járt az esze. Megérintette a vörös foltot a nyakán.</w:t>
      </w:r>
    </w:p>
    <w:p>
      <w:pPr>
        <w:pStyle w:val="Normal"/>
        <w:spacing w:before="0" w:after="0"/>
        <w:ind w:firstLine="425"/>
        <w:jc w:val="both"/>
        <w:rPr/>
      </w:pPr>
      <w:r>
        <w:rPr>
          <w:rFonts w:cs="Times New Roman" w:ascii="Times New Roman" w:hAnsi="Times New Roman"/>
          <w:sz w:val="28"/>
          <w:szCs w:val="28"/>
          <w:lang w:val="hu-HU"/>
        </w:rPr>
        <w:t>Susan Kelly csinos nő volt, de nem volt ott a Tüzes Cipők Jazzbalett intézetben. A kutyájának most folyt a mellrák-operációja, és Susan ott akart lenni, amikor felkeltik, mondta az asszisztense, Lori. Ugyancsak csinos nő volt, még ha egy kicsit túl is hajszolta a táncolást. A tükörrel borított fal egyik rézkorlátjához ment, és egy olyan pózba merevedett, amelynek során a feje a padlóra került. Onnan mondta Lucasnak, hogy egy Morris Ware nevű rohadék újra akcióba lendült, és kislányokat keres fényképezn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hát, de örülök, hogy hallom – mondta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 kéne csuknod! – mondta Lori.</w:t>
      </w:r>
    </w:p>
    <w:p>
      <w:pPr>
        <w:pStyle w:val="Normal"/>
        <w:spacing w:before="0" w:after="0"/>
        <w:ind w:firstLine="425"/>
        <w:jc w:val="both"/>
        <w:rPr/>
      </w:pPr>
      <w:r>
        <w:rPr>
          <w:rFonts w:cs="Times New Roman" w:ascii="Times New Roman" w:hAnsi="Times New Roman"/>
          <w:sz w:val="28"/>
          <w:szCs w:val="28"/>
          <w:lang w:val="hu-HU"/>
        </w:rPr>
        <w:t>Ben Lincoln Ben Darts-kocsmájában elmondta neki, hogy két motoros klub, az Ázsiai Veteránok és a Bőragyarak paintball-háborút terveznek egy farmon Shakopeetől délre, ami könnyen durvuláshoz vezethet. Állítólag a Bőragyarak közül páran csapágygolyókra cserélnek néhány festékpatront. Larry Hammett, a Trax Szállítmányozás diszpécsere elmesélte, hogy valaki vagy egy tonna speeddel árasztotta el a helyi kamionosoka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srácok fele állandóan be van tépve. Mostanában nem engedem, hogy a lányom bárhova kocsival menjen.</w:t>
      </w:r>
    </w:p>
    <w:p>
      <w:pPr>
        <w:pStyle w:val="Normal"/>
        <w:spacing w:before="0" w:after="0"/>
        <w:ind w:firstLine="425"/>
        <w:jc w:val="both"/>
        <w:rPr/>
      </w:pPr>
      <w:r>
        <w:rPr>
          <w:rFonts w:cs="Times New Roman" w:ascii="Times New Roman" w:hAnsi="Times New Roman"/>
          <w:sz w:val="28"/>
          <w:szCs w:val="28"/>
          <w:lang w:val="hu-HU"/>
        </w:rPr>
        <w:t>Lannie Harrison a Tulipán Locsoló berendezések üzletből egy viccet mesé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csávó bemegy a bárba, és rendel egy whiskyt szódával. A pultos kitölti, kirakja a pultra, és elmegy. A pasi nyúlna a piáért, amikor a pult alól előugrik egy kicsi majom, felemeli pöcsét, és az italba lógatja a golyóit, majd visszaszalad a pult alá. A csávó szóhoz sem jut. Odahívja a pultost, és aszondja: „Hé, egy kis majom kiszaladt a pult alól…” A pultos meg aszondja: „Igen, igen, elnézést, hozok egy másik italt.” Szóval hoz még egy whiskyt szódával, a régit meg elviszi. A hapsi épp nyúlna a pohárért, amikor kiugrik a kis majom a pult aló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elemeli a peckét, és belelógatja a golyóit – szólt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 Ismere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de ismerem a típust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rtem. Szóval a faszi újra odahívja a pultost, és mondja, hogy „A kis majom…” A pultos meg erre így szól: „Figyeljen már uram, vigyázzon már jobban az italára! Még egyet hozok, de az az utolsó.” A hapsi meg így szól: „És mi ez a kurva majom? Hogy kerül ez ide?” „Hát én csak pár hete vagyok itt” mondja a pultos, „de látja ott azt a zongoristát?” Rámutat a zongoristára, és a hapsi bólint. „Na látja, ő már évek óta itt dolgozik” mondja a pultos. „Kérdezze meg tőle, ő biztos tudja!” Szóval a hapsi megkapja az új italt, odamegy a zongoristához, és így szól: „Tudja, hogy a kismajom tökét lógatja az ital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zongorista meg így szól: „így nem, de ha eldúdolja az első néhány ütemet, talán el tudom játszani.”</w:t>
      </w:r>
    </w:p>
    <w:p>
      <w:pPr>
        <w:pStyle w:val="Normal"/>
        <w:spacing w:before="360" w:after="0"/>
        <w:ind w:firstLine="425"/>
        <w:jc w:val="both"/>
        <w:rPr/>
      </w:pPr>
      <w:r>
        <w:rPr>
          <w:rFonts w:cs="Times New Roman" w:ascii="Times New Roman" w:hAnsi="Times New Roman"/>
          <w:sz w:val="28"/>
          <w:szCs w:val="28"/>
          <w:lang w:val="hu-HU"/>
        </w:rPr>
        <w:t>A déli városrész egyik kisüzemében, ahol illegális dél-amerikaiak nejlon sportdzsekikre hímeztek csapatjelvényeket, Jan Murphy megosztotta Lucas-szal, hogy a Minnesotai Egyetem egyik híres sportolója állást kapott az egyik csomagküldő szolgálatnál, de ő, szemben a többi futárral, kis fehér Ford helyett egy Porsche C4-est kap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sem járhat gyalog, hiszen már nagyfiú – mondta Lucas. – És ki tudja, lehet, hogy marha fontos csomagokat bíznak rá.</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ná! – mondta Murphy, és a kezével pisztolyt formálva Lucasra mutatott. – Hisz te is… Mi voltál? Hokis?</w:t>
      </w:r>
    </w:p>
    <w:p>
      <w:pPr>
        <w:pStyle w:val="Normal"/>
        <w:spacing w:before="0" w:after="0"/>
        <w:ind w:firstLine="425"/>
        <w:jc w:val="both"/>
        <w:rPr/>
      </w:pPr>
      <w:r>
        <w:rPr>
          <w:rFonts w:cs="Times New Roman" w:ascii="Times New Roman" w:hAnsi="Times New Roman"/>
          <w:sz w:val="28"/>
          <w:szCs w:val="28"/>
          <w:lang w:val="hu-HU"/>
        </w:rPr>
        <w:t>A Gyémánt Szövetkezetben Sandy Hutól megtudta Lucas, hogy egy kis fekete ruhához semmi sem illik jobban, mint egy fekete gyöngy nyaklánc a hozzávaló fekete gyöngy fülbevalóval, és az egészet különlegesen leértékelve, darabonként mindössze 3.499 dollárért, és 99 centért adná nek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rt nem egyszerűen háromezer ötszá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ért kedvesem, mert így a teljes szett ára a mágikus tizennégyezres határ alatt mara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Kinek ajándékoznám? – kérdezte Lucas.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Hu vállat von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De akinek a nyakán ekkora szívást látok, annak mindig megpróbálok eladni valami drágát.</w:t>
      </w:r>
    </w:p>
    <w:p>
      <w:pPr>
        <w:pStyle w:val="Normal"/>
        <w:spacing w:before="0" w:after="0"/>
        <w:ind w:firstLine="425"/>
        <w:jc w:val="both"/>
        <w:rPr/>
      </w:pPr>
      <w:r>
        <w:rPr>
          <w:rFonts w:cs="Times New Roman" w:ascii="Times New Roman" w:hAnsi="Times New Roman"/>
          <w:sz w:val="28"/>
          <w:szCs w:val="28"/>
          <w:lang w:val="hu-HU"/>
        </w:rPr>
        <w:t>Sandy Hu senkiről nem hallott semmi újat, viszont a kismajmos viccet ismerte.</w:t>
      </w:r>
    </w:p>
    <w:p>
      <w:pPr>
        <w:pStyle w:val="Normal"/>
        <w:spacing w:before="0" w:after="0"/>
        <w:ind w:firstLine="425"/>
        <w:jc w:val="both"/>
        <w:rPr/>
      </w:pPr>
      <w:r>
        <w:rPr>
          <w:rFonts w:cs="Times New Roman" w:ascii="Times New Roman" w:hAnsi="Times New Roman"/>
          <w:sz w:val="28"/>
          <w:szCs w:val="28"/>
          <w:lang w:val="hu-HU"/>
        </w:rPr>
        <w:t>Svege Tanner, az Erő és Szépség Szalontól azt mondta, hogy a hétvégén valaki lenyúlt huszonötezer dollár készpénzt egy Alex Truant nevű nem állambeli képviselő lakásábó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allottam, hogy Truantnak van itt valami csaja, és jöttek elkúrni egy kis lóvét a kaszinókban. A faszi egyik napról a másikra baromira eladósodott, ennek híre ment, és valami peres ügyvéd adott neki pénzt, hogy intézzen el valamit. Innen volt a huszonöt rugó.</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ezt kitől hallottad? – kérdezte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csajától – válaszolta Tanner. – Ide jár edzeni. Éves bérlete va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inted beszélt másnak i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ha elég hamar megkeresték, igen. Truant lepofozta, amikor kiderült, hogy nincs meg a pénz. Azt hitte, a csaj nyúlta le Elég szarul állt a csajnak a rohadt nagy kék folt a szeme ala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És ő volt az? Ő nyúlta le?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Tanner vállat von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kérdeztem, és az mondta, nem ő volt. Az a típus, aki ha lenyúlta volna, másnap egy Mustanggal jött volna, nerckabátban. Ha érted mire gondolo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egy szellemi súlyemelő.</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bizony – mondta Tann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sz adni telefonszámo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w:t>
      </w:r>
    </w:p>
    <w:p>
      <w:pPr>
        <w:pStyle w:val="Normal"/>
        <w:spacing w:before="360" w:after="0"/>
        <w:ind w:firstLine="425"/>
        <w:jc w:val="both"/>
        <w:rPr/>
      </w:pPr>
      <w:r>
        <w:rPr>
          <w:rFonts w:cs="Times New Roman" w:ascii="Times New Roman" w:hAnsi="Times New Roman"/>
          <w:sz w:val="28"/>
          <w:szCs w:val="28"/>
          <w:lang w:val="hu-HU"/>
        </w:rPr>
        <w:t>Egy Cole nevű besúgó visszavonult és Arizonába költözött. Egy öreg drogost, Coint meg elütötte egy autó miközben eszméletlenül feküdt valahol az utcán. Most a Hennepin klinikán feküdt, a hatvanas évek első háborúellenes tüntetése óta először; nem élvezte túlzottan.</w:t>
      </w:r>
    </w:p>
    <w:p>
      <w:pPr>
        <w:pStyle w:val="Normal"/>
        <w:spacing w:before="0" w:after="0"/>
        <w:ind w:firstLine="425"/>
        <w:jc w:val="both"/>
        <w:rPr/>
      </w:pPr>
      <w:r>
        <w:rPr>
          <w:rFonts w:cs="Times New Roman" w:ascii="Times New Roman" w:hAnsi="Times New Roman"/>
          <w:sz w:val="28"/>
          <w:szCs w:val="28"/>
          <w:lang w:val="hu-HU"/>
        </w:rPr>
        <w:t>Egy Elliot nevű borzalmasan kövér férfiról, akinek amúgy egy hegesztőüzeme volt, de leginkább csak arról ismerték, hogy borzalmasan kövér, kiderült, hogy prosztatarákja van, és meg fog halni.</w:t>
      </w:r>
    </w:p>
    <w:p>
      <w:pPr>
        <w:pStyle w:val="Normal"/>
        <w:spacing w:before="0" w:after="0"/>
        <w:ind w:firstLine="425"/>
        <w:jc w:val="both"/>
        <w:rPr/>
      </w:pPr>
      <w:r>
        <w:rPr>
          <w:rFonts w:cs="Times New Roman" w:ascii="Times New Roman" w:hAnsi="Times New Roman"/>
          <w:sz w:val="28"/>
          <w:szCs w:val="28"/>
          <w:lang w:val="hu-HU"/>
        </w:rPr>
        <w:t>Félhold Vontató csődbe ment. A rosszkedvű vontatótulajdonos, aki mellesleg fegyvergyűjtő volt a városi önkormányzatot okolta, amiért kizárták őt a jó kis városi megrendelésekből.</w:t>
      </w:r>
    </w:p>
    <w:p>
      <w:pPr>
        <w:pStyle w:val="Normal"/>
        <w:spacing w:before="0" w:after="0"/>
        <w:ind w:firstLine="425"/>
        <w:jc w:val="both"/>
        <w:rPr/>
      </w:pPr>
      <w:r>
        <w:rPr>
          <w:rFonts w:cs="Times New Roman" w:ascii="Times New Roman" w:hAnsi="Times New Roman"/>
          <w:sz w:val="28"/>
          <w:szCs w:val="28"/>
          <w:lang w:val="hu-HU"/>
        </w:rPr>
        <w:t>Javarészt a szokásos. Pár sor jegyzet, néhány melankolikus gondolatkísérlet valami új állásról. De ki lenne az, aki pénzt adna ennyi szórakozásért?</w:t>
      </w:r>
    </w:p>
    <w:p>
      <w:pPr>
        <w:pStyle w:val="Normal"/>
        <w:spacing w:before="360" w:after="0"/>
        <w:ind w:firstLine="425"/>
        <w:jc w:val="both"/>
        <w:rPr/>
      </w:pPr>
      <w:r>
        <w:rPr>
          <w:rFonts w:cs="Times New Roman" w:ascii="Times New Roman" w:hAnsi="Times New Roman"/>
          <w:sz w:val="28"/>
          <w:szCs w:val="28"/>
          <w:lang w:val="hu-HU"/>
        </w:rPr>
        <w:t>Lucas visszament az irodába, és Del, valamint Lane társaságában találta Marcyt. Ott volt még Rie is az erkölcsről, és Tom Black a gyilkosságiaktól. Gyakorlatilag minden gyilkossági nyomozás – legalábbis azok, ahol nem tudni, hogy ki a gyilkos – papírmunkával kezdődik, a helyszínen összegyűjtött részletek elemzésével, kihallgatásokkal, és a különböző laboreredmények számbavételével. Swanson és Black is ezt a rutint követté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 baj, hogy Aronsonnak se barátja, se lakótársa nem volt, az a két exbarát, akiket találtunk, meg nem tehették. Az egyiknek felesége van és gyereke, a másik meg Wyomingban lakik, és alig emlékszik a lányra – mondta Swanso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lefonregiszter? – kérdezte Sherri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lack megrázta a fejé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ak egy kupac papír cetlit találtunk, számokkal. Mindet ellenőriztük, de egyik se volt nyom. A szomszédban lakó nő elmondta, hogy az utolsó hónapban hallott párszor férfihangot a lakásból. De soha semmi zajt vagy gyanús dolgot nem tapaszta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A mobiljában tárolt számokat megnéztétek? – kérdezte Lucas. – A számítógépét? Nem volt Palmtopja vagy valami? </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olt egy mobilja, de nem tárolt benne egy számot sem. A számítógépjén az e-mail főleg a szüleivel és a testvérével folytatott levelezésből állt. Megszereztük a telefonlistáját. Sok reklámügynökséget és barátot hívott. Minddel beszéltünk. Egytől egyik nők voltak, és szerintünk nem nő az elkövető. Volt még néhány véletlen hívás, pizza rendelés, ilyesmi. A pizzafutárt nem próbáltuk meg ellenőrizni, és most már valószínűleg késő.</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gyis azt mondod, hogy semmit sem tudunk – mondta De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van – mondta Black. – Ezért is gondoltuk azt, hogy talán még életben van, mert egyáltalán nem volt semmi nyom. Nem járt kocsmázni, nem volt az a túlzott bulizós lány. Semmi drog, és inni sem ivott sokat. A lakásban alkoholnak nyoma sem volt. Egy Cheese-It nevű étteremben dolgozott a Szent Patrick Egyetem közelében. Gondolom, ott összefuthatott valakivel, de nem az a hely, ahol ismerkedni szoktak, inkább egy egyszerű szendvicsbár diákok számára. Szabadúszóként reklámügynökségeknek dolgozott, és csinált némi Web designt is, de sehol semmi nyom.</w:t>
      </w:r>
    </w:p>
    <w:p>
      <w:pPr>
        <w:pStyle w:val="Normal"/>
        <w:spacing w:before="0" w:after="0"/>
        <w:ind w:firstLine="425"/>
        <w:jc w:val="both"/>
        <w:rPr/>
      </w:pPr>
      <w:r>
        <w:rPr>
          <w:rFonts w:cs="Times New Roman" w:ascii="Times New Roman" w:hAnsi="Times New Roman"/>
          <w:sz w:val="28"/>
          <w:szCs w:val="28"/>
          <w:lang w:val="hu-HU"/>
        </w:rPr>
        <w:t>Swanson zavarban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Szóval nem állunk túl jól.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kiosztotta a feladatoka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wanson és Lane: tiétek a reklámügynökségek és az étterem. Próbáljatok meg rájönni, hogy kikkel elegyedett szóba. Csináljatok listát minden névről!</w:t>
      </w:r>
    </w:p>
    <w:p>
      <w:pPr>
        <w:pStyle w:val="Normal"/>
        <w:spacing w:before="0" w:after="0"/>
        <w:ind w:firstLine="425"/>
        <w:jc w:val="both"/>
        <w:rPr/>
      </w:pPr>
      <w:r>
        <w:rPr>
          <w:rFonts w:cs="Times New Roman" w:ascii="Times New Roman" w:hAnsi="Times New Roman"/>
          <w:sz w:val="28"/>
          <w:szCs w:val="28"/>
          <w:lang w:val="hu-HU"/>
        </w:rPr>
        <w:t>Blackhez fordult, aki egykor Marcy társa vo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rcy még nem nagyon tud szaladgálni, szóval ti az irodában fogtok dolgozni. Hívjátok be azt a három nőt, akik rajzokat kaptak, és írjatok listát azokról az emberekről, akikkel beszélgettek azelőtt, hogy megkapták volna a rajzokat! Mindegy, hogy mennyire valószínűtlen a kapcsolat, mindent írjatok fel! Ha egy névre nem emlékszik, de arcra igen, akkor hívassatok fel vele valakit, aki esetleg tudja a nevét. Hatalmas listát akarok. Rie-na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 és Del készítsetek másolatokat a rajzokról, és mutassátok meg néhány szexuális betegnek. Nem volnék meglepve, ha emberünk előszeretettel mutogatta volna őket. Művész, és mint ilyen, szüksége van az elismerésre. Minden lehetséges, szóba kerülő nevet listára akarok! – Csettintett az ujjával. – Emlékeztek Morris Ware-r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igen – mondta Del. Rie-ra nézett. – Lehet, hogy még a te időd előtt volt. Gyerekeket fényképe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lószínű, hogy újra dolgozik – mondta Lucas Delnek – Holnap gyere velem! Ha lesz egy kis időm, meglátogatju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néhány lehetőség a korai áttörésre – mondta Lucas. – Az egyik, hogy valaki ismeri, és beköpi. A másik, hogy találunk valami kapcsolatot a nőkkel. Ha elég nagy listákat írunk, valószínűleg lesz valahol egyezé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ahhoz tényleg rohadt nagy listák kellenek – mondta Blac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ogy mondod. Minél több nevünk van, annál nagyobb az esély rá, hogy egy név mindegyik listán rajta lesz. És minél több olyan embert találunk, aki kapott rajzot, annál több listánk les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 mit csinálsz? – kérdezte Marcy.</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yek és beszélek a filmesekkel egy kis reklám ügyében – mondta Lucas. – Utcára dobjuk a képeket.</w:t>
      </w:r>
      <w:r>
        <w:br w:type="page"/>
      </w:r>
    </w:p>
    <w:p>
      <w:pPr>
        <w:pStyle w:val="Normal"/>
        <w:spacing w:before="0" w:after="0"/>
        <w:ind w:firstLine="425"/>
        <w:jc w:val="both"/>
        <w:rPr>
          <w:rFonts w:ascii="Times New Roman" w:hAnsi="Times New Roman" w:cs="Times New Roman"/>
          <w:sz w:val="96"/>
          <w:szCs w:val="96"/>
          <w:lang w:val="hu-HU"/>
        </w:rPr>
      </w:pPr>
      <w:r>
        <w:rPr>
          <w:rFonts w:cs="Times New Roman" w:ascii="Times New Roman" w:hAnsi="Times New Roman"/>
          <w:sz w:val="96"/>
          <w:szCs w:val="96"/>
          <w:lang w:val="hu-HU"/>
        </w:rPr>
        <w:t>4</w:t>
      </w:r>
    </w:p>
    <w:p>
      <w:pPr>
        <w:pStyle w:val="Normal"/>
        <w:spacing w:before="720" w:after="0"/>
        <w:ind w:firstLine="425"/>
        <w:jc w:val="both"/>
        <w:rPr/>
      </w:pPr>
      <w:r>
        <mc:AlternateContent>
          <mc:Choice Requires="wps">
            <w:drawing>
              <wp:anchor behindDoc="0" distT="0" distB="0" distL="0" distR="0" simplePos="0" locked="0" layoutInCell="0" allowOverlap="1" relativeHeight="5">
                <wp:simplePos x="0" y="0"/>
                <wp:positionH relativeFrom="column">
                  <wp:posOffset>24130</wp:posOffset>
                </wp:positionH>
                <wp:positionV relativeFrom="paragraph">
                  <wp:posOffset>27940</wp:posOffset>
                </wp:positionV>
                <wp:extent cx="57600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9pt;margin-top:2.2pt;width:0pt;height:0pt" type="_x0000_t32">
                <v:stroke color="black" weight="88920" joinstyle="miter" endcap="flat"/>
                <v:fill o:detectmouseclick="t" on="false"/>
                <w10:wrap type="none"/>
              </v:shape>
            </w:pict>
          </mc:Fallback>
        </mc:AlternateContent>
      </w:r>
      <w:r>
        <w:rPr>
          <w:rFonts w:cs="Times New Roman" w:ascii="Times New Roman" w:hAnsi="Times New Roman"/>
          <w:sz w:val="28"/>
          <w:szCs w:val="28"/>
          <w:lang w:val="hu-HU"/>
        </w:rPr>
        <w:t>A Hármas Csatorna egy alacsony, kusza kőépületben foglalt helyet, egy divatos építész kísérletében, melyben megpróbált elhelyezni egy körömcipőt egy olyan sarkon, ahova inkább egy motorosbakancs illett volna. Lucasnak soha nem tetszett túlzottan az épület.</w:t>
      </w:r>
    </w:p>
    <w:p>
      <w:pPr>
        <w:pStyle w:val="Normal"/>
        <w:spacing w:before="0" w:after="0"/>
        <w:ind w:firstLine="425"/>
        <w:jc w:val="both"/>
        <w:rPr/>
      </w:pPr>
      <w:r>
        <w:rPr>
          <w:rFonts w:cs="Times New Roman" w:ascii="Times New Roman" w:hAnsi="Times New Roman"/>
          <w:sz w:val="28"/>
          <w:szCs w:val="28"/>
          <w:lang w:val="hu-HU"/>
        </w:rPr>
        <w:t>Nála volt az Aronson-rajz teljes méretű másolata, és a másik három rajz részletei is. A másik három képről hiányoztak az arcok. A Hármas Csatorna parkolójában futott össze Jennifer Carey-vel, a nő odakint cigarettázott. Magas, szőke nő volt, és Lucas egyetlen gyermekének, Sarahnak az anyja. Sarah Carey-vel és a férjével é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ucas – szólalt meg Carey, és elpöckölte a cigarettáját. A nedves flaszteren tükröződtek a szikrá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d, hogy ez rákkeltő? – szólt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ényleg? Erről feltétlenül csinálok majd egy műsort valamikor – állt lábujjhegyre, és csókolta arcon Lucast. – Mi a helyzet? Ki szívta ki a nyaka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ész. Holnap garbót veszek – mondta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gy néznél ki, mint egy francia tahó – mondta Carey. – Talán még tetszene is… Szóval újra együtt Weatherre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éggé úgy tűnik – válaszolt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végre megteszed, amit egy férfinak meg kell tenni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lószínűle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 neked – mondta a nő, és az épület bejárata felé vezette. – Mindig is kedveltem azt a nőt. Nem értettem, hogy állhatott közétek az a gyönge kis lövöldözé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hapsi agya Weather arcába fröccsent – mondta Lucas. – Ez hathatott így rá.</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gy? Vagy az, hogy ráfröccsen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azt hiszem, elé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a hangot szeretem – válaszolt Carey. – Mért nem veszed elő a bilincseid, és keresel egy üres rabomobi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egy sztorim – mondta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 Az évődő hangot mintha elvágták volna. – Rendes sztori, vagy csak valami PR-butasá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teljesen tuti sztori – mondta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akkor gyere velem – mondta a nő. Lucas követte az épületbe, és folyosók labirintusán át az irodájába. A vendégszéket egy rakás bírósági jegyzőkönyv foglalta el; Carey átrakta a kupacot az asztalára, majd így szólt: – Csücc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természetesen maximálisan nem hivatalos látogatás – mondta Lucas. Elővette az Aronson-rajz fénymásolatát a zsebébő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ok a látogatások a legjobbak – mondta Carey. – És mi ez a papír?</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néhány feltétele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d, hogy milyen típusú feltételeket fogadhatunk el… Ezek elfogadhatóak? – kérdezte a nő</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hadd lássam!</w:t>
      </w:r>
    </w:p>
    <w:p>
      <w:pPr>
        <w:pStyle w:val="Normal"/>
        <w:spacing w:before="0" w:after="0"/>
        <w:ind w:firstLine="425"/>
        <w:jc w:val="both"/>
        <w:rPr/>
      </w:pPr>
      <w:r>
        <w:rPr>
          <w:rFonts w:cs="Times New Roman" w:ascii="Times New Roman" w:hAnsi="Times New Roman"/>
          <w:sz w:val="28"/>
          <w:szCs w:val="28"/>
          <w:lang w:val="hu-HU"/>
        </w:rPr>
        <w:t>Lucas Jennifer elé tolta a papírt. Carey kihajtogatta őket, megnézte, majd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adhatna pár kiló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tette – mondta Lucas. – Miután megha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halt? – Nézett Carey Lucasra a rajz föl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itt Julie Aronson. A holttesté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várostól délre találták meg. Tudom. – Mondta Carey. Lebiggyesztette a száját. – Egy kicsit már túl vagyunk ezen. Nem mintha nem tudnánk használn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árj már egy kicsit, az Isten szerelmére! Ezek a filmesek! – mondta Lucas. – Az a helyzet, hogy elég sok nő kapott ehhez hasonló rajzokat, egyelőre három másikról tudunk. Ketten postán kapták, egy harmadikról pedig kiragasztottak néhányat egy falra. Egy beteggel állunk szemben.</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Carey felvidu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vannak még ilyen képek?</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ucas átadta a másik hármat. A nő egyenként megnézte őke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a mindenit! – szólt közben. – Ebből már lehet sztorit csinálni. Még jobb volna, ha beszélhetnénk az áldozatokka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még meg kell kérdeznem. Ma már semmiképp.</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árhatunk vele, amíg nem csinálhatunk velük interjút? Mondjuk holnapig? Az igazán nagyot dobna a dolgo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Ha ma nem használjátok fel, akkor viszem a Nyolcashoz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 nem, nem… Ez jó lesz – mondta gyorsan Carey. – Ma a legnagyobb sztorink egy szappanopera promója. Ma este leadjuk a rajzokat, és ha holnap megcsinálhatjuk az interjúkat… Az talán még jobb is. Továbbviszi a sztori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 És ötkor, meg hatkor is mutassátok be őket. Azt akarjuk, hogy minden csatorna sikítson értük, és kaparjon, hogy utolérjen titeket. Azt szeretnénk, ha minél több ember látná őket.</w:t>
      </w:r>
    </w:p>
    <w:p>
      <w:pPr>
        <w:pStyle w:val="Normal"/>
        <w:spacing w:before="0" w:after="0"/>
        <w:ind w:firstLine="425"/>
        <w:jc w:val="both"/>
        <w:rPr/>
      </w:pPr>
      <w:r>
        <w:rPr>
          <w:rFonts w:cs="Times New Roman" w:ascii="Times New Roman" w:hAnsi="Times New Roman"/>
          <w:sz w:val="28"/>
          <w:szCs w:val="28"/>
          <w:lang w:val="hu-HU"/>
        </w:rPr>
        <w:t>Carey nem volt ostoba. Alaposan megnézte magának Lucast, majd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úgy is elintézhetted volna, ha összehívsz egy sajtótájékoztatót. Mért nekünk adod exkluzíván az anyago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rt még mindig csak téged imádla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Ugyan már,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rt majd akarunk szívességet cseréb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 Miér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egy másik sztori a városházán, aminek lesznek következményei. A következményeket pedig majd szeretném… manipulálni. – Az arcához emelte a kezét, és egy percre elgondolkodott. – Ez most elég rosszul hangzo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iszont valószínűleg őszintén – mondta Carey. – Manipulálni. Mi a másik sztor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mondom, ha megígéred, hogy nem temeted el alá a rajzokat. A rajzok legyen a fő hír.</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 mondta a nő Az órájára nézett. – De sok idő nincs. Mi a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polgármester nem indul ősszel a választásokon – mondta Lucas, előrehajolva, a térdére könyökölve. – Ennek egyik következménye, hogy Rose Marie-nek vége, hiszen a polgármester nem nevezheti ki pont a választások előtt. És attól tartok, hogy más vezetőknek is annyi.</w:t>
      </w:r>
    </w:p>
    <w:p>
      <w:pPr>
        <w:pStyle w:val="Normal"/>
        <w:numPr>
          <w:ilvl w:val="0"/>
          <w:numId w:val="0"/>
        </w:numPr>
        <w:spacing w:before="0" w:after="0"/>
        <w:ind w:firstLine="425"/>
        <w:jc w:val="both"/>
        <w:outlineLvl w:val="0"/>
        <w:rPr/>
      </w:pPr>
      <w:r>
        <w:rPr>
          <w:rFonts w:cs="Times New Roman" w:ascii="Times New Roman" w:hAnsi="Times New Roman"/>
          <w:sz w:val="28"/>
          <w:szCs w:val="28"/>
          <w:lang w:val="hu-HU"/>
        </w:rPr>
        <w:t>Carey felállt, és a telefonért nyúlt, majd megtorpan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ki tudja mé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polgármester most járja körbe a városházát, hogy megossza a hírt a vezetőkkel, és talán néhány képviselővel. Ma este fog kiszivárogn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 Carey felkapta az Aronson rajzot, függőlegesen tartotta, mint egy posztert, és így szólt: – Tudod, nem is rossz ez a rajz. – Összehajtotta, és tárgyilagos hangon így szólt: – Na, tűnés innen. A rendőrségi emberünk húsz perc múlva ott lesz nálatok a rajzok ügyében. Megmondom neki, hogy egy belső forrásból származik az infó, de nem tőled. Meglepődhetsz azon, hogy ott van, nem fogja tudni, hogy számítottál rá. A polgármestert én keresem me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ronson-kép… Rajta van a feneke is. Nem tudom, hogy mutathatsz-e feneket az ötórai hírekben, de mutatnod kell annyit, hogy az emberek fogalmat alkothassanak a stílusról. Ez a többire is igaz… Meg kell találnunk az illetőt, aki rajzolta őke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iszem, egy fenék még belefér – mondta Carey.</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él több, annál jobb – mondta Lucas. – Kellene belőle csinálni valami durranást. Hogy beszéljenek ról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sz beszéd – válaszolta a nő – Abban biztos lehetsz. Amikor visszaért az irodába, Lucasnak alig volt ideje levenni a kabátját, rögtön felhívta a kapitányság sajtóreferense azzal, hogy a Hármas Csatorna egyik riportere akar vele beszéln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mondja, sürgős. Van vele kamera is. Tudod, hogy miről lehet szó?</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jtem – mondta Lucas. – Küldd id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ilmesek? – kérdezte Marcy, amikor Lucas lerakta a kagyló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izony – mondta Lucas. – Nincs kedved hozzá? Én mégsem állhatok a kamera elé kiszívott nyakka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ényle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Szívesen átpasszolom neke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ézus… de akkor, de akkor… a hajam úgy néz ki, mintha most pisilte volna le egy kutya… – kirohant az irodából.</w:t>
      </w:r>
    </w:p>
    <w:p>
      <w:pPr>
        <w:pStyle w:val="Normal"/>
        <w:spacing w:before="0" w:after="0"/>
        <w:ind w:firstLine="425"/>
        <w:jc w:val="both"/>
        <w:rPr/>
      </w:pPr>
      <w:r>
        <w:rPr>
          <w:rFonts w:cs="Times New Roman" w:ascii="Times New Roman" w:hAnsi="Times New Roman"/>
          <w:sz w:val="28"/>
          <w:szCs w:val="28"/>
          <w:lang w:val="hu-HU"/>
        </w:rPr>
        <w:t>Del egy lépéssel előzte meg a kamerát. Lucas teljesen fel volt háborodva, amikor a riporter a rajzokról kérdeze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uk meg honnan tudnak mindenről? – Lucas Delre meredt, aki így szólt: – Csak most futottunk össze a folyosón. Egy szót sem szólta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vannak a forrásaim – mondta a riporter ravasz mosollyal. – Tud mondani valamit? Jórészt már tudunk mindent amúgy is – Sherril őrmester foglalkozik az üggyel. Úgy gondoltuk, hogy holnap nyilatkozik. Gondolom egy nappal korábbi időpont már nem számít, de a többi csatorn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picsába a többi csatornával, már bocsánat – mondta a riporter. A kameraman a falnak dőlve állt, és úgy tűnt, mint aki alszik. Marcy lépett be pár másodperccel később. A haja rendezettebb volt, és az arca is mintha kipirult volna vagy hideg víz, vagy némi paskolás hatására. A blúzán is ki volt gombolva még egy gomb. Lucas szívdöglesztőnek találta. A kameraman a kigombolt blúz jelenlétére azonnal felébred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t csinálunk? – kérdezte Marcy.</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mit akarsz – mondta Lucas. – Hajlandó vagy nyilatkozn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ndjon igent – szólt közbe a riporter –, és az adósai leszün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ondolom, ártani nem árthat – mondta Marcy vállat vonva. – Nyilatkoz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két szívességet nyertünk egy sztorin – mondta Marcy negyven perccel később, ahogy az irodában egy hordozható tévét néztek. Carey a városháza lépcsőjén beszélt a kamerába, beszámolva róla, hogy a polgármester nem indul a következő választásokon az ősszel. A Hármas Csatorna híradója a képeket ábrázoló néhány felvétellel indította a beharangozót – a rendőrség szerint gyilkos művész fenyegeti a minneapolisi nőket – aztán Carey következett egy exkluzív beszámolóval a polgármesteri irodából. Arról a riportról váltott át a gyilkossági történetre:</w:t>
      </w:r>
    </w:p>
    <w:p>
      <w:pPr>
        <w:pStyle w:val="Normal"/>
        <w:spacing w:before="0" w:after="0"/>
        <w:ind w:firstLine="425"/>
        <w:jc w:val="both"/>
        <w:rPr/>
      </w:pPr>
      <w:r>
        <w:rPr>
          <w:rFonts w:cs="Times New Roman" w:ascii="Times New Roman" w:hAnsi="Times New Roman"/>
          <w:sz w:val="28"/>
          <w:szCs w:val="28"/>
          <w:lang w:val="hu-HU"/>
        </w:rPr>
        <w:t>„</w:t>
      </w:r>
      <w:r>
        <w:rPr>
          <w:rFonts w:cs="Times New Roman" w:ascii="Times New Roman" w:hAnsi="Times New Roman"/>
          <w:sz w:val="28"/>
          <w:szCs w:val="28"/>
          <w:lang w:val="hu-HU"/>
        </w:rPr>
        <w:t>A nap legfontosabb hírére is nálunk, a Hármas Csatornán derül fény, miközben a rendőrség nyomozói egy újabb rémalom-szerű problémán dolgoznak: az Ikerváros női lakosaira egy gyilkos vadászik, aki, mielőtt lecsapna, ráveszi áldozatait, hogy modellt álljanak neki meztelenül. Lucas felkapta a fejé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így nem jó – mondta a televízióna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hoz képest, hogy tévések, nem rossz – mondta Del.</w:t>
      </w:r>
    </w:p>
    <w:p>
      <w:pPr>
        <w:pStyle w:val="Normal"/>
        <w:numPr>
          <w:ilvl w:val="0"/>
          <w:numId w:val="0"/>
        </w:numPr>
        <w:spacing w:before="0" w:after="0"/>
        <w:ind w:firstLine="425"/>
        <w:jc w:val="both"/>
        <w:outlineLvl w:val="0"/>
        <w:rPr/>
      </w:pPr>
      <w:r>
        <w:rPr>
          <w:rFonts w:cs="Times New Roman" w:ascii="Times New Roman" w:hAnsi="Times New Roman"/>
          <w:sz w:val="28"/>
          <w:szCs w:val="28"/>
          <w:lang w:val="hu-HU"/>
        </w:rPr>
        <w:t>Az Aronsonról készült rajz jelent meg a képernyőn, fenékkel együ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ulie Aronsont tizennyolc hónappal ezelőtt fojtotta meg egy férfi, aki láthatóan közeli kapcsolatban állt vel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ttől az összes többi nő be fog tojni – mondta Marcy. – Ezt aztán tényleg felhívja a figyelmet. Jobb lesz, ha felhívom őke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égül is ezt akartuk – mondta Lucas. – Figyelmet. – Együtt nézték, ahogy megjelent felvételről a Hármas Csatorna riportere, ismertette a részleteket, majd Marcy jött a magyarázatta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élregomboltad a blúzod – mondta Del vigyorogv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aszd meg, kigombolódott – mondta pirulva Marcy.</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ne mondd ezt! – mondta Lucas. – Nagyon jó ötlet volt. Ha eszembe jutott volna, én is mindenképp javasoltam volna. Senkinek sem árt, ha néha megjelenik egy szexis rendőrnő a tévében. Megdobja a dolgoka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ézd, hogy vesznek – mondta Del. – Nem csak az arcod van a képben, de az egész dekoltázsod is. Marha jó.</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jutott eszembe, hogy az egész híradóban összesen két nő szerepelt, Lucas – mondta Marcy. – És neked mindkettő megvolt. Carey volt jobb, vagy én?</w:t>
      </w:r>
    </w:p>
    <w:p>
      <w:pPr>
        <w:pStyle w:val="Normal"/>
        <w:numPr>
          <w:ilvl w:val="0"/>
          <w:numId w:val="0"/>
        </w:numPr>
        <w:spacing w:before="0" w:after="0"/>
        <w:ind w:firstLine="425"/>
        <w:jc w:val="both"/>
        <w:outlineLvl w:val="0"/>
        <w:rPr/>
      </w:pPr>
      <w:r>
        <w:rPr>
          <w:rFonts w:cs="Times New Roman" w:ascii="Times New Roman" w:hAnsi="Times New Roman"/>
          <w:sz w:val="28"/>
          <w:szCs w:val="28"/>
          <w:lang w:val="hu-HU"/>
        </w:rPr>
        <w:t>Del Lucasra nézett, és így szólt: – Futás!</w:t>
      </w:r>
    </w:p>
    <w:p>
      <w:pPr>
        <w:pStyle w:val="Normal"/>
        <w:spacing w:before="0" w:after="0"/>
        <w:ind w:firstLine="425"/>
        <w:jc w:val="both"/>
        <w:rPr/>
      </w:pPr>
      <w:r>
        <w:rPr>
          <w:rFonts w:cs="Times New Roman" w:ascii="Times New Roman" w:hAnsi="Times New Roman"/>
          <w:sz w:val="28"/>
          <w:szCs w:val="28"/>
          <w:lang w:val="hu-HU"/>
        </w:rPr>
        <w:t>A Hármas Csatorna két sztorija az összes tévétársaságot, és mindkét újságot a városházára zúdította. A polgármester megerősítette, hogy nem indul legközelebb, Rose Marie pedig vázolta, hogy mit lehet tudni az Aronson-ügyről, kijavítva a riport sugallatát, mely szerint több nőt is veszély fenyegetne.</w:t>
      </w:r>
    </w:p>
    <w:p>
      <w:pPr>
        <w:pStyle w:val="Normal"/>
        <w:numPr>
          <w:ilvl w:val="0"/>
          <w:numId w:val="0"/>
        </w:numPr>
        <w:spacing w:before="0" w:after="0"/>
        <w:ind w:firstLine="425"/>
        <w:jc w:val="both"/>
        <w:outlineLvl w:val="0"/>
        <w:rPr/>
      </w:pPr>
      <w:r>
        <w:rPr>
          <w:rFonts w:cs="Times New Roman" w:ascii="Times New Roman" w:hAnsi="Times New Roman"/>
          <w:sz w:val="28"/>
          <w:szCs w:val="28"/>
          <w:lang w:val="hu-HU"/>
        </w:rPr>
        <w:t>Rose Marie azonnal telefonált, mihelyst kikerült az adásbó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ondolom maga rángatta meg a szálakat Carey-né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Tartoznak nekün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tűnő. Holnap beszélünk. Most pedig hazamegyek és zokogni fogok.</w:t>
      </w:r>
    </w:p>
    <w:p>
      <w:pPr>
        <w:pStyle w:val="Normal"/>
        <w:spacing w:before="0" w:after="0"/>
        <w:ind w:firstLine="425"/>
        <w:jc w:val="both"/>
        <w:rPr/>
      </w:pPr>
      <w:r>
        <w:rPr>
          <w:rFonts w:cs="Times New Roman" w:ascii="Times New Roman" w:hAnsi="Times New Roman"/>
          <w:sz w:val="28"/>
          <w:szCs w:val="28"/>
          <w:lang w:val="hu-HU"/>
        </w:rPr>
        <w:t>Lucas lerakta a kagylót, az órájára nézett, majd felhívta Weathert, és elhívta egy késői szendvicsr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zom a pizsamámat is – válaszolta a nő</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Van fogalmad róla, hogy én mennyi idős vagyo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jdnem olyan öreg vagy, mint éjfél körül leszel.</w:t>
      </w:r>
    </w:p>
    <w:p>
      <w:pPr>
        <w:pStyle w:val="Normal"/>
        <w:spacing w:before="0" w:after="0"/>
        <w:ind w:firstLine="425"/>
        <w:jc w:val="both"/>
        <w:rPr/>
      </w:pPr>
      <w:r>
        <w:rPr>
          <w:rFonts w:cs="Times New Roman" w:ascii="Times New Roman" w:hAnsi="Times New Roman"/>
          <w:sz w:val="28"/>
          <w:szCs w:val="28"/>
          <w:lang w:val="hu-HU"/>
        </w:rPr>
        <w:t>A zakóját húzta, amikor újra megszólalt a telefon. Lucas azt gondolta, hogy Weathernek eszébe jutott valam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ucas? – szólt bele egy férfihan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erry Haack vagyok. Emlékszel rá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Gerry. Mi a helyzet? – Nézett újra az órájára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vagyok a fűnyíró ember. Nekem volt az az ügyem.</w:t>
      </w:r>
    </w:p>
    <w:p>
      <w:pPr>
        <w:pStyle w:val="Normal"/>
        <w:spacing w:before="0" w:after="0"/>
        <w:ind w:firstLine="425"/>
        <w:jc w:val="both"/>
        <w:rPr/>
      </w:pPr>
      <w:r>
        <w:rPr>
          <w:rFonts w:cs="Times New Roman" w:ascii="Times New Roman" w:hAnsi="Times New Roman"/>
          <w:sz w:val="28"/>
          <w:szCs w:val="28"/>
          <w:lang w:val="hu-HU"/>
        </w:rPr>
        <w:t>Az ügy egy nagyobb adag kristályos methamphetaminnal függött össze, és a Dayton áruház férfi kiegészítőket árusító osztályán történ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igen. Miben segíthete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mondtad a múltkor, hogy tartozom neked, és, hogy hívlak, ha bármit hallok. Most tudok valami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 Weather már a kocsijához tarthat. – Mi a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ár nem vagyok a fűnyírás bizniszben. A Cobra Bárban dolgozom St. Paulban. Nem a legjobb hely, de próbálok boldoguln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gyszerű, Gerry. És mit akarsz monda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Van ez a nő, akit megfojtottak. </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ronso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 láttam a képet róla a tévében, de arról egy szó sem esett, hogy fizetős volt a csaj.</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csod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arki volt a csaj, ember. – Haack hangja egy fél oktávnyit mélyült, és barátságossá vált. Férfi a férfiva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csoda? Miről beszél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énzért kamatyolt – mondta Haac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biztosan tudo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Ismerem a srácot, akivel volt párszor. Alkalmanként száz dollárt kért érte. Csak szopás, és egyszerű dugás. Semmi perverz. Sokat ültek és dumáltak itt éjszakánkén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ismered a krapeko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igen. De el ne mond neki, hogy pofáztam! Megölne a haverjaival. – Most már ideges volt a hangja, mintha meg akarná gondolni, hogy elmondja az értesülés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nki sem fogja megtudni – mondta Lucas. – Mi a neve?</w:t>
      </w:r>
    </w:p>
    <w:p>
      <w:pPr>
        <w:pStyle w:val="Normal"/>
        <w:spacing w:before="360" w:after="0"/>
        <w:ind w:firstLine="425"/>
        <w:jc w:val="both"/>
        <w:rPr/>
      </w:pPr>
      <w:r>
        <w:rPr>
          <w:rFonts w:cs="Times New Roman" w:ascii="Times New Roman" w:hAnsi="Times New Roman"/>
          <w:sz w:val="28"/>
          <w:szCs w:val="28"/>
          <w:lang w:val="hu-HU"/>
        </w:rPr>
        <w:t>MIUTÁN BESZÉLT HAACKKAL, Lucas lopott még tíz percet, hogy újra átlapozza Aronson aktáját. Swanson megjegyezte, hogy átnézte az országos és az állami nyilvántartásokat is, de egyszer sem került elő a nő neve, és megnézette az ujjlenyomatát a szövetségiekkel is, de ott sem találtak semmit. Mégis, ha Aronson a sarkon állt, annak valami nyoma kellett, hogy legyen.</w:t>
      </w:r>
    </w:p>
    <w:p>
      <w:pPr>
        <w:pStyle w:val="Normal"/>
        <w:numPr>
          <w:ilvl w:val="0"/>
          <w:numId w:val="0"/>
        </w:numPr>
        <w:spacing w:before="0" w:after="0"/>
        <w:ind w:firstLine="425"/>
        <w:jc w:val="both"/>
        <w:outlineLvl w:val="0"/>
        <w:rPr/>
      </w:pPr>
      <w:r>
        <w:rPr>
          <w:rFonts w:cs="Times New Roman" w:ascii="Times New Roman" w:hAnsi="Times New Roman"/>
          <w:sz w:val="28"/>
          <w:szCs w:val="28"/>
          <w:lang w:val="hu-HU"/>
        </w:rPr>
        <w:t>Szinte a dühöngésig felhúzta magát, mire az étterembe ér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gy mehet egy évig egy nyomozás úgy, hogy nem derül ki, az eltűnt csirke kurválkodo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egy éve ment. Egy félgőzzel vitt eltűnt személy utáni nyomozás volt két hétig, miután eltűnt, aztán meg nem volt semmi – mondta Weather. – És lehet, hogy amatőr volt. Azt mondtad, soha nem tartóztatták l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az ilyesmit tudni kell – válaszolt Lucas. – Beszélni kell annyi emberrel, hogy kiderüljön. És ezzel felvetődik a kérdés a többi nővel kapcsolatban is. Vajon ők is profik? Az egyik azt állítja, hogy még mindig szűz, nem mintha bárki is zseblámpát fogott volna, hogy ellenőrizze. Ha mind profi, akkor teljesen más irányba kell elindulnun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jó, vagy rossz?</w:t>
      </w:r>
    </w:p>
    <w:p>
      <w:pPr>
        <w:pStyle w:val="Normal"/>
        <w:spacing w:before="0" w:after="0"/>
        <w:ind w:firstLine="425"/>
        <w:jc w:val="both"/>
        <w:rPr/>
      </w:pPr>
      <w:r>
        <w:rPr>
          <w:rFonts w:cs="Times New Roman" w:ascii="Times New Roman" w:hAnsi="Times New Roman"/>
          <w:sz w:val="28"/>
          <w:szCs w:val="28"/>
          <w:lang w:val="hu-HU"/>
        </w:rPr>
        <w:t>Lucas elgondolkozott, majd végül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nem lehet megmondani. Akár jó is lehet. Ha a hapsi kurvákra hajt, akkor leszűkíthetjük a vizsgált személyek körét, egy olyan körre, ahol nekem elég jók a kapcsolatai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tizenkét órával a nyomozás kezdete után te máris zseni vagy. És úgy tűnik, még élvezed is, bármennyire ideges is vagy.</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mf. – Lucasnak eszébe jutott a polgármester bejelentése. – Nézted ma este a tév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Benne voltá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De volt két hír… Az a lényeg, hogy pár hónap múlva lehet, hogy állás nélkül maradok. – Elmondta Weathernek, hogy mi a helyzet, és, hogy valószínűleg nem fogják újra kinevezni az új főnök ala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ha sikerül babát csinálni, nem kell dajkát keresni – mondta Weather.</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nem pont az… Hülyéskedsz már megint. Ez komoly.</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igazán meg akarod tartani az állást, könnyen kitalálsz valamit, hogy megtarthasd – mondta Weather. – De lehet, hogy itt az ideje kipróbálni valami más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éldáu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Valami mást. Egész életedben egy dolgot csináltál. Lehet, hogy itt az ideje váltani valami…</w:t>
      </w:r>
    </w:p>
    <w:p>
      <w:pPr>
        <w:pStyle w:val="Normal"/>
        <w:numPr>
          <w:ilvl w:val="0"/>
          <w:numId w:val="0"/>
        </w:numPr>
        <w:spacing w:before="0" w:after="0"/>
        <w:ind w:firstLine="425"/>
        <w:jc w:val="both"/>
        <w:outlineLvl w:val="0"/>
        <w:rPr/>
      </w:pPr>
      <w:r>
        <w:rPr>
          <w:rFonts w:cs="Times New Roman" w:ascii="Times New Roman" w:hAnsi="Times New Roman"/>
          <w:sz w:val="28"/>
          <w:szCs w:val="28"/>
          <w:lang w:val="hu-HU"/>
        </w:rPr>
        <w:t>Lucas elértette, hogy Weather mire gondo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lami finomabb irányb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talán – mondta a nő – Elég jó voltál az üzleti életben. – Egy rövid ideig Lucas volt az elnöke annak a számítógépes vállalkozásnak, amely egy rendőrségi gyakorló szoftvert gyártott. Amint tudott, felvett valakit maga helyett, és visszament a rendőrségr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soha semmi olyan brutálisát nem tettem, mint amit a cégvezetők nap, mint nap megtesznek – mondta Lucas. – Senkit nem rúgtam ki. Egyetlen teljesen ártatlan, keményen dolgozó ember életét sem csesztem el, a családja, a gyerekei, és a kutyája életével egyetemben, csak azért, hogy valakinek tíz centtel több legyen a kibaszott osztalék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ommunista – mondta Weather.</w:t>
      </w:r>
    </w:p>
    <w:p>
      <w:pPr>
        <w:pStyle w:val="Normal"/>
        <w:numPr>
          <w:ilvl w:val="0"/>
          <w:numId w:val="0"/>
        </w:numPr>
        <w:spacing w:before="360" w:after="0"/>
        <w:ind w:firstLine="425"/>
        <w:jc w:val="both"/>
        <w:outlineLvl w:val="0"/>
        <w:rPr/>
      </w:pPr>
      <w:r>
        <w:rPr>
          <w:rFonts w:cs="Times New Roman" w:ascii="Times New Roman" w:hAnsi="Times New Roman"/>
          <w:sz w:val="28"/>
          <w:szCs w:val="28"/>
          <w:lang w:val="hu-HU"/>
        </w:rPr>
        <w:t>Később, még aznap este Lucas felült az ágyban, és felsóhajto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mondjad – mondta Weather. Az álláig húzta a takaró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t? – Pedig Lucas tudt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nj, és keresd ezt a hapsit! Aki a csaj kuncsaftja vo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az a hapsi találós éjszaka – mondta Lucas, és a tekintete az ágy melletti órára vándoro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ucas, azóta kattogsz, mióta lefeküdtünk – mondta a nő</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égül is Del azt mondta, ma sokáig kint lesz – mondta Lucas puhatolózv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hívd fel. Én úgyis dolgozom holnap reggel, ezért aludnom kell, amit úgy nem tudok, ha itt forgolódsz. Menj cs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pPr>
      <w:r>
        <w:rPr>
          <w:rFonts w:cs="Times New Roman" w:ascii="Times New Roman" w:hAnsi="Times New Roman"/>
          <w:sz w:val="28"/>
          <w:szCs w:val="28"/>
          <w:lang w:val="hu-HU"/>
        </w:rPr>
        <w:t>Lucas úgy tett, mintha egy percig még küzdene a gondolattal, aztán lerúgta magáról a takarót, és átnyúlt Weatheren a telefonért, hogy felhívja Del mobilját. Del az első csengetésre felvett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bren vagy?</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mélem. Ha nem, akkor azt álmodom, hogy egy latyaktó közepén állok a Huszonkilencedik és a Hennepin sarkán, miközben a hólé csurog le a hátamo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vazi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A hó kiszorította az eső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Weatherrel vagyok az ágyban. Melegben és meztelenül – mondta Lucas. Weather odanyúlt, és kőkeményen megcsípte az egyik mellbimbóját. – Au, Jézusom… – ugrott el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z? – kérdezte De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egy – mondta Lucas a mellét dörzsölve. – Ismered a Cobra nevű helyet St. Paulba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második otthonom – mondta De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ott egy törzsvendég. Úgy hívják, Larry Lapp. Julié Aronson furulyázott neki szonátánként száz dolcsiért. Legalábbis ezt mondták neke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És szeretnél beszélni vel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Találkozzunk ott fél óra múlva – mondta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tényleg ott akarsz találkozni velem fél óra múlva, amikor a meleg ágyban fekszel meztelenül, akkor még annál is őrültebb faszi vagy, mint gondoltam. Nagyon rossz odakin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akkor találkozunk.</w:t>
      </w:r>
    </w:p>
    <w:p>
      <w:pPr>
        <w:pStyle w:val="Normal"/>
        <w:spacing w:before="0" w:after="0"/>
        <w:ind w:firstLine="425"/>
        <w:jc w:val="both"/>
        <w:rPr/>
      </w:pPr>
      <w:r>
        <w:rPr>
          <w:rFonts w:cs="Times New Roman" w:ascii="Times New Roman" w:hAnsi="Times New Roman"/>
          <w:sz w:val="28"/>
          <w:szCs w:val="28"/>
          <w:lang w:val="hu-HU"/>
        </w:rPr>
        <w:t>Ahogy lerakta a telefont, Weather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áz dolcsiért szonátákként? Hol tanuljátok ezt a sok bődületes baromságo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egy gonosz húzás volt – mondta Lucas. – Hogy megcsíptél. Még mindig fáj.</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u. És most mi lesz?</w:t>
      </w:r>
    </w:p>
    <w:p>
      <w:pPr>
        <w:pStyle w:val="Normal"/>
        <w:numPr>
          <w:ilvl w:val="0"/>
          <w:numId w:val="0"/>
        </w:numPr>
        <w:spacing w:before="0" w:after="0"/>
        <w:ind w:firstLine="425"/>
        <w:jc w:val="both"/>
        <w:outlineLvl w:val="0"/>
        <w:rPr/>
      </w:pPr>
      <w:r>
        <w:rPr>
          <w:rFonts w:cs="Times New Roman" w:ascii="Times New Roman" w:hAnsi="Times New Roman"/>
          <w:sz w:val="28"/>
          <w:szCs w:val="28"/>
          <w:lang w:val="hu-HU"/>
        </w:rPr>
        <w:t>Lucas az órára nézett. Tíz percre lakott a Cobrátó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térdemre kell, hogy fektesselek – mondt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azt próbáld meg! – válaszolta Weather.</w:t>
      </w:r>
    </w:p>
    <w:p>
      <w:pPr>
        <w:pStyle w:val="Normal"/>
        <w:spacing w:before="360" w:after="0"/>
        <w:ind w:firstLine="425"/>
        <w:jc w:val="both"/>
        <w:rPr/>
      </w:pPr>
      <w:r>
        <w:rPr>
          <w:rFonts w:cs="Times New Roman" w:ascii="Times New Roman" w:hAnsi="Times New Roman"/>
          <w:sz w:val="28"/>
          <w:szCs w:val="28"/>
          <w:lang w:val="hu-HU"/>
        </w:rPr>
        <w:t>AZ IDŐJÁRÁS TÉNYLEG OLYAN ROSSZ VOLT, amilyennek Del mondta. Erős téli szél vágta az autó szélvédőjére a havat, ahogy Lucas a folyó mentén észak felé vezetett. Olyan érzés volt így vezetni, mintha egy tölcsérben haladna, mintha egy tornádó keskeny végén nézne befelé. Tíz perccel később észrevette Delt az egyik utcai lámpa alatt, és melléparko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a hely el van átkozva – mondta Del, ahogy Lucas kiszállt a Tahoe-ból. Del a téli utcai öltözékét viselte: egy kiselejtezett német katonai kabátot, kézzel kötött egyujjas kesztyűt, és ugyanolyan fonalból készült fejre simuló sapkát. A Cobrát nézte az út túloldalán. A hely kirakatablakait redőnyök fedték belülről, kívül Busch és Lite sörreklámok lógtak, valamint egy arany-fekete felirat pislogott a rossz neoncső miatt: COBR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átkozva? Minnesot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a Cobra. Az elmúlt tizenöt évben vagy tíz üzlet csődbe ment ezen a helyen – mondta Del. – Egyszerűen nem jön b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a kígyós hely – jutott eszébe Lucasnak, hogy mi volt itt korábban. – Ezért lett a neve Cobr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iszem, igen. Ismertem a csávót, akié a kígyóüzlet volt. A Nagy Herpetológiának nevezte el. Azt mondta, hogy a kígyók lesznek a jövő yuppie-háziállatai, az új divat. Ugyanis gyönyörűek, tiszták, csendesek, és hetente csak egyszer esznek. Ráadásul nagy a haszon rajtuk. Azt akarta a pasi, hogy fektessek be, egész üzletláncot akar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jon mi lehetett a baj? – kérdezte Lucas, ahogy mentek át az úto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lő rágcsálókkal kell őket etetni – mondta Del. – És hát kiderült, hogy a yuppie nők valahogy nem vonzódnak ahhoz, hogy élő állatkákkal etessenek nagy kígyókat. Úgy heti egyszer.</w:t>
      </w:r>
    </w:p>
    <w:p>
      <w:pPr>
        <w:pStyle w:val="Normal"/>
        <w:spacing w:before="360" w:after="0"/>
        <w:ind w:firstLine="425"/>
        <w:jc w:val="both"/>
        <w:rPr/>
      </w:pPr>
      <w:r>
        <w:rPr>
          <w:rFonts w:cs="Times New Roman" w:ascii="Times New Roman" w:hAnsi="Times New Roman"/>
          <w:sz w:val="28"/>
          <w:szCs w:val="28"/>
          <w:lang w:val="hu-HU"/>
        </w:rPr>
        <w:t>A Cobra ugyanolyan homályos volt belül, mint kívül. A pult mellett piros műbőr bárszékek sorakoztak, hátul meg volt pár asztal egy színes tévé körül, egy csocsó, meg egy alig használt darts tábla. A helyet a sör, a mogyoró, és a cigifüst szaga lengte be. Egy hátsó folyosó végén nyílott a közös női-férfi vécé egy felirat mellett: „Vigyázat, ha megszólal a riasztó: Csak vészkijárat.” A hátsó asztalnál két vendég ült és egy Lakers meccset nézett a tévén, a harmadik pedig a pult fölé görnyedt. Lucas az egyik bárszékre bökött és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ör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 fizetsz – mondta Del.</w:t>
      </w:r>
    </w:p>
    <w:p>
      <w:pPr>
        <w:pStyle w:val="Normal"/>
        <w:spacing w:before="0" w:after="0"/>
        <w:ind w:firstLine="425"/>
        <w:jc w:val="both"/>
        <w:rPr/>
      </w:pPr>
      <w:r>
        <w:rPr>
          <w:rFonts w:cs="Times New Roman" w:ascii="Times New Roman" w:hAnsi="Times New Roman"/>
          <w:sz w:val="28"/>
          <w:szCs w:val="28"/>
          <w:lang w:val="hu-HU"/>
        </w:rPr>
        <w:t>A pultos odacammogott, csapolt nekik két sört, és visszaadott Lucasnak egy ötösből. Lucas a pultra rakta a jelvénytokját, és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Zsaruk vagyunk. Az egyik törzsvendéget keressü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 A pultos elég barátságos volt. – Párszor láttam magát a tévében. Maga a minneapolisi csávó.</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Larry Lappét keressük – mondta Lucas. – Ismer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arryt? Mit csiná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azán semmit. Egy barátjáról kérdeznén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odálkoztam volna. Jó gyerek a Larry… Itt volt ma este is, de két órája elment. Alig három saroknyira lakik asszem, de pontosan nem tudom, hogy ho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aláltuk a telefonkönyvben – mondta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egy asszonya, asszem övé a lakás. – A pultos bocsánatkérően széttárta a kezét. – Róla csak annyit tudok, hogy Marcellának hívják.</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Del a kocsma hátulja felé biccent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Közülük nem ismeri valaki?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pultos odanéz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Azok közül? – Elgondolkozott. – De. Talán igen. </w:t>
      </w:r>
    </w:p>
    <w:p>
      <w:pPr>
        <w:pStyle w:val="Normal"/>
        <w:spacing w:before="0" w:after="0"/>
        <w:ind w:firstLine="425"/>
        <w:jc w:val="both"/>
        <w:rPr/>
      </w:pPr>
      <w:r>
        <w:rPr>
          <w:rFonts w:cs="Times New Roman" w:ascii="Times New Roman" w:hAnsi="Times New Roman"/>
          <w:sz w:val="28"/>
          <w:szCs w:val="28"/>
          <w:lang w:val="hu-HU"/>
        </w:rPr>
        <w:t>Lucas és Del a söreikkel a kezükben hátrasétáltak, ahol a két férfi a kosármeccset nézte elmélyülten. Lucas azt gondolta, hogy szobafestők lehetnek, és még mindig a munkaruhájuk, festékfoltos farmernadrág van rajtuk. Mindkét férfi a húszas évei közepén járhatott. Az egyik egy Twins baseballsapkát viselt, a másik pedig egy Vikings feliratú pulóvert, aminek a mellén egy műanyag amerikai focilabda díszelgett. Lucas és Del egy percig figyelték a meccset, majd Lucas odaszólt a baseballsapkásna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őrtisztek vagyunk. Egy barátjukat keressük.</w:t>
      </w:r>
    </w:p>
    <w:p>
      <w:pPr>
        <w:pStyle w:val="Normal"/>
        <w:spacing w:before="0" w:after="0"/>
        <w:ind w:firstLine="425"/>
        <w:jc w:val="both"/>
        <w:rPr/>
      </w:pPr>
      <w:r>
        <w:rPr>
          <w:rFonts w:cs="Times New Roman" w:ascii="Times New Roman" w:hAnsi="Times New Roman"/>
          <w:sz w:val="28"/>
          <w:szCs w:val="28"/>
          <w:lang w:val="hu-HU"/>
        </w:rPr>
        <w:t>A két férfi egymásra nézett, majd a baseballsapkás vállat vont, és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t? És mit csiná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arry Lappét, és nem csinált semmit. Egy nőismerőséről szeretnénk feltenni neki pár kérdés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 Arról a lányról van szó, akit megöltek? – kérdezte Vikings-drukker.</w:t>
      </w:r>
    </w:p>
    <w:p>
      <w:pPr>
        <w:pStyle w:val="Normal"/>
        <w:spacing w:before="0" w:after="0"/>
        <w:ind w:firstLine="425"/>
        <w:jc w:val="both"/>
        <w:rPr/>
      </w:pPr>
      <w:r>
        <w:rPr>
          <w:rFonts w:cs="Times New Roman" w:ascii="Times New Roman" w:hAnsi="Times New Roman"/>
          <w:sz w:val="28"/>
          <w:szCs w:val="28"/>
          <w:lang w:val="hu-HU"/>
        </w:rPr>
        <w:t>Bólintottak, és Del megkérdezt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smerte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tam, hogy ki az – mondta a Vikings-drukker. – Ezen a környéken laktak, amíg a szülei el nem költöztek valahova az államhatáron túlra. De elég sok ismerőse volt a környékrő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gy tudom… találkozgatott ezzel a Lappel – mondta Lucas, kicsit megnyomva a „találkozgatott”-a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ú ember, nem hinném. Ráadásul nagy bajba keverheti Larryt a feleségénél, ha így beszél – mondta a férf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égóta ismerték egymást a lánnyal, még általánosba is együtt jártak, azt hiszem. Semmit nem csináltak, de ezt Marcella nem fogja elhinni, ha bekopogtat náluk ezzel a dumáv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szólalt me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bánják, ha leülünk egy percre? – és választ sem várva odahúzott magának egy széket. Lucas is így tett, az asztal fölé hajolt, és halkan beszélni kezde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allottuk, hogy ez a lány… Talán profi volt. Száz dolcsi egy menet. Senki sem kerül bajba, ha beszél róla, de még akkor sem, ha elment vele, csak próbálunk a gyilkos nyomára akadni. Ti, srácok, nem hallottatok valami ilyesmit? – váltott át tegezésb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marhaság – mondta a baseballsapkás hátradőlv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árki mondta is ezt, egy seggfej.</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csak hallani sem hallottam ilyesmit – mondta a pulóveres srác a fejét rázva. – Kedves kiscsaj volt. Szerény, szégyellős. Ha profi volt, akkor nekem is felajánlhatta volna, de soha még csak célozni sem célzott ilyesmi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baseball sapkás folytatt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elem ugyanez a helyzet. Néha idevetődik egy-egy olyan, de egy perc alatt rá lehet jönn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ézzetek körül – mondta a pulóveres. Végignéztek a pulton, az ócska, olcsó bútorzaton, és a padlót borító szeméten. – Egy százdolláros kurva ide járna dolgozni? Egy huszonkilenc kilencvenötért dolgozó inkább.</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a Lapp gyerek – mondta De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a felesége előtt erről beszéltek vele, jó nagy bajba keveritek – mondta a baseball sapkás. – Problémás a házasság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kell, én elhozom – mondta a Vikings-es srác. – Csak két saroknyira laknak inne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nem lenne rossz – mondta Lucas. – Csak előtte még hadd írjuk le a neveteket, csak a rend kedvéér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ha nem jövök vissza? – kérdezte a baseballsapkás Lucasra vigyorogv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csak mert ez a szabály, tudod.</w:t>
      </w:r>
    </w:p>
    <w:p>
      <w:pPr>
        <w:pStyle w:val="Normal"/>
        <w:spacing w:before="360" w:after="0"/>
        <w:ind w:firstLine="425"/>
        <w:jc w:val="both"/>
        <w:rPr/>
      </w:pPr>
      <w:r>
        <w:rPr>
          <w:rFonts w:cs="Times New Roman" w:ascii="Times New Roman" w:hAnsi="Times New Roman"/>
          <w:sz w:val="28"/>
          <w:szCs w:val="28"/>
          <w:lang w:val="hu-HU"/>
        </w:rPr>
        <w:t>Larry Lapp alacsony volt és szögletes. Nehéz, rövid és szögletes télikabátot viselt, és egy tengerészsapkát a szemébe húzva. A két szobafestő után lépett be a bárba, biccentett a pultosnak, és megállás nélkül ment tovább a helység hátsó része felé, ahol Lucas és Del ültek. Gyorsan biccentett, és zsebre tett kézzel leült. Lapos, széles arca volt, és egynapos borosta borította, ami úgy nézett ki, mintha sok kis szögből állt voln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lló. Mi ez a sok hülyeség Julie-ró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ak infókat ellenőrzün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valaki azt mondta, hogy az a lány profi volt, akkor inkább utána kéne nyomozni, mert beteg az agya – mondta Lapp. Dühös volt, az arca feszült és fehér, a kinti hideg ellenére. – Julié volt az egyik legrendesebb, legkedvesebb lány, akit ismertem.</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ucas bocsánatkérően megrázta a fejé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ajnálom, csak hallottuk… Az az igazság, hogy azt hallottuk, te egyike voltál a kuncsaftjaina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hallottátok? – szólalt meg Lapp emelkedő hangon. – Rólam? Ki mondta ez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nem mondhatom meg, egy informátorunktól. Azt mondta, hogy Julie… őőő, orális szolgáltatásokat nyújt alkalmanként száz dollárér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gy szopik? – suttogta Lapp rekedten. Hitetlenkedve nézett Lucasról Delre, majd a szobafestőkhöz szólt: – Tudjátok ki pofázhatott ilyet? Az a kurva Haack.</w:t>
      </w:r>
    </w:p>
    <w:p>
      <w:pPr>
        <w:pStyle w:val="Normal"/>
        <w:spacing w:before="0" w:after="0"/>
        <w:ind w:firstLine="425"/>
        <w:jc w:val="both"/>
        <w:rPr/>
      </w:pPr>
      <w:r>
        <w:rPr>
          <w:rFonts w:cs="Times New Roman" w:ascii="Times New Roman" w:hAnsi="Times New Roman"/>
          <w:sz w:val="28"/>
          <w:szCs w:val="28"/>
          <w:lang w:val="hu-HU"/>
        </w:rPr>
        <w:t>A baseballsapkás bólintott, és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 Csak ő lehete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 az a Haack? – kérdezte Del. Lucasra nézett, majd Lappr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erry kurva Haack – mondta Lapp. – Párszor láthatott itt Julie-val. Tavaly lehetett, amikor kikerült a börtönből. Akkor tett megjegyzést arra, hogy engem az a lány leszopott, de megmondtam neki, hogy kussoljon, vagy beverem az orrát a seggéb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 csávó szopásmániás – mondta a pulóveres. – Mindig arról beszél, hogy ez vagy az a csaj leszopott valakit, vagy valakit leszoptak.</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ucas megvakarta a homloká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Del Lapphoz fordu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sz valamit a festészetrő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estettem már, de most más a munkám – mondta Lapp, majd amikor Del nevetni kezdett, így szólt: – Mi a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ártál Aronsonnal? – kérdezte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hogy! Már ősrégről ismertem – mondta Lapp. Kirázott a dobozából egy barna szivarkát, és rágyújtott egy zippóval. Kifújt egy füstfelhőt, és így folytatta: – Együtt jártunk óvodába, és egy osztályba jártunk nyolcadikig, amikor ők elköltöztek. Néhány más baráttal jött le ide a környékről, akkor találkoztunk újra. De ezen kívül semmi közünk nem volt egymáshoz. Semmi. Boldog házasságban élek. – A baseballsapkás erre felhorkantott, amire Lapp felnézett, és így szólt: – Baszd meg Dick, ez most komoly.</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árt valakivel, akit ismertél?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most először?… Úgy értem, hogyhogy nem tudjátok még ezt? Több, mint egy éve tűnt e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st. pauli kapcsolatról nem tudtunk – mondta Lucas. – Csak egy véletlen tippet ellenőrzün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mondta, hogy valami művésszel mászkál mostanában. Ezért kérdeztétek a festészetet? Asszem, ott ismerkedtek meg, ahol Julie dolgozott. Asszem, le is… feküdte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rt gondolod ez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rt a srác valami tablettát szedett. Ezt Julié mondta, és röhögtünk is rajta. – A baseballsapkásra nézett. – Hogy hívják? Az a koleszterin gyógyszer? Lapovorin? Ugye Lapovorin? Na mindegy. Julie elmondta, hogy a gyógyszernek van valami furcsa mellékhatása a szexre. Az ember visszafelé megy el től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isszafelé megy el? – szólt Del. Úgy tűnt, lenyűgözi a gondolat. – Hogy mehet el az ember visszafelé?</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ja a hóhér – mondta Lapp, egy újabb barna füstfelhő kíséretében. – De ezt mondta. A hapsi azt mondta neki, hogy abba kell hagynia ezt a tablettát, mert nem elmegy, hanem jön.</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Senki sem nevetett. Ez komoly problém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ég mit mondott róla? – kérdezte Lucas előrehajolva. – Nevet, vagy, hogy merre laki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mmit. Annyit tudok, hogy idősebb volt Julie-nál. Úgy két héttel azelőtt lehetett, hogy Julie eltűn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minden? Egy művésszel járt, aki idősebb volt nál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mi azt illeti, lehet, hogy láttam a hapsit…</w:t>
      </w:r>
    </w:p>
    <w:p>
      <w:pPr>
        <w:pStyle w:val="Normal"/>
        <w:numPr>
          <w:ilvl w:val="0"/>
          <w:numId w:val="0"/>
        </w:numPr>
        <w:spacing w:before="0" w:after="0"/>
        <w:ind w:firstLine="425"/>
        <w:jc w:val="both"/>
        <w:outlineLvl w:val="0"/>
        <w:rPr/>
      </w:pPr>
      <w:r>
        <w:rPr>
          <w:rFonts w:cs="Times New Roman" w:ascii="Times New Roman" w:hAnsi="Times New Roman"/>
          <w:sz w:val="28"/>
          <w:szCs w:val="28"/>
          <w:lang w:val="hu-HU"/>
        </w:rPr>
        <w:t>Lucas és Del egymásra néztek, majd Lucas szólalt meg. – Ho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Spaloniniből jöttem kifelé Minneapolisban. Talán ebédelni voltam ott? Van ez a kis kajálda a sarko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Cheese-It. Ott dolgozott Julie részmunkaidőben – mondta De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Onnan láttam őt kijönni egy hapsival. Egymásba voltak karolva. Elég kemény hapsinak látszott, de mégis olyan művésziesnek. Egész rövid tüsihaja volt, és háromnapos szakálla, és hosszú gyapjúkabátot viselt, egész bokáig érőt. Talán még fülbevaló is volt rajta. Elindultak felfelé az utcá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elismernéd, ha újra látnád? – kérdezte Lucas. Lapp elgondolkodott egy pillanatra, aztán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Alig egy másodpercre láttam oldalról, aztán meg hátulról. Arra emlékszem, hogy olyan tökös fütyinek tűnt. Tudod, hogy nézett ki? Olyan volt, mint Bruce Willis abban a filmben, ahol valami boxolót játszik. Valami Fictio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ulp Fiction – mondta De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az az. Úgy nézett ki, mint Bruce Willis abban a filmben. Széles vállú, sötét, és tövig nyírt haj.</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nem tudnád kiszúrni sok ember közü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egy sorba állítanád Dickkel és George-dzsal – intett Lapp a pulóveres és a baseball sapkásra –, akkor valószínűleg felismerném, de ha volna ott hat géppel nyírott csávó, akkor ne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Így is piszok jól visszaemlékeztél – mondta Del. A hangjába vegyült némi szkepticizmus.</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app vállat von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ak magunk között… Talán tényleg vonzódtam egy kicsit Julie-hoz. Semmi komoly. Aztán elköltözött… Én meg emlékeztem. Emlékszem az emlékezésre, érte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rt nem telefonáltál a rendőrségnek? Használhattuk volna – mondta Del.</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app megrázta a fejé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nem gondoltam, hogy ez fontos. Hallottam, hogy keresik, de úgy nézett ki, hogy egyszerűen lelépe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ott volt az asszony is – kotyogott közbe a baseballsapkás Lappra bólintva. – Ha a zsaruknak elmondja, akkor neki is el kellett volna mondania.</w:t>
      </w:r>
    </w:p>
    <w:p>
      <w:pPr>
        <w:pStyle w:val="Normal"/>
        <w:spacing w:before="0" w:after="0"/>
        <w:ind w:firstLine="425"/>
        <w:jc w:val="both"/>
        <w:rPr/>
      </w:pPr>
      <w:r>
        <w:rPr>
          <w:rFonts w:cs="Times New Roman" w:ascii="Times New Roman" w:hAnsi="Times New Roman"/>
          <w:sz w:val="28"/>
          <w:szCs w:val="28"/>
          <w:lang w:val="hu-HU"/>
        </w:rPr>
        <w:t>Még beszélgettek pár percet, majd Lucas felírta Lapp címét, és telefonszámát. Odakint a járdán Del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appnak igaza van. Ha nem lesz szerencsénk a listákkal, szart sem tudunk meg.</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művészt keresünk, akinek tüsihaja van, és Lapovorint szed. Elmehetünk néhány gyógyszertárba, és csinálhatunk még néhány listá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anában a géppel nyírott haj a divat, Minneapolisban pedig több művész van, mint patkány, Lapovorint meg minden második férfi sze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ezeket mind tudjuk. Én már látom őt magam elő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ülj be egy fotóautomatába, és fényképezd le, mielőtt elfelejted – mondta Del. Ásított, végignézett az utcán a lámpák fényében ferdén repülő kis hópelyheken. Hátba vágta Lucast, és így szó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reggel találkozunk. Dumálunk néhány művésszel vagy valami ilyesmi.</w:t>
      </w:r>
      <w:r>
        <w:br w:type="page"/>
      </w:r>
    </w:p>
    <w:p>
      <w:pPr>
        <w:pStyle w:val="Normal"/>
        <w:spacing w:before="0" w:after="0"/>
        <w:ind w:firstLine="425"/>
        <w:jc w:val="right"/>
        <w:rPr>
          <w:rFonts w:ascii="Times New Roman" w:hAnsi="Times New Roman" w:cs="Times New Roman"/>
          <w:sz w:val="96"/>
          <w:szCs w:val="96"/>
          <w:lang w:val="hu-HU"/>
        </w:rPr>
      </w:pPr>
      <w:r>
        <w:rPr>
          <w:rFonts w:cs="Times New Roman" w:ascii="Times New Roman" w:hAnsi="Times New Roman"/>
          <w:sz w:val="96"/>
          <w:szCs w:val="96"/>
          <w:lang w:val="hu-HU"/>
        </w:rPr>
        <w:t>5</w:t>
      </w:r>
    </w:p>
    <w:p>
      <w:pPr>
        <w:pStyle w:val="Normal"/>
        <w:spacing w:before="720" w:after="0"/>
        <w:ind w:firstLine="425"/>
        <w:jc w:val="both"/>
        <w:rPr/>
      </w:pPr>
      <w:r>
        <mc:AlternateContent>
          <mc:Choice Requires="wps">
            <w:drawing>
              <wp:anchor behindDoc="0" distT="0" distB="0" distL="0" distR="0" simplePos="0" locked="0" layoutInCell="0" allowOverlap="1" relativeHeight="6">
                <wp:simplePos x="0" y="0"/>
                <wp:positionH relativeFrom="column">
                  <wp:posOffset>14605</wp:posOffset>
                </wp:positionH>
                <wp:positionV relativeFrom="paragraph">
                  <wp:posOffset>18415</wp:posOffset>
                </wp:positionV>
                <wp:extent cx="57600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15pt;margin-top:1.45pt;width:0pt;height:0pt" type="_x0000_t32">
                <v:stroke color="black" weight="88920" joinstyle="miter" endcap="flat"/>
                <v:fill o:detectmouseclick="t" on="false"/>
                <w10:wrap type="none"/>
              </v:shape>
            </w:pict>
          </mc:Fallback>
        </mc:AlternateContent>
      </w:r>
      <w:r>
        <w:rPr>
          <w:rFonts w:cs="Times New Roman" w:ascii="Times New Roman" w:hAnsi="Times New Roman"/>
          <w:sz w:val="28"/>
          <w:szCs w:val="28"/>
          <w:lang w:val="hu-HU"/>
        </w:rPr>
        <w:t>A NŐ VALAMI SAJTOS ÉTELT KÉSZÍTETT sok fokhagymával. Qatar szerette a fokhagymát, de egy órával később, egy újabb kemény menet után, amikor már a saját izzadságán, és Barstad az övéivel keveredő testnedvein érezte, akkor már nem annyira. Lenyúlt a hasához, hűvösnek és nedvesnek találta újra.</w:t>
      </w:r>
    </w:p>
    <w:p>
      <w:pPr>
        <w:pStyle w:val="Normal"/>
        <w:spacing w:before="0" w:after="0"/>
        <w:ind w:firstLine="425"/>
        <w:jc w:val="both"/>
        <w:rPr/>
      </w:pPr>
      <w:r>
        <w:rPr>
          <w:rFonts w:cs="Times New Roman" w:ascii="Times New Roman" w:hAnsi="Times New Roman"/>
          <w:sz w:val="28"/>
          <w:szCs w:val="28"/>
          <w:lang w:val="hu-HU"/>
        </w:rPr>
        <w:t>Ellen Barstad szexuális oktatása nem volt annyira szórakoztató, mint remélte, gondolta Qatar. Újra a nő fürdőszobájában volt, és mosakodott. A pénisze már túl volt az érzékeny stádiumon, immár sajgott. Ez volt a negyedik együttlétük, beleszámítva az első nem túl sikeres alkalmat. Qatar kezdte érezni a nyomást.</w:t>
      </w:r>
    </w:p>
    <w:p>
      <w:pPr>
        <w:pStyle w:val="Normal"/>
        <w:spacing w:before="0" w:after="0"/>
        <w:ind w:firstLine="425"/>
        <w:jc w:val="both"/>
        <w:rPr/>
      </w:pPr>
      <w:r>
        <w:rPr>
          <w:rFonts w:cs="Times New Roman" w:ascii="Times New Roman" w:hAnsi="Times New Roman"/>
          <w:sz w:val="28"/>
          <w:szCs w:val="28"/>
          <w:lang w:val="hu-HU"/>
        </w:rPr>
        <w:t>A második alkalommal egy pornófilmet néztek, majd kipróbálták a kevésbé durva fogások egyikét-másikát. Harmadszor továbbmentek. Semmi túl haladó, gondolta Qatar, bár sokkal messzebb jutottak, mint ő valaha.</w:t>
      </w:r>
    </w:p>
    <w:p>
      <w:pPr>
        <w:pStyle w:val="Normal"/>
        <w:spacing w:before="0" w:after="0"/>
        <w:ind w:firstLine="425"/>
        <w:jc w:val="both"/>
        <w:rPr/>
      </w:pPr>
      <w:r>
        <w:rPr>
          <w:rFonts w:cs="Times New Roman" w:ascii="Times New Roman" w:hAnsi="Times New Roman"/>
          <w:sz w:val="28"/>
          <w:szCs w:val="28"/>
          <w:lang w:val="hu-HU"/>
        </w:rPr>
        <w:t>Ezúttal Barstad csuklóját az ágy fejéhez kötötték a férfi két régi, túl széles nyakkendőjéve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 szólt a nő. Várt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ézusom – mondta hangtalanul a férfi. Ismerte ezt a hangot. Az arca kicsit sápadtnak, és nyúzottnak tűnt a fürdőszobatükörben. Arra gondolt, hogy nem bír ki még egy menetet. Elzárta a vizet, és visszament a hálószobába. Barstad az ágyon feküdt, a lába kicsit széttárva, a kezei a feje fölött. A szeme félig csukva volt, az arca ellazult. Úgy tűnt, a nő nem ismer határoka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aphatnék egy korty vizet a következő előtt? – kérdezt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edvesem, nem hiszem, hogy lesz következő. Legalábbis nem ma – mondta Qatar. – Úgy érzem, hogy átnyomtak egy mángorlón.</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Barstad homlokán megjelent egy ránc.</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z a mángorló?</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d, a mosott ruhát azzal puhítjá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csoda?</w:t>
      </w:r>
    </w:p>
    <w:p>
      <w:pPr>
        <w:pStyle w:val="Normal"/>
        <w:spacing w:before="0" w:after="0"/>
        <w:ind w:firstLine="425"/>
        <w:jc w:val="both"/>
        <w:rPr/>
      </w:pPr>
      <w:r>
        <w:rPr>
          <w:rFonts w:cs="Times New Roman" w:ascii="Times New Roman" w:hAnsi="Times New Roman"/>
          <w:sz w:val="28"/>
          <w:szCs w:val="28"/>
          <w:lang w:val="hu-HU"/>
        </w:rPr>
        <w:t>Ez még életében nem hallott a mángorlóról, gondolta Qatar. Túl fiatal. Végignézett a testén. Tökéletes. Minden, amiről mindig is úgy gondolta, hogy végtelenül vágyik rá.</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Csakhogy.</w:t>
      </w:r>
    </w:p>
    <w:p>
      <w:pPr>
        <w:pStyle w:val="Normal"/>
        <w:spacing w:before="0" w:after="0"/>
        <w:ind w:firstLine="425"/>
        <w:jc w:val="both"/>
        <w:rPr/>
      </w:pPr>
      <w:r>
        <w:rPr>
          <w:rFonts w:cs="Times New Roman" w:ascii="Times New Roman" w:hAnsi="Times New Roman"/>
          <w:sz w:val="28"/>
          <w:szCs w:val="28"/>
          <w:lang w:val="hu-HU"/>
        </w:rPr>
        <w:t>Qatar kezdte gyanítani, hogy minden vágya sohasem a szex volt. Hogy az ő abnormalitásának – ezt ő nevezte így – ellenállásra, sőt talán egy kis undorra van szüksége. Egy órával korábban a gerinc mélyedését nézte a nő tarkóján. Szinte sajgott a keze, úgy vágyott arra a nyakra. Majdnem megtette akkor, meg is tette volna, ha van nála kötél. Legközelebb elhozza.</w:t>
      </w:r>
    </w:p>
    <w:p>
      <w:pPr>
        <w:pStyle w:val="Normal"/>
        <w:spacing w:before="0" w:after="0"/>
        <w:ind w:firstLine="425"/>
        <w:jc w:val="both"/>
        <w:rPr/>
      </w:pPr>
      <w:r>
        <w:rPr>
          <w:rFonts w:cs="Times New Roman" w:ascii="Times New Roman" w:hAnsi="Times New Roman"/>
          <w:sz w:val="28"/>
          <w:szCs w:val="28"/>
          <w:lang w:val="hu-HU"/>
        </w:rPr>
        <w:t>Az elkövetkező két nap során, mielőtt újra találkoznak, majd figyeli magát, hogy újra jelentkezik-e a gyilkos ösztön. Talán a dolog Aronson hullájával hamar kifúj. Olyan régóta halott, biztos, hogy nem találnak semmi nyomra. A holttesten kívül semmit sem találtak.</w:t>
      </w:r>
    </w:p>
    <w:p>
      <w:pPr>
        <w:pStyle w:val="Normal"/>
        <w:spacing w:before="360" w:after="0"/>
        <w:ind w:firstLine="425"/>
        <w:jc w:val="both"/>
        <w:rPr/>
      </w:pPr>
      <w:r>
        <w:rPr>
          <w:rFonts w:cs="Times New Roman" w:ascii="Times New Roman" w:hAnsi="Times New Roman"/>
          <w:sz w:val="28"/>
          <w:szCs w:val="28"/>
          <w:lang w:val="hu-HU"/>
        </w:rPr>
        <w:t>Ellen Barstad a rágondoló férfit figyelte. Lehet, hogy túl keményen nyomult, de ha belejött, olyan nehéz volt megállni. Túl sok… a barátnői úgy hívták „csiki” volt. Érdekes, apró variációk, mint a bolondos patchworkok: egyszer ilyet csinál az ember, aztán olyat. Qatar viszont alapvetően ugyanolyan volt, mint a többi férfi: csak döngetni akart, aztán aludni, amíg újra fel nem tudja állítani, hogy döngethessen még egy kicsit. Ő viszont ki akart próbálni ezt is, meg azt is, hogy tudja, milyen érzés. Mi rossz volt ebben? Szerinte semmi.</w:t>
      </w:r>
    </w:p>
    <w:p>
      <w:pPr>
        <w:pStyle w:val="Normal"/>
        <w:spacing w:before="0" w:after="0"/>
        <w:ind w:firstLine="425"/>
        <w:jc w:val="both"/>
        <w:rPr/>
      </w:pPr>
      <w:r>
        <w:rPr>
          <w:rFonts w:cs="Times New Roman" w:ascii="Times New Roman" w:hAnsi="Times New Roman"/>
          <w:sz w:val="28"/>
          <w:szCs w:val="28"/>
          <w:lang w:val="hu-HU"/>
        </w:rPr>
        <w:t>Qatar annyira szenteskedő. Jó volna, gondolta a nő, találni valami egészen, fiatal srácot. Talán ha találhatna valakit, aki teljesen tapasztalatlan, mondjuk tizenhét éves, aki még hálás is volna… Végül is nem lehet olyan nehéz. Benne van a könyvekbe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hazamész? – kérdezte Barstad.</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Rengeteg dolgom van. Már két órája itt vagy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Azt hittem, ma is fogjuk csinálni a pingpong ütős dolgot.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nak nevetnie kellet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felejtettem – mondta. Aztán: – Nyugodtan lassíthatunk Ellen. Nem időre megy.</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ondolom, igazad van – mondta a nő csalódott hangon. Összedörzsölte a lábfejét. – Biztos, hogy nem akarod, hogy egy kicsit szopjala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len… – Qatarnak tényleg sajgott; de milyen gyakran kap az ember ilyen ajánlatot? Néha, gondolta, hallgatni kell a józan észre. – Oké. De csak finoman.</w:t>
      </w:r>
    </w:p>
    <w:p>
      <w:pPr>
        <w:pStyle w:val="Normal"/>
        <w:spacing w:before="360" w:after="0"/>
        <w:ind w:firstLine="425"/>
        <w:jc w:val="both"/>
        <w:rPr/>
      </w:pPr>
      <w:r>
        <w:rPr>
          <w:rFonts w:cs="Times New Roman" w:ascii="Times New Roman" w:hAnsi="Times New Roman"/>
          <w:sz w:val="28"/>
          <w:szCs w:val="28"/>
          <w:lang w:val="hu-HU"/>
        </w:rPr>
        <w:t>Amikor Qatar két órával később teljesen kiürülve hazakerült, bekapcsolta a televíziót, és kiment a konyhába némi gyümölcsös gabonapehelyért. Evés közben egy két hetes New Yorkért olvasgatott, amikor meghallotta a bemondót, ahogy valami rajzokról, és gyilkosságról beszél, és, hogy a rajzok nem fiatalkorúaknak való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pPr>
      <w:r>
        <w:rPr>
          <w:rFonts w:cs="Times New Roman" w:ascii="Times New Roman" w:hAnsi="Times New Roman"/>
          <w:sz w:val="28"/>
          <w:szCs w:val="28"/>
          <w:lang w:val="hu-HU"/>
        </w:rPr>
        <w:t>Azonnal tudta, hogy miről van szó, anélkül, hogy tovább figyelte volna a tévét. Nem akarta elhinni; olyan hirtelen állt talpra, hogy a tej kiloccsant a magazinra.</w:t>
      </w:r>
    </w:p>
    <w:p>
      <w:pPr>
        <w:pStyle w:val="Normal"/>
        <w:spacing w:before="0" w:after="0"/>
        <w:ind w:firstLine="425"/>
        <w:jc w:val="both"/>
        <w:rPr/>
      </w:pPr>
      <w:r>
        <w:rPr>
          <w:rFonts w:cs="Times New Roman" w:ascii="Times New Roman" w:hAnsi="Times New Roman"/>
          <w:sz w:val="28"/>
          <w:szCs w:val="28"/>
          <w:lang w:val="hu-HU"/>
        </w:rPr>
        <w:t>A nappaliba érve a saját rajzainak egyikét pillantotta meg egy töredékmásodpercre, mielőtt elvágták volna a képet. A riporter beszélt, de ő nem tudta felfogni a szavak értelmét. Aztán a kamera egy másik riportert mutatott, és a képei egymás után megjelentek a képernyőn, míg végül az Aronsonról készített kép is feltű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 </w:t>
      </w:r>
      <w:r>
        <w:rPr>
          <w:rFonts w:cs="Times New Roman" w:ascii="Times New Roman" w:hAnsi="Times New Roman"/>
          <w:sz w:val="28"/>
          <w:szCs w:val="28"/>
          <w:lang w:val="hu-HU"/>
        </w:rPr>
        <w:t>a rendőrség keresi azt a művészi képzettségű személyt, aki ezeket a szexuális töltetű rajzokat készítette…</w:t>
      </w:r>
    </w:p>
    <w:p>
      <w:pPr>
        <w:pStyle w:val="Normal"/>
        <w:spacing w:before="0" w:after="0"/>
        <w:ind w:firstLine="425"/>
        <w:jc w:val="both"/>
        <w:rPr/>
      </w:pPr>
      <w:r>
        <w:rPr>
          <w:rFonts w:cs="Times New Roman" w:ascii="Times New Roman" w:hAnsi="Times New Roman"/>
          <w:sz w:val="28"/>
          <w:szCs w:val="28"/>
          <w:lang w:val="hu-HU"/>
        </w:rPr>
        <w:t>Ő hitetlenkedve, és döbbenten hallgatta mindezt. Soha nem engedte Aronsonnak, hogy akár egyet is hazavigyen a rajzok közül. Ezt az egyet mutatta meg neki – erotikus, de nem pornográf rajz volt – hogy lenyűgözze a képességeivel. Emlékezett, hogy valahova csak úgy lerakta a rajzot az irodájában. Nem emlékezett rá, hogy azóta látta voln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lopta – mondta hangosan a televíziónak. – Ellopta, pedig nem is adtam neki.</w:t>
      </w:r>
    </w:p>
    <w:p>
      <w:pPr>
        <w:pStyle w:val="Normal"/>
        <w:spacing w:before="0" w:after="0"/>
        <w:ind w:firstLine="425"/>
        <w:jc w:val="both"/>
        <w:rPr/>
      </w:pPr>
      <w:r>
        <w:rPr>
          <w:rFonts w:cs="Times New Roman" w:ascii="Times New Roman" w:hAnsi="Times New Roman"/>
          <w:sz w:val="28"/>
          <w:szCs w:val="28"/>
          <w:lang w:val="hu-HU"/>
        </w:rPr>
        <w:t>Börtönbe fog kerülni, gondolta. Ezt soha, senki nem fogja megérteni. Nézte a tévét, amíg a rajzok el nem tűntek, és a riporternő – egy karcsú szőkeség, aki felkeltette az érdeklődését – rá nem tért a politikai hírekr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örtön – mondta hangosan Qatar. Sajtóhír. A karrierjének vége. Bilincsbe verve fogják kivezetni az épületből. Lelki szemeivel látta a gúnyolódó volt kollégák hosszú sorát, és az öreg boszorka feleségeiket. Ő a hosszú sorok között megy, és el kell viselni a szidalmakat és a fennsőbbséges mosolyokat. Majd rabruhába öltöztetik, az ingén egy szám lesz, és egy cellába zárják valami tahóval, aki megerőszakolja.</w:t>
      </w:r>
    </w:p>
    <w:p>
      <w:pPr>
        <w:pStyle w:val="Normal"/>
        <w:spacing w:before="0" w:after="0"/>
        <w:ind w:firstLine="425"/>
        <w:jc w:val="both"/>
        <w:rPr/>
      </w:pPr>
      <w:r>
        <w:rPr>
          <w:rFonts w:cs="Times New Roman" w:ascii="Times New Roman" w:hAnsi="Times New Roman"/>
          <w:sz w:val="28"/>
          <w:szCs w:val="28"/>
          <w:lang w:val="hu-HU"/>
        </w:rPr>
        <w:t>Eszébe jutott az öngyilkosság. Ez az egyetlen kivezető út. Kiugrik valahonnan, gondolta. A repülés, aztán a semmi. Az a baj, hogy retteg a nagy magasságoktól. Már azt sem bírja, ha közel kell állnia egy ablakhoz.</w:t>
      </w:r>
    </w:p>
    <w:p>
      <w:pPr>
        <w:pStyle w:val="Normal"/>
        <w:spacing w:before="0" w:after="0"/>
        <w:ind w:firstLine="425"/>
        <w:jc w:val="both"/>
        <w:rPr/>
      </w:pPr>
      <w:r>
        <w:rPr>
          <w:rFonts w:cs="Times New Roman" w:ascii="Times New Roman" w:hAnsi="Times New Roman"/>
          <w:sz w:val="28"/>
          <w:szCs w:val="28"/>
          <w:lang w:val="hu-HU"/>
        </w:rPr>
        <w:t>Inkább fegyverrel. Csak megfeszíti az ujját, és semmi… De azután olyan nagy mocsok maradna, és szétroncsolná a feje egyik oldalát. Az akasztás kizárva. Az szenvedéssel jár. El tudta képzelni a fájdalmat, ahogy az utolsó pillanatban a kötélbe kapaszkodva megpróbálja magát felhúzni… Na, ne.</w:t>
      </w:r>
    </w:p>
    <w:p>
      <w:pPr>
        <w:pStyle w:val="Normal"/>
        <w:spacing w:before="0" w:after="0"/>
        <w:ind w:firstLine="425"/>
        <w:jc w:val="both"/>
        <w:rPr/>
      </w:pPr>
      <w:r>
        <w:rPr>
          <w:rFonts w:cs="Times New Roman" w:ascii="Times New Roman" w:hAnsi="Times New Roman"/>
          <w:sz w:val="28"/>
          <w:szCs w:val="28"/>
          <w:lang w:val="hu-HU"/>
        </w:rPr>
        <w:t>Tabletták. A gyógyszer jó ötlet, csak össze kell gyűjtenie valamennyit. Elmehetne Randyhez. Ő annyit szerezhet, amennyit csak akar, nyugtatókat. Ez a legjobb. Elaludni, és nem ébredni fel többet.</w:t>
      </w:r>
    </w:p>
    <w:p>
      <w:pPr>
        <w:pStyle w:val="Normal"/>
        <w:spacing w:before="0" w:after="0"/>
        <w:ind w:firstLine="425"/>
        <w:jc w:val="both"/>
        <w:rPr/>
      </w:pPr>
      <w:r>
        <w:rPr>
          <w:rFonts w:cs="Times New Roman" w:ascii="Times New Roman" w:hAnsi="Times New Roman"/>
          <w:sz w:val="28"/>
          <w:szCs w:val="28"/>
          <w:lang w:val="hu-HU"/>
        </w:rPr>
        <w:t>Az arcán végigcsorgott egy könnycsepp, ahogy eszébe jutott a anyja kétségbeesése, amikor rátalálnak. A tévé melletti székbe vetette magát, behunyta a szemét, és elképzelte. És hirtelen feldühödött: a ribancnak egyáltalán nem hiányozna. Eladná a bútorait, a borait, és a szőnyegeit. Beváltaná az életbiztosítását, bármilyen szánalmas összegről is van szó, és minden pénzt megtartana magának. Tisztán látta maga előtt: minden tulajdonát, a ruháit, ahogy a szemétben kötnek ki – a szemétben! – a bútort, ahogy különböző teherfuvarozók elvinnék.</w:t>
      </w:r>
    </w:p>
    <w:p>
      <w:pPr>
        <w:pStyle w:val="Normal"/>
        <w:spacing w:before="0" w:after="0"/>
        <w:ind w:firstLine="425"/>
        <w:jc w:val="both"/>
        <w:rPr/>
      </w:pPr>
      <w:r>
        <w:rPr>
          <w:rFonts w:cs="Times New Roman" w:ascii="Times New Roman" w:hAnsi="Times New Roman"/>
          <w:sz w:val="28"/>
          <w:szCs w:val="28"/>
          <w:lang w:val="hu-HU"/>
        </w:rPr>
        <w:t>Hatalmas dühöt érzett, felugrott a székéből, és hüppögve visszament a konyhába. Az egyik öklével a másik tenyerébe csapott, majd a szájába nyomta a bütykeit, amíg a harapása nyomán vér nem serkent. Az anyja győzelemnek érezné az egészet: hogy túlélte ő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Hát bassza meg! Bassza meg! Odaüvöltötte a falaknak: BASSZA MEG!</w:t>
      </w:r>
    </w:p>
    <w:p>
      <w:pPr>
        <w:pStyle w:val="Normal"/>
        <w:spacing w:before="0" w:after="0"/>
        <w:ind w:firstLine="425"/>
        <w:jc w:val="both"/>
        <w:rPr/>
      </w:pPr>
      <w:r>
        <w:rPr>
          <w:rFonts w:cs="Times New Roman" w:ascii="Times New Roman" w:hAnsi="Times New Roman"/>
          <w:sz w:val="28"/>
          <w:szCs w:val="28"/>
          <w:lang w:val="hu-HU"/>
        </w:rPr>
        <w:t>Szóval, mit fog tenni? Újra leült, és a gyümölcsös gabonapehely dobozára nézett. Élvezte a rajzok készítését, bár a kezdetektől fogva tudta, hogy baj lesz, ha kiderül. Ezért is csinálta titokban. Az egyetemi gépén még mindig van néhány kép, de azoktól könnyen megszabadulhat.</w:t>
      </w:r>
    </w:p>
    <w:p>
      <w:pPr>
        <w:pStyle w:val="Normal"/>
        <w:spacing w:before="0" w:after="0"/>
        <w:ind w:firstLine="425"/>
        <w:jc w:val="both"/>
        <w:rPr/>
      </w:pPr>
      <w:r>
        <w:rPr>
          <w:rFonts w:cs="Times New Roman" w:ascii="Times New Roman" w:hAnsi="Times New Roman"/>
          <w:sz w:val="28"/>
          <w:szCs w:val="28"/>
          <w:lang w:val="hu-HU"/>
        </w:rPr>
        <w:t>Sóhajtott, és megnyugtatta magát. A dolgok még nem teljesen ellenőrizetlenek. Egyelőre. Össze kell szednie magát, és minden gyanús nyomot el kell tüntetnie, biztos, ami biztos.</w:t>
      </w:r>
    </w:p>
    <w:p>
      <w:pPr>
        <w:pStyle w:val="Normal"/>
        <w:spacing w:before="0" w:after="0"/>
        <w:ind w:firstLine="425"/>
        <w:jc w:val="both"/>
        <w:rPr/>
      </w:pPr>
      <w:r>
        <w:rPr>
          <w:rFonts w:cs="Times New Roman" w:ascii="Times New Roman" w:hAnsi="Times New Roman"/>
          <w:sz w:val="28"/>
          <w:szCs w:val="28"/>
          <w:lang w:val="hu-HU"/>
        </w:rPr>
        <w:t>Újra az anyja képe úszott be az agyába. A ribanc. Nem tudta elhinni, hogy örömöt okozna neki, ha ő megölné magát. Nem hitte el. Pedig semmi kétség nem volt felőle: a víziója tisztasága egyértelműen az igazságot sugallta. Az elmúlt öt évben nem sokat tudtak egymásnak mondani, de az anyja tudott annyi hűséget mutatni, hogy ő azt higgye, sajnálná, ha megha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Újabb könnyek gyűltek a szemébe. Őt senki sem szereti. Még Barstad sem. Neki is csak a szex kel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edül vagyok – mondta. Fájt a keze, lenézett a bütykeire. Csúnyán véreztek. Hogy történhetett ez? Döbbenten nézte a vért és a fájdalmat, de érezte a haragot is. – Egyedül vagyok.</w:t>
      </w:r>
      <w:r>
        <w:br w:type="page"/>
      </w:r>
    </w:p>
    <w:p>
      <w:pPr>
        <w:pStyle w:val="Normal"/>
        <w:spacing w:before="0" w:after="0"/>
        <w:ind w:firstLine="425"/>
        <w:jc w:val="both"/>
        <w:rPr>
          <w:rFonts w:ascii="Times New Roman" w:hAnsi="Times New Roman" w:cs="Times New Roman"/>
          <w:sz w:val="96"/>
          <w:szCs w:val="96"/>
          <w:lang w:val="hu-HU"/>
        </w:rPr>
      </w:pPr>
      <w:r>
        <w:rPr>
          <w:rFonts w:cs="Times New Roman" w:ascii="Times New Roman" w:hAnsi="Times New Roman"/>
          <w:sz w:val="96"/>
          <w:szCs w:val="96"/>
          <w:lang w:val="hu-HU"/>
        </w:rPr>
        <w:t>6</w:t>
      </w:r>
    </w:p>
    <w:p>
      <w:pPr>
        <w:pStyle w:val="Normal"/>
        <w:spacing w:before="720" w:after="0"/>
        <w:ind w:firstLine="425"/>
        <w:jc w:val="both"/>
        <w:rPr/>
      </w:pPr>
      <w:r>
        <mc:AlternateContent>
          <mc:Choice Requires="wps">
            <w:drawing>
              <wp:anchor behindDoc="0" distT="0" distB="0" distL="0" distR="0" simplePos="0" locked="0" layoutInCell="0" allowOverlap="1" relativeHeight="7">
                <wp:simplePos x="0" y="0"/>
                <wp:positionH relativeFrom="column">
                  <wp:posOffset>-71120</wp:posOffset>
                </wp:positionH>
                <wp:positionV relativeFrom="paragraph">
                  <wp:posOffset>56515</wp:posOffset>
                </wp:positionV>
                <wp:extent cx="57600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5.6pt;margin-top:4.45pt;width:0pt;height:0pt" type="_x0000_t32">
                <v:stroke color="black" weight="88920" joinstyle="miter" endcap="flat"/>
                <v:fill o:detectmouseclick="t" on="false"/>
                <w10:wrap type="none"/>
              </v:shape>
            </w:pict>
          </mc:Fallback>
        </mc:AlternateContent>
      </w:r>
      <w:r>
        <w:rPr>
          <w:rFonts w:cs="Times New Roman" w:ascii="Times New Roman" w:hAnsi="Times New Roman"/>
          <w:sz w:val="28"/>
          <w:szCs w:val="28"/>
          <w:lang w:val="hu-HU"/>
        </w:rPr>
        <w:t>Az ég ólomszürke volt, de nem havazott, és nem is esett, amikor Lucas beért a városházába. Túl sok kávét ivott, így ki kellett mennie a férfivécére. Lester, a nyomozati főnökhelyettes ott állt az egyik piszoárnál, amikor Lucas belépett, és leparkolt mellette.</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 véleményed a polgármesterről? – kérdezte Lester.</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sznek változások – mondta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nagyon látok rá módot, hogy Rose Marie-t hogy lehetne újra kineveztetni – mondta Lester szomorúan. – Valószínű parkolópályára kerülök.</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épj ki, keress egy állami állást, és onnan menj nyugdíjba! Két nyugdíj csak jobb, mint egy.</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lahogy szeretek itt lenni – Lester megrázta, felhúzta a sliccét, majd a mosdókagylóhoz sétált, és megnyitotta a csapot. – Te mit csinálsz? Marads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kemény lenne – mondta Lucas. – Azon is múlik, hogy ki lesz a többi vezető.</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geteg a találgatás – mondta Lester. – Az emberek másról sem beszélnek. A pletykáknak a fele sem iga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ig ez van – mondta Lucas, miközben felhúzta a cipzárját, és a másik mosdóhoz ment. – Te hány főnök alatt dolgoztál végig?</w:t>
      </w:r>
    </w:p>
    <w:p>
      <w:pPr>
        <w:pStyle w:val="Style91"/>
        <w:widowControl/>
        <w:spacing w:lineRule="auto" w:line="276"/>
        <w:ind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ilenc – mondta Lester. – Rose Marie volt a kilencedik. Az első négy vagy öt alatt semmi különös nem volt, </w:t>
      </w:r>
      <w:r>
        <w:rPr>
          <w:rStyle w:val="FontStyle25"/>
          <w:rFonts w:cs="Times New Roman" w:ascii="Times New Roman" w:hAnsi="Times New Roman"/>
          <w:sz w:val="28"/>
          <w:szCs w:val="28"/>
        </w:rPr>
        <w:t>mert egész nap egy járőrkocsiban ültem, felettem a villogóval, kezemben a fánkkal. Del és Marcy már az irodában várták Lucast.</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wanson és Lane a Cheese-Itben vannak, hátha találnak valakit, aki látta Aronsont Bruce Willis-szel – mondta Marcy. Átadott Lucasnak egy fotót a színészről. – Letöltöttünk egy képet róla a hálóról, és átrajzoltatjuk egy kicsit, hogy egy kicsit általánosabb legyen, meg hozzárajzoltatjuk a hosszú fekete kabátot, aztán lehozzuk néhány újságban.</w:t>
      </w:r>
    </w:p>
    <w:p>
      <w:pPr>
        <w:pStyle w:val="Style91"/>
        <w:widowControl/>
        <w:spacing w:lineRule="auto" w:line="276"/>
        <w:ind w:firstLine="425"/>
        <w:jc w:val="both"/>
        <w:rPr/>
      </w:pPr>
      <w:r>
        <w:rPr>
          <w:rStyle w:val="FontStyle25"/>
          <w:rFonts w:cs="Times New Roman" w:ascii="Times New Roman" w:hAnsi="Times New Roman"/>
          <w:sz w:val="28"/>
          <w:szCs w:val="28"/>
        </w:rPr>
        <w:t>Lucas elvette a fotót, és így szólt:</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ó ötlet. És mi a helyzet a listákkal?</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Csináltattunk egy adatbázis szortírozót Andersonnal. Begépeljük a nőkhöz tartozó listákat, aztán egy gombnyomással megkeressük az egyezéseket. Egyelőre semmi eredmény. Viszont van valami más.</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pedig?</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ddig kilenc nő telefonált azzal, hogy kaptak ilyen képet postán.</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ilenc?</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rom év alatt. Öten közülük megtartották a rajzot. Két járőrt már ki is küldtem, hogy gyűjtsék be a rajzokat, és négy nő jön a délután, hogy beszéljen velem, és Black-kel. A többiekhez valószínűleg ki kell majd menni, mert nem tudnak olyan könnyen eljönni a munkahelyükről.</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kilenc jelentkezik, akkor valószínűleg van még húsz – mondta Lucas.</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médiában is jobban szerepelünk, mint gondoltunk. Mivel az utóbbi időben nem volt túl sok jó bűntény, a CNN és a Fox is átvette a rajzokat a helyi adóktól a múlt éjjel, és egész nap tizenöt percenként mutogatja.</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agyis akár haza is mehetek, és alhatok egy jót?</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Dellel végigjártok hat reklámügynökséget. A kreatív osztályokon kerestek majd tövig vágott frizurás fickókat, akik szeretnek hosszú, fekete ruhában járni. Volt egy hívásod is valami Terry Marshalltól is, aki seriff-helyettes egy Menomonie nevű helyen, a wisconsini Dunn megyében. Nagyon akar veled beszélni. És hívott egy Gerry Haack nevű illető is, aki azonnali visszahívást akart.</w:t>
      </w:r>
    </w:p>
    <w:p>
      <w:pPr>
        <w:pStyle w:val="Style91"/>
        <w:widowControl/>
        <w:spacing w:lineRule="auto" w:line="276"/>
        <w:ind w:firstLine="425"/>
        <w:jc w:val="both"/>
        <w:rPr/>
      </w:pPr>
      <w:r>
        <w:rPr>
          <w:rStyle w:val="FontStyle25"/>
          <w:rFonts w:cs="Times New Roman" w:ascii="Times New Roman" w:hAnsi="Times New Roman"/>
          <w:sz w:val="28"/>
          <w:szCs w:val="28"/>
        </w:rPr>
        <w:t>Del szólalt meg:</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álam van a reklámügynökségek listája. Szóval indulhatunk is.</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dd válaszoljak a telefonokra, és mehetünk – mondta Lucas.</w:t>
      </w:r>
    </w:p>
    <w:p>
      <w:pPr>
        <w:pStyle w:val="Style91"/>
        <w:widowControl/>
        <w:spacing w:lineRule="auto" w:line="276"/>
        <w:ind w:firstLine="425"/>
        <w:jc w:val="both"/>
        <w:rPr/>
      </w:pPr>
      <w:r>
        <w:rPr>
          <w:rStyle w:val="FontStyle25"/>
          <w:rFonts w:cs="Times New Roman" w:ascii="Times New Roman" w:hAnsi="Times New Roman"/>
          <w:sz w:val="28"/>
          <w:szCs w:val="28"/>
        </w:rPr>
        <w:t>Először Haackot hívta fel.</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a mi az?</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lmondtad, hogy én beszéltem – sikította Haack a telefonba. A sikolyt két messzehangzó csattanás követte, mintha Haack egy falhoz csapkodta volna a kagylót. – Meg fognak ölni. És elvesztem az állásom.</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szót sem mondtam nekik – válaszolt Lucas egyszerűen. – Megkérdeztem őket, hogy Aronson profi-e és azt válaszolták, hogy nem. Aztán megkérdezték, hogy ezt honnan veszem, és amikor nem mondtam el, akkor találgattak. És mit gondolsz, kire tippeltek először?</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istenit, Davenport, mondd meg nekik, hogy nem én pofáztam, mert különben letépik a tökömet – kiabált Haack.</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a helyzet, hogy rosszul választottad ki, hogy kivel lógsz – mondta Lucas. – Lehet, hogy a speedes haverjaid kiherélnének, de ezek nem rossz srácok. Talán elküldenek a lírába, de ennyi.</w:t>
      </w:r>
    </w:p>
    <w:p>
      <w:pPr>
        <w:pStyle w:val="Style9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istenit, Davenport!</w:t>
      </w:r>
    </w:p>
    <w:p>
      <w:pPr>
        <w:pStyle w:val="Style91"/>
        <w:widowControl/>
        <w:spacing w:lineRule="auto" w:line="276"/>
        <w:ind w:firstLine="425"/>
        <w:jc w:val="both"/>
        <w:rPr>
          <w:rFonts w:ascii="Times New Roman" w:hAnsi="Times New Roman" w:cs="Times New Roman"/>
          <w:sz w:val="28"/>
          <w:szCs w:val="28"/>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 Gerry… Legközelebb, ha hívsz, tutit mondj, oké?</w:t>
      </w:r>
    </w:p>
    <w:p>
      <w:pPr>
        <w:pStyle w:val="Style111"/>
        <w:widowControl/>
        <w:spacing w:lineRule="auto" w:line="276"/>
        <w:ind w:firstLine="425"/>
        <w:jc w:val="both"/>
        <w:rPr/>
      </w:pPr>
      <w:r>
        <w:rPr>
          <w:rStyle w:val="FontStyle25"/>
          <w:rFonts w:cs="Times New Roman" w:ascii="Times New Roman" w:hAnsi="Times New Roman"/>
          <w:sz w:val="28"/>
          <w:szCs w:val="28"/>
        </w:rPr>
        <w:t>Ezúttal nem volt sok probléma, még segítettek is a srácok, de a rossz infó többnyire rosszabb, mint a semmilyen, mert le kell ellenőriznünk, amivel egy csomó időt elfecsérlünk. Meg tudod jegyezni?</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istenit…</w:t>
      </w:r>
    </w:p>
    <w:p>
      <w:pPr>
        <w:pStyle w:val="Style17"/>
        <w:widowControl/>
        <w:spacing w:lineRule="auto" w:line="276"/>
        <w:ind w:firstLine="425"/>
        <w:jc w:val="both"/>
        <w:rPr/>
      </w:pPr>
      <w:r>
        <w:rPr>
          <w:rStyle w:val="FontStyle25"/>
          <w:rFonts w:cs="Times New Roman" w:ascii="Times New Roman" w:hAnsi="Times New Roman"/>
          <w:sz w:val="28"/>
          <w:szCs w:val="28"/>
        </w:rPr>
        <w:t>Lucas letette, és megkereste a Dunn megyei zsaru telefonszámát, majd hívta. Egy nő vette fel az első csön</w:t>
        <w:softHyphen/>
        <w:t>getés után.</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erry Marshall keresett – mondta Lucas.</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a helyzet, hogy egész napra elment – mondta a nő – Ki keresi?</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ucas Davenport. A főkapitányhelyettes itt, Minneapolisban.</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Ó. Terry épp odafelé tart magukhoz. Azt hiszem, magát keresi.</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udja, hogy milyen ügyben?</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Csak egy üzenetet hagyott, hogy ha valaki ke</w:t>
        <w:softHyphen/>
        <w:t>resi, hívja a maga irodájában, mert délre valószínűleg odaér, hacsak nem erősödik a havazás. Autóval megy.</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Ott havazik?</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Úgy néz ki, hóvihar lesz. Egészen Hudsonig húzódik a ciklon a radaron… Magukat épp elkerüli.</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itt nem esik semmi… Majd várom az emberét. – Lerakta a telefont, majd Delért indult. Ahogy indul</w:t>
        <w:softHyphen/>
        <w:t>tak, Marcy leeresztette a kezében tartott telefont, és így szól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ost beszéltem Mallarddal Washingtonból. Azt mondta, hogy a pszichológusok a rajzokat nézegetik, és a szakállukat húzogatják, meg hümmögnek, de leg</w:t>
        <w:softHyphen/>
        <w:t>hamarabb holnap állnak elő valami eredménnyel.</w:t>
      </w:r>
    </w:p>
    <w:p>
      <w:pPr>
        <w:pStyle w:val="Style17"/>
        <w:widowControl/>
        <w:spacing w:lineRule="auto" w:line="276" w:before="360" w:after="0"/>
        <w:ind w:firstLine="425"/>
        <w:jc w:val="both"/>
        <w:rPr/>
      </w:pPr>
      <w:r>
        <w:rPr>
          <w:rStyle w:val="FontStyle25"/>
          <w:rFonts w:cs="Times New Roman" w:ascii="Times New Roman" w:hAnsi="Times New Roman"/>
          <w:sz w:val="28"/>
          <w:szCs w:val="28"/>
        </w:rPr>
        <w:t>Hűvös tavaszi nap volt, miközben végigsétáltak a bel</w:t>
        <w:softHyphen/>
        <w:t>városon, megcsodálva a nyolcvanezer dolláros Merce</w:t>
        <w:softHyphen/>
        <w:t xml:space="preserve">deseket, amelyeknek nem látszott a fényezése a rájuk kérgesedett sártól, és a gumicsizmát viselő vörös arcú </w:t>
      </w:r>
      <w:r>
        <w:rPr>
          <w:rStyle w:val="FontStyle26"/>
          <w:rFonts w:cs="Times New Roman" w:ascii="Times New Roman" w:hAnsi="Times New Roman"/>
          <w:b w:val="false"/>
          <w:i w:val="false"/>
          <w:sz w:val="28"/>
          <w:szCs w:val="28"/>
        </w:rPr>
        <w:t xml:space="preserve">és </w:t>
      </w:r>
      <w:r>
        <w:rPr>
          <w:rStyle w:val="FontStyle25"/>
          <w:rFonts w:cs="Times New Roman" w:ascii="Times New Roman" w:hAnsi="Times New Roman"/>
          <w:sz w:val="28"/>
          <w:szCs w:val="28"/>
        </w:rPr>
        <w:t>orrú nőke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Érdekes, hogy Marcy a koordinátor – mondta Del, miközben lábujjhegyen, nagy léptekkel megkerült egy </w:t>
      </w:r>
      <w:r>
        <w:rPr>
          <w:rStyle w:val="FontStyle45"/>
          <w:rFonts w:cs="Times New Roman" w:ascii="Times New Roman" w:hAnsi="Times New Roman"/>
          <w:b w:val="false"/>
          <w:sz w:val="28"/>
          <w:szCs w:val="28"/>
        </w:rPr>
        <w:t xml:space="preserve">jeges </w:t>
      </w:r>
      <w:r>
        <w:rPr>
          <w:rStyle w:val="FontStyle25"/>
          <w:rFonts w:cs="Times New Roman" w:ascii="Times New Roman" w:hAnsi="Times New Roman"/>
          <w:sz w:val="28"/>
          <w:szCs w:val="28"/>
        </w:rPr>
        <w:t>tócsát az egyik sarkon.</w:t>
      </w:r>
    </w:p>
    <w:p>
      <w:pPr>
        <w:pStyle w:val="Style31"/>
        <w:widowControl/>
        <w:tabs>
          <w:tab w:val="clear" w:pos="708"/>
          <w:tab w:val="left" w:pos="149"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nem rontja el, még főnök is lehet belőle egy nap – mondta Lucas Del után ugrálva. – Már ha hajlandó el</w:t>
        <w:softHyphen/>
        <w:t>viselni a szokásos hazugságoka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Utálnám, ha hadnagynak jelentkezne – mondta Del. Biztosan elsuvasztanák valahova, mondjuk a vagyon el</w:t>
        <w:softHyphen/>
        <w:t>leni osztályra. Elkezdenék végigjáratni vele a szarabbnál szarabb köröke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en mindenkinek át kell esnie, ha előre akar lépni – mondta Lucas.</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e nem estél át rajta – mondta Del.</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ehet, hogy nem vetted észre, de én nem is léptem előre, amíg elő nem kaptam egy politikai állást a kala</w:t>
        <w:softHyphen/>
        <w:t>pomból.</w:t>
      </w:r>
    </w:p>
    <w:p>
      <w:pPr>
        <w:pStyle w:val="Style121"/>
        <w:widowControl/>
        <w:spacing w:lineRule="auto" w:line="276"/>
        <w:ind w:firstLine="425"/>
        <w:rPr/>
      </w:pPr>
      <w:r>
        <w:rPr>
          <w:rStyle w:val="FontStyle25"/>
          <w:rFonts w:cs="Times New Roman" w:ascii="Times New Roman" w:hAnsi="Times New Roman"/>
          <w:sz w:val="28"/>
          <w:szCs w:val="28"/>
        </w:rPr>
        <w:t>A hat ügynökség végiglátogatása a délután maradékát igénybe vette: divatos, okos, jól öltözött emberek, mindnyájan kíváncsian fogadták a két zsarut. Lucas, egyenes szabású, sötétszürke zakójában úgy érezte ma</w:t>
        <w:softHyphen/>
        <w:t>gát, mint egy politbüró tag a virágoskertben. Mindenki</w:t>
        <w:softHyphen/>
        <w:t>nek megmutogatták a Pulp Fiction-beli Willis képét, és négy ügynökségnél csak a fejüket rázták válaszul. A má</w:t>
        <w:softHyphen/>
        <w:t>sik két ügynökség által bemutatott lehetséges jelölteket megnézték anélkül, hogy beszéltek volna az illetőkkel, és úgy döntöttek, hogy lehetséges, de nem valószínű je</w:t>
        <w:softHyphen/>
        <w:t>löltekről van szó.</w:t>
      </w:r>
    </w:p>
    <w:p>
      <w:pPr>
        <w:pStyle w:val="Style121"/>
        <w:widowControl/>
        <w:spacing w:lineRule="auto" w:line="276"/>
        <w:ind w:firstLine="425"/>
        <w:rPr/>
      </w:pPr>
      <w:r>
        <w:rPr>
          <w:rStyle w:val="FontStyle25"/>
          <w:rFonts w:cs="Times New Roman" w:ascii="Times New Roman" w:hAnsi="Times New Roman"/>
          <w:sz w:val="28"/>
          <w:szCs w:val="28"/>
        </w:rPr>
        <w:t>Az egyik fiatal srác méretre és külsőre megfelelt, de a személyi papírjai szerint mindössze huszonkét éves volt, a múlt nyáron végzett a Minnesota-Morris Egyete</w:t>
        <w:softHyphen/>
        <w:t>men. A srác egy csípőhosszúságú kék télikabátot hordott, a főnöknője nem is látta azon a télen mást viselni.</w:t>
      </w:r>
    </w:p>
    <w:p>
      <w:pPr>
        <w:sectPr>
          <w:headerReference w:type="default" r:id="rId2"/>
          <w:footerReference w:type="default" r:id="rId3"/>
          <w:type w:val="nextPage"/>
          <w:pgSz w:w="11906" w:h="16838"/>
          <w:pgMar w:left="1417" w:right="1417" w:gutter="0" w:header="0" w:top="1417" w:footer="0" w:bottom="1417"/>
          <w:pgNumType w:fmt="decimal"/>
          <w:formProt w:val="false"/>
          <w:textDirection w:val="lrTb"/>
          <w:docGrid w:type="default" w:linePitch="326" w:charSpace="0"/>
        </w:sectPr>
      </w:pP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sszú kabátot nem láttam rajta – mondta a nő – Egy kicsit „falu” is a hosszú kabáthoz, már ha érti, mi</w:t>
        <w:softHyphen/>
        <w:t>re gondolok.</w:t>
      </w:r>
    </w:p>
    <w:p>
      <w:pPr>
        <w:pStyle w:val="Style121"/>
        <w:widowControl/>
        <w:spacing w:lineRule="auto" w:line="276"/>
        <w:ind w:firstLine="425"/>
        <w:rPr/>
      </w:pPr>
      <w:r>
        <w:rPr>
          <w:rStyle w:val="FontStyle25"/>
          <w:rFonts w:cs="Times New Roman" w:ascii="Times New Roman" w:hAnsi="Times New Roman"/>
          <w:sz w:val="28"/>
          <w:szCs w:val="28"/>
        </w:rPr>
        <w:t>Lucas bólintot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öszönjük szépen – mondta.</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t csináljak? – kérdezte a nő. Ha nyomoznak utá</w:t>
        <w:softHyphen/>
        <w:t>na…</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 tegyen semmit! – mondta Lucas. – Nem tenné helyesen. Az esélye annak, hogy ő az, akit keresünk, el</w:t>
        <w:softHyphen/>
        <w:t>enyésző.</w:t>
      </w:r>
    </w:p>
    <w:p>
      <w:pPr>
        <w:pStyle w:val="Style121"/>
        <w:widowControl/>
        <w:spacing w:lineRule="auto" w:line="276"/>
        <w:ind w:firstLine="425"/>
        <w:rPr/>
      </w:pPr>
      <w:r>
        <w:rPr>
          <w:rStyle w:val="FontStyle25"/>
          <w:rFonts w:cs="Times New Roman" w:ascii="Times New Roman" w:hAnsi="Times New Roman"/>
          <w:sz w:val="28"/>
          <w:szCs w:val="28"/>
        </w:rPr>
        <w:t>Odakint Del így szól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ronson nem valahonnan onnan származott? Mondjuk Morrisból?</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ő Thief Riverből jött – mondta Lucas.</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ott van.</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l, Thief River kábé olyan közel van Morrishoz, mint mi Des Moineshez, basszus!</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Bocsásd meg, végtelen, kibaszott tudatlanságomat – mondta Del.</w:t>
      </w:r>
    </w:p>
    <w:p>
      <w:pPr>
        <w:pStyle w:val="Style121"/>
        <w:widowControl/>
        <w:spacing w:lineRule="auto" w:line="276"/>
        <w:ind w:firstLine="425"/>
        <w:rPr/>
      </w:pPr>
      <w:r>
        <w:rPr>
          <w:rStyle w:val="FontStyle25"/>
          <w:rFonts w:cs="Times New Roman" w:ascii="Times New Roman" w:hAnsi="Times New Roman"/>
          <w:sz w:val="28"/>
          <w:szCs w:val="28"/>
        </w:rPr>
        <w:t>A másik lehetséges illető megfelelő korú volt, és hor</w:t>
        <w:softHyphen/>
        <w:t>dott sötét színű, hosszú kabátot, de a haj és a testalkat nem egyezett. Az ügynökség főnöke azt mondta, hogy az illető soha nem vágatta rövidre a haját, mindig copf</w:t>
        <w:softHyphen/>
        <w:t>ba hordta. Megköszönték a segítséget, és elmentek.</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ívás – mondta Lucas.</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obb lenne, ha legalább nyár volna – mondta Del. – Mindkettőnek utána nézek, de nem érzek semmit egyikkel kapcsolatban sem. – Felnézett a szürke égre, és így szólt: – Bárcsak előbújna a nap.</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alán majd áprilisban.</w:t>
      </w:r>
    </w:p>
    <w:p>
      <w:pPr>
        <w:pStyle w:val="Style121"/>
        <w:widowControl/>
        <w:spacing w:lineRule="auto" w:line="276" w:before="360" w:after="0"/>
        <w:ind w:firstLine="425"/>
        <w:rPr/>
      </w:pPr>
      <w:r>
        <w:rPr>
          <w:rStyle w:val="FontStyle25"/>
          <w:rFonts w:cs="Times New Roman" w:ascii="Times New Roman" w:hAnsi="Times New Roman"/>
          <w:sz w:val="28"/>
          <w:szCs w:val="28"/>
        </w:rPr>
        <w:t>Az üzletközpontokon keresztül sétáltak vissza a vá</w:t>
        <w:softHyphen/>
        <w:t>rosházára az ebédelni igyekvők tömegén keresztül. Lu</w:t>
        <w:softHyphen/>
        <w:t>cas vett egy almát a bíróság étkezdéjében, Del pedig egy tonhalas szendvicset és kólát ebédelt. Az irodában Marcy, aki egy komoly külsejű fiatal nővel beszélt, felnézett és így szólt:</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tt van a hapsi Dunn megyéből. Leültettem az iro</w:t>
        <w:softHyphen/>
        <w:t>dádban. És kész van a fantomkép. Mondj rá igent, és szétküldjük.</w:t>
      </w:r>
    </w:p>
    <w:p>
      <w:pPr>
        <w:pStyle w:val="Style121"/>
        <w:widowControl/>
        <w:spacing w:lineRule="auto" w:line="276"/>
        <w:ind w:firstLine="425"/>
        <w:rPr/>
      </w:pPr>
      <w:r>
        <w:rPr>
          <w:rStyle w:val="FontStyle25"/>
          <w:rFonts w:cs="Times New Roman" w:ascii="Times New Roman" w:hAnsi="Times New Roman"/>
          <w:sz w:val="28"/>
          <w:szCs w:val="28"/>
        </w:rPr>
        <w:t>Lucas elvett tőle egy fantomképet. A rajzoló általáno</w:t>
        <w:softHyphen/>
        <w:t>sította Willis jellemvonásait, hangsúlyozta a rövidre vá</w:t>
        <w:softHyphen/>
        <w:t>gott hajat, és hozzátette a hosszú kabáto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ó lesz – mondta Lucas. – Küldhetitek.</w:t>
      </w:r>
    </w:p>
    <w:p>
      <w:pPr>
        <w:pStyle w:val="Style121"/>
        <w:widowControl/>
        <w:spacing w:lineRule="auto" w:line="276"/>
        <w:ind w:firstLine="425"/>
        <w:rPr/>
      </w:pPr>
      <w:r>
        <w:rPr>
          <w:rStyle w:val="FontStyle25"/>
          <w:rFonts w:cs="Times New Roman" w:ascii="Times New Roman" w:hAnsi="Times New Roman"/>
          <w:sz w:val="28"/>
          <w:szCs w:val="28"/>
        </w:rPr>
        <w:t>Terry Marshall tíz-tizenöt évvel lehetett idősebb Lucasnál, a meghatározhatatlan ötvenes-hatvanas éveket taposta. Szikár, viharvert arca volt, barna hajába szür</w:t>
        <w:softHyphen/>
        <w:t>ke foltok vegyültek, és rövidre vágott bajuszt viselt. Ke</w:t>
        <w:softHyphen/>
        <w:t>rek, acélkeretes szemüveget hordott, amitől egyesek John Lennonra hasonlítanak; ő egyáltalán nem emlé</w:t>
        <w:softHyphen/>
        <w:t>keztetett John Lennonra, inkább úgy nézett ki, mint va</w:t>
        <w:softHyphen/>
        <w:t>laki, aki tegnap este John Lennont evett vacsorára. Lu</w:t>
        <w:softHyphen/>
        <w:t>cas régi vendégszékében ült, és az újságot olvasta. Ami</w:t>
        <w:softHyphen/>
        <w:t>kor Lucas belépett, felállt, és így szól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lány odakint azt mondta, várjak itt.</w:t>
      </w:r>
    </w:p>
    <w:p>
      <w:pPr>
        <w:pStyle w:val="Style121"/>
        <w:widowControl/>
        <w:spacing w:lineRule="auto" w:line="276"/>
        <w:ind w:firstLine="425"/>
        <w:rPr/>
      </w:pPr>
      <w:r>
        <w:rPr>
          <w:rStyle w:val="FontStyle25"/>
          <w:rFonts w:cs="Times New Roman" w:ascii="Times New Roman" w:hAnsi="Times New Roman"/>
          <w:sz w:val="28"/>
          <w:szCs w:val="28"/>
        </w:rPr>
        <w:t>Minden külső keménysége ellenére kissé zavarban volt. Lucas így szólt:</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yugodtan, amíg nem kezd el kutakodni a fiókjaim</w:t>
        <w:softHyphen/>
        <w:t>ban.</w:t>
      </w:r>
    </w:p>
    <w:p>
      <w:pPr>
        <w:pStyle w:val="Style121"/>
        <w:widowControl/>
        <w:spacing w:lineRule="auto" w:line="276"/>
        <w:ind w:firstLine="425"/>
        <w:rPr/>
      </w:pPr>
      <w:r>
        <w:rPr>
          <w:rStyle w:val="FontStyle25"/>
          <w:rFonts w:cs="Times New Roman" w:ascii="Times New Roman" w:hAnsi="Times New Roman"/>
          <w:sz w:val="28"/>
          <w:szCs w:val="28"/>
        </w:rPr>
        <w:t>Marshall elvigyorodott, és így szólt:</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nkább maradjon köztünk, hogy egy szobában vol</w:t>
        <w:softHyphen/>
        <w:t>tam a fiókjaival. Az a lány odakint valami titkárnőféle? Úgy tűnik, ő irányítja az embereket.</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Zsaru – mondta Lucas. – Az a feladata, hogy irányít</w:t>
        <w:softHyphen/>
        <w:t>son.</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Á. – Marshall újra leült, mikor Lucas is elhelyezke</w:t>
        <w:softHyphen/>
        <w:t>dett az asztala mögött. – Azt hittem, úgy tűnt… – zavar</w:t>
        <w:softHyphen/>
        <w:t>tan elhallgatott.</w:t>
      </w:r>
    </w:p>
    <w:p>
      <w:pPr>
        <w:pStyle w:val="Style31"/>
        <w:widowControl/>
        <w:tabs>
          <w:tab w:val="clear" w:pos="708"/>
          <w:tab w:val="left" w:pos="18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Úgy tűnt, mintha… Nem tudom. Mintha sérült vol</w:t>
        <w:softHyphen/>
        <w:t>na, vagy valami.</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avaly ősszel egy ember szaladgált itt, és lövöldözte le az embereket. Egy benzinkútnál kaptuk el végül. A tévében is benne volt.</w:t>
      </w:r>
    </w:p>
    <w:p>
      <w:pPr>
        <w:pStyle w:val="Style31"/>
        <w:widowControl/>
        <w:tabs>
          <w:tab w:val="clear" w:pos="708"/>
          <w:tab w:val="left" w:pos="18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mlékszem – mondta Marshall.</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előtt elkaptuk volna, az illető még mellkason lőt</w:t>
        <w:softHyphen/>
        <w:t>te Marcyt egy vadászpuskával. Körülbelül tizenöt mé</w:t>
        <w:softHyphen/>
        <w:t>terről, pont mellkason. Miután elesett, még utána eresztett két golyót, ami segített, hogy azonosítsuk a kocsit, és sikeresen lezárjuk az ügyet. De őt elég nehéz volt helyrerakni.</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Úristen. – Marshall előrehajolt, hogy az üvegezett aj</w:t>
        <w:softHyphen/>
        <w:t>tón keresztül megnézze magának Marcyt. – De most már rendbejött? – A hangjában őszinte aggodalom csen</w:t>
        <w:softHyphen/>
        <w:t>gett, ami rögtön szimpatikussá tette Lucas szemében.</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sokára teljesen rendbe jön. Már így is nagyon ugrálhatnékja van, ezért ültettem oda.</w:t>
      </w:r>
    </w:p>
    <w:p>
      <w:pPr>
        <w:pStyle w:val="Style31"/>
        <w:widowControl/>
        <w:tabs>
          <w:tab w:val="clear" w:pos="708"/>
          <w:tab w:val="left" w:pos="18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ngem még soha nem lőttek meg.</w:t>
      </w:r>
    </w:p>
    <w:p>
      <w:pPr>
        <w:pStyle w:val="Style121"/>
        <w:widowControl/>
        <w:spacing w:lineRule="auto" w:line="276"/>
        <w:ind w:firstLine="425"/>
        <w:rPr/>
      </w:pPr>
      <w:r>
        <w:rPr>
          <w:rStyle w:val="FontStyle25"/>
          <w:rFonts w:cs="Times New Roman" w:ascii="Times New Roman" w:hAnsi="Times New Roman"/>
          <w:sz w:val="28"/>
          <w:szCs w:val="28"/>
        </w:rPr>
        <w:t>Marshall ezen el is gondolkozott egy pillanatra, és Lu</w:t>
        <w:softHyphen/>
        <w:t>cas, némi türelmetlenséggel így szólt:</w:t>
      </w:r>
    </w:p>
    <w:p>
      <w:pPr>
        <w:pStyle w:val="Style31"/>
        <w:widowControl/>
        <w:tabs>
          <w:tab w:val="clear" w:pos="708"/>
          <w:tab w:val="left" w:pos="18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miben segíthetek?</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a igen. – Marshall lábánál egy viharvert bőr akta</w:t>
        <w:softHyphen/>
        <w:t>táska feküdt. Most felvette, belenyúlt, és elővett egy jo</w:t>
        <w:softHyphen/>
        <w:t>gi aktát. – Ezt a dossziét magának hoztam. Kilenc évvel ezelőtt eltűnt egy fiatal lány nálunk. Tizenkilenc éves volt. Soha nem jöttünk rá, hogy mi történhetett vele, de arra gyanakodtunk, hogy megfojtották, vagy valami, és kidobták valami vadabb részen. Soha nem találtuk meg a tettest.</w:t>
      </w:r>
    </w:p>
    <w:p>
      <w:pPr>
        <w:pStyle w:val="Style31"/>
        <w:widowControl/>
        <w:tabs>
          <w:tab w:val="clear" w:pos="708"/>
          <w:tab w:val="left" w:pos="18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ga szerin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a helyzet, hogy elég okos volt az elkövető – mondta Marshall. – Úgy tűnik vagy egy hetet eltöltött a lánnyal, mielőtt megölte volna. Karácsony napján ölte meg, az egyetemen téli szünet volt. A lány egy egye</w:t>
        <w:softHyphen/>
        <w:t>temhez közeli utcában lakott, ahol kis lakásokra osztot</w:t>
        <w:softHyphen/>
        <w:t>ták a régi házakat, és kiadták diákoknak… Gondolom tudja, miről beszélek.</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ersze. Én is egy ilyen lakásban éltem az egyete</w:t>
        <w:softHyphen/>
        <w:t>men.</w:t>
      </w:r>
    </w:p>
    <w:p>
      <w:pPr>
        <w:pStyle w:val="Style121"/>
        <w:widowControl/>
        <w:spacing w:lineRule="auto" w:line="276"/>
        <w:ind w:firstLine="425"/>
        <w:rPr/>
      </w:pPr>
      <w:r>
        <w:rPr>
          <w:rStyle w:val="FontStyle25"/>
          <w:rFonts w:cs="Times New Roman" w:ascii="Times New Roman" w:hAnsi="Times New Roman"/>
          <w:sz w:val="28"/>
          <w:szCs w:val="28"/>
        </w:rPr>
        <w:t>Marshall bólintott.</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a tag egy hétig legyeskedett a lány körül, de egyik lakótárs sem látta. Amikor megölte, akkor meg már mind a három lakótárs hazament karácsonyra.</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Ő mért nem?</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rt a városban lakott – mondta Marshall. – Ő volt a legidősebb az öt testvérből, és amikor kiköltözött az egyetemre, az egyik húga örökölte a szobáját. Egysze</w:t>
        <w:softHyphen/>
        <w:t>rűbb volt ott aludni, alig pár mérföldre, mint otthon megszervezni egy üres ágyat. Szóval hazament kará</w:t>
        <w:softHyphen/>
        <w:t>csony reggelén, kibontotta az ajándékait, és megette a karácsonyi ebédet, aztán visszament a lakásába. Ez</w:t>
        <w:softHyphen/>
        <w:t>után tudomásunk szerint már csak a gyilkos látta élve.</w:t>
      </w:r>
    </w:p>
    <w:p>
      <w:pPr>
        <w:pStyle w:val="Style121"/>
        <w:widowControl/>
        <w:spacing w:lineRule="auto" w:line="276"/>
        <w:ind w:firstLine="425"/>
        <w:rPr/>
      </w:pPr>
      <w:r>
        <w:rPr>
          <w:rStyle w:val="FontStyle25"/>
          <w:rFonts w:cs="Times New Roman" w:ascii="Times New Roman" w:hAnsi="Times New Roman"/>
          <w:sz w:val="28"/>
          <w:szCs w:val="28"/>
        </w:rPr>
        <w:t>Lucas hátradőlt.</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ért gondolja, hogy megfojtották?</w:t>
      </w:r>
    </w:p>
    <w:p>
      <w:pPr>
        <w:pStyle w:val="Style121"/>
        <w:widowControl/>
        <w:spacing w:lineRule="auto" w:line="276"/>
        <w:ind w:firstLine="425"/>
        <w:rPr/>
      </w:pPr>
      <w:r>
        <w:rPr>
          <w:rStyle w:val="FontStyle25"/>
          <w:rFonts w:cs="Times New Roman" w:ascii="Times New Roman" w:hAnsi="Times New Roman"/>
          <w:sz w:val="28"/>
          <w:szCs w:val="28"/>
        </w:rPr>
        <w:t>Marshall ádámcsutkája nagyot ugrott, és lenézett a kezére. Amikor felemelte a tekintetét, volt valami fe</w:t>
        <w:softHyphen/>
        <w:t>szültség a tekintetében. Terry Marshall láthatóan olyan kemény volt, amilyen keménynek lennie kellett, gondol</w:t>
        <w:softHyphen/>
        <w:t>ta Lucas; ezzel a keménységgel valahogy többet talál</w:t>
        <w:softHyphen/>
        <w:t>kozni a hozzá hasonló vidéki seriffeknél, mint a városi rendőröknél.</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mikor eltűnt… semmi okot nem találtunk rá. Egyet</w:t>
        <w:softHyphen/>
        <w:t>len sor üzenetet sem hagyott. Másnap visszavárta a csa</w:t>
        <w:softHyphen/>
        <w:t>lád. A jelek szerint pont mosáshoz készülődött, amikor megjelent a gyilkos.</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volt gyilkos…</w:t>
      </w:r>
    </w:p>
    <w:p>
      <w:pPr>
        <w:pStyle w:val="Style21"/>
        <w:widowControl/>
        <w:spacing w:lineRule="auto" w:line="276"/>
        <w:ind w:firstLine="425"/>
        <w:rPr/>
      </w:pPr>
      <w:r>
        <w:rPr>
          <w:rStyle w:val="FontStyle25"/>
          <w:rFonts w:cs="Times New Roman" w:ascii="Times New Roman" w:hAnsi="Times New Roman"/>
          <w:sz w:val="28"/>
          <w:szCs w:val="28"/>
        </w:rPr>
        <w:t>Marshall elvörösödött, és lehajtotta a fejé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olt. Bevetettük a nyombiztosítókat. Semmi feltűnő nem volt, nem találtak nagy vértócsákat, erőszaknak semmi jele, csak… Volt egy régi, vékony szőnyege, egy keleti hamisítvány. Megtalálták benne a körmeit.</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örmöket.</w:t>
      </w:r>
    </w:p>
    <w:p>
      <w:pPr>
        <w:pStyle w:val="Style31"/>
        <w:widowControl/>
        <w:tabs>
          <w:tab w:val="clear" w:pos="708"/>
          <w:tab w:val="left" w:pos="41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rmat. Megpróbálta elhúzni magát valakitől a szőnyegbe kapaszkodva. Ettől szakadtak le a körmei. Az egyiken volt egy csepp vér, amit megvizsgáltunk. A lányé volt.</w:t>
      </w:r>
    </w:p>
    <w:p>
      <w:pPr>
        <w:pStyle w:val="Style21"/>
        <w:widowControl/>
        <w:spacing w:lineRule="auto" w:line="276"/>
        <w:ind w:firstLine="425"/>
        <w:rPr/>
      </w:pPr>
      <w:r>
        <w:rPr>
          <w:rStyle w:val="FontStyle25"/>
          <w:rFonts w:cs="Times New Roman" w:ascii="Times New Roman" w:hAnsi="Times New Roman"/>
          <w:sz w:val="28"/>
          <w:szCs w:val="28"/>
        </w:rPr>
        <w:t>Lucas ezen elgondolkozott egy pillanatig, majd így szólt.</w:t>
      </w:r>
    </w:p>
    <w:p>
      <w:pPr>
        <w:pStyle w:val="Style5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rtem. Tényleg fojtás. Marshall bólintot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belegondol, tökéletesen beleillik a képbe… És a lakótársai úgy hívták az udvarlóját, hogy „a művész”.</w:t>
      </w:r>
    </w:p>
    <w:p>
      <w:pPr>
        <w:pStyle w:val="Style21"/>
        <w:widowControl/>
        <w:spacing w:lineRule="auto" w:line="276"/>
        <w:ind w:firstLine="425"/>
        <w:rPr/>
      </w:pPr>
      <w:r>
        <w:rPr>
          <w:rStyle w:val="FontStyle25"/>
          <w:rFonts w:cs="Times New Roman" w:ascii="Times New Roman" w:hAnsi="Times New Roman"/>
          <w:sz w:val="28"/>
          <w:szCs w:val="28"/>
        </w:rPr>
        <w:t>Lucas újra előrehajolt.</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művész?</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Az egyik egyetemi étkezőben ismerkedtek meg, a férfi felszedte. Azt mondta neki, hogy Tom Langnak, vagy Lane-nek hívják, és a képzőre jár. A lány párszor együtt volt vele, a lakótársai csúfolták is érte, hogy, hogy néz ki a férfi, hogy csúnya, vagy mi. Ő azt mondta, hogy helyes fiú, szőke, vékony, nem túl magas. Az egyik lány</w:t>
        <w:softHyphen/>
        <w:t>nak azt mondta, hogy filmsztárra hasonlít.</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Bruce Willisre?</w:t>
      </w:r>
    </w:p>
    <w:p>
      <w:pPr>
        <w:pStyle w:val="Style21"/>
        <w:widowControl/>
        <w:spacing w:lineRule="auto" w:line="276"/>
        <w:ind w:firstLine="425"/>
        <w:rPr/>
      </w:pPr>
      <w:r>
        <w:rPr>
          <w:rStyle w:val="FontStyle25"/>
          <w:rFonts w:cs="Times New Roman" w:ascii="Times New Roman" w:hAnsi="Times New Roman"/>
          <w:sz w:val="28"/>
          <w:szCs w:val="28"/>
        </w:rPr>
        <w:t>Marshall értetlenül megrázta a fejé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dehogy. Egy Edward Fox nevű színészre. Ő játszotta a rosszfiút a Sakál Napja című filmben.</w:t>
      </w:r>
    </w:p>
    <w:p>
      <w:pPr>
        <w:pStyle w:val="Style21"/>
        <w:widowControl/>
        <w:spacing w:lineRule="auto" w:line="276"/>
        <w:ind w:firstLine="425"/>
        <w:rPr/>
      </w:pPr>
      <w:r>
        <w:rPr>
          <w:rStyle w:val="FontStyle25"/>
          <w:rFonts w:cs="Times New Roman" w:ascii="Times New Roman" w:hAnsi="Times New Roman"/>
          <w:sz w:val="28"/>
          <w:szCs w:val="28"/>
        </w:rPr>
        <w:t>Lucas így szól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Ő volt a merénylő? Aki megpróbálta megölni Char</w:t>
        <w:softHyphen/>
        <w:t>les de Gaulle-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ontosan. Vagy százszor láttam azt a filmet. És azt is mondta a lány a lakótársainak, hogy a srác kerékpár</w:t>
        <w:softHyphen/>
        <w:t>ral járt.</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erékpárral.</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Ennyit tudtunk meg róla – mondta Marshall.</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rajzolta le a lányt? – kérdezte Lucas.</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tudunk róla.</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örvényszéki vizsgála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emmi. Nem volt miről, a körmöket kivéve. – Mars</w:t>
        <w:softHyphen/>
        <w:t>hall habogott, és Lucas kíváncsian nézte.</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emélyesen is ismerte ezt a lány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Az unokahúgom volt. A húgom lánya. Olyan volt, mintha a saját gyerekem lett volna, nekem nem volt, és… Megrázta a fejét, és elhallgatott. Lucas arra gondolt, hogy most biztosan a lány képe jelent meg a szeme előtt.</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ajnálom. – mondta Lucas.</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t, ez van… – Marshall visszatért onnan, ahol járt. – Remélem nem csinálok teljesen hülyét magamból. Amikor láttam azt a dolgot tegnap este a tévében, min</w:t>
        <w:softHyphen/>
        <w:t>den ráillett az én emberemre.</w:t>
      </w:r>
    </w:p>
    <w:p>
      <w:pPr>
        <w:pStyle w:val="Style121"/>
        <w:widowControl/>
        <w:spacing w:lineRule="auto" w:line="276"/>
        <w:ind w:firstLine="425"/>
        <w:rPr/>
      </w:pPr>
      <w:r>
        <w:rPr>
          <w:rStyle w:val="FontStyle25"/>
          <w:rFonts w:cs="Times New Roman" w:ascii="Times New Roman" w:hAnsi="Times New Roman"/>
          <w:sz w:val="28"/>
          <w:szCs w:val="28"/>
        </w:rPr>
        <w:t>Lucas újra hátradőlt a székében.</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örülök, hogy ezt kell mondanom, de tegnap es</w:t>
        <w:softHyphen/>
        <w:t>te találtunk valakit, aki talán látta. Állítólag úgy néz ki, mint Bruce Willis. Géppel nyírott haj, köpcös, sötét. Úgy gondoljuk, hogy talán egy étteremben ismerkedett meg Aronsonnal, ahogy a maga unokahúgát is valami étkezőben szedte fel az ember – mondta Lucas. – Egy pillanat…</w:t>
      </w:r>
    </w:p>
    <w:p>
      <w:pPr>
        <w:pStyle w:val="Style121"/>
        <w:widowControl/>
        <w:spacing w:lineRule="auto" w:line="276"/>
        <w:ind w:firstLine="425"/>
        <w:rPr/>
      </w:pPr>
      <w:r>
        <w:rPr>
          <w:rStyle w:val="FontStyle25"/>
          <w:rFonts w:cs="Times New Roman" w:ascii="Times New Roman" w:hAnsi="Times New Roman"/>
          <w:sz w:val="28"/>
          <w:szCs w:val="28"/>
        </w:rPr>
        <w:t>Kiment a külső irodába, és felvett egy Willis-mintára készült rajzot Marcy asztaláról. Visszahozta, és átadta Marshallnak.</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egnap este megtaláltuk Aronson egyik régi barát</w:t>
        <w:softHyphen/>
        <w:t>ját, aki talán látta az embert, véletlenül. Úgy gondoljuk, hogy talán így nézhet ki.</w:t>
      </w:r>
    </w:p>
    <w:p>
      <w:pPr>
        <w:pStyle w:val="Style121"/>
        <w:widowControl/>
        <w:spacing w:lineRule="auto" w:line="276"/>
        <w:ind w:firstLine="425"/>
        <w:rPr/>
      </w:pPr>
      <w:r>
        <w:rPr>
          <w:rStyle w:val="FontStyle25"/>
          <w:rFonts w:cs="Times New Roman" w:ascii="Times New Roman" w:hAnsi="Times New Roman"/>
          <w:sz w:val="28"/>
          <w:szCs w:val="28"/>
        </w:rPr>
        <w:t>Marshall a képre nézett, majd Lucasra. Megrázta a fe</w:t>
        <w:softHyphen/>
        <w:t>jét, és így szól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ont az ellenkezője annak, amit Laura a lakótársai</w:t>
        <w:softHyphen/>
        <w:t>nak mondott. Tökéletesen az ellenkezője.</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léggé – ismerte el Lucas.</w:t>
      </w:r>
    </w:p>
    <w:p>
      <w:pPr>
        <w:pStyle w:val="Style121"/>
        <w:widowControl/>
        <w:spacing w:lineRule="auto" w:line="276"/>
        <w:ind w:firstLine="425"/>
        <w:rPr/>
      </w:pPr>
      <w:r>
        <w:rPr>
          <w:rStyle w:val="FontStyle25"/>
          <w:rFonts w:cs="Times New Roman" w:ascii="Times New Roman" w:hAnsi="Times New Roman"/>
          <w:sz w:val="28"/>
          <w:szCs w:val="28"/>
        </w:rPr>
        <w:t>Marshall egy újabb pillanatig a képet nézte, sóhajtott, majd így szól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alán rossz nyomon járok. De azért van még néhány dolog a dossziéban. Utánajártam néhány nőnek, aki ta</w:t>
        <w:softHyphen/>
        <w:t>lán az áldozatok közé tartozott. Mivel nagyon keveset tudtam, ezért elég sok a jelölt. Egy sor ember eltűnik ál</w:t>
        <w:softHyphen/>
        <w:t>landóan. Volt egy fiatal lány itt Minnesotában, aki két évvel Laura eltűnése után tűnt el: Linda Kyle. Albert Leaből származott, és a northfieldi Carlton College-be járt. Egy nap nyom nélkül eltűnt, és sose bukkantak a nyomára. Képzőművészetet tanult, és mindenféle minneapolisi galériák környékén lógott, amikor egyszer csak megunta. Párszor randevúzott valakivel ebből a város</w:t>
        <w:softHyphen/>
        <w:t>ból, de egyik barátja sem látta a férfit. Gyanúsított nem vol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ú. A lány egyik ismerőse sem látta. Olyan ez, mint valami technika. – mondta Lucas. – Nem emlékszem a lányra. Az esetre.</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meglepő. Hét évvel ezelőtt történt, semmit sem találtak, és a lány nem idevalósi volt – mondta Mars</w:t>
        <w:softHyphen/>
        <w:t>hall. – Aztán van egy másik, három évvel ezelőttről, a wisconsini New Richmondból, pont a St. Croix folyó túloldaláról.</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smerem a várost – mondta Lucas. Néha keresztül</w:t>
        <w:softHyphen/>
        <w:t>hajtott rajta, a horgászháza felé mene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Nancy Vanderpost nevű nő, férjes, de különváltan élt, huszonkét éves, és egy nap ő is eltűnt. Soha nem ta</w:t>
        <w:softHyphen/>
        <w:t>lálták meg. Néha beszélt róla, hogy elmegy Los Angeles</w:t>
        <w:softHyphen/>
        <w:t>be, és színésznő lesz. Volt valami kapcsolata is itt, az Iker</w:t>
        <w:softHyphen/>
        <w:t>városban, de soha nem sikerült azonosítani az illetőt. Egy lakókocsiban lakott, ahol az eltűnése után semmit sem találtak, csupán… körmöket. Két letört körmöt. Az egyik dívány mellett megtalálták a táskáját, és ott volt minden ruhája is, érintetlenül. És ami a legfontosabb, hogy ott volt érintetlenül minden inzulinja. Azt bizto</w:t>
        <w:softHyphen/>
        <w:t>san nem hagyta volna otthon.</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kapcsolat a körmök, és a minneapolisi művészet? – kérdezte Lucas. – És az, hogy soha senki sem látta a nőt a férfival?</w:t>
      </w:r>
    </w:p>
    <w:p>
      <w:pPr>
        <w:pStyle w:val="Style121"/>
        <w:widowControl/>
        <w:spacing w:lineRule="auto" w:line="276"/>
        <w:ind w:firstLine="425"/>
        <w:rPr/>
      </w:pPr>
      <w:r>
        <w:rPr>
          <w:rStyle w:val="FontStyle25"/>
          <w:rFonts w:cs="Times New Roman" w:ascii="Times New Roman" w:hAnsi="Times New Roman"/>
          <w:sz w:val="28"/>
          <w:szCs w:val="28"/>
        </w:rPr>
        <w:t>Marshall bólintott, a Lennon szemüvegén megtükrö</w:t>
        <w:softHyphen/>
        <w:t>ződő fény eltakarta a szemé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olt még egy dolog. Azon a lakókocsi telepen egy</w:t>
        <w:softHyphen/>
        <w:t>mástól alig három méterre vannak a lakókocsik. Ha ott volt a táskája, akkor ott kellett megtennie…</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ár ha az történt, amire gondol.</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Ha valaki megölte, akkor nem lőtte le, és sem</w:t>
        <w:softHyphen/>
        <w:t>milyen esélyt nem adott neki, hogy segítséget kérjen. Nem volt hangos veszekedés. Az állami szakértők egyet</w:t>
        <w:softHyphen/>
        <w:t>len vérnyomot sem találtak. Szerintem őt is megfojtot</w:t>
        <w:softHyphen/>
        <w:t>ta, ezt jelzik a körmök: Ezek a nők a padlót verik a ke</w:t>
        <w:softHyphen/>
        <w:t>zükkel.</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ajz semmi?</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Csak a nő rajzai. Rajzolt, táncolt, színészkedett, ver</w:t>
        <w:softHyphen/>
        <w:t>seket írt, naplót írt, és még egy csomó minden mást, de úgy hallottam, semmiben nem volt különösen jó. Csak egy… elcseszett szerencsétlen, aki azt hitte, hogy talán több lehet önmagánál.</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alami művészféle – mondta Lucas.</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erintem is – mondta Marshall. – Igyekeztem, ahogy tudtam Dunn megyében, de semmi fogódzót nem találtam, de mindig ott volt a lehetőség, hogy a lány jelentkezik L.A-ből, vagy egyszerűen csak valami cukorbetegséggel összefüggő gondja támadt, és elment egy néptelen helyre meghalni. New Richmond környé</w:t>
        <w:softHyphen/>
        <w:t>ke tele van olyan helyekkel, ahol el lehet tévedni.</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autója?</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városban parkolt. Másnap találták meg, hogy be</w:t>
        <w:softHyphen/>
        <w:t>mentek a lakókocsijába.</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an egy nagy különbség aközött, amit mi tudunk, meg amit maga – mondta Lucas. – A maga esetei mind kisvárosi lányokról szólnak, míg a miénk nem. Mintha a maga embere csak olyan lányokat kapna ki, akik egy kicsit naivak. Aronson itt élt a városban, és…</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 az újságban az volt, hogy eredetileg kisvárosi. Lehet, hogy egy bizonyos viselkedés vonzza a férfi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alán… – Lucas egy percre felrakta a lábát az asz</w:t>
        <w:softHyphen/>
        <w:t>talra, elgondolkozott, majd így szólt: – Most visszamegy haza?</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radnék még ma délután. Úgy havazott, mint a fe</w:t>
        <w:softHyphen/>
        <w:t>ne, amikor ma reggel átjöttem Hudsonon. Kíváncsi vol</w:t>
        <w:softHyphen/>
        <w:t>nék, hogy állnak. Én azt, amit mi gyűjtöttünk, kívülről tudom, és talán még eszembe jut valami.</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ddig marad, amíg akar. Kérje meg Marcyt, hogy futtassa végig a nevet a listákon. Mi volt az? Tom Lang? Talán átmehetne, és ránézhetne Aronson holttestére, szóljon nekik, hogy nézzék meg, vannak-e hiányzó kör</w:t>
        <w:softHyphen/>
        <w:t>mök, vagy horzsolás a kezén.</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t gondol a listámról?</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rdekes. Valószínűleg van benne valami.</w:t>
      </w:r>
    </w:p>
    <w:p>
      <w:pPr>
        <w:pStyle w:val="Style121"/>
        <w:widowControl/>
        <w:spacing w:lineRule="auto" w:line="276" w:before="360" w:after="0"/>
        <w:ind w:firstLine="425"/>
        <w:rPr/>
      </w:pPr>
      <w:r>
        <w:rPr>
          <w:rStyle w:val="FontStyle25"/>
          <w:rFonts w:cs="Times New Roman" w:ascii="Times New Roman" w:hAnsi="Times New Roman"/>
          <w:sz w:val="28"/>
          <w:szCs w:val="28"/>
        </w:rPr>
        <w:t>Pár perccel azután, hogy Marshall elment, Del jött vissza. Lucas épp a plafont bámulta. Del így szólt:</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Utánanéztem a reklámügynökséges krapekoknak. Az egyiknek van néhány kifizetetten parkolóbüntetése. A másik még soha nem is látott rendőr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listákon végigfuttattad a neveket? – kérdezte Lucas.</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ég nem. Marcy írogat valamit… – Lucas elfordult a székében, és elvándorolt a tekintete, miközben Del beszélt. Del így szólt: – Hé, mi van?</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ntha kísértetet láttál volna.</w:t>
      </w:r>
    </w:p>
    <w:p>
      <w:pPr>
        <w:pStyle w:val="Style121"/>
        <w:widowControl/>
        <w:spacing w:lineRule="auto" w:line="276"/>
        <w:ind w:firstLine="425"/>
        <w:rPr/>
      </w:pPr>
      <w:r>
        <w:rPr>
          <w:rStyle w:val="FontStyle25"/>
          <w:rFonts w:cs="Times New Roman" w:ascii="Times New Roman" w:hAnsi="Times New Roman"/>
          <w:sz w:val="28"/>
          <w:szCs w:val="28"/>
        </w:rPr>
        <w:t>Lucas elmondta, amit Marshalltól hallott.</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Átnéztem az aktáját, Del. Rossz érzésem van, Del.</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szerinted nyomon van?</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ttól tartok, hogy igen – mondta Lucas.</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Van benne valami, amivel továbbmehetünk? </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Lucas talpra nyomta magá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előre nem. Ezért menjünk, és nézzük meg Mor</w:t>
        <w:softHyphen/>
        <w:t>ris Waret.</w:t>
      </w:r>
    </w:p>
    <w:p>
      <w:pPr>
        <w:pStyle w:val="Style121"/>
        <w:widowControl/>
        <w:spacing w:lineRule="auto" w:line="276"/>
        <w:ind w:firstLine="425"/>
        <w:rPr/>
      </w:pPr>
      <w:r>
        <w:rPr>
          <w:rStyle w:val="FontStyle25"/>
          <w:rFonts w:cs="Times New Roman" w:ascii="Times New Roman" w:hAnsi="Times New Roman"/>
          <w:sz w:val="28"/>
          <w:szCs w:val="28"/>
        </w:rPr>
        <w:t>Del bólintot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t a faszfejet. Azt reméltem, hogy többi perverz fasszal együtt elköltözik valamelyik partra. Hol hallot</w:t>
        <w:softHyphen/>
        <w:t>tál róla?</w:t>
      </w:r>
    </w:p>
    <w:p>
      <w:pPr>
        <w:pStyle w:val="Style121"/>
        <w:widowControl/>
        <w:spacing w:lineRule="auto" w:line="276"/>
        <w:ind w:firstLine="425"/>
        <w:rPr/>
      </w:pPr>
      <w:r>
        <w:rPr>
          <w:rStyle w:val="FontStyle25"/>
          <w:rFonts w:cs="Times New Roman" w:ascii="Times New Roman" w:hAnsi="Times New Roman"/>
          <w:sz w:val="28"/>
          <w:szCs w:val="28"/>
        </w:rPr>
        <w:t>Lucas felvette a kabátját.</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a Lori nevű táncoscsaj…</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yndale-ben. Igen. Furcsa csaj.</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ét napja voltam ott. Azt gyakorolta, amikor egy rúdba kapaszkodva a feje fölé emeli a lábát. Öt percet beszélgettem a nunájával.</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 a nunája azt mondta, hogy Morris Ware…</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 </w:t>
      </w:r>
      <w:r>
        <w:rPr>
          <w:rStyle w:val="FontStyle25"/>
          <w:rFonts w:cs="Times New Roman" w:ascii="Times New Roman" w:hAnsi="Times New Roman"/>
          <w:sz w:val="28"/>
          <w:szCs w:val="28"/>
        </w:rPr>
        <w:t>újra a városban van, és megint a fiatal husikat ke</w:t>
        <w:softHyphen/>
        <w:t>resi.</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meglepő – mondta Del. Nem könnyű túlesni ezeken a hajlamokon.</w:t>
      </w:r>
    </w:p>
    <w:p>
      <w:pPr>
        <w:pStyle w:val="Style121"/>
        <w:widowControl/>
        <w:spacing w:lineRule="auto" w:line="276"/>
        <w:ind w:firstLine="425"/>
        <w:rPr/>
      </w:pPr>
      <w:r>
        <w:rPr>
          <w:rStyle w:val="FontStyle25"/>
          <w:rFonts w:cs="Times New Roman" w:ascii="Times New Roman" w:hAnsi="Times New Roman"/>
          <w:sz w:val="28"/>
          <w:szCs w:val="28"/>
        </w:rPr>
        <w:t>Lucas kérdezet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a Ware nem a művészbandával lógott a Walker-böl?</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 egy darabig asszem igen. Csinált egy albumot, Kislányok a határon, mint a pubertás határán. Művé</w:t>
        <w:softHyphen/>
        <w:t>szinek szánta, akt képeknek, de messziről bűzlött.</w:t>
      </w:r>
    </w:p>
    <w:p>
      <w:pPr>
        <w:sectPr>
          <w:type w:val="continuous"/>
          <w:pgSz w:w="11906" w:h="16838"/>
          <w:pgMar w:left="1417" w:right="1417" w:gutter="0" w:header="0" w:top="1417" w:footer="0" w:bottom="1417"/>
          <w:formProt w:val="false"/>
          <w:textDirection w:val="lrTb"/>
          <w:docGrid w:type="default" w:linePitch="326" w:charSpace="0"/>
        </w:sectPr>
      </w:pPr>
    </w:p>
    <w:p>
      <w:pPr>
        <w:sectPr>
          <w:type w:val="continuous"/>
          <w:pgSz w:w="11906" w:h="16838"/>
          <w:pgMar w:left="1417" w:right="1417" w:gutter="0" w:header="0" w:top="1417" w:footer="0" w:bottom="1417"/>
          <w:formProt w:val="false"/>
          <w:textDirection w:val="lrTb"/>
          <w:docGrid w:type="default" w:linePitch="326" w:charSpace="0"/>
        </w:sectPr>
        <w:pStyle w:val="Normal"/>
        <w:numPr>
          <w:ilvl w:val="0"/>
          <w:numId w:val="0"/>
        </w:numPr>
        <w:spacing w:before="0" w:after="0"/>
        <w:ind w:firstLine="425"/>
        <w:jc w:val="right"/>
        <w:rPr>
          <w:rStyle w:val="FontStyle25"/>
          <w:rFonts w:ascii="Times New Roman" w:hAnsi="Times New Roman" w:cs="Times New Roman"/>
          <w:sz w:val="28"/>
          <w:szCs w:val="28"/>
          <w:lang w:val="hu-HU"/>
        </w:rPr>
      </w:pPr>
      <w:r>
        <w:rPr/>
      </w:r>
      <w:r>
        <w:br w:type="page"/>
      </w:r>
    </w:p>
    <w:p>
      <w:pPr>
        <w:pStyle w:val="Normal"/>
        <w:spacing w:before="0" w:after="0"/>
        <w:ind w:firstLine="425"/>
        <w:jc w:val="right"/>
        <w:rPr/>
      </w:pPr>
      <w:r>
        <w:rPr>
          <w:rStyle w:val="FontStyle44"/>
          <w:b w:val="false"/>
          <w:sz w:val="96"/>
          <w:szCs w:val="96"/>
          <w:lang w:val="hu-HU"/>
        </w:rPr>
        <w:t>7</w:t>
      </w:r>
    </w:p>
    <w:p>
      <w:pPr>
        <w:pStyle w:val="Style21"/>
        <w:widowControl/>
        <w:spacing w:lineRule="auto" w:line="276" w:before="720" w:after="0"/>
        <w:ind w:firstLine="425"/>
        <w:rPr/>
      </w:pPr>
      <w:r>
        <mc:AlternateContent>
          <mc:Choice Requires="wps">
            <w:drawing>
              <wp:anchor behindDoc="0" distT="0" distB="0" distL="0" distR="0" simplePos="0" locked="0" layoutInCell="0" allowOverlap="1" relativeHeight="8">
                <wp:simplePos x="0" y="0"/>
                <wp:positionH relativeFrom="column">
                  <wp:posOffset>33655</wp:posOffset>
                </wp:positionH>
                <wp:positionV relativeFrom="paragraph">
                  <wp:posOffset>8890</wp:posOffset>
                </wp:positionV>
                <wp:extent cx="57600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2.65pt;margin-top:0.7pt;width:0pt;height:0pt" type="_x0000_t32">
                <v:stroke color="black" weight="88920" joinstyle="miter" endcap="flat"/>
                <v:fill o:detectmouseclick="t" on="false"/>
                <w10:wrap type="none"/>
              </v:shape>
            </w:pict>
          </mc:Fallback>
        </mc:AlternateContent>
      </w:r>
      <w:r>
        <w:rPr>
          <w:rStyle w:val="FontStyle30"/>
          <w:rFonts w:cs="Times New Roman" w:ascii="Times New Roman" w:hAnsi="Times New Roman"/>
          <w:caps w:val="false"/>
          <w:smallCaps w:val="false"/>
          <w:sz w:val="28"/>
          <w:szCs w:val="28"/>
        </w:rPr>
        <w:t>MORRIS WARE EGY SZÉP KÉTSZINTES</w:t>
      </w:r>
      <w:r>
        <w:rPr>
          <w:rStyle w:val="FontStyle25"/>
          <w:rFonts w:cs="Times New Roman" w:ascii="Times New Roman" w:hAnsi="Times New Roman"/>
          <w:sz w:val="28"/>
          <w:szCs w:val="28"/>
        </w:rPr>
        <w:t>, STUKKÓVAL DÍSZÍTETT HÁZBAN LAKOTT az egyik repülőtérről a városba vezető sztráda közelében. A ház előtt egy Csodatévő Takarítók feliratú kisteherautó állt. A tornácon a bejárati ajtó mellett pedig egy rózsaszín szemeteskonténer állt ugyanezzel a felirattal. A tornácon egykor a mennyezet</w:t>
        <w:softHyphen/>
        <w:t>ről függő pad lóghatott, a plafonon ott voltak a kam</w:t>
        <w:softHyphen/>
        <w:t>pók, alattuk pedig ki volt kopva a padló, de most a pad nem volt sehol. Az első és a hátsó kertet is alacsony, sö</w:t>
        <w:softHyphen/>
        <w:t>tétzöld kerítés vette körül, ami mögött egy hullámpalá</w:t>
        <w:softHyphen/>
        <w:t>ból összerótt garázs állt, a füvön pedig egy betörőket fi</w:t>
        <w:softHyphen/>
        <w:t>gyelmeztető tábla díszelgett: „Vigyázat! Fegyveres riasztás!”</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ényt látok az ablakban – mondta Lucas.</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aná, hisz kis híján két óra van – mondta Del. – Mi</w:t>
        <w:softHyphen/>
        <w:t>csoda kibaszott egy hely.</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 legalább nincs olyan hideg – mondta Lucas, ahogy átlépett az első kerítésen, és elindult a lépcső felé.</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incs milyen hideg? Annyira nincs hideg, mint Moszkvában, gondolom – mondta Del panaszosan. – Mert amúgy rohadt hideg van.</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házban valami gépezet vinnyogott. Lucas meg</w:t>
        <w:softHyphen/>
        <w:t>nyomta a csengőt, amire mindketten valami nagy ütődést hallottak. Egy férfi szeme jelent meg az ajtóba vá</w:t>
        <w:softHyphen/>
        <w:t>gott kicsi ablakban, és pár másodperccel később kinyílt az ajtó.</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 A férfi az ajtóban fehér overallt viselt, a fe</w:t>
        <w:softHyphen/>
        <w:t>jén pedig fehér papírsapka csücsült. Sovány, aszott ar</w:t>
        <w:softHyphen/>
        <w:t>cú férfi volt, az állát kétnapos borosta borította.</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nneapolisi rendőrség – mondta Lucas. – Morris Ware-t keressük.</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ú. Mr Ware nincs itthon. Mi a takarítók vagyunk.</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guk a Csodatévő Takarítók? – kérdezte Lucas.</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Én vagyok az. – Úgy hangzott, mintha magá</w:t>
        <w:softHyphen/>
        <w:t>nak sem hinné el.</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tudja merre lehet Ware? – kérdezte Del.</w:t>
      </w:r>
    </w:p>
    <w:p>
      <w:pPr>
        <w:pStyle w:val="Style121"/>
        <w:widowControl/>
        <w:spacing w:lineRule="auto" w:line="276"/>
        <w:ind w:firstLine="425"/>
        <w:rPr/>
      </w:pPr>
      <w:r>
        <w:rPr>
          <w:rStyle w:val="FontStyle25"/>
          <w:rFonts w:cs="Times New Roman" w:ascii="Times New Roman" w:hAnsi="Times New Roman"/>
          <w:sz w:val="28"/>
          <w:szCs w:val="28"/>
        </w:rPr>
        <w:t>A férfi tekintete Delre villant, egy pillanatra megálla</w:t>
        <w:softHyphen/>
        <w:t>podott rajta, majd megjelent az arcán a kétkedés.</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udják magukat igazolni valamivel?</w:t>
      </w:r>
    </w:p>
    <w:p>
      <w:pPr>
        <w:pStyle w:val="Style121"/>
        <w:widowControl/>
        <w:spacing w:lineRule="auto" w:line="276"/>
        <w:ind w:firstLine="425"/>
        <w:rPr/>
      </w:pPr>
      <w:r>
        <w:rPr>
          <w:rStyle w:val="FontStyle25"/>
          <w:rFonts w:cs="Times New Roman" w:ascii="Times New Roman" w:hAnsi="Times New Roman"/>
          <w:sz w:val="28"/>
          <w:szCs w:val="28"/>
        </w:rPr>
        <w:t>Lucas és Del egyszerre, automatikusan megvillantot</w:t>
        <w:softHyphen/>
        <w:t>ták az igazolványukat. – Szóval…</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tudom a címet, vagy ilyesmi, de van egy tele</w:t>
        <w:softHyphen/>
        <w:t>fonszámom. Gondolom ez az irodája száma lehet – mondta a férfi.</w:t>
      </w:r>
    </w:p>
    <w:p>
      <w:pPr>
        <w:pStyle w:val="Style121"/>
        <w:widowControl/>
        <w:spacing w:lineRule="auto" w:line="276"/>
        <w:ind w:firstLine="425"/>
        <w:rPr/>
      </w:pPr>
      <w:r>
        <w:rPr>
          <w:rStyle w:val="FontStyle25"/>
          <w:rFonts w:cs="Times New Roman" w:ascii="Times New Roman" w:hAnsi="Times New Roman"/>
          <w:sz w:val="28"/>
          <w:szCs w:val="28"/>
        </w:rPr>
        <w:t>Lucas és Del a tornácon várták, amíg a férfi bement a házba a számért, és Del így szólt:</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Mintha nem hitte volna el, hogy zsaru vagyok. </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úl kemény vagy magaddal szemben – mondta Lucas.</w:t>
      </w:r>
    </w:p>
    <w:p>
      <w:pPr>
        <w:pStyle w:val="Style121"/>
        <w:widowControl/>
        <w:spacing w:lineRule="auto" w:line="276"/>
        <w:ind w:firstLine="425"/>
        <w:rPr/>
      </w:pPr>
      <w:r>
        <w:rPr>
          <w:rStyle w:val="FontStyle25"/>
          <w:rFonts w:cs="Times New Roman" w:ascii="Times New Roman" w:hAnsi="Times New Roman"/>
          <w:sz w:val="28"/>
          <w:szCs w:val="28"/>
        </w:rPr>
        <w:t>A takarító visszatért a számmal. Lucas leírta, aztán így szólt:</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muszáj felhívnia ezt a számot, és tudatni vele, hogy itt jártunk.</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alán az lesz a legjobb, ha elfelejtkezem az egészről.</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ontosan – mondta Del.</w:t>
      </w:r>
    </w:p>
    <w:p>
      <w:pPr>
        <w:pStyle w:val="Style121"/>
        <w:widowControl/>
        <w:spacing w:lineRule="auto" w:line="276" w:before="360" w:after="0"/>
        <w:ind w:firstLine="425"/>
        <w:rPr>
          <w:rStyle w:val="FontStyle25"/>
          <w:rFonts w:ascii="Times New Roman" w:hAnsi="Times New Roman" w:cs="Times New Roman"/>
          <w:sz w:val="28"/>
          <w:szCs w:val="28"/>
        </w:rPr>
      </w:pPr>
      <w:r>
        <w:rPr>
          <w:rStyle w:val="FontStyle25"/>
          <w:rFonts w:cs="Times New Roman" w:ascii="Times New Roman" w:hAnsi="Times New Roman"/>
          <w:sz w:val="28"/>
          <w:szCs w:val="28"/>
        </w:rPr>
        <w:t>Lucas telefonon bemondta a számot a központnak, és egy perccel később megkapta a címe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280-dik utcán és a Broadwayen kívül van azon a raktárkörnyéken – mondta a diszpécser. – Tudod hol van a Dayton irodabútor? Arrafelé.</w:t>
      </w:r>
    </w:p>
    <w:p>
      <w:pPr>
        <w:pStyle w:val="Style121"/>
        <w:widowControl/>
        <w:spacing w:lineRule="auto" w:line="276"/>
        <w:ind w:firstLine="425"/>
        <w:rPr/>
      </w:pPr>
      <w:r>
        <w:rPr>
          <w:rStyle w:val="FontStyle25"/>
          <w:rFonts w:cs="Times New Roman" w:ascii="Times New Roman" w:hAnsi="Times New Roman"/>
          <w:sz w:val="28"/>
          <w:szCs w:val="28"/>
        </w:rPr>
        <w:t>Az I-35-ösön Észak felé indultak, majd a 280-dik ut</w:t>
        <w:softHyphen/>
        <w:t>cán folytatták útjukat egy autópályarendőr mögött. Az előttük haladó rendőrkocsi még átszaladt egy sárgán a Broadwaynél, míg Lucas a fordulósávba húzódott. Ahogy a lámpánál a balra fordulásra vártak, az út túlol</w:t>
        <w:softHyphen/>
        <w:t>dalán megláttak vagy féltucatnyi tinédzsert, ahogy nej</w:t>
        <w:softHyphen/>
        <w:t>lon kocogóruhákban egy csapatban futnak az út mellett fekvő golfpályán.</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t kéne nekünk is csinálni, kicsit jobb formába len</w:t>
        <w:softHyphen/>
        <w:t>dülni – mondta Lucas.</w:t>
      </w:r>
    </w:p>
    <w:p>
      <w:pPr>
        <w:pStyle w:val="Style31"/>
        <w:widowControl/>
        <w:tabs>
          <w:tab w:val="clear" w:pos="708"/>
          <w:tab w:val="left" w:pos="341" w:leader="none"/>
          <w:tab w:val="left" w:pos="340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élet túl rövid ahhoz, hogy ezzel töltsük – mondta Del. – Ráadásul ha túl jó formában vagyok, az lerom</w:t>
        <w:softHyphen/>
        <w:t xml:space="preserve">bolja az álcámat az utcán. </w:t>
      </w:r>
    </w:p>
    <w:p>
      <w:pPr>
        <w:pStyle w:val="Style121"/>
        <w:widowControl/>
        <w:spacing w:lineRule="auto" w:line="276" w:before="360" w:after="0"/>
        <w:ind w:firstLine="425"/>
        <w:rPr/>
      </w:pPr>
      <w:r>
        <w:rPr>
          <w:rStyle w:val="FontStyle25"/>
          <w:rFonts w:cs="Times New Roman" w:ascii="Times New Roman" w:hAnsi="Times New Roman"/>
          <w:sz w:val="28"/>
          <w:szCs w:val="28"/>
        </w:rPr>
        <w:t>Morris Ware irodája egy alacsony, sárgára festett be</w:t>
        <w:softHyphen/>
        <w:t>ton-tömb raktárépületben volt, a környék hasonló rak</w:t>
        <w:softHyphen/>
        <w:t>tárjait főleg különböző áruk forgalmazói foglalták el. A címet nem lehetett pontosan megtalálni: végül egy jelö</w:t>
        <w:softHyphen/>
        <w:t>letlen ablakot találtak egy nagynyomású csöveket for</w:t>
        <w:softHyphen/>
        <w:t>galmazó cég, és egy „Karácsonyi tinta” fedőnevű vala</w:t>
        <w:softHyphen/>
        <w:t>mi között.</w:t>
      </w:r>
    </w:p>
    <w:p>
      <w:pPr>
        <w:pStyle w:val="Style121"/>
        <w:widowControl/>
        <w:spacing w:lineRule="auto" w:line="276"/>
        <w:ind w:firstLine="425"/>
        <w:rPr/>
      </w:pPr>
      <w:r>
        <w:rPr>
          <w:rStyle w:val="FontStyle25"/>
          <w:rFonts w:cs="Times New Roman" w:ascii="Times New Roman" w:hAnsi="Times New Roman"/>
          <w:sz w:val="28"/>
          <w:szCs w:val="28"/>
        </w:rPr>
        <w:t>A raktárhoz egy szervizúton lehetett bejutni, ahol az utcára ferdén lehetett parkolni. Lucas úgy ötven lépés</w:t>
        <w:softHyphen/>
        <w:t>re Ware irodájától állt meg, és mindketten kiszálltak a kocsiból. Eközben egy nő állt be a Karácsonyi Tinta elé, körbesétált a kisbusza túloldalához, és kinyitotta az oldal</w:t>
        <w:softHyphen/>
        <w:t>ajtót. Egy jókora papírdobozzal küzdött, amikor Lucas és Del odaértek hozzá.</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dd segítsünk – mondta Lucas.</w:t>
      </w:r>
    </w:p>
    <w:p>
      <w:pPr>
        <w:pStyle w:val="Style121"/>
        <w:widowControl/>
        <w:spacing w:lineRule="auto" w:line="276"/>
        <w:ind w:firstLine="425"/>
        <w:rPr/>
      </w:pPr>
      <w:r>
        <w:rPr>
          <w:rStyle w:val="FontStyle25"/>
          <w:rFonts w:cs="Times New Roman" w:ascii="Times New Roman" w:hAnsi="Times New Roman"/>
          <w:sz w:val="28"/>
          <w:szCs w:val="28"/>
        </w:rPr>
        <w:t>A nő hátralépett, és engedte, hogy a férfi megfogja a dobozt.</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öszönöm.</w:t>
      </w:r>
    </w:p>
    <w:p>
      <w:pPr>
        <w:pStyle w:val="Style121"/>
        <w:widowControl/>
        <w:spacing w:lineRule="auto" w:line="276"/>
        <w:ind w:firstLine="425"/>
        <w:rPr/>
      </w:pPr>
      <w:r>
        <w:rPr>
          <w:rStyle w:val="FontStyle25"/>
          <w:rFonts w:cs="Times New Roman" w:ascii="Times New Roman" w:hAnsi="Times New Roman"/>
          <w:sz w:val="28"/>
          <w:szCs w:val="28"/>
        </w:rPr>
        <w:t>A nő ötvenes éveiben járhatott, nagy műgonddal csi</w:t>
        <w:softHyphen/>
        <w:t>náltatott melírozott frizurát, és elektromos-vörös rúzst viselt. Csípőig érő nejlon dzseki volt rajta, és gumi hótaposó. Megvárta, hogy Lucas kiemelje a dobozt, bezár</w:t>
        <w:softHyphen/>
        <w:t>ta a kisbuszt, és előrement a Karácsonyi Tinta felé.</w:t>
      </w:r>
    </w:p>
    <w:p>
      <w:pPr>
        <w:pStyle w:val="Style121"/>
        <w:widowControl/>
        <w:spacing w:lineRule="auto" w:line="276"/>
        <w:ind w:firstLine="425"/>
        <w:rPr/>
      </w:pPr>
      <w:r>
        <w:rPr>
          <w:rStyle w:val="FontStyle25"/>
          <w:rFonts w:cs="Times New Roman" w:ascii="Times New Roman" w:hAnsi="Times New Roman"/>
          <w:sz w:val="28"/>
          <w:szCs w:val="28"/>
        </w:rPr>
        <w:t>Odabent egy pult futott faltól falig, ami mögött egy másik nő és egy férfi ültek fémasztaloknál és számító</w:t>
        <w:softHyphen/>
        <w:t>gép-képernyőkre meredtek. Egy könyvespolc katalógu</w:t>
        <w:softHyphen/>
        <w:t>sokkal és használati utasításokkal volt megtömve, az egyik falat pedig képeslapok és üdvözlőkártyák borítot</w:t>
        <w:softHyphen/>
        <w:t>ták, rajtuk olyan feliratok, mint: „Anyák napja”, „Apák Napja”, illetve „Újabb együttérző üzenet Leonbrook-tól”. A dzsekis nő felemelte a pult egyik részét, és apuit mögé ment, ahonnan így szólt:</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gyja csak a pulton, és még egyszer, köszönöm. Lucas lerakta a dobozt a pultra, majd így szólt:</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A minneapolisi rendőrségtől jöttünk. </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A nő így szólt:</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 és a pult mögött mind a három ember felné</w:t>
        <w:softHyphen/>
        <w:t>zet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Morris Ware nevű illetőt keresünk. Beszélni szeretnénk vele.</w:t>
      </w:r>
    </w:p>
    <w:p>
      <w:pPr>
        <w:pStyle w:val="Style121"/>
        <w:widowControl/>
        <w:spacing w:lineRule="auto" w:line="276"/>
        <w:ind w:firstLine="425"/>
        <w:rPr/>
      </w:pPr>
      <w:r>
        <w:rPr>
          <w:rStyle w:val="FontStyle25"/>
          <w:rFonts w:cs="Times New Roman" w:ascii="Times New Roman" w:hAnsi="Times New Roman"/>
          <w:sz w:val="28"/>
          <w:szCs w:val="28"/>
        </w:rPr>
        <w:t>Az egyik férfi a nőre nézett a képernyő mögül, és így szólt:</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n megmondtam.</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Mit? – kérdezte Del. </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A férfi így szólt: </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Nem akarunk bajt a szomszédokkal… </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Lucas vállat vont.</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r. Ware-nek nem kell megtudnia, hogy itt is jár</w:t>
        <w:softHyphen/>
        <w:t>tunk.</w:t>
      </w:r>
    </w:p>
    <w:p>
      <w:pPr>
        <w:pStyle w:val="Style121"/>
        <w:widowControl/>
        <w:spacing w:lineRule="auto" w:line="276"/>
        <w:ind w:firstLine="425"/>
        <w:rPr/>
      </w:pPr>
      <w:r>
        <w:rPr>
          <w:rStyle w:val="FontStyle25"/>
          <w:rFonts w:cs="Times New Roman" w:ascii="Times New Roman" w:hAnsi="Times New Roman"/>
          <w:sz w:val="28"/>
          <w:szCs w:val="28"/>
        </w:rPr>
        <w:t>A dzsekis nő lehúzta a cipzárját, és így szólt:</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urcsa dolgok folynak ott.</w:t>
      </w:r>
    </w:p>
    <w:p>
      <w:pPr>
        <w:pStyle w:val="Style121"/>
        <w:widowControl/>
        <w:spacing w:lineRule="auto" w:line="276"/>
        <w:ind w:firstLine="425"/>
        <w:rPr/>
      </w:pPr>
      <w:r>
        <w:rPr>
          <w:rStyle w:val="FontStyle25"/>
          <w:rFonts w:cs="Times New Roman" w:ascii="Times New Roman" w:hAnsi="Times New Roman"/>
          <w:sz w:val="28"/>
          <w:szCs w:val="28"/>
        </w:rPr>
        <w:t>Del kérdezet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éldául?</w:t>
      </w:r>
    </w:p>
    <w:p>
      <w:pPr>
        <w:pStyle w:val="Style121"/>
        <w:widowControl/>
        <w:spacing w:lineRule="auto" w:line="276"/>
        <w:ind w:firstLine="425"/>
        <w:rPr/>
      </w:pPr>
      <w:r>
        <w:rPr>
          <w:rStyle w:val="FontStyle25"/>
          <w:rFonts w:cs="Times New Roman" w:ascii="Times New Roman" w:hAnsi="Times New Roman"/>
          <w:sz w:val="28"/>
          <w:szCs w:val="28"/>
        </w:rPr>
        <w:t>Az egyik férfi válaszol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tul voltam, hulladékot pakoltam a konténerbe. A srác aki odaát dolgozik, szintén akkor vitte ki a szeme</w:t>
        <w:softHyphen/>
        <w:t xml:space="preserve">tet… Amikor visszament, résnyire </w:t>
      </w:r>
      <w:r>
        <w:rPr>
          <w:rStyle w:val="FontStyle28"/>
          <w:rFonts w:cs="Times New Roman" w:ascii="Times New Roman" w:hAnsi="Times New Roman"/>
          <w:b w:val="false"/>
          <w:sz w:val="28"/>
          <w:szCs w:val="28"/>
        </w:rPr>
        <w:t xml:space="preserve">nyitva </w:t>
      </w:r>
      <w:r>
        <w:rPr>
          <w:rStyle w:val="FontStyle25"/>
          <w:rFonts w:cs="Times New Roman" w:ascii="Times New Roman" w:hAnsi="Times New Roman"/>
          <w:sz w:val="28"/>
          <w:szCs w:val="28"/>
        </w:rPr>
        <w:t>maradt az aj</w:t>
        <w:softHyphen/>
        <w:t>tójuk, és megpillantottam egy lányt. Meztelen volt.</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nnyi idős lehetett? – kérdezte Lucas. A férfi vállat von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lég fiatalka. Nem mondom, biztosan volt annyi idős, hogy ilyesmit csináljon, volt melle, meg minden.</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 azért láttunk már bemenni oda ahhoz túl fiatal lányokat – mondta a nő, aki épp a dzsekit vette le. Az egyik székre dobta, és így szólt: – Nem tudjuk pontosan, hogy mi folyhat odabent, de volt már olyan, hogy reg</w:t>
        <w:softHyphen/>
        <w:t>gel jöttünk, és gyerekek itt ácsorogtak a ház előtt, vár</w:t>
        <w:softHyphen/>
        <w:t>ták, hogy megérkezzenek azok az emberek. Úgy néztek ki, mint az árvagyerekek.</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Utcakölykök? – kérdezte Lucas.</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Mindig idősebbnek néznek ki annál, mint ahány évesek valójában – mondta a nő</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izennyolcnál fiatalabbak?</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akarunk valami nagy balhéba keveredni – mondta a második férfi, aki eddig csendben vol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e mindig el akarod kerülni a balhékat, George – mondta a másik nő – Már rég hívnunk kellett volna va</w:t>
        <w:softHyphen/>
        <w:t>laki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n csak próbálok talpon maradni – mondta a férfi.</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kkor is hívnunk kellett volna valaki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tizennyolcnál fiatalabb gyerekekről van szó? – ismételte meg Lucas a kérdés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olt köztük néhány, aki akár tizenötnek is elment, és akkor sokat mondtam – mondta a dzsekis nő.</w:t>
      </w:r>
    </w:p>
    <w:p>
      <w:pPr>
        <w:pStyle w:val="Style121"/>
        <w:widowControl/>
        <w:spacing w:lineRule="auto" w:line="276"/>
        <w:ind w:firstLine="425"/>
        <w:rPr/>
      </w:pPr>
      <w:r>
        <w:rPr>
          <w:rStyle w:val="FontStyle25"/>
          <w:rFonts w:cs="Times New Roman" w:ascii="Times New Roman" w:hAnsi="Times New Roman"/>
          <w:sz w:val="28"/>
          <w:szCs w:val="28"/>
        </w:rPr>
        <w:t>Lucas így szól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érem, ezt ne említsék senkinek, rendben? És kö</w:t>
        <w:softHyphen/>
        <w:t>szönjük a segítséget. Gyere, Del!</w:t>
      </w:r>
    </w:p>
    <w:p>
      <w:pPr>
        <w:pStyle w:val="Style121"/>
        <w:widowControl/>
        <w:spacing w:lineRule="auto" w:line="276"/>
        <w:ind w:firstLine="425"/>
        <w:rPr/>
      </w:pPr>
      <w:r>
        <w:rPr>
          <w:rStyle w:val="FontStyle25"/>
          <w:rFonts w:cs="Times New Roman" w:ascii="Times New Roman" w:hAnsi="Times New Roman"/>
          <w:sz w:val="28"/>
          <w:szCs w:val="28"/>
        </w:rPr>
        <w:t>Odakint elfordultak Ware ablakától, és visszasétáltak Lucas kocsija felé.</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ívhatjuk Bentont, biztos megadja az engedély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vagy egy óra – mondta Del.</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ddig elmegyünk és eszünk valahol egy jó babot rizzsel…</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fog beszélni. Ware. Ha találunk is bármit, ak</w:t>
        <w:softHyphen/>
        <w:t>kor is szerez ügyvédeket, azok meg ráveszik, hogy hall</w:t>
        <w:softHyphen/>
        <w:t>gasson.</w:t>
      </w:r>
    </w:p>
    <w:p>
      <w:pPr>
        <w:pStyle w:val="Style121"/>
        <w:widowControl/>
        <w:spacing w:lineRule="auto" w:line="276"/>
        <w:ind w:firstLine="425"/>
        <w:rPr/>
      </w:pPr>
      <w:r>
        <w:rPr>
          <w:rStyle w:val="FontStyle25"/>
          <w:rFonts w:cs="Times New Roman" w:ascii="Times New Roman" w:hAnsi="Times New Roman"/>
          <w:sz w:val="28"/>
          <w:szCs w:val="28"/>
        </w:rPr>
        <w:t>Lucas egy pillanatig töprengett, majd így szól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ronsont már nem támaszthatjuk fel, és ha Ware megint gyerekekkel csinálja… Aronsontól függetlenül is le kell csuknunk. Majd az erkölcsrendészetesek találnak valaki mást, aki ismeri a várost.</w:t>
      </w:r>
    </w:p>
    <w:p>
      <w:pPr>
        <w:pStyle w:val="Style121"/>
        <w:widowControl/>
        <w:spacing w:lineRule="auto" w:line="276"/>
        <w:ind w:firstLine="425"/>
        <w:rPr/>
      </w:pPr>
      <w:r>
        <w:rPr>
          <w:rStyle w:val="FontStyle25"/>
          <w:rFonts w:cs="Times New Roman" w:ascii="Times New Roman" w:hAnsi="Times New Roman"/>
          <w:sz w:val="28"/>
          <w:szCs w:val="28"/>
        </w:rPr>
        <w:t>Del bólintot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endben. Kérjük ki az engedélyt. – Egy pillanat múlva hozzátette: – Túl régóta vagyok az utcán. Néha elfelejtem, hogy nem csak alkuk vannak. Érted?</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ersze.</w:t>
      </w:r>
    </w:p>
    <w:p>
      <w:pPr>
        <w:pStyle w:val="Style121"/>
        <w:widowControl/>
        <w:spacing w:lineRule="auto" w:line="276"/>
        <w:ind w:firstLine="425"/>
        <w:rPr/>
      </w:pPr>
      <w:r>
        <w:rPr>
          <w:rStyle w:val="FontStyle25"/>
          <w:rFonts w:cs="Times New Roman" w:ascii="Times New Roman" w:hAnsi="Times New Roman"/>
          <w:sz w:val="28"/>
          <w:szCs w:val="28"/>
        </w:rPr>
        <w:t>Egy órát töltöttek egy roseville-i reform étteremben, babot ettek sajttal, és enyhén citromos vizet ittak hoz</w:t>
        <w:softHyphen/>
        <w:t>zá, miközben a telefonhívást várták. Végül az ügyészség egyik bojtárja, Larsen hívta őke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n is magukkal mennék, de a bíróságon kell lennem – mondta a nő.</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jd legközelebb – válaszolt Lucas.</w:t>
      </w:r>
    </w:p>
    <w:p>
      <w:pPr>
        <w:pStyle w:val="Style121"/>
        <w:widowControl/>
        <w:spacing w:lineRule="auto" w:line="276"/>
        <w:ind w:firstLine="425"/>
        <w:rPr/>
      </w:pPr>
      <w:r>
        <w:rPr>
          <w:rStyle w:val="FontStyle25"/>
          <w:rFonts w:cs="Times New Roman" w:ascii="Times New Roman" w:hAnsi="Times New Roman"/>
          <w:sz w:val="28"/>
          <w:szCs w:val="28"/>
        </w:rPr>
        <w:t>Ware-hez visszafelé menet Lucas megemlítette Del</w:t>
        <w:softHyphen/>
        <w:t>nek, hogy Larsen jönni szeretett volna.</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íváncsi vagyok, miért. – mondta Del. – Indulni akar valami választáson? Le akarja fényképeztetni magá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erintem csak szereti az izgalmat – mondta Lucas.</w:t>
      </w:r>
    </w:p>
    <w:p>
      <w:pPr>
        <w:pStyle w:val="Style51"/>
        <w:widowControl/>
        <w:tabs>
          <w:tab w:val="clear" w:pos="708"/>
          <w:tab w:val="left" w:pos="16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árszor már jött.</w:t>
      </w:r>
    </w:p>
    <w:p>
      <w:pPr>
        <w:pStyle w:val="Style121"/>
        <w:widowControl/>
        <w:spacing w:lineRule="auto" w:line="276"/>
        <w:ind w:firstLine="425"/>
        <w:rPr/>
      </w:pPr>
      <w:r>
        <w:rPr>
          <w:rStyle w:val="FontStyle25"/>
          <w:rFonts w:cs="Times New Roman" w:ascii="Times New Roman" w:hAnsi="Times New Roman"/>
          <w:sz w:val="28"/>
          <w:szCs w:val="28"/>
        </w:rPr>
        <w:t>Pár perccel négy előtt megérkezett egy Chevy kisbusz a behatoló alakulattal. Beálltak az egyik parkolóhelyre a Karácsonyi Tinta és Ware irodája között, miközben két járőr elhelyezkedett a hátsó kijáratnál. Lucas újra egy háztömbbel arrébb parkolt le, majd a Karácsonyi Tintához sétáltak, és bementek. A nő, aki a dzsekit vi</w:t>
        <w:softHyphen/>
        <w:t>selte, telefonált. Az egyik férfi eltűnt, de a másik, és a másik nő még mindig az asztaluknál ül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isszajöttek – mondta a férfi. Nem tűnt túl boldog</w:t>
        <w:softHyphen/>
        <w:t>nak.</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g tudják állapítani valahogy, hogy a szomszédjuk itt van-e? – kérdezte Lucas. – Úgy értem, anélkül, hogy felhívnák őket.</w:t>
      </w:r>
    </w:p>
    <w:p>
      <w:pPr>
        <w:pStyle w:val="Style121"/>
        <w:widowControl/>
        <w:spacing w:lineRule="auto" w:line="276"/>
        <w:ind w:firstLine="425"/>
        <w:rPr/>
      </w:pPr>
      <w:r>
        <w:rPr>
          <w:rStyle w:val="FontStyle25"/>
          <w:rFonts w:cs="Times New Roman" w:ascii="Times New Roman" w:hAnsi="Times New Roman"/>
          <w:sz w:val="28"/>
          <w:szCs w:val="28"/>
        </w:rPr>
        <w:t>A dzsekis hölgy szólalt meg.</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e kell tennem – mondta a telefonba, lerakta, és Lucashoz fordult. – Az UPS tíz perccel ezelőtt hozott vala</w:t>
        <w:softHyphen/>
        <w:t>mi csomagot, amit átvettek. Láttam.</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endben – mondta Lucas. Elővette a telefonját, felhív</w:t>
        <w:softHyphen/>
        <w:t>ta a kisbuszt, és így szólt: – Ha készen álltok, mehettek.</w:t>
      </w:r>
    </w:p>
    <w:p>
      <w:pPr>
        <w:pStyle w:val="Style121"/>
        <w:widowControl/>
        <w:spacing w:lineRule="auto" w:line="276"/>
        <w:ind w:firstLine="425"/>
        <w:rPr/>
      </w:pPr>
      <w:r>
        <w:rPr>
          <w:rStyle w:val="FontStyle25"/>
          <w:rFonts w:cs="Times New Roman" w:ascii="Times New Roman" w:hAnsi="Times New Roman"/>
          <w:sz w:val="28"/>
          <w:szCs w:val="28"/>
        </w:rPr>
        <w:t>Lucas és Del a Karácsonyi Tinta dolgozóival együtt nézték az ablakból, ahogy az emberek kiszállnak a kisbuszból. Carolyn Rie, az erkölcsrendészet zsaruja vezette az akciót, őt egy egyenruhás rendőr követte. Mögöttük egy újabb egyenruhás, és egy számítógép-specialista következett.</w:t>
      </w:r>
    </w:p>
    <w:p>
      <w:pPr>
        <w:pStyle w:val="Style121"/>
        <w:widowControl/>
        <w:spacing w:lineRule="auto" w:line="276"/>
        <w:ind w:firstLine="425"/>
        <w:rPr/>
      </w:pPr>
      <w:r>
        <w:rPr>
          <w:rStyle w:val="FontStyle25"/>
          <w:rFonts w:cs="Times New Roman" w:ascii="Times New Roman" w:hAnsi="Times New Roman"/>
          <w:sz w:val="28"/>
          <w:szCs w:val="28"/>
        </w:rPr>
        <w:t>Rie megpróbálta elfordítani a kilincset, megrázta a fe</w:t>
        <w:softHyphen/>
        <w:t>jét, oldalra lépett, és az egyenruhás rendőr felemelte a nála tartott ajtótörő kalapácsot. Ahogy hátralendítette, Lucas és Del kilépett a Karácsonyi Tinta ajtaján, és amikor a szomszéd ajtó berobbant, ők is csatlakoztak a berohanó emberekhez.</w:t>
      </w:r>
    </w:p>
    <w:p>
      <w:pPr>
        <w:pStyle w:val="Style121"/>
        <w:widowControl/>
        <w:spacing w:lineRule="auto" w:line="276"/>
        <w:ind w:firstLine="425"/>
        <w:rPr/>
      </w:pPr>
      <w:r>
        <w:rPr>
          <w:rStyle w:val="FontStyle25"/>
          <w:rFonts w:cs="Times New Roman" w:ascii="Times New Roman" w:hAnsi="Times New Roman"/>
          <w:sz w:val="28"/>
          <w:szCs w:val="28"/>
        </w:rPr>
        <w:t>Az előtér pontosan olyan volt, amilyennek egy előtér</w:t>
        <w:softHyphen/>
        <w:t>nek lennie kell. Két-három méter mély, az egyik fal mel</w:t>
        <w:softHyphen/>
        <w:t>lett állt négy szék, és volt még benne egy fémasztal, és rajta egy vörös telefon. Egy csukott ajtó vezetett hátra</w:t>
        <w:softHyphen/>
        <w:t>felé. Az egyenruhás rendőr nem sokat teketóriázott a kilinccsel, egyszerűen berúgta az ajtót.</w:t>
      </w:r>
    </w:p>
    <w:p>
      <w:pPr>
        <w:pStyle w:val="Style121"/>
        <w:widowControl/>
        <w:spacing w:lineRule="auto" w:line="276"/>
        <w:ind w:firstLine="425"/>
        <w:rPr/>
      </w:pPr>
      <w:r>
        <w:rPr>
          <w:rStyle w:val="FontStyle25"/>
          <w:rFonts w:cs="Times New Roman" w:ascii="Times New Roman" w:hAnsi="Times New Roman"/>
          <w:sz w:val="28"/>
          <w:szCs w:val="28"/>
        </w:rPr>
        <w:t>A hátsó helység hatalmas volt: Egy raktárhelység, amelyet különböző színű háttérpapírokkal burkoltak. Az egyik tekercsen egy vörös plüsskanapé csücsült, a másik sarokban pedig egy dupla rézágy gubbasztott. Egy asztalon számos lámpa volt, mögöttük pedig két nagy lámpaállvány állt. Az állványokon öt lámpa volt, kettő közülük softboxban, és egy másik asztalon is volt még világító berendezés.</w:t>
      </w:r>
    </w:p>
    <w:p>
      <w:pPr>
        <w:pStyle w:val="Style121"/>
        <w:widowControl/>
        <w:spacing w:lineRule="auto" w:line="276"/>
        <w:ind w:firstLine="425"/>
        <w:rPr/>
      </w:pPr>
      <w:r>
        <w:rPr>
          <w:rStyle w:val="FontStyle25"/>
          <w:rFonts w:cs="Times New Roman" w:ascii="Times New Roman" w:hAnsi="Times New Roman"/>
          <w:sz w:val="28"/>
          <w:szCs w:val="28"/>
        </w:rPr>
        <w:t>A díványon egy alacsony, kopaszodó ember ült, a ke</w:t>
        <w:softHyphen/>
        <w:t>zében egy cipősdoboz méretű fényképezőgépet tartott. Egy idősebb, és magasabb férfi, aki makulátlan fehér inget viselt és szürke nadrágot egy számítógépekkel megrakott asztal felé sétált gyors léptekkel. A számító</w:t>
        <w:softHyphen/>
        <w:t>gépes zsaru úgy kiáltot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é, hé, hé…! – A férfi erre még gyorsabb tempóra váltott, de még mielőtt elérte volna a billentyűzetet a számítógépes rendőr odaért, és ellökte az asztaltól.</w:t>
      </w:r>
    </w:p>
    <w:p>
      <w:pPr>
        <w:pStyle w:val="Style121"/>
        <w:widowControl/>
        <w:spacing w:lineRule="auto" w:line="276"/>
        <w:ind w:firstLine="425"/>
        <w:rPr/>
      </w:pPr>
      <w:r>
        <w:rPr>
          <w:rStyle w:val="FontStyle25"/>
          <w:rFonts w:cs="Times New Roman" w:ascii="Times New Roman" w:hAnsi="Times New Roman"/>
          <w:sz w:val="28"/>
          <w:szCs w:val="28"/>
        </w:rPr>
        <w:t>A fehér inges férfi éles hangon üvölteni kezdett a szá</w:t>
        <w:softHyphen/>
        <w:t>mítógépes rendőrnek:</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űnjön innen! Tűnjön innen! Ez az egész törvényel</w:t>
        <w:softHyphen/>
        <w:t>lenes, tűnjön innen!</w:t>
      </w:r>
    </w:p>
    <w:p>
      <w:pPr>
        <w:pStyle w:val="Style121"/>
        <w:widowControl/>
        <w:spacing w:lineRule="auto" w:line="276"/>
        <w:ind w:firstLine="425"/>
        <w:rPr/>
      </w:pPr>
      <w:r>
        <w:rPr>
          <w:rStyle w:val="FontStyle25"/>
          <w:rFonts w:cs="Times New Roman" w:ascii="Times New Roman" w:hAnsi="Times New Roman"/>
          <w:sz w:val="28"/>
          <w:szCs w:val="28"/>
        </w:rPr>
        <w:t>Egy másik férfi, aki a lámpaállványok mögött eddig nem látszott a hátsó ajtóhoz ment, kinyitotta, és szembetalálta magát a két egyenruhással. A férfi visszafordu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é, mi folyik itt…?</w:t>
      </w:r>
    </w:p>
    <w:p>
      <w:pPr>
        <w:pStyle w:val="Style121"/>
        <w:widowControl/>
        <w:spacing w:lineRule="auto" w:line="276"/>
        <w:ind w:firstLine="425"/>
        <w:rPr/>
      </w:pPr>
      <w:r>
        <w:rPr>
          <w:rStyle w:val="FontStyle25"/>
          <w:rFonts w:cs="Times New Roman" w:ascii="Times New Roman" w:hAnsi="Times New Roman"/>
          <w:sz w:val="28"/>
          <w:szCs w:val="28"/>
        </w:rPr>
        <w:t>Aztán a díványon ülő fényképezőgépes alak felállt, és így szó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a, én megyek, amúgy sem kéne itt lennem.</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Most pedig mindenki befogja! – kiáltott Rie. – A minneapolisi rendőrségtől jöttünk. Maguk ketten </w:t>
        <w:softHyphen/>
        <w:t>mutatott a hátsó kijáratot megpróbálóra, és a díványon ülőre – Üljenek le!</w:t>
      </w:r>
    </w:p>
    <w:p>
      <w:pPr>
        <w:pStyle w:val="Style51"/>
        <w:widowControl/>
        <w:tabs>
          <w:tab w:val="clear" w:pos="708"/>
          <w:tab w:val="left" w:pos="16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ügyvédemet akarom – kiabálta a fehér inges. Lucas hozzálépett.</w:t>
      </w:r>
    </w:p>
    <w:p>
      <w:pPr>
        <w:pStyle w:val="Style51"/>
        <w:widowControl/>
        <w:tabs>
          <w:tab w:val="clear" w:pos="708"/>
          <w:tab w:val="left" w:pos="16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gy van, Morris? – kérdezte. – Emlékszik rám? Ware egy pillanatra ránézett, aztán így szólt:</w:t>
      </w:r>
    </w:p>
    <w:p>
      <w:pPr>
        <w:pStyle w:val="Style51"/>
        <w:widowControl/>
        <w:tabs>
          <w:tab w:val="clear" w:pos="708"/>
          <w:tab w:val="left" w:pos="16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emlékszem. Ügyvédet akarok, mégpedig mos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alaki adja át Mr. Ware-nek az engedélyünk másolatát – mondta Lucas. Az egyik járőrnek pedig: aztán kísérje ki az előtérbe, és engedje meg, hogy használja a telefont.</w:t>
      </w:r>
    </w:p>
    <w:p>
      <w:pPr>
        <w:pStyle w:val="Style121"/>
        <w:widowControl/>
        <w:spacing w:lineRule="auto" w:line="276"/>
        <w:ind w:firstLine="425"/>
        <w:rPr/>
      </w:pPr>
      <w:r>
        <w:rPr>
          <w:rStyle w:val="FontStyle25"/>
          <w:rFonts w:cs="Times New Roman" w:ascii="Times New Roman" w:hAnsi="Times New Roman"/>
          <w:sz w:val="28"/>
          <w:szCs w:val="28"/>
        </w:rPr>
        <w:t>Mialatt Ware-t az előtérbe kísérték, Rie elkérte a má</w:t>
        <w:softHyphen/>
        <w:t>sik két férfi személyazonossági papírjait: Donald Henrey és Anthony Carr. Ahogy Ware kifelé tartott, még odaszólt Rie-nak:</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nnek komoly következményei lesznek. Ez az állása vége. Ez a vége…</w:t>
      </w:r>
    </w:p>
    <w:p>
      <w:pPr>
        <w:pStyle w:val="Style121"/>
        <w:widowControl/>
        <w:spacing w:lineRule="auto" w:line="276"/>
        <w:ind w:firstLine="425"/>
        <w:rPr/>
      </w:pPr>
      <w:r>
        <w:rPr>
          <w:rStyle w:val="FontStyle25"/>
          <w:rFonts w:cs="Times New Roman" w:ascii="Times New Roman" w:hAnsi="Times New Roman"/>
          <w:sz w:val="28"/>
          <w:szCs w:val="28"/>
        </w:rPr>
        <w:t>A számítógép-specialista kihúzta Ware gyönyörű Macintoshából a telefonzsinórt, és ellenőrizte a perifériák</w:t>
        <w:softHyphen/>
        <w:t>hoz vezető tápkábeleke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Úgy néz ki, rendben van, el vagyunk izolálva, de in</w:t>
        <w:softHyphen/>
        <w:t>kább nem kapcsolom be, csak a műhelyben.</w:t>
      </w:r>
    </w:p>
    <w:p>
      <w:pPr>
        <w:pStyle w:val="Style121"/>
        <w:widowControl/>
        <w:spacing w:lineRule="auto" w:line="276"/>
        <w:ind w:firstLine="425"/>
        <w:rPr/>
      </w:pPr>
      <w:r>
        <w:rPr>
          <w:rStyle w:val="FontStyle25"/>
          <w:rFonts w:cs="Times New Roman" w:ascii="Times New Roman" w:hAnsi="Times New Roman"/>
          <w:sz w:val="28"/>
          <w:szCs w:val="28"/>
        </w:rPr>
        <w:t>Lucas bólintot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hogy gondolja. Ahogy megindult felé, amikor be</w:t>
        <w:softHyphen/>
        <w:t>jöttünk, biztos, hogy van rajta valami.</w:t>
      </w:r>
    </w:p>
    <w:p>
      <w:pPr>
        <w:pStyle w:val="Style121"/>
        <w:widowControl/>
        <w:spacing w:lineRule="auto" w:line="276"/>
        <w:ind w:firstLine="425"/>
        <w:rPr/>
      </w:pPr>
      <w:r>
        <w:rPr>
          <w:rStyle w:val="FontStyle25"/>
          <w:rFonts w:cs="Times New Roman" w:ascii="Times New Roman" w:hAnsi="Times New Roman"/>
          <w:sz w:val="28"/>
          <w:szCs w:val="28"/>
        </w:rPr>
        <w:t>Az egyik egyenruhás rendőr vigyázott a két díványon ülő férfira, mialatt Rie, Larsen, Del, Lucas és a két beha</w:t>
        <w:softHyphen/>
        <w:t>toló egyenruhás darabokra szedték a szobát. Fiókokat húztak ki, dobozokból rázták ki a tartalmukat. Egyetlen fotót sem találtak. Találtak viszont két tucat jaz-lemezt a Macintoshhoz.</w:t>
      </w:r>
    </w:p>
    <w:p>
      <w:pPr>
        <w:pStyle w:val="Style121"/>
        <w:widowControl/>
        <w:spacing w:lineRule="auto" w:line="276"/>
        <w:ind w:firstLine="425"/>
        <w:rPr/>
      </w:pPr>
      <w:r>
        <w:rPr>
          <w:rStyle w:val="FontStyle25"/>
          <w:rFonts w:cs="Times New Roman" w:ascii="Times New Roman" w:hAnsi="Times New Roman"/>
          <w:sz w:val="28"/>
          <w:szCs w:val="28"/>
        </w:rPr>
        <w:t>Semmi érdemleges látnivaló.</w:t>
      </w:r>
    </w:p>
    <w:p>
      <w:pPr>
        <w:pStyle w:val="Style121"/>
        <w:widowControl/>
        <w:spacing w:lineRule="auto" w:line="276"/>
        <w:ind w:firstLine="425"/>
        <w:rPr/>
      </w:pPr>
      <w:r>
        <w:rPr>
          <w:rStyle w:val="FontStyle25"/>
          <w:rFonts w:cs="Times New Roman" w:ascii="Times New Roman" w:hAnsi="Times New Roman"/>
          <w:sz w:val="28"/>
          <w:szCs w:val="28"/>
        </w:rPr>
        <w:t>Végül Lucas Henrey-hez, a fényképezőgépes férfihoz fordult.</w:t>
      </w:r>
    </w:p>
    <w:p>
      <w:pPr>
        <w:pStyle w:val="Style51"/>
        <w:widowControl/>
        <w:tabs>
          <w:tab w:val="clear" w:pos="708"/>
          <w:tab w:val="left" w:pos="16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találunk majd a lemezeken?</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tudom – mondta a férfi. Kétségbeesettnek tűnt. – Engem csak azért fizetnek, hogy fényképezzek. Semmi illegális. Semmi illegálisát nem fényképezek le.</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ényképeznek itt illegális dolgokat?</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tudom – mondta. Megforgatta a kezében a nagy gépet. – Engem csupán egy alkalomra vettek fel.</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kor? Most? Korábban? Később? Henrey az órájára nézett.</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él óra múlva. Most állítottuk be a fényeket. Lucas Rie-hoz fordult.</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ehet, hogy vissza kéne hoznunk ide Ware-t. Te pe</w:t>
        <w:softHyphen/>
        <w:t>dig eljátszhatnád elöl a recepciós szerepét.</w:t>
      </w:r>
    </w:p>
    <w:p>
      <w:pPr>
        <w:pStyle w:val="Style121"/>
        <w:widowControl/>
        <w:spacing w:lineRule="auto" w:line="276"/>
        <w:ind w:firstLine="425"/>
        <w:rPr/>
      </w:pPr>
      <w:r>
        <w:rPr>
          <w:rStyle w:val="FontStyle25"/>
          <w:rFonts w:cs="Times New Roman" w:ascii="Times New Roman" w:hAnsi="Times New Roman"/>
          <w:sz w:val="28"/>
          <w:szCs w:val="28"/>
        </w:rPr>
        <w:t>Rie Lucasra bökött – Jó ötlet.</w:t>
      </w:r>
    </w:p>
    <w:p>
      <w:pPr>
        <w:pStyle w:val="Style121"/>
        <w:widowControl/>
        <w:spacing w:lineRule="auto" w:line="276" w:before="360" w:after="0"/>
        <w:ind w:firstLine="425"/>
        <w:rPr/>
      </w:pPr>
      <w:r>
        <w:rPr>
          <w:rStyle w:val="FontStyle30"/>
          <w:rFonts w:cs="Times New Roman" w:ascii="Times New Roman" w:hAnsi="Times New Roman"/>
          <w:caps w:val="false"/>
          <w:smallCaps w:val="false"/>
          <w:sz w:val="28"/>
          <w:szCs w:val="28"/>
        </w:rPr>
        <w:t>WARE VISSZAJÖTT A KÍSÉRŐJÉVEL</w:t>
      </w:r>
      <w:r>
        <w:rPr>
          <w:rStyle w:val="FontStyle25"/>
          <w:rFonts w:cs="Times New Roman" w:ascii="Times New Roman" w:hAnsi="Times New Roman"/>
          <w:sz w:val="28"/>
          <w:szCs w:val="28"/>
        </w:rPr>
        <w:t>, Lucasra nézett, és fel</w:t>
        <w:softHyphen/>
        <w:t>csattan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van?</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Üljön a díványra! – mondta Lucas.</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ügyvédem erre tart – mondta Ware.</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ó. Azt javaslom, hogy egy szót se szóljon, amíg ide nem ér.</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is fogok. És úgy gondolom, hogy jobb, ha min</w:t>
        <w:softHyphen/>
        <w:t>denki csukva tartja a száját – mondta Ware a másik két férfira nézve. – Beperelem magukat rágalmazásért, és az utolsó centig elnyerem a pénzüket. Jobb, ha elhiszik.</w:t>
      </w:r>
    </w:p>
    <w:p>
      <w:pPr>
        <w:pStyle w:val="Style121"/>
        <w:widowControl/>
        <w:spacing w:lineRule="auto" w:line="276"/>
        <w:ind w:firstLine="425"/>
        <w:rPr/>
      </w:pPr>
      <w:r>
        <w:rPr>
          <w:rStyle w:val="FontStyle25"/>
          <w:rFonts w:cs="Times New Roman" w:ascii="Times New Roman" w:hAnsi="Times New Roman"/>
          <w:sz w:val="28"/>
          <w:szCs w:val="28"/>
        </w:rPr>
        <w:t>Lucas a mutatóujjával intett a fényképezőgépes férfi</w:t>
        <w:softHyphen/>
        <w:t>nak, aki követte az előtérbe. Rie épp a fémasztal mögé húzott egy széket, készen a látogatók fogadására.</w:t>
      </w:r>
    </w:p>
    <w:p>
      <w:pPr>
        <w:pStyle w:val="Style121"/>
        <w:widowControl/>
        <w:spacing w:lineRule="auto" w:line="276"/>
        <w:ind w:firstLine="425"/>
        <w:rPr/>
      </w:pPr>
      <w:r>
        <w:rPr>
          <w:rStyle w:val="FontStyle25"/>
          <w:rFonts w:cs="Times New Roman" w:ascii="Times New Roman" w:hAnsi="Times New Roman"/>
          <w:sz w:val="28"/>
          <w:szCs w:val="28"/>
        </w:rPr>
        <w:t>Lucas így szólt Henreynek:</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gyerekpornót találunk azokon a lemezeken, ugyanis Ware gyerekdolgokban utazik, akkor maga könnyen Stillwaterben köthet ki pár évre. Tudja, hogy megy ez.</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igyeljen ember, esküszöm mindenre, ami szent, hogy erre az egy alkalomra béreltek fel – mondta Henrey őszintén.</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t megértjük, és ezért minden segítséget számítás</w:t>
        <w:softHyphen/>
        <w:t>ba fogunk venni, amit adni tud nekünk. Csak adjon va</w:t>
        <w:softHyphen/>
        <w:t>lami kis segítsége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Beszélnem kéne egy ügyvéddel.</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dolgot mondjon, haver – mondta Lucas. – Ha ad valami használható infót, egy óra múlva talán már nem is lesz magára szükségünk.</w:t>
      </w:r>
    </w:p>
    <w:p>
      <w:pPr>
        <w:pStyle w:val="Style17"/>
        <w:widowControl/>
        <w:spacing w:lineRule="auto" w:line="276"/>
        <w:ind w:firstLine="425"/>
        <w:jc w:val="both"/>
        <w:rPr/>
      </w:pPr>
      <w:r>
        <w:rPr>
          <w:rStyle w:val="FontStyle25"/>
          <w:rFonts w:cs="Times New Roman" w:ascii="Times New Roman" w:hAnsi="Times New Roman"/>
          <w:sz w:val="28"/>
          <w:szCs w:val="28"/>
        </w:rPr>
        <w:t>A fickó körülnézett, majd így szó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emélem, nem hazudik. Adja írásban, vagy valami.</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incs időnk játszadozni.</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vagyok szemétláda. Csak próbálok megélni a fo</w:t>
        <w:softHyphen/>
        <w:t>tózásból. Általában tájképeket, és állatfotózást vállalok.</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klassz.</w:t>
      </w:r>
    </w:p>
    <w:p>
      <w:pPr>
        <w:pStyle w:val="Style17"/>
        <w:widowControl/>
        <w:spacing w:lineRule="auto" w:line="276"/>
        <w:ind w:firstLine="425"/>
        <w:jc w:val="both"/>
        <w:rPr/>
      </w:pPr>
      <w:r>
        <w:rPr>
          <w:rStyle w:val="FontStyle25"/>
          <w:rFonts w:cs="Times New Roman" w:ascii="Times New Roman" w:hAnsi="Times New Roman"/>
          <w:sz w:val="28"/>
          <w:szCs w:val="28"/>
        </w:rPr>
        <w:t>Henrey egy pillanatra lecsüggesztette a fejét, s közben Rie felnézett, és Lucasra kacsintott. Aztán Henrey így szólt:</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emmit sem tudok a gyerekpornó dologról. Hallot</w:t>
        <w:softHyphen/>
        <w:t>tam róla, hogy Ware ezzel foglalkozik, de úgy gondol</w:t>
        <w:softHyphen/>
        <w:t>tam, hülyeség. Halott dolog ez. Az Államokon kívül annyi helyen lehet csinálni, ahol le se szarják.</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Ware szereti maga is rátenni a kezét az árura – mondta Lucas.</w:t>
      </w:r>
    </w:p>
    <w:p>
      <w:pPr>
        <w:pStyle w:val="Style17"/>
        <w:widowControl/>
        <w:spacing w:lineRule="auto" w:line="276"/>
        <w:ind w:firstLine="425"/>
        <w:jc w:val="both"/>
        <w:rPr/>
      </w:pPr>
      <w:r>
        <w:rPr>
          <w:rStyle w:val="FontStyle25"/>
          <w:rFonts w:cs="Times New Roman" w:ascii="Times New Roman" w:hAnsi="Times New Roman"/>
          <w:sz w:val="28"/>
          <w:szCs w:val="28"/>
        </w:rPr>
        <w:t>A fotós elfintorodott, és így szó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Csak egy dolgo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Csak egyet.</w:t>
      </w:r>
    </w:p>
    <w:p>
      <w:pPr>
        <w:pStyle w:val="Style17"/>
        <w:widowControl/>
        <w:spacing w:lineRule="auto" w:line="276"/>
        <w:ind w:firstLine="425"/>
        <w:jc w:val="both"/>
        <w:rPr/>
      </w:pPr>
      <w:r>
        <w:rPr>
          <w:rStyle w:val="FontStyle25"/>
          <w:rFonts w:cs="Times New Roman" w:ascii="Times New Roman" w:hAnsi="Times New Roman"/>
          <w:sz w:val="28"/>
          <w:szCs w:val="28"/>
        </w:rPr>
        <w:t>A férfi bólintott.</w:t>
      </w:r>
    </w:p>
    <w:p>
      <w:pPr>
        <w:pStyle w:val="Style17"/>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 akkor segít… Az van, hogy amikor párszor itt voltam, a színészek… Rie: – Színészek?</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odellek, akármi. Ők szeretik beleütni az orrukat ebbe-abba, és Morrié-nak többnyire volt itt cucca.</w:t>
      </w:r>
    </w:p>
    <w:p>
      <w:pPr>
        <w:pStyle w:val="Style111"/>
        <w:widowControl/>
        <w:spacing w:lineRule="auto" w:line="276"/>
        <w:ind w:firstLine="425"/>
        <w:jc w:val="both"/>
        <w:rPr/>
      </w:pPr>
      <w:r>
        <w:rPr>
          <w:rStyle w:val="FontStyle25"/>
          <w:rFonts w:cs="Times New Roman" w:ascii="Times New Roman" w:hAnsi="Times New Roman"/>
          <w:sz w:val="28"/>
          <w:szCs w:val="28"/>
        </w:rPr>
        <w:t>Koksz. Láttam párszor, ahogy ő is szívott. Nem mintha bármikor odamehettem volna hozzá, hogy megnézzem, mit csinál, de szerintem valamelyik konnektorban nincs áram. Azt hiszem az asztala mögött. Ott tarthatja. Lucas megpaskolta a fotós hátá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a látja?! Semmi gond. És ha tényleg olyan ártat</w:t>
        <w:softHyphen/>
        <w:t>lan, ahogy mondja… talán köthetünk üzletet. Oké? Most pedig visszaültetem Ware mellé. Ne mondjon ne</w:t>
        <w:softHyphen/>
        <w:t>ki semmit!</w:t>
      </w:r>
    </w:p>
    <w:p>
      <w:pPr>
        <w:pStyle w:val="Style121"/>
        <w:widowControl/>
        <w:spacing w:lineRule="auto" w:line="276"/>
        <w:ind w:firstLine="425"/>
        <w:rPr/>
      </w:pPr>
      <w:r>
        <w:rPr>
          <w:rStyle w:val="FontStyle25"/>
          <w:rFonts w:cs="Times New Roman" w:ascii="Times New Roman" w:hAnsi="Times New Roman"/>
          <w:sz w:val="28"/>
          <w:szCs w:val="28"/>
        </w:rPr>
        <w:t>Lucas kihívta Delt az előtérbe, elmondta neki, amit megtudott a konnektorokról, majd visszaküldte Henreyt a díványra, és kihozta Carrt. Lucas leült Henrey he</w:t>
        <w:softHyphen/>
        <w:t>lyére, és előadta ugyanazt a játéko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ézze, én csak a honlapját tartom karban – mondta Carr. – Egyszerűen nem hajlandó megtanulni, hogyan csinálja. Lemezre teszi a képeit, megadja nekem az in</w:t>
        <w:softHyphen/>
        <w:t xml:space="preserve">dexszámot, én felteszem őket a hálóra, és beállítom a nézőképeket. </w:t>
      </w:r>
      <w:hyperlink r:id="rId4">
        <w:r>
          <w:rPr>
            <w:rStyle w:val="InternetLink"/>
            <w:rFonts w:ascii="Bookman Old Style" w:hAnsi="Bookman Old Style" w:cs="Times New Roman"/>
            <w:sz w:val="28"/>
            <w:szCs w:val="28"/>
          </w:rPr>
          <w:t>ErosFineArtPhotos.com</w:t>
        </w:r>
      </w:hyperlink>
      <w:r>
        <w:rPr>
          <w:rStyle w:val="FontStyle25"/>
          <w:rFonts w:cs="Times New Roman" w:ascii="Times New Roman" w:hAnsi="Times New Roman"/>
          <w:sz w:val="28"/>
          <w:szCs w:val="28"/>
        </w:rPr>
        <w: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Gyerekek nincsenek a lapon? – kérdezte Lucas.</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emmi. Természetesen – mondta Carr.</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is foglalkozik gyerekekkel?</w:t>
      </w:r>
    </w:p>
    <w:p>
      <w:pPr>
        <w:pStyle w:val="Style121"/>
        <w:widowControl/>
        <w:spacing w:lineRule="auto" w:line="276"/>
        <w:ind w:firstLine="425"/>
        <w:rPr/>
      </w:pPr>
      <w:r>
        <w:rPr>
          <w:rStyle w:val="FontStyle25"/>
          <w:rFonts w:cs="Times New Roman" w:ascii="Times New Roman" w:hAnsi="Times New Roman"/>
          <w:sz w:val="28"/>
          <w:szCs w:val="28"/>
        </w:rPr>
        <w:t>Carr láthatóan kényelmetlenül érezte magá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tudom. Nem látok bele mindenbe. Én csak mozgatom a megabájtokat. Ennyi a dolgom.</w:t>
      </w:r>
    </w:p>
    <w:p>
      <w:pPr>
        <w:pStyle w:val="Style121"/>
        <w:widowControl/>
        <w:spacing w:lineRule="auto" w:line="276"/>
        <w:ind w:firstLine="425"/>
        <w:rPr/>
      </w:pPr>
      <w:r>
        <w:rPr>
          <w:rStyle w:val="FontStyle25"/>
          <w:rFonts w:cs="Times New Roman" w:ascii="Times New Roman" w:hAnsi="Times New Roman"/>
          <w:sz w:val="28"/>
          <w:szCs w:val="28"/>
        </w:rPr>
        <w:t>Lucas biccentett, és így szól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igyeljen ide, barátom! Jobb lesz, ha szerez egy jó ügyvédet. Ha egyetlen gyereket ábrázoló képet is talá</w:t>
        <w:softHyphen/>
        <w:t>lunk itt valahol, akkor maga bűnsegéd lesz, és ez jó pár évet jelenthet a börtönben. Jobb lesz, ha kigondol vala</w:t>
        <w:softHyphen/>
        <w:t>mit, amivel segíthet, és szerez egy ügyvédet, aki kidol</w:t>
        <w:softHyphen/>
        <w:t>gozza a vádalkut… Persze nem akarok fenyegetőzni, de ez elég komoly ügy.</w:t>
      </w:r>
    </w:p>
    <w:p>
      <w:pPr>
        <w:pStyle w:val="Style121"/>
        <w:widowControl/>
        <w:spacing w:lineRule="auto" w:line="276"/>
        <w:ind w:firstLine="425"/>
        <w:rPr/>
      </w:pPr>
      <w:r>
        <w:rPr>
          <w:rStyle w:val="FontStyle25"/>
          <w:rFonts w:cs="Times New Roman" w:ascii="Times New Roman" w:hAnsi="Times New Roman"/>
          <w:sz w:val="28"/>
          <w:szCs w:val="28"/>
        </w:rPr>
        <w:t>Carr felfújta az arcát, és hallhatóan kifújta a levegő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nincs pénzem ügyvédre…</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kkor kijelölünk magának egyet – mondta Lucas.</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igyeljen, pár dolgot valószínűleg el tudok mondani. Soha semmi közöm nem volt a fotózáshoz, de Morrie el</w:t>
        <w:softHyphen/>
        <w:t>mondta, hogy néha van speciális anyag.</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peciális anyag?</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Így mondta. Úgy adta elő, mint valami fontos dol</w:t>
        <w:softHyphen/>
        <w:t>got. Azt mondta, hogy ezeket a cuccokat egyenesen egy európai fickónak küldi, aki felteszi egy website-ra. – A férfi a kezével gesztikulált a mondandójához. – Morrie a tartalomszolgáltató. Rengeteg ilyen jellegű oldal van tartalom nélkül, és Morrie egyike azoknak, akik szállít</w:t>
        <w:softHyphen/>
        <w:t>ják a kép-utánpótlás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incs elég pornó odakinn? – kérdezte Rie.</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hogynem, rengeteg, de az emberek mindig új dol</w:t>
        <w:softHyphen/>
        <w:t>gokra kíváncsiak.</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iatal dolgokra.</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a. Tinédzserekre.</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ost azonnal megállapodhatunk – mondta Lucas. – Ha mond valami használhatót, segíteni fogok. Ha kide</w:t>
        <w:softHyphen/>
        <w:t>rül, hogy gyerekdolgokkal kereskedett, vagy segített benne, nem segítek, de ha csak ezért fizeti Ware, hogy a honlapját vigye… akkor segíthetek.</w:t>
      </w:r>
    </w:p>
    <w:p>
      <w:pPr>
        <w:pStyle w:val="Style17"/>
        <w:widowControl/>
        <w:spacing w:lineRule="auto" w:line="276"/>
        <w:ind w:firstLine="425"/>
        <w:jc w:val="both"/>
        <w:rPr/>
      </w:pPr>
      <w:r>
        <w:rPr>
          <w:rStyle w:val="FontStyle25"/>
          <w:rFonts w:cs="Times New Roman" w:ascii="Times New Roman" w:hAnsi="Times New Roman"/>
          <w:sz w:val="28"/>
          <w:szCs w:val="28"/>
        </w:rPr>
        <w:t>Carr újra felfújta az arcát, és megdörzsölte a fejét.</w:t>
      </w:r>
    </w:p>
    <w:p>
      <w:pPr>
        <w:pStyle w:val="Style51"/>
        <w:widowControl/>
        <w:tabs>
          <w:tab w:val="clear" w:pos="708"/>
          <w:tab w:val="left" w:pos="16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Talán hívnom kéne egy ügyvédet. </w:t>
      </w:r>
    </w:p>
    <w:p>
      <w:pPr>
        <w:pStyle w:val="Style51"/>
        <w:widowControl/>
        <w:tabs>
          <w:tab w:val="clear" w:pos="708"/>
          <w:tab w:val="left" w:pos="168" w:leader="none"/>
        </w:tabs>
        <w:spacing w:lineRule="auto" w:line="276"/>
        <w:ind w:firstLine="425"/>
        <w:jc w:val="both"/>
        <w:rPr/>
      </w:pPr>
      <w:r>
        <w:rPr>
          <w:rStyle w:val="FontStyle25"/>
          <w:rFonts w:cs="Times New Roman" w:ascii="Times New Roman" w:hAnsi="Times New Roman"/>
          <w:sz w:val="28"/>
          <w:szCs w:val="28"/>
        </w:rPr>
        <w:t>Lucas vállat von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teljesen magtól függ. De annyit azért elmondha</w:t>
        <w:softHyphen/>
        <w:t>tok, hogy az ajánlat könnyen lejárhat. Ha találunk egy kupac képe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Ó jaj… – A férfi Rie-ra nézett, majd újra Lucasra. – Én nem vagyok beteg.</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enki sem mondta, hogy az – mondta Rie</w:t>
      </w:r>
    </w:p>
    <w:p>
      <w:pPr>
        <w:pStyle w:val="Style17"/>
        <w:widowControl/>
        <w:spacing w:lineRule="auto" w:line="276"/>
        <w:ind w:firstLine="425"/>
        <w:jc w:val="both"/>
        <w:rPr/>
      </w:pPr>
      <w:r>
        <w:rPr>
          <w:rStyle w:val="FontStyle25"/>
          <w:rFonts w:cs="Times New Roman" w:ascii="Times New Roman" w:hAnsi="Times New Roman"/>
          <w:sz w:val="28"/>
          <w:szCs w:val="28"/>
        </w:rPr>
        <w:t>Carr így szólt Lucasnak motyogva: Van egy lehető</w:t>
        <w:softHyphen/>
        <w:t>ség… Egy európai underground website, azt hiszem Hollandiában. Az a neve, hogy donnerblitzen 451. – Le</w:t>
        <w:softHyphen/>
        <w:t>betűzte, majd így szólt: – Csak kóddal lehet bejutni. Ha túl sokszor ír be rossz kódot, akkor talán kitörlődik az oldal. Talán a maguk emberei tudnak vele csinálni va</w:t>
        <w:softHyphen/>
        <w:t>lami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onnerblitzen, mint rénszarvas – mondta Lucas.</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A négyötvenegy meg a Ray Bradbury könyv</w:t>
        <w:softHyphen/>
        <w:t>ből, Fahrenheit 451 – mondta Carr. – Négyötvenegy Fahrenheit a papír égéspontja, érti. Ha párszor rossz kódot üt be, akkor a elég a web site.</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ért tenné ezt? – kérdezte Lucas. – Ha valaki vélet</w:t>
        <w:softHyphen/>
        <w:t>lenül megtalálja…</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gy találhat meg az ember egy donnerblitzen 451 nevű site-ot véletlenül? Ez nem egy nyilvános valami, sokkal inkább Ware raktára. Ide leteszi az ember a nagy felbontású fotókat, és ha valaki rendel, akkor in</w:t>
        <w:softHyphen/>
        <w:t>nen lekéri, és elküldi az illetőnek, aki kiprinteli magá</w:t>
        <w:softHyphen/>
        <w:t>nak… Semmilyen úton nem lehet eljutni Morrie-hoz. Nagyjából tíz percig van nála a fotónegatív. Miután elő</w:t>
        <w:softHyphen/>
        <w:t>hívja, és beszkenneli, azonnal elégeti, és a kép valahol Európában köt ki.</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rdekes – mondta Lucas. – De maga tudja a kódot, amivel be lehet jutni.</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De már láttam ilyet, és szerintem be van biz</w:t>
        <w:softHyphen/>
        <w:t>tosítva. Aki be akar jutni, az jobb, ha tudja, mit csinál, különben minden megsemmisül. – Bólintott, mintha magában is végiggondolta volna a dolgot. – Már gon</w:t>
        <w:softHyphen/>
        <w:t>dolkoztam a dolgon, hogy mi lehet a kód, próbáltam meglesni, amikor Morrie arra az oldalra ment. Még ar</w:t>
        <w:softHyphen/>
        <w:t>ra is gondoltam, hogy felteszek a gépére egy billentyű leolvasót, de… végül is nem tettem meg.</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endben, ez segít – mondta Lucas. – Ha elmond</w:t>
        <w:softHyphen/>
        <w:t>ja Ware-nek, hogy mit mondott nekem, az ajánlat érvényét veszti. És még így is jobb, ha szerez egy ügy</w:t>
        <w:softHyphen/>
        <w:t>védet.</w:t>
      </w:r>
    </w:p>
    <w:p>
      <w:pPr>
        <w:pStyle w:val="Style121"/>
        <w:widowControl/>
        <w:spacing w:lineRule="auto" w:line="276"/>
        <w:ind w:firstLine="425"/>
        <w:rPr/>
      </w:pPr>
      <w:r>
        <w:rPr>
          <w:rStyle w:val="FontStyle25"/>
          <w:rFonts w:cs="Times New Roman" w:ascii="Times New Roman" w:hAnsi="Times New Roman"/>
          <w:sz w:val="28"/>
          <w:szCs w:val="28"/>
        </w:rPr>
        <w:t>Amikor Lucas végzett Carral, visszaküldte a díványra, majd így szólt Rie-nak.</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g kell szereznünk annak a honlapnak a kódját, mi</w:t>
        <w:softHyphen/>
        <w:t>előtt elengedjük Ware-t! Elég öt perc neki egy számító</w:t>
        <w:softHyphen/>
        <w:t>géppel, és megöli a bizonyítéko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gy csináljuk? – kérdezte Rie.</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Gondolom fel kéne hívni a szövetségieket. Azt hi</w:t>
        <w:softHyphen/>
        <w:t>szem, nekik van most valami nagy számítógépes akció</w:t>
        <w:softHyphen/>
        <w:t>juk. Ők talán tudnak segíteni.</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karod te csinálni?</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elintézem én – mondta Lucas. – És… – Kiné</w:t>
        <w:softHyphen/>
        <w:t>zett egy pillanatra. – Hé, azt hiszem, megjöttek, akiket vártunk.</w:t>
      </w:r>
    </w:p>
    <w:p>
      <w:pPr>
        <w:pStyle w:val="Style121"/>
        <w:widowControl/>
        <w:spacing w:lineRule="auto" w:line="276"/>
        <w:ind w:firstLine="425"/>
        <w:rPr/>
      </w:pPr>
      <w:r>
        <w:rPr>
          <w:rStyle w:val="FontStyle25"/>
          <w:rFonts w:cs="Times New Roman" w:ascii="Times New Roman" w:hAnsi="Times New Roman"/>
          <w:sz w:val="28"/>
          <w:szCs w:val="28"/>
        </w:rPr>
        <w:t>Egy nő és egy férfi szállt ki egy öreg Chevyből, és in</w:t>
        <w:softHyphen/>
        <w:t>dult el az ajtó felé.</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glátják a betört ajtót – mondta Rie.</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jd én – Lucas az ajtóhoz sietett, és kinyitotta, mintha épp elindulna.</w:t>
      </w:r>
    </w:p>
    <w:p>
      <w:pPr>
        <w:pStyle w:val="Style121"/>
        <w:widowControl/>
        <w:spacing w:lineRule="auto" w:line="276"/>
        <w:ind w:firstLine="425"/>
        <w:rPr/>
      </w:pPr>
      <w:r>
        <w:rPr>
          <w:rStyle w:val="FontStyle25"/>
          <w:rFonts w:cs="Times New Roman" w:ascii="Times New Roman" w:hAnsi="Times New Roman"/>
          <w:sz w:val="28"/>
          <w:szCs w:val="28"/>
        </w:rPr>
        <w:t>A férfi épp fellépett a járdára, majd amikor meglátta Lucast, megáll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é Morrie itt van?</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ha. Hátul – mondta Lucas. – Kik vagytok?</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vagyunk a tehetségek – mondta a nő. Fiatal volt, de az arca kemény, tele az aggodalom ráncaival – utcagye</w:t>
        <w:softHyphen/>
        <w:t>rek. Egyenesen Lucasra nézett, mintha kihívná. Talán ti</w:t>
        <w:softHyphen/>
        <w:t>zennyolc lehet, gondolta Lucas. Talán még nincs annyi.</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Gyertek be, dumáljátok meg Carolynnel – mondta Lucas.</w:t>
      </w:r>
    </w:p>
    <w:p>
      <w:pPr>
        <w:pStyle w:val="Style121"/>
        <w:widowControl/>
        <w:spacing w:lineRule="auto" w:line="276"/>
        <w:ind w:firstLine="425"/>
        <w:rPr/>
      </w:pPr>
      <w:r>
        <w:rPr>
          <w:rStyle w:val="FontStyle25"/>
          <w:rFonts w:cs="Times New Roman" w:ascii="Times New Roman" w:hAnsi="Times New Roman"/>
          <w:sz w:val="28"/>
          <w:szCs w:val="28"/>
        </w:rPr>
        <w:t>A két ember ellépett Lucas mellett, be a kis fogadó</w:t>
        <w:softHyphen/>
        <w:t>helységbe. Rie felállt az asztal mögött, Lucas pedig visszalépett a szobába, és behúzta maga mögött a bejá</w:t>
        <w:softHyphen/>
        <w:t>rati ajtót. A nő így szólt Rie-nak:</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vagyunk a tehetségek. Morrie azt mondta, hogy itt találkozunk. Egy pár perccel korábban jöttünk.</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emmi baj – mondta Rie. Felmutatta a jelvényét. – Mi meg a rendőrök vagyunk. Morrie-nál éppen razzia van.</w:t>
      </w:r>
    </w:p>
    <w:p>
      <w:pPr>
        <w:pStyle w:val="Style121"/>
        <w:widowControl/>
        <w:spacing w:lineRule="auto" w:line="276"/>
        <w:ind w:firstLine="425"/>
        <w:rPr/>
      </w:pPr>
      <w:r>
        <w:rPr>
          <w:rStyle w:val="FontStyle25"/>
          <w:rFonts w:cs="Times New Roman" w:ascii="Times New Roman" w:hAnsi="Times New Roman"/>
          <w:sz w:val="28"/>
          <w:szCs w:val="28"/>
        </w:rPr>
        <w:t>A nő így szól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picsába – és megpördült az ajtó felé nézve.</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t hiszem, könnyen utolérlek, ha elfutsz mellettem – mondta Lucas, hátradőlve az ajtónak.</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kurva… – A szó durván, rekedten indult, de éles vinnyogásban végződött. – Nem csináltunk semmi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hát. De azért megkérnénk, hogy működjetek együtt velünk. Szeretnék látni valami személyazonosító papír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t hiszem, ügyvédre van szükségünk – mondta a férfi. Őt a húszas évei vége felé tippelte Lucas.</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kizárt – mondta Lucas. – És lesz is. De először igazoljátok magatokat.</w:t>
      </w:r>
    </w:p>
    <w:p>
      <w:pPr>
        <w:pStyle w:val="Style121"/>
        <w:widowControl/>
        <w:spacing w:lineRule="auto" w:line="276"/>
        <w:ind w:firstLine="425"/>
        <w:rPr/>
      </w:pPr>
      <w:r>
        <w:rPr>
          <w:rStyle w:val="FontStyle25"/>
          <w:rFonts w:cs="Times New Roman" w:ascii="Times New Roman" w:hAnsi="Times New Roman"/>
          <w:sz w:val="28"/>
          <w:szCs w:val="28"/>
        </w:rPr>
        <w:t>Lucas elvette a férfi jogosítványát, felolvasta a nevet, amit Rie lejegyzett. A nő így szól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n nem vezetek.</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fenéket nem. Te vezetted ide a kocsit – mondta Lucas. – Na, ide a jogsit!</w:t>
      </w:r>
    </w:p>
    <w:p>
      <w:pPr>
        <w:pStyle w:val="Style121"/>
        <w:widowControl/>
        <w:spacing w:lineRule="auto" w:line="276"/>
        <w:ind w:firstLine="425"/>
        <w:rPr/>
      </w:pPr>
      <w:r>
        <w:rPr>
          <w:rStyle w:val="FontStyle25"/>
          <w:rFonts w:cs="Times New Roman" w:ascii="Times New Roman" w:hAnsi="Times New Roman"/>
          <w:sz w:val="28"/>
          <w:szCs w:val="28"/>
        </w:rPr>
        <w:t>A nő Lucasra meredt egy pillanatig, aztán így szólt:</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Bassza meg! Bassza meg! – beletúrt a táskájába, és elővett egy jogosítványt, amit átadott.</w:t>
      </w:r>
    </w:p>
    <w:p>
      <w:pPr>
        <w:pStyle w:val="Style121"/>
        <w:widowControl/>
        <w:spacing w:lineRule="auto" w:line="276"/>
        <w:ind w:firstLine="425"/>
        <w:rPr/>
      </w:pPr>
      <w:r>
        <w:rPr>
          <w:rStyle w:val="FontStyle25"/>
          <w:rFonts w:cs="Times New Roman" w:ascii="Times New Roman" w:hAnsi="Times New Roman"/>
          <w:sz w:val="28"/>
          <w:szCs w:val="28"/>
        </w:rPr>
        <w:t>Lucas leolvasta a nevet.</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ylvia Berne. – Aztán: – Mondd meg Rie nyomozó</w:t>
        <w:softHyphen/>
        <w:t>nak, hogy mikor születtél, Sylvia.</w:t>
      </w:r>
    </w:p>
    <w:p>
      <w:pPr>
        <w:pStyle w:val="Style121"/>
        <w:widowControl/>
        <w:spacing w:lineRule="auto" w:line="276"/>
        <w:ind w:firstLine="425"/>
        <w:rPr/>
      </w:pPr>
      <w:r>
        <w:rPr>
          <w:rStyle w:val="FontStyle25"/>
          <w:rFonts w:cs="Times New Roman" w:ascii="Times New Roman" w:hAnsi="Times New Roman"/>
          <w:sz w:val="28"/>
          <w:szCs w:val="28"/>
        </w:rPr>
        <w:t>Berne motyogott valamit, mire Rie így szólt:</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essék? – És Berné újra elmotyogta a dátumot. Rie Lucasra nézett. – Ez van a jogosítványon is?</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ontosan – mondta Lucas. – Hívjál fel, Sylvia, ha ti</w:t>
        <w:softHyphen/>
        <w:t>zennyolc leszel. Meghívlak egy malátás tejre.</w:t>
      </w:r>
    </w:p>
    <w:p>
      <w:pPr>
        <w:pStyle w:val="Style121"/>
        <w:widowControl/>
        <w:spacing w:lineRule="auto" w:line="276"/>
        <w:ind w:firstLine="425"/>
        <w:rPr/>
      </w:pPr>
      <w:r>
        <w:rPr>
          <w:rStyle w:val="FontStyle25"/>
          <w:rFonts w:cs="Times New Roman" w:ascii="Times New Roman" w:hAnsi="Times New Roman"/>
          <w:sz w:val="28"/>
          <w:szCs w:val="28"/>
        </w:rPr>
        <w:t>Berne nem értette:</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re?</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látás tejre… Mindegy. – Rie-nak: – Vegyük fel Berne kisasszony vallomását. És hívj ide egy ifjúsági tisztet is.</w:t>
      </w:r>
    </w:p>
    <w:p>
      <w:pPr>
        <w:pStyle w:val="Style22"/>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Persze – mondta Rie. </w:t>
      </w:r>
    </w:p>
    <w:p>
      <w:pPr>
        <w:pStyle w:val="Style22"/>
        <w:widowControl/>
        <w:tabs>
          <w:tab w:val="clear" w:pos="708"/>
          <w:tab w:val="left" w:pos="178" w:leader="none"/>
        </w:tabs>
        <w:spacing w:lineRule="auto" w:line="276"/>
        <w:ind w:firstLine="425"/>
        <w:rPr/>
      </w:pPr>
      <w:r>
        <w:rPr>
          <w:rStyle w:val="FontStyle25"/>
          <w:rFonts w:cs="Times New Roman" w:ascii="Times New Roman" w:hAnsi="Times New Roman"/>
          <w:sz w:val="28"/>
          <w:szCs w:val="28"/>
        </w:rPr>
        <w:t>Lucas Berne-re nézett:</w:t>
      </w:r>
    </w:p>
    <w:p>
      <w:pPr>
        <w:pStyle w:val="Style22"/>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nyszor csináltál már ilyet?</w:t>
      </w:r>
    </w:p>
    <w:p>
      <w:pPr>
        <w:pStyle w:val="Style22"/>
        <w:widowControl/>
        <w:tabs>
          <w:tab w:val="clear" w:pos="708"/>
          <w:tab w:val="left" w:pos="178" w:leader="none"/>
        </w:tabs>
        <w:spacing w:lineRule="auto" w:line="276"/>
        <w:ind w:firstLine="425"/>
        <w:rPr/>
      </w:pPr>
      <w:r>
        <w:rPr>
          <w:rStyle w:val="FontStyle25"/>
          <w:rFonts w:cs="Times New Roman" w:ascii="Times New Roman" w:hAnsi="Times New Roman"/>
          <w:sz w:val="28"/>
          <w:szCs w:val="28"/>
        </w:rPr>
        <w:t>A lány vállat vont.</w:t>
      </w:r>
    </w:p>
    <w:p>
      <w:pPr>
        <w:pStyle w:val="Style22"/>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árszor. Nem ártok vele senkinek.</w:t>
      </w:r>
    </w:p>
    <w:p>
      <w:pPr>
        <w:pStyle w:val="Style22"/>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orrie nem adott a képekből igaz?</w:t>
      </w:r>
    </w:p>
    <w:p>
      <w:pPr>
        <w:pStyle w:val="Style22"/>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alán igen – mondta Berne.</w:t>
      </w:r>
    </w:p>
    <w:p>
      <w:pPr>
        <w:pStyle w:val="Style22"/>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Imádlak – mondta Lucas. </w:t>
      </w:r>
    </w:p>
    <w:p>
      <w:pPr>
        <w:pStyle w:val="Style22"/>
        <w:widowControl/>
        <w:tabs>
          <w:tab w:val="clear" w:pos="708"/>
          <w:tab w:val="left" w:pos="178" w:leader="none"/>
        </w:tabs>
        <w:spacing w:lineRule="auto" w:line="276"/>
        <w:ind w:firstLine="425"/>
        <w:rPr/>
      </w:pPr>
      <w:r>
        <w:rPr>
          <w:rStyle w:val="FontStyle25"/>
          <w:rFonts w:cs="Times New Roman" w:ascii="Times New Roman" w:hAnsi="Times New Roman"/>
          <w:sz w:val="28"/>
          <w:szCs w:val="28"/>
        </w:rPr>
        <w:t>A férfi szólalt meg:</w:t>
      </w:r>
    </w:p>
    <w:p>
      <w:pPr>
        <w:pStyle w:val="Style22"/>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 velem mi lesz?</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e jobb lesz, ha leülsz – mondta Lucas. – Rossz hí</w:t>
        <w:softHyphen/>
        <w:t>reim vannak.</w:t>
      </w:r>
    </w:p>
    <w:p>
      <w:pPr>
        <w:pStyle w:val="Style121"/>
        <w:widowControl/>
        <w:spacing w:lineRule="auto" w:line="276" w:before="360" w:after="0"/>
        <w:ind w:firstLine="425"/>
        <w:rPr/>
      </w:pPr>
      <w:r>
        <w:rPr>
          <w:rStyle w:val="FontStyle25"/>
          <w:rFonts w:cs="Times New Roman" w:ascii="Times New Roman" w:hAnsi="Times New Roman"/>
          <w:sz w:val="28"/>
          <w:szCs w:val="28"/>
        </w:rPr>
        <w:t>Tíz perccel később Lucas letartóztatta Ware-t meg</w:t>
        <w:softHyphen/>
        <w:t>rontás, és gyermekpornográfia előállítása és terjesztése vádjával, Henreyt gyermekpornográfia előállításáért – Berne azt mondta, hogy ő fotózott legutóbb – és a férfit, aki lánnyal jött, gyermekkorú megrontásáért. Carrt el</w:t>
        <w:softHyphen/>
        <w:t>engedték, de nem hagyhatta el a várost.</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nem egy gyerek – vicsorgott Ware Berne felé int</w:t>
        <w:softHyphen/>
        <w:t>ve. – Nézzen már rá, az Istenért! Ekkora dudái vannak.</w:t>
      </w:r>
    </w:p>
    <w:p>
      <w:pPr>
        <w:pStyle w:val="Style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lekaparja az ember a romlottságot, olyan, mint akármelyik gyerek – mondta Del. Lucasnak: – Ott keres</w:t>
        <w:softHyphen/>
        <w:t>géltem az asztal körül, és az egyik konnektor olyan fur</w:t>
        <w:softHyphen/>
        <w:t>csa volt. Levettem a fedelét, és képzeld, mit találtam! Egy icipici széfet. Benne egy kis zacsit, tele fehér por</w:t>
        <w:softHyphen/>
        <w:t>ral. Szóval ki kell hívnunk a helyszínelőket.</w:t>
      </w:r>
    </w:p>
    <w:p>
      <w:pPr>
        <w:pStyle w:val="Style121"/>
        <w:widowControl/>
        <w:spacing w:lineRule="auto" w:line="276"/>
        <w:ind w:firstLine="425"/>
        <w:rPr/>
      </w:pPr>
      <w:r>
        <w:rPr>
          <w:rStyle w:val="FontStyle25"/>
          <w:rFonts w:cs="Times New Roman" w:ascii="Times New Roman" w:hAnsi="Times New Roman"/>
          <w:sz w:val="28"/>
          <w:szCs w:val="28"/>
        </w:rPr>
        <w:t>Lucas biccentett Ware felé.</w:t>
      </w:r>
    </w:p>
    <w:p>
      <w:pPr>
        <w:pStyle w:val="Style22"/>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jnye-bejnye – mondta.</w:t>
      </w:r>
    </w:p>
    <w:p>
      <w:pPr>
        <w:pStyle w:val="Style121"/>
        <w:widowControl/>
        <w:spacing w:lineRule="auto" w:line="276"/>
        <w:ind w:firstLine="425"/>
        <w:rPr/>
      </w:pPr>
      <w:r>
        <w:rPr>
          <w:rStyle w:val="FontStyle25"/>
          <w:rFonts w:cs="Times New Roman" w:ascii="Times New Roman" w:hAnsi="Times New Roman"/>
          <w:sz w:val="28"/>
          <w:szCs w:val="28"/>
        </w:rPr>
        <w:t>Az egyenruhás rendőrök bevitték Waret a kapitány</w:t>
        <w:softHyphen/>
        <w:t>ságra, Lucas pedig felhívta Washingtont a mobiljáról. Végül otthon találta meg Morris Mallardot. így köszön</w:t>
        <w:softHyphen/>
        <w:t>tötte:</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ellene még egy szívesség.</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űha srácok, dagad a számlátok – mondta Mallard.</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udod, keressük ezt a rajzoló ürgé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elkaptunk egy pornós krapekot, remélve, hogy ki tudunk húzni belőle valamit az itteni szexmá</w:t>
        <w:softHyphen/>
        <w:t>niásokról… Kiderült, hogy valószínűleg van egy gyerek</w:t>
        <w:softHyphen/>
        <w:t>pornó raktára valahol Európában. A forrás megadta a honlap címét, de azt mondja, hogy ha kívülről megpró</w:t>
        <w:softHyphen/>
        <w:t>bálunk behatolni, valószínűleg megsemmisíti önmagát. Kéne valami baromi profi szövetségi társaság, akik utá</w:t>
        <w:softHyphen/>
        <w:t>nanéznének az oldal földrajzi helyének, és esetleg rá</w:t>
        <w:softHyphen/>
        <w:t>vennék az ottani zsarukat, talán Hollandiában, hogy keressék meg magát a szervert, még mielőtt az embe</w:t>
        <w:softHyphen/>
        <w:t>rünk holnap lelép óvadékkal.</w:t>
      </w:r>
    </w:p>
    <w:p>
      <w:pPr>
        <w:pStyle w:val="Style31"/>
        <w:widowControl/>
        <w:tabs>
          <w:tab w:val="clear" w:pos="708"/>
          <w:tab w:val="left" w:pos="29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gpróbálhatjuk – mondta Mallard. – Persze min</w:t>
        <w:softHyphen/>
        <w:t>den attól függ, mennyire hajlandóak együttműködni az ottaniak. Ha tényleg Hollandiában van, akkor jók az esélyeink. Velük elég szorosak a kapcsolatok.</w:t>
      </w:r>
    </w:p>
    <w:p>
      <w:pPr>
        <w:pStyle w:val="Style121"/>
        <w:widowControl/>
        <w:spacing w:lineRule="auto" w:line="276"/>
        <w:ind w:firstLine="425"/>
        <w:rPr/>
      </w:pPr>
      <w:r>
        <w:rPr>
          <w:rStyle w:val="FontStyle25"/>
          <w:rFonts w:cs="Times New Roman" w:ascii="Times New Roman" w:hAnsi="Times New Roman"/>
          <w:sz w:val="28"/>
          <w:szCs w:val="28"/>
        </w:rPr>
        <w:t>Lucas megadta Mallardnak a részleteket Ware-ről, és az oldal URL címét, majd így szól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rtesíts!</w:t>
      </w:r>
    </w:p>
    <w:p>
      <w:pPr>
        <w:pStyle w:val="Style31"/>
        <w:widowControl/>
        <w:tabs>
          <w:tab w:val="clear" w:pos="708"/>
          <w:tab w:val="left" w:pos="29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lnap telefonálok. És reggelre a rajzokról is többet tudunk már.</w:t>
      </w:r>
    </w:p>
    <w:p>
      <w:pPr>
        <w:pStyle w:val="Style121"/>
        <w:widowControl/>
        <w:spacing w:lineRule="auto" w:line="276" w:before="360" w:after="0"/>
        <w:ind w:firstLine="425"/>
        <w:rPr/>
      </w:pPr>
      <w:r>
        <w:rPr>
          <w:rStyle w:val="FontStyle30"/>
          <w:rFonts w:cs="Times New Roman" w:ascii="Times New Roman" w:hAnsi="Times New Roman"/>
          <w:caps w:val="false"/>
          <w:smallCaps w:val="false"/>
          <w:sz w:val="28"/>
          <w:szCs w:val="28"/>
        </w:rPr>
        <w:t xml:space="preserve">AZNAP ESTE LUCAS ÉS WEATHER </w:t>
      </w:r>
      <w:r>
        <w:rPr>
          <w:rStyle w:val="FontStyle25"/>
          <w:rFonts w:cs="Times New Roman" w:ascii="Times New Roman" w:hAnsi="Times New Roman"/>
          <w:sz w:val="28"/>
          <w:szCs w:val="28"/>
        </w:rPr>
        <w:t>az Eau du Chien nevű, újonnan megnyitott francia-amerikai étterembe men</w:t>
        <w:softHyphen/>
        <w:t xml:space="preserve">tek, egy háztömbnyire a Ford-híd st. pauli hídfőjétől. </w:t>
      </w:r>
      <w:r>
        <w:rPr>
          <w:rStyle w:val="FontStyle30"/>
          <w:rFonts w:cs="Times New Roman" w:ascii="Times New Roman" w:hAnsi="Times New Roman"/>
          <w:caps w:val="false"/>
          <w:smallCaps w:val="false"/>
          <w:sz w:val="28"/>
          <w:szCs w:val="28"/>
        </w:rPr>
        <w:t xml:space="preserve">A </w:t>
      </w:r>
      <w:r>
        <w:rPr>
          <w:rStyle w:val="FontStyle25"/>
          <w:rFonts w:cs="Times New Roman" w:ascii="Times New Roman" w:hAnsi="Times New Roman"/>
          <w:sz w:val="28"/>
          <w:szCs w:val="28"/>
        </w:rPr>
        <w:t>pincérnő meggyújtotta a gyertyákat az asztalukon, fehérbort rendeltek, majd az étlapba temetkeztek. Weather az étlapról le sem véve a szemét, így szól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ajon mi történt az eljegyzési gyűrűddel?</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lajándékoztam – mondta Lucas szórakozott han</w:t>
        <w:softHyphen/>
        <w:t>gon, szintén az étlapját nézve.</w:t>
      </w:r>
    </w:p>
    <w:p>
      <w:pPr>
        <w:pStyle w:val="Style121"/>
        <w:widowControl/>
        <w:spacing w:lineRule="auto" w:line="276"/>
        <w:ind w:firstLine="425"/>
        <w:rPr/>
      </w:pPr>
      <w:r>
        <w:rPr>
          <w:rStyle w:val="FontStyle25"/>
          <w:rFonts w:cs="Times New Roman" w:ascii="Times New Roman" w:hAnsi="Times New Roman"/>
          <w:sz w:val="28"/>
          <w:szCs w:val="28"/>
        </w:rPr>
        <w:t>Weather erre felnézett, a homlokán egy ingerült ránc</w:t>
        <w:softHyphen/>
        <w:t>cal.</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lajándékoztad?</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ótékonysági céllal. Volt egy aukció. Leírhattam az adóból.</w:t>
      </w:r>
    </w:p>
    <w:p>
      <w:pPr>
        <w:pStyle w:val="Style121"/>
        <w:widowControl/>
        <w:spacing w:lineRule="auto" w:line="276"/>
        <w:ind w:firstLine="425"/>
        <w:rPr/>
      </w:pPr>
      <w:r>
        <w:rPr>
          <w:rStyle w:val="FontStyle25"/>
          <w:rFonts w:cs="Times New Roman" w:ascii="Times New Roman" w:hAnsi="Times New Roman"/>
          <w:sz w:val="28"/>
          <w:szCs w:val="28"/>
        </w:rPr>
        <w:t>A nő így szól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ucas, komolyan kérdeztem, ne ugrass!</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fiókos szekrény felülről második fiókjában van egy kis dobozban a zoknik alatt.</w:t>
      </w:r>
    </w:p>
    <w:p>
      <w:pPr>
        <w:pStyle w:val="Style121"/>
        <w:widowControl/>
        <w:spacing w:lineRule="auto" w:line="276"/>
        <w:ind w:firstLine="425"/>
        <w:rPr/>
      </w:pPr>
      <w:r>
        <w:rPr>
          <w:rStyle w:val="FontStyle25"/>
          <w:rFonts w:cs="Times New Roman" w:ascii="Times New Roman" w:hAnsi="Times New Roman"/>
          <w:sz w:val="28"/>
          <w:szCs w:val="28"/>
        </w:rPr>
        <w:t>Egy percig újra az étlapot tanulmányozták, aztán Weather így szól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Gondolkoztam. Nem lehet, hogy egy kicsit túl lazán csináljuk ezt a dolgo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gijesztesz – mondta Lucas.</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akarlak megijeszteni. Csak arra gondoltam, hogy talán Beszélgetnünk kéne – mondta Weather.</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ézusom. Ezt ne!</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t? – A ránc újra megjelen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Beszélgetést. Utálom nagy bével. Szeretnélek fele</w:t>
        <w:softHyphen/>
        <w:t>ségül venni, és két gyereket, küldjük őket egyházi isko</w:t>
        <w:softHyphen/>
        <w:t>lába, vagy ahova akarjuk, de nem akarok butaságokon csámcsogni idő előt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n sem akarok csámcsogni – mondta a nő – Csak egy racionális, nyílt megbeszélést szeretnék. Ugyanis még el sem határoztuk hivatalosan, hogy összeházaso</w:t>
        <w:softHyphen/>
        <w:t>dunk.</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Weather, leszel a feleségem?</w:t>
      </w:r>
    </w:p>
    <w:p>
      <w:pPr>
        <w:pStyle w:val="Style22"/>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nem pontosan az, amire vágytam – mondta a nő.</w:t>
      </w:r>
    </w:p>
    <w:p>
      <w:pPr>
        <w:pStyle w:val="Style22"/>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os?</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t igen – mondta Weather, a könyvként kinyitott étlappal maga előt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kkor jó. Megbeszéltük. Vedd fel a gyűrűt. És mondd meg nekem, hogy mi az ötös számú. Ugye nincs benne csiga, vagy nyers kagyló? Vagy valami beteg liba?</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ucas…</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Weather, könyörgök! – mondta Lucas. – Most ne. Ne az Eau du Chienben. Hazamegyünk, kibontunk egy sört, kényelmesen elhelyezkedünk.</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 csápolsz örömödben – mondta Weather.</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fogok.</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ha itt megbeszéljük – mondta a nő.</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francba, Weather.</w:t>
      </w:r>
    </w:p>
    <w:p>
      <w:pPr>
        <w:pStyle w:val="Style121"/>
        <w:widowControl/>
        <w:spacing w:lineRule="auto" w:line="276"/>
        <w:ind w:firstLine="425"/>
        <w:rPr/>
      </w:pPr>
      <w:r>
        <w:rPr>
          <w:rStyle w:val="FontStyle25"/>
          <w:rFonts w:cs="Times New Roman" w:ascii="Times New Roman" w:hAnsi="Times New Roman"/>
          <w:sz w:val="28"/>
          <w:szCs w:val="28"/>
        </w:rPr>
        <w:t>A pincér, azt hitte, veszekednek.</w:t>
      </w:r>
    </w:p>
    <w:p>
      <w:pPr>
        <w:sectPr>
          <w:headerReference w:type="default" r:id="rId5"/>
          <w:footerReference w:type="default" r:id="rId6"/>
          <w:type w:val="nextPage"/>
          <w:pgSz w:w="11906" w:h="16838"/>
          <w:pgMar w:left="1417" w:right="1417" w:gutter="0" w:header="0" w:top="1417" w:footer="0" w:bottom="1417"/>
          <w:pgNumType w:fmt="decimal"/>
          <w:formProt w:val="false"/>
          <w:textDirection w:val="lrTb"/>
          <w:docGrid w:type="default" w:linePitch="326" w:charSpace="0"/>
        </w:sectPr>
      </w:pPr>
    </w:p>
    <w:p>
      <w:pPr>
        <w:pStyle w:val="Style16"/>
        <w:widowControl/>
        <w:spacing w:lineRule="auto" w:line="276"/>
        <w:ind w:firstLine="425"/>
        <w:jc w:val="both"/>
        <w:rPr/>
      </w:pPr>
      <w:r>
        <mc:AlternateContent>
          <mc:Choice Requires="wps">
            <w:drawing>
              <wp:anchor behindDoc="0" distT="0" distB="0" distL="0" distR="0" simplePos="0" locked="0" layoutInCell="0" allowOverlap="1" relativeHeight="9">
                <wp:simplePos x="0" y="0"/>
                <wp:positionH relativeFrom="column">
                  <wp:posOffset>138430</wp:posOffset>
                </wp:positionH>
                <wp:positionV relativeFrom="paragraph">
                  <wp:posOffset>767080</wp:posOffset>
                </wp:positionV>
                <wp:extent cx="576008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0.9pt;margin-top:60.4pt;width:0pt;height:0pt" type="_x0000_t32">
                <v:stroke color="black" weight="88920" joinstyle="miter" endcap="flat"/>
                <v:fill o:detectmouseclick="t" on="false"/>
                <w10:wrap type="none"/>
              </v:shape>
            </w:pict>
          </mc:Fallback>
        </mc:AlternateContent>
      </w:r>
      <w:r>
        <w:rPr>
          <w:rStyle w:val="FontStyle44"/>
          <w:b w:val="false"/>
          <w:sz w:val="96"/>
          <w:szCs w:val="96"/>
        </w:rPr>
        <w:t>8</w:t>
      </w:r>
    </w:p>
    <w:p>
      <w:pPr>
        <w:pStyle w:val="Style21"/>
        <w:widowControl/>
        <w:spacing w:lineRule="auto" w:line="276" w:before="720" w:after="0"/>
        <w:ind w:firstLine="425"/>
        <w:rPr/>
      </w:pPr>
      <w:r>
        <w:rPr>
          <w:rStyle w:val="FontStyle30"/>
          <w:rFonts w:cs="Times New Roman" w:ascii="Times New Roman" w:hAnsi="Times New Roman"/>
          <w:caps w:val="false"/>
          <w:smallCaps w:val="false"/>
          <w:sz w:val="28"/>
          <w:szCs w:val="28"/>
        </w:rPr>
        <w:t xml:space="preserve">LUCAS REGGEL KILENCKOR ÉRKEZETT MEG </w:t>
      </w:r>
      <w:r>
        <w:rPr>
          <w:rStyle w:val="FontStyle25"/>
          <w:rFonts w:cs="Times New Roman" w:ascii="Times New Roman" w:hAnsi="Times New Roman"/>
          <w:sz w:val="28"/>
          <w:szCs w:val="28"/>
        </w:rPr>
        <w:t>az irodába, kis</w:t>
        <w:softHyphen/>
        <w:t>sé gyűrötten a hosszú, intenzív éjszaka után. Marcy épp kiabált valakivel a telefonba. Az asztala mellett egy székből egy golyófejű férfi figyelte, ahogy beszél. Ami</w:t>
        <w:softHyphen/>
        <w:t>kor Marcy meglátta Lucast, így kiáltott a kagylóba:</w:t>
      </w:r>
    </w:p>
    <w:p>
      <w:pPr>
        <w:pStyle w:val="Style31"/>
        <w:widowControl/>
        <w:tabs>
          <w:tab w:val="clear" w:pos="708"/>
          <w:tab w:val="left" w:pos="18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e kell tennem – letette, és így szólt: – Hol voltál?</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orán haza kellett vinnem Weathert, aztán nála ma</w:t>
        <w:softHyphen/>
        <w:t>radtam egy pár órát. Mi történ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udod, van a hapsi a tövig nyírt hajával, és a hosszú, fekete kabátban, akit Aronsonnal láttak a Cheese-It előt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 Lucas tekintete a golyófejű férfira vándorolt, aki felé fordul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Ő az illető – mondta Marcy. – Jim Wise. Fél órával ezelőtt sétált be</w:t>
      </w:r>
    </w:p>
    <w:p>
      <w:pPr>
        <w:pStyle w:val="Style121"/>
        <w:widowControl/>
        <w:spacing w:lineRule="auto" w:line="276"/>
        <w:ind w:firstLine="425"/>
        <w:rPr/>
      </w:pPr>
      <w:r>
        <w:rPr>
          <w:rStyle w:val="FontStyle25"/>
          <w:rFonts w:cs="Times New Roman" w:ascii="Times New Roman" w:hAnsi="Times New Roman"/>
          <w:sz w:val="28"/>
          <w:szCs w:val="28"/>
        </w:rPr>
        <w:t>Wise felállt, és Lucas észrevette a karjára vetett feke</w:t>
        <w:softHyphen/>
        <w:t>te kabáto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áttam a képet az újságban, és rögtön gondoltam, hogy csak én lehetek – mondta a férfi. – Voltam ott a lánnyal, és nálam volt a kabát is, és a hajam is rövidebb volt akkoriban.</w:t>
      </w:r>
    </w:p>
    <w:p>
      <w:pPr>
        <w:pStyle w:val="Style31"/>
        <w:widowControl/>
        <w:tabs>
          <w:tab w:val="clear" w:pos="708"/>
          <w:tab w:val="left" w:pos="18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egye fel a kabátot – mondta Marcy.</w:t>
      </w:r>
    </w:p>
    <w:p>
      <w:pPr>
        <w:pStyle w:val="Style121"/>
        <w:widowControl/>
        <w:spacing w:lineRule="auto" w:line="276"/>
        <w:ind w:firstLine="425"/>
        <w:rPr/>
      </w:pPr>
      <w:r>
        <w:rPr>
          <w:rStyle w:val="FontStyle25"/>
          <w:rFonts w:cs="Times New Roman" w:ascii="Times New Roman" w:hAnsi="Times New Roman"/>
          <w:sz w:val="28"/>
          <w:szCs w:val="28"/>
        </w:rPr>
        <w:t>Wise felvette a kabátot, begombolta, megvonta a vál</w:t>
        <w:softHyphen/>
        <w:t>lait, és Lucasra nézet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francba – mondta Lucas. Wise mögött Marcy a sze</w:t>
        <w:softHyphen/>
        <w:t>mét forgatta kétségbeesésében. – Honnan ismerte a lány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voltam vele túl szoros kapcsolatban. Van egy bútorüzletem, a Wise-Hammersmith Amerikai Otthon. Talán már hallottak róla. – Amikor Lucas megrázta a fejét, Wise folytatta. – Régi bútorokat és kiegészítőket, lámpákat, festményeket, kerámiákat, ilyesmit árulunk. Aronson kisasszony szabadúszóként foglalkozott reklá</w:t>
        <w:softHyphen/>
        <w:t>mok készítésével, nekünk meg szükségünk volt néhány szép hirdetésre olcsón, mert vettük hirdetési felületet néhány magazinban… Emiatt találkoztam vele.</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Ő csinálta a hirdetéseke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összesen hármat. Még mindig futnak. – A férfi elhallgatott, felvett egy barna bőrtáskát, és elővett belő</w:t>
        <w:softHyphen/>
        <w:t>le egy színes, nagyalakú magazint, aminek a címlapján egy régi szék állt. Kinyitotta egy megjelölt oldalon, és Lucas orra alá dugta a hirdetést: néhány angolos fabú</w:t>
        <w:softHyphen/>
        <w:t>tor, fölöttük egy üveglámpa, és művészi betűkkel a ké</w:t>
        <w:softHyphen/>
        <w:t>pen egy felirat. – Megcsinálni egy hirdetést sokkal bo</w:t>
        <w:softHyphen/>
        <w:t>nyolultabb, mint gondolná az ember. Van egy csomó olyan számítógépes dolog, felbontás, rácssűrűség, ami</w:t>
        <w:softHyphen/>
        <w:t>hez én egyáltalán nem értek. Kapott a lány kétezer dol</w:t>
        <w:softHyphen/>
        <w:t>lárt, és ő elintézte az egészet, még a fotóst is, aztán kész lemezeket adott, amiket csak le kellett adnunk a maga</w:t>
        <w:softHyphen/>
        <w:t>zinnak.</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öbbször találkoztak? – kérdezte Lucas.</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Utoljára akkor, amikor hozta a lemezeket. A Laké Streeten van az üzletünk.</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ért találkoztak a Cheese-Itben? A lány itt lakott a belvárosban.</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 ott dolgozott. Vállalta. Azt mondta, addig dolgo</w:t>
        <w:softHyphen/>
        <w:t>zik, amíg meg nem tudja vetni a lábát, és azt mondta, ugorjak be oda, ha van egy kis időm, hogy megbeszél</w:t>
        <w:softHyphen/>
        <w:t>jük a hirdetést. Végül átsétáltunk egy közeli kávézóba, hogy le tudja rajzolni, mit is szeretnénk. Az üzletnek, a feliratoknak, levélpapírnak, névjegyeknek már megvan a maga betűtípusa, és azt akartuk, hogy a hirdetés is ezzel készüljön.</w:t>
      </w:r>
    </w:p>
    <w:p>
      <w:pPr>
        <w:pStyle w:val="Style121"/>
        <w:widowControl/>
        <w:spacing w:lineRule="auto" w:line="276"/>
        <w:ind w:firstLine="425"/>
        <w:rPr/>
      </w:pPr>
      <w:r>
        <w:rPr>
          <w:rStyle w:val="FontStyle25"/>
          <w:rFonts w:cs="Times New Roman" w:ascii="Times New Roman" w:hAnsi="Times New Roman"/>
          <w:sz w:val="28"/>
          <w:szCs w:val="28"/>
        </w:rPr>
        <w:t>Még három percet beszélgettek, és Lucas meggyőződött róla: szinte biztos, hogy őt keresték, és az is több mint valószínű, hogy nem ő a gyilkos.</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 </w:t>
      </w:r>
      <w:r>
        <w:rPr>
          <w:rStyle w:val="FontStyle25"/>
          <w:rFonts w:cs="Times New Roman" w:ascii="Times New Roman" w:hAnsi="Times New Roman"/>
          <w:sz w:val="28"/>
          <w:szCs w:val="28"/>
        </w:rPr>
        <w:t>Van egy kollégám, akinek el kéne mondani ugyan</w:t>
        <w:softHyphen/>
        <w:t>ezt, ha van még pár perce. Hivatalos vallomásként – mondta Wisenak.</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ga szerint rendben vagyok? Eléggé sokkolt a do</w:t>
        <w:softHyphen/>
        <w:t>log, amikor megláttam a képemet az újságban.</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ndenhonnan kivetetjük a képét – mondta Lucas. – Majd kiadunk egy nyilatkozatot, hogy maga önként jelentkezett, meg… amit kell.</w:t>
      </w:r>
    </w:p>
    <w:p>
      <w:pPr>
        <w:pStyle w:val="Style121"/>
        <w:widowControl/>
        <w:spacing w:lineRule="auto" w:line="276"/>
        <w:ind w:firstLine="425"/>
        <w:rPr/>
      </w:pPr>
      <w:r>
        <w:rPr>
          <w:rStyle w:val="FontStyle25"/>
          <w:rFonts w:cs="Times New Roman" w:ascii="Times New Roman" w:hAnsi="Times New Roman"/>
          <w:sz w:val="28"/>
          <w:szCs w:val="28"/>
        </w:rPr>
        <w:t>Lucas hívta Sloant, a kapitányság legjobb kihallgatóját. Félrevonta, és elmagyarázta neki, hogy mire van szüksége. Sloan elvitte Wise-ot a gyilkosságiak irodájá</w:t>
        <w:softHyphen/>
        <w:t>ba vallomást tenni. Lucas Marcyra nézett, és így szól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t az egyik nyomnak annyi.</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 ez még semmi, várd meg, hogy mit üzentek a szövetségiek – mondta Marcy.</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ó hír, vagy rossz?</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kicsi mindkettőből. Melyiket akarod először hallani?</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rossza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rajzok alapján elkészített profil szart sem ér. Egy könyvből is kinézhettük volna. Amikor elolvastam a je</w:t>
        <w:softHyphen/>
        <w:t>lentést, kevesebbet tudtam, mint az elején. Olyan, mint</w:t>
        <w:softHyphen/>
        <w:t>ha valaki lefűrészelte volna a fejem búbját és fűrészport szórt volna bele.</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emmi?</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agyjából annyi, hogy valószínűsíthetően huszonöt és negyven év közötti férfi, akinek művészeti képzettsége van.</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francba. És mi a jó hír?</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holland zsaruk megtalálták, és lefoglalták Ware honlapjának a szerverét Hollandiában. A számítógépes szövetségiek lenyomozták, és mivel ott már kora reggel volt, ezért azonnal értesítették az ottaniakat, akik le</w:t>
        <w:softHyphen/>
        <w:t>csaptak a helyre. Csinálnak vele valamit, ami az összes adatot kimásolja a gépből érintetlenül. Nem tudom mi lehet az, de azt mondták, hogy hatalmas fájlokat talál</w:t>
        <w:softHyphen/>
        <w:t>tak, amik csak képek lehetnek.</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Ware már lerakta az óvadékot?</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ost van az óvadéki meghallgatás. A megye a háza zálogjogát kéri.</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i az ügyvédje? – kérdezte Lucas.</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eff Baxter.</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endben. Azonnal beszélni szeretnék vele, amint vé</w:t>
        <w:softHyphen/>
        <w:t>ge a meghallgatásnak. Várj csak! Inkább átsétálok oda, hátha el tudom kapni utána.</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ajnálom a rajzokat – mondta Marcy.</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a… – Lucas egy pillanatra elhúzta a száját, aztán így szólt: – Van egy művészkrapek St. Paulban. Állító</w:t>
        <w:softHyphen/>
        <w:t>lag nagy név. Festő. Semmit sem tudok róla azon kívül, hogy egyszer beszéltem vele telefonon. Egy festmén</w:t>
        <w:softHyphen/>
        <w:t>nyel kapcsolatban merült föl valami probléma, ő pedig fejből nyomta a választ. Az egyetemen az egyik ismerő</w:t>
        <w:softHyphen/>
        <w:t>söm azt mondta, hogy a hapsi zseni. Talán őt meg le</w:t>
        <w:softHyphen/>
        <w:t>hetne kérni, hogy nézze meg a képeket…</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a neve? – kérdezte Marcy? Lucas megvakarta a fejé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Őőő, Kidd. Nem emlékszem a keresztnevére, de állí</w:t>
        <w:softHyphen/>
        <w:t>tólag elég híres.</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gkeresem – mondta Marcy. – Mit csinálsz a nap hátralevő részében?</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Beszélek Baxterrel, és Ware-rel, ha tudok. Gondol</w:t>
        <w:softHyphen/>
        <w:t>kodom. Elolvasok minden aktát. A francba, bárcsak Wise elindult volna a határ felé, ahelyett, hogy idejön. Egy nap alatt meglett volna.</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ét probléma: nem volt ott, és nem ő csinálta.</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igen. De tudod, hogy ez milyen? Itt van ez a hapsi Menomonie-ból, aki hozott egy új elméletet. Egy sovány, szőke pasi, aki úgy néz ki, mint egy másik film</w:t>
        <w:softHyphen/>
        <w:t>sztár, nem Bruce Willis.</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dward Fox, a Sakál napjából.</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Újra meg kell néznem azt a filmet, hogy ráérezzek a hapsira.</w:t>
      </w:r>
    </w:p>
    <w:p>
      <w:pPr>
        <w:pStyle w:val="Style121"/>
        <w:widowControl/>
        <w:spacing w:lineRule="auto" w:line="276"/>
        <w:ind w:firstLine="425"/>
        <w:rPr/>
      </w:pPr>
      <w:r>
        <w:rPr>
          <w:rStyle w:val="FontStyle25"/>
          <w:rFonts w:cs="Times New Roman" w:ascii="Times New Roman" w:hAnsi="Times New Roman"/>
          <w:sz w:val="28"/>
          <w:szCs w:val="28"/>
        </w:rPr>
        <w:t>Jeff Baxter, a harminc-valahány éves, vörösesszőke hajú, északiasan sápadt bőrű, hangsúlyos, angolos orrú büntető ügyvéd, a tárgyalótermen kívül, egy falnak tá</w:t>
        <w:softHyphen/>
        <w:t>maszkodva egy zöld aktában levő papírokat olvasott. Amikor meglátta Lucast, felemelte a kezé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a helyzet? – kérdezte Lucas.</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incs szezon. Ez a sok eső az oka – mondta Baxter. – Ilyen időben még kisboltot rabolni sincs kedve az em</w:t>
        <w:softHyphen/>
        <w:t>bernek.</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ha. Mikor védtél utoljára kisboltos sráco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lméletben beszélek – mondta Baxter. Ellökte ma</w:t>
        <w:softHyphen/>
        <w:t>gát a faltól. – Csak véletlenül futottunk össze, vagy en</w:t>
        <w:softHyphen/>
        <w:t>gem keresel?</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e véded Morris Waret? – kérdezte Lucas.</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ha. A ti srácaitok most zúdították a nyakába az egész büntetőtörvénykönyvet. Nem vagyok biztos benne, mennyire állja meg a helyét a vád. – Baxter jó ügyvéd volt, aki az alku legkisebb lehetőségét is megérezte.</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elmúlt két órában sokat javult – mondta Lucas. – A holland zsaruk megtalálták Ware szerverét Hollandi</w:t>
        <w:softHyphen/>
        <w:t>ában, és van egy sanda gyanúm, hogy a gép színültig van olyan képekkel, ahol kisgyerekek játszanak a mi</w:t>
        <w:softHyphen/>
        <w:t>csodájukkal, de nem a homokozóban.</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francba. Biztos, hogy gyerekek?</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ég nem. Az ügynek az a része szövetségi kezekben van. De Morrie egy szarláda, bármit találjanak is!</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t igen… Csak magunk között, de ha a saját gyere</w:t>
        <w:softHyphen/>
        <w:t>keim egyikének közelében találnám biztos, hogy fel</w:t>
        <w:softHyphen/>
        <w:t>dugnék a fülébe egy pisztolyt, és meg is húznám a ra</w:t>
        <w:softHyphen/>
        <w:t>vaszt. A jog viszont akkor is lehetővé teszi neki az ügy</w:t>
        <w:softHyphen/>
        <w:t xml:space="preserve">védi védelmet. </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ért beszélek veled – mondta Lucas. – Talán tudna segíteni egy másik, ettől független ügyben. Volna né</w:t>
        <w:softHyphen/>
        <w:t>hány kérdésünk, és valószínűleg ejteni lehetne a kokain kérdés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lyik másik ügyről van szó?</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Aronson gyilkosságról.</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feketekabátos hapsi? – kérdezte Baxter. – Láttam a fényképét.</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ő volt – mondta Lucas megrázva a fejét. – A fe</w:t>
        <w:softHyphen/>
        <w:t>ketekabátos ma reggel önként jelentkezett, és tisztázta magát. Még ügyvédre sem volt szüksége.</w:t>
      </w:r>
    </w:p>
    <w:p>
      <w:pPr>
        <w:pStyle w:val="Style21"/>
        <w:widowControl/>
        <w:spacing w:lineRule="auto" w:line="276"/>
        <w:ind w:firstLine="425"/>
        <w:rPr/>
      </w:pPr>
      <w:r>
        <w:rPr>
          <w:rStyle w:val="FontStyle25"/>
          <w:rFonts w:cs="Times New Roman" w:ascii="Times New Roman" w:hAnsi="Times New Roman"/>
          <w:sz w:val="28"/>
          <w:szCs w:val="28"/>
        </w:rPr>
        <w:t>Baxter recsegő hangot hallatott a szájával. Lucas elvigyorodott.</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igen. Mindenesetre meg akarnánk kérdezni Ware-t, hogy mit tud a város művészköreiben előfordu</w:t>
        <w:softHyphen/>
        <w:t>ló szexuális betegekről. Tekintve, hogy ő is közéjük tar</w:t>
        <w:softHyphen/>
        <w:t>tozik, talán ismer még néhányat.</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erinted nincs köze a… Lucas megrázta a fejét.</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emmi okunk nincs rá. Csak kíváncsiak vagyunk, hogy tud-e segíteni, és hajlandóak vagyunk elnézőek lenni a kokainnal kapcsolatban.</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kokain egyáltalán ne szerepeljen a vádban – mondta Baxter. – Amúgy is piti mennyiségről van szó. Lucas vállat vont.</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gkérdezhetem, de egyelőre nem ígérhetek sem</w:t>
        <w:softHyphen/>
        <w:t>mit. A gyerekpornó dologgal kapcsolatban úgysem lesz semmilyen alku.</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t tudom.</w:t>
      </w:r>
    </w:p>
    <w:p>
      <w:pPr>
        <w:pStyle w:val="Style61"/>
        <w:widowControl/>
        <w:tabs>
          <w:tab w:val="clear" w:pos="708"/>
          <w:tab w:val="left" w:pos="341"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Csak, hogy biztos légy benne. És nem árt, ha meg mondod Ware-nek, ha hazudozik, visszatoljuk a kokain vádat is az arcába. Ha a kislányt, akit elkaptunk a hely színen, egy kicsit keményebben megdolgozzuk, simán kiszedünk belőle még néhány nevet. Biztos lesz köztük pár gyerek, aki elmeséli, hogy Ware a szexért, és a fotó kért kokainnal fizetet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beszélek vele – mondta Baxter. Az órájára nézett. – Odalent van, most kapja vissza a ruhái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Gyors legyen. Mondjuk most. Komoly nehézségeink vannak az Aronson-üggyel.</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Talán többet ér az infó, mint amit ajánlasz? </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Lucas megrázta a fejé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Kétlem, hogy bármi használhatót tudna mon</w:t>
        <w:softHyphen/>
        <w:t>dani. Ez csak egy vaktában való próbálkozás. Elégedj meg a kokain váddal.</w:t>
      </w:r>
    </w:p>
    <w:p>
      <w:pPr>
        <w:pStyle w:val="Style121"/>
        <w:widowControl/>
        <w:spacing w:lineRule="auto" w:line="276"/>
        <w:ind w:firstLine="425"/>
        <w:rPr/>
      </w:pPr>
      <w:r>
        <w:rPr>
          <w:rStyle w:val="FontStyle25"/>
          <w:rFonts w:cs="Times New Roman" w:ascii="Times New Roman" w:hAnsi="Times New Roman"/>
          <w:sz w:val="28"/>
          <w:szCs w:val="28"/>
        </w:rPr>
        <w:t>Egy percet még beszélgettek, aztán Lucas visszaindult az irodájába, és a sovány szőke férfira gondolt, aki so</w:t>
        <w:softHyphen/>
        <w:t>vány, szőke nőket gyilkol.</w:t>
      </w:r>
    </w:p>
    <w:p>
      <w:pPr>
        <w:pStyle w:val="Style121"/>
        <w:widowControl/>
        <w:spacing w:lineRule="auto" w:line="276"/>
        <w:ind w:firstLine="425"/>
        <w:rPr/>
      </w:pPr>
      <w:r>
        <w:rPr>
          <w:rStyle w:val="FontStyle25"/>
          <w:rFonts w:cs="Times New Roman" w:ascii="Times New Roman" w:hAnsi="Times New Roman"/>
          <w:sz w:val="28"/>
          <w:szCs w:val="28"/>
        </w:rPr>
        <w:t>Marcy szólalt meg:</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Beszéltem a festővel… Elég… funky a hapsi. – Marcy szótárában a funky a kívánatost jelentette. – Azt mond</w:t>
        <w:softHyphen/>
        <w:t>ta, ma délután be tudna ugrani.</w:t>
      </w:r>
    </w:p>
    <w:p>
      <w:pPr>
        <w:pStyle w:val="Style6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agyszerű.</w:t>
      </w:r>
    </w:p>
    <w:p>
      <w:pPr>
        <w:pStyle w:val="Style6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t csinálsz? Csak vársz Ware-re?</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És elolvasom az aktát, amit a menomonie-i hapsi hozott. Hátha van benne valami.</w:t>
      </w:r>
    </w:p>
    <w:p>
      <w:pPr>
        <w:pStyle w:val="Style121"/>
        <w:widowControl/>
        <w:spacing w:lineRule="auto" w:line="276"/>
        <w:ind w:firstLine="425"/>
        <w:rPr/>
      </w:pPr>
      <w:r>
        <w:rPr>
          <w:rStyle w:val="FontStyle25"/>
          <w:rFonts w:cs="Times New Roman" w:ascii="Times New Roman" w:hAnsi="Times New Roman"/>
          <w:sz w:val="28"/>
          <w:szCs w:val="28"/>
        </w:rPr>
        <w:t>Az aktában lapozgatva Lucas elkezdett összeállítani egy listát. A három másik eltűnt nő egy sor dologban hasonlított Aronsonra. Mindegyik szőke volt, mind a húszas éveikben járt, és mindháromnak volt valami művészi kötődése, különösen – gondolta a festészet</w:t>
        <w:softHyphen/>
        <w:t>hez. A Menomonie-ból származó akta mindhárom sze</w:t>
        <w:softHyphen/>
        <w:t>replője járt művészeti órákra nem sokkal a halála előtt.</w:t>
      </w:r>
    </w:p>
    <w:p>
      <w:pPr>
        <w:pStyle w:val="Style21"/>
        <w:widowControl/>
        <w:spacing w:lineRule="auto" w:line="276"/>
        <w:ind w:firstLine="425"/>
        <w:rPr/>
      </w:pPr>
      <w:r>
        <w:rPr>
          <w:rStyle w:val="FontStyle25"/>
          <w:rFonts w:cs="Times New Roman" w:ascii="Times New Roman" w:hAnsi="Times New Roman"/>
          <w:sz w:val="28"/>
          <w:szCs w:val="28"/>
        </w:rPr>
        <w:t>Aronson aktájában ugyan nincs említés órákról, de mi</w:t>
        <w:softHyphen/>
        <w:t>vel fiatal volt, és művész, ezért bizonyosan járt valami</w:t>
        <w:softHyphen/>
        <w:t>lyen órákra a közelmúltban. Mindegyik nő kisvárosban élt, vagy onnan származott. Persze ezek a városok elég szétszórva helyezkedtek el a környéken, és valószínűleg az egész semmit sem jelent, csak annyit, hogy a kisvá</w:t>
        <w:softHyphen/>
        <w:t>rosi nők általában sebezhetőbbek, és hiszékenyebbek a nagyvárosiaknál. És még ez sem feltétlenül igaz. A lista:</w:t>
      </w:r>
    </w:p>
    <w:p>
      <w:pPr>
        <w:pStyle w:val="Style23"/>
        <w:widowControl/>
        <w:numPr>
          <w:ilvl w:val="0"/>
          <w:numId w:val="3"/>
        </w:numPr>
        <w:spacing w:lineRule="auto" w:line="276"/>
        <w:ind w:left="0" w:firstLine="425"/>
        <w:jc w:val="both"/>
        <w:rPr/>
      </w:pPr>
      <w:r>
        <w:rPr>
          <w:rStyle w:val="FontStyle25"/>
          <w:rFonts w:cs="Times New Roman" w:ascii="Times New Roman" w:hAnsi="Times New Roman"/>
          <w:sz w:val="28"/>
          <w:szCs w:val="28"/>
        </w:rPr>
        <w:t>Végignézni a képzőművészeti tanárokat az iskolák</w:t>
        <w:softHyphen/>
        <w:t>ban, ahova jártak; megnézni a múltjukat, főleg a szex-bűntényeket.</w:t>
      </w:r>
    </w:p>
    <w:p>
      <w:pPr>
        <w:pStyle w:val="Style23"/>
        <w:widowControl/>
        <w:numPr>
          <w:ilvl w:val="0"/>
          <w:numId w:val="3"/>
        </w:numPr>
        <w:spacing w:lineRule="auto" w:line="276"/>
        <w:ind w:left="0" w:firstLine="425"/>
        <w:jc w:val="both"/>
        <w:rPr/>
      </w:pPr>
      <w:r>
        <w:rPr>
          <w:rStyle w:val="FontStyle25"/>
          <w:rFonts w:cs="Times New Roman" w:ascii="Times New Roman" w:hAnsi="Times New Roman"/>
          <w:sz w:val="28"/>
          <w:szCs w:val="28"/>
        </w:rPr>
        <w:t>Ha a tanárok nem jönnek be, végigvenni az osztály</w:t>
        <w:softHyphen/>
        <w:t>társak listáját!</w:t>
      </w:r>
    </w:p>
    <w:p>
      <w:pPr>
        <w:pStyle w:val="Style23"/>
        <w:widowControl/>
        <w:numPr>
          <w:ilvl w:val="0"/>
          <w:numId w:val="3"/>
        </w:numPr>
        <w:spacing w:lineRule="auto" w:line="276"/>
        <w:ind w:left="0" w:firstLine="425"/>
        <w:jc w:val="both"/>
        <w:rPr/>
      </w:pPr>
      <w:r>
        <w:rPr>
          <w:rStyle w:val="FontStyle25"/>
          <w:rFonts w:cs="Times New Roman" w:ascii="Times New Roman" w:hAnsi="Times New Roman"/>
          <w:sz w:val="28"/>
          <w:szCs w:val="28"/>
        </w:rPr>
        <w:t>Tíz évre visszamenőleg végignézni az eltűnt fiatal szőkéket, bárhol Dél-kelet-Minnesotában, és Nyugat-Wisconsinban.</w:t>
      </w:r>
    </w:p>
    <w:p>
      <w:pPr>
        <w:pStyle w:val="Style121"/>
        <w:widowControl/>
        <w:spacing w:lineRule="auto" w:line="276"/>
        <w:ind w:firstLine="425"/>
        <w:rPr/>
      </w:pPr>
      <w:r>
        <w:rPr>
          <w:rStyle w:val="FontStyle25"/>
          <w:rFonts w:cs="Times New Roman" w:ascii="Times New Roman" w:hAnsi="Times New Roman"/>
          <w:sz w:val="28"/>
          <w:szCs w:val="28"/>
        </w:rPr>
        <w:t>És mi lesz a rajzokkal? Aronson gyilkosa, már ha ugyanaz ölte meg, mint aki a rajzokat készítette, kény</w:t>
        <w:softHyphen/>
        <w:t>szeresen rajzolta a nőket. A Menomonie-aktában vi</w:t>
        <w:softHyphen/>
        <w:t>szont semmilyen rajzról nem esik szó. Ez persze nem jelenti azt, hogy nem is volt. Lehet, hogy magával hoz</w:t>
        <w:softHyphen/>
        <w:t>ta őket, miután megölte a nőket.</w:t>
      </w:r>
    </w:p>
    <w:p>
      <w:pPr>
        <w:pStyle w:val="Style121"/>
        <w:widowControl/>
        <w:spacing w:lineRule="auto" w:line="276"/>
        <w:ind w:firstLine="425"/>
        <w:rPr/>
      </w:pPr>
      <w:r>
        <w:rPr>
          <w:rStyle w:val="FontStyle25"/>
          <w:rFonts w:cs="Times New Roman" w:ascii="Times New Roman" w:hAnsi="Times New Roman"/>
          <w:sz w:val="28"/>
          <w:szCs w:val="28"/>
        </w:rPr>
        <w:t>Még mindig az aktát olvasta, amikor Marcy bedugta a fejét az ajtón, és így szólt:</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Ware ügyvédje telefonált. Addig semmit sem mon</w:t>
        <w:softHyphen/>
        <w:t>danak, amíg az alku nincs papíron, a megyei ügyész aláírásával. Ez most van folyamatban, és amint kész vannak vele, átjönnek.</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endben.</w:t>
      </w:r>
    </w:p>
    <w:p>
      <w:pPr>
        <w:pStyle w:val="Style121"/>
        <w:widowControl/>
        <w:spacing w:lineRule="auto" w:line="276"/>
        <w:ind w:firstLine="425"/>
        <w:rPr/>
      </w:pPr>
      <w:r>
        <w:rPr>
          <w:rStyle w:val="FontStyle25"/>
          <w:rFonts w:cs="Times New Roman" w:ascii="Times New Roman" w:hAnsi="Times New Roman"/>
          <w:sz w:val="28"/>
          <w:szCs w:val="28"/>
        </w:rPr>
        <w:t>Ezután Lucas újra az aktába mélyedt, és amikor legkö</w:t>
        <w:softHyphen/>
        <w:t>zelebb felpillantott, az ajtaja üvegén át egy vörös sídzsekit és kopott farmert viselő férfit pillantott meg, aki Marcyval beszélgetett. A férfinak széles válla volt, mint egy tornásznak, és olyan orra, amit mintha a kelleténél pár alkalommal többször törték volna be. Négy-öt centivel alacsonyabb volt Lucasnál, de Lucas arra gondolt hogy így ránézésre ugyanennyi kilóval több izom is van rajta.</w:t>
      </w:r>
    </w:p>
    <w:p>
      <w:pPr>
        <w:pStyle w:val="Style121"/>
        <w:widowControl/>
        <w:spacing w:lineRule="auto" w:line="276"/>
        <w:ind w:firstLine="425"/>
        <w:rPr/>
      </w:pPr>
      <w:r>
        <w:rPr>
          <w:rStyle w:val="FontStyle25"/>
          <w:rFonts w:cs="Times New Roman" w:ascii="Times New Roman" w:hAnsi="Times New Roman"/>
          <w:sz w:val="28"/>
          <w:szCs w:val="28"/>
        </w:rPr>
        <w:t>Lucasnak valahonnan régről ismerősnek tűnt a férfi. Miközben figyelte, az alak fél fenékkel helyet foglalt Marcy asztalának szélén, és vigyorogva, a nő felé hajol</w:t>
        <w:softHyphen/>
        <w:t>va mondott valamit, aminek hallatán Marcy nagyot ne</w:t>
        <w:softHyphen/>
        <w:t>vetett. Ez lehet a festő? Lucas az ajtaja felé indul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itt Mr. Kidd – mondta Marcy, amikor Lucas ki</w:t>
        <w:softHyphen/>
        <w:t>dugta a fejét az irodájából. – Már épp szólni akartam.</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áttam, hogy futva az ajtóm felé indulsz – válaszolt Lucas szárazon. Kezet rázott Kiddel, és így szólt: – Va</w:t>
        <w:softHyphen/>
        <w:t>lahonnan ismerős nekem, régről.</w:t>
      </w:r>
    </w:p>
    <w:p>
      <w:pPr>
        <w:pStyle w:val="Style121"/>
        <w:widowControl/>
        <w:spacing w:lineRule="auto" w:line="276"/>
        <w:ind w:firstLine="425"/>
        <w:rPr/>
      </w:pPr>
      <w:r>
        <w:rPr>
          <w:rStyle w:val="FontStyle25"/>
          <w:rFonts w:cs="Times New Roman" w:ascii="Times New Roman" w:hAnsi="Times New Roman"/>
          <w:sz w:val="28"/>
          <w:szCs w:val="28"/>
        </w:rPr>
        <w:t>Kidd bólintot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időben jártunk egyetemre. Maga volt a hoki</w:t>
        <w:softHyphen/>
        <w:t>sztár.</w:t>
      </w:r>
    </w:p>
    <w:p>
      <w:pPr>
        <w:pStyle w:val="Style121"/>
        <w:widowControl/>
        <w:spacing w:lineRule="auto" w:line="276"/>
        <w:ind w:firstLine="425"/>
        <w:rPr/>
      </w:pPr>
      <w:r>
        <w:rPr>
          <w:rStyle w:val="FontStyle25"/>
          <w:rFonts w:cs="Times New Roman" w:ascii="Times New Roman" w:hAnsi="Times New Roman"/>
          <w:sz w:val="28"/>
          <w:szCs w:val="28"/>
        </w:rPr>
        <w:t>Lucas csettintett az ujjaival.</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birkózó! Szervusz! Te nyomtad át Sheet fejét a bo</w:t>
        <w:softHyphen/>
        <w:t>tanikus kert kerítésének rácsai között, és aztán a tűzol</w:t>
        <w:softHyphen/>
        <w:t>tókat kellett hívni, hogy kiszabadítsák.</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ervusz. Az a Sheet egy seggfej volt – mondta Kidd.</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ért? – kérdezte Marcy.</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leg volt, és erőszakos egyszerre – mondta Kidd. – Halálra szekálta az egyik vidéki srácot, akiben megvolt a hajlam, de nem tetszett neki Sheets. Egyszer figyel</w:t>
        <w:softHyphen/>
        <w:t>meztettem. – Lucasnak: – Hihetetlen, hogy emlékszel.</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i volt az? Sheets? – kérdezte Marcy. Lucas észre</w:t>
        <w:softHyphen/>
        <w:t>vette, hogy a nő furcsa intenzitással néz Kiddre.</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birkózó segédedző – mondta Lucas és Kidd egy</w:t>
        <w:softHyphen/>
        <w:t>szerre.</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 kirúgták? – kérdezte Marcy Kidde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azonnal – mondta Kidd. – Jött az országos egyetemi bajnokság. Utána megvonták az ösztöndíja</w:t>
        <w:softHyphen/>
        <w:t>mat, és azt mondták, hogy mehetek, amerre látok.</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ideig te voltál az egyetem hőse – mondta Lucas. Kidd így szólt:</w:t>
      </w:r>
    </w:p>
    <w:p>
      <w:pPr>
        <w:pStyle w:val="Style51"/>
        <w:widowControl/>
        <w:tabs>
          <w:tab w:val="clear" w:pos="708"/>
          <w:tab w:val="left" w:pos="16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régi szép idők. Lucas:</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öszönöm, hogy eljöttél.</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rcy mesélt a rajzokról – mondta Kidd. – Épp meg akarta mutatni őke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t akkor nézzük!</w:t>
      </w:r>
    </w:p>
    <w:p>
      <w:pPr>
        <w:pStyle w:val="Style121"/>
        <w:widowControl/>
        <w:spacing w:lineRule="auto" w:line="276"/>
        <w:ind w:firstLine="425"/>
        <w:rPr/>
      </w:pPr>
      <w:r>
        <w:rPr>
          <w:rStyle w:val="FontStyle25"/>
          <w:rFonts w:cs="Times New Roman" w:ascii="Times New Roman" w:hAnsi="Times New Roman"/>
          <w:sz w:val="28"/>
          <w:szCs w:val="28"/>
        </w:rPr>
        <w:t>Lucasnak feltűnt, hogy Kidd milyen óvatosan nyúlt a rajzokhoz, mintha igazi műalkotások lettek volna. Egy pillanatra megdörzsölte ujjai között a papírt. Egyen</w:t>
        <w:softHyphen/>
        <w:t>ként, egymás után maga elé rakta őket a konferencia</w:t>
        <w:softHyphen/>
        <w:t>asztalra, és alaposan megnézte őket. Közben kétszer így szólt: „Hm”, egyszer pedig a mutatóujjával megko</w:t>
        <w:softHyphen/>
        <w:t>cogtatta a rajzot az egyik lábfejnél.</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az? – kérdezte Marcy.</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ossz a láb – mondta Kidd elgondolkodva.</w:t>
      </w:r>
    </w:p>
    <w:p>
      <w:pPr>
        <w:pStyle w:val="Style121"/>
        <w:widowControl/>
        <w:spacing w:lineRule="auto" w:line="276"/>
        <w:ind w:firstLine="425"/>
        <w:rPr/>
      </w:pPr>
      <w:r>
        <w:rPr>
          <w:rStyle w:val="FontStyle25"/>
          <w:rFonts w:cs="Times New Roman" w:ascii="Times New Roman" w:hAnsi="Times New Roman"/>
          <w:sz w:val="28"/>
          <w:szCs w:val="28"/>
        </w:rPr>
        <w:t>Lucas figyelte a férfit, ahogy a rajzokat vizsgálja, majd végül a türelmetlenségtől hajtva így szólt:</w:t>
      </w:r>
    </w:p>
    <w:p>
      <w:pPr>
        <w:pStyle w:val="Style31"/>
        <w:widowControl/>
        <w:tabs>
          <w:tab w:val="clear" w:pos="708"/>
          <w:tab w:val="left" w:pos="173" w:leader="none"/>
          <w:tab w:val="left" w:pos="293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Mit gondolsz? </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issza akar menni az anyaméhbe – mondta Kidd.</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agy bármelyik méhbe – szólt Marcy, és magyará</w:t>
        <w:softHyphen/>
        <w:t>zatul hozzátette: – Egy filmben mondták egyszer ezt.</w:t>
      </w:r>
    </w:p>
    <w:p>
      <w:pPr>
        <w:pStyle w:val="Style121"/>
        <w:widowControl/>
        <w:spacing w:lineRule="auto" w:line="276"/>
        <w:ind w:firstLine="425"/>
        <w:rPr/>
      </w:pPr>
      <w:r>
        <w:rPr>
          <w:rStyle w:val="FontStyle25"/>
          <w:rFonts w:cs="Times New Roman" w:ascii="Times New Roman" w:hAnsi="Times New Roman"/>
          <w:sz w:val="28"/>
          <w:szCs w:val="28"/>
        </w:rPr>
        <w:t>Kidd felnézett Lucasra.</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rcy elmondta, hogy milyen jellemzést küldött az FBI, hogy huszonöt és negyven közti, és formális kép</w:t>
        <w:softHyphen/>
        <w:t>zőművészeti képzést kapott. Ebbe hány ezer ember fér</w:t>
        <w:softHyphen/>
        <w:t>ne bele?</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öbb annál, hogy meg lehessen számolni – mondta Lucas. Újra megkérdezte: – Szóval, mi a véleményed?</w:t>
      </w:r>
    </w:p>
    <w:p>
      <w:pPr>
        <w:pStyle w:val="Style121"/>
        <w:widowControl/>
        <w:spacing w:lineRule="auto" w:line="276"/>
        <w:ind w:firstLine="425"/>
        <w:rPr/>
      </w:pPr>
      <w:r>
        <w:rPr>
          <w:rStyle w:val="FontStyle25"/>
          <w:rFonts w:cs="Times New Roman" w:ascii="Times New Roman" w:hAnsi="Times New Roman"/>
          <w:sz w:val="28"/>
          <w:szCs w:val="28"/>
        </w:rPr>
        <w:t>Kidd nem válaszolt azonnal, hanem három rajzot megfordított, és újra megnézte őket. Végül így szó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pornómániás.</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csoda éles szemű megállapítás – mondta Marcy Mindjárt fel is írom a táblára az irodában.</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Úgy értem, foto-pornó mániás – mondta Kidd. Ezeket a testeket pornográf fotókról másolták, és a fejeket később adták hozzá. Például Photoshoppal könnyedén meg lehet csinálni. A kölykök imádnak ilyesmivel szórakozni: leveszik egy filmsztár fejét, és rá</w:t>
        <w:softHyphen/>
        <w:t>teszik valami pornóképre, aztán azt mondják, hogy a kép tuti.</w:t>
      </w:r>
    </w:p>
    <w:p>
      <w:pPr>
        <w:pStyle w:val="Style121"/>
        <w:widowControl/>
        <w:spacing w:lineRule="auto" w:line="276"/>
        <w:ind w:firstLine="425"/>
        <w:rPr/>
      </w:pPr>
      <w:r>
        <w:rPr>
          <w:rStyle w:val="FontStyle25"/>
          <w:rFonts w:cs="Times New Roman" w:ascii="Times New Roman" w:hAnsi="Times New Roman"/>
          <w:sz w:val="28"/>
          <w:szCs w:val="28"/>
        </w:rPr>
        <w:t>Lucas és Marcy egymásra néztek, aztán Marcy így szó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Úgy érti… Úgy értem, hogyan?</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ézze meg őket – mondta Kidd, egymás után elő</w:t>
        <w:softHyphen/>
        <w:t>húzva a rajzokat. – Mi az a legfeltűnőbb dolog, amit el lehet mondani ezekről a testekről?</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lég közönséges rajzok. Nem művésziek – mondta Lucas.</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mi azt illeti, elég jó művészi dolgok vannak, amik nagyon közönségesek – mondta Kidd. – De nem ezt aka</w:t>
        <w:softHyphen/>
        <w:t>rom mutatni. Egyik nőnek sem látszik a mellbimbója.</w:t>
      </w:r>
    </w:p>
    <w:p>
      <w:pPr>
        <w:pStyle w:val="Style121"/>
        <w:widowControl/>
        <w:spacing w:lineRule="auto" w:line="276"/>
        <w:ind w:firstLine="425"/>
        <w:rPr/>
      </w:pPr>
      <w:r>
        <w:rPr>
          <w:rStyle w:val="FontStyle25"/>
          <w:rFonts w:cs="Times New Roman" w:ascii="Times New Roman" w:hAnsi="Times New Roman"/>
          <w:sz w:val="28"/>
          <w:szCs w:val="28"/>
        </w:rPr>
        <w:t>Marcy szólalt meg meglepetten.</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llbimbója?</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stenem, de gyönyörűen mondja ezt a szót – mond</w:t>
        <w:softHyphen/>
        <w:t>ta Kidd Marcyra nézve.</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ézusom – szólt Lucas, Marcy pedig Kiddbe vágta a könyökét. – Folytassa!</w:t>
      </w:r>
    </w:p>
    <w:p>
      <w:pPr>
        <w:pStyle w:val="Style121"/>
        <w:widowControl/>
        <w:spacing w:lineRule="auto" w:line="276"/>
        <w:ind w:firstLine="425"/>
        <w:rPr/>
      </w:pPr>
      <w:r>
        <w:rPr>
          <w:rStyle w:val="FontStyle25"/>
          <w:rFonts w:cs="Times New Roman" w:ascii="Times New Roman" w:hAnsi="Times New Roman"/>
          <w:sz w:val="28"/>
          <w:szCs w:val="28"/>
        </w:rPr>
        <w:t>Kidd így szólt:</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festő, különösen egy olyan festő, aki sok aktot csinál…</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ga sok aktot csinál? – kotyogott közbe Marcy.</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Én főleg tájképeket. De néha teszek kivételt. – Újra egy gyors mosoly. – Szóval aki sokat rajzol modell</w:t>
        <w:softHyphen/>
        <w:t>ről, és megvan a technikai háttere, simán rajzol egy aktot valakiről, akit csak ruhában látott. – Marcyra nézett. – Magára nézek, kiveszem a vállait, a melle formáját, és a csípője szélességét, és ezek alapján könnyen készítek magáról egy elég jó aktot. De nem tudhatom, hogy mi</w:t>
        <w:softHyphen/>
        <w:t>lyen a bimbóudvara, vagy a…</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mim? – kérdezte Marcy. Lucas úgy látta, mintha egy kicsit elpirult volna, és elfojtotta a mosolyá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bimbóudvarát. Nem tudom, hogy mekkora, és mi</w:t>
        <w:softHyphen/>
        <w:t>lyen lehet. Nem tudom, hogy a mellbimbója mennyire áll ki, és, hogy mekkora. Ahogy egy férfinál sem tudom, hogy mekkora lehet a pénisze, hogy körül van-e metél</w:t>
        <w:softHyphen/>
        <w:t>ve, vagy nem, vagy, hogy szőrös-e a mellkasa, és ha igen, mennyire, és hogyan. Ez a rajzoló valószínűleg azért nem rajzolta meg pontosan a mellbimbót, mert ha hegyes, és kiálló mellbimbót rajzol, és a nőnek nem olyan van, akkor a rajz egyértelmű hamisítvány. De ta</w:t>
        <w:softHyphen/>
        <w:t>lán a lábujjakra nem gondolt. Egy-két helyen feltűnőek a lábujjak, amelyek minden embernél mások, bár senki sem nézi őket. Én a maguk helyben behívnám ide a hő</w:t>
        <w:softHyphen/>
        <w:t>ket, és jól megnézném a lábuka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ha… Értem. – Mondta Lucas. Átnézte a rajzokat. – Ezek a rajzok egyike sem…</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ik rajzon sincsenek olyan karakteres jellemvo</w:t>
        <w:softHyphen/>
        <w:t>nások, amelyek alapján meg lehetne ismerni a modellt. Ez főleg azért feltűnő, mert az arcok közben nagyon egyéniek – mondta Kidd. – Szerintem ez a hapsi egyik nőt sem látta meztelenül.</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fotós? Fotók alapján rajzol? – kérdezte Marcy.</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erintem van képzőművészeti képzettsége, de fényképeket használ. Egy sima fotós nem tudna ilyen jól rajzolni – mondta Kidd.</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 ez mennyire lehet nehéz?</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túlzottan. Az ember könnyedén lefényképez akárkit, a képet beszkenneli, keres egy pornóoldalt a hálón, amiből szó szerint ezernyi van, képek millióival minden életkorú és típusú modellről különböző pó</w:t>
        <w:softHyphen/>
        <w:t>zokban, és a két képet összeilleszti. Aztán valamilyen filterrel Photoshopban eltünteti a részleteket, és a vég</w:t>
        <w:softHyphen/>
        <w:t>eredmény kis híján egy kész rajz. A képet aztán ki lehet vetíteni egy rajzlapra, és lerajzolni. Kell hozzá némi tudás, az FBI-nak igaza van, az illető tanult rajzolni. De nem sokat. Az a láb…</w:t>
      </w:r>
    </w:p>
    <w:p>
      <w:pPr>
        <w:pStyle w:val="Style121"/>
        <w:widowControl/>
        <w:spacing w:lineRule="auto" w:line="276"/>
        <w:ind w:firstLine="425"/>
        <w:rPr/>
      </w:pPr>
      <w:r>
        <w:rPr>
          <w:rStyle w:val="FontStyle25"/>
          <w:rFonts w:cs="Times New Roman" w:ascii="Times New Roman" w:hAnsi="Times New Roman"/>
          <w:sz w:val="28"/>
          <w:szCs w:val="28"/>
        </w:rPr>
        <w:t>Addig kotorászott a rajzok között, amíg meg nem ta</w:t>
        <w:softHyphen/>
        <w:t>lálta azt, amelyiken rosszul állt a láb.</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tt az történik, hogy a test távolodik a nézőtől, így a láb nagyobb, mint a test többi része. Ezt hívják rövidü</w:t>
        <w:softHyphen/>
        <w:t>lésnek. Nem vagyok teljesen biztos benne, de szerintem ez a láb nem csupán rövidült, de el is van torzítva, még</w:t>
        <w:softHyphen/>
        <w:t>pedig úgy, ahogy a nagy látószögű lencse torzítja a dol</w:t>
        <w:softHyphen/>
        <w:t>gokat. Ha nagy látószögű lencsét használ az ember a fo</w:t>
        <w:softHyphen/>
        <w:t>tózáshoz, a közeli képek szélén levő tárgyak abnormá</w:t>
        <w:softHyphen/>
        <w:t>lisan szélesek… Mint ez a láb is.</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meggyilkolt nő alkalmazott művészetet, tervező</w:t>
        <w:softHyphen/>
        <w:t>grafikát, meg ilyesmit csinált – mondta Marcy. – Arra tippeltünk, hogy talán a munkája révén ismerte meg az illetőt.</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m – Kidd a rajzokra pillantott, majd megrázta a fejét. – Szerintem nem alkalmazott művész. Képzőmű</w:t>
        <w:softHyphen/>
        <w:t>vészeti iskolában tanulhatott.</w:t>
      </w:r>
    </w:p>
    <w:p>
      <w:pPr>
        <w:pStyle w:val="Style31"/>
        <w:widowControl/>
        <w:tabs>
          <w:tab w:val="clear" w:pos="708"/>
          <w:tab w:val="left" w:pos="18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a különbség?</w:t>
      </w:r>
    </w:p>
    <w:p>
      <w:pPr>
        <w:pStyle w:val="Style31"/>
        <w:widowControl/>
        <w:tabs>
          <w:tab w:val="clear" w:pos="708"/>
          <w:tab w:val="left" w:pos="34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próságok. Az alkalmazott művészek sok rövidítést ismernek, gyors megoldásokat. Nem küzdenek meg az egyedi dolgokkal. Ezek a rajzok úgy néznek ki, mintha az ember elég keményen próbálkozott volna, és nincs rajtuk egyetlen alkalmazott grafikusi trükk sem. Ami</w:t>
        <w:softHyphen/>
        <w:t>kor nehezen talál el egy orrot, akkor nem csal, és csinál egy előre megtanult orrot a helyére, hanem megpróbál</w:t>
        <w:softHyphen/>
        <w:t>ja jól elkapni.</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képzőművész.</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de nem mondanám, hogy túl jó – mondta Kidd. – Nem tudja olyan jól az anatómiát. Jó pár helyen látszik, hogy fényképet rajzolt át – Újra lapozgatni kez</w:t>
        <w:softHyphen/>
        <w:t>dett a rajzok között, majd felülre rakta azt, amelyiken egy nő a feje fölé emelte az egyik karját. – Látjátok ezt? Nem lehet érezni, hogy hol a vállízület. Csak a körvonal van ott, mint egy fényképen, de elég ügyetlen.</w:t>
      </w:r>
    </w:p>
    <w:p>
      <w:pPr>
        <w:pStyle w:val="Style17"/>
        <w:widowControl/>
        <w:spacing w:lineRule="auto" w:line="276"/>
        <w:ind w:firstLine="425"/>
        <w:jc w:val="both"/>
        <w:rPr/>
      </w:pPr>
      <w:r>
        <w:rPr>
          <w:rStyle w:val="FontStyle25"/>
          <w:rFonts w:cs="Times New Roman" w:ascii="Times New Roman" w:hAnsi="Times New Roman"/>
          <w:sz w:val="28"/>
          <w:szCs w:val="28"/>
        </w:rPr>
        <w:t>Még pár percet beszélgettek, átnézték még egyszer a rajzokat, és Kidd kiválasztott kettőt, amelyeken elég jól látszottak a nagylábujjak.</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ézzétek meg ezeket! Fogadni mernék, hogy egyál</w:t>
        <w:softHyphen/>
        <w:t>talán nem ilyen lábujjuk lesz.</w:t>
      </w:r>
    </w:p>
    <w:p>
      <w:pPr>
        <w:pStyle w:val="Style17"/>
        <w:widowControl/>
        <w:spacing w:lineRule="auto" w:line="276"/>
        <w:ind w:firstLine="425"/>
        <w:jc w:val="both"/>
        <w:rPr/>
      </w:pPr>
      <w:r>
        <w:rPr>
          <w:rStyle w:val="FontStyle25"/>
          <w:rFonts w:cs="Times New Roman" w:ascii="Times New Roman" w:hAnsi="Times New Roman"/>
          <w:sz w:val="28"/>
          <w:szCs w:val="28"/>
        </w:rPr>
        <w:t>Jeff Baxter lépett be az irodába, Morris Ware követte, úgy nézett ki, mint aki elég komoly megrázkódtatáson megy át. Lucas elnézett Kidd mellett, és így szól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legjobb helyre jöttek.</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áttad a megyei ügyész papírját? – kérdezte Baxter.</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ég nem.</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azt mondod, rendben, akkor elejtik a kokainos vádat. Morrie hajlandó a teljes együttműködésre bár</w:t>
        <w:softHyphen/>
        <w:t>mivel kapcsolatban, amit a helyi szex-világról tud, ha a dolognak nincs köze a jelen esethez.</w:t>
      </w:r>
    </w:p>
    <w:p>
      <w:pPr>
        <w:pStyle w:val="Style17"/>
        <w:widowControl/>
        <w:spacing w:lineRule="auto" w:line="276"/>
        <w:ind w:firstLine="425"/>
        <w:jc w:val="both"/>
        <w:rPr/>
      </w:pPr>
      <w:r>
        <w:rPr>
          <w:rStyle w:val="FontStyle25"/>
          <w:rFonts w:cs="Times New Roman" w:ascii="Times New Roman" w:hAnsi="Times New Roman"/>
          <w:sz w:val="28"/>
          <w:szCs w:val="28"/>
        </w:rPr>
        <w:t>Lucas bólintot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kem így jó. Menjetek be az irodámba, és nemso</w:t>
        <w:softHyphen/>
        <w:t>kára én is jövök még valakivel. – Intett az irodája felé. – Az az ajtó. Egy perc.</w:t>
      </w:r>
    </w:p>
    <w:p>
      <w:pPr>
        <w:pStyle w:val="Style17"/>
        <w:widowControl/>
        <w:spacing w:lineRule="auto" w:line="276"/>
        <w:ind w:firstLine="425"/>
        <w:jc w:val="both"/>
        <w:rPr/>
      </w:pPr>
      <w:r>
        <w:rPr>
          <w:rStyle w:val="FontStyle25"/>
          <w:rFonts w:cs="Times New Roman" w:ascii="Times New Roman" w:hAnsi="Times New Roman"/>
          <w:sz w:val="28"/>
          <w:szCs w:val="28"/>
        </w:rPr>
        <w:t>Kidd már a dzsekijét húzta, és Lucas így szól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öszönjük a segítséget. Tíz perc alatt többet tudtunk meg tőled a gyilkosról, mint az FBI-tól két nap alat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nnyit az FBI-ról – mondta Kidd. Marcynak pedig: – Most, hogy ilyen sokat dolgoztunk, nincs errefelé valami normális étkezde? Minneapolist nem ismerem olyan jól.</w:t>
      </w:r>
    </w:p>
    <w:p>
      <w:pPr>
        <w:pStyle w:val="Style31"/>
        <w:widowControl/>
        <w:tabs>
          <w:tab w:val="clear" w:pos="708"/>
          <w:tab w:val="left" w:pos="336" w:leader="none"/>
          <w:tab w:val="left" w:pos="171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Van, de nem egy háromcsillagos hely – válaszolt Marcy. </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 biztosan jobb, mint éhen halni.</w:t>
      </w:r>
    </w:p>
    <w:p>
      <w:pPr>
        <w:pStyle w:val="Style51"/>
        <w:widowControl/>
        <w:tabs>
          <w:tab w:val="clear" w:pos="708"/>
          <w:tab w:val="left" w:pos="182"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utathatnék egy jobb helyet is – ajánlotta a nő Lucas úgy látta, mintha Kidd szemöldöke vagy fél centit lejjebb került volna.</w:t>
      </w:r>
    </w:p>
    <w:p>
      <w:pPr>
        <w:pStyle w:val="Style31"/>
        <w:widowControl/>
        <w:tabs>
          <w:tab w:val="clear" w:pos="708"/>
          <w:tab w:val="left" w:pos="18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lenne rossz.</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hapsi idejön, hogy segítsen elkapni egy gyilkost, és közben elcsábítja az embereimet – mondta Lucas hát</w:t>
        <w:softHyphen/>
        <w:t>rahajolva, a plafonnak.</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t, akinek ilyen emberei vannak… – mondta Kidd.</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Bla, bla, bla.</w:t>
      </w:r>
    </w:p>
    <w:p>
      <w:pPr>
        <w:pStyle w:val="Style121"/>
        <w:widowControl/>
        <w:spacing w:lineRule="auto" w:line="276"/>
        <w:ind w:firstLine="425"/>
        <w:rPr/>
      </w:pPr>
      <w:r>
        <w:rPr>
          <w:rStyle w:val="FontStyle25"/>
          <w:rFonts w:cs="Times New Roman" w:ascii="Times New Roman" w:hAnsi="Times New Roman"/>
          <w:sz w:val="28"/>
          <w:szCs w:val="28"/>
        </w:rPr>
        <w:t>Kidd és Marcy együtt indultak el, kifelé menet Kidd ezt kérdezte:</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gérinthetem a fegyverét?</w:t>
      </w:r>
    </w:p>
    <w:p>
      <w:pPr>
        <w:pStyle w:val="Style121"/>
        <w:widowControl/>
        <w:spacing w:lineRule="auto" w:line="276"/>
        <w:ind w:firstLine="425"/>
        <w:rPr/>
      </w:pPr>
      <w:r>
        <w:rPr>
          <w:rStyle w:val="FontStyle25"/>
          <w:rFonts w:cs="Times New Roman" w:ascii="Times New Roman" w:hAnsi="Times New Roman"/>
          <w:sz w:val="28"/>
          <w:szCs w:val="28"/>
        </w:rPr>
        <w:t>Lucas a fejét rázva tárcsázta Sloant, és megkérte, jöj</w:t>
        <w:softHyphen/>
        <w:t>jön á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tt van az a pornós ember, akiről beszéltem. Hajlan</w:t>
        <w:softHyphen/>
        <w:t>dó beszélni.</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zom a magnót – mondta Sloan.</w:t>
      </w:r>
    </w:p>
    <w:p>
      <w:pPr>
        <w:pStyle w:val="Style121"/>
        <w:widowControl/>
        <w:spacing w:lineRule="auto" w:line="276"/>
        <w:ind w:firstLine="425"/>
        <w:rPr/>
      </w:pPr>
      <w:r>
        <w:rPr>
          <w:rStyle w:val="FontStyle25"/>
          <w:rFonts w:cs="Times New Roman" w:ascii="Times New Roman" w:hAnsi="Times New Roman"/>
          <w:sz w:val="28"/>
          <w:szCs w:val="28"/>
        </w:rPr>
        <w:t>Sloan keskeny arcú nyomozó volt, aki a szürke és a barna különböző árnyalataiba szeretett öltözni. Egyike volt Lucas legjobb barátainak a kapitányságon, és évek óta úgy tűnt, mintha semmit sem változott volna. Lucas azonban az utóbbi pár hónapban felfedezte, hogy Sloan haja egyre gyorsabban őszül. Mint a legtöbb zsaru, Slo</w:t>
        <w:softHyphen/>
        <w:t>an haja is mindig mákos volt egy kicsit, de az elmúlt tél folyamán láthatóan is megöregedett egy kicsit. A fehér</w:t>
        <w:softHyphen/>
        <w:t>ség mintha kihangsúlyozta volna az arca vonalait, és alakja keskenységét. Amikor utoljára beszélgettek, Sloan megemlítette, hogy két éven belül nyugdíjba megy.</w:t>
      </w:r>
    </w:p>
    <w:p>
      <w:pPr>
        <w:pStyle w:val="Style121"/>
        <w:widowControl/>
        <w:spacing w:lineRule="auto" w:line="276"/>
        <w:ind w:firstLine="425"/>
        <w:rPr/>
      </w:pPr>
      <w:r>
        <w:rPr>
          <w:rStyle w:val="FontStyle25"/>
          <w:rFonts w:cs="Times New Roman" w:ascii="Times New Roman" w:hAnsi="Times New Roman"/>
          <w:sz w:val="28"/>
          <w:szCs w:val="28"/>
        </w:rPr>
        <w:t>Mert öregszik:</w:t>
      </w:r>
    </w:p>
    <w:p>
      <w:pPr>
        <w:pStyle w:val="Style121"/>
        <w:widowControl/>
        <w:spacing w:lineRule="auto" w:line="276"/>
        <w:ind w:firstLine="425"/>
        <w:rPr/>
      </w:pPr>
      <w:r>
        <w:rPr>
          <w:rStyle w:val="FontStyle25"/>
          <w:rFonts w:cs="Times New Roman" w:ascii="Times New Roman" w:hAnsi="Times New Roman"/>
          <w:sz w:val="28"/>
          <w:szCs w:val="28"/>
        </w:rPr>
        <w:t>Lucas az irodája ajtajában állva beszélgetett Baxterrel, mialatt Ware az egyik széken gubbasztva a körömágyát piszkálta. Ő is megöregedett a zárkában töltött éjszaka alatt. Az inge és a zakója tegnap még művésziesnek ha</w:t>
        <w:softHyphen/>
        <w:t>tott, ma viszont már szürkének. Aztán megérkezett Slo</w:t>
        <w:softHyphen/>
        <w:t>an, és vidáman így szól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ndenki készen áll?</w:t>
      </w:r>
    </w:p>
    <w:p>
      <w:pPr>
        <w:pStyle w:val="Style121"/>
        <w:widowControl/>
        <w:spacing w:lineRule="auto" w:line="276"/>
        <w:ind w:firstLine="425"/>
        <w:rPr/>
      </w:pPr>
      <w:r>
        <w:rPr>
          <w:rStyle w:val="FontStyle25"/>
          <w:rFonts w:cs="Times New Roman" w:ascii="Times New Roman" w:hAnsi="Times New Roman"/>
          <w:sz w:val="28"/>
          <w:szCs w:val="28"/>
        </w:rPr>
        <w:t>Lucas bólintott, és Sloan behozott még egy széket az irodába, keresett egy konnektort a magnónak, ellenőrizte a kazettát, majd rámondta mindenki nevét, a dátumot, Ware-re nézett, és így szól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Úgy tűnik, elég rossz éjszakája vol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Áhhh – szólt Ware undorodva.</w:t>
      </w:r>
    </w:p>
    <w:p>
      <w:pPr>
        <w:pStyle w:val="Style31"/>
        <w:widowControl/>
        <w:tabs>
          <w:tab w:val="clear" w:pos="708"/>
          <w:tab w:val="left" w:pos="29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a probléma azokkal, akiket későn hoznak be – magyarázta Sloan. – A bíróságok egyszerűen nem haj</w:t>
        <w:softHyphen/>
        <w:t>landóak éjjel-nappal óvadéki meghallgatásokat tartani.</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abszurd. Az embert ártatlanként kéne kezelni, amíg be nem bizonyosodik a bűnössége.</w:t>
      </w:r>
    </w:p>
    <w:p>
      <w:pPr>
        <w:pStyle w:val="Style31"/>
        <w:widowControl/>
        <w:tabs>
          <w:tab w:val="clear" w:pos="708"/>
          <w:tab w:val="left" w:pos="29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 mondta Sloan. – Az ember ártatlan, amíg be nem bizonyítják róla, hogy bűnös.</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ontosan, pontosan.</w:t>
      </w:r>
    </w:p>
    <w:p>
      <w:pPr>
        <w:pStyle w:val="Style121"/>
        <w:widowControl/>
        <w:spacing w:lineRule="auto" w:line="276"/>
        <w:ind w:firstLine="425"/>
        <w:rPr/>
      </w:pPr>
      <w:r>
        <w:rPr>
          <w:rStyle w:val="FontStyle25"/>
          <w:rFonts w:cs="Times New Roman" w:ascii="Times New Roman" w:hAnsi="Times New Roman"/>
          <w:sz w:val="28"/>
          <w:szCs w:val="28"/>
        </w:rPr>
        <w:t>Baxter Lucasra nézett, és a szemét forgatta. Mindket</w:t>
        <w:softHyphen/>
        <w:t>ten tudták, hogy Sloan mit csinál: Ware mellé áll.</w:t>
      </w:r>
    </w:p>
    <w:p>
      <w:pPr>
        <w:pStyle w:val="Style31"/>
        <w:widowControl/>
        <w:tabs>
          <w:tab w:val="clear" w:pos="708"/>
          <w:tab w:val="left" w:pos="29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érdezzen – mondta Baxter Sloannak. – A vérszer</w:t>
        <w:softHyphen/>
        <w:t>ződést majd megkötik később.</w:t>
      </w:r>
    </w:p>
    <w:p>
      <w:pPr>
        <w:pStyle w:val="Style121"/>
        <w:widowControl/>
        <w:spacing w:lineRule="auto" w:line="276"/>
        <w:ind w:firstLine="425"/>
        <w:rPr/>
      </w:pPr>
      <w:r>
        <w:rPr>
          <w:rStyle w:val="FontStyle25"/>
          <w:rFonts w:cs="Times New Roman" w:ascii="Times New Roman" w:hAnsi="Times New Roman"/>
          <w:sz w:val="28"/>
          <w:szCs w:val="28"/>
        </w:rPr>
        <w:t>Morris Ware végighallgatta a rajzok történetét, majd meg is nézte őke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Gyönyörű – mondta őszintének hangzó unottsággal.</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az? – kérdezte Lucas. – Nem a maga ízlése?</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 mondta Ware.</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ga a fiatalabbakat szereti – mondta Lucas.</w:t>
      </w:r>
    </w:p>
    <w:p>
      <w:pPr>
        <w:pStyle w:val="Style31"/>
        <w:widowControl/>
        <w:tabs>
          <w:tab w:val="clear" w:pos="708"/>
          <w:tab w:val="left" w:pos="29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ngem nem érdekelnek a testek – mondta Ware. – Engem a minőségek érdekelnek: ártatlanság, frissesség, születő tudatosság…</w:t>
      </w:r>
    </w:p>
    <w:p>
      <w:pPr>
        <w:pStyle w:val="Style31"/>
        <w:widowControl/>
        <w:tabs>
          <w:tab w:val="clear" w:pos="708"/>
          <w:tab w:val="left" w:pos="29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a hagyjuk a hülyeséget Morris – mondta Lucas. – Nézze meg ezt az embert!</w:t>
      </w:r>
    </w:p>
    <w:p>
      <w:pPr>
        <w:pStyle w:val="Style121"/>
        <w:widowControl/>
        <w:spacing w:lineRule="auto" w:line="276"/>
        <w:ind w:firstLine="425"/>
        <w:rPr/>
      </w:pPr>
      <w:r>
        <w:rPr>
          <w:rStyle w:val="FontStyle25"/>
          <w:rFonts w:cs="Times New Roman" w:ascii="Times New Roman" w:hAnsi="Times New Roman"/>
          <w:sz w:val="28"/>
          <w:szCs w:val="28"/>
        </w:rPr>
        <w:t>Ware kézbe vette a Sakál napjának főszereplőjéről ké</w:t>
        <w:softHyphen/>
        <w:t>szült printe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it ismer a szexuálisan aberrált társaságban, aki így néz ki, képzőművész, illetve képzőművészi képzettségű, hozzáfér a számítógépekhez, a szőkéket szereti, még</w:t>
        <w:softHyphen/>
        <w:t>hozzá megfojtani.</w:t>
      </w:r>
    </w:p>
    <w:p>
      <w:pPr>
        <w:pStyle w:val="Style121"/>
        <w:widowControl/>
        <w:spacing w:lineRule="auto" w:line="276"/>
        <w:ind w:firstLine="425"/>
        <w:rPr/>
      </w:pPr>
      <w:r>
        <w:rPr>
          <w:rStyle w:val="FontStyle25"/>
          <w:rFonts w:cs="Times New Roman" w:ascii="Times New Roman" w:hAnsi="Times New Roman"/>
          <w:sz w:val="28"/>
          <w:szCs w:val="28"/>
        </w:rPr>
        <w:t>Ware a fotóra nézett, majd Lucasra.</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tudnám, az sokkal többet érne, mint a hülye kis kokainos vád.</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ásrészt viszont, ha tudja, és nem mondja el, és mi rájövünk, akkor bűnrészes volt gyilkosságban. Ha egy ismert gyermekpornóst, mint magát, gyilkossággal vá</w:t>
        <w:softHyphen/>
        <w:t>dolnak, az esküdtek nem túl kényesek a bizonyítékokra – mondta Lucas.</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vagyok… Baszódjon meg! Sloan dobta be magát: a jófiú.</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yugi Lucas, végül is azt szeretnénk, ha együttmű</w:t>
        <w:softHyphen/>
        <w:t>ködne.</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pöcsegér képes azt mondani, nem csinált gyerek</w:t>
        <w:softHyphen/>
        <w:t>pornó képeket – csattant fel Lucas.</w:t>
      </w:r>
    </w:p>
    <w:p>
      <w:pPr>
        <w:pStyle w:val="Style121"/>
        <w:widowControl/>
        <w:spacing w:lineRule="auto" w:line="276"/>
        <w:ind w:firstLine="425"/>
        <w:rPr>
          <w:rStyle w:val="FontStyle25"/>
          <w:rFonts w:ascii="Times New Roman" w:hAnsi="Times New Roman" w:cs="Times New Roman"/>
          <w:sz w:val="28"/>
          <w:szCs w:val="28"/>
        </w:rPr>
      </w:pPr>
      <w:r>
        <w:rPr>
          <w:rStyle w:val="FontStyle25"/>
          <w:rFonts w:cs="Times New Roman" w:ascii="Times New Roman" w:hAnsi="Times New Roman"/>
          <w:sz w:val="28"/>
          <w:szCs w:val="28"/>
        </w:rPr>
        <w:t>Sloan felemelte a kezét, aztán Ware-re nézet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előre felejtsük el a pornó ügyet. Kit ismer. Ez a kérdés.</w:t>
      </w:r>
    </w:p>
    <w:p>
      <w:pPr>
        <w:pStyle w:val="Style121"/>
        <w:widowControl/>
        <w:spacing w:lineRule="auto" w:line="276"/>
        <w:ind w:firstLine="425"/>
        <w:rPr/>
      </w:pPr>
      <w:r>
        <w:rPr>
          <w:rStyle w:val="FontStyle25"/>
          <w:rFonts w:cs="Times New Roman" w:ascii="Times New Roman" w:hAnsi="Times New Roman"/>
          <w:sz w:val="28"/>
          <w:szCs w:val="28"/>
        </w:rPr>
        <w:t>Ware újra a képre nézett, majd vissza Sloanra.</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udja a művészkörökben ez elég divatos külső, ez az ernyedt, zakós, magániskolás külső.</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ismer pár ember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udnék mondani öt-hat nevet a, hm művészvilág</w:t>
        <w:softHyphen/>
        <w:t>ban, akik a nem konvencionális szexualitás iránt érdek</w:t>
        <w:softHyphen/>
        <w:t>lődnek.</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itűnő – mondta Sloan.</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 nem hinném, hogy bármelyikük a maguk embe</w:t>
        <w:softHyphen/>
        <w:t>re volna – mondta.</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ért nem? – Sloan képes volt lelkesedést vinni egy-egy kérdésbe.</w:t>
      </w:r>
    </w:p>
    <w:p>
      <w:pPr>
        <w:pStyle w:val="Style121"/>
        <w:widowControl/>
        <w:spacing w:lineRule="auto" w:line="276"/>
        <w:ind w:firstLine="425"/>
        <w:rPr/>
      </w:pPr>
      <w:r>
        <w:rPr>
          <w:rStyle w:val="FontStyle25"/>
          <w:rFonts w:cs="Times New Roman" w:ascii="Times New Roman" w:hAnsi="Times New Roman"/>
          <w:sz w:val="28"/>
          <w:szCs w:val="28"/>
        </w:rPr>
        <w:t>Ware lehunyta a szemét, és hátravetette a fejé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rt szerintem egyszer találkoztam az emberükkel. Egy fotókiállításon az Intézetben.</w:t>
      </w:r>
    </w:p>
    <w:p>
      <w:pPr>
        <w:pStyle w:val="Style51"/>
        <w:widowControl/>
        <w:tabs>
          <w:tab w:val="clear" w:pos="708"/>
          <w:tab w:val="left" w:pos="15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Képzőművészeti Intézetben – mondta Sloan. Ware bólintott, de nem nyitotta ki a szemét.</w:t>
      </w:r>
    </w:p>
    <w:p>
      <w:pPr>
        <w:pStyle w:val="Style31"/>
        <w:widowControl/>
        <w:tabs>
          <w:tab w:val="clear" w:pos="708"/>
          <w:tab w:val="left" w:pos="30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égen volt. Vagy tíz éve. Akkoriban huszonöt lehe</w:t>
        <w:softHyphen/>
        <w:t>tett az illető, Edward Weston aktjait nézte. Néha abból, ahogy valaki egy képre néz, meg tudom állapítani, hogy… lelkes. Ő úgy nézett ki. Mellesleg nem sokban hasonlít erre a színészre a fotón, inkább ugyanazt a hangulatot árasztja.</w:t>
      </w:r>
    </w:p>
    <w:p>
      <w:pPr>
        <w:pStyle w:val="Style31"/>
        <w:widowControl/>
        <w:tabs>
          <w:tab w:val="clear" w:pos="708"/>
          <w:tab w:val="left" w:pos="154"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t mondot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gy Weston fotói olyan tiszták, mint egy-egy jó rajz. Elővett a zsebéből egy ceruzát, és a radíros végé</w:t>
        <w:softHyphen/>
        <w:t>vel mutatta, ahogy az akt vonalait követve teljesen új al</w:t>
        <w:softHyphen/>
        <w:t>kotáshoz juthatunk. Volt benne valami tébolyult.</w:t>
      </w:r>
    </w:p>
    <w:p>
      <w:pPr>
        <w:pStyle w:val="Style121"/>
        <w:widowControl/>
        <w:spacing w:lineRule="auto" w:line="276"/>
        <w:ind w:firstLine="425"/>
        <w:rPr/>
      </w:pPr>
      <w:r>
        <w:rPr>
          <w:rStyle w:val="FontStyle25"/>
          <w:rFonts w:cs="Times New Roman" w:ascii="Times New Roman" w:hAnsi="Times New Roman"/>
          <w:sz w:val="28"/>
          <w:szCs w:val="28"/>
        </w:rPr>
        <w:t>Sloan Lucasra pillantott, majd Ware-re.</w:t>
      </w:r>
    </w:p>
    <w:p>
      <w:pPr>
        <w:pStyle w:val="Style31"/>
        <w:widowControl/>
        <w:tabs>
          <w:tab w:val="clear" w:pos="708"/>
          <w:tab w:val="left" w:pos="30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rdekes. Emlékszik a nevére? Vagy látta azóta őt, vagy a munkahelyét?</w:t>
      </w:r>
    </w:p>
    <w:p>
      <w:pPr>
        <w:pStyle w:val="Style121"/>
        <w:widowControl/>
        <w:spacing w:lineRule="auto" w:line="276"/>
        <w:ind w:firstLine="425"/>
        <w:rPr/>
      </w:pPr>
      <w:r>
        <w:rPr>
          <w:rStyle w:val="FontStyle25"/>
          <w:rFonts w:cs="Times New Roman" w:ascii="Times New Roman" w:hAnsi="Times New Roman"/>
          <w:sz w:val="28"/>
          <w:szCs w:val="28"/>
        </w:rPr>
        <w:t>Ware kinyitotta a szemét, és Lucasra nézett.</w:t>
      </w:r>
    </w:p>
    <w:p>
      <w:pPr>
        <w:pStyle w:val="Style31"/>
        <w:widowControl/>
        <w:tabs>
          <w:tab w:val="clear" w:pos="708"/>
          <w:tab w:val="left" w:pos="30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nevét soha nem tudtam. Nem láttam azóta, és fo</w:t>
        <w:softHyphen/>
        <w:t>galmam sincs, hol dolgozhat… Egy dolog azonban meg</w:t>
        <w:softHyphen/>
        <w:t>fogott, főleg a lelkesedését látva. Nem tudom mi volt az, de valami abban, ahogy beszélt azt hitette el velem, hogy pap. Vagy paptanonc.</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ényleg? – Szaladt fel Sloan szemöldöke. – Valamit mondott, ami olyan volt, mintha pap lett volna – mondta Ware.</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ap?</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a két dolog ragadt meg bennem: hogy pap lehet, és, hogy olyan egyértelmű a lelkesedése.</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Gallért visel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semmi ilyesmi. De ha maga pap volna, és egy akt-kiállításra menne, aligha viselné a gallérját.</w:t>
      </w:r>
    </w:p>
    <w:p>
      <w:pPr>
        <w:pStyle w:val="Style21"/>
        <w:widowControl/>
        <w:spacing w:lineRule="auto" w:line="276"/>
        <w:ind w:firstLine="425"/>
        <w:rPr/>
      </w:pPr>
      <w:r>
        <w:rPr>
          <w:rStyle w:val="FontStyle25"/>
          <w:rFonts w:cs="Times New Roman" w:ascii="Times New Roman" w:hAnsi="Times New Roman"/>
          <w:sz w:val="28"/>
          <w:szCs w:val="28"/>
        </w:rPr>
        <w:t>Sloan leszámolta az ujjain:</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lelkes volt, volt benne valami tébolyult, és az aktfotókat rajzokhoz hasonlította…</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ég egy dolog. Annyira egyértelműen lelkes volt, és talán látta bennem is, hogy egy darabig jött mellettem, ahogy a képeket néztük, és én mondtam valami olyat, hogy a nők végtelenül lenyűgözőek. ő megrázta a fejét, és így szólt: „Nem végtelenül. Nem végtelenül.” Rám nézett, és egy kicsit megijedtem. Tényleg.</w:t>
      </w:r>
    </w:p>
    <w:p>
      <w:pPr>
        <w:pStyle w:val="Style21"/>
        <w:widowControl/>
        <w:spacing w:lineRule="auto" w:line="276"/>
        <w:ind w:firstLine="425"/>
        <w:rPr/>
      </w:pPr>
      <w:r>
        <w:rPr>
          <w:rStyle w:val="FontStyle25"/>
          <w:rFonts w:cs="Times New Roman" w:ascii="Times New Roman" w:hAnsi="Times New Roman"/>
          <w:sz w:val="28"/>
          <w:szCs w:val="28"/>
        </w:rPr>
        <w:t>Lucas érdeklődve szólalt meg.</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ényes nappal, a múzeumban, maga megijed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 mondta Ware. – Még a nyolcvanas években voltak pletykák mexikói gyilkos filmekről. Tudják, vala</w:t>
        <w:softHyphen/>
        <w:t>mi nőt elvisznek egy raktárba, megerőszakolják, meg</w:t>
        <w:softHyphen/>
        <w:t>verik, majd végül megölik, a kamera előtt. Volt, aki gyűjtötte is az ilyesmit. Többnyire elég gyenge hamisít</w:t>
        <w:softHyphen/>
        <w:t>ványok, de néha volt ember, aki ilyesmit keresett. Néha zsaruk, néha újságírók, néha pedig az érdekességek gyűjtői. Néha volt ezek között olyan, aki igazán ijesztő tudott lenni. Akik tényleg akartak egy ilyen filmet. Ezt éreztem azzal a pappal kapcsolatban is</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 azt nem tudja biztosan, hogy pap – mondta Sloan.</w:t>
      </w:r>
    </w:p>
    <w:p>
      <w:pPr>
        <w:pStyle w:val="Style51"/>
        <w:widowControl/>
        <w:tabs>
          <w:tab w:val="clear" w:pos="708"/>
          <w:tab w:val="left" w:pos="16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olt benne valami… Témát váltva:</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interneten látott már ilyen rajzot?</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nagyon. A pornómániások a fotókat szeretik. Nekik a pontos részletek kellenek. Ha az ember mutat nekik akkora klitoriszt, mint egy chili paprika, akkor ők akkorát akarnak látni, mint egy cukkíni. És mindig jobb színeket, és nagyobb felbontást akarnak… Őrültek.</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átott olyan fotókat, mint amilyenek ezek a testek a fotókon?</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t persze. Ezek elég standard pózok – válaszolt Ware.</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Úgy értem, pontosan. Olyan képeket, amiket ezek</w:t>
        <w:softHyphen/>
        <w:t>hez a rajzokhoz használhattak fel.</w:t>
      </w:r>
    </w:p>
    <w:p>
      <w:pPr>
        <w:pStyle w:val="Style121"/>
        <w:widowControl/>
        <w:spacing w:lineRule="auto" w:line="276"/>
        <w:ind w:firstLine="425"/>
        <w:rPr/>
      </w:pPr>
      <w:r>
        <w:rPr>
          <w:rStyle w:val="FontStyle25"/>
          <w:rFonts w:cs="Times New Roman" w:ascii="Times New Roman" w:hAnsi="Times New Roman"/>
          <w:sz w:val="28"/>
          <w:szCs w:val="28"/>
        </w:rPr>
        <w:t>Ware megrázta a fejét.</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t nem tudom megmondani. Én nem vagyok ilyen sokat az interneten. Kérdezzék meg Tony Carrt.</w:t>
      </w:r>
    </w:p>
    <w:p>
      <w:pPr>
        <w:pStyle w:val="Style121"/>
        <w:widowControl/>
        <w:spacing w:lineRule="auto" w:line="276"/>
        <w:ind w:firstLine="425"/>
        <w:rPr/>
      </w:pPr>
      <w:r>
        <w:rPr>
          <w:rStyle w:val="FontStyle25"/>
          <w:rFonts w:cs="Times New Roman" w:ascii="Times New Roman" w:hAnsi="Times New Roman"/>
          <w:sz w:val="28"/>
          <w:szCs w:val="28"/>
        </w:rPr>
        <w:t>Carr volt a számítógépes technikus, aki Ware-nél volt, amikor rajtuk ütöttek.</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van vele?</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Ő ismer minden oldalt. Ő azzal is foglalkozik, hogy leszedi róluk a képeket, majd CD-re írja a képeket, és a CD-ket eladja. Őt elsősorban a pénz érdekli, nem a por</w:t>
        <w:softHyphen/>
        <w:t>nó, de mindent tud az internetes szex üzletágról.</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 Henrey? – kérdezte Lucas.</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Csak egy bérrabszolga. Nem túl kreatív, a világítás</w:t>
        <w:softHyphen/>
        <w:t>hoz pedig alig ért valamit. A budoár-felvételekhez hasz</w:t>
        <w:softHyphen/>
        <w:t>nálható, amúgy semmi.</w:t>
      </w:r>
    </w:p>
    <w:p>
      <w:pPr>
        <w:pStyle w:val="Style51"/>
        <w:widowControl/>
        <w:tabs>
          <w:tab w:val="clear" w:pos="708"/>
          <w:tab w:val="left" w:pos="15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nem egy nagyágyú. Ware megrázta a fejét.</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egyszerű balfék.</w:t>
      </w:r>
    </w:p>
    <w:p>
      <w:pPr>
        <w:pStyle w:val="Style121"/>
        <w:widowControl/>
        <w:spacing w:lineRule="auto" w:line="276"/>
        <w:ind w:firstLine="425"/>
        <w:rPr/>
      </w:pPr>
      <w:r>
        <w:rPr>
          <w:rStyle w:val="FontStyle25"/>
          <w:rFonts w:cs="Times New Roman" w:ascii="Times New Roman" w:hAnsi="Times New Roman"/>
          <w:sz w:val="28"/>
          <w:szCs w:val="28"/>
        </w:rPr>
        <w:t>A kihallgatás alatt visszatért Marcy, és az asztalánál ült, amikor Lucas és Sloan befejezték Ware kikérdezé</w:t>
        <w:softHyphen/>
        <w:t>sét. Lucas megmondta Baxternek, hogy meglehet, lesz még ilyen beszélgetés; Baxter beleegyezett, és kikísérte Waret az irodából. Sloan azt mondta, megy és megcsi</w:t>
        <w:softHyphen/>
        <w:t>náltatja a hangfelvétel leírását, nyomott egy barackot Marcy fejére, és kiment.</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an valami? – kérdezte Marcyt.</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Újra beszélnünk kell Anthony Carral. A Ware-aktában megtalálod az elérhetőségét. Hívd fel, légy szíves, és mond meg neki, hogy jöjjön be!</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endben… Holnapra jó lesz?</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holnapra kell tenni. A mának mindjárt vége van. Milyen volt az ebéd Kiddel?</w:t>
      </w:r>
    </w:p>
    <w:p>
      <w:pPr>
        <w:pStyle w:val="Style17"/>
        <w:widowControl/>
        <w:spacing w:lineRule="auto" w:line="276"/>
        <w:ind w:firstLine="425"/>
        <w:jc w:val="both"/>
        <w:rPr/>
      </w:pPr>
      <w:r>
        <w:rPr>
          <w:rStyle w:val="FontStyle25"/>
          <w:rFonts w:cs="Times New Roman" w:ascii="Times New Roman" w:hAnsi="Times New Roman"/>
          <w:sz w:val="28"/>
          <w:szCs w:val="28"/>
        </w:rPr>
        <w:t>Marcy elgondolkodva felnézett Lucasra, majd a tekintete az egyik falra vándorolt. Két másodperc hallgatás után bólintot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ó hapsi. Bár ami azt illeti, egy akarnok. Az a típus aki azt csinálja, amit akar, és egyáltalán nem törődik vele, hogy erről ki mit gondol. Sokkal keményebb ebből a szempontból még nálad is</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Állítólag jó festő.</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elhívtam egy barátnőmet. Az Intézetnél. Azt mond</w:t>
        <w:softHyphen/>
        <w:t>ta, Kidd évi hat-nyolc képet fest, darabjáért kap úgy öt</w:t>
        <w:softHyphen/>
        <w:t>venezer dollárt. Az összes nagy múzeumban ott lóg egy</w:t>
        <w:softHyphen/>
        <w:t>két képe. Megkérdezte, hogy randizok-e vele, és amikor megmondtam, hogy együtt ebédeltünk, úgy kezdett be</w:t>
        <w:softHyphen/>
        <w:t>szélni, mint aki képes volna a telefonvonalon idemászni, és megfojtani irigységében. Szóval, azt hiszem, abban a világban elég jó partinak számít.</w:t>
      </w:r>
    </w:p>
    <w:p>
      <w:pPr>
        <w:pStyle w:val="Style17"/>
        <w:widowControl/>
        <w:spacing w:lineRule="auto" w:line="276"/>
        <w:ind w:firstLine="425"/>
        <w:jc w:val="both"/>
        <w:rPr/>
      </w:pPr>
      <w:r>
        <w:rPr>
          <w:rStyle w:val="FontStyle25"/>
          <w:rFonts w:cs="Times New Roman" w:ascii="Times New Roman" w:hAnsi="Times New Roman"/>
          <w:sz w:val="28"/>
          <w:szCs w:val="28"/>
        </w:rPr>
        <w:t>Lucas így szól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ha. És találkoztok még?</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lennék meglepve. Asszem, tetszettem neki.</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ngedted neki, hogy megfogja a fegyvered?</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ég nem.</w:t>
      </w:r>
    </w:p>
    <w:p>
      <w:pPr>
        <w:pStyle w:val="Style121"/>
        <w:widowControl/>
        <w:spacing w:lineRule="auto" w:line="276"/>
        <w:ind w:firstLine="425"/>
        <w:rPr/>
      </w:pPr>
      <w:r>
        <w:rPr>
          <w:rStyle w:val="FontStyle25"/>
          <w:rFonts w:cs="Times New Roman" w:ascii="Times New Roman" w:hAnsi="Times New Roman"/>
          <w:sz w:val="28"/>
          <w:szCs w:val="28"/>
        </w:rPr>
        <w:t>Lucas hazavitte magával a Menomonie-aktát, hogy az este folyamán még egyszer átnézze. Weather pár perc</w:t>
        <w:softHyphen/>
        <w:t>cel utána érkezett meg. Sétálni indultak a folyópartra, élvezték a hűvös időt. Aztán visszamentek Lucas házába, és kicsi, háromszögletű sajtosszendvicseket vacsoráztak az étkezőben hagymával és szardíniával, paradicsom</w:t>
        <w:softHyphen/>
        <w:t>levest ettek hozza. Lucas Jim Wise-ról, a golyófejűről mesélt, akiről kiderült, hogy nem a gyilkos, Ware-ről és a papos történetről, és Kiddről.</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erinted Marcy és ez a Kidd…?</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rcy kedveli ezt a típust – mondta Lucas. Aztán megkérdezte: – Hogy lehet egy szendvics, ami ilyen bü</w:t>
        <w:softHyphen/>
        <w:t>dös, ilyen jó ízű?</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ike az élet nagy titkainak – mondta Weather. – Szóval ez a Kidd jóképű?</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nnyira nem, mint én</w:t>
      </w:r>
    </w:p>
    <w:p>
      <w:pPr>
        <w:pStyle w:val="Style31"/>
        <w:widowControl/>
        <w:tabs>
          <w:tab w:val="clear" w:pos="708"/>
          <w:tab w:val="left" w:pos="158" w:leader="none"/>
        </w:tabs>
        <w:spacing w:lineRule="auto" w:line="276"/>
        <w:ind w:firstLine="425"/>
        <w:rPr>
          <w:rStyle w:val="FontStyle25"/>
          <w:rFonts w:ascii="Times New Roman" w:hAnsi="Times New Roman" w:cs="Times New Roman"/>
          <w:sz w:val="28"/>
          <w:szCs w:val="28"/>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ugye elő sem fordulhat – mondta Weather.</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 Nem tudom. Elég jól néz ki. Olyan viharvert tí</w:t>
        <w:softHyphen/>
        <w:t>pus. Széles válla van. Olyan, mintha bármikor felkap</w:t>
        <w:softHyphen/>
        <w:t>hatna, átvethetne a vállán, és felugrálhatna veled a fájá</w:t>
        <w:softHyphen/>
        <w:t>ra. Gondolom, elég sok nője van.</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m. Engem is érdekelni kezdett egy kicsit – mondta Weather.</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gy Marcyt érdekelte, az biztos – mondta Lucas. Lenézett a tányérjára, aztán Weatherere. – Megeszed azt a háromszögedet?</w:t>
      </w:r>
    </w:p>
    <w:p>
      <w:pPr>
        <w:pStyle w:val="Style121"/>
        <w:widowControl/>
        <w:spacing w:lineRule="auto" w:line="276" w:before="360" w:after="0"/>
        <w:ind w:firstLine="425"/>
        <w:rPr/>
      </w:pPr>
      <w:r>
        <w:rPr>
          <w:rStyle w:val="FontStyle25"/>
          <w:rFonts w:cs="Times New Roman" w:ascii="Times New Roman" w:hAnsi="Times New Roman"/>
          <w:sz w:val="28"/>
          <w:szCs w:val="28"/>
        </w:rPr>
        <w:t>Weather segített neki a mosogatásban, majd egy mér</w:t>
        <w:softHyphen/>
        <w:t>földet gyalogoltak egy antikváriumba, és vettek vagy egy tucatnyi könyvet. Mialatt Weather egy csonttannal foglalkozó könyvet lapozgatott, Lucas visszatért a Menomonie aktához. A dosszié hátuljában vagy harminc</w:t>
        <w:softHyphen/>
        <w:t>negyven fotó fénymásolata volt. A legtöbbje Laura Winton lakását, illetve Nancy Vanderpost lakókocsijának belsejét ábrázoló rendőrségi fotókról készült. Volt egy sorozat Wintonról, Marshall unokahúgáról is. Egy er</w:t>
        <w:softHyphen/>
        <w:t>dőben sétált, majd egy járdán állt valahol. A háta mö</w:t>
        <w:softHyphen/>
        <w:t>gött rés nyílt a fák között, és Lucas arra gondolt, hogy a táj teljesen olyan volt, mint a Mississippi völgye Minneapolis és St. Paul között, bár nem volt semmi azonosítható dolog a képen, csupán egy alacsony, fél</w:t>
        <w:softHyphen/>
        <w:t>kör alakú kőfal.</w:t>
      </w:r>
    </w:p>
    <w:p>
      <w:pPr>
        <w:pStyle w:val="Style121"/>
        <w:widowControl/>
        <w:spacing w:lineRule="auto" w:line="276"/>
        <w:ind w:firstLine="425"/>
        <w:rPr/>
      </w:pPr>
      <w:r>
        <w:rPr>
          <w:rStyle w:val="FontStyle25"/>
          <w:rFonts w:cs="Times New Roman" w:ascii="Times New Roman" w:hAnsi="Times New Roman"/>
          <w:sz w:val="28"/>
          <w:szCs w:val="28"/>
        </w:rPr>
        <w:t>Weathernek nyújtotta a fotót.</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erinted ez nem erre van valahol?</w:t>
      </w:r>
    </w:p>
    <w:p>
      <w:pPr>
        <w:pStyle w:val="Style121"/>
        <w:widowControl/>
        <w:spacing w:lineRule="auto" w:line="276"/>
        <w:ind w:firstLine="425"/>
        <w:rPr/>
      </w:pPr>
      <w:r>
        <w:rPr>
          <w:rStyle w:val="FontStyle25"/>
          <w:rFonts w:cs="Times New Roman" w:ascii="Times New Roman" w:hAnsi="Times New Roman"/>
          <w:sz w:val="28"/>
          <w:szCs w:val="28"/>
        </w:rPr>
        <w:t>Weather egy hosszú pillanatig nézte a képet, majd így szó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kizárt. Ki ez?</w:t>
      </w:r>
    </w:p>
    <w:p>
      <w:pPr>
        <w:pStyle w:val="Style21"/>
        <w:widowControl/>
        <w:spacing w:lineRule="auto" w:line="276"/>
        <w:ind w:firstLine="425"/>
        <w:rPr/>
      </w:pPr>
      <w:r>
        <w:rPr>
          <w:rStyle w:val="FontStyle25"/>
          <w:rFonts w:cs="Times New Roman" w:ascii="Times New Roman" w:hAnsi="Times New Roman"/>
          <w:sz w:val="28"/>
          <w:szCs w:val="28"/>
        </w:rPr>
        <w:t>Lucas elmagyarázta, majd Weather így szólt: – Akkor lehet Menomonie-ben. Ott is van egy folyó, meg egy nagy tó, elég mély völggyel… Ott is lehe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Olyan érzésem van, mintha itt lenne.</w:t>
      </w:r>
    </w:p>
    <w:p>
      <w:pPr>
        <w:pStyle w:val="Style121"/>
        <w:widowControl/>
        <w:spacing w:lineRule="auto" w:line="276"/>
        <w:ind w:firstLine="425"/>
        <w:rPr/>
      </w:pPr>
      <w:r>
        <w:rPr>
          <w:rStyle w:val="FontStyle25"/>
          <w:rFonts w:cs="Times New Roman" w:ascii="Times New Roman" w:hAnsi="Times New Roman"/>
          <w:sz w:val="28"/>
          <w:szCs w:val="28"/>
        </w:rPr>
        <w:t>Vissza kellett lapoznia az aktában, hogy megtalálja, ahonnan kivette a fotót, és észrevett valamit az erdőben készült képekkel kapcsolatban. Hol lehet ez az erdő? Az is itt a közelben? Talán egy tekercsen voltak a falas kép</w:t>
        <w:softHyphen/>
        <w:t>pel? Lucas úgy érezte, hogy járt már ott, ahol ezek a ké</w:t>
        <w:softHyphen/>
        <w:t>pek készültek…</w:t>
      </w:r>
    </w:p>
    <w:p>
      <w:pPr>
        <w:pStyle w:val="Style121"/>
        <w:widowControl/>
        <w:spacing w:lineRule="auto" w:line="276"/>
        <w:ind w:firstLine="425"/>
        <w:rPr/>
      </w:pPr>
      <w:r>
        <w:rPr>
          <w:rStyle w:val="FontStyle25"/>
          <w:rFonts w:cs="Times New Roman" w:ascii="Times New Roman" w:hAnsi="Times New Roman"/>
          <w:sz w:val="28"/>
          <w:szCs w:val="28"/>
        </w:rPr>
        <w:t>Újra végignézte őket. Aztán leeset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francba!</w:t>
      </w:r>
    </w:p>
    <w:p>
      <w:pPr>
        <w:pStyle w:val="Style121"/>
        <w:widowControl/>
        <w:spacing w:lineRule="auto" w:line="276"/>
        <w:ind w:firstLine="425"/>
        <w:rPr/>
      </w:pPr>
      <w:r>
        <w:rPr>
          <w:rStyle w:val="FontStyle25"/>
          <w:rFonts w:cs="Times New Roman" w:ascii="Times New Roman" w:hAnsi="Times New Roman"/>
          <w:sz w:val="28"/>
          <w:szCs w:val="28"/>
        </w:rPr>
        <w:t>Weather meghallva a hangját, felpillantot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az?</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ek a képek… Mintha ott készültek volna, ahol Aronson holttestét megtalálták.</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csoda?</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ek a képek Wintonról. Mintha ott készültek vol</w:t>
        <w:softHyphen/>
        <w:t>na, ahol megtalálták Aronsont. Voltam ott a minap. – Újra végignézte őket. – Weather, szerintem ez ugyanaz a hely.</w:t>
      </w:r>
    </w:p>
    <w:p>
      <w:pPr>
        <w:pStyle w:val="Style121"/>
        <w:widowControl/>
        <w:spacing w:lineRule="auto" w:line="276"/>
        <w:ind w:firstLine="425"/>
        <w:rPr/>
      </w:pPr>
      <w:r>
        <w:rPr>
          <w:rStyle w:val="FontStyle25"/>
          <w:rFonts w:cs="Times New Roman" w:ascii="Times New Roman" w:hAnsi="Times New Roman"/>
          <w:sz w:val="28"/>
          <w:szCs w:val="28"/>
        </w:rPr>
        <w:t>Marshall tudhat valamit.</w:t>
      </w:r>
    </w:p>
    <w:p>
      <w:pPr>
        <w:pStyle w:val="Style121"/>
        <w:widowControl/>
        <w:spacing w:lineRule="auto" w:line="276"/>
        <w:ind w:firstLine="425"/>
        <w:rPr/>
      </w:pPr>
      <w:r>
        <w:rPr>
          <w:rStyle w:val="FontStyle25"/>
          <w:rFonts w:cs="Times New Roman" w:ascii="Times New Roman" w:hAnsi="Times New Roman"/>
          <w:sz w:val="28"/>
          <w:szCs w:val="28"/>
        </w:rPr>
        <w:t>Lucas az órájára nézett: húsz perc múlva tizenegy. Még elég korán volt. Végignézte az aktát, amíg meg nem találta Marshall névjegyét, aminek a hátuljára rá</w:t>
        <w:softHyphen/>
        <w:t>firkálta az otthoni számát. Marshall azt mondta, hogy bármikor hívhatja.</w:t>
      </w:r>
    </w:p>
    <w:p>
      <w:pPr>
        <w:pStyle w:val="Style121"/>
        <w:widowControl/>
        <w:spacing w:lineRule="auto" w:line="276"/>
        <w:ind w:firstLine="425"/>
        <w:rPr/>
      </w:pPr>
      <w:r>
        <w:rPr>
          <w:rStyle w:val="FontStyle25"/>
          <w:rFonts w:cs="Times New Roman" w:ascii="Times New Roman" w:hAnsi="Times New Roman"/>
          <w:sz w:val="28"/>
          <w:szCs w:val="28"/>
        </w:rPr>
        <w:t>Tárcsázott, a negyedik csengetésre vette fel egy re</w:t>
        <w:softHyphen/>
        <w:t>kedt, cigarettás, álmos hang.</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lló?</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erry Marshall?</w:t>
      </w:r>
    </w:p>
    <w:p>
      <w:pPr>
        <w:pStyle w:val="Style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ha… Ki az?</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erry, ne haragudjon, hogy ilyen későn hívom, Lu</w:t>
        <w:softHyphen/>
        <w:t>cas Davenport vagyok, a kapitányhelyettes, akivel nem</w:t>
        <w:softHyphen/>
        <w:t>rég beszé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főnök, mi az?</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Olvastam az aktáját, és megtaláltam a fényképe</w:t>
        <w:softHyphen/>
        <w:t>ket a végén. Az unokahúgát ábrázoló fotók honnan voltak?</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pillanat, csak leteszem a lábam a padlóra, hátha magamhoz térek egy kicsit… A képek?… Azt gondoltuk, hogy talán a gyilkos készítette őket. Amikor Laura eltűnt, és a sztori bekerült az újsá</w:t>
        <w:softHyphen/>
        <w:t>gokba, az egyik helyi üzlet tulajdonosa telefonált, hogy van nála egy tekercs film, amelyen Laura van. Elmentünk a képekért, és a lakótársak elmondták, hogy Laura volt az udvarlójával kirándulni. Mért kérdezi?</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tudja hol készültek a képek? – kérdezte Lucas.</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Erdőben.</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igyeljen Terry. Lehet, hogy nem vagyok normális, de szerintem ezek a képek pont ott készültek, ahol Aronson holttestét megtalálták. Van bennük valami. Ahogy a domb elhelyezkedik, a fák. Lehet, hogy hülye vagyok…</w:t>
      </w:r>
    </w:p>
    <w:p>
      <w:pPr>
        <w:pStyle w:val="Style21"/>
        <w:widowControl/>
        <w:spacing w:lineRule="auto" w:line="276"/>
        <w:ind w:firstLine="425"/>
        <w:rPr/>
      </w:pPr>
      <w:r>
        <w:rPr>
          <w:rStyle w:val="FontStyle25"/>
          <w:rFonts w:cs="Times New Roman" w:ascii="Times New Roman" w:hAnsi="Times New Roman"/>
          <w:sz w:val="28"/>
          <w:szCs w:val="28"/>
        </w:rPr>
        <w:t>Hosszú csend, aztán.</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Úristen. Én soha nem mentem el arra a helyre. Vol</w:t>
        <w:softHyphen/>
        <w:t>tam New Richmondban, de nem a többi helyen.</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Gondoljon bele! – mondta Lucas. – Ha maga gyil</w:t>
        <w:softHyphen/>
        <w:t>kos, és talál egy jó helyet, mért keresne másika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emető – mondta Marshall.</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ontosan – szólt Lucas.</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gnézi? – Kérdezte Marshall.</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lnap reggel az első dolgom lesz.</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n is jövök – mondta Marshall.</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lnap nincs sok értelme. Beszéltem kell a goodhue-i seriffel, és össze kell szednem néhány technikust. Leghamarabb holnapután kerülünk oda.</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 </w:t>
      </w:r>
      <w:r>
        <w:rPr>
          <w:rStyle w:val="FontStyle25"/>
          <w:rFonts w:cs="Times New Roman" w:ascii="Times New Roman" w:hAnsi="Times New Roman"/>
          <w:sz w:val="28"/>
          <w:szCs w:val="28"/>
        </w:rPr>
        <w:t>Akkor holnapután. Jézusom. Jézusom. Hogy ez nem jutott eszembe! Minden mást megnéztem…</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maga aktája, ember! Eszembe sem jutott volna nélküle.</w:t>
      </w:r>
      <w:r>
        <w:br w:type="page"/>
      </w:r>
    </w:p>
    <w:p>
      <w:pPr>
        <w:pStyle w:val="Style16"/>
        <w:widowControl/>
        <w:spacing w:lineRule="auto" w:line="276"/>
        <w:ind w:firstLine="425"/>
        <w:jc w:val="right"/>
        <w:rPr/>
      </w:pPr>
      <w:r>
        <w:rPr>
          <w:rStyle w:val="FontStyle44"/>
          <w:rFonts w:eastAsia="Arial"/>
          <w:b w:val="false"/>
          <w:sz w:val="28"/>
          <w:szCs w:val="28"/>
        </w:rPr>
        <w:t xml:space="preserve"> </w:t>
      </w:r>
      <w:r>
        <w:rPr>
          <w:rStyle w:val="FontStyle44"/>
          <w:b w:val="false"/>
          <w:sz w:val="96"/>
          <w:szCs w:val="96"/>
        </w:rPr>
        <w:t>9</w:t>
      </w:r>
    </w:p>
    <w:p>
      <w:pPr>
        <w:pStyle w:val="Style21"/>
        <w:widowControl/>
        <w:spacing w:lineRule="auto" w:line="276" w:before="720" w:after="0"/>
        <w:ind w:firstLine="425"/>
        <w:rPr/>
      </w:pPr>
      <w:r>
        <mc:AlternateContent>
          <mc:Choice Requires="wps">
            <w:drawing>
              <wp:anchor behindDoc="0" distT="0" distB="0" distL="0" distR="0" simplePos="0" locked="0" layoutInCell="0" allowOverlap="1" relativeHeight="10">
                <wp:simplePos x="0" y="0"/>
                <wp:positionH relativeFrom="column">
                  <wp:posOffset>14605</wp:posOffset>
                </wp:positionH>
                <wp:positionV relativeFrom="paragraph">
                  <wp:posOffset>46990</wp:posOffset>
                </wp:positionV>
                <wp:extent cx="576008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15pt;margin-top:3.7pt;width:0pt;height:0pt" type="_x0000_t32">
                <v:stroke color="black" weight="88920" joinstyle="miter" endcap="flat"/>
                <v:fill o:detectmouseclick="t" on="false"/>
                <w10:wrap type="none"/>
              </v:shape>
            </w:pict>
          </mc:Fallback>
        </mc:AlternateContent>
      </w:r>
      <w:r>
        <w:rPr>
          <w:rStyle w:val="FontStyle30"/>
          <w:rFonts w:cs="Times New Roman" w:ascii="Times New Roman" w:hAnsi="Times New Roman"/>
          <w:caps/>
          <w:sz w:val="28"/>
          <w:szCs w:val="28"/>
        </w:rPr>
        <w:t>Másnap reggel Weather korán elment</w:t>
      </w:r>
      <w:r>
        <w:rPr>
          <w:rStyle w:val="FontStyle25"/>
          <w:rFonts w:cs="Times New Roman" w:ascii="Times New Roman" w:hAnsi="Times New Roman"/>
          <w:sz w:val="28"/>
          <w:szCs w:val="28"/>
        </w:rPr>
        <w:t>, mint általá</w:t>
        <w:softHyphen/>
        <w:t>ban, a hideg esőben. Lucas szerint nem volt nagyobb marhaság a kora reggeli operációknál – mért kell mindenkinek fél hatkor kelnie? – aztán megtudta, hogy a nővérek műszakjához van köze a dolognak. Amikor Weather elment, Lucas megtisztálkodott, beült a Tahoe-ba, és dél felé indult, a dombhoz, ahol megtalálták Aronson holttestét.</w:t>
      </w:r>
    </w:p>
    <w:p>
      <w:pPr>
        <w:pStyle w:val="Style121"/>
        <w:widowControl/>
        <w:spacing w:lineRule="auto" w:line="276"/>
        <w:ind w:firstLine="425"/>
        <w:rPr/>
      </w:pPr>
      <w:r>
        <w:rPr>
          <w:rStyle w:val="FontStyle25"/>
          <w:rFonts w:cs="Times New Roman" w:ascii="Times New Roman" w:hAnsi="Times New Roman"/>
          <w:sz w:val="28"/>
          <w:szCs w:val="28"/>
        </w:rPr>
        <w:t>Semmivel sem lett okosabb. Vízálló ruhájában felsé</w:t>
        <w:softHyphen/>
        <w:t>tált a domboldalra, és hosszan nézte a lyukat, ahonnan Aronsont kiásták, de semmi más jelet nem talált a he</w:t>
        <w:softHyphen/>
        <w:t>lyen, amiből bármire következtetni lehetett volna.</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ért az érzés megvan – mondta magának. Körülné</w:t>
        <w:softHyphen/>
        <w:t>zett. Temető? Megborzongott és továbbindult.</w:t>
      </w:r>
    </w:p>
    <w:p>
      <w:pPr>
        <w:pStyle w:val="Style121"/>
        <w:widowControl/>
        <w:spacing w:lineRule="auto" w:line="276" w:before="360" w:after="0"/>
        <w:ind w:firstLine="425"/>
        <w:rPr/>
      </w:pPr>
      <w:r>
        <w:rPr>
          <w:rStyle w:val="FontStyle25"/>
          <w:rFonts w:cs="Times New Roman" w:ascii="Times New Roman" w:hAnsi="Times New Roman"/>
          <w:sz w:val="28"/>
          <w:szCs w:val="28"/>
        </w:rPr>
        <w:t>A belvárosban az iroda tele volt zsarukkal, akik nem akartak kimenni az esőbe. Lucas a vízhatlan ruháját esernyőre cserélte, és épp abból rázta ki a vizet, amikor megérkezett Anthony Carr, Ware számítógépes szak</w:t>
        <w:softHyphen/>
        <w:t>embere, hogy megnézze a rajzokat. Marcy megpróbálta zavarba hozni a férfit, de nem járt sikerrel.</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nnyi ilyen szart látok, hogy már egyáltalán nem emlékszem a részletekre – mondta. – Az egész összefolyik.</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an egy szakértőnk, aki szerint a rajzok kivetített fényképek alapján készültek – mondta Marcy. – Szóval a testek pontosan olyanok, mint a rajzon. Szeretnél körülnézni, hátha sikerül megtalálni a fénykép változatát valamelyiknek.</w:t>
      </w:r>
    </w:p>
    <w:p>
      <w:pPr>
        <w:pStyle w:val="Style121"/>
        <w:widowControl/>
        <w:spacing w:lineRule="auto" w:line="276"/>
        <w:ind w:firstLine="425"/>
        <w:rPr/>
      </w:pPr>
      <w:r>
        <w:rPr>
          <w:rStyle w:val="FontStyle25"/>
          <w:rFonts w:cs="Times New Roman" w:ascii="Times New Roman" w:hAnsi="Times New Roman"/>
          <w:sz w:val="28"/>
          <w:szCs w:val="28"/>
        </w:rPr>
        <w:t>Carr vállat von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endben, megnézhetem, de nem ígérhetek semmit. Egyszer megpróbáltam kiszámolni, hogy vajon mennyi ilyen kép lehet kint a hálón, de feladtam. Több százezer lehet.</w:t>
      </w:r>
    </w:p>
    <w:p>
      <w:pPr>
        <w:pStyle w:val="Style121"/>
        <w:widowControl/>
        <w:spacing w:lineRule="auto" w:line="276"/>
        <w:ind w:firstLine="425"/>
        <w:rPr/>
      </w:pPr>
      <w:r>
        <w:rPr>
          <w:rStyle w:val="FontStyle25"/>
          <w:rFonts w:cs="Times New Roman" w:ascii="Times New Roman" w:hAnsi="Times New Roman"/>
          <w:sz w:val="28"/>
          <w:szCs w:val="28"/>
        </w:rPr>
        <w:t>Amikor elment, Lucas Marcyhoz fordult, és így szó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idd visszahívot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an hozzá valami közöd? – vágott vissza Marcy.</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a! Mondd el – mondta Black, egykori társa. Black teljesen abbahagyta a munkát, és most egy citromsárga Gameboyt nyomkodott. – Ha nem mondod el, elter</w:t>
        <w:softHyphen/>
        <w:t>jesztjük, hogy Carron akadt meg a szemed.</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eggfej – mondta Marcy. Lucasnak: – Igen, hívott. Megbeszéltük, hogy nem is lenne olyan rossz ötlet együtt vacsorázni valamikor.</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ehát még semmi sem biztos – mondta Lucas.</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t, ha az, hogy ma este hétkor értem jön, nem biz</w:t>
        <w:softHyphen/>
        <w:t>tos, akkor igazad van – válaszolta a nő.</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kkor drukkolok, hogy elálljon az eső. Tudod, a nagy randira, meg minden – szólt Lucas.</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ember mindig találhat valami jó helyet, ahol megmelegedik – mondta Marcy.</w:t>
      </w:r>
    </w:p>
    <w:p>
      <w:pPr>
        <w:pStyle w:val="Style121"/>
        <w:widowControl/>
        <w:spacing w:lineRule="auto" w:line="276"/>
        <w:ind w:firstLine="425"/>
        <w:rPr/>
      </w:pPr>
      <w:r>
        <w:rPr>
          <w:rStyle w:val="FontStyle25"/>
          <w:rFonts w:cs="Times New Roman" w:ascii="Times New Roman" w:hAnsi="Times New Roman"/>
          <w:sz w:val="28"/>
          <w:szCs w:val="28"/>
        </w:rPr>
        <w:t>Lucas nem nyerhetett.</w:t>
      </w:r>
    </w:p>
    <w:p>
      <w:pPr>
        <w:pStyle w:val="Style121"/>
        <w:widowControl/>
        <w:spacing w:lineRule="auto" w:line="276"/>
        <w:ind w:firstLine="425"/>
        <w:rPr/>
      </w:pPr>
      <w:r>
        <w:rPr>
          <w:rStyle w:val="FontStyle25"/>
          <w:rFonts w:cs="Times New Roman" w:ascii="Times New Roman" w:hAnsi="Times New Roman"/>
          <w:sz w:val="28"/>
          <w:szCs w:val="28"/>
        </w:rPr>
        <w:t>Ezután beszélt a Goodhue megyei seriffel, aki megí</w:t>
        <w:softHyphen/>
        <w:t>gérte, hogy szerez engedélyt az Aronson sírja körüli bir</w:t>
        <w:softHyphen/>
        <w:t>tok háborítására.</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alószínűleg vaklárma – mondta Lucas. – De ha mégsem… akkor elég csúnya dolgokra számíthatunk.</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Örülök, hogy hívott.</w:t>
      </w:r>
    </w:p>
    <w:p>
      <w:pPr>
        <w:pStyle w:val="Style121"/>
        <w:widowControl/>
        <w:spacing w:lineRule="auto" w:line="276"/>
        <w:ind w:firstLine="425"/>
        <w:rPr/>
      </w:pPr>
      <w:r>
        <w:rPr>
          <w:rStyle w:val="FontStyle25"/>
          <w:rFonts w:cs="Times New Roman" w:ascii="Times New Roman" w:hAnsi="Times New Roman"/>
          <w:sz w:val="28"/>
          <w:szCs w:val="28"/>
        </w:rPr>
        <w:t>Miután megbeszéltek egy találkozót a goodhue-i sír</w:t>
        <w:softHyphen/>
        <w:t>helynél, Lucas körbetelefonált, amíg nem talált egy geofizikai szakértőt, aki azzal foglalkozott, hogy föld-radarral elveszett csővezetékeket, régi temetőket, és ré</w:t>
        <w:softHyphen/>
        <w:t>gészeti lelőhelyeket térképezett fel. Az illető neve Larry Lake volt, háromszemélyes cégét Archeo-felderítő Kft-nek hívták.</w:t>
      </w:r>
    </w:p>
    <w:p>
      <w:pPr>
        <w:pStyle w:val="Style31"/>
        <w:widowControl/>
        <w:tabs>
          <w:tab w:val="clear" w:pos="708"/>
          <w:tab w:val="left" w:pos="30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mikor utoljára maguknak dolgoztam, két hónapot kellett várnom az átutalásra – mondta Lake. – Már bí</w:t>
        <w:softHyphen/>
        <w:t>rósággal kellett fenyegetőznöm.</w:t>
      </w:r>
    </w:p>
    <w:p>
      <w:pPr>
        <w:pStyle w:val="Style31"/>
        <w:widowControl/>
        <w:tabs>
          <w:tab w:val="clear" w:pos="708"/>
          <w:tab w:val="left" w:pos="30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azért volt, mert semmit sem találtak, és senki sem merte elvállalni a felelősséget a maga jókora szám</w:t>
        <w:softHyphen/>
        <w:t>lájáért, ami feleslegesen keletkezett.</w:t>
      </w:r>
    </w:p>
    <w:p>
      <w:pPr>
        <w:pStyle w:val="Style31"/>
        <w:widowControl/>
        <w:tabs>
          <w:tab w:val="clear" w:pos="708"/>
          <w:tab w:val="left" w:pos="30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Okleveles mérnök vagyok, és nem hamburgerhúso</w:t>
        <w:softHyphen/>
        <w:t>kat forgatok egy Burger King hátuljában – válaszolt Lake. – Ha kiviszek valahova tizenöt, húszezer dollár</w:t>
        <w:softHyphen/>
        <w:t>nyi felszerelést az esőben, akkor elvárom, hogy kifizes</w:t>
        <w:softHyphen/>
        <w:t>senek.</w:t>
      </w:r>
    </w:p>
    <w:p>
      <w:pPr>
        <w:pStyle w:val="Style31"/>
        <w:widowControl/>
        <w:tabs>
          <w:tab w:val="clear" w:pos="708"/>
          <w:tab w:val="left" w:pos="30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gígérem, hogy kifizetjük – mondta Lucas. – Egy héten belül megkapja a pénzt. És ha talál valamit, még híres is lesz, és bekerül valamelyik bűnügyi dokumen</w:t>
        <w:softHyphen/>
        <w:t>tumfilmbe.</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omolyan?</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nden esély megvan rá.</w:t>
      </w:r>
    </w:p>
    <w:p>
      <w:pPr>
        <w:pStyle w:val="Style17"/>
        <w:widowControl/>
        <w:spacing w:lineRule="auto" w:line="276"/>
        <w:ind w:firstLine="425"/>
        <w:jc w:val="both"/>
        <w:rPr/>
      </w:pPr>
      <w:r>
        <w:rPr>
          <w:rStyle w:val="FontStyle25"/>
          <w:rFonts w:cs="Times New Roman" w:ascii="Times New Roman" w:hAnsi="Times New Roman"/>
          <w:sz w:val="28"/>
          <w:szCs w:val="28"/>
        </w:rPr>
        <w:t>Aznap este Weather egy nagy fekete bőr utazótáskával jelent meg a hatodik ott alvására. Lucas elejtette a Wall Street Journalt, és így szólt:</w:t>
      </w:r>
    </w:p>
    <w:p>
      <w:pPr>
        <w:pStyle w:val="Style31"/>
        <w:widowControl/>
        <w:tabs>
          <w:tab w:val="clear" w:pos="708"/>
          <w:tab w:val="left" w:pos="30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ájöttem. Tulajdonképpen utálsz, és megpróbálsz a halálba kefélni.</w:t>
      </w:r>
    </w:p>
    <w:p>
      <w:pPr>
        <w:pStyle w:val="Style31"/>
        <w:widowControl/>
        <w:tabs>
          <w:tab w:val="clear" w:pos="708"/>
          <w:tab w:val="left" w:pos="30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Álmaidban – mondta Weather. – Az a helyzet, hogy terhes leszek. Te önként jelentkeztél. Másodszor pedig pont most vagyok a termékeny időszakomban, és megpróbálom kihasználni.</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ihasználni.</w:t>
      </w:r>
    </w:p>
    <w:p>
      <w:pPr>
        <w:pStyle w:val="Style31"/>
        <w:widowControl/>
        <w:tabs>
          <w:tab w:val="clear" w:pos="708"/>
          <w:tab w:val="left" w:pos="30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Szóval, ha nincs ellene kifogásod, most indulj a hálószobába, pár perc, és kész vagyunk.</w:t>
      </w:r>
    </w:p>
    <w:p>
      <w:pPr>
        <w:pStyle w:val="Style121"/>
        <w:widowControl/>
        <w:spacing w:lineRule="auto" w:line="276" w:before="360" w:after="0"/>
        <w:ind w:firstLine="425"/>
        <w:rPr/>
      </w:pPr>
      <w:r>
        <w:rPr>
          <w:rStyle w:val="FontStyle25"/>
          <w:rFonts w:cs="Times New Roman" w:ascii="Times New Roman" w:hAnsi="Times New Roman"/>
          <w:caps/>
          <w:sz w:val="28"/>
          <w:szCs w:val="28"/>
        </w:rPr>
        <w:t xml:space="preserve">Az </w:t>
      </w:r>
      <w:r>
        <w:rPr>
          <w:rStyle w:val="FontStyle30"/>
          <w:rFonts w:cs="Times New Roman" w:ascii="Times New Roman" w:hAnsi="Times New Roman"/>
          <w:caps/>
          <w:sz w:val="28"/>
          <w:szCs w:val="28"/>
        </w:rPr>
        <w:t>eső egész éjszaka esett</w:t>
      </w:r>
      <w:r>
        <w:rPr>
          <w:rStyle w:val="FontStyle25"/>
          <w:rFonts w:cs="Times New Roman" w:ascii="Times New Roman" w:hAnsi="Times New Roman"/>
          <w:caps/>
          <w:sz w:val="28"/>
          <w:szCs w:val="28"/>
        </w:rPr>
        <w:t>,</w:t>
      </w:r>
      <w:r>
        <w:rPr>
          <w:rStyle w:val="FontStyle25"/>
          <w:rFonts w:cs="Times New Roman" w:ascii="Times New Roman" w:hAnsi="Times New Roman"/>
          <w:sz w:val="28"/>
          <w:szCs w:val="28"/>
        </w:rPr>
        <w:t xml:space="preserve"> köpködte az ablakokat, de reggelre az egyenletes viharos eső egyenletesen szemer</w:t>
        <w:softHyphen/>
        <w:t>kélő nyomorúságos szemerkéléssé csendesedett. Weather, mint általában, ma is korán elment, Lucas pedig aludt még egy órát, mielőtt felkelt volna, és némi fürdőszobai pepecselés után kigurult a garázsból a Tahoe-val.</w:t>
      </w:r>
    </w:p>
    <w:p>
      <w:pPr>
        <w:pStyle w:val="Style121"/>
        <w:widowControl/>
        <w:spacing w:lineRule="auto" w:line="276"/>
        <w:ind w:firstLine="425"/>
        <w:rPr/>
      </w:pPr>
      <w:r>
        <w:rPr>
          <w:rStyle w:val="FontStyle25"/>
          <w:rFonts w:cs="Times New Roman" w:ascii="Times New Roman" w:hAnsi="Times New Roman"/>
          <w:sz w:val="28"/>
          <w:szCs w:val="28"/>
        </w:rPr>
        <w:t>Del a saját kocsifeljáróján várt, a garázs eresze alatt, esőkabátba öltözve. A felesége mellette állt egy vastag pulóverben.</w:t>
      </w:r>
    </w:p>
    <w:p>
      <w:pPr>
        <w:pStyle w:val="Style61"/>
        <w:widowControl/>
        <w:tabs>
          <w:tab w:val="clear" w:pos="708"/>
          <w:tab w:val="left" w:pos="341"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Óvatosak legyetek, fiúk! – mondta. – Vizesek az utak. És egyetek valami normális ebédet valahol. Zöld</w:t>
        <w:softHyphen/>
        <w:t>séget egyetek, mondjuk salátát, vagy valamit.</w:t>
      </w:r>
    </w:p>
    <w:p>
      <w:pPr>
        <w:pStyle w:val="Style121"/>
        <w:widowControl/>
        <w:spacing w:lineRule="auto" w:line="276"/>
        <w:ind w:firstLine="425"/>
        <w:rPr/>
      </w:pPr>
      <w:r>
        <w:rPr>
          <w:rStyle w:val="FontStyle25"/>
          <w:rFonts w:cs="Times New Roman" w:ascii="Times New Roman" w:hAnsi="Times New Roman"/>
          <w:sz w:val="28"/>
          <w:szCs w:val="28"/>
        </w:rPr>
        <w:t>A terepjáróban Del így szólt:</w:t>
      </w:r>
    </w:p>
    <w:p>
      <w:pPr>
        <w:pStyle w:val="Style6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ézusom. Zöldséget.</w:t>
      </w:r>
    </w:p>
    <w:p>
      <w:pPr>
        <w:pStyle w:val="Style121"/>
        <w:widowControl/>
        <w:spacing w:lineRule="auto" w:line="276"/>
        <w:ind w:firstLine="425"/>
        <w:rPr/>
      </w:pPr>
      <w:r>
        <w:rPr>
          <w:rStyle w:val="FontStyle25"/>
          <w:rFonts w:cs="Times New Roman" w:ascii="Times New Roman" w:hAnsi="Times New Roman"/>
          <w:sz w:val="28"/>
          <w:szCs w:val="28"/>
        </w:rPr>
        <w:t>Dakota megyébe az út negyvenöt percig tartott, lassan araszoltak a sűrű. forgalomban. A CD-lejátszóban a „Pénz, fegyverek, és ügyvédek” zenekar egyik „lemeze forgott, az ablaktörlő verte hozzá a taktust. Az útmenti árkokban látható magasságba emelkedett a víz, Del pe</w:t>
        <w:softHyphen/>
        <w:t>dig egy Caterpilar D-6 földmunkagépről mesélt valami sztorit, ami egyszer hasonló időjárásban elsüllyedt va</w:t>
        <w:softHyphen/>
        <w:t>lami bozótosban, és soha többé nem találták meg, de úgy gondolták róla, hogy még pár év, és előbukkan va</w:t>
        <w:softHyphen/>
        <w:t>lahol Kínában, a helyi földművesek nagy örömére.</w:t>
      </w:r>
    </w:p>
    <w:p>
      <w:pPr>
        <w:pStyle w:val="Style121"/>
        <w:widowControl/>
        <w:spacing w:lineRule="auto" w:line="276"/>
        <w:ind w:firstLine="425"/>
        <w:rPr/>
      </w:pPr>
      <w:r>
        <w:rPr>
          <w:rStyle w:val="FontStyle25"/>
          <w:rFonts w:cs="Times New Roman" w:ascii="Times New Roman" w:hAnsi="Times New Roman"/>
          <w:sz w:val="28"/>
          <w:szCs w:val="28"/>
        </w:rPr>
        <w:t>Amikor megérkeztek, egy zöld Subaru Forrestert ta</w:t>
        <w:softHyphen/>
        <w:t>láltak az út mentén parkolva, aminek az ajtajára egy Archeo-felderítés Kft-logós mágneses lap volt rögzítve. A Subarun túl három seriffkocsi, és egy ütött-kopott Jeep Cherokee állt. Az egyik kocsi tetején villogott a las</w:t>
        <w:softHyphen/>
        <w:t>sításra figyelmeztető fény. Vagy féltucat esőruhás em</w:t>
        <w:softHyphen/>
        <w:t>ber fordult feléjük, amikor megálltak az autók mögött.</w:t>
      </w:r>
    </w:p>
    <w:p>
      <w:pPr>
        <w:pStyle w:val="Style6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Zsarugyűlés – morogta Del.</w:t>
      </w:r>
    </w:p>
    <w:p>
      <w:pPr>
        <w:pStyle w:val="Style121"/>
        <w:widowControl/>
        <w:spacing w:lineRule="auto" w:line="276"/>
        <w:ind w:firstLine="425"/>
        <w:rPr/>
      </w:pPr>
      <w:r>
        <w:rPr>
          <w:rStyle w:val="FontStyle25"/>
          <w:rFonts w:cs="Times New Roman" w:ascii="Times New Roman" w:hAnsi="Times New Roman"/>
          <w:sz w:val="28"/>
          <w:szCs w:val="28"/>
        </w:rPr>
        <w:t>Lucas leparkolt, kiszállt a kocsiból, hátrasétált, fel</w:t>
        <w:softHyphen/>
        <w:t>emelte a csomagtér ajtaját, elővette a vízhatlan ruháját, és felvette. Del megvárta, amíg szorosra húzta a fején a kapucnit, majd elindultak, hogy bemutatkozzanak a többieknek.</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on Hammond, az itteni helyettes kapitány – mondta a legnagyobb darab zsaru. – Ezek a srácok itt Rick és Dave. Terry Marshallt pedig már ismerik. – Marshall biccentett Lucas felé, az acélkeretes szemüve</w:t>
        <w:softHyphen/>
        <w:t>gén apró vízcseppek csillogtak, és úgy nézett ki, mint egy darab hikoritörzs. Hammond folytatta: – A seriff később jön ki. Jó időjárást választottak a dologhoz.</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Csak ez volt – mondta Lucas. Mind felnéztek az ég</w:t>
        <w:softHyphen/>
        <w:t>re, aztán Lucas megkérdezte: – Hol van a radaros em</w:t>
        <w:softHyphen/>
        <w:t>ber?</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erdőben a segédjével – mondta Hammond. – Re</w:t>
        <w:softHyphen/>
        <w:t>ferencia pontokat állítanak fel. Mi már csak magukra vártunk.</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t gondol? Sok hulla lesz? – kérdezte a Dave nevű helyettes.</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kizárt – mondta Lucas. – Azt mondanám, tíz az egyhez rá az esély.</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ó. Pont két ásónk van, és sejtem is, hogy ki fogja használni őket.</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arry Lake? – kérdezte Lucas. A domboldalt borító vizes tölgyleveleken küzdötte magát felfelé, mögötte Del, Hammond, és Marshall haladt.</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n vagyok. – Lake langaléta férfi volt, rakoncátlan szakállal, és repülős-stílusú szemüvegben. Piros vitorlás</w:t>
        <w:softHyphen/>
        <w:t>ruhát viselt. Az arca szélcserzett barna volt, a szemüve</w:t>
        <w:softHyphen/>
        <w:t>ge mögül halványkék szempár tekintett a világba. Egy sárga doboz mellett állt, ami egy háromláb tetején csü</w:t>
        <w:softHyphen/>
        <w:t>csült, az egész szerkezetet Aronson sírja fölé állították. Ahogy Lucas közel ért, látta, hogy a dobozban egy len</w:t>
        <w:softHyphen/>
        <w:t>cse van.</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ga Davenpor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obb lesz, ha fizetnek. Szörnyű ez az idő.</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a, ja. Mennyi ideig fog tartani?</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emberem ott az utolsó referencia cölöpöket ver le, szóval tíz perc múlva kezdhetjük a felmérést. De előtte még iszom egy bögre kávét.</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És azután nagyjából mennyi ideig fog tartani? </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Lake vállat von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attól függ, mekkora területet akar megvizsgáltat</w:t>
        <w:softHyphen/>
        <w:t>ni. Egy részét két óra múlva már meg tudjuk mutatni, este már jóval többet, holnap még többet… Ahogy akarja. Az egész dombot nagyjából három nap alatt térképez</w:t>
        <w:softHyphen/>
        <w:t>zük fel. Ez a sír a középpont… – Megérintette a fülét, és Lucas ekkor vette észre, hogy egy apró, fejre szerelhető adóvevőt visel. Lake így szólt a mikrofonba: – Igen Bill, feljöttek a zsaruk. Egy pillanat. – Lucasnak és a többiek</w:t>
        <w:softHyphen/>
        <w:t>nek pedig így szólt: – Még egy perc, és aztán menjünk kávézni!</w:t>
      </w:r>
    </w:p>
    <w:p>
      <w:pPr>
        <w:pStyle w:val="Style121"/>
        <w:widowControl/>
        <w:spacing w:lineRule="auto" w:line="276"/>
        <w:ind w:firstLine="425"/>
        <w:rPr/>
      </w:pPr>
      <w:r>
        <w:rPr>
          <w:rStyle w:val="FontStyle25"/>
          <w:rFonts w:cs="Times New Roman" w:ascii="Times New Roman" w:hAnsi="Times New Roman"/>
          <w:sz w:val="28"/>
          <w:szCs w:val="28"/>
        </w:rPr>
        <w:t>Belenézett a sárga szerkezet lencséjébe oldalra, ahol Bill egy vörös-fehér csíkos rudat tartott. Lake így szólt:</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ettőt előre, és egy felet balra. Egy felet előre, és két centit jobbra. Két centit vissza, és egyet jobbra. Jó. Le</w:t>
        <w:softHyphen/>
        <w:t>szúrhatod. Igen, jó lesz. Gyere a kocsihoz.</w:t>
      </w:r>
    </w:p>
    <w:p>
      <w:pPr>
        <w:pStyle w:val="Style121"/>
        <w:widowControl/>
        <w:spacing w:lineRule="auto" w:line="276" w:before="360" w:after="0"/>
        <w:ind w:firstLine="425"/>
        <w:rPr/>
      </w:pPr>
      <w:r>
        <w:rPr>
          <w:rStyle w:val="FontStyle25"/>
          <w:rFonts w:cs="Times New Roman" w:ascii="Times New Roman" w:hAnsi="Times New Roman"/>
          <w:sz w:val="28"/>
          <w:szCs w:val="28"/>
        </w:rPr>
        <w:t>A kocsinál Lake segédje kivett egy gallonos termoszt a Subaruból, és műanyagpoharakba kávét kezdett önte</w:t>
        <w:softHyphen/>
        <w:t>ni, miközben Lake elmagyarázta, hogy mit csináltak eddig:</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elállítottunk négy kontrollpontot a középpont kö</w:t>
        <w:softHyphen/>
        <w:t>rül, ami Aronson sírja, így lett egy nagy négyszögünk a domboldalban. A következő lépés, hogy köteleket feszí</w:t>
        <w:softHyphen/>
        <w:t>tünk ki a dombtetőn, és a domb lábánál levő cölöpök kö</w:t>
        <w:softHyphen/>
        <w:t>zött egy méterenként. Ezekre merőlegesen kihúzunk egy másik zsinórt, ez lesz a vezetőzsinór. Ennek mentén fogunk ide-oda végigmenni a radarral, amellyel pásztázásonként egy egyméteres csíkot fogunk feltérképezni. Egy ötven négyzetméteres blokkot nagyjából két óra alatt tudunk megcsinálni.</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van egy sír, hogy fogjuk később újra megtalálni? – kérdezte Del.</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számítógépünk generál egy térképet – mondta Lake. – Ha találunk egy sírt a középponttól tizenöt jardra északra, és öt jardra keletre, akkor az ott megjelenik a számítógépen, és mi a hálóban pontosan utána tudunk menni, és maguk, nem én, szépen elkezdenek ásni.</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nnyire pontos mindez? – kérdezte Lucas.</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bben a távolságban? – Nézett fel Lake a dombol</w:t>
        <w:softHyphen/>
        <w:t>dalra. – Pár ezred hüvelyk.</w:t>
      </w:r>
    </w:p>
    <w:p>
      <w:pPr>
        <w:pStyle w:val="Style121"/>
        <w:widowControl/>
        <w:spacing w:lineRule="auto" w:line="276" w:before="360" w:after="0"/>
        <w:ind w:firstLine="425"/>
        <w:rPr/>
      </w:pPr>
      <w:r>
        <w:rPr>
          <w:rStyle w:val="FontStyle25"/>
          <w:rFonts w:cs="Times New Roman" w:ascii="Times New Roman" w:hAnsi="Times New Roman"/>
          <w:sz w:val="28"/>
          <w:szCs w:val="28"/>
        </w:rPr>
        <w:t>A munka még annál is nyomorúságosabb volt, mint elsőre látszott. Lucas és Del, Hammonddal és Marshallal felváltva egy hosszú sárga madzagot feszített ki a felmérendő blokk függőleges zsinórjainak egyméteres jelzéseinél, úgy, hogy a zsinórjuk egy H betű mozgó, középső szárát alkotta. Mozgatni ezt a szárat azonban nyomorúságos munka volt. A madzag minduntalan be</w:t>
        <w:softHyphen/>
        <w:t>akadt a hegyoldal fáiba, és bokraiba, és aki odament, hogy kibogozza, az elkerülhetetlenül megcsúszott, és leszánkázott pár métert a sárban.</w:t>
      </w:r>
    </w:p>
    <w:p>
      <w:pPr>
        <w:pStyle w:val="Style121"/>
        <w:widowControl/>
        <w:spacing w:lineRule="auto" w:line="276"/>
        <w:ind w:firstLine="425"/>
        <w:rPr/>
      </w:pPr>
      <w:r>
        <w:rPr>
          <w:rStyle w:val="FontStyle25"/>
          <w:rFonts w:cs="Times New Roman" w:ascii="Times New Roman" w:hAnsi="Times New Roman"/>
          <w:sz w:val="28"/>
          <w:szCs w:val="28"/>
        </w:rPr>
        <w:t>Lake közben oda-vissza ment végig a zsinór mentén, két válláról egy-egy doboz alakú műszer lógott. Miután a zsaruk ráéreztek a munka rutinjára, már gyorsan ha</w:t>
        <w:softHyphen/>
        <w:t>ladtak, kivéve az eséseket. Már egy órája dolgoztak, amikor Lucas észrevette, hogy sem Lake, sem az embe</w:t>
        <w:softHyphen/>
        <w:t>re nem esett el egyszer sem.</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gy csinálják? – kérdezte Lucas.</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Golfcipő van rajtunk – mondta Lake. Felemelte a lá</w:t>
        <w:softHyphen/>
        <w:t>bát, hogy megmutassa Lucasnak a tüskéket a cipőtalpán.</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Csak nem csináltak már ilyesmit? – mondta Del.</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Fordult már elő – válaszolt Lake. </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Lake két óra elteltével ígérte az első eredményeket, de az eső, a sok esés, és a munkát akadályozó fák a két órát háromra nyújtották. Miután végigment az utolsó vízszintesen kifeszített zsinór mentén is, Lake így szólt:</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a, dobjuk be a cuccot a kocsiba, és menjünk be a városba, hátha van valami normális kávézó.</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nnyi ideig tart feldolgozni az adatokat? – kérdez</w:t>
        <w:softHyphen/>
        <w:t>te Lucas.</w:t>
      </w:r>
    </w:p>
    <w:p>
      <w:pPr>
        <w:pStyle w:val="Style31"/>
        <w:widowControl/>
        <w:tabs>
          <w:tab w:val="clear" w:pos="708"/>
          <w:tab w:val="left" w:pos="350"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net közben betöltjük a műszerből a laptopba, így egy előzetes képünk lesz már, mire odaérünk.</w:t>
      </w:r>
    </w:p>
    <w:p>
      <w:pPr>
        <w:pStyle w:val="Style121"/>
        <w:widowControl/>
        <w:spacing w:lineRule="auto" w:line="276"/>
        <w:ind w:firstLine="425"/>
        <w:rPr/>
      </w:pPr>
      <w:r>
        <w:rPr>
          <w:rStyle w:val="FontStyle25"/>
          <w:rFonts w:cs="Times New Roman" w:ascii="Times New Roman" w:hAnsi="Times New Roman"/>
          <w:sz w:val="28"/>
          <w:szCs w:val="28"/>
        </w:rPr>
        <w:t>Cannon Fallsba mentek, a főutcái kávézóba, beültek az egyik ablak melletti boxba, és melléhúztak még néhány széket. A reggelizőpult mellett vagy féltucat helyi kortyol</w:t>
        <w:softHyphen/>
        <w:t>ta a kávéját, főleg farmerek, akik az eső végét várták. Meg sem próbáltak nem bámulni, ahogy Lake elővett egy tizenöt méteres hosszabbítót, megkérte az egyik pincér</w:t>
        <w:softHyphen/>
        <w:t>nőt, hogy dugja be, majd bekapcsolta a gépe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ész jól haladt a betöltés – motyogta maga elé. – Mondjuk még nincs teljesen vége.</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átszanak a holttestek is? – kérdezte Marshall.</w:t>
      </w:r>
    </w:p>
    <w:p>
      <w:pPr>
        <w:pStyle w:val="Style31"/>
        <w:widowControl/>
        <w:numPr>
          <w:ilvl w:val="0"/>
          <w:numId w:val="4"/>
        </w:numPr>
        <w:tabs>
          <w:tab w:val="clear" w:pos="708"/>
          <w:tab w:val="left" w:pos="350" w:leader="none"/>
        </w:tabs>
        <w:spacing w:lineRule="auto" w:line="276"/>
        <w:ind w:left="0" w:firstLine="425"/>
        <w:rPr/>
      </w:pPr>
      <w:r>
        <w:rPr>
          <w:rStyle w:val="FontStyle25"/>
          <w:rFonts w:cs="Times New Roman" w:ascii="Times New Roman" w:hAnsi="Times New Roman"/>
          <w:sz w:val="28"/>
          <w:szCs w:val="28"/>
        </w:rPr>
        <w:t>Nem, dehogy. Semmi ilyesmi. Csak azt látjuk, ha va</w:t>
        <w:softHyphen/>
        <w:t>lahol megbolygatták a talajt. Hosszúkás foltok lesznek, ha lesznek.</w:t>
      </w:r>
    </w:p>
    <w:p>
      <w:pPr>
        <w:pStyle w:val="Style31"/>
        <w:widowControl/>
        <w:numPr>
          <w:ilvl w:val="0"/>
          <w:numId w:val="4"/>
        </w:numPr>
        <w:tabs>
          <w:tab w:val="clear" w:pos="708"/>
          <w:tab w:val="left" w:pos="350" w:leader="none"/>
        </w:tabs>
        <w:spacing w:lineRule="auto" w:line="276"/>
        <w:ind w:left="0" w:firstLine="425"/>
        <w:rPr/>
      </w:pPr>
      <w:r>
        <w:rPr>
          <w:rStyle w:val="FontStyle25"/>
          <w:rFonts w:cs="Times New Roman" w:ascii="Times New Roman" w:hAnsi="Times New Roman"/>
          <w:sz w:val="28"/>
          <w:szCs w:val="28"/>
        </w:rPr>
        <w:t>A gond csak az – kotyogott közbe Bill, Lake munka</w:t>
        <w:softHyphen/>
        <w:t>társa –, hogy elég sok síralakú gödör van, főleg egy ilyen fákkal teli területen. Ha, mondjuk, ötven éve ki</w:t>
        <w:softHyphen/>
        <w:t>dőlt egy fa, akkor a gyökerek helyét a radar kimutatja.</w:t>
      </w:r>
    </w:p>
    <w:p>
      <w:pPr>
        <w:pStyle w:val="Style121"/>
        <w:widowControl/>
        <w:spacing w:lineRule="auto" w:line="276"/>
        <w:ind w:firstLine="425"/>
        <w:rPr/>
      </w:pPr>
      <w:r>
        <w:rPr>
          <w:rStyle w:val="FontStyle25"/>
          <w:rFonts w:cs="Times New Roman" w:ascii="Times New Roman" w:hAnsi="Times New Roman"/>
          <w:sz w:val="28"/>
          <w:szCs w:val="28"/>
        </w:rPr>
        <w:t>Lucas a képernyőre nézett. Egy szó állt rajta: Feldol</w:t>
        <w:softHyphen/>
        <w:t>gozás.</w:t>
      </w:r>
    </w:p>
    <w:p>
      <w:pPr>
        <w:pStyle w:val="Style121"/>
        <w:widowControl/>
        <w:spacing w:lineRule="auto" w:line="276"/>
        <w:ind w:firstLine="425"/>
        <w:rPr/>
      </w:pPr>
      <w:r>
        <w:rPr>
          <w:rStyle w:val="FontStyle25"/>
          <w:rFonts w:cs="Times New Roman" w:ascii="Times New Roman" w:hAnsi="Times New Roman"/>
          <w:sz w:val="28"/>
          <w:szCs w:val="28"/>
        </w:rPr>
        <w:t>Pitét rendeltek és kávét, majd Del a képernyőhöz ha</w:t>
        <w:softHyphen/>
        <w:t>jolt, és így szólt:</w:t>
      </w:r>
    </w:p>
    <w:p>
      <w:pPr>
        <w:pStyle w:val="Style5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ég mindig feldolgozás van.</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ltart egy darabig – mondta Lake. Elmesélte, hogy két hónappal korábban Észak Dakotában járt, egy régi temetőt keresve, amit egy gát miatt el fog árasztani a víz. – Nagyjából tudták, merre keressék, de azt hitték, hogy ez csak egy családi sírhely volt, mondjuk öt-hat sírral. Kiderült, hogy százhetven sír volt a területen. Nem örültek túlzottan a dolognak. Az gátépítőknek volt X dollárja a sírok áthelyezésére, az egész dolog meg húsz X-be került. Az emberek meg így is eléggé fölhúz</w:t>
        <w:softHyphen/>
        <w:t>ták magukat, hogy áthelyezik a nagypapa sírját. Ott úgy nézett ki a térkép, mint azok a régi lyukkártyák.</w:t>
      </w:r>
    </w:p>
    <w:p>
      <w:pPr>
        <w:pStyle w:val="Style121"/>
        <w:widowControl/>
        <w:spacing w:lineRule="auto" w:line="276"/>
        <w:ind w:firstLine="425"/>
        <w:rPr/>
      </w:pPr>
      <w:r>
        <w:rPr>
          <w:rStyle w:val="FontStyle25"/>
          <w:rFonts w:cs="Times New Roman" w:ascii="Times New Roman" w:hAnsi="Times New Roman"/>
          <w:sz w:val="28"/>
          <w:szCs w:val="28"/>
        </w:rPr>
        <w:t>Ahogy ezt mondta, a képernyőn egy új felirat jelent meg: Feldolgozás kész.</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a végre – mondta Lucas.</w:t>
      </w:r>
    </w:p>
    <w:p>
      <w:pPr>
        <w:pStyle w:val="Style121"/>
        <w:widowControl/>
        <w:spacing w:lineRule="auto" w:line="276"/>
        <w:ind w:firstLine="425"/>
        <w:rPr/>
      </w:pPr>
      <w:r>
        <w:rPr>
          <w:rStyle w:val="FontStyle25"/>
          <w:rFonts w:cs="Times New Roman" w:ascii="Times New Roman" w:hAnsi="Times New Roman"/>
          <w:sz w:val="28"/>
          <w:szCs w:val="28"/>
        </w:rPr>
        <w:t>Lake eltolta a pitéjét, közelebb húzta magához a laptopot, lenyomott pár billentyűt, és egy új felirat je</w:t>
        <w:softHyphen/>
        <w:t>lent meg: Térképkészítés. Az új üzenet csak pár má</w:t>
        <w:softHyphen/>
        <w:t>sodpercig volt a képernyőn, majd megjelent a kész térkép. Lake újra lenyomott pár billentyűt, s közben motyogot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Ott van Aronson sírja, az a középpont. Menjünk fel az egyes számú ponthoz, és pásztázzunk keleti irány</w:t>
        <w:softHyphen/>
        <w:t>ban!</w:t>
      </w:r>
    </w:p>
    <w:p>
      <w:pPr>
        <w:pStyle w:val="Style121"/>
        <w:widowControl/>
        <w:spacing w:lineRule="auto" w:line="276"/>
        <w:ind w:firstLine="425"/>
        <w:rPr/>
      </w:pPr>
      <w:r>
        <w:rPr>
          <w:rStyle w:val="FontStyle25"/>
          <w:rFonts w:cs="Times New Roman" w:ascii="Times New Roman" w:hAnsi="Times New Roman"/>
          <w:sz w:val="28"/>
          <w:szCs w:val="28"/>
        </w:rPr>
        <w:t>A beépített egérpadot használva Lake elkezdte elhúz</w:t>
        <w:softHyphen/>
        <w:t>ni a térképe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tt van egy – mondta pár másodperc múlva.</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sír? – kérdezte Lucas. Látta a háttértől elkülö</w:t>
        <w:softHyphen/>
        <w:t>nülő, sötétebb szürke folto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tudom – mondta Lake. – Elég kicsinek látszik innen. Alig egy méter széles.</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 elég köralakú is – mondta az asszisztense. Most már mindnyájan Lake mögött tömörültek, és a képernyőt nézték, amin a szürke különböző árnyalataiban játszó foltok látszottak, a lehetséges gödrök sötétebb szürkén. Végigpásztázták a felső egy méter csíkot, ezután következett a második.</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tt van még egy – mondta Lake.</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tényleg az lehet – mondta Bill, a segéd. – írjuk a koordinátáka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lőször pásztázzuk végig az egészet – mondta Lake. – Ez nekem eléggé fagödörnek tűn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Ott is egy – mondta Lucas.</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is egy fa helye – mondta Lake.</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nnan lehet tudni, hogy fagödörről van szó? – kérdezte Del.</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ipikus ovális alakjuk van, tojás formájúak, és a to</w:t>
        <w:softHyphen/>
        <w:t>jás szélesebb vége van magasabban… Itt is egy – mond</w:t>
        <w:softHyphen/>
        <w:t>ta Lake.</w:t>
      </w:r>
    </w:p>
    <w:p>
      <w:pPr>
        <w:pStyle w:val="Style121"/>
        <w:widowControl/>
        <w:spacing w:lineRule="auto" w:line="276"/>
        <w:ind w:firstLine="425"/>
        <w:rPr/>
      </w:pPr>
      <w:r>
        <w:rPr>
          <w:rStyle w:val="FontStyle25"/>
          <w:rFonts w:cs="Times New Roman" w:ascii="Times New Roman" w:hAnsi="Times New Roman"/>
          <w:sz w:val="28"/>
          <w:szCs w:val="28"/>
        </w:rPr>
        <w:t>Két újabb sor, majd Lake így szó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Ó-ó.</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w:t>
      </w:r>
    </w:p>
    <w:p>
      <w:pPr>
        <w:pStyle w:val="Style121"/>
        <w:widowControl/>
        <w:spacing w:lineRule="auto" w:line="276"/>
        <w:ind w:firstLine="425"/>
        <w:rPr/>
      </w:pPr>
      <w:r>
        <w:rPr>
          <w:rStyle w:val="FontStyle25"/>
          <w:rFonts w:cs="Times New Roman" w:ascii="Times New Roman" w:hAnsi="Times New Roman"/>
          <w:sz w:val="28"/>
          <w:szCs w:val="28"/>
        </w:rPr>
        <w:t>Lake megállította a pásztázás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t nézd! – az asszisztenséhez beszélt. – Ez mester</w:t>
        <w:softHyphen/>
        <w:t>ségesnek tűnik.</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ír alakja van – mondta Bill. – Ennek írjuk le a koor</w:t>
        <w:softHyphen/>
        <w:t>dinátáit.</w:t>
      </w:r>
    </w:p>
    <w:p>
      <w:pPr>
        <w:pStyle w:val="Style121"/>
        <w:widowControl/>
        <w:spacing w:lineRule="auto" w:line="276"/>
        <w:ind w:firstLine="425"/>
        <w:rPr/>
      </w:pPr>
      <w:r>
        <w:rPr>
          <w:rStyle w:val="FontStyle25"/>
          <w:rFonts w:cs="Times New Roman" w:ascii="Times New Roman" w:hAnsi="Times New Roman"/>
          <w:sz w:val="28"/>
          <w:szCs w:val="28"/>
        </w:rPr>
        <w:t>Lejegyezte a koordinátákat, majd Lake folytatta a pásztázást, de alig pár méterrel később újra megál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tt is egy… Ne várj, ez nulla, nullánál van.</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mi? – kérdezte Lucas.</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 </w:t>
      </w:r>
      <w:r>
        <w:rPr>
          <w:rStyle w:val="FontStyle25"/>
          <w:rFonts w:cs="Times New Roman" w:ascii="Times New Roman" w:hAnsi="Times New Roman"/>
          <w:sz w:val="28"/>
          <w:szCs w:val="28"/>
        </w:rPr>
        <w:t>A középpont. Aronson.</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az első sírszerű, Aronson sírjával egy szinten van? – kérdezte Lucas.</w:t>
      </w:r>
    </w:p>
    <w:p>
      <w:pPr>
        <w:pStyle w:val="Style121"/>
        <w:widowControl/>
        <w:spacing w:lineRule="auto" w:line="276"/>
        <w:ind w:firstLine="425"/>
        <w:rPr/>
      </w:pPr>
      <w:r>
        <w:rPr>
          <w:rStyle w:val="FontStyle25"/>
          <w:rFonts w:cs="Times New Roman" w:ascii="Times New Roman" w:hAnsi="Times New Roman"/>
          <w:sz w:val="28"/>
          <w:szCs w:val="28"/>
        </w:rPr>
        <w:t>Lake bólintot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ha. Öt méterre keletre.</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t istenit – mondta az egyik zsaru. Marshall előre</w:t>
        <w:softHyphen/>
        <w:t>görnyedt, közelebb a képernyőhöz. – A sírok minden mástól különböznek?</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 Valami miatt az emberek mindig szögletesre csinálták őket, bár a testekhez nem az illene a legjob</w:t>
        <w:softHyphen/>
        <w:t>ban. A szögletes sarkokról könnyen meg lehet ismerni a sírokat. – Lake továbbgördítette a képet, majd újra megállt. – A mindenit! Itt van még egy!</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ír?</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sterségesnek tűnik – válaszolt Lake. Lucasra né</w:t>
        <w:softHyphen/>
        <w:t>zett. – Tudja, pontosan soha nem lehet megmondani, hogy mi van a föld alatt, de… ha ez nem sír, akkor haj</w:t>
        <w:softHyphen/>
        <w:t>landó vagyok szájon csókolni Sally nénjét.</w:t>
      </w:r>
    </w:p>
    <w:p>
      <w:pPr>
        <w:pStyle w:val="Style121"/>
        <w:widowControl/>
        <w:spacing w:lineRule="auto" w:line="276"/>
        <w:ind w:firstLine="425"/>
        <w:rPr/>
      </w:pPr>
      <w:r>
        <w:rPr>
          <w:rStyle w:val="FontStyle25"/>
          <w:rFonts w:cs="Times New Roman" w:ascii="Times New Roman" w:hAnsi="Times New Roman"/>
          <w:sz w:val="28"/>
          <w:szCs w:val="28"/>
        </w:rPr>
        <w:t>Egy perccel később ugyanebben a vonalban talált még egyet, majd az egyel lentebbi sávban megtalálta az előző sor három lehetséges sírjának alsó részé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csupán szögletesek, de nagyjából százhetven centi hosszúak. Két méternél valamivel rövidebbek.</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Folytassuk! – mondta Lucas.</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há, itt is – mondta Lake egy perccel később. – Itt is egy. Hadd nézzem… Pont a két fenti sír között, de egy szinttel lejjebb. Úgy van elrendezve, ahogy egy te</w:t>
        <w:softHyphen/>
        <w:t>metőben.</w:t>
      </w:r>
    </w:p>
    <w:p>
      <w:pPr>
        <w:pStyle w:val="Style121"/>
        <w:widowControl/>
        <w:spacing w:lineRule="auto" w:line="276"/>
        <w:ind w:firstLine="425"/>
        <w:rPr/>
      </w:pPr>
      <w:r>
        <w:rPr>
          <w:rStyle w:val="FontStyle25"/>
          <w:rFonts w:cs="Times New Roman" w:ascii="Times New Roman" w:hAnsi="Times New Roman"/>
          <w:sz w:val="28"/>
          <w:szCs w:val="28"/>
        </w:rPr>
        <w:t>Végül összesen huszonkét anomáliát találtak a terüle</w:t>
        <w:softHyphen/>
        <w:t>ten, a fagödrökkel, és a hordalékkal feltöltött természe</w:t>
        <w:softHyphen/>
        <w:t>tes árkokkal együtt. Ezek közül Lake hatra mondta, hogy talán sír.</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obb lesz, ha most azonnal hívjuk a seriffet – mond</w:t>
        <w:softHyphen/>
        <w:t>ta Hammond. – Ha ezek tényleg sírok, akkor nem lesz könnyű napja.</w:t>
      </w:r>
    </w:p>
    <w:p>
      <w:pPr>
        <w:pStyle w:val="Style21"/>
        <w:widowControl/>
        <w:spacing w:lineRule="auto" w:line="276"/>
        <w:ind w:firstLine="425"/>
        <w:rPr/>
      </w:pPr>
      <w:r>
        <w:rPr>
          <w:rStyle w:val="FontStyle25"/>
          <w:rFonts w:cs="Times New Roman" w:ascii="Times New Roman" w:hAnsi="Times New Roman"/>
          <w:sz w:val="28"/>
          <w:szCs w:val="28"/>
        </w:rPr>
        <w:t>Lucas Delre nézett, és így szólt: – Hat.</w:t>
      </w:r>
    </w:p>
    <w:p>
      <w:pPr>
        <w:pStyle w:val="Style31"/>
        <w:widowControl/>
        <w:tabs>
          <w:tab w:val="clear" w:pos="708"/>
          <w:tab w:val="left" w:pos="16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alán fagödrök.</w:t>
      </w:r>
    </w:p>
    <w:p>
      <w:pPr>
        <w:pStyle w:val="Style121"/>
        <w:widowControl/>
        <w:spacing w:lineRule="auto" w:line="276"/>
        <w:ind w:firstLine="425"/>
        <w:rPr/>
      </w:pPr>
      <w:r>
        <w:rPr>
          <w:rStyle w:val="FontStyle25"/>
          <w:rFonts w:cs="Times New Roman" w:ascii="Times New Roman" w:hAnsi="Times New Roman"/>
          <w:sz w:val="28"/>
          <w:szCs w:val="28"/>
        </w:rPr>
        <w:t>Lucas Lake-re nézett, aki megrázta a fejét.</w:t>
      </w:r>
    </w:p>
    <w:p>
      <w:pPr>
        <w:pStyle w:val="Style31"/>
        <w:widowControl/>
        <w:tabs>
          <w:tab w:val="clear" w:pos="708"/>
          <w:tab w:val="left" w:pos="32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mondom biztosra, hogy sírok, de, hogy mes</w:t>
        <w:softHyphen/>
        <w:t>terségesek, az biztos. Aronson sírja pedig beleillik a mintába.</w:t>
      </w:r>
    </w:p>
    <w:p>
      <w:pPr>
        <w:pStyle w:val="Style17"/>
        <w:widowControl/>
        <w:spacing w:lineRule="auto" w:line="276"/>
        <w:ind w:firstLine="425"/>
        <w:jc w:val="both"/>
        <w:rPr/>
      </w:pPr>
      <w:r>
        <w:rPr>
          <w:rStyle w:val="FontStyle25"/>
          <w:rFonts w:cs="Times New Roman" w:ascii="Times New Roman" w:hAnsi="Times New Roman"/>
          <w:sz w:val="28"/>
          <w:szCs w:val="28"/>
        </w:rPr>
        <w:t>Konvojban mentek vissza a domboldalra, és tíz percen belül, miközben Lake a középpontot állította fel, újabb féltucat autó érkezett. A domboldal tele lett sárga vízhatlan ruhát viselő serifhelyetesekkel, akik közül négynek is ásó volt a kezében. Lake a középpont és Bill segítségével kijelölte a sírhelyeke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az! – kiáltotta a póznát a kezében tartó asszisztensnek. – Ott állj meg!</w:t>
      </w:r>
    </w:p>
    <w:p>
      <w:pPr>
        <w:pStyle w:val="Style17"/>
        <w:widowControl/>
        <w:spacing w:lineRule="auto" w:line="276"/>
        <w:ind w:firstLine="425"/>
        <w:jc w:val="both"/>
        <w:rPr/>
      </w:pPr>
      <w:r>
        <w:rPr>
          <w:rStyle w:val="FontStyle25"/>
          <w:rFonts w:cs="Times New Roman" w:ascii="Times New Roman" w:hAnsi="Times New Roman"/>
          <w:sz w:val="28"/>
          <w:szCs w:val="28"/>
        </w:rPr>
        <w:t>Lucas odament, és megnézte a helyet: csak egy újabb darab domboldal, amelyet levelek borítanak, és két kis növendékfa áll ki a földből. Egyik kisfa törzse sem volt vastagabb, mint a mutatóujja.</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incs lyuk – mondta.</w:t>
      </w:r>
    </w:p>
    <w:p>
      <w:pPr>
        <w:pStyle w:val="Style17"/>
        <w:widowControl/>
        <w:spacing w:lineRule="auto" w:line="276"/>
        <w:ind w:firstLine="425"/>
        <w:jc w:val="both"/>
        <w:rPr/>
      </w:pPr>
      <w:r>
        <w:rPr>
          <w:rStyle w:val="FontStyle25"/>
          <w:rFonts w:cs="Times New Roman" w:ascii="Times New Roman" w:hAnsi="Times New Roman"/>
          <w:sz w:val="28"/>
          <w:szCs w:val="28"/>
        </w:rPr>
        <w:t>Két rendőr ért oda, lapáttal és ásóval a kezükben.</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dd lássuk – mondta egyikük.</w:t>
      </w:r>
    </w:p>
    <w:p>
      <w:pPr>
        <w:pStyle w:val="Style121"/>
        <w:widowControl/>
        <w:spacing w:lineRule="auto" w:line="276"/>
        <w:ind w:firstLine="425"/>
        <w:rPr/>
      </w:pPr>
      <w:r>
        <w:rPr>
          <w:rStyle w:val="FontStyle25"/>
          <w:rFonts w:cs="Times New Roman" w:ascii="Times New Roman" w:hAnsi="Times New Roman"/>
          <w:sz w:val="28"/>
          <w:szCs w:val="28"/>
        </w:rPr>
        <w:t>A két rendőr elkezdték elkaparni a leveleket a felszín</w:t>
        <w:softHyphen/>
        <w:t>ről, és a levegőt megtöltötte a nedves, tavaszi földszag.</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Csak kaparjatok, ne ássatok – mondta Hammond oldalról.</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assan! – tette hozzá Marshall. – Most nem kell si</w:t>
        <w:softHyphen/>
        <w:t>etni.</w:t>
      </w:r>
    </w:p>
    <w:p>
      <w:pPr>
        <w:pStyle w:val="Style121"/>
        <w:widowControl/>
        <w:spacing w:lineRule="auto" w:line="276"/>
        <w:ind w:firstLine="425"/>
        <w:rPr/>
      </w:pPr>
      <w:r>
        <w:rPr>
          <w:rStyle w:val="FontStyle25"/>
          <w:rFonts w:cs="Times New Roman" w:ascii="Times New Roman" w:hAnsi="Times New Roman"/>
          <w:sz w:val="28"/>
          <w:szCs w:val="28"/>
        </w:rPr>
        <w:t>Lake közben kijelölte a többi lehetséges sírhelyet, mi</w:t>
        <w:softHyphen/>
        <w:t>közben a két zsaru lassan elkezdte mélyíteni az elsőt. Alig húsz centi mélyen az egyik rendőr felmordult:</w:t>
      </w:r>
    </w:p>
    <w:p>
      <w:pPr>
        <w:pStyle w:val="Style31"/>
        <w:widowControl/>
        <w:tabs>
          <w:tab w:val="clear" w:pos="708"/>
          <w:tab w:val="left" w:pos="17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egy gödör.</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az? – kérdezte Lucas, és belenézett a sáros lyuk</w:t>
        <w:softHyphen/>
        <w:t>ba. Semmit sem látott, csak földet.</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 </w:t>
      </w:r>
      <w:r>
        <w:rPr>
          <w:rStyle w:val="FontStyle25"/>
          <w:rFonts w:cs="Times New Roman" w:ascii="Times New Roman" w:hAnsi="Times New Roman"/>
          <w:sz w:val="28"/>
          <w:szCs w:val="28"/>
        </w:rPr>
        <w:t>Érzem – mondta a rendőr. A másik zsarura nézett. – Te is érzed a peremét?</w:t>
      </w:r>
    </w:p>
    <w:p>
      <w:pPr>
        <w:pStyle w:val="Style17"/>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tt? Aha…</w:t>
      </w:r>
    </w:p>
    <w:p>
      <w:pPr>
        <w:pStyle w:val="Style51"/>
        <w:widowControl/>
        <w:tabs>
          <w:tab w:val="clear" w:pos="708"/>
          <w:tab w:val="left" w:pos="16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tt van – mondta az első rendőr. – Itt válik el a gödör. Még mindig kaparászva, nagyjából kijelölték a gödör határát.</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Ez pontosan úgy néz ki, mint egy sír – mondta Marshall Lucasnak. Lucas bólintott, és egy perccel </w:t>
      </w:r>
      <w:r>
        <w:rPr>
          <w:rStyle w:val="FontStyle40"/>
          <w:rFonts w:cs="Times New Roman" w:ascii="Times New Roman" w:hAnsi="Times New Roman"/>
          <w:sz w:val="28"/>
          <w:szCs w:val="28"/>
        </w:rPr>
        <w:t>ke</w:t>
        <w:softHyphen/>
      </w:r>
      <w:r>
        <w:rPr>
          <w:rStyle w:val="FontStyle25"/>
          <w:rFonts w:cs="Times New Roman" w:ascii="Times New Roman" w:hAnsi="Times New Roman"/>
          <w:sz w:val="28"/>
          <w:szCs w:val="28"/>
        </w:rPr>
        <w:t>lőbb Marshall lement a dombról, és elővett egy mobil</w:t>
        <w:softHyphen/>
        <w:t>telefont. Lucas körülnézett a domboldalban. A rend</w:t>
        <w:softHyphen/>
        <w:t>őrök egész délelőtt beszélgettek, miközben felváltva pásztázták a területet a berendezéssel. Most semmi más nem hallatszott, csak az ásók hangja, és az embe</w:t>
        <w:softHyphen/>
        <w:t>rek egy-egy nyögése. Del elkapta Lucas tekintetét, és vállat vont.</w:t>
      </w:r>
    </w:p>
    <w:p>
      <w:pPr>
        <w:pStyle w:val="Style121"/>
        <w:widowControl/>
        <w:spacing w:lineRule="auto" w:line="276"/>
        <w:ind w:firstLine="425"/>
        <w:rPr/>
      </w:pPr>
      <w:r>
        <w:rPr>
          <w:rStyle w:val="FontStyle25"/>
          <w:rFonts w:cs="Times New Roman" w:ascii="Times New Roman" w:hAnsi="Times New Roman"/>
          <w:sz w:val="28"/>
          <w:szCs w:val="28"/>
        </w:rPr>
        <w:t>Aztán:</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árj! – Az egyik rendőr felemelte a karját, hogy meg</w:t>
        <w:softHyphen/>
        <w:t>állítsa a társát, majd beletérdelt a gödörbe. – Ez egy szikla?</w:t>
      </w:r>
    </w:p>
    <w:p>
      <w:pPr>
        <w:pStyle w:val="Style121"/>
        <w:widowControl/>
        <w:spacing w:lineRule="auto" w:line="276"/>
        <w:ind w:firstLine="425"/>
        <w:rPr/>
      </w:pPr>
      <w:r>
        <w:rPr>
          <w:rStyle w:val="FontStyle25"/>
          <w:rFonts w:cs="Times New Roman" w:ascii="Times New Roman" w:hAnsi="Times New Roman"/>
          <w:sz w:val="28"/>
          <w:szCs w:val="28"/>
        </w:rPr>
        <w:t>Lehúzta a kesztyűjét, és az ujjaival túrt a talajba. Egy perccel később egy fehér tárgyat húzott ki a földből.</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 ez? – kérdezte Lucas a gödör mellé guggolva. Del is mellé lépett. A zsaru átadta a fehér kis dolgot Lucas</w:t>
        <w:softHyphen/>
        <w:t>nak.</w:t>
      </w:r>
    </w:p>
    <w:p>
      <w:pPr>
        <w:pStyle w:val="Style121"/>
        <w:widowControl/>
        <w:spacing w:lineRule="auto" w:line="276"/>
        <w:ind w:firstLine="425"/>
        <w:rPr/>
      </w:pPr>
      <w:r>
        <w:rPr>
          <w:rStyle w:val="FontStyle25"/>
          <w:rFonts w:cs="Times New Roman" w:ascii="Times New Roman" w:hAnsi="Times New Roman"/>
          <w:sz w:val="28"/>
          <w:szCs w:val="28"/>
        </w:rPr>
        <w:t>Lucas megforgatta a dolgot a kezében, majd Delre né</w:t>
        <w:softHyphen/>
        <w:t>zet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Ujjcsont – mondta Del.</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lehet – mondta Lucas. Felnézett Hammondra. – Azt hiszem, jobb lesz, ha leállunk az ásással, és idehív</w:t>
        <w:softHyphen/>
        <w:t>juk a helyszínelőket. Mostantól fogva rendesen kell ex</w:t>
        <w:softHyphen/>
        <w:t>humálni a sírokat.</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ézus Istenem – mondta Hammond. – A kurva élet</w:t>
        <w:softHyphen/>
        <w:t>be!</w:t>
      </w:r>
    </w:p>
    <w:p>
      <w:pPr>
        <w:pStyle w:val="Style121"/>
        <w:widowControl/>
        <w:spacing w:lineRule="auto" w:line="276" w:before="360" w:after="0"/>
        <w:ind w:firstLine="425"/>
        <w:rPr/>
      </w:pPr>
      <w:r>
        <w:rPr>
          <w:rStyle w:val="FontStyle25"/>
          <w:rFonts w:cs="Times New Roman" w:ascii="Times New Roman" w:hAnsi="Times New Roman"/>
          <w:sz w:val="28"/>
          <w:szCs w:val="28"/>
        </w:rPr>
        <w:t>Az eső tovább szemerkélt. A seriff is előkerült, és visszaküldte a városba két emberét, hogy hozzanak fel</w:t>
        <w:softHyphen/>
        <w:t>szerelést, amivel sátrat lehet építeni a sírgyanús gödrök fölé. Lake elkezdte kiterjeszteni a vizsgálatot. A délután közepére előkerültek az állami helyszínelők is, és meg</w:t>
        <w:softHyphen/>
        <w:t>nézték a hat helyet, amit Lake kijelölt.</w:t>
      </w:r>
    </w:p>
    <w:p>
      <w:pPr>
        <w:pStyle w:val="Style121"/>
        <w:widowControl/>
        <w:spacing w:lineRule="auto" w:line="276"/>
        <w:ind w:firstLine="425"/>
        <w:rPr/>
      </w:pPr>
      <w:r>
        <w:rPr>
          <w:rStyle w:val="FontStyle25"/>
          <w:rFonts w:cs="Times New Roman" w:ascii="Times New Roman" w:hAnsi="Times New Roman"/>
          <w:sz w:val="28"/>
          <w:szCs w:val="28"/>
        </w:rPr>
        <w:t>A rangidős tiszt, Jack McGrady már dolgozott együtt Lucas-szal.</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zatunk aggregátorokat és fényeket a közútiaktól. Hozunk még néhány sátrat, aztán nekiállunk.</w:t>
      </w:r>
    </w:p>
    <w:p>
      <w:pPr>
        <w:pStyle w:val="Style121"/>
        <w:widowControl/>
        <w:spacing w:lineRule="auto" w:line="276"/>
        <w:ind w:firstLine="425"/>
        <w:rPr/>
      </w:pPr>
      <w:r>
        <w:rPr>
          <w:rStyle w:val="FontStyle25"/>
          <w:rFonts w:cs="Times New Roman" w:ascii="Times New Roman" w:hAnsi="Times New Roman"/>
          <w:sz w:val="28"/>
          <w:szCs w:val="28"/>
        </w:rPr>
        <w:t>Lucas megmutatta a bizonyítékos tasakban tartott csontot.</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 xml:space="preserve">A kérdés: Lehetséges, hogy ez nem emberi csont? </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McGrady a fény felé emelte a tasakot, pár másodper</w:t>
        <w:softHyphen/>
        <w:t>cig nézte, majd visszaadta Lucasnak.</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mberi. Egy phalang. Rövid és széles, valószínűleg hüvelykujjcson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üvelykujj.</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Valószínűleg. Nem tudom megmondani, hogy mennyi idős… Bárcsak jobb napot választottál volna erre. Tu</w:t>
        <w:softHyphen/>
        <w:t>dod, valami napos, de hűvös időt.</w:t>
      </w:r>
    </w:p>
    <w:p>
      <w:pPr>
        <w:pStyle w:val="Style121"/>
        <w:widowControl/>
        <w:spacing w:lineRule="auto" w:line="276"/>
        <w:ind w:firstLine="425"/>
        <w:rPr/>
      </w:pPr>
      <w:r>
        <w:rPr>
          <w:rStyle w:val="FontStyle25"/>
          <w:rFonts w:cs="Times New Roman" w:ascii="Times New Roman" w:hAnsi="Times New Roman"/>
          <w:sz w:val="28"/>
          <w:szCs w:val="28"/>
        </w:rPr>
        <w:t>Lucas lenézett a domboldalon a kavicsos út mellett parkoló rendőrautókra, amelyeknek villogott a lámpá</w:t>
        <w:softHyphen/>
        <w:t>juk a tetőn. Aztán:</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gy érted, mennyi idős?</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csontok igen sokáig megmaradnak. Ez elég szép hely, szép kilátással. Lehet, hogy egy telepestemetőre bukkantatok. Véletlenül.</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hinném – mondta Lucas.</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n sem.</w:t>
      </w:r>
    </w:p>
    <w:p>
      <w:pPr>
        <w:pStyle w:val="Style121"/>
        <w:widowControl/>
        <w:spacing w:lineRule="auto" w:line="276"/>
        <w:ind w:firstLine="425"/>
        <w:rPr/>
      </w:pPr>
      <w:r>
        <w:rPr>
          <w:rStyle w:val="FontStyle25"/>
          <w:rFonts w:cs="Times New Roman" w:ascii="Times New Roman" w:hAnsi="Times New Roman"/>
          <w:sz w:val="28"/>
          <w:szCs w:val="28"/>
        </w:rPr>
        <w:t>Késő délután Lucas és Del visszamentek Cannon Fallsba a kávézóba, és pulykaszendvicset ettek krumplipürével. A hely egyenletes forgalmat bonyolított, nagy, csendes, overallos férfiak jöttek-mentek. Nedves gyap</w:t>
        <w:softHyphen/>
        <w:t>jú, sár, és radiátormeleg-szagot árasztva.</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krumplipüré zöldség? – kérdezte Del.</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nem – mondta Lucas. – Ez valószínű valami olajfinomítási melléktermék lehet.</w:t>
      </w:r>
    </w:p>
    <w:p>
      <w:pPr>
        <w:pStyle w:val="Style121"/>
        <w:widowControl/>
        <w:spacing w:lineRule="auto" w:line="276"/>
        <w:ind w:firstLine="425"/>
        <w:rPr/>
      </w:pPr>
      <w:r>
        <w:rPr>
          <w:rStyle w:val="FontStyle25"/>
          <w:rFonts w:cs="Times New Roman" w:ascii="Times New Roman" w:hAnsi="Times New Roman"/>
          <w:sz w:val="28"/>
          <w:szCs w:val="28"/>
        </w:rPr>
        <w:t>Csendben ettek egy percig, aztán:</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ezek ott mind sírok, akkor szorgos kis méhecs</w:t>
        <w:softHyphen/>
        <w:t>két fogtunk – mondta Del.</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írok lesznek – mondta Lucas. – Érzem.</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csontjaidban?</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vicces.</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Oké, szóval keressük a forrásokat, ahonnan a raj</w:t>
        <w:softHyphen/>
        <w:t>zok alapjait szerezhette. Ha megtaláljuk, talán le tud</w:t>
        <w:softHyphen/>
        <w:t>juk követni a számítógépéhez. Van egy fotónk is, amit valószínűleg ő csinált. Van egy fizikai leírásunk. Listát készítünk mindenkiről, akiket a modellek – vagy áldoza</w:t>
        <w:softHyphen/>
        <w:t>tok? – ismertek. Mi még?</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Ware szerint pap lehe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nnek semmi értelme – mondta Del. – Egy pap, aki korábban képzőművészetet tanult? Ware szívat, vagy tényleg fingunk nincs róla, hogy mi a helyze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 nem mondta biztosra, hogy pap, csak azt mond</w:t>
        <w:softHyphen/>
        <w:t>ta, hogy valami miatt olyan érzése volt vele kapcsolat</w:t>
        <w:softHyphen/>
        <w:t>ban, mintha pap lenne.</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nem segít – Del felemelt a villájával egy öklömnyi adag krumplipüré-utánzatot, és elgondolkozva nézni kezdte. Egy perc múlva megszólalt: – Oké. Mondj meg nekem valamit. Ismered a csajt, akinek a képét kira</w:t>
        <w:softHyphen/>
        <w:t>gasztotta a fedett hídra?</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ért választotta ki őt? – kérdezte Del. – Mit csinált a csaj, ami ennyire felhúzta a hapsit? Miért érdemelte ki a különleges bánásmódot?</w:t>
      </w:r>
    </w:p>
    <w:p>
      <w:pPr>
        <w:pStyle w:val="Style21"/>
        <w:widowControl/>
        <w:spacing w:lineRule="auto" w:line="276"/>
        <w:ind w:firstLine="425"/>
        <w:rPr/>
      </w:pPr>
      <w:r>
        <w:rPr>
          <w:rStyle w:val="FontStyle25"/>
          <w:rFonts w:cs="Times New Roman" w:ascii="Times New Roman" w:hAnsi="Times New Roman"/>
          <w:sz w:val="28"/>
          <w:szCs w:val="28"/>
        </w:rPr>
        <w:t>Lucas hátradőlt a székében, és megszólalt:</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francba. Mért nem jutott ez eddig eszünkbe?</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itt az ideje, hogy darabokra szedjük a csajt – mondta Del.</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 talán megnézzük a papnevelde névsorát is, hátha volt köztük képzőművészdiák.</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nomonie-ban.</w:t>
      </w:r>
    </w:p>
    <w:p>
      <w:pPr>
        <w:pStyle w:val="Style121"/>
        <w:widowControl/>
        <w:spacing w:lineRule="auto" w:line="276"/>
        <w:ind w:firstLine="425"/>
        <w:rPr/>
      </w:pPr>
      <w:r>
        <w:rPr>
          <w:rStyle w:val="FontStyle25"/>
          <w:rFonts w:cs="Times New Roman" w:ascii="Times New Roman" w:hAnsi="Times New Roman"/>
          <w:sz w:val="28"/>
          <w:szCs w:val="28"/>
        </w:rPr>
        <w:t>Egy pincérnő érkezett egy kanna kávéval. Kipárnázott fiatal nő volt, agyonfestett mézszőke hajjal.</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guk a zsaruk, akik felássák Harrelsonék erdőjét?</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Del bólintott. – Bizony.</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t hallottuk, találtak egy halom csontvázat. – A nő álla leesett, várva a belső értesüléseket.</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ég nem tudjuk, mit találtuk – mondta Lucas udva</w:t>
        <w:softHyphen/>
        <w:t>riasan. – Még folyik az ásás.</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ldugott hely az – mondta a nő. – Volt egy idő, amikor a kölykök odajártak… tudják, együtt lenni. Le</w:t>
        <w:softHyphen/>
        <w:t>parkoltak odalent, aztán egy takaróval felmentek a domboldalba. De mindig kísérteties hely volt.</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ényleg? – kérdezte Del. – Maga is járt oda?</w:t>
      </w:r>
    </w:p>
    <w:p>
      <w:pPr>
        <w:pStyle w:val="Style31"/>
        <w:widowControl/>
        <w:tabs>
          <w:tab w:val="clear" w:pos="708"/>
          <w:tab w:val="left" w:pos="33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alán igen – mondta a nő – Talán nem. Kérnek még krumplit? Van belőle rengeteg.</w:t>
      </w:r>
    </w:p>
    <w:p>
      <w:pPr>
        <w:pStyle w:val="Style121"/>
        <w:widowControl/>
        <w:spacing w:lineRule="auto" w:line="276" w:before="360" w:after="0"/>
        <w:ind w:firstLine="425"/>
        <w:rPr/>
      </w:pPr>
      <w:r>
        <w:rPr>
          <w:rStyle w:val="FontStyle30"/>
          <w:rFonts w:cs="Times New Roman" w:ascii="Times New Roman" w:hAnsi="Times New Roman"/>
          <w:caps/>
          <w:sz w:val="28"/>
          <w:szCs w:val="28"/>
        </w:rPr>
        <w:t xml:space="preserve">Hatkor Lucas felhívta </w:t>
      </w:r>
      <w:r>
        <w:rPr>
          <w:rStyle w:val="FontStyle25"/>
          <w:rFonts w:cs="Times New Roman" w:ascii="Times New Roman" w:hAnsi="Times New Roman"/>
          <w:caps/>
          <w:sz w:val="28"/>
          <w:szCs w:val="28"/>
        </w:rPr>
        <w:t>Weathert</w:t>
      </w:r>
      <w:r>
        <w:rPr>
          <w:rStyle w:val="FontStyle25"/>
          <w:rFonts w:cs="Times New Roman" w:ascii="Times New Roman" w:hAnsi="Times New Roman"/>
          <w:sz w:val="28"/>
          <w:szCs w:val="28"/>
        </w:rPr>
        <w:t xml:space="preserve"> a domboldalból, és megmondta neki, hogy csak későn ér haza.</w:t>
      </w:r>
    </w:p>
    <w:p>
      <w:pPr>
        <w:pStyle w:val="Style31"/>
        <w:widowControl/>
        <w:numPr>
          <w:ilvl w:val="0"/>
          <w:numId w:val="2"/>
        </w:numPr>
        <w:tabs>
          <w:tab w:val="clear" w:pos="708"/>
          <w:tab w:val="left" w:pos="331" w:leader="none"/>
        </w:tabs>
        <w:spacing w:lineRule="auto" w:line="276"/>
        <w:ind w:left="0" w:firstLine="425"/>
        <w:rPr/>
      </w:pPr>
      <w:r>
        <w:rPr>
          <w:rStyle w:val="FontStyle25"/>
          <w:rFonts w:cs="Times New Roman" w:ascii="Times New Roman" w:hAnsi="Times New Roman"/>
          <w:sz w:val="28"/>
          <w:szCs w:val="28"/>
        </w:rPr>
        <w:t>Na mi van, megpróbálsz kibújni a kötelezettségeid alól? – kérdezte Weather.</w:t>
      </w:r>
    </w:p>
    <w:p>
      <w:pPr>
        <w:pStyle w:val="Style31"/>
        <w:widowControl/>
        <w:numPr>
          <w:ilvl w:val="0"/>
          <w:numId w:val="2"/>
        </w:numPr>
        <w:tabs>
          <w:tab w:val="clear" w:pos="708"/>
          <w:tab w:val="left" w:pos="331" w:leader="none"/>
        </w:tabs>
        <w:spacing w:lineRule="auto" w:line="276"/>
        <w:ind w:left="0" w:firstLine="425"/>
        <w:rPr/>
      </w:pPr>
      <w:r>
        <w:rPr>
          <w:rStyle w:val="FontStyle25"/>
          <w:rFonts w:cs="Times New Roman" w:ascii="Times New Roman" w:hAnsi="Times New Roman"/>
          <w:sz w:val="28"/>
          <w:szCs w:val="28"/>
        </w:rPr>
        <w:t>Na mi van, már úgy beszélsz, mint valami hárpia? – válaszolt Lucas. – Talán el tudok jönni egy kicsit koráb</w:t>
        <w:softHyphen/>
        <w:t>ban…</w:t>
      </w:r>
    </w:p>
    <w:p>
      <w:pPr>
        <w:pStyle w:val="Style121"/>
        <w:widowControl/>
        <w:spacing w:lineRule="auto" w:line="276"/>
        <w:ind w:firstLine="425"/>
        <w:rPr/>
      </w:pPr>
      <w:r>
        <w:rPr>
          <w:rStyle w:val="FontStyle25"/>
          <w:rFonts w:cs="Times New Roman" w:ascii="Times New Roman" w:hAnsi="Times New Roman"/>
          <w:sz w:val="28"/>
          <w:szCs w:val="28"/>
        </w:rPr>
        <w:t>A dombot vagy féltucat erős reflektor világította be, a sátrakban pedig kisebb lámpák világítottak az exhumálásokhoz. Az út mellett egy dízel aggregátor dohogott, amitől a parkolóterületnek olyan szaga lett, mint vala</w:t>
        <w:softHyphen/>
        <w:t>mi buszmegállónak.</w:t>
      </w:r>
    </w:p>
    <w:p>
      <w:pPr>
        <w:pStyle w:val="Style121"/>
        <w:widowControl/>
        <w:spacing w:lineRule="auto" w:line="276"/>
        <w:ind w:firstLine="425"/>
        <w:rPr/>
      </w:pPr>
      <w:r>
        <w:rPr>
          <w:rStyle w:val="FontStyle25"/>
          <w:rFonts w:cs="Times New Roman" w:ascii="Times New Roman" w:hAnsi="Times New Roman"/>
          <w:sz w:val="28"/>
          <w:szCs w:val="28"/>
        </w:rPr>
        <w:t>Minden sírhelyet széles sátorlap fedett, és a hat hely</w:t>
        <w:softHyphen/>
        <w:t>ből hárman dolgozott egy-egy kéttagú csapat. Lassan haladtak, kicsi régészeti szerszámokat használtak. Az út mentén tévés közvetítőkocsik álltak az esőben, a le</w:t>
        <w:softHyphen/>
        <w:t>génységeik odabent melegedtek és szomorkodtak: szívesebben lettek volna csuromvizesek, néhány közeli felvétel birtokában. Lake jött oda Lucashoz közvetlenül sötétedés után:</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uszonöt méterre minden irányban kiterjesztettük a területet, de úgy gondolom, minden sírt megtaláltunk az első területen. Van még két lehetséges pont, de nem olyan tiszták, mint a többi.</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ó. Ha hat van, az bőven elég.</w:t>
      </w:r>
    </w:p>
    <w:p>
      <w:pPr>
        <w:pStyle w:val="Style121"/>
        <w:widowControl/>
        <w:spacing w:lineRule="auto" w:line="276"/>
        <w:ind w:firstLine="425"/>
        <w:rPr/>
      </w:pPr>
      <w:r>
        <w:rPr>
          <w:rStyle w:val="FontStyle25"/>
          <w:rFonts w:cs="Times New Roman" w:ascii="Times New Roman" w:hAnsi="Times New Roman"/>
          <w:sz w:val="28"/>
          <w:szCs w:val="28"/>
        </w:rPr>
        <w:t>Lake a sapkája karimájáról csöpögő víz mögül így szólt:</w:t>
      </w:r>
    </w:p>
    <w:p>
      <w:pPr>
        <w:pStyle w:val="Style31"/>
        <w:widowControl/>
        <w:tabs>
          <w:tab w:val="clear" w:pos="708"/>
          <w:tab w:val="left" w:pos="30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udja, mit mondok, Lucas? Mindegyik gödörben ta</w:t>
        <w:softHyphen/>
        <w:t>lálnak csontokat.</w:t>
      </w:r>
    </w:p>
    <w:p>
      <w:pPr>
        <w:pStyle w:val="Style121"/>
        <w:widowControl/>
        <w:spacing w:lineRule="auto" w:line="276" w:before="360" w:after="0"/>
        <w:ind w:firstLine="425"/>
        <w:rPr/>
      </w:pPr>
      <w:r>
        <w:rPr>
          <w:rStyle w:val="FontStyle25"/>
          <w:rFonts w:cs="Times New Roman" w:ascii="Times New Roman" w:hAnsi="Times New Roman"/>
          <w:sz w:val="28"/>
          <w:szCs w:val="28"/>
        </w:rPr>
        <w:t>Az első sír, ahol az ujjcsontot találták, volt az első, amiben ruhát is találtak. Egy poliészter inget, amiről Marshall felismerte, hogy a Wal-Martból való. McGrady, a sír mellett guggolva felnézett Lucasra, és így szól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nem telepes temető. – Visszamentek a vezér</w:t>
        <w:softHyphen/>
        <w:t>lősátorba, és Lucas felhívta Rose Marie-t, hogy beszá</w:t>
        <w:softHyphen/>
        <w:t>moljon neki a hírekről. Épp lerakta a telefont, amikor az exhumáló csapat egyik tagja felkiáltot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ack, találtunk egy koponyát! – és ahogy McGrady és Lucas elindultak felé, még így szólt: – És haj is van.</w:t>
      </w:r>
    </w:p>
    <w:p>
      <w:pPr>
        <w:pStyle w:val="Style121"/>
        <w:widowControl/>
        <w:spacing w:lineRule="auto" w:line="276"/>
        <w:ind w:firstLine="425"/>
        <w:rPr/>
      </w:pPr>
      <w:r>
        <w:rPr>
          <w:rStyle w:val="FontStyle25"/>
          <w:rFonts w:cs="Times New Roman" w:ascii="Times New Roman" w:hAnsi="Times New Roman"/>
          <w:sz w:val="28"/>
          <w:szCs w:val="28"/>
        </w:rPr>
        <w:t>Eljutottak a sírhoz, és benéztek a gödörbe. A koponya úgy nézett ki, mint egy darab piszkos kávéscsésze. A gö</w:t>
        <w:softHyphen/>
        <w:t>dörben dolgozó fickó megérintette a koponya szélét a spaknija hegyével, és így szól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ntha szőke haj lenne.</w:t>
      </w:r>
    </w:p>
    <w:p>
      <w:pPr>
        <w:pStyle w:val="Style121"/>
        <w:widowControl/>
        <w:spacing w:lineRule="auto" w:line="276"/>
        <w:ind w:firstLine="425"/>
        <w:rPr/>
      </w:pPr>
      <w:r>
        <w:rPr>
          <w:rStyle w:val="FontStyle25"/>
          <w:rFonts w:cs="Times New Roman" w:ascii="Times New Roman" w:hAnsi="Times New Roman"/>
          <w:sz w:val="28"/>
          <w:szCs w:val="28"/>
        </w:rPr>
        <w:t>McGrady letérdelt, hogy megnézze, aztán így szólt:</w:t>
      </w:r>
    </w:p>
    <w:p>
      <w:pPr>
        <w:pStyle w:val="Style31"/>
        <w:widowControl/>
        <w:tabs>
          <w:tab w:val="clear" w:pos="708"/>
          <w:tab w:val="left" w:pos="32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endben. Innentől ecsettel, és finom szerszámokkal haladjatok! Óvatosan a hajjal!</w:t>
      </w:r>
    </w:p>
    <w:p>
      <w:pPr>
        <w:pStyle w:val="Style121"/>
        <w:widowControl/>
        <w:spacing w:lineRule="auto" w:line="276"/>
        <w:ind w:firstLine="425"/>
        <w:rPr/>
      </w:pPr>
      <w:r>
        <w:rPr>
          <w:rStyle w:val="FontStyle25"/>
          <w:rFonts w:cs="Times New Roman" w:ascii="Times New Roman" w:hAnsi="Times New Roman"/>
          <w:sz w:val="28"/>
          <w:szCs w:val="28"/>
        </w:rPr>
        <w:t>Lucas bólintot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nnyi idő, amíg kiássátok az összeset?</w:t>
      </w:r>
    </w:p>
    <w:p>
      <w:pPr>
        <w:pStyle w:val="Style61"/>
        <w:widowControl/>
        <w:tabs>
          <w:tab w:val="clear" w:pos="708"/>
          <w:tab w:val="left" w:pos="341"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ész éjjel dolgozni fogunk. Itt van a tévé is, szól lesz némi nyomás. Az első három, ha nem túl mély, éjfélre szerintem meglesz. A többi holnapra. Elmész?</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első hármat megvárom – mondta Lucas. – De olyan gyorsan kell azonosítanunk őket, ahogy csak le</w:t>
        <w:softHyphen/>
        <w:t>het. Van egy nevem, és némi fogászati adatok.</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az állkapocs érintetlen, akkor holnap reggelre meglesz – mondta McGrady.</w:t>
      </w:r>
    </w:p>
    <w:p>
      <w:pPr>
        <w:pStyle w:val="Style121"/>
        <w:widowControl/>
        <w:spacing w:lineRule="auto" w:line="276" w:before="360" w:after="0"/>
        <w:ind w:firstLine="425"/>
        <w:rPr/>
      </w:pPr>
      <w:r>
        <w:rPr>
          <w:rStyle w:val="FontStyle25"/>
          <w:rFonts w:cs="Times New Roman" w:ascii="Times New Roman" w:hAnsi="Times New Roman"/>
          <w:sz w:val="28"/>
          <w:szCs w:val="28"/>
        </w:rPr>
        <w:t>Del bement a városba, és egy termosznyi forró kávé</w:t>
        <w:softHyphen/>
        <w:t>val tért vissza. Lucas épp felhajtott egy csészével, ami</w:t>
        <w:softHyphen/>
        <w:t>kor meglátott egy rejtőszínű esőruhába öltözött férfit, aki Marshallhoz lépett a domboldalban. A két ember egyszerre hajolt le, és a férfi Marshall vállára tette a ke</w:t>
        <w:softHyphen/>
        <w:t>zét miközben beszéltek. Egy másik rendőr Dunn me</w:t>
        <w:softHyphen/>
        <w:t>gyéből, gondolta Lucas.</w:t>
      </w:r>
    </w:p>
    <w:p>
      <w:pPr>
        <w:pStyle w:val="Style121"/>
        <w:widowControl/>
        <w:spacing w:lineRule="auto" w:line="276"/>
        <w:ind w:firstLine="425"/>
        <w:rPr/>
      </w:pPr>
      <w:r>
        <w:rPr>
          <w:rStyle w:val="FontStyle25"/>
          <w:rFonts w:cs="Times New Roman" w:ascii="Times New Roman" w:hAnsi="Times New Roman"/>
          <w:sz w:val="28"/>
          <w:szCs w:val="28"/>
        </w:rPr>
        <w:t>A három gödörből egymás után kerültek elő a csontok és a ruhadarabok. Lucas körbejárt, váltott pár szót Marshallal, és kíváncsian megnézte a nagydarab férfit, aki vele volt, de Marshall nem mutatta be. Lucas vissza-csámborgott a vezérlő sátorhoz, ahol Del néhány kávé</w:t>
        <w:softHyphen/>
        <w:t>zó serifhelyettessel beszélgetett.</w:t>
      </w:r>
    </w:p>
    <w:p>
      <w:pPr>
        <w:pStyle w:val="Style6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bornak két alaptípusa van – mondta éppen Del.</w:t>
      </w:r>
    </w:p>
    <w:p>
      <w:pPr>
        <w:pStyle w:val="Style6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a, igen, a vörös és a fehér – mondta az egyik helyettes.</w:t>
      </w:r>
    </w:p>
    <w:p>
      <w:pPr>
        <w:pStyle w:val="Style61"/>
        <w:widowControl/>
        <w:tabs>
          <w:tab w:val="clear" w:pos="708"/>
          <w:tab w:val="left" w:pos="178"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kupakosról és a dugósról beszélek – mondta Del.</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ár megint borokról van szó? – kérdezte Lucas. – Olyan leszel a végén, mint valami békazabáló francia.</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én. Én ugyanis használok dezodort – mondta Del.</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intha az bármit is számítana – mondta szkeptiku</w:t>
        <w:softHyphen/>
        <w:t>san Lucas.</w:t>
      </w:r>
    </w:p>
    <w:p>
      <w:pPr>
        <w:pStyle w:val="Style121"/>
        <w:widowControl/>
        <w:spacing w:lineRule="auto" w:line="276"/>
        <w:ind w:firstLine="425"/>
        <w:rPr/>
      </w:pPr>
      <w:r>
        <w:rPr>
          <w:rStyle w:val="FontStyle25"/>
          <w:rFonts w:cs="Times New Roman" w:ascii="Times New Roman" w:hAnsi="Times New Roman"/>
          <w:sz w:val="28"/>
          <w:szCs w:val="28"/>
        </w:rPr>
        <w:t>Del visszafordult a helyetteshez.</w:t>
      </w:r>
    </w:p>
    <w:p>
      <w:pPr>
        <w:pStyle w:val="Style31"/>
        <w:widowControl/>
        <w:tabs>
          <w:tab w:val="clear" w:pos="708"/>
          <w:tab w:val="left" w:pos="341"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mielőtt a modortalan közbeszólás megszakí</w:t>
        <w:softHyphen/>
        <w:t xml:space="preserve">tott volna, azt mondtam… </w:t>
      </w:r>
    </w:p>
    <w:p>
      <w:pPr>
        <w:pStyle w:val="Style13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gy van a dugós és a kupakos – mondta a helyet</w:t>
        <w:softHyphen/>
        <w:t>tes. Kezdte érdekelni a téma.</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endben. Szóval a kupakosok között három alap</w:t>
        <w:softHyphen/>
        <w:t>csoportot lehet megkülönböztetni: a málnaszörp ízűt, az esetízűt, és a harmadika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t hiszem, én egyszer a harmadik típust kóstoltam – mondta a helyettes. – Egyszer marhára siettem, és át</w:t>
        <w:softHyphen/>
        <w:t>mentem a georgiai Tiftonon. Egy hatvanhármas vörös Cadillacet vezettem…</w:t>
      </w:r>
    </w:p>
    <w:p>
      <w:pPr>
        <w:pStyle w:val="Style121"/>
        <w:widowControl/>
        <w:spacing w:lineRule="auto" w:line="276"/>
        <w:ind w:firstLine="425"/>
        <w:rPr/>
      </w:pPr>
      <w:r>
        <w:rPr>
          <w:rStyle w:val="FontStyle25"/>
          <w:rFonts w:cs="Times New Roman" w:ascii="Times New Roman" w:hAnsi="Times New Roman"/>
          <w:sz w:val="28"/>
          <w:szCs w:val="28"/>
        </w:rPr>
        <w:t>Del közbevágott.</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ost érdekelnek a borok, vagy sóderolni akarsz?</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ól van, baszd meg, akkor nem mondom el, mi tör</w:t>
        <w:softHyphen/>
        <w:t>tént.</w:t>
      </w:r>
    </w:p>
    <w:p>
      <w:pPr>
        <w:pStyle w:val="Style31"/>
        <w:widowControl/>
        <w:tabs>
          <w:tab w:val="clear" w:pos="708"/>
          <w:tab w:val="left" w:pos="158"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elyes. Szóval van a…</w:t>
      </w:r>
    </w:p>
    <w:p>
      <w:pPr>
        <w:pStyle w:val="Style121"/>
        <w:widowControl/>
        <w:spacing w:lineRule="auto" w:line="276"/>
        <w:ind w:firstLine="425"/>
        <w:rPr/>
      </w:pPr>
      <w:r>
        <w:rPr>
          <w:rStyle w:val="FontStyle25"/>
          <w:rFonts w:cs="Times New Roman" w:ascii="Times New Roman" w:hAnsi="Times New Roman"/>
          <w:sz w:val="28"/>
          <w:szCs w:val="28"/>
        </w:rPr>
        <w:t>Ebben a pillanatban egy kétségbeesett hördülés hal</w:t>
        <w:softHyphen/>
        <w:t>latszott a domboldalban, olyan hang, amelyet az ad ki, akinek épp kiszúrták a szemét. A beszéd azonnal elhall</w:t>
        <w:softHyphen/>
        <w:t>gatott, és mindnyájan kiléptek a sátor elé. Lucas meg</w:t>
        <w:softHyphen/>
        <w:t>látta Marshallt, és a nagydarab ismeretlent a harmadik sír sátra mellett térdelni. A két zsaru a gödörben állt, nem mozdultak.</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ézusom – mondta az egyik helyettes. – Mi történt velük?</w:t>
      </w:r>
    </w:p>
    <w:p>
      <w:pPr>
        <w:pStyle w:val="Style121"/>
        <w:widowControl/>
        <w:spacing w:lineRule="auto" w:line="276"/>
        <w:ind w:firstLine="425"/>
        <w:rPr/>
      </w:pPr>
      <w:r>
        <w:rPr>
          <w:rStyle w:val="FontStyle25"/>
          <w:rFonts w:cs="Times New Roman" w:ascii="Times New Roman" w:hAnsi="Times New Roman"/>
          <w:sz w:val="28"/>
          <w:szCs w:val="28"/>
        </w:rPr>
        <w:t>Lucas sejtette, mi történhetett. Már Marshallék felé tartott, Del pedig követte. Ahogy beértek az éles fénybe, Lucas lenézett a gödörbe, és meglátott egy vörös rongy</w:t>
        <w:softHyphen/>
        <w:t>darabot. Terry Marshall a nagydarab férfi vállára tette az egyik kezét, és talpra állította.</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aura inge az. Szerintünk ezt viselte aznap, amikor eltűnt.</w:t>
      </w:r>
    </w:p>
    <w:p>
      <w:pPr>
        <w:pStyle w:val="Style31"/>
        <w:widowControl/>
        <w:tabs>
          <w:tab w:val="clear" w:pos="708"/>
          <w:tab w:val="left" w:pos="312"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az – mondta a nagy férfi reszkető hangon. Mind</w:t>
        <w:softHyphen/>
        <w:t>két kezét a fejéhez emelte, mintha így próbálná meg egybetartani. – Pedig annyira reménykedtünk… Úgy re</w:t>
        <w:softHyphen/>
        <w:t>méltük…</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Jack Winton, Laura apja – mondta Marshall a bocsánatkérés legkisebb jele nélkül.</w:t>
      </w:r>
    </w:p>
    <w:p>
      <w:pPr>
        <w:pStyle w:val="Style121"/>
        <w:widowControl/>
        <w:spacing w:lineRule="auto" w:line="276"/>
        <w:ind w:firstLine="425"/>
        <w:rPr/>
      </w:pPr>
      <w:r>
        <w:rPr>
          <w:rStyle w:val="FontStyle25"/>
          <w:rFonts w:cs="Times New Roman" w:ascii="Times New Roman" w:hAnsi="Times New Roman"/>
          <w:sz w:val="28"/>
          <w:szCs w:val="28"/>
        </w:rPr>
        <w:t>Lucas hirtelen bedühödött.</w:t>
      </w:r>
    </w:p>
    <w:p>
      <w:pPr>
        <w:pStyle w:val="Style31"/>
        <w:widowControl/>
        <w:tabs>
          <w:tab w:val="clear" w:pos="708"/>
          <w:tab w:val="left" w:pos="18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gy az Istenbe gondolta, hogy…</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em tudtam volna visszatartani, meg sem próbáltam volna – mondta Marshall. – Egy családba tartozunk.</w:t>
      </w:r>
    </w:p>
    <w:p>
      <w:pPr>
        <w:pStyle w:val="Style31"/>
        <w:widowControl/>
        <w:tabs>
          <w:tab w:val="clear" w:pos="708"/>
          <w:tab w:val="left" w:pos="18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 francba – mondta Lucas. – Ez…</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z baromi szar – mondta Marshall. Újra vállon veregette a nagydarab férfit. – Jack, gyerünk! Hadd végez</w:t>
        <w:softHyphen/>
        <w:t>zék a dolgukat! Gyere!</w:t>
      </w:r>
    </w:p>
    <w:p>
      <w:pPr>
        <w:pStyle w:val="Style121"/>
        <w:widowControl/>
        <w:spacing w:lineRule="auto" w:line="276" w:before="360" w:after="0"/>
        <w:ind w:firstLine="425"/>
        <w:rPr/>
      </w:pPr>
      <w:r>
        <w:rPr>
          <w:rStyle w:val="FontStyle25"/>
          <w:rFonts w:cs="Times New Roman" w:ascii="Times New Roman" w:hAnsi="Times New Roman"/>
          <w:sz w:val="28"/>
          <w:szCs w:val="28"/>
        </w:rPr>
        <w:t>Lucas és Del tíz perccel később jöttek el. A három te</w:t>
        <w:softHyphen/>
        <w:t>li sír után kicsi kétségük maradt afelől, hogy a többiben is lesz valami. Útközben Del így szólt:</w:t>
      </w:r>
    </w:p>
    <w:p>
      <w:pPr>
        <w:pStyle w:val="Style31"/>
        <w:widowControl/>
        <w:tabs>
          <w:tab w:val="clear" w:pos="708"/>
          <w:tab w:val="left" w:pos="18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ezdesz bedühödni?</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assan igen – mondta Lucas. – Különösen ezután a Winton után.</w:t>
      </w:r>
    </w:p>
    <w:p>
      <w:pPr>
        <w:pStyle w:val="Style31"/>
        <w:widowControl/>
        <w:tabs>
          <w:tab w:val="clear" w:pos="708"/>
          <w:tab w:val="left" w:pos="18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rshallnak nem lett volna szabad idehoznia.</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okona. Nem mondhattunk volna nemet – válaszolt Lucas.</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át igen. Jó jel, hogy kezdesz bedühödni. Segít az összpontosításban.</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Gondolom igen. – Csendben gurultak tovább, hall</w:t>
        <w:softHyphen/>
        <w:t>gatták a meleg levegőt befújó ventilátort, majd Lucas így szólt. – Remélem, Weatherre nem ömlik túl sok belőle.</w:t>
      </w:r>
    </w:p>
    <w:p>
      <w:pPr>
        <w:pStyle w:val="Style31"/>
        <w:widowControl/>
        <w:tabs>
          <w:tab w:val="clear" w:pos="708"/>
          <w:tab w:val="left" w:pos="336"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udja, hogy mi a munkád – mondta Del. – Szerin</w:t>
        <w:softHyphen/>
        <w:t>tem, amikor kiakadt, az azért volt, mert pont a legközepébe került. Jó fej. Örülök, hogy újra együtt vagytok.</w:t>
      </w:r>
    </w:p>
    <w:p>
      <w:pPr>
        <w:pStyle w:val="Style121"/>
        <w:widowControl/>
        <w:spacing w:lineRule="auto" w:line="276"/>
        <w:ind w:firstLine="425"/>
        <w:rPr/>
      </w:pPr>
      <w:r>
        <w:rPr>
          <w:rStyle w:val="FontStyle25"/>
          <w:rFonts w:cs="Times New Roman" w:ascii="Times New Roman" w:hAnsi="Times New Roman"/>
          <w:sz w:val="28"/>
          <w:szCs w:val="28"/>
        </w:rPr>
        <w:t>Weather még mindig ébren volt, és egy Barbara Kingsolver regényt olvasott. Lucas levette a vízhatlan ruhá</w:t>
        <w:softHyphen/>
        <w:t>ját, fellógatta száradni, homlokon csókolta Weathert, majd így szól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Csinálok egy kis levest.</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ívott valaki. McGradynek hívták azt hiszem. Adott egy mobilszámot, és azt üzente, hogy hívd vissza.</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Rendben. – Lucas elővett egy leveskonzervet, kibon</w:t>
        <w:softHyphen/>
        <w:t>totta, beleöntötte egy tálba, amit betett a mikroba két percre, majd felemelte a telefont, és tárcsázta McGrady számát. McGrady az első csengetésre felvette.</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mlékszel az első koponyára?</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Igen?</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Bontjuk ki a teljes testet. Egyértelműen nő. És meg</w:t>
        <w:softHyphen/>
        <w:t>találtuk a gégéjét. Kettétört, mégpedig valószínűsíthe</w:t>
        <w:softHyphen/>
        <w:t>tően a halál beálltakor. Régi törés.</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Szóval megfojtották?</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Az orvosszakértő majd biztosabban megmondja, de lefogadnám, hogy igen – mondta McGrady.</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Nézzétek meg a többit is ebből a szempontból.</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Lesz még – mondta McGrady. Nemrég került elő még két koponya.</w:t>
      </w:r>
    </w:p>
    <w:p>
      <w:pPr>
        <w:pStyle w:val="Style121"/>
        <w:widowControl/>
        <w:spacing w:lineRule="auto" w:line="276"/>
        <w:ind w:firstLine="425"/>
        <w:rPr/>
      </w:pPr>
      <w:r>
        <w:rPr>
          <w:rStyle w:val="FontStyle25"/>
          <w:rFonts w:cs="Times New Roman" w:ascii="Times New Roman" w:hAnsi="Times New Roman"/>
          <w:sz w:val="28"/>
          <w:szCs w:val="28"/>
        </w:rPr>
        <w:t>Lucas kivette a levest a mikróból, megkeverte, vissza</w:t>
        <w:softHyphen/>
        <w:t>rakta még két percre, majd felhívta Rose Marie-t. El</w:t>
        <w:softHyphen/>
        <w:t>mondta neki, hogy mi volt Marshallal, amire Rose Marie így szól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Tartsa rajta a szemé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ersze. De bizonyos szempontból az ő ügye is. Ő rakta össze az aktát.</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Ugyanakkor elég veszélyesnek hangzik – mondta a főnökasszony. – Magával tarthat, de ügyeljen rá!</w:t>
      </w:r>
    </w:p>
    <w:p>
      <w:pPr>
        <w:pStyle w:val="Style121"/>
        <w:widowControl/>
        <w:spacing w:lineRule="auto" w:line="276"/>
        <w:ind w:firstLine="425"/>
        <w:rPr/>
      </w:pPr>
      <w:r>
        <w:rPr>
          <w:rStyle w:val="FontStyle25"/>
          <w:rFonts w:cs="Times New Roman" w:ascii="Times New Roman" w:hAnsi="Times New Roman"/>
          <w:sz w:val="28"/>
          <w:szCs w:val="28"/>
        </w:rPr>
        <w:t>Lucas elismételte a történetet Weathernek, miközben a levest kanalazta. Az asszony Lucas mögé húzott egy széket magának, és hátulról átkarolta a vállát.</w:t>
      </w:r>
    </w:p>
    <w:p>
      <w:pPr>
        <w:pStyle w:val="Style31"/>
        <w:widowControl/>
        <w:tabs>
          <w:tab w:val="clear" w:pos="708"/>
          <w:tab w:val="left" w:pos="16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Kétségbeesettnek látszol.</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llanod kellett volna azt az embert – mondta Lu</w:t>
        <w:softHyphen/>
        <w:t>cas. – Olyan volt az a hang, mintha valaki megkínozta volna. Mintha kiszedték volna a szemgolyói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Összetört a szíve – mondta Weather.</w:t>
      </w:r>
    </w:p>
    <w:p>
      <w:pPr>
        <w:pStyle w:val="Style121"/>
        <w:widowControl/>
        <w:spacing w:lineRule="auto" w:line="276"/>
        <w:ind w:firstLine="425"/>
        <w:rPr/>
      </w:pPr>
      <w:r>
        <w:rPr>
          <w:rStyle w:val="FontStyle25"/>
          <w:rFonts w:cs="Times New Roman" w:ascii="Times New Roman" w:hAnsi="Times New Roman"/>
          <w:sz w:val="28"/>
          <w:szCs w:val="28"/>
        </w:rPr>
        <w:t>Későig fent maradtak és beszélgettek, mivel Weathernek másnap nem kellett reggel operálni mennie. Marshallról beszéltek, a gyilkosról, és a temetőről az esőben. Közel ültek egymáshoz, míg végül vissza nem indultak; a hálószobába. A gyerekcsinálást, gondolta Lucas, az ember még azután is csinálhatja, hogy egy temető ki</w:t>
        <w:softHyphen/>
        <w:t>ásásával töltötte a napját.</w:t>
      </w:r>
    </w:p>
    <w:p>
      <w:pPr>
        <w:sectPr>
          <w:headerReference w:type="default" r:id="rId7"/>
          <w:footerReference w:type="default" r:id="rId8"/>
          <w:type w:val="nextPage"/>
          <w:pgSz w:w="11906" w:h="16838"/>
          <w:pgMar w:left="1417" w:right="1417" w:gutter="0" w:header="0" w:top="1417" w:footer="0" w:bottom="1417"/>
          <w:pgNumType w:fmt="decimal"/>
          <w:formProt w:val="false"/>
          <w:textDirection w:val="lrTb"/>
          <w:docGrid w:type="default" w:linePitch="326" w:charSpace="0"/>
        </w:sectPr>
        <w:pStyle w:val="Style121"/>
        <w:widowControl/>
        <w:spacing w:lineRule="auto" w:line="276"/>
        <w:ind w:firstLine="425"/>
        <w:rPr/>
      </w:pPr>
      <w:r>
        <w:rPr>
          <w:rStyle w:val="FontStyle25"/>
          <w:rFonts w:cs="Times New Roman" w:ascii="Times New Roman" w:hAnsi="Times New Roman"/>
          <w:sz w:val="28"/>
          <w:szCs w:val="28"/>
        </w:rPr>
        <w:t>Talán ez a legjobb időpont rá.</w:t>
      </w:r>
    </w:p>
    <w:p>
      <w:pPr>
        <w:pStyle w:val="Style18"/>
        <w:widowControl/>
        <w:spacing w:lineRule="auto" w:line="276"/>
        <w:ind w:firstLine="425"/>
        <w:jc w:val="both"/>
        <w:rPr/>
      </w:pPr>
      <w:r>
        <w:rPr>
          <w:rStyle w:val="FontStyle43"/>
          <w:rFonts w:cs="Times New Roman" w:ascii="Times New Roman" w:hAnsi="Times New Roman"/>
          <w:spacing w:val="0"/>
          <w:sz w:val="96"/>
          <w:szCs w:val="96"/>
        </w:rPr>
        <w:t>10</w:t>
      </w:r>
    </w:p>
    <w:p>
      <w:pPr>
        <w:pStyle w:val="Style21"/>
        <w:widowControl/>
        <w:spacing w:lineRule="auto" w:line="276" w:before="720" w:after="0"/>
        <w:ind w:firstLine="425"/>
        <w:rPr/>
      </w:pPr>
      <w:r>
        <mc:AlternateContent>
          <mc:Choice Requires="wps">
            <w:drawing>
              <wp:anchor behindDoc="0" distT="0" distB="0" distL="0" distR="0" simplePos="0" locked="0" layoutInCell="0" allowOverlap="1" relativeHeight="11">
                <wp:simplePos x="0" y="0"/>
                <wp:positionH relativeFrom="column">
                  <wp:posOffset>99695</wp:posOffset>
                </wp:positionH>
                <wp:positionV relativeFrom="paragraph">
                  <wp:posOffset>179705</wp:posOffset>
                </wp:positionV>
                <wp:extent cx="576008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7.85pt;margin-top:14.15pt;width:0pt;height:0pt" type="_x0000_t32">
                <v:stroke color="black" weight="88920" joinstyle="miter" endcap="flat"/>
                <v:fill o:detectmouseclick="t" on="false"/>
                <w10:wrap type="none"/>
              </v:shape>
            </w:pict>
          </mc:Fallback>
        </mc:AlternateContent>
      </w:r>
      <w:r>
        <w:rPr>
          <w:rStyle w:val="FontStyle25"/>
          <w:rFonts w:cs="Times New Roman" w:ascii="Times New Roman" w:hAnsi="Times New Roman"/>
          <w:sz w:val="28"/>
          <w:szCs w:val="28"/>
        </w:rPr>
        <w:t xml:space="preserve">A </w:t>
      </w:r>
      <w:r>
        <w:rPr>
          <w:rStyle w:val="FontStyle30"/>
          <w:rFonts w:cs="Times New Roman" w:ascii="Times New Roman" w:hAnsi="Times New Roman"/>
          <w:caps w:val="false"/>
          <w:smallCaps w:val="false"/>
          <w:sz w:val="28"/>
          <w:szCs w:val="28"/>
        </w:rPr>
        <w:t>rajzok a tévében úgy hatottak</w:t>
      </w:r>
      <w:r>
        <w:rPr>
          <w:rStyle w:val="FontStyle25"/>
          <w:rFonts w:cs="Times New Roman" w:ascii="Times New Roman" w:hAnsi="Times New Roman"/>
          <w:sz w:val="28"/>
          <w:szCs w:val="28"/>
        </w:rPr>
        <w:t>, mint valami kalapács</w:t>
        <w:softHyphen/>
        <w:t>ütés. Qatar az irodájában ült, és a számítógépe képer</w:t>
        <w:softHyphen/>
        <w:t>nyőjére bámult, de minden pillanatban, amikor lépése</w:t>
        <w:softHyphen/>
        <w:t>ket hallott a folyosón, rémülten felkapta a fejét. Nem volt híján minden bátorságnak, de azért képes volt a fé</w:t>
        <w:softHyphen/>
        <w:t>lelemre. Az épület majdnem teljesen üres volt így, a vizsgaidőszakban, és minden arra járó cipősarok kopo</w:t>
        <w:softHyphen/>
        <w:t>gása messze zengett az épületben.</w:t>
      </w:r>
    </w:p>
    <w:p>
      <w:pPr>
        <w:pStyle w:val="Style121"/>
        <w:widowControl/>
        <w:spacing w:lineRule="auto" w:line="276"/>
        <w:ind w:firstLine="425"/>
        <w:rPr/>
      </w:pPr>
      <w:r>
        <w:rPr>
          <w:rStyle w:val="FontStyle25"/>
          <w:rFonts w:cs="Times New Roman" w:ascii="Times New Roman" w:hAnsi="Times New Roman"/>
          <w:sz w:val="28"/>
          <w:szCs w:val="28"/>
        </w:rPr>
        <w:t>Várta a rendőrséget. Látott már dokumentumfilme</w:t>
        <w:softHyphen/>
        <w:t>ket a rendőrségi nyomkeresők tudományáról, hogy ho</w:t>
        <w:softHyphen/>
        <w:t>gyan képesek egyetlen hajszál, vagy fejkorpa, esetleg ci</w:t>
        <w:softHyphen/>
        <w:t>pőtalp-nyom alapján megtalálni egy gyilkost. Tudta azt is, hogy a filmek nagy része felnagyítja a tényeket, de azért a dolgok jó része igaz.</w:t>
      </w:r>
    </w:p>
    <w:p>
      <w:pPr>
        <w:pStyle w:val="Style121"/>
        <w:widowControl/>
        <w:spacing w:lineRule="auto" w:line="276"/>
        <w:ind w:firstLine="425"/>
        <w:rPr/>
      </w:pPr>
      <w:r>
        <w:rPr>
          <w:rStyle w:val="FontStyle25"/>
          <w:rFonts w:cs="Times New Roman" w:ascii="Times New Roman" w:hAnsi="Times New Roman"/>
          <w:sz w:val="28"/>
          <w:szCs w:val="28"/>
        </w:rPr>
        <w:t>Qatar a régi filmek megszállottja volt, így széles vállú, görbe orrú egyenruhás közrendőröket vizionált, valamint barna mellényes öltönybe öltözött nyomozókat kalappal. Lelki szemei előtt a rendőrök vadászkutya-tekintettel méregették, betódultak az ajtónyílásba, és ilyeneket mond</w:t>
        <w:softHyphen/>
        <w:t>tak egymásnak halkan: „Ő az! Kapjuk el!” Ő feláll, rémül</w:t>
        <w:softHyphen/>
        <w:t>ten körülnéz, de sehova sem szaladhat. Az egyik zsaru, egy brutális alak, akinek száraz ajka vérszomjas vicsorgásra húzódik, elővesz egy pár krómozott bilincset…</w:t>
      </w:r>
    </w:p>
    <w:p>
      <w:pPr>
        <w:pStyle w:val="Style121"/>
        <w:widowControl/>
        <w:spacing w:lineRule="auto" w:line="276"/>
        <w:ind w:firstLine="425"/>
        <w:rPr/>
      </w:pPr>
      <w:r>
        <w:rPr>
          <w:rStyle w:val="FontStyle25"/>
          <w:rFonts w:cs="Times New Roman" w:ascii="Times New Roman" w:hAnsi="Times New Roman"/>
          <w:sz w:val="28"/>
          <w:szCs w:val="28"/>
        </w:rPr>
        <w:t>A jelenet nagyon retró volt, a harmincas éveket idéző, és szinte kétdimenziós, de James Qatar így látta maga előtt.</w:t>
      </w:r>
    </w:p>
    <w:p>
      <w:pPr>
        <w:pStyle w:val="Style121"/>
        <w:widowControl/>
        <w:spacing w:lineRule="auto" w:line="276"/>
        <w:ind w:firstLine="425"/>
        <w:rPr/>
      </w:pPr>
      <w:r>
        <w:rPr>
          <w:rStyle w:val="FontStyle25"/>
          <w:rFonts w:cs="Times New Roman" w:ascii="Times New Roman" w:hAnsi="Times New Roman"/>
          <w:sz w:val="28"/>
          <w:szCs w:val="28"/>
        </w:rPr>
        <w:t>Persze nem történt meg.</w:t>
      </w:r>
    </w:p>
    <w:p>
      <w:pPr>
        <w:pStyle w:val="Style121"/>
        <w:widowControl/>
        <w:spacing w:lineRule="auto" w:line="276"/>
        <w:ind w:firstLine="425"/>
        <w:rPr/>
      </w:pPr>
      <w:r>
        <w:rPr>
          <w:rStyle w:val="FontStyle25"/>
          <w:rFonts w:cs="Times New Roman" w:ascii="Times New Roman" w:hAnsi="Times New Roman"/>
          <w:sz w:val="28"/>
          <w:szCs w:val="28"/>
        </w:rPr>
        <w:t>Aznap éjjel, amikor látta a rajzokat a televízióban, pá</w:t>
        <w:softHyphen/>
        <w:t>nikban elhajtott egy CompUSÁ-ba, vett egy csomag ZIP lemezt, és egy új Winchestert. Az irodájába érkezve ma</w:t>
        <w:softHyphen/>
        <w:t>gára zárta az ajtót, és az összes előadása anyagát rámá</w:t>
        <w:softHyphen/>
        <w:t>solta a ZlP-pekre, majd kiszerelte a régi Winchestert a gépből. Összeszedte az összes régi ZIP lemezét is, csak azokat hagyta meg, amiket aznap reggel vett, a régi Winchesterrel együtt betette őket a táskájába.</w:t>
      </w:r>
    </w:p>
    <w:p>
      <w:pPr>
        <w:pStyle w:val="Style121"/>
        <w:widowControl/>
        <w:spacing w:lineRule="auto" w:line="276"/>
        <w:ind w:firstLine="425"/>
        <w:rPr/>
      </w:pPr>
      <w:r>
        <w:rPr>
          <w:rStyle w:val="FontStyle25"/>
          <w:rFonts w:cs="Times New Roman" w:ascii="Times New Roman" w:hAnsi="Times New Roman"/>
          <w:sz w:val="28"/>
          <w:szCs w:val="28"/>
        </w:rPr>
        <w:t>Egy órát vacakolt a Windows-zal, amíg felinstallálta az új merevlemezre, majd elkezdte visszamásolni az előadásait a ZIP lemezekről. Az összeset visszamásolni sokkal több ideig fog majd tartani, de legalább elkezd</w:t>
        <w:softHyphen/>
        <w:t>te. Amikor elfogyott a türelme, a táskájával a kezében hazaindult.</w:t>
      </w:r>
    </w:p>
    <w:p>
      <w:pPr>
        <w:pStyle w:val="Style121"/>
        <w:widowControl/>
        <w:spacing w:lineRule="auto" w:line="276"/>
        <w:ind w:firstLine="425"/>
        <w:rPr/>
      </w:pPr>
      <w:r>
        <w:rPr>
          <w:rStyle w:val="FontStyle25"/>
          <w:rFonts w:cs="Times New Roman" w:ascii="Times New Roman" w:hAnsi="Times New Roman"/>
          <w:sz w:val="28"/>
          <w:szCs w:val="28"/>
        </w:rPr>
        <w:t>Otthon összetörte a régi Winchestert, majd egy fém</w:t>
        <w:softHyphen/>
        <w:t>vágóval apró darabokra vágta a ZIP lemezeket. Kidob</w:t>
        <w:softHyphen/>
        <w:t>hatta volna az egészet a szemétbe is, de rémült és ala</w:t>
        <w:softHyphen/>
        <w:t>pos is volt. Mindent berakott egy zacskóba, majd a Mississippi mentén elautózott dél felé, és amikor talált egy magányos pontot, a viszkózus barna vízbe dobta a zacskóját.</w:t>
      </w:r>
    </w:p>
    <w:p>
      <w:pPr>
        <w:pStyle w:val="Style121"/>
        <w:widowControl/>
        <w:spacing w:lineRule="auto" w:line="276"/>
        <w:ind w:firstLine="425"/>
        <w:rPr/>
      </w:pPr>
      <w:r>
        <w:rPr>
          <w:rStyle w:val="FontStyle25"/>
          <w:rFonts w:cs="Times New Roman" w:ascii="Times New Roman" w:hAnsi="Times New Roman"/>
          <w:sz w:val="28"/>
          <w:szCs w:val="28"/>
        </w:rPr>
        <w:t>És kész. Most már jöhetnek a zsaruk, gondolta, az összes tudományukkal. Semmi érdekeset nem találnak majd a számítógépen. Sem Photoshopot, sem képfájlo</w:t>
        <w:softHyphen/>
        <w:t>kat. Csak egy kupac festményt PowerPointban, amit az előadásaihoz használ.</w:t>
      </w:r>
    </w:p>
    <w:p>
      <w:pPr>
        <w:pStyle w:val="Style121"/>
        <w:widowControl/>
        <w:spacing w:lineRule="auto" w:line="276"/>
        <w:ind w:firstLine="425"/>
        <w:rPr/>
      </w:pPr>
      <w:r>
        <w:rPr>
          <w:rStyle w:val="FontStyle25"/>
          <w:rFonts w:cs="Times New Roman" w:ascii="Times New Roman" w:hAnsi="Times New Roman"/>
          <w:sz w:val="28"/>
          <w:szCs w:val="28"/>
        </w:rPr>
        <w:t>A zsaruk nem jöttek. Qatar szorgalmasan felinstallált mindent az új merevlemezre, és felmásolta a művészet</w:t>
        <w:softHyphen/>
        <w:t>történeti fájlokat a ZIP lemezekről. Távol maradt a por</w:t>
        <w:softHyphen/>
        <w:t>nó honlapoktól, és elrakta a rajzeszközeit. Már régen esedékes volt egy takarítás. Ideje, hogy egy időre meg</w:t>
        <w:softHyphen/>
        <w:t>húzza magát, és a karrierjével törődjön.</w:t>
      </w:r>
    </w:p>
    <w:p>
      <w:pPr>
        <w:pStyle w:val="Style121"/>
        <w:widowControl/>
        <w:spacing w:lineRule="auto" w:line="276"/>
        <w:ind w:firstLine="425"/>
        <w:rPr/>
      </w:pPr>
      <w:r>
        <w:rPr>
          <w:rStyle w:val="FontStyle25"/>
          <w:rFonts w:cs="Times New Roman" w:ascii="Times New Roman" w:hAnsi="Times New Roman"/>
          <w:sz w:val="28"/>
          <w:szCs w:val="28"/>
        </w:rPr>
        <w:t>Írhatna például egy új könyvet. Egy ideje játszik egy könyv gondolatával, ami a kerámiákról szólna. Már a címe is megvolt: Föld, víz, tűz és levegő: A kerámiamű</w:t>
        <w:softHyphen/>
        <w:t>vészet forradalma a Középnyugat északi részén, 1960-1999.</w:t>
      </w:r>
    </w:p>
    <w:p>
      <w:pPr>
        <w:pStyle w:val="Style121"/>
        <w:widowControl/>
        <w:spacing w:lineRule="auto" w:line="276"/>
        <w:ind w:firstLine="425"/>
        <w:rPr/>
      </w:pPr>
      <w:r>
        <w:rPr>
          <w:rStyle w:val="FontStyle25"/>
          <w:rFonts w:cs="Times New Roman" w:ascii="Times New Roman" w:hAnsi="Times New Roman"/>
          <w:sz w:val="28"/>
          <w:szCs w:val="28"/>
        </w:rPr>
        <w:t>Vett egy új jegyzetfüzetet, és elkezdett jegyzetelni az irodai táblájára is. Jót tesz az ember imázsának, gon</w:t>
        <w:softHyphen/>
        <w:t>dolta. Itt csak entellektüelek vannak.</w:t>
      </w:r>
    </w:p>
    <w:p>
      <w:pPr>
        <w:pStyle w:val="Style121"/>
        <w:widowControl/>
        <w:spacing w:lineRule="auto" w:line="276" w:before="360" w:after="0"/>
        <w:ind w:firstLine="425"/>
        <w:rPr/>
      </w:pPr>
      <w:r>
        <w:rPr>
          <w:rStyle w:val="FontStyle25"/>
          <w:rFonts w:cs="Times New Roman" w:ascii="Times New Roman" w:hAnsi="Times New Roman"/>
          <w:sz w:val="28"/>
          <w:szCs w:val="28"/>
        </w:rPr>
        <w:t>Barstad volt a légy az intellektuális levesében. Állan</w:t>
        <w:softHyphen/>
        <w:t>dóan hívogatta, elterelte a figyelmét. Elpusztította a nőt ábrázoló rajzokat, de rájött, hogy a lelepleződés veszé</w:t>
        <w:softHyphen/>
        <w:t>lye csak még vonzóbbá teszi számára a nőt.</w:t>
      </w:r>
    </w:p>
    <w:p>
      <w:pPr>
        <w:pStyle w:val="Style121"/>
        <w:widowControl/>
        <w:spacing w:lineRule="auto" w:line="276"/>
        <w:ind w:firstLine="425"/>
        <w:rPr/>
      </w:pPr>
      <w:r>
        <w:rPr>
          <w:rStyle w:val="FontStyle25"/>
          <w:rFonts w:cs="Times New Roman" w:ascii="Times New Roman" w:hAnsi="Times New Roman"/>
          <w:sz w:val="28"/>
          <w:szCs w:val="28"/>
        </w:rPr>
        <w:t>Hogy is hívta ezt Poe? A perverzió ördöge? A leküzd</w:t>
        <w:softHyphen/>
        <w:t>hetetlen vágy, hogy ártsunk magunknak. Qatar ismét elhalasztott egy találkozást a nővel, de aznap éjjel min</w:t>
        <w:softHyphen/>
        <w:t>den eddiginél erősebb fantáziálást élt át Barstadról, egy fényképezőgépről, és a saját művészetéről.</w:t>
      </w:r>
    </w:p>
    <w:p>
      <w:pPr>
        <w:pStyle w:val="Style121"/>
        <w:widowControl/>
        <w:spacing w:lineRule="auto" w:line="276"/>
        <w:ind w:firstLine="425"/>
        <w:rPr/>
      </w:pPr>
      <w:r>
        <w:rPr>
          <w:rStyle w:val="FontStyle25"/>
          <w:rFonts w:cs="Times New Roman" w:ascii="Times New Roman" w:hAnsi="Times New Roman"/>
          <w:sz w:val="28"/>
          <w:szCs w:val="28"/>
        </w:rPr>
        <w:t>Eddig csupán annyit tett, hogy nők arcait átmontíroz</w:t>
        <w:softHyphen/>
        <w:t>ta a Netről szerzett testekre. Most eszébe jutott, hogy nem kell ezt tennie. Bármilyen képet rajzolhatott egy nőről, nem volt olyan póz, amire ez a nő ne lett volna hajlandó, és megrajzolhatja a saját, száz százalékig ere</w:t>
        <w:softHyphen/>
        <w:t>deti képét. Egy eredetit. Csak dolgoznia kell az ötleten. Manipulálnia kell a nőt, hogy létrehozza az új víziót.</w:t>
      </w:r>
    </w:p>
    <w:p>
      <w:pPr>
        <w:pStyle w:val="Style121"/>
        <w:widowControl/>
        <w:spacing w:lineRule="auto" w:line="276"/>
        <w:ind w:firstLine="425"/>
        <w:rPr/>
      </w:pPr>
      <w:r>
        <w:rPr>
          <w:rStyle w:val="FontStyle25"/>
          <w:rFonts w:cs="Times New Roman" w:ascii="Times New Roman" w:hAnsi="Times New Roman"/>
          <w:sz w:val="28"/>
          <w:szCs w:val="28"/>
        </w:rPr>
        <w:t>A rajzai folyamatosan úgy jelentek meg a tévében, hogy a jobb részeket kitakarták, úgy tűnt, az adók nem bírtak betelni vele, de eltelt egy teljes nap, és a rendő</w:t>
        <w:softHyphen/>
        <w:t>rök csak nem jöttek…</w:t>
      </w:r>
    </w:p>
    <w:p>
      <w:pPr>
        <w:pStyle w:val="Style121"/>
        <w:widowControl/>
        <w:spacing w:lineRule="auto" w:line="276"/>
        <w:ind w:firstLine="425"/>
        <w:rPr/>
      </w:pPr>
      <w:r>
        <w:rPr>
          <w:rStyle w:val="FontStyle25"/>
          <w:rFonts w:cs="Times New Roman" w:ascii="Times New Roman" w:hAnsi="Times New Roman"/>
          <w:sz w:val="28"/>
          <w:szCs w:val="28"/>
        </w:rPr>
        <w:t>Qatar kezdte biztonságban érezni magát.</w:t>
      </w:r>
    </w:p>
    <w:p>
      <w:pPr>
        <w:pStyle w:val="Style121"/>
        <w:widowControl/>
        <w:spacing w:lineRule="auto" w:line="276"/>
        <w:ind w:firstLine="425"/>
        <w:rPr/>
      </w:pPr>
      <w:r>
        <w:rPr>
          <w:rStyle w:val="FontStyle25"/>
          <w:rFonts w:cs="Times New Roman" w:ascii="Times New Roman" w:hAnsi="Times New Roman"/>
          <w:sz w:val="28"/>
          <w:szCs w:val="28"/>
        </w:rPr>
        <w:t>Senki sem tudott semmit.</w:t>
      </w:r>
    </w:p>
    <w:p>
      <w:pPr>
        <w:pStyle w:val="Style121"/>
        <w:widowControl/>
        <w:spacing w:lineRule="auto" w:line="276"/>
        <w:ind w:firstLine="425"/>
        <w:rPr/>
      </w:pPr>
      <w:r>
        <w:rPr>
          <w:rStyle w:val="FontStyle25"/>
          <w:rFonts w:cs="Times New Roman" w:ascii="Times New Roman" w:hAnsi="Times New Roman"/>
          <w:sz w:val="28"/>
          <w:szCs w:val="28"/>
        </w:rPr>
        <w:t>Ha óvatos, gondolta, újrakezdheti a munkát. Újra el</w:t>
        <w:softHyphen/>
        <w:t>ment a CompUSÁba, és vett egy olcsó laptopot. Aznap este, amikor a Rynkowski épület elcsendesedett, és már a karbantartók is hazamentek, Qatar elsétált a folyosó Charlotte Neumann irodájáig, és egy vajazó késsel ki nyitotta az ajtót. Az épület összes zárját könnyedén ki lehetett nyitni, ezt minden tanár, és az okosabb diákok is tudták.</w:t>
      </w:r>
    </w:p>
    <w:p>
      <w:pPr>
        <w:pStyle w:val="Style121"/>
        <w:widowControl/>
        <w:spacing w:lineRule="auto" w:line="276"/>
        <w:ind w:firstLine="425"/>
        <w:rPr/>
      </w:pPr>
      <w:r>
        <w:rPr>
          <w:rStyle w:val="FontStyle25"/>
          <w:rFonts w:cs="Times New Roman" w:ascii="Times New Roman" w:hAnsi="Times New Roman"/>
          <w:sz w:val="28"/>
          <w:szCs w:val="28"/>
        </w:rPr>
        <w:t>Neumann irodája egy egyszerű lyuk volt, a falat köny</w:t>
        <w:softHyphen/>
        <w:t xml:space="preserve">vespolc borította. A nő hatos sorozatú Photoshopja </w:t>
      </w:r>
      <w:r>
        <w:rPr>
          <w:rStyle w:val="FontStyle44"/>
          <w:b w:val="false"/>
          <w:sz w:val="28"/>
          <w:szCs w:val="28"/>
        </w:rPr>
        <w:t xml:space="preserve">a </w:t>
      </w:r>
      <w:r>
        <w:rPr>
          <w:rStyle w:val="FontStyle25"/>
          <w:rFonts w:cs="Times New Roman" w:ascii="Times New Roman" w:hAnsi="Times New Roman"/>
          <w:sz w:val="28"/>
          <w:szCs w:val="28"/>
        </w:rPr>
        <w:t xml:space="preserve">könyvespolc bal fölső sarkában volt. Qatar leemelte </w:t>
      </w:r>
      <w:r>
        <w:rPr>
          <w:rStyle w:val="FontStyle44"/>
          <w:b w:val="false"/>
          <w:sz w:val="28"/>
          <w:szCs w:val="28"/>
        </w:rPr>
        <w:t xml:space="preserve">a </w:t>
      </w:r>
      <w:r>
        <w:rPr>
          <w:rStyle w:val="FontStyle25"/>
          <w:rFonts w:cs="Times New Roman" w:ascii="Times New Roman" w:hAnsi="Times New Roman"/>
          <w:sz w:val="28"/>
          <w:szCs w:val="28"/>
        </w:rPr>
        <w:t xml:space="preserve">polcról, becsukta maga mögött az ajtót, és visszament </w:t>
      </w:r>
      <w:r>
        <w:rPr>
          <w:rStyle w:val="FontStyle44"/>
          <w:b w:val="false"/>
          <w:sz w:val="28"/>
          <w:szCs w:val="28"/>
        </w:rPr>
        <w:t xml:space="preserve">a </w:t>
      </w:r>
      <w:r>
        <w:rPr>
          <w:rStyle w:val="FontStyle25"/>
          <w:rFonts w:cs="Times New Roman" w:ascii="Times New Roman" w:hAnsi="Times New Roman"/>
          <w:sz w:val="28"/>
          <w:szCs w:val="28"/>
        </w:rPr>
        <w:t>saját irodájába. Az installációval szinte percek alatt el</w:t>
        <w:softHyphen/>
        <w:t>készült, alig egy óra múlva már ki is sétált az épületből. Gyerekkora óta ismerte a Rynkowski épületet, ismert minden lehetséges rejtekhelyet. A laptopot minden nap elrejti majd, gondolta, és a napi munkájával soha többé nem keveri össze a szórakozást jelentő művészetet.</w:t>
      </w:r>
    </w:p>
    <w:p>
      <w:pPr>
        <w:pStyle w:val="Style121"/>
        <w:widowControl/>
        <w:spacing w:lineRule="auto" w:line="276" w:before="360" w:after="0"/>
        <w:ind w:firstLine="425"/>
        <w:rPr/>
      </w:pPr>
      <w:r>
        <w:rPr>
          <w:rStyle w:val="FontStyle25"/>
          <w:rFonts w:cs="Times New Roman" w:ascii="Times New Roman" w:hAnsi="Times New Roman"/>
          <w:sz w:val="28"/>
          <w:szCs w:val="28"/>
        </w:rPr>
        <w:t xml:space="preserve">De a következő nap további problémákat hozott, </w:t>
      </w:r>
      <w:r>
        <w:rPr>
          <w:rStyle w:val="FontStyle44"/>
          <w:b w:val="false"/>
          <w:sz w:val="28"/>
          <w:szCs w:val="28"/>
        </w:rPr>
        <w:t xml:space="preserve">a </w:t>
      </w:r>
      <w:r>
        <w:rPr>
          <w:rStyle w:val="FontStyle25"/>
          <w:rFonts w:cs="Times New Roman" w:ascii="Times New Roman" w:hAnsi="Times New Roman"/>
          <w:sz w:val="28"/>
          <w:szCs w:val="28"/>
        </w:rPr>
        <w:t>mocskos, hókásás időn kívül. Késő délután Qatar vala</w:t>
        <w:softHyphen/>
        <w:t>mi rutinügyben Neumann irodájába ment. Lassan újra</w:t>
        <w:softHyphen/>
        <w:t>indult az oktatás, és az egyik diák, akinek nem volt meg minden vizsgája, járni akart az ő egyik órájára. Qatarnak csupán egy engedélykérő lapra volt szüksége. Neu</w:t>
        <w:softHyphen/>
        <w:t>mann ajtaja nyitva állt, a nő az asztalánál ült. Qatar az ajtófélfán kopogtatott, és így szólt:</w:t>
      </w:r>
    </w:p>
    <w:p>
      <w:pPr>
        <w:pStyle w:val="Style51"/>
        <w:widowControl/>
        <w:tabs>
          <w:tab w:val="clear" w:pos="708"/>
          <w:tab w:val="left" w:pos="182"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Charlotte, szükségem volna egy…</w:t>
      </w:r>
    </w:p>
    <w:p>
      <w:pPr>
        <w:pStyle w:val="Style121"/>
        <w:widowControl/>
        <w:spacing w:lineRule="auto" w:line="276"/>
        <w:ind w:firstLine="425"/>
        <w:rPr/>
      </w:pPr>
      <w:r>
        <w:rPr>
          <w:rStyle w:val="FontStyle25"/>
          <w:rFonts w:cs="Times New Roman" w:ascii="Times New Roman" w:hAnsi="Times New Roman"/>
          <w:sz w:val="28"/>
          <w:szCs w:val="28"/>
        </w:rPr>
        <w:t>A nő a hang hallatán az ajtó felé kapta a fejét, a karja viszont pontosan az ellenkező irányba, az ajtótól elfelé mozdult. A kezében egy kék papírdarabot tartott, az ar</w:t>
        <w:softHyphen/>
        <w:t>cát látható komoly önkontrollal kényszerítette gyenge mosolyba.</w:t>
      </w:r>
    </w:p>
    <w:p>
      <w:pPr>
        <w:pStyle w:val="Style121"/>
        <w:widowControl/>
        <w:spacing w:lineRule="auto" w:line="276"/>
        <w:ind w:firstLine="425"/>
        <w:rPr/>
      </w:pPr>
      <w:r>
        <w:rPr>
          <w:rStyle w:val="FontStyle25"/>
          <w:rFonts w:cs="Times New Roman" w:ascii="Times New Roman" w:hAnsi="Times New Roman"/>
          <w:sz w:val="28"/>
          <w:szCs w:val="28"/>
        </w:rPr>
        <w:t>Qatar ritmustörés nélkül folytatta:</w:t>
      </w:r>
    </w:p>
    <w:p>
      <w:pPr>
        <w:pStyle w:val="Style71"/>
        <w:widowControl/>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óralátogatási engedélykérelemre. Úgy tűnik ne</w:t>
        <w:softHyphen/>
        <w:t>kem elfogyott. És engedélyszám is kellene.</w:t>
      </w:r>
    </w:p>
    <w:p>
      <w:pPr>
        <w:pStyle w:val="Style51"/>
        <w:widowControl/>
        <w:tabs>
          <w:tab w:val="clear" w:pos="708"/>
          <w:tab w:val="left" w:pos="173" w:leader="none"/>
        </w:tabs>
        <w:spacing w:lineRule="auto" w:line="276"/>
        <w:ind w:firstLine="425"/>
        <w:jc w:val="both"/>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Persze – válaszolta a nő. – Hadd lássam csak…</w:t>
      </w:r>
    </w:p>
    <w:p>
      <w:pPr>
        <w:pStyle w:val="Style121"/>
        <w:widowControl/>
        <w:spacing w:lineRule="auto" w:line="276"/>
        <w:ind w:firstLine="425"/>
        <w:rPr/>
      </w:pPr>
      <w:r>
        <w:rPr>
          <w:rStyle w:val="FontStyle25"/>
          <w:rFonts w:cs="Times New Roman" w:ascii="Times New Roman" w:hAnsi="Times New Roman"/>
          <w:sz w:val="28"/>
          <w:szCs w:val="28"/>
        </w:rPr>
        <w:t xml:space="preserve">Qatar mélyen és rezzenéstelenül a nő szemébe nézett, </w:t>
      </w:r>
      <w:r>
        <w:rPr>
          <w:rStyle w:val="FontStyle44"/>
          <w:b w:val="false"/>
          <w:sz w:val="28"/>
          <w:szCs w:val="28"/>
        </w:rPr>
        <w:t xml:space="preserve">de </w:t>
      </w:r>
      <w:r>
        <w:rPr>
          <w:rStyle w:val="FontStyle25"/>
          <w:rFonts w:cs="Times New Roman" w:ascii="Times New Roman" w:hAnsi="Times New Roman"/>
          <w:sz w:val="28"/>
          <w:szCs w:val="28"/>
        </w:rPr>
        <w:t>közben a kék papír útját figyelte a perifériális látásá</w:t>
        <w:softHyphen/>
      </w:r>
      <w:r>
        <w:rPr>
          <w:rStyle w:val="FontStyle44"/>
          <w:b w:val="false"/>
          <w:sz w:val="28"/>
          <w:szCs w:val="28"/>
        </w:rPr>
        <w:t xml:space="preserve">val. </w:t>
      </w:r>
      <w:r>
        <w:rPr>
          <w:rStyle w:val="FontStyle25"/>
          <w:rFonts w:cs="Times New Roman" w:ascii="Times New Roman" w:hAnsi="Times New Roman"/>
          <w:sz w:val="28"/>
          <w:szCs w:val="28"/>
        </w:rPr>
        <w:t>Neumann könnyedén kihúzott egy fiókot, beledug</w:t>
        <w:softHyphen/>
      </w:r>
      <w:r>
        <w:rPr>
          <w:rStyle w:val="FontStyle44"/>
          <w:b w:val="false"/>
          <w:sz w:val="28"/>
          <w:szCs w:val="28"/>
        </w:rPr>
        <w:t xml:space="preserve">ta </w:t>
      </w:r>
      <w:r>
        <w:rPr>
          <w:rStyle w:val="FontStyle25"/>
          <w:rFonts w:cs="Times New Roman" w:ascii="Times New Roman" w:hAnsi="Times New Roman"/>
          <w:sz w:val="28"/>
          <w:szCs w:val="28"/>
        </w:rPr>
        <w:t>a kezét, és kotorászni kezdett a papírok között, majd így szólt:</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ova is tettem őket? – Amikor a keze újra előkerült a fiókból, már nem volt benne semmi.</w:t>
      </w:r>
    </w:p>
    <w:p>
      <w:pPr>
        <w:pStyle w:val="Style121"/>
        <w:widowControl/>
        <w:spacing w:lineRule="auto" w:line="276"/>
        <w:ind w:firstLine="425"/>
        <w:rPr/>
      </w:pPr>
      <w:r>
        <w:rPr>
          <w:rStyle w:val="FontStyle25"/>
          <w:rFonts w:cs="Times New Roman" w:ascii="Times New Roman" w:hAnsi="Times New Roman"/>
          <w:sz w:val="28"/>
          <w:szCs w:val="28"/>
        </w:rPr>
        <w:t>Kihúzott egy újabb fiókot, és így szólt: – Aha! – és át</w:t>
        <w:softHyphen/>
        <w:t>adott Qatarnak vagy féltucat formanyomtatványt.</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És a szám?</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gy pillanat… – Lehívott egy fájlt a számítógépén, és így szólt: – Legyen ez a 3474/AS.</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Oké – mondta Qatar. Lejegyezte a számot az egyik nyomtatványra, és lejött az irodából. A folyosón meg</w:t>
        <w:softHyphen/>
        <w:t>torpant, és visszanézett. Vajon mit rejteget előle a nő?</w:t>
      </w:r>
    </w:p>
    <w:p>
      <w:pPr>
        <w:pStyle w:val="Style121"/>
        <w:widowControl/>
        <w:spacing w:lineRule="auto" w:line="276"/>
        <w:ind w:firstLine="425"/>
        <w:rPr/>
      </w:pPr>
      <w:r>
        <w:rPr>
          <w:rStyle w:val="FontStyle25"/>
          <w:rFonts w:cs="Times New Roman" w:ascii="Times New Roman" w:hAnsi="Times New Roman"/>
          <w:sz w:val="28"/>
          <w:szCs w:val="28"/>
        </w:rPr>
        <w:t>A holttest felfedezése, és a képek bemutatása miatt most különösen érzékeny volt az ilyesmire. Elintézett még néhány dolgot az irodában, aztán hazaindult. Neumannon törte a fejét. Vajon mi lehetett az a papírda</w:t>
        <w:softHyphen/>
        <w:t>rab? Miért érzi olyan fontosnak azt az eldugott kék pa</w:t>
        <w:softHyphen/>
        <w:t>pírdarabot?</w:t>
      </w:r>
    </w:p>
    <w:p>
      <w:pPr>
        <w:pStyle w:val="Style121"/>
        <w:widowControl/>
        <w:spacing w:lineRule="auto" w:line="276" w:before="360" w:after="0"/>
        <w:ind w:firstLine="425"/>
        <w:rPr/>
      </w:pPr>
      <w:r>
        <w:rPr>
          <w:rStyle w:val="FontStyle25"/>
          <w:rFonts w:cs="Times New Roman" w:ascii="Times New Roman" w:hAnsi="Times New Roman"/>
          <w:sz w:val="28"/>
          <w:szCs w:val="28"/>
        </w:rPr>
        <w:t>Barstad hívta, de ő elutasította.</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ajd később este megpróbálok átmenni. De ha ma este nem jön össze, holnap biztosan. Van egy meglepe</w:t>
        <w:softHyphen/>
        <w:t>tésem számodra.</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Meglepetés? – A nő hangja megtelt örömmel. Micso</w:t>
        <w:softHyphen/>
        <w:t>da idióta. – Milyen meglepetés?</w:t>
      </w:r>
    </w:p>
    <w:p>
      <w:pPr>
        <w:pStyle w:val="Style31"/>
        <w:widowControl/>
        <w:tabs>
          <w:tab w:val="clear" w:pos="708"/>
          <w:tab w:val="left" w:pos="317"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megmondanám, akkor nem lenne meglepetés – válaszolta Qatar a fényképezőgépére gondolva. – Hívlak este, ha el tudok szabadulni. Ha nem, akkor holnap dél</w:t>
        <w:softHyphen/>
        <w:t>utánra szakítok időt. Te szabad vagy?</w:t>
      </w:r>
    </w:p>
    <w:p>
      <w:pPr>
        <w:pStyle w:val="Style31"/>
        <w:widowControl/>
        <w:tabs>
          <w:tab w:val="clear" w:pos="708"/>
          <w:tab w:val="left" w:pos="173" w:leader="none"/>
        </w:tabs>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Bármikor – felelte a nő.</w:t>
      </w:r>
    </w:p>
    <w:p>
      <w:pPr>
        <w:pStyle w:val="Style121"/>
        <w:widowControl/>
        <w:spacing w:lineRule="auto" w:line="276"/>
        <w:ind w:firstLine="425"/>
        <w:rPr/>
      </w:pPr>
      <w:r>
        <w:rPr>
          <w:rStyle w:val="FontStyle25"/>
          <w:rFonts w:cs="Times New Roman" w:ascii="Times New Roman" w:hAnsi="Times New Roman"/>
          <w:sz w:val="28"/>
          <w:szCs w:val="28"/>
        </w:rPr>
        <w:t>Aznap este hétkor, mialatt a karbantartók a karba tartó műhelyben gyülekeztek, Qatar újra bement Neumann irodájába a vajazó kés és egy zseblámpa segítségével. A nő asztalának fiókjai nem voltak bezárva. Qatar elkezdte keresni a kék papírlapot. Sehol semmi. Idegesen, léptek után fülelve megnézte a többi fiókot is, de semmi kéket nem talált.</w:t>
      </w:r>
    </w:p>
    <w:p>
      <w:pPr>
        <w:pStyle w:val="Style121"/>
        <w:widowControl/>
        <w:spacing w:lineRule="auto" w:line="276"/>
        <w:ind w:firstLine="425"/>
        <w:rPr/>
      </w:pPr>
      <w:r>
        <w:rPr>
          <w:rStyle w:val="FontStyle25"/>
          <w:rFonts w:cs="Times New Roman" w:ascii="Times New Roman" w:hAnsi="Times New Roman"/>
          <w:sz w:val="28"/>
          <w:szCs w:val="28"/>
        </w:rPr>
        <w:t>Ellenőrizte a nő faliújságját, de azon sem látott kéket. Már épp indulni akart, amikor észrevette, hogy az asz</w:t>
        <w:softHyphen/>
        <w:t>talt borító nagy naptár alól papírlapok vége kandikál ki. Felemelte a naptárat, és benézett alá a zseblámpával. Semmi. Pedig milyen okosnak érezte magát, amikor eszébe jutott a naptár.</w:t>
      </w:r>
    </w:p>
    <w:p>
      <w:pPr>
        <w:pStyle w:val="Style121"/>
        <w:widowControl/>
        <w:spacing w:lineRule="auto" w:line="276"/>
        <w:ind w:firstLine="425"/>
        <w:rPr/>
      </w:pPr>
      <w:r>
        <w:rPr>
          <w:rStyle w:val="FontStyle25"/>
          <w:rFonts w:cs="Times New Roman" w:ascii="Times New Roman" w:hAnsi="Times New Roman"/>
          <w:sz w:val="28"/>
          <w:szCs w:val="28"/>
        </w:rPr>
        <w:t>A francba. Kilépett az irodából és a sajátjához ment. Felkapcsolta az asztali lámpát, és hátradőlt a székében, hogy ne érje arcát a fény, majd lehunyta a szemét, hogy gondolkozzon. Emlékezett valahonnan arra a kékre…</w:t>
      </w:r>
    </w:p>
    <w:p>
      <w:pPr>
        <w:pStyle w:val="Style121"/>
        <w:widowControl/>
        <w:spacing w:lineRule="auto" w:line="276"/>
        <w:ind w:firstLine="425"/>
        <w:rPr/>
      </w:pPr>
      <w:r>
        <w:rPr>
          <w:rStyle w:val="FontStyle25"/>
          <w:rFonts w:cs="Times New Roman" w:ascii="Times New Roman" w:hAnsi="Times New Roman"/>
          <w:sz w:val="28"/>
          <w:szCs w:val="28"/>
        </w:rPr>
        <w:t>Talán el is szundíthatott pár percre. Amikor kinyitot</w:t>
        <w:softHyphen/>
        <w:t>ta a szemét, a tekintete szinte magától egy régi fa irat</w:t>
        <w:softHyphen/>
        <w:t>tartó alsó fiókjához vándorolt. Lehet, hogy a saját iratai között látta ezt a kéket?</w:t>
      </w:r>
    </w:p>
    <w:p>
      <w:pPr>
        <w:pStyle w:val="Style121"/>
        <w:widowControl/>
        <w:spacing w:lineRule="auto" w:line="276"/>
        <w:ind w:firstLine="425"/>
        <w:rPr/>
      </w:pPr>
      <w:r>
        <w:rPr>
          <w:rStyle w:val="FontStyle25"/>
          <w:rFonts w:cs="Times New Roman" w:ascii="Times New Roman" w:hAnsi="Times New Roman"/>
          <w:sz w:val="28"/>
          <w:szCs w:val="28"/>
        </w:rPr>
        <w:t>Qatar térden állva húzta ki a fiókot. Fél tucat vastag dossziéban olyan papírok voltak itt, amelyeket csak ak</w:t>
        <w:softHyphen/>
        <w:t>kor akart újra látni, amikor a nyugdíjazására készül, és ki kell takarítania az irattartót. A papírok között lapozgatva egyszer csak az egyik könyve címe, a Gépek és ké</w:t>
        <w:softHyphen/>
        <w:t>pek ragadta meg a tekintetét. Odalapozott, és meglátta a kék papírt. Azonnal rájött, hogy mi az.</w:t>
      </w:r>
    </w:p>
    <w:p>
      <w:pPr>
        <w:pStyle w:val="Style121"/>
        <w:widowControl/>
        <w:spacing w:lineRule="auto" w:line="276"/>
        <w:ind w:firstLine="425"/>
        <w:rPr/>
      </w:pPr>
      <w:r>
        <w:rPr>
          <w:rStyle w:val="FontStyle25"/>
          <w:rFonts w:cs="Times New Roman" w:ascii="Times New Roman" w:hAnsi="Times New Roman"/>
          <w:sz w:val="28"/>
          <w:szCs w:val="28"/>
        </w:rPr>
        <w:t>Jézus. Négy éve volt, de a nő valahogy emlékezett, bár ő maga már rég elfelejtette. A kék papír a Gépek és ké</w:t>
        <w:softHyphen/>
        <w:t>pek bemutatójára készült meghívó volt. A kiadó még a szokásosnál is olcsóbb és zsugoribb volt, így ő maga ké</w:t>
        <w:softHyphen/>
        <w:t>szítette el a meghívókat. A kék meghívóra kívülről raj</w:t>
        <w:softHyphen/>
        <w:t>zolt egy gyors önarcképet.</w:t>
      </w:r>
    </w:p>
    <w:p>
      <w:pPr>
        <w:pStyle w:val="Style121"/>
        <w:widowControl/>
        <w:spacing w:lineRule="auto" w:line="276"/>
        <w:ind w:firstLine="425"/>
        <w:rPr/>
      </w:pPr>
      <w:r>
        <w:rPr>
          <w:rStyle w:val="FontStyle25"/>
          <w:rFonts w:cs="Times New Roman" w:ascii="Times New Roman" w:hAnsi="Times New Roman"/>
          <w:sz w:val="28"/>
          <w:szCs w:val="28"/>
        </w:rPr>
        <w:t>A kép egyáltalán nem emlékeztetett a televízióban be</w:t>
        <w:softHyphen/>
        <w:t>mutatott képekre. Ugyanakkor művészettörténész szem</w:t>
        <w:softHyphen/>
        <w:t>mel ránézve az ember érezte a hasonlóságot a techniká</w:t>
        <w:softHyphen/>
      </w:r>
      <w:r>
        <w:rPr>
          <w:rStyle w:val="FontStyle44"/>
          <w:b w:val="false"/>
          <w:sz w:val="28"/>
          <w:szCs w:val="28"/>
        </w:rPr>
        <w:t xml:space="preserve">ban, </w:t>
      </w:r>
      <w:r>
        <w:rPr>
          <w:rStyle w:val="FontStyle25"/>
          <w:rFonts w:cs="Times New Roman" w:ascii="Times New Roman" w:hAnsi="Times New Roman"/>
          <w:sz w:val="28"/>
          <w:szCs w:val="28"/>
        </w:rPr>
        <w:t>a vonalak megválasztásában. Neumann is művészettörténész. Qatar lehunyta a szemét, és megszédült. Hirtelen látta maga előtt, ahogy Neumann elviszi a raj</w:t>
        <w:softHyphen/>
        <w:t>zot a rendőrségre. Qatar úgy érezte, hogy borzalmas ve</w:t>
        <w:softHyphen/>
        <w:t>szélyben forog.</w:t>
      </w:r>
    </w:p>
    <w:p>
      <w:pPr>
        <w:pStyle w:val="Style121"/>
        <w:widowControl/>
        <w:spacing w:lineRule="auto" w:line="276"/>
        <w:ind w:firstLine="425"/>
        <w:rPr/>
      </w:pPr>
      <w:r>
        <w:rPr>
          <w:rStyle w:val="FontStyle25"/>
          <w:rFonts w:cs="Times New Roman" w:ascii="Times New Roman" w:hAnsi="Times New Roman"/>
          <w:sz w:val="28"/>
          <w:szCs w:val="28"/>
        </w:rPr>
        <w:t>Vajon beszélt a nő bárkivel is? Talán nem. Ez nagyon sú</w:t>
        <w:softHyphen/>
        <w:t>lyos vád, és ha téved, az a karrierjébe kerülhet. Neumannak óvatosnak kell lennie. Viszont előbb vagy utóbb…</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El kell tűnnie – motyogta maga elé Qatar.</w:t>
      </w:r>
    </w:p>
    <w:p>
      <w:pPr>
        <w:pStyle w:val="Style121"/>
        <w:widowControl/>
        <w:spacing w:lineRule="auto" w:line="276"/>
        <w:ind w:firstLine="425"/>
        <w:rPr/>
      </w:pPr>
      <w:r>
        <w:rPr>
          <w:rStyle w:val="FontStyle25"/>
          <w:rFonts w:cs="Times New Roman" w:ascii="Times New Roman" w:hAnsi="Times New Roman"/>
          <w:sz w:val="28"/>
          <w:szCs w:val="28"/>
        </w:rPr>
        <w:t>Most azonnal. Még ma este. Qatar rögtön látta az egész dolog logikáját: ha a nő bárkinek is említi a raj</w:t>
        <w:softHyphen/>
        <w:t>zot, neki vége. Ha megöli, akkor is vége lehet, de már olyan sok embert megölt anélkül, hogy a rendőrség akár gyanút fogott volna. Ha elég gyorsan mozog, és elég cél</w:t>
        <w:softHyphen/>
        <w:t>tudatos, akkor talán újra sikerül.</w:t>
      </w:r>
    </w:p>
    <w:p>
      <w:pPr>
        <w:pStyle w:val="Style121"/>
        <w:widowControl/>
        <w:spacing w:lineRule="auto" w:line="276"/>
        <w:ind w:firstLine="425"/>
        <w:rPr/>
      </w:pPr>
      <w:r>
        <w:rPr>
          <w:rStyle w:val="FontStyle25"/>
          <w:rFonts w:cs="Times New Roman" w:ascii="Times New Roman" w:hAnsi="Times New Roman"/>
          <w:sz w:val="28"/>
          <w:szCs w:val="28"/>
        </w:rPr>
        <w:t>Egyenesen kisétált az irodájából, le a lépcsőn, ki az autójához. Már kétszer volt a nőnél, nem volt messze az egyetemtől, a folyó túlpartján, egy kicsit északra majd keletre. Qatar odahajtott, és közben gondolkodott. Va</w:t>
        <w:softHyphen/>
        <w:t>jon a háznál parkoljon, vagy egy háztömbbel arrébb? Ha arrébb parkol, oda kell gyalogolnia a házhoz, ami növeli az esélyét annak, hogy meglátják. Ha viszont a háznál parkol, akkor valaki emlékezhet a kocsira, ami</w:t>
        <w:softHyphen/>
        <w:t>kor a rendőrség keresni kezdi a nőt. Úgy döntött, sétál</w:t>
        <w:softHyphen/>
        <w:t>ni fog. Esett az eső. Esőkabátban, esernyővel senki sem fogja felismerni.</w:t>
      </w:r>
    </w:p>
    <w:p>
      <w:pPr>
        <w:pStyle w:val="Style121"/>
        <w:widowControl/>
        <w:spacing w:lineRule="auto" w:line="276"/>
        <w:ind w:firstLine="425"/>
        <w:rPr/>
      </w:pPr>
      <w:r>
        <w:rPr>
          <w:rStyle w:val="FontStyle25"/>
          <w:rFonts w:cs="Times New Roman" w:ascii="Times New Roman" w:hAnsi="Times New Roman"/>
          <w:sz w:val="28"/>
          <w:szCs w:val="28"/>
        </w:rPr>
        <w:t>Aztán… Mit csinál? Bekopogtat? Megpróbálja legyőz</w:t>
        <w:softHyphen/>
        <w:t>ni Neumannt? Nagydarab nő. Még ha sikerül is elkap</w:t>
        <w:softHyphen/>
        <w:t>nia, biztosan nem lenne könnyű, akár vér is folyhat, az ő vére. A nő sikíthat, felébresztheti a szomszédokat. Az sem kizárt, hogy van valaki más is a házban.</w:t>
      </w:r>
    </w:p>
    <w:p>
      <w:pPr>
        <w:pStyle w:val="Style121"/>
        <w:widowControl/>
        <w:spacing w:lineRule="auto" w:line="276"/>
        <w:ind w:firstLine="425"/>
        <w:rPr/>
      </w:pPr>
      <w:r>
        <w:rPr>
          <w:rStyle w:val="FontStyle25"/>
          <w:rFonts w:cs="Times New Roman" w:ascii="Times New Roman" w:hAnsi="Times New Roman"/>
          <w:sz w:val="28"/>
          <w:szCs w:val="28"/>
        </w:rPr>
        <w:t>És akkor neki vége…</w:t>
      </w:r>
    </w:p>
    <w:p>
      <w:pPr>
        <w:pStyle w:val="Style121"/>
        <w:widowControl/>
        <w:spacing w:lineRule="auto" w:line="276"/>
        <w:ind w:firstLine="425"/>
        <w:rPr/>
      </w:pPr>
      <w:r>
        <w:rPr>
          <w:rStyle w:val="FontStyle25"/>
          <w:rFonts w:cs="Times New Roman" w:ascii="Times New Roman" w:hAnsi="Times New Roman"/>
          <w:sz w:val="28"/>
          <w:szCs w:val="28"/>
        </w:rPr>
        <w:t>Gondolkodnia kellett. Gondolkodnia. Gondolkodó az agya, mint egy számítógép vette sorra a tébolyult lehetőségeket.</w:t>
      </w:r>
    </w:p>
    <w:p>
      <w:pPr>
        <w:pStyle w:val="Style121"/>
        <w:widowControl/>
        <w:spacing w:lineRule="auto" w:line="276" w:before="360" w:after="0"/>
        <w:ind w:firstLine="425"/>
        <w:rPr/>
      </w:pPr>
      <w:r>
        <w:rPr>
          <w:rStyle w:val="FontStyle25"/>
          <w:rFonts w:cs="Times New Roman" w:ascii="Times New Roman" w:hAnsi="Times New Roman"/>
          <w:sz w:val="28"/>
          <w:szCs w:val="28"/>
        </w:rPr>
        <w:t>Qatar épp elhaladt a nő háza mellett, amikor meglátta, hogy felkapcsolódnak a fények a garázsban. Ki</w:t>
        <w:softHyphen/>
        <w:t>nyílt a garázsajtó, és egy autó tolatott ki a feljáróra és Qatar kocsija után indult az utcán. Qatar lehúzódott, és hagyta elhaladni maga mellett. Vajon ő volt az? Csak profilból látta az autó vezetőjét, de úgy tűnt, mintha az övé lett volna… Az autóját nem ismerte. Most mi legyen?</w:t>
      </w:r>
    </w:p>
    <w:p>
      <w:pPr>
        <w:pStyle w:val="Style121"/>
        <w:widowControl/>
        <w:spacing w:lineRule="auto" w:line="276"/>
        <w:ind w:firstLine="425"/>
        <w:rPr/>
      </w:pPr>
      <w:r>
        <w:rPr>
          <w:rStyle w:val="FontStyle25"/>
          <w:rFonts w:cs="Times New Roman" w:ascii="Times New Roman" w:hAnsi="Times New Roman"/>
          <w:sz w:val="28"/>
          <w:szCs w:val="28"/>
        </w:rPr>
        <w:t>A nő a saroknál jobbra fordult, ő pedig lassan követ</w:t>
        <w:softHyphen/>
        <w:t>te. Egy másik autó is elhaladt mellette, és ő mögötte ha</w:t>
        <w:softHyphen/>
        <w:t>ladva figyelte Neumann kocsiját – már ha az övé volt. Négy háztömbnyit haladtak, aztán a közöttük levő autó kiállt a sorból, és Qatar már közvetlenül Neumann mö</w:t>
        <w:softHyphen/>
        <w:t>gött gurult. A Grand sugárútra tartott a nő, a szuper</w:t>
        <w:softHyphen/>
        <w:t>markethez. Qatar beállt Neumann mögé a parkolóba, és figyelte, ahogy kiszáll, és az üzletbe siet.</w:t>
      </w:r>
    </w:p>
    <w:p>
      <w:pPr>
        <w:pStyle w:val="Style121"/>
        <w:widowControl/>
        <w:spacing w:lineRule="auto" w:line="276"/>
        <w:ind w:firstLine="425"/>
        <w:rPr/>
      </w:pPr>
      <w:r>
        <w:rPr>
          <w:rStyle w:val="FontStyle25"/>
          <w:rFonts w:cs="Times New Roman" w:ascii="Times New Roman" w:hAnsi="Times New Roman"/>
          <w:sz w:val="28"/>
          <w:szCs w:val="28"/>
        </w:rPr>
        <w:t>Alig néhány autó állt a parkolóban. Ha volna fegyve</w:t>
        <w:softHyphen/>
        <w:t>re, akkor megvárhatná… De nincs fegyvere. Gondolni sem érdemes rá.</w:t>
      </w:r>
    </w:p>
    <w:p>
      <w:pPr>
        <w:pStyle w:val="Style121"/>
        <w:widowControl/>
        <w:spacing w:lineRule="auto" w:line="276"/>
        <w:ind w:firstLine="425"/>
        <w:rPr/>
      </w:pPr>
      <w:r>
        <w:rPr>
          <w:rStyle w:val="FontStyle25"/>
          <w:rFonts w:cs="Times New Roman" w:ascii="Times New Roman" w:hAnsi="Times New Roman"/>
          <w:sz w:val="28"/>
          <w:szCs w:val="28"/>
        </w:rPr>
        <w:t>Qatar arra gondolt, hogy a nő valószínűleg nemsoká</w:t>
        <w:softHyphen/>
        <w:t>ra hazaindul. Senki nem vásárol ennivalót, hogy aztán beüljön a moziba. Az ember előbb hazaviszi az ételt, hogy betegye a hűtőbe. Ha pedig a nő csak egy csomag rágót akart volna venni, nem jött volna el egészen a szu</w:t>
        <w:softHyphen/>
        <w:t>permarketig.</w:t>
      </w:r>
    </w:p>
    <w:p>
      <w:pPr>
        <w:pStyle w:val="Style121"/>
        <w:widowControl/>
        <w:spacing w:lineRule="auto" w:line="276"/>
        <w:ind w:firstLine="425"/>
        <w:rPr/>
      </w:pPr>
      <w:r>
        <w:rPr>
          <w:rStyle w:val="FontStyle25"/>
          <w:rFonts w:cs="Times New Roman" w:ascii="Times New Roman" w:hAnsi="Times New Roman"/>
          <w:sz w:val="28"/>
          <w:szCs w:val="28"/>
        </w:rPr>
        <w:t>Qatar döntött. Kifordult a parkolóból, és amilyen gyorsan csak a szabályok engedték, anélkül, hogy fel</w:t>
        <w:softHyphen/>
        <w:t>hívta volna magára a rendőrök figyelmét, visszahajtott Neumann házához. Egy háztömbnyire parkolt le a háztól, kivett a hátsó ülésről egy esernyőt, felhajtotta az esőkabátja gallérját, és kiszállt.</w:t>
      </w:r>
    </w:p>
    <w:p>
      <w:pPr>
        <w:pStyle w:val="Style121"/>
        <w:widowControl/>
        <w:spacing w:lineRule="auto" w:line="276"/>
        <w:ind w:firstLine="425"/>
        <w:rPr/>
      </w:pPr>
      <w:r>
        <w:rPr>
          <w:rStyle w:val="FontStyle25"/>
          <w:rFonts w:cs="Times New Roman" w:ascii="Times New Roman" w:hAnsi="Times New Roman"/>
          <w:sz w:val="28"/>
          <w:szCs w:val="28"/>
        </w:rPr>
        <w:t>Egyetlen embert sem látott az utcán. Az eső olyan hi</w:t>
        <w:softHyphen/>
        <w:t>deg volt, és olyan kitartóan esett, hogy a környék lakói mind behúzódtak a gázfűtéses kandallóik mellé, és néz</w:t>
        <w:softHyphen/>
        <w:t>ték az HBO-t, vagy tették, amit ezekben a régi házak</w:t>
        <w:softHyphen/>
        <w:t>ban csinálni szoktak az emberek ilyen esős estéken.</w:t>
      </w:r>
    </w:p>
    <w:p>
      <w:pPr>
        <w:pStyle w:val="Style121"/>
        <w:widowControl/>
        <w:spacing w:lineRule="auto" w:line="276"/>
        <w:ind w:firstLine="425"/>
        <w:rPr/>
      </w:pPr>
      <w:r>
        <w:rPr>
          <w:rStyle w:val="FontStyle25"/>
          <w:rFonts w:cs="Times New Roman" w:ascii="Times New Roman" w:hAnsi="Times New Roman"/>
          <w:sz w:val="28"/>
          <w:szCs w:val="28"/>
        </w:rPr>
        <w:t>Neumann háza is egyike volt a régi, háború előtt épült faházaknak, amelyek valahogy soha nem tudtak bele</w:t>
        <w:softHyphen/>
        <w:t>süllyedni a szegénynegyedekbe, de elég közel kerültek hozzá. A ház úgy nézett ki, mint egy gyerekrajz: hegyes tető, alatta egyetlen ablak, ami alatt középen egy ajtó, két oldalán egy-egy ablak. A garázs a ház egyik oldalá</w:t>
        <w:softHyphen/>
        <w:t>hoz volt tapasztva egy átjáróval.</w:t>
      </w:r>
    </w:p>
    <w:p>
      <w:pPr>
        <w:pStyle w:val="Style121"/>
        <w:widowControl/>
        <w:spacing w:lineRule="auto" w:line="276"/>
        <w:ind w:firstLine="425"/>
        <w:rPr/>
      </w:pPr>
      <w:r>
        <w:rPr>
          <w:rStyle w:val="FontStyle25"/>
          <w:rFonts w:cs="Times New Roman" w:ascii="Times New Roman" w:hAnsi="Times New Roman"/>
          <w:sz w:val="28"/>
          <w:szCs w:val="28"/>
        </w:rPr>
        <w:t>Qatar szabályosan befordult a ház ajtajához vezető kis járdára, felment az ajtóhoz, és megnyomta a csen</w:t>
        <w:softHyphen/>
        <w:t>gőt. Senki sem nyitott ajtót. Kinyitotta a szúnyoghálós ajtót, és megpróbálta kinyitni a kilincset, de az nem for</w:t>
        <w:softHyphen/>
        <w:t>dult el. Zárva. Rendben. Gyorsan lejött az ajtó előtti lépcsőkön, és megpróbálta a garázs és a ház közötti át</w:t>
        <w:softHyphen/>
        <w:t>járó ajtaját. Zárva. Körülnézett, senkit sem látott, és az esőn kívül semmit sem hallott. A szemben lévő ház utca</w:t>
        <w:softHyphen/>
        <w:t>oldali ablakaiban nem látszott fény, bár a függönyök is el voltak húzva. Qatar kilépett az átjáró ajtajából, és a garázs bejáratához lépett. Megpróbálta, ez is zárva volt. Folytatta útját a garázs oldalához. A szomszédos ház alig hat méternyire állt ettől, de köztük futott egy élősö</w:t>
        <w:softHyphen/>
        <w:t>vény. Qatar nem látott fényt, így leeresztette az eser</w:t>
        <w:softHyphen/>
        <w:t>nyőt, és végigment a garázs mellett, miközben a sövény levelei csiklandozták a nyakát.</w:t>
      </w:r>
    </w:p>
    <w:p>
      <w:pPr>
        <w:pStyle w:val="Style121"/>
        <w:widowControl/>
        <w:spacing w:lineRule="auto" w:line="276"/>
        <w:ind w:firstLine="425"/>
        <w:rPr/>
      </w:pPr>
      <w:r>
        <w:rPr>
          <w:rStyle w:val="FontStyle25"/>
          <w:rFonts w:cs="Times New Roman" w:ascii="Times New Roman" w:hAnsi="Times New Roman"/>
          <w:sz w:val="28"/>
          <w:szCs w:val="28"/>
        </w:rPr>
        <w:t>Arra gondolt, hogy itt már letartóztathatják. Ha va</w:t>
        <w:softHyphen/>
        <w:t>laki elkapja, nem fogja érdekelni a meséje, hogy egy csésze teára ugrott be. Kezdte érezni gyomrában a feszültséget, a vadászat izgalmát…</w:t>
      </w:r>
    </w:p>
    <w:p>
      <w:pPr>
        <w:pStyle w:val="Style17"/>
        <w:widowControl/>
        <w:spacing w:lineRule="auto" w:line="276"/>
        <w:ind w:firstLine="425"/>
        <w:jc w:val="both"/>
        <w:rPr/>
      </w:pPr>
      <w:r>
        <w:rPr>
          <w:rStyle w:val="FontStyle25"/>
          <w:rFonts w:cs="Times New Roman" w:ascii="Times New Roman" w:hAnsi="Times New Roman"/>
          <w:sz w:val="28"/>
          <w:szCs w:val="28"/>
        </w:rPr>
        <w:t>A garázsnak volt egy hátsó ajtaja: zárva. Az óvatos picsa, gondolta Qatar. A ház mögött egy fél méter magas kis tornác húzódott. Qatar fellépett rá, és megpróbálta a hátsó ajtót is, szintén zárva találta. Három méterre hátsó bejárattól talált egy kicsi duplaablakot. Odasétált és résnyire nyitva találta.</w:t>
      </w:r>
    </w:p>
    <w:p>
      <w:pPr>
        <w:pStyle w:val="Style17"/>
        <w:widowControl/>
        <w:spacing w:lineRule="auto" w:line="276"/>
        <w:ind w:firstLine="425"/>
        <w:jc w:val="both"/>
        <w:rPr/>
      </w:pPr>
      <w:r>
        <w:rPr>
          <w:rStyle w:val="FontStyle25"/>
          <w:rFonts w:cs="Times New Roman" w:ascii="Times New Roman" w:hAnsi="Times New Roman"/>
          <w:sz w:val="28"/>
          <w:szCs w:val="28"/>
        </w:rPr>
        <w:t xml:space="preserve">Az ablak pont a mosogató fölött helyezkedett el Egy ujjnyira volt nyitva, egyértelműen, hogy szellőzzön </w:t>
      </w:r>
      <w:r>
        <w:rPr>
          <w:rStyle w:val="FontStyle44"/>
          <w:b w:val="false"/>
          <w:sz w:val="28"/>
          <w:szCs w:val="28"/>
        </w:rPr>
        <w:t xml:space="preserve">a </w:t>
      </w:r>
      <w:r>
        <w:rPr>
          <w:rStyle w:val="FontStyle25"/>
          <w:rFonts w:cs="Times New Roman" w:ascii="Times New Roman" w:hAnsi="Times New Roman"/>
          <w:sz w:val="28"/>
          <w:szCs w:val="28"/>
        </w:rPr>
        <w:t>ház, és főleg a mosogató… Ő maga is így csinálta.</w:t>
      </w:r>
    </w:p>
    <w:p>
      <w:pPr>
        <w:pStyle w:val="Style121"/>
        <w:widowControl/>
        <w:spacing w:lineRule="auto" w:line="276"/>
        <w:ind w:firstLine="425"/>
        <w:rPr/>
      </w:pPr>
      <w:r>
        <w:rPr>
          <w:rStyle w:val="FontStyle25"/>
          <w:rFonts w:cs="Times New Roman" w:ascii="Times New Roman" w:hAnsi="Times New Roman"/>
          <w:sz w:val="28"/>
          <w:szCs w:val="28"/>
        </w:rPr>
        <w:t>Körülnézett: Eléggé biztonságban volt így, hogy ta</w:t>
        <w:softHyphen/>
        <w:t>karta a növényzet. Megragadta az ablak szélét, és óva</w:t>
        <w:softHyphen/>
        <w:t>tosan felnyomta. Apránként, sikerült annyit nyitni raj</w:t>
        <w:softHyphen/>
        <w:t>ta, amekkora lyukon már be tudott nyúlni, és teljesen kinyitni. Egy utolsó körülnézés után felhúzta magát, és ügyetlenül átvergődve a mosogatón lelépett a földre, bár közbe belelépett a vízzel teli mosogatóba.</w:t>
      </w:r>
    </w:p>
    <w:p>
      <w:pPr>
        <w:pStyle w:val="Style17"/>
        <w:widowControl/>
        <w:spacing w:lineRule="auto" w:line="276"/>
        <w:ind w:firstLine="425"/>
        <w:jc w:val="both"/>
        <w:rPr/>
      </w:pPr>
      <w:r>
        <w:rPr>
          <w:rStyle w:val="FontStyle25"/>
          <w:rFonts w:cs="Times New Roman" w:ascii="Times New Roman" w:hAnsi="Times New Roman"/>
          <w:sz w:val="28"/>
          <w:szCs w:val="28"/>
        </w:rPr>
        <w:t>Kutya?</w:t>
      </w:r>
    </w:p>
    <w:p>
      <w:pPr>
        <w:pStyle w:val="Style121"/>
        <w:widowControl/>
        <w:spacing w:lineRule="auto" w:line="276"/>
        <w:ind w:firstLine="425"/>
        <w:rPr/>
      </w:pPr>
      <w:r>
        <w:rPr>
          <w:rStyle w:val="FontStyle25"/>
          <w:rFonts w:cs="Times New Roman" w:ascii="Times New Roman" w:hAnsi="Times New Roman"/>
          <w:sz w:val="28"/>
          <w:szCs w:val="28"/>
        </w:rPr>
        <w:t>Megállt, hogy hallgatózzon. Semmit sem hallott, csak a gázkazán zümmögését. Kinézett az ablakon, majd le</w:t>
        <w:softHyphen/>
        <w:t>húzta, és bezárta. Sehol sem látott fényt. Aztán hirtelen jobbra zajt hallott, és meglátott egy szürkecsíkos cirmos macskát. A macska gyorsan ránézett, aztán elrohant a ház másik részébe.</w:t>
      </w:r>
    </w:p>
    <w:p>
      <w:pPr>
        <w:pStyle w:val="Style121"/>
        <w:widowControl/>
        <w:spacing w:lineRule="auto" w:line="276"/>
        <w:ind w:firstLine="425"/>
        <w:rPr/>
      </w:pPr>
      <w:r>
        <w:rPr>
          <w:rStyle w:val="FontStyle25"/>
          <w:rFonts w:cs="Times New Roman" w:ascii="Times New Roman" w:hAnsi="Times New Roman"/>
          <w:sz w:val="28"/>
          <w:szCs w:val="28"/>
        </w:rPr>
        <w:t>A konyhában nem égtek a fények, a világítás a nappali két lámpájából fakadt, és az előtér mennyezetvilágítá</w:t>
        <w:softHyphen/>
        <w:t>sából, amely a hálószobához vezetett. Qatarnak több fényre volt szüksége… Az egyszerű balszerencse, ha a nő most azonnal visszaér, gondolta. Qatar felkapcsolta a konyhai lámpát és gyorsan körülnézett.</w:t>
      </w:r>
    </w:p>
    <w:p>
      <w:pPr>
        <w:pStyle w:val="Style121"/>
        <w:widowControl/>
        <w:spacing w:lineRule="auto" w:line="276"/>
        <w:ind w:firstLine="425"/>
        <w:rPr/>
      </w:pPr>
      <w:r>
        <w:rPr>
          <w:rStyle w:val="FontStyle25"/>
          <w:rFonts w:cs="Times New Roman" w:ascii="Times New Roman" w:hAnsi="Times New Roman"/>
          <w:sz w:val="28"/>
          <w:szCs w:val="28"/>
        </w:rPr>
        <w:t>Vizes-sáros lábnyomokat hagyott a padlón, ahogy gya</w:t>
        <w:softHyphen/>
        <w:t>nította. Észrevett egy tekercs papírtörlőt, letekert róla pár méternyit, összegyűrte, és a lábával feltörölte a nyomait. Amikor mindkét cipője, és a padló is tiszta volt, a zsebé</w:t>
        <w:softHyphen/>
        <w:t>be gyűrte a piszkos papírtörlőt. A konyhapulton talált egy csomag nagyméretű szemeteszsákot. Kivett belőle egyet, lekapcsolta a lámpát, és a garázs felé indult.</w:t>
      </w:r>
    </w:p>
    <w:p>
      <w:pPr>
        <w:pStyle w:val="Style121"/>
        <w:widowControl/>
        <w:spacing w:lineRule="auto" w:line="276"/>
        <w:ind w:firstLine="425"/>
        <w:rPr/>
      </w:pPr>
      <w:r>
        <w:rPr>
          <w:rStyle w:val="FontStyle25"/>
          <w:rFonts w:cs="Times New Roman" w:ascii="Times New Roman" w:hAnsi="Times New Roman"/>
          <w:sz w:val="28"/>
          <w:szCs w:val="28"/>
        </w:rPr>
        <w:t>Mindezek után a gyilkosság maga már mindig egysze</w:t>
        <w:softHyphen/>
        <w:t>rű. A garázsban talált egy ásót, és visszament az átjáróba.</w:t>
      </w:r>
    </w:p>
    <w:p>
      <w:pPr>
        <w:pStyle w:val="Style121"/>
        <w:widowControl/>
        <w:spacing w:lineRule="auto" w:line="276"/>
        <w:ind w:firstLine="425"/>
        <w:rPr/>
      </w:pPr>
      <w:r>
        <w:rPr>
          <w:rStyle w:val="FontStyle25"/>
          <w:rFonts w:cs="Times New Roman" w:ascii="Times New Roman" w:hAnsi="Times New Roman"/>
          <w:sz w:val="28"/>
          <w:szCs w:val="28"/>
        </w:rPr>
        <w:t>Félig sötétben várakozott húsz percet, s közben semmi különösre nem gondolt. Most, hogy itt volt, és eltökélte magát, nem sokra kellett gondolnia, így lazíthatott. Az átjáró ajtajának üvegében épp ki tudta venni saját kör</w:t>
        <w:softHyphen/>
        <w:t>vonalait a félsötétben: sötét, rejtélyes. Az esőkabát gallér</w:t>
        <w:softHyphen/>
        <w:t>ja szépen kiemeli az álla vonalát. Elmosolyodott, meg</w:t>
        <w:softHyphen/>
        <w:t>nézte, hogy melyik profilja a jobb…</w:t>
      </w:r>
    </w:p>
    <w:p>
      <w:pPr>
        <w:pStyle w:val="Style121"/>
        <w:widowControl/>
        <w:spacing w:lineRule="auto" w:line="276"/>
        <w:ind w:firstLine="425"/>
        <w:rPr/>
      </w:pPr>
      <w:r>
        <w:rPr>
          <w:rStyle w:val="FontStyle25"/>
          <w:rFonts w:cs="Times New Roman" w:ascii="Times New Roman" w:hAnsi="Times New Roman"/>
          <w:sz w:val="28"/>
          <w:szCs w:val="28"/>
        </w:rPr>
        <w:t>Emlékezett egy ehhez hasonló esős estére, Párizs</w:t>
        <w:softHyphen/>
        <w:t>ban, vagy Casablancában 1941-ben vagy 42-ben. Ott is az árnyékban állva várta, hogy bejöjjön a náci. Az egyik kezében egy ejtőernyős kést tartott, és látta ma</w:t>
        <w:softHyphen/>
        <w:t>gát a tükörben, a harmincas évek divatja szerint sza</w:t>
        <w:softHyphen/>
        <w:t>bott katonai gyapjúkabátban széles válltömésekkel, és barettel a fején… hát talán a barett túl sok, valami más fejfedő, a szemébe húzva, de úgy, hogy még látszódjon a tekintete.</w:t>
      </w:r>
    </w:p>
    <w:p>
      <w:pPr>
        <w:pStyle w:val="Style121"/>
        <w:widowControl/>
        <w:spacing w:lineRule="auto" w:line="276"/>
        <w:ind w:firstLine="425"/>
        <w:rPr/>
      </w:pPr>
      <w:r>
        <w:rPr>
          <w:rStyle w:val="FontStyle25"/>
          <w:rFonts w:cs="Times New Roman" w:ascii="Times New Roman" w:hAnsi="Times New Roman"/>
          <w:sz w:val="28"/>
          <w:szCs w:val="28"/>
        </w:rPr>
        <w:t>Ezen a fantázián dolgozott, amikor Neumann kocsi</w:t>
        <w:softHyphen/>
        <w:t>ja megérkezett a felhajtóra, és a garázsajtó elindult fel</w:t>
        <w:softHyphen/>
        <w:t>felé. Qatar visszarángatta magát a jelenbe, és leküzdöt</w:t>
        <w:softHyphen/>
        <w:t>te magában a víziókat, hogy a gyilkoláshoz szükséges éles tudatállapotba kerüljön. Nem akart szaladgálni a nő után, mint az egyszeri háziasszony a lefejezett csir</w:t>
        <w:softHyphen/>
        <w:t>ke után. Az ajtó a garázsba nyílt, így nem bújhatott mö</w:t>
        <w:softHyphen/>
        <w:t>gé – gyorsan kellett mozognia.</w:t>
      </w:r>
    </w:p>
    <w:p>
      <w:pPr>
        <w:pStyle w:val="Style121"/>
        <w:widowControl/>
        <w:spacing w:lineRule="auto" w:line="276"/>
        <w:ind w:firstLine="425"/>
        <w:rPr/>
      </w:pPr>
      <w:r>
        <w:rPr>
          <w:rStyle w:val="FontStyle25"/>
          <w:rFonts w:cs="Times New Roman" w:ascii="Times New Roman" w:hAnsi="Times New Roman"/>
          <w:sz w:val="28"/>
          <w:szCs w:val="28"/>
        </w:rPr>
        <w:t>Hallotta, hogy a garázsajtó elindul lefelé. Az autó motorja még egy pillanatig zúgott, majd elhallgatott. Az autó ajtaja kinyílt, majd becsukódott, ő pedig fel</w:t>
        <w:softHyphen/>
        <w:t>emelte az ásót. Aztán az autó egy másik ajtaja is ki</w:t>
        <w:softHyphen/>
        <w:t>nyílott, és Qatar majdnem pánikba esett: a nő nincs egyedül?</w:t>
      </w:r>
    </w:p>
    <w:p>
      <w:pPr>
        <w:pStyle w:val="Style17"/>
        <w:widowControl/>
        <w:spacing w:lineRule="auto" w:line="276"/>
        <w:ind w:firstLine="425"/>
        <w:jc w:val="both"/>
        <w:rPr/>
      </w:pPr>
      <w:r>
        <w:rPr>
          <w:rStyle w:val="FontStyle25"/>
          <w:rFonts w:cs="Times New Roman" w:ascii="Times New Roman" w:hAnsi="Times New Roman"/>
          <w:sz w:val="28"/>
          <w:szCs w:val="28"/>
        </w:rPr>
        <w:t>Várjunk, várjunk! Csak a szatyrokat veszi ki a hát ülésről. Egy perc múlva kinyílt a garázsba vezető ajtó, Neumann belépett az átjáróba. Talán még látta is őt – ütés előtt egy pillanatra mintha felé rezdült volna a pillantása – de semmi ideje nem volt bármilyen reakcióra.</w:t>
      </w:r>
    </w:p>
    <w:p>
      <w:pPr>
        <w:pStyle w:val="Style17"/>
        <w:widowControl/>
        <w:spacing w:lineRule="auto" w:line="276"/>
        <w:ind w:firstLine="425"/>
        <w:jc w:val="both"/>
        <w:rPr/>
      </w:pPr>
      <w:r>
        <w:rPr>
          <w:rStyle w:val="FontStyle25"/>
          <w:rFonts w:cs="Times New Roman" w:ascii="Times New Roman" w:hAnsi="Times New Roman"/>
          <w:sz w:val="28"/>
          <w:szCs w:val="28"/>
        </w:rPr>
        <w:t>Qatar úgy lendítette meg az ásót, mintha fát vágna, keményen homlokon találta Neumannt, összezúzva koponyáját, mintha sárgadinnye lenne. Qatar akkorát ütött, amekkorára csak softballos múltjából telt, nyögött is az erőfeszítéstől, mint egy női teniszjátékos.</w:t>
      </w:r>
    </w:p>
    <w:p>
      <w:pPr>
        <w:pStyle w:val="Style121"/>
        <w:widowControl/>
        <w:spacing w:lineRule="auto" w:line="276"/>
        <w:ind w:firstLine="425"/>
        <w:rPr/>
      </w:pPr>
      <w:r>
        <w:rPr>
          <w:rStyle w:val="FontStyle25"/>
          <w:rFonts w:cs="Times New Roman" w:ascii="Times New Roman" w:hAnsi="Times New Roman"/>
          <w:sz w:val="28"/>
          <w:szCs w:val="28"/>
        </w:rPr>
        <w:t>Neumann először a falnak zuhant, majd összecsuklott, mint egy zsák krumpli. Á kezében tartott élelmiszerekkel teli zacskóból minden kihullott, a padló márkanevekkel lett tele körülötte.</w:t>
      </w:r>
    </w:p>
    <w:p>
      <w:pPr>
        <w:pStyle w:val="Style121"/>
        <w:widowControl/>
        <w:spacing w:lineRule="auto" w:line="276"/>
        <w:ind w:firstLine="425"/>
        <w:rPr/>
      </w:pPr>
      <w:r>
        <w:rPr>
          <w:rStyle w:val="FontStyle25"/>
          <w:rFonts w:cs="Times New Roman" w:ascii="Times New Roman" w:hAnsi="Times New Roman"/>
          <w:sz w:val="28"/>
          <w:szCs w:val="28"/>
        </w:rPr>
        <w:t>Újabb villanás a szeme sarkában, és Qatar nagyot ug</w:t>
        <w:softHyphen/>
        <w:t>rott, de csak a macska volt az, aki a ház ajtajából figyel</w:t>
        <w:softHyphen/>
        <w:t>te. Nyávogott egyet, majd eltűnt.</w:t>
      </w:r>
    </w:p>
    <w:p>
      <w:pPr>
        <w:pStyle w:val="Style17"/>
        <w:widowControl/>
        <w:spacing w:lineRule="auto" w:line="276"/>
        <w:ind w:firstLine="425"/>
        <w:jc w:val="both"/>
        <w:rPr/>
      </w:pPr>
      <w:r>
        <w:rPr>
          <w:rStyle w:val="FontStyle25"/>
          <w:rFonts w:cs="Times New Roman" w:ascii="Times New Roman" w:hAnsi="Times New Roman"/>
          <w:sz w:val="28"/>
          <w:szCs w:val="28"/>
        </w:rPr>
        <w:t>Az átkozott dög.</w:t>
      </w:r>
    </w:p>
    <w:p>
      <w:pPr>
        <w:pStyle w:val="Style121"/>
        <w:widowControl/>
        <w:spacing w:lineRule="auto" w:line="276"/>
        <w:ind w:firstLine="425"/>
        <w:rPr/>
      </w:pPr>
      <w:r>
        <w:rPr>
          <w:rStyle w:val="FontStyle25"/>
          <w:rFonts w:cs="Times New Roman" w:ascii="Times New Roman" w:hAnsi="Times New Roman"/>
          <w:sz w:val="28"/>
          <w:szCs w:val="28"/>
        </w:rPr>
        <w:t>Most már gyorsan mozgott Qatar. Tapasztalt volt az ilyesmiben. Neumann meghalt, ez nem kérdés. Az ásó szétzúzta a koponyáját, Qatar érezte az ásó nyelén át, és letérdelve látta is a végeredményt. A padlón heverő test immár alig emlékeztetett Charlotte Neumannra. Nem volt sok vér, de valamennyi azért volt. Még mielőtt lecsöpöghetett volna a padlóra, Qatar a hajánál fogva felemelte a nő fejét, és a szemeteszsákra tette, majd le</w:t>
        <w:softHyphen/>
        <w:t>húzta a zsákot az egész testén. A feje táján olyan érzés volt a zacskó, mint egy csontokkal és darálthússal meg</w:t>
        <w:softHyphen/>
        <w:t>töltött zokni.</w:t>
      </w:r>
    </w:p>
    <w:p>
      <w:pPr>
        <w:pStyle w:val="Style121"/>
        <w:widowControl/>
        <w:spacing w:lineRule="auto" w:line="276"/>
        <w:ind w:firstLine="425"/>
        <w:rPr/>
      </w:pPr>
      <w:r>
        <w:rPr>
          <w:rStyle w:val="FontStyle25"/>
          <w:rFonts w:cs="Times New Roman" w:ascii="Times New Roman" w:hAnsi="Times New Roman"/>
          <w:sz w:val="28"/>
          <w:szCs w:val="28"/>
        </w:rPr>
        <w:t>A holttest a kocsi csomagtartójába került az ásóval együtt. Qatar gyorsan visszament a házba, elővett még egy szemeteszsákot, amibe az élelmiszereket pakolta. Nem akarta ellopni őket, csupán el akarta tüntetni az erőszak nyomait.</w:t>
      </w:r>
    </w:p>
    <w:p>
      <w:pPr>
        <w:pStyle w:val="Style121"/>
        <w:widowControl/>
        <w:spacing w:lineRule="auto" w:line="276"/>
        <w:ind w:firstLine="425"/>
        <w:rPr/>
      </w:pPr>
      <w:r>
        <w:rPr>
          <w:rStyle w:val="FontStyle25"/>
          <w:rFonts w:cs="Times New Roman" w:ascii="Times New Roman" w:hAnsi="Times New Roman"/>
          <w:sz w:val="28"/>
          <w:szCs w:val="28"/>
        </w:rPr>
        <w:t>Most pedig, el innen…</w:t>
      </w:r>
    </w:p>
    <w:p>
      <w:pPr>
        <w:pStyle w:val="Style121"/>
        <w:widowControl/>
        <w:spacing w:lineRule="auto" w:line="276"/>
        <w:ind w:firstLine="425"/>
        <w:rPr/>
      </w:pPr>
      <w:r>
        <w:rPr>
          <w:rStyle w:val="FontStyle25"/>
          <w:rFonts w:cs="Times New Roman" w:ascii="Times New Roman" w:hAnsi="Times New Roman"/>
          <w:sz w:val="28"/>
          <w:szCs w:val="28"/>
        </w:rPr>
        <w:t>De egy pillanat. Végül is nem kell rohannia. Szánhat pár másodpercet rá, hogy szétnézzen. A nő mindig a férjéről beszélt, hogy milyen jól éltek, amikor még élt. Talán lesz valami értékes…</w:t>
      </w:r>
    </w:p>
    <w:p>
      <w:pPr>
        <w:pStyle w:val="Style121"/>
        <w:widowControl/>
        <w:spacing w:lineRule="auto" w:line="276"/>
        <w:ind w:firstLine="425"/>
        <w:rPr/>
      </w:pPr>
      <w:r>
        <w:rPr>
          <w:rStyle w:val="FontStyle25"/>
          <w:rFonts w:cs="Times New Roman" w:ascii="Times New Roman" w:hAnsi="Times New Roman"/>
          <w:sz w:val="28"/>
          <w:szCs w:val="28"/>
        </w:rPr>
        <w:t>A pénztárcájában huszonhárom dollár készpénz volt, Qatar az utolsó centig elvette. A hálószobában olcsó bi</w:t>
        <w:softHyphen/>
        <w:t>zsukat talált egy ékszeresdobozban, de a fiókosszekrény egyik fiókjának az alján volt egy másik, kisebb doboz, amelyben három értékesebb gyűrű, egy pár fülbevaló, és egy nyaklánc rejtőzött, mindről látszott, hogy eredeti ré</w:t>
        <w:softHyphen/>
        <w:t>giségek. Biztosan megér pár dollárt.</w:t>
      </w:r>
    </w:p>
    <w:p>
      <w:pPr>
        <w:pStyle w:val="Style121"/>
        <w:widowControl/>
        <w:spacing w:lineRule="auto" w:line="276"/>
        <w:ind w:firstLine="425"/>
        <w:rPr/>
      </w:pPr>
      <w:r>
        <w:rPr>
          <w:rStyle w:val="FontStyle25"/>
          <w:rFonts w:cs="Times New Roman" w:ascii="Times New Roman" w:hAnsi="Times New Roman"/>
          <w:sz w:val="28"/>
          <w:szCs w:val="28"/>
        </w:rPr>
        <w:t>Egy másik fiókban Qatar talált két érme-kártyát, raj</w:t>
        <w:softHyphen/>
        <w:t>tuk tíz-tíz arany húszdollárost a tizenkilencedik század</w:t>
        <w:softHyphen/>
        <w:t>ból. Csak a bennük lévő arany értékét vagy háromszáz dollárra tippelte érménként, a ritkaságuk pedig biztos tovább növeli az árat.</w:t>
      </w:r>
    </w:p>
    <w:p>
      <w:pPr>
        <w:pStyle w:val="Style121"/>
        <w:widowControl/>
        <w:spacing w:lineRule="auto" w:line="276"/>
        <w:ind w:firstLine="425"/>
        <w:rPr/>
      </w:pPr>
      <w:r>
        <w:rPr>
          <w:rStyle w:val="FontStyle25"/>
          <w:rFonts w:cs="Times New Roman" w:ascii="Times New Roman" w:hAnsi="Times New Roman"/>
          <w:sz w:val="28"/>
          <w:szCs w:val="28"/>
        </w:rPr>
        <w:t>Amikor befejezte a ház átkutatását, Qatar mintegy ti</w:t>
        <w:softHyphen/>
        <w:t>zenötezer dollárral tudta magát gazdagabbnak.</w:t>
      </w:r>
    </w:p>
    <w:p>
      <w:pPr>
        <w:pStyle w:val="Style121"/>
        <w:widowControl/>
        <w:spacing w:lineRule="auto" w:line="276"/>
        <w:ind w:firstLine="425"/>
        <w:rPr/>
      </w:pPr>
      <w:r>
        <w:rPr>
          <w:rStyle w:val="FontStyle25"/>
          <w:rFonts w:cs="Times New Roman" w:ascii="Times New Roman" w:hAnsi="Times New Roman"/>
          <w:sz w:val="28"/>
          <w:szCs w:val="28"/>
        </w:rPr>
        <w:t>Micsoda hatalmas szerencse ennyit zsákmányolni puszta véletlenségből, gondolta.</w:t>
      </w:r>
    </w:p>
    <w:p>
      <w:pPr>
        <w:pStyle w:val="Style121"/>
        <w:widowControl/>
        <w:spacing w:lineRule="auto" w:line="276"/>
        <w:ind w:firstLine="425"/>
        <w:rPr/>
      </w:pPr>
      <w:r>
        <w:rPr>
          <w:rStyle w:val="FontStyle25"/>
          <w:rFonts w:cs="Times New Roman" w:ascii="Times New Roman" w:hAnsi="Times New Roman"/>
          <w:sz w:val="28"/>
          <w:szCs w:val="28"/>
        </w:rPr>
        <w:t>A szerencse kisvártatva rémálommá változott, amikor kitolatott a garázsból, és a szokásos hullaszemétdomb felé indult. Kijutni a városból könnyű, a testet a földbe juttatni már egy másik probléma, gondolta, ebben az esőben és hidegben. A levelek nedvesek, a lejtő pedig meredek… Bár végül is jó lesz visszagondolni a sok ré</w:t>
        <w:softHyphen/>
        <w:t>gi barátra ott, a domboldalon. James Qatar összes egy</w:t>
        <w:softHyphen/>
        <w:t>kori kedves ismerőse ott nyugszik a tölgyfák alatt…</w:t>
      </w:r>
    </w:p>
    <w:p>
      <w:pPr>
        <w:pStyle w:val="Style121"/>
        <w:widowControl/>
        <w:spacing w:lineRule="auto" w:line="276"/>
        <w:ind w:firstLine="425"/>
        <w:rPr/>
      </w:pPr>
      <w:r>
        <w:rPr>
          <w:rStyle w:val="FontStyle25"/>
          <w:rFonts w:cs="Times New Roman" w:ascii="Times New Roman" w:hAnsi="Times New Roman"/>
          <w:sz w:val="28"/>
          <w:szCs w:val="28"/>
        </w:rPr>
        <w:t>De amikor átkelt a patakon, és befordult, hirtelen ha</w:t>
        <w:softHyphen/>
        <w:t>talmas fényáradatban találta magát. Semerre sem fordulhatott: az úton kellett maradnia. Lassított, de folytatta útját. Pont az ő dombjánál vannak. Vajon mit csinál a rendőrség itt, ebben az esőben? Autóbaleset?</w:t>
      </w:r>
    </w:p>
    <w:p>
      <w:pPr>
        <w:pStyle w:val="Style121"/>
        <w:widowControl/>
        <w:spacing w:lineRule="auto" w:line="276"/>
        <w:ind w:firstLine="425"/>
        <w:rPr/>
      </w:pPr>
      <w:r>
        <w:rPr>
          <w:rStyle w:val="FontStyle25"/>
          <w:rFonts w:cs="Times New Roman" w:ascii="Times New Roman" w:hAnsi="Times New Roman"/>
          <w:sz w:val="28"/>
          <w:szCs w:val="28"/>
        </w:rPr>
        <w:t>Ahogy lassan a helyszín közelébe ért, egy zsaru ugrott ki az útra, és intett, hogy menjen tovább. Qatar lassan elhaladt, felemelte a kezét a zsarunak, ahogy elgurult mellette, és elfordította a fejét, hogy a zsaru semmi</w:t>
        <w:softHyphen/>
        <w:t>képp se lássa az arcát. Ezután a domb felé fordult, és látta, hogy nyüzsögnek rajta az emberek, és látta a tévés közvetítőkocsikat…</w:t>
      </w:r>
    </w:p>
    <w:p>
      <w:pPr>
        <w:pStyle w:val="Style121"/>
        <w:widowControl/>
        <w:spacing w:lineRule="auto" w:line="276"/>
        <w:ind w:firstLine="425"/>
        <w:rPr/>
      </w:pPr>
      <w:r>
        <w:rPr>
          <w:rStyle w:val="FontStyle25"/>
          <w:rFonts w:cs="Times New Roman" w:ascii="Times New Roman" w:hAnsi="Times New Roman"/>
          <w:sz w:val="28"/>
          <w:szCs w:val="28"/>
        </w:rPr>
        <w:t>Sokkal inkább meglepett volt, mint ijedt. Végül is megtalálták az ő saját helyét. Aronson felfedezése tette ezt lehetővé, de amikor az újságokban semmi sem je</w:t>
        <w:softHyphen/>
        <w:t xml:space="preserve">lent meg, Qatar azt hitte, hogy a többiek elkerülték </w:t>
      </w:r>
      <w:r>
        <w:rPr>
          <w:rStyle w:val="FontStyle44"/>
          <w:b w:val="false"/>
          <w:sz w:val="28"/>
          <w:szCs w:val="28"/>
        </w:rPr>
        <w:t xml:space="preserve">a </w:t>
      </w:r>
      <w:r>
        <w:rPr>
          <w:rStyle w:val="FontStyle25"/>
          <w:rFonts w:cs="Times New Roman" w:ascii="Times New Roman" w:hAnsi="Times New Roman"/>
          <w:sz w:val="28"/>
          <w:szCs w:val="28"/>
        </w:rPr>
        <w:t>rendőrség figyelmét.</w:t>
      </w:r>
    </w:p>
    <w:p>
      <w:pPr>
        <w:pStyle w:val="Style121"/>
        <w:widowControl/>
        <w:spacing w:lineRule="auto" w:line="276"/>
        <w:ind w:firstLine="425"/>
        <w:rPr/>
      </w:pPr>
      <w:r>
        <w:rPr>
          <w:rStyle w:val="FontStyle25"/>
          <w:rFonts w:cs="Times New Roman" w:ascii="Times New Roman" w:hAnsi="Times New Roman"/>
          <w:sz w:val="28"/>
          <w:szCs w:val="28"/>
        </w:rPr>
        <w:t>Csigalassan forgó elmével vándorolt tovább a keskeny hegyi aszfaltutakon. Az út menti fények farmházakat je</w:t>
        <w:softHyphen/>
        <w:t>löltek. Elhaladt egy magányos Conoco benzinkút mel</w:t>
        <w:softHyphen/>
        <w:t>lett, amelynek a parkolójában két kisteherautó állt, majd balra fordult, és újra bevette magát a sötét tájba. Végül keresztezett egy gyorsforgalmi utat, amin északra fordult, hiszen abban biztos volt, hogy a városok északi irányban vannak, aligha kerülheti el őket. Aztán újra el</w:t>
        <w:softHyphen/>
        <w:t>haladt a Conoco benzinkút mellett, és rájött, hogy csi</w:t>
        <w:softHyphen/>
        <w:t>nált egy kört. Begurult a benzinkútba, bement az üzlet</w:t>
        <w:softHyphen/>
        <w:t>be, és vett két csomag rózsaszín, szivacsos cukros édes</w:t>
        <w:softHyphen/>
        <w:t>séget, amit úgy hívtak, Hógolyó, és egy doboz kólát. A pult mögött álló férfitól megkérdezte az utat.</w:t>
      </w:r>
    </w:p>
    <w:p>
      <w:pPr>
        <w:pStyle w:val="Style121"/>
        <w:widowControl/>
        <w:spacing w:lineRule="auto" w:line="276"/>
        <w:ind w:firstLine="425"/>
        <w:rPr/>
      </w:pPr>
      <w:r>
        <w:rPr>
          <w:rStyle w:val="FontStyle25"/>
          <w:rFonts w:cs="Times New Roman" w:ascii="Times New Roman" w:hAnsi="Times New Roman"/>
          <w:sz w:val="28"/>
          <w:szCs w:val="28"/>
        </w:rPr>
        <w:t xml:space="preserve">– </w:t>
      </w:r>
      <w:r>
        <w:rPr>
          <w:rStyle w:val="FontStyle25"/>
          <w:rFonts w:cs="Times New Roman" w:ascii="Times New Roman" w:hAnsi="Times New Roman"/>
          <w:sz w:val="28"/>
          <w:szCs w:val="28"/>
        </w:rPr>
        <w:t>Ha egyenesen továbbmegy, pont a 494-esbe fut…</w:t>
      </w:r>
    </w:p>
    <w:p>
      <w:pPr>
        <w:pStyle w:val="Style121"/>
        <w:widowControl/>
        <w:spacing w:lineRule="auto" w:line="276"/>
        <w:ind w:firstLine="425"/>
        <w:rPr/>
      </w:pPr>
      <w:r>
        <w:rPr>
          <w:rStyle w:val="FontStyle25"/>
          <w:rFonts w:cs="Times New Roman" w:ascii="Times New Roman" w:hAnsi="Times New Roman"/>
          <w:sz w:val="28"/>
          <w:szCs w:val="28"/>
        </w:rPr>
        <w:t>Vezetés közben betolta a Hógolyókat a szájába, és csak rágta a csokoládét és a cukrot – tényleg rózsaszín íze volt – aztán a dobozt kidobta az útra. A holttest a csomagtartóban mintha sugárzott volna a sötétben. Meg kellett szabadulnia tőle. Muszáj volt.</w:t>
      </w:r>
    </w:p>
    <w:p>
      <w:pPr>
        <w:pStyle w:val="Style121"/>
        <w:widowControl/>
        <w:spacing w:lineRule="auto" w:line="276"/>
        <w:ind w:firstLine="425"/>
        <w:rPr/>
      </w:pPr>
      <w:r>
        <w:rPr>
          <w:rStyle w:val="FontStyle25"/>
          <w:rFonts w:cs="Times New Roman" w:ascii="Times New Roman" w:hAnsi="Times New Roman"/>
          <w:sz w:val="28"/>
          <w:szCs w:val="28"/>
        </w:rPr>
        <w:t>Aztán ez is ugyanolyan egyszerűnek bizonyult, mint a gyilkosság.</w:t>
      </w:r>
    </w:p>
    <w:p>
      <w:pPr>
        <w:pStyle w:val="Style121"/>
        <w:widowControl/>
        <w:spacing w:lineRule="auto" w:line="276"/>
        <w:ind w:firstLine="425"/>
        <w:rPr/>
      </w:pPr>
      <w:r>
        <w:rPr>
          <w:rStyle w:val="FontStyle25"/>
          <w:rFonts w:cs="Times New Roman" w:ascii="Times New Roman" w:hAnsi="Times New Roman"/>
          <w:sz w:val="28"/>
          <w:szCs w:val="28"/>
        </w:rPr>
        <w:t>St. Púitól délre felment az I 494-esre, és Nyugat felé indult, míg végül eljutott a Ford hídhoz a Mississippi fölött. A híd végénél parkolt le, körülkémlelt, majd a korláthoz cipelte a szemeteszsákot, és átdobta rajta. Először a zsákot is be akarta dobni a vízbe, de az utol</w:t>
        <w:softHyphen/>
        <w:t>só pillanatban nem tette. A sötétben nem látta, hogy a holttest vizet ért-e, de tudta, hogy nemsokára átjut a duzzasztón.</w:t>
      </w:r>
    </w:p>
    <w:p>
      <w:pPr>
        <w:pStyle w:val="Style121"/>
        <w:widowControl/>
        <w:spacing w:lineRule="auto" w:line="276"/>
        <w:ind w:firstLine="425"/>
        <w:rPr/>
      </w:pPr>
      <w:r>
        <w:rPr>
          <w:rStyle w:val="FontStyle25"/>
          <w:rFonts w:cs="Times New Roman" w:ascii="Times New Roman" w:hAnsi="Times New Roman"/>
          <w:sz w:val="28"/>
          <w:szCs w:val="28"/>
        </w:rPr>
        <w:t>Ahogy sétált vissza Neumann kocsijához, rájött, hogy mit tett. Eljátszotta a nő öngyilkosságát. Amúgy is elég búskomor, magányos nő volt. Talán majd még segíthet is ennek az elterjesztésében.</w:t>
      </w:r>
    </w:p>
    <w:p>
      <w:pPr>
        <w:pStyle w:val="Style121"/>
        <w:widowControl/>
        <w:spacing w:lineRule="auto" w:line="276"/>
        <w:ind w:firstLine="425"/>
        <w:rPr/>
      </w:pPr>
      <w:r>
        <w:rPr>
          <w:rStyle w:val="FontStyle25"/>
          <w:rFonts w:cs="Times New Roman" w:ascii="Times New Roman" w:hAnsi="Times New Roman"/>
          <w:sz w:val="28"/>
          <w:szCs w:val="28"/>
        </w:rPr>
        <w:t>Visszahajtott Neumann házához, és átrakta az ásót meg az élelmiszereket a nő kocsijába, majd visszahaj</w:t>
        <w:softHyphen/>
        <w:t>tott a hídhoz, és szabálytalanul leparkolt vele a Missis</w:t>
        <w:softHyphen/>
        <w:t>sippi körúton. Aztán elindult gyalog. Négy mérföld a saját kocsijáig. Négy mérföld az esőben.</w:t>
      </w:r>
    </w:p>
    <w:p>
      <w:pPr>
        <w:pStyle w:val="Style121"/>
        <w:widowControl/>
        <w:spacing w:lineRule="auto" w:line="276"/>
        <w:ind w:firstLine="425"/>
        <w:rPr/>
      </w:pPr>
      <w:r>
        <w:rPr>
          <w:rStyle w:val="FontStyle25"/>
          <w:rFonts w:cs="Times New Roman" w:ascii="Times New Roman" w:hAnsi="Times New Roman"/>
          <w:sz w:val="28"/>
          <w:szCs w:val="28"/>
        </w:rPr>
        <w:t>Amúgy is szüksége volt egy kis időre, gondolkozni akart. Az élet folyamatosan bonyolódott. Neumannal nem volt választása, de most valami olyat tett, amit a múltban mindig óvatosan elkerült.</w:t>
      </w:r>
    </w:p>
    <w:p>
      <w:pPr>
        <w:pStyle w:val="Style121"/>
        <w:widowControl/>
        <w:spacing w:lineRule="auto" w:line="276"/>
        <w:ind w:firstLine="425"/>
        <w:rPr/>
      </w:pPr>
      <w:r>
        <w:rPr>
          <w:rStyle w:val="FontStyle25"/>
          <w:rFonts w:cs="Times New Roman" w:ascii="Times New Roman" w:hAnsi="Times New Roman"/>
          <w:sz w:val="28"/>
          <w:szCs w:val="28"/>
        </w:rPr>
        <w:t>Megölt valakit, aki közel volt hozzá. A zsaruk látni fogják az ő irodáját a nő irodájának ajtajából.</w:t>
      </w:r>
    </w:p>
    <w:p>
      <w:pPr>
        <w:pStyle w:val="Style121"/>
        <w:widowControl/>
        <w:spacing w:lineRule="auto" w:line="276"/>
        <w:ind w:firstLine="425"/>
        <w:rPr/>
      </w:pPr>
      <w:r>
        <w:rPr>
          <w:rStyle w:val="FontStyle25"/>
          <w:rFonts w:cs="Times New Roman" w:ascii="Times New Roman" w:hAnsi="Times New Roman"/>
          <w:sz w:val="28"/>
          <w:szCs w:val="28"/>
        </w:rPr>
        <w:t>Gyaloglás közben újra sírni kezdett. Az élet kegyetlen. Nem tisztességes. Egy ilyen ember, mint ő…</w:t>
      </w:r>
    </w:p>
    <w:p>
      <w:pPr>
        <w:pStyle w:val="Style121"/>
        <w:widowControl/>
        <w:spacing w:lineRule="auto" w:line="276"/>
        <w:ind w:firstLine="425"/>
        <w:rPr/>
      </w:pPr>
      <w:r>
        <w:rPr>
          <w:rStyle w:val="FontStyle25"/>
          <w:rFonts w:cs="Times New Roman" w:ascii="Times New Roman" w:hAnsi="Times New Roman"/>
          <w:sz w:val="28"/>
          <w:szCs w:val="28"/>
        </w:rPr>
        <w:t>James Qatar szipogva talpalt az esőben.</w:t>
      </w:r>
    </w:p>
    <w:p>
      <w:pPr>
        <w:pStyle w:val="Style121"/>
        <w:widowControl/>
        <w:spacing w:lineRule="auto" w:line="276"/>
        <w:ind w:firstLine="425"/>
        <w:rPr>
          <w:rStyle w:val="FontStyle25"/>
          <w:rFonts w:ascii="Times New Roman" w:hAnsi="Times New Roman" w:cs="Times New Roman"/>
          <w:sz w:val="28"/>
          <w:szCs w:val="28"/>
        </w:rPr>
      </w:pPr>
      <w:r>
        <w:rPr>
          <w:rStyle w:val="FontStyle25"/>
          <w:rFonts w:cs="Times New Roman" w:ascii="Times New Roman" w:hAnsi="Times New Roman"/>
          <w:sz w:val="28"/>
          <w:szCs w:val="28"/>
        </w:rPr>
        <w:t>És James Qatar barátaira gondolt, akik a mai este előtt mind ott hevertek biztonságban a domboldalban. De most kiszabadították őket. Kíváncsi volt, hogy vajon eljönnek-e meglátogatni őt.</w:t>
      </w:r>
      <w:r>
        <w:br w:type="page"/>
      </w:r>
    </w:p>
    <w:p>
      <w:pPr>
        <w:pStyle w:val="Style121"/>
        <w:widowControl/>
        <w:spacing w:lineRule="auto" w:line="276"/>
        <w:ind w:firstLine="425"/>
        <w:rPr/>
      </w:pPr>
      <w:r>
        <w:rPr>
          <w:rStyle w:val="FontStyle27"/>
          <w:b w:val="false"/>
          <w:spacing w:val="0"/>
          <w:sz w:val="96"/>
          <w:szCs w:val="96"/>
        </w:rPr>
        <w:t>11</w:t>
      </w:r>
    </w:p>
    <w:p>
      <w:pPr>
        <w:pStyle w:val="Style21"/>
        <w:widowControl/>
        <w:spacing w:lineRule="auto" w:line="276" w:before="720" w:after="0"/>
        <w:ind w:firstLine="425"/>
        <w:rPr/>
      </w:pPr>
      <w:r>
        <mc:AlternateContent>
          <mc:Choice Requires="wps">
            <w:drawing>
              <wp:anchor behindDoc="0" distT="0" distB="0" distL="0" distR="0" simplePos="0" locked="0" layoutInCell="0" allowOverlap="1" relativeHeight="12">
                <wp:simplePos x="0" y="0"/>
                <wp:positionH relativeFrom="column">
                  <wp:posOffset>156845</wp:posOffset>
                </wp:positionH>
                <wp:positionV relativeFrom="paragraph">
                  <wp:posOffset>-20320</wp:posOffset>
                </wp:positionV>
                <wp:extent cx="5760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2.35pt;margin-top:-1.6pt;width:0pt;height:0pt" type="_x0000_t32">
                <v:stroke color="black" weight="88920" joinstyle="miter" endcap="flat"/>
                <v:fill o:detectmouseclick="t" on="false"/>
                <w10:wrap type="none"/>
              </v:shape>
            </w:pict>
          </mc:Fallback>
        </mc:AlternateContent>
      </w:r>
      <w:r>
        <w:rPr>
          <w:rStyle w:val="FontStyle25"/>
          <w:rFonts w:cs="Times New Roman" w:ascii="Times New Roman" w:hAnsi="Times New Roman"/>
          <w:sz w:val="28"/>
          <w:szCs w:val="28"/>
        </w:rPr>
        <w:t>LUCAS KORÁN KELT</w:t>
      </w:r>
      <w:r>
        <w:rPr>
          <w:rStyle w:val="FontStyle39"/>
          <w:rFonts w:cs="Times New Roman" w:ascii="Times New Roman" w:hAnsi="Times New Roman"/>
          <w:b w:val="false"/>
          <w:i w:val="false"/>
          <w:sz w:val="28"/>
          <w:szCs w:val="28"/>
        </w:rPr>
        <w:t>, egy csókkal elbúcsúzott Weathertől, majd a telefonhoz ment. A New Richmond-i rendőrség ismerte Nancy Vanderpost fogorvosát, és a rendőr, aki felvette a telefont, hajlandó volt átszaladni az utca túloldalára, hogy megkérdezze, készült-e röntgenfelvétel a nő fogairól.</w:t>
      </w:r>
    </w:p>
    <w:p>
      <w:pPr>
        <w:pStyle w:val="Style31"/>
        <w:widowControl/>
        <w:spacing w:lineRule="auto" w:line="276"/>
        <w:ind w:firstLine="425"/>
        <w:rPr/>
      </w:pPr>
      <w:r>
        <w:rPr>
          <w:rStyle w:val="FontStyle39"/>
          <w:rFonts w:cs="Times New Roman" w:ascii="Times New Roman" w:hAnsi="Times New Roman"/>
          <w:b w:val="false"/>
          <w:i w:val="false"/>
          <w:sz w:val="28"/>
          <w:szCs w:val="28"/>
        </w:rPr>
        <w:t>Ezután Lucas Marcyt hívta, aki épp akkor kelt fel. Del ötlete volt, hogy talán van valami különleges, vagy csak rájuk jellemző azokban a rajzokban, amelyeket nyilvános helyre kiragasztott, s nem postán küldött el a gyilkos. Lucas megmondta Marcynak, hogy állítson rá valakit Beverly Wood múltjára, mert a gyilkosnak ott kell lennie valahol.</w:t>
      </w:r>
    </w:p>
    <w:p>
      <w:pPr>
        <w:pStyle w:val="Style31"/>
        <w:widowControl/>
        <w:spacing w:lineRule="auto" w:line="276"/>
        <w:ind w:firstLine="425"/>
        <w:rPr/>
      </w:pPr>
      <w:r>
        <w:rPr>
          <w:rStyle w:val="FontStyle39"/>
          <w:rFonts w:cs="Times New Roman" w:ascii="Times New Roman" w:hAnsi="Times New Roman"/>
          <w:b w:val="false"/>
          <w:i w:val="false"/>
          <w:sz w:val="28"/>
          <w:szCs w:val="28"/>
        </w:rPr>
        <w:t>Ezután felhívta Delt, hogy megbeszéljék az újabb találkozást, amikor a telefon egy bejövő hívást jelzett. Letette Delt, és fogadta a beérkező hívást: a New Richmond-i rendőr volt az a fogorvosi rendelőből. A fogorvosnak voltak röntgenfelvételei, és megígérte, hogy mindjárt beszkenneli és elküldi őket e-mailben.</w:t>
      </w:r>
    </w:p>
    <w:p>
      <w:pPr>
        <w:pStyle w:val="Style31"/>
        <w:widowControl/>
        <w:spacing w:lineRule="auto" w:line="276"/>
        <w:ind w:firstLine="425"/>
        <w:rPr/>
      </w:pPr>
      <w:r>
        <w:rPr>
          <w:rStyle w:val="FontStyle39"/>
          <w:rFonts w:cs="Times New Roman" w:ascii="Times New Roman" w:hAnsi="Times New Roman"/>
          <w:b w:val="false"/>
          <w:i w:val="false"/>
          <w:sz w:val="28"/>
          <w:szCs w:val="28"/>
        </w:rPr>
        <w:t>Lucas megadta a fogorvosnak az e-mail címét, elkérte a telefonszámát, majd felhívta Larry Lake mobilszámát. Lake az első csöngetés után felvette:</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cGrady úgy döntött tegnap este, hogy még egy sávot végigpásztáz a domb lábánál. Úgy néz ki, találtunk még egy sírt. A hetediket. Szóval csinálunk még egy sávo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ézusom. Biztos, hogy a hetedik? Előkerült már valami?</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ost kaparják le róla a leveleket. A helyszínelő srácok elég óvatosan nyúlnak hozzá.</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Nemsokára ott vagyok.</w:t>
      </w:r>
    </w:p>
    <w:p>
      <w:pPr>
        <w:pStyle w:val="Style31"/>
        <w:widowControl/>
        <w:spacing w:lineRule="auto" w:line="276"/>
        <w:ind w:firstLine="425"/>
        <w:rPr/>
      </w:pPr>
      <w:r>
        <w:rPr>
          <w:rStyle w:val="FontStyle39"/>
          <w:rFonts w:cs="Times New Roman" w:ascii="Times New Roman" w:hAnsi="Times New Roman"/>
          <w:b w:val="false"/>
          <w:i w:val="false"/>
          <w:sz w:val="28"/>
          <w:szCs w:val="28"/>
        </w:rPr>
        <w:t>Felhívta Delt, és elmondta neki a friss hírt a hetedik sírról, majd Rose Marie következet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van a hetedik sír.</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stenem. A kormányzó hívott ma reggel, és egy szövetségi-állami-helyi közös csapatot akar felállítani az ügyben.</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ár így is elég lassan haladunk.</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javasoltam, hogy állítson fel egy szövetségi-állami akciócsoportot a halottkémi és helyszínelői bizonyítékok vizsgálatára, másunk úgysincs, és, hogy koordináljanak a helyi erők közöt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s ez mit jelent? – kérdezte Lucas.</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azt jelenti, hogy maradunk függetlenek, csak épp minden papírunkról küldünk egy másolatot az akciócsoportnak. De ha lesz is ilyen csoport, pár napig még biztosan nem állítják fel, így ha igazán jól akarunk kinézni…</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kkor még azelőtt elkapjuk az ember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egy javaslat – mondta a főnökasszony.</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próbálom észben tartani.</w:t>
      </w:r>
    </w:p>
    <w:p>
      <w:pPr>
        <w:pStyle w:val="Style31"/>
        <w:widowControl/>
        <w:spacing w:lineRule="auto" w:line="276"/>
        <w:ind w:firstLine="425"/>
        <w:rPr/>
      </w:pPr>
      <w:r>
        <w:rPr>
          <w:rStyle w:val="FontStyle39"/>
          <w:rFonts w:cs="Times New Roman" w:ascii="Times New Roman" w:hAnsi="Times New Roman"/>
          <w:b w:val="false"/>
          <w:i w:val="false"/>
          <w:sz w:val="28"/>
          <w:szCs w:val="28"/>
        </w:rPr>
        <w:t>Lucas készített vagy két liter kávét, termoszba töltötte, leakasztotta az vízálló ruháját a szögről a garázsban, és bedobta a Tahoe hátsó ülésére. Nem nagyon reménykedve bekapcsolta az IBM-jét, és ellenőrizte a leveleit. Kellemes meglepetésre kapott egy levelet egy bizonyos DocJohntól. Kinyitotta, és a beszkennelt röntgen felvételek jelentek meg a képernyőn. Ráklikkelt a nyomtatás ikonra, és két perccel később nyolc életnagyságú röntgenfelvétel volt a kezében.</w:t>
      </w:r>
    </w:p>
    <w:p>
      <w:pPr>
        <w:pStyle w:val="Style31"/>
        <w:widowControl/>
        <w:spacing w:lineRule="auto" w:line="276"/>
        <w:ind w:firstLine="425"/>
        <w:rPr/>
      </w:pPr>
      <w:r>
        <w:rPr>
          <w:rStyle w:val="FontStyle39"/>
          <w:rFonts w:cs="Times New Roman" w:ascii="Times New Roman" w:hAnsi="Times New Roman"/>
          <w:b w:val="false"/>
          <w:i w:val="false"/>
          <w:sz w:val="28"/>
          <w:szCs w:val="28"/>
        </w:rPr>
        <w:t>Az idő egy kicsit jobbra fordult: bár még mindig felhős volt,</w:t>
      </w:r>
      <w:r>
        <w:rPr>
          <w:rStyle w:val="FontStyle39"/>
          <w:rFonts w:cs="Times New Roman" w:ascii="Times New Roman" w:hAnsi="Times New Roman"/>
          <w:b w:val="false"/>
          <w:i w:val="false"/>
          <w:sz w:val="28"/>
          <w:szCs w:val="28"/>
          <w:vertAlign w:val="subscript"/>
        </w:rPr>
        <w:t xml:space="preserve"> </w:t>
      </w:r>
      <w:r>
        <w:rPr>
          <w:rStyle w:val="FontStyle39"/>
          <w:rFonts w:cs="Times New Roman" w:ascii="Times New Roman" w:hAnsi="Times New Roman"/>
          <w:b w:val="false"/>
          <w:i w:val="false"/>
          <w:sz w:val="28"/>
          <w:szCs w:val="28"/>
        </w:rPr>
        <w:t>de legalább száraz. Del a háza előtt várta. A felesége mellette, állt, és amikor meglátta az érkező Tahoe-t, átadott Delnek egy csomagot. Del mondott neki valamit, majd amikor Lucas beállt a felhajtóra, meghunyászkodva beszállt mellé.</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incs több fasírt – mondta Cheryl Lucasnak.</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értem – mondta Lucas. – A mi sírjaink nem fából vannak.</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ucas… – Az asszony hangjában egyértelmű fenyegetés csendü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persze, nincs több fasírt. Megígérem.</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érd meg Delt, hogy meséljen a koleszterinjéről. Lucas Delre nézett, aki mintha elsüllyedt volna az ülésében, majd visszafordult az asszonyhoz.</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eszélünk majd róla – ígérte.</w:t>
      </w:r>
    </w:p>
    <w:p>
      <w:pPr>
        <w:pStyle w:val="Style31"/>
        <w:widowControl/>
        <w:spacing w:lineRule="auto" w:line="276"/>
        <w:ind w:firstLine="425"/>
        <w:rPr/>
      </w:pPr>
      <w:r>
        <w:rPr>
          <w:rStyle w:val="FontStyle39"/>
          <w:rFonts w:cs="Times New Roman" w:ascii="Times New Roman" w:hAnsi="Times New Roman"/>
          <w:b w:val="false"/>
          <w:i w:val="false"/>
          <w:sz w:val="28"/>
          <w:szCs w:val="28"/>
        </w:rPr>
        <w:t>A városból kifelé menet Lucas így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van a csomagban?</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ndenféle. Főleg répa felvágva. Zsírmentes keksz.</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eretem a répá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gyszerű – mondta Del. – Örülök neki.</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Szóval, mi van a koleszterinnel? </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Del vállat von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 ideje kettőötvenen áll. Az orvos azt szeretné, ha kétszáz alá menne, és ha az étrenddel nem sikerül leszorítani, akkor Lapovorint kell szednem.</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Fú. Ez nem ez a…</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A csávó, aki befelé ment el. Hosszú szünet. Majd Lucas így szól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 bypass műtétnél akkor is jobb. Vagy egy infarktusnál.</w:t>
      </w:r>
    </w:p>
    <w:p>
      <w:pPr>
        <w:pStyle w:val="Style31"/>
        <w:widowControl/>
        <w:spacing w:lineRule="auto" w:line="276"/>
        <w:ind w:firstLine="425"/>
        <w:rPr/>
      </w:pPr>
      <w:r>
        <w:rPr>
          <w:rStyle w:val="FontStyle39"/>
          <w:rFonts w:cs="Times New Roman" w:ascii="Times New Roman" w:hAnsi="Times New Roman"/>
          <w:b w:val="false"/>
          <w:i w:val="false"/>
          <w:sz w:val="28"/>
          <w:szCs w:val="28"/>
        </w:rPr>
        <w:t>Del válaszol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 Egy kicsit be vagyok szarva az igazat megvallva. Ez a koleszterin dolog. Az anyám ötvennyolc évesen halt meg infarktus miatt.</w:t>
      </w:r>
    </w:p>
    <w:p>
      <w:pPr>
        <w:pStyle w:val="Style31"/>
        <w:widowControl/>
        <w:spacing w:lineRule="auto" w:line="276"/>
        <w:ind w:firstLine="425"/>
        <w:rPr/>
      </w:pPr>
      <w:r>
        <w:rPr>
          <w:rStyle w:val="FontStyle39"/>
          <w:rFonts w:cs="Times New Roman" w:ascii="Times New Roman" w:hAnsi="Times New Roman"/>
          <w:b w:val="false"/>
          <w:i w:val="false"/>
          <w:sz w:val="28"/>
          <w:szCs w:val="28"/>
        </w:rPr>
        <w:t>Egy percig csendben hajtottak tovább, majd Lucas így szólt:</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Hát akkor edd a répát. </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l elvigyorodott.</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mádni fogom az öregedést.</w:t>
      </w:r>
    </w:p>
    <w:p>
      <w:pPr>
        <w:pStyle w:val="Style31"/>
        <w:widowControl/>
        <w:spacing w:lineRule="auto" w:line="276"/>
        <w:ind w:firstLine="425"/>
        <w:rPr/>
      </w:pPr>
      <w:r>
        <w:rPr>
          <w:rStyle w:val="FontStyle39"/>
          <w:rFonts w:cs="Times New Roman" w:ascii="Times New Roman" w:hAnsi="Times New Roman"/>
          <w:b w:val="false"/>
          <w:i w:val="false"/>
          <w:sz w:val="28"/>
          <w:szCs w:val="28"/>
        </w:rPr>
        <w:t>A temetőnél immár féltucatnyi közvetítőkocsi állt, egy sorban a megyei seriff embereinek autóival, az állami nyomozók kocsijaival, de volt ott szövetségi jelvényekkel ellátott autó is, valamint ott állt Marshall terepjárója, Lake Subaruja, és még néhány autó.</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egnap még egyszerű zsarugyűlés volt – mondta Del. – Ma már országos tömegbaszakodás.</w:t>
      </w:r>
    </w:p>
    <w:p>
      <w:pPr>
        <w:pStyle w:val="Style51"/>
        <w:widowControl/>
        <w:tabs>
          <w:tab w:val="clear" w:pos="708"/>
          <w:tab w:val="left" w:pos="31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melynek során senki sem tudja pontosan, hogy ki mit csinál kinek, vagy mivel.</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még azt sem, hogy miért.</w:t>
      </w:r>
    </w:p>
    <w:p>
      <w:pPr>
        <w:pStyle w:val="Style31"/>
        <w:widowControl/>
        <w:spacing w:lineRule="auto" w:line="276"/>
        <w:ind w:firstLine="425"/>
        <w:rPr/>
      </w:pPr>
      <w:r>
        <w:rPr>
          <w:rStyle w:val="FontStyle39"/>
          <w:rFonts w:cs="Times New Roman" w:ascii="Times New Roman" w:hAnsi="Times New Roman"/>
          <w:b w:val="false"/>
          <w:i w:val="false"/>
          <w:sz w:val="28"/>
          <w:szCs w:val="28"/>
        </w:rPr>
        <w:t>Lake a domboldalban állva várta, hogy az asszisztense végigvigye a radart a sárga spárga mellett. Lucas először hozzá indult.</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még?</w:t>
      </w:r>
    </w:p>
    <w:p>
      <w:pPr>
        <w:pStyle w:val="Style51"/>
        <w:widowControl/>
        <w:tabs>
          <w:tab w:val="clear" w:pos="708"/>
          <w:tab w:val="left" w:pos="31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a hetedik, ami ma reggel derült ki. Most kerülnek elő belőle az első ruhadarabok.</w:t>
      </w:r>
    </w:p>
    <w:p>
      <w:pPr>
        <w:pStyle w:val="Style31"/>
        <w:widowControl/>
        <w:spacing w:lineRule="auto" w:line="276"/>
        <w:ind w:firstLine="425"/>
        <w:rPr/>
      </w:pPr>
      <w:r>
        <w:rPr>
          <w:rStyle w:val="FontStyle39"/>
          <w:rFonts w:cs="Times New Roman" w:ascii="Times New Roman" w:hAnsi="Times New Roman"/>
          <w:b w:val="false"/>
          <w:i w:val="false"/>
          <w:sz w:val="28"/>
          <w:szCs w:val="28"/>
        </w:rPr>
        <w:t>Lucas körbenézett.</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s hol van a hetedik? Lake arra mutatott.</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ok a srácok ott. – Majd a domb messzebbi oldalára mutatott. – Ők pedig ott egy fagödrön dolgoznak, de elég nagy és definiált ahhoz, hogy érdemes legyen belenézni.</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nnyi még?</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volt az utolsó sor. Fél óra múlva jönnek az első adatok.</w:t>
      </w:r>
    </w:p>
    <w:p>
      <w:pPr>
        <w:pStyle w:val="Style31"/>
        <w:widowControl/>
        <w:spacing w:lineRule="auto" w:line="276"/>
        <w:ind w:firstLine="425"/>
        <w:rPr/>
      </w:pPr>
      <w:r>
        <w:rPr>
          <w:rStyle w:val="FontStyle39"/>
          <w:rFonts w:cs="Times New Roman" w:ascii="Times New Roman" w:hAnsi="Times New Roman"/>
          <w:b w:val="false"/>
          <w:i w:val="false"/>
          <w:sz w:val="28"/>
          <w:szCs w:val="28"/>
        </w:rPr>
        <w:t>Lucas és Del elsétáltak a főhadisátorhoz. McGrady még mindig állta a sarat, de elég nyúzottnak tűnt. A szemüvege fölött pillantott Lucasra.</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ipihentnek tűnsz – mondta.</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ludtam egy jót, palacsintát vacsoráztam, és közben jót beszélgettem egy csinos nővel – mondta Lucas.</w:t>
      </w:r>
    </w:p>
    <w:p>
      <w:pPr>
        <w:pStyle w:val="Style91"/>
        <w:widowControl/>
        <w:tabs>
          <w:tab w:val="clear" w:pos="708"/>
          <w:tab w:val="left" w:pos="21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Jobb mint itt, mi? </w:t>
      </w:r>
    </w:p>
    <w:p>
      <w:pPr>
        <w:pStyle w:val="Style91"/>
        <w:widowControl/>
        <w:tabs>
          <w:tab w:val="clear" w:pos="708"/>
          <w:tab w:val="left" w:pos="216" w:leader="none"/>
        </w:tabs>
        <w:spacing w:lineRule="auto" w:line="276"/>
        <w:ind w:firstLine="425"/>
        <w:jc w:val="both"/>
        <w:rPr/>
      </w:pPr>
      <w:r>
        <w:rPr>
          <w:rStyle w:val="FontStyle39"/>
          <w:rFonts w:cs="Times New Roman" w:ascii="Times New Roman" w:hAnsi="Times New Roman"/>
          <w:b w:val="false"/>
          <w:i w:val="false"/>
          <w:sz w:val="28"/>
          <w:szCs w:val="28"/>
        </w:rPr>
        <w:t>Lucas bólintott.</w:t>
      </w:r>
    </w:p>
    <w:p>
      <w:pPr>
        <w:pStyle w:val="Style51"/>
        <w:widowControl/>
        <w:tabs>
          <w:tab w:val="clear" w:pos="708"/>
          <w:tab w:val="left" w:pos="21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ett egy hetedik.</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 – McGrady hátratántorodott, és egy kinyitható vászonszékbe süllyedt. – Tudod mit? Az első hat nem zavart annyira. A hetedik, hogy előkerült egy hetedik is… ettől kiakadtam.</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néhány röntgenfelvételem a számodra. Az eredetiket is meg tudjuk szerezni, ha szükséges. Ez a New Richmond-i nő Nancy Vanderpost.</w:t>
      </w:r>
    </w:p>
    <w:p>
      <w:pPr>
        <w:pStyle w:val="Style31"/>
        <w:widowControl/>
        <w:spacing w:lineRule="auto" w:line="276"/>
        <w:ind w:firstLine="425"/>
        <w:rPr/>
      </w:pPr>
      <w:r>
        <w:rPr>
          <w:rStyle w:val="FontStyle39"/>
          <w:rFonts w:cs="Times New Roman" w:ascii="Times New Roman" w:hAnsi="Times New Roman"/>
          <w:b w:val="false"/>
          <w:i w:val="false"/>
          <w:sz w:val="28"/>
          <w:szCs w:val="28"/>
        </w:rPr>
        <w:t>Lucas átadta McGradynek a printeket, és McGrady egy hosszú percnyi tanulmányozás után így szó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égy.</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essék?</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négyes számúra hasonlít.</w:t>
      </w:r>
    </w:p>
    <w:p>
      <w:pPr>
        <w:pStyle w:val="Style31"/>
        <w:widowControl/>
        <w:spacing w:lineRule="auto" w:line="276"/>
        <w:ind w:firstLine="425"/>
        <w:rPr/>
      </w:pPr>
      <w:r>
        <w:rPr>
          <w:rStyle w:val="FontStyle39"/>
          <w:rFonts w:cs="Times New Roman" w:ascii="Times New Roman" w:hAnsi="Times New Roman"/>
          <w:b w:val="false"/>
          <w:i w:val="false"/>
          <w:sz w:val="28"/>
          <w:szCs w:val="28"/>
        </w:rPr>
        <w:t>A sátor túlsó végébe mentek a hat hosszú kartondobozhoz. A dobozok mindegyikében több műanyag tasak volt, gondosan felcímkézve. McGrady a négyes számú dobozban keresgélt egy darabig, majd kivett egy plasztik tasakot, amelyben sok más csont mellett egy alsó állkapocs is volt. McGrady egy percig tanulmányozta a tasakban levő állkapcsot, majd a printet, és aztán Lucasra nézett, és így szólt:</w:t>
      </w:r>
    </w:p>
    <w:p>
      <w:pPr>
        <w:pStyle w:val="Style121"/>
        <w:widowControl/>
        <w:tabs>
          <w:tab w:val="clear" w:pos="708"/>
          <w:tab w:val="left" w:pos="173" w:leader="none"/>
        </w:tabs>
        <w:spacing w:lineRule="auto" w:line="276"/>
        <w:ind w:firstLine="425"/>
        <w:rPr>
          <w:rStyle w:val="FontStyle26"/>
          <w:rFonts w:ascii="Times New Roman" w:hAnsi="Times New Roman" w:cs="Times New Roman"/>
          <w:b w:val="false"/>
          <w:b w:val="false"/>
          <w:i w:val="false"/>
          <w:i w:val="false"/>
          <w:sz w:val="28"/>
          <w:szCs w:val="28"/>
        </w:rPr>
      </w:pPr>
      <w:r>
        <w:rPr>
          <w:rStyle w:val="FontStyle26"/>
          <w:rFonts w:cs="Times New Roman" w:ascii="Times New Roman" w:hAnsi="Times New Roman"/>
          <w:b w:val="false"/>
          <w:i w:val="false"/>
          <w:sz w:val="28"/>
          <w:szCs w:val="28"/>
        </w:rPr>
        <w:t xml:space="preserve">– </w:t>
      </w:r>
      <w:r>
        <w:rPr>
          <w:rStyle w:val="FontStyle26"/>
          <w:rFonts w:cs="Times New Roman" w:ascii="Times New Roman" w:hAnsi="Times New Roman"/>
          <w:b w:val="false"/>
          <w:i w:val="false"/>
          <w:sz w:val="28"/>
          <w:szCs w:val="28"/>
        </w:rPr>
        <w:t xml:space="preserve">Hello, </w:t>
      </w:r>
      <w:r>
        <w:rPr>
          <w:rStyle w:val="FontStyle39"/>
          <w:rFonts w:cs="Times New Roman" w:ascii="Times New Roman" w:hAnsi="Times New Roman"/>
          <w:b w:val="false"/>
          <w:i w:val="false"/>
          <w:sz w:val="28"/>
          <w:szCs w:val="28"/>
        </w:rPr>
        <w:t>Nancy.</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iztos? – kérdezte Del.</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ilencvenkilenc százalék. – Visszaejtette a tasakot a dobozba, levette a szemüvegét, és így szólt: – Az istenit, olyan kurva fáradt vagyok.</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e kéne feküdnöd pár órára – mondta Lucas.</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alán ma éjjel.</w:t>
      </w:r>
    </w:p>
    <w:p>
      <w:pPr>
        <w:pStyle w:val="Style31"/>
        <w:widowControl/>
        <w:spacing w:lineRule="auto" w:line="276"/>
        <w:ind w:firstLine="425"/>
        <w:rPr/>
      </w:pPr>
      <w:r>
        <w:rPr>
          <w:rStyle w:val="FontStyle39"/>
          <w:rFonts w:cs="Times New Roman" w:ascii="Times New Roman" w:hAnsi="Times New Roman"/>
          <w:b w:val="false"/>
          <w:i w:val="false"/>
          <w:sz w:val="28"/>
          <w:szCs w:val="28"/>
        </w:rPr>
        <w:t>Lucas felhívta Marcyt, és elmondta, hogy azonosították Vanderpostot, majd arra kérte, hogy kezdjen el összeállítani egy aktát a New Richmond-i zsarukkal közösen. Marcy beleegyezett, majd így szól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lack elment a diakónushoz, azzal, hogy egy volt képzőművészhallgató papot keres, de a monsignor azt mondta, hogy nem fog találni. Azt mondta, hogy nagyjából a környék összes papjának az előéletét ismeri, és egyikük sem tanult soha rajzolni.</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amúgy is egy elég halvány nyom volt – mondta Lucas.</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 De ezt hallgasd meg! Miután Black beszélt a krapekkal, rájött, hogy az áldozatok, és a lerajzoltak közül sokan jelölték meg a misére járást, mint társasági tevékenységüket. Összegezte az adatokat, és rájött, hogy a tizenhét lerajzolt nő közül tizenegy katolikus. Ami elég komoly arány. Az általunk ismert három halott nő közül ketten katolikusok voltak.</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rdekes, nem?</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njetek tovább rajta.</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yünk hát.</w:t>
      </w:r>
    </w:p>
    <w:p>
      <w:pPr>
        <w:pStyle w:val="Style31"/>
        <w:widowControl/>
        <w:spacing w:lineRule="auto" w:line="276"/>
        <w:ind w:firstLine="425"/>
        <w:rPr/>
      </w:pPr>
      <w:r>
        <w:rPr>
          <w:rStyle w:val="FontStyle39"/>
          <w:rFonts w:cs="Times New Roman" w:ascii="Times New Roman" w:hAnsi="Times New Roman"/>
          <w:b w:val="false"/>
          <w:i w:val="false"/>
          <w:sz w:val="28"/>
          <w:szCs w:val="28"/>
        </w:rPr>
        <w:t>Amikor Lucas lerakta a telefont, megkérdezte McGradyt, hogy látta-e Marshall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tt mászkál fel-alá a hegyen – mondta McGrady. – Utoljára pont a dombtetőn láttam. Egy farönkön ült.</w:t>
      </w:r>
    </w:p>
    <w:p>
      <w:pPr>
        <w:pStyle w:val="Style31"/>
        <w:widowControl/>
        <w:spacing w:lineRule="auto" w:line="276"/>
        <w:ind w:firstLine="425"/>
        <w:rPr/>
      </w:pPr>
      <w:r>
        <w:rPr>
          <w:rStyle w:val="FontStyle39"/>
          <w:rFonts w:cs="Times New Roman" w:ascii="Times New Roman" w:hAnsi="Times New Roman"/>
          <w:b w:val="false"/>
          <w:i w:val="false"/>
          <w:sz w:val="28"/>
          <w:szCs w:val="28"/>
        </w:rPr>
        <w:t>Még mindig ott ült, amikor Lucas felmászott a domb tetejére. Átlépte a gerincet, és Marshall üdvözlésképp így szó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Újabb rossz hírek. – Nem kérdésként mondta.</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cGrady azonosította a négyes számút. Nancy Vanderpost New Richmondból.</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ézusom.</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ga elképesztően jó munkát végzett, ember – mondta Lucas.</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 kicsit begolyóztam az évek alatt. Ez a válasz Csak reménykedtem, hogy egyszer csak felbukkanj. Annyi tévéműsort lehet látni amnéziásokról. A lelkem mélyén persze tudtam, hogy csak áltatom magam, hogy igazából halott.</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Rajzolt egy hozzávetőleges képet az emberről, és </w:t>
      </w:r>
      <w:r>
        <w:rPr>
          <w:rStyle w:val="FontStyle43"/>
          <w:rFonts w:cs="Times New Roman" w:ascii="Times New Roman" w:hAnsi="Times New Roman"/>
          <w:spacing w:val="0"/>
          <w:sz w:val="28"/>
          <w:szCs w:val="28"/>
        </w:rPr>
        <w:t xml:space="preserve">1 </w:t>
      </w:r>
      <w:r>
        <w:rPr>
          <w:rStyle w:val="FontStyle39"/>
          <w:rFonts w:cs="Times New Roman" w:ascii="Times New Roman" w:hAnsi="Times New Roman"/>
          <w:b w:val="false"/>
          <w:i w:val="false"/>
          <w:sz w:val="28"/>
          <w:szCs w:val="28"/>
        </w:rPr>
        <w:t>ez…</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a fene? – Marshall elnézett Lucas mellett le a dombról. Del rohanvást mászott feléjük.</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az? – kérdezte Lucas.</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nyolcadik nem fagödör – mondta Del levegőért kapkodva.</w:t>
      </w:r>
    </w:p>
    <w:p>
      <w:pPr>
        <w:pStyle w:val="Style31"/>
        <w:widowControl/>
        <w:spacing w:lineRule="auto" w:line="276"/>
        <w:ind w:firstLine="425"/>
        <w:rPr/>
      </w:pPr>
      <w:r>
        <w:rPr>
          <w:rStyle w:val="FontStyle39"/>
          <w:rFonts w:cs="Times New Roman" w:ascii="Times New Roman" w:hAnsi="Times New Roman"/>
          <w:b w:val="false"/>
          <w:i w:val="false"/>
          <w:sz w:val="28"/>
          <w:szCs w:val="28"/>
        </w:rPr>
        <w:t>A nyolcas számú gödröt állták körül, és egy cipőt néztek, amiben egy piszkos csontdarab volt – a nehéz föld és a tölgyfák hulladékai kávébarnára színezték a csontokat, amelyet itt-ott csontfehér csíkok szakították meg.</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 kell találnunk a lányt, aki piros magasszárú cipőt viselt – szólt a gödörben dolgoz zsaru.</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 pár éve kiment a divatból – mondta Lucas.</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lány is itt van pár éve.</w:t>
      </w:r>
    </w:p>
    <w:p>
      <w:pPr>
        <w:pStyle w:val="Style31"/>
        <w:widowControl/>
        <w:spacing w:lineRule="auto" w:line="276"/>
        <w:ind w:firstLine="425"/>
        <w:rPr/>
      </w:pPr>
      <w:r>
        <w:rPr>
          <w:rStyle w:val="FontStyle39"/>
          <w:rFonts w:cs="Times New Roman" w:ascii="Times New Roman" w:hAnsi="Times New Roman"/>
          <w:b w:val="false"/>
          <w:i w:val="false"/>
          <w:sz w:val="28"/>
          <w:szCs w:val="28"/>
        </w:rPr>
        <w:t>Odalent egy újabb szövetségi autó gurult el az út mellett parkoló rendőrkocsik mellett, majd megállt, és kiszállt belőle valaki.</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aily – szólt Del.</w:t>
      </w:r>
    </w:p>
    <w:p>
      <w:pPr>
        <w:pStyle w:val="Style31"/>
        <w:widowControl/>
        <w:spacing w:lineRule="auto" w:line="276"/>
        <w:ind w:firstLine="425"/>
        <w:rPr/>
      </w:pPr>
      <w:r>
        <w:rPr>
          <w:rStyle w:val="FontStyle39"/>
          <w:rFonts w:cs="Times New Roman" w:ascii="Times New Roman" w:hAnsi="Times New Roman"/>
          <w:b w:val="false"/>
          <w:i w:val="false"/>
          <w:sz w:val="28"/>
          <w:szCs w:val="28"/>
        </w:rPr>
        <w:t>Lucas lenézett a domboldalon. Baily volt az FBI minneapolisi irodájának vezető ügynöke. A nagydarab férfi kemény kézilabda-játékos hírében állott.</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aladj már le elé, és kísérd a főhadisátorba – mondta Lucas Delnek. – Én hozom Marshallt és McGradyt.</w:t>
      </w:r>
    </w:p>
    <w:p>
      <w:pPr>
        <w:pStyle w:val="Style31"/>
        <w:widowControl/>
        <w:spacing w:lineRule="auto" w:line="276"/>
        <w:ind w:firstLine="425"/>
        <w:rPr/>
      </w:pPr>
      <w:r>
        <w:rPr>
          <w:rStyle w:val="FontStyle39"/>
          <w:rFonts w:cs="Times New Roman" w:ascii="Times New Roman" w:hAnsi="Times New Roman"/>
          <w:b w:val="false"/>
          <w:i w:val="false"/>
          <w:sz w:val="28"/>
          <w:szCs w:val="28"/>
        </w:rPr>
        <w:t>McGrady a hatos számú gödörnél volt. Lucas így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tt van az FBI. Del a sátorhoz kísérte Baily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Szerinted beszállnak?</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udom én?</w:t>
      </w:r>
    </w:p>
    <w:p>
      <w:pPr>
        <w:pStyle w:val="Style31"/>
        <w:widowControl/>
        <w:spacing w:lineRule="auto" w:line="276"/>
        <w:ind w:firstLine="425"/>
        <w:rPr/>
      </w:pPr>
      <w:r>
        <w:rPr>
          <w:rStyle w:val="FontStyle39"/>
          <w:rFonts w:cs="Times New Roman" w:ascii="Times New Roman" w:hAnsi="Times New Roman"/>
          <w:b w:val="false"/>
          <w:i w:val="false"/>
          <w:sz w:val="28"/>
          <w:szCs w:val="28"/>
        </w:rPr>
        <w:t>Marshall elhagyta őrhelyét a dombtetőn, és éppen a hármas számú gödör mellett haladt el, ahol az ásók épp a szűzföldbe jutottak. Lucas karon fogta,</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öjjön, beszélünk az FBI-jal – mondta. McGrady és Baily éppen kezet ráztak, amikor Lucas és Marshall beléptek a főhadisátorba. Baily kezet fogott Lucas-szal, majd így szólt:</w:t>
      </w:r>
    </w:p>
    <w:p>
      <w:pPr>
        <w:pStyle w:val="Style51"/>
        <w:widowControl/>
        <w:tabs>
          <w:tab w:val="clear" w:pos="708"/>
          <w:tab w:val="left" w:pos="15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yolc.</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pp most emelik ki – válaszolta Lucas. – Ez itt Terry Marshall, serifhelyettes Dunn megyéből, Wisconsinból. Ő törte fel ezt a diót.</w:t>
      </w:r>
    </w:p>
    <w:p>
      <w:pPr>
        <w:pStyle w:val="Style31"/>
        <w:widowControl/>
        <w:spacing w:lineRule="auto" w:line="276"/>
        <w:ind w:firstLine="425"/>
        <w:rPr/>
      </w:pPr>
      <w:r>
        <w:rPr>
          <w:rStyle w:val="FontStyle39"/>
          <w:rFonts w:cs="Times New Roman" w:ascii="Times New Roman" w:hAnsi="Times New Roman"/>
          <w:b w:val="false"/>
          <w:i w:val="false"/>
          <w:sz w:val="28"/>
          <w:szCs w:val="28"/>
        </w:rPr>
        <w:t>Lucas elmagyarázta az ügyet, s amikor befejezte, Baily biccentett Marshallnak, és így szólt:</w:t>
      </w:r>
    </w:p>
    <w:p>
      <w:pPr>
        <w:pStyle w:val="Style51"/>
        <w:widowControl/>
        <w:tabs>
          <w:tab w:val="clear" w:pos="708"/>
          <w:tab w:val="left" w:pos="15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ép munka. Sajnálom az unokahúgát.</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azt remélem, elkapjuk a bűnöst – mondta Marshall. – Ha meglátja a híreket, talán megijed, és felrepül a bozótosból.</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incs hova futnia – mondta Baily. – Most már van annyi holttestünk, hogy az áldozat-történetekkel mindenképp elkapjuk.</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nnél keményebb lehet – mondta Lucas. – Minden rajzzal megajándékozott nő részletes történetét felépítettük, és eddig semmi eredménye. Persze voltak illeszkedési pontok, de semmi valószínű.</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Felállítunk egy akciócsoportot, Wisconsin-Minnesota-FBI. Minden lehetőségnek utánanézünk. Megkapjuk a szükséges munkaerőt – mondta Baily. – Beszéltem ma reggel az igazgatóval, és azt mondta, hogy országos prioritást kapunk. Ez az ügy az első.</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Fantasztikus – szólalt meg Del. A hangjában volt valami, amire mindenki odakapta a fejét. Del magyarázkodni kezdett: Úgy értem, komolyan… Tényleg.</w:t>
      </w:r>
    </w:p>
    <w:p>
      <w:pPr>
        <w:pStyle w:val="Style31"/>
        <w:widowControl/>
        <w:spacing w:lineRule="auto" w:line="276"/>
        <w:ind w:firstLine="425"/>
        <w:rPr/>
      </w:pPr>
      <w:r>
        <w:rPr>
          <w:rStyle w:val="FontStyle39"/>
          <w:rFonts w:cs="Times New Roman" w:ascii="Times New Roman" w:hAnsi="Times New Roman"/>
          <w:b w:val="false"/>
          <w:i w:val="false"/>
          <w:sz w:val="28"/>
          <w:szCs w:val="28"/>
        </w:rPr>
        <w:t>Lucas és Del húsz perccel később hagyták el a terepet: semmit sem tehettek, amit a szakértők nem csinálhattak volna jobban. McGrady megígérte, hogy telefonon tájékoztatja őket a fejleményekről, Lucas pedig szólt Bailynek, hogy megbeszéli Rose Marievel az akciócsoport összekötőjét.</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lószínűleg egy Marcy Sherrill nevű őrmester lesz az illető – mondta.</w:t>
      </w:r>
    </w:p>
    <w:p>
      <w:pPr>
        <w:pStyle w:val="Style31"/>
        <w:widowControl/>
        <w:spacing w:lineRule="auto" w:line="276"/>
        <w:ind w:firstLine="425"/>
        <w:rPr/>
      </w:pPr>
      <w:r>
        <w:rPr>
          <w:rStyle w:val="FontStyle39"/>
          <w:rFonts w:cs="Times New Roman" w:ascii="Times New Roman" w:hAnsi="Times New Roman"/>
          <w:b w:val="false"/>
          <w:i w:val="false"/>
          <w:sz w:val="28"/>
          <w:szCs w:val="28"/>
        </w:rPr>
        <w:t>Amikor elindultak, Lucas Delre nézett, és így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lég húzós volt az a „fantasztikus" Baily előt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FBI nagy kölönc a gatyánkban.</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ért Baily nem rossz – mondta Lucas.</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ő nem. De szinte látom, ahogy építi a gépezetét, én meg soha nem voltam az a kimondott fogaskerék.</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te inkább lendítőkerék vagy – mondta Lucas. – Vagy légfék.</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udod mire gondolok? Ha visszaérünk, szerintem üljünk le, és kezdjük el összehasonlítani a listákat. Nem azt mondom, hogy verseny, de szeretném, ha mi kapnánk el a seggfeje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n csak azt szeretném, ha kilencedik már nem lenne.</w:t>
      </w:r>
    </w:p>
    <w:p>
      <w:pPr>
        <w:pStyle w:val="Style31"/>
        <w:widowControl/>
        <w:spacing w:lineRule="auto" w:line="276"/>
        <w:ind w:firstLine="425"/>
        <w:rPr/>
      </w:pPr>
      <w:r>
        <w:rPr>
          <w:rStyle w:val="FontStyle39"/>
          <w:rFonts w:cs="Times New Roman" w:ascii="Times New Roman" w:hAnsi="Times New Roman"/>
          <w:b w:val="false"/>
          <w:i w:val="false"/>
          <w:sz w:val="28"/>
          <w:szCs w:val="28"/>
        </w:rPr>
        <w:t>A városházra visszatérve Lucas tájékoztatta Rose Marie-t a fejleményekről, majd javasolta, hogy Marcy legyen az összekötő az egyesített akciócsoporttal.</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dd szerepeljen egy kicsit – mondta.</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kár bajba is kerülhet – mondta Rose Marie.</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egy kicsit jobban ismerné, tudná, hogy ennek milyen kicsi a valószínűsége – mondta Lucas. – De ezen kívül az az igazság, hogy nekem egyáltalán nincs kedvem hozzá. Ha már tényleg csak hat hónapom van, azt azzal akarom tölteni, amit szeretek: városszerte üldözni a tettest.</w:t>
      </w:r>
    </w:p>
    <w:p>
      <w:pPr>
        <w:pStyle w:val="Style31"/>
        <w:widowControl/>
        <w:spacing w:lineRule="auto" w:line="276"/>
        <w:ind w:firstLine="425"/>
        <w:rPr/>
      </w:pPr>
      <w:r>
        <w:rPr>
          <w:rStyle w:val="FontStyle39"/>
          <w:rFonts w:cs="Times New Roman" w:ascii="Times New Roman" w:hAnsi="Times New Roman"/>
          <w:b w:val="false"/>
          <w:i w:val="false"/>
          <w:sz w:val="28"/>
          <w:szCs w:val="28"/>
        </w:rPr>
        <w:t>Rose Marie felhívta Marcyt, és megkérte, hogy ugorjon be az irodájába. Amikor megérkezett, Rose Marie így szól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hangúan magát választottuk a nemsokára megalakuló egyesített állami-szövetségi akciócsoport összekötőjévé. Maga marad a koordinátorunk, de nem hiszem, hogy a két feladat együtt ütközne, hiszen jórészt ugyanazt fogja tenni.</w:t>
      </w:r>
    </w:p>
    <w:p>
      <w:pPr>
        <w:pStyle w:val="Style31"/>
        <w:widowControl/>
        <w:spacing w:lineRule="auto" w:line="276"/>
        <w:ind w:firstLine="425"/>
        <w:rPr/>
      </w:pPr>
      <w:r>
        <w:rPr>
          <w:rStyle w:val="FontStyle39"/>
          <w:rFonts w:cs="Times New Roman" w:ascii="Times New Roman" w:hAnsi="Times New Roman"/>
          <w:b w:val="false"/>
          <w:i w:val="false"/>
          <w:sz w:val="28"/>
          <w:szCs w:val="28"/>
        </w:rPr>
        <w:t>Marcy bólintot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öszönöm. Vállalom. Van még valami?</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het isten hírével – mondta erre Rose Marie. Kint a folyosón Marcy így szól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ezt te intézted el, köszönöm. – Lucas válaszra nyitotta a száját, de Marcy felemelte a mutatóujját. – Ha valami beszóláson töröd a fejed, inkább hallgass. Köszi és kész.</w:t>
      </w:r>
    </w:p>
    <w:p>
      <w:pPr>
        <w:pStyle w:val="Style31"/>
        <w:widowControl/>
        <w:spacing w:lineRule="auto" w:line="276"/>
        <w:ind w:firstLine="425"/>
        <w:rPr/>
      </w:pPr>
      <w:r>
        <w:rPr>
          <w:rStyle w:val="FontStyle39"/>
          <w:rFonts w:cs="Times New Roman" w:ascii="Times New Roman" w:hAnsi="Times New Roman"/>
          <w:b w:val="false"/>
          <w:i w:val="false"/>
          <w:sz w:val="28"/>
          <w:szCs w:val="28"/>
        </w:rPr>
        <w:t>Lucas vállat von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ívesen és kész.</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már úgyis az utcán akarod tölteni az életed hátralevő részét, kitalálhatnád, hogy miért járunk térdig a katolikusokban.</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ehet, hogy tényleg ezt teszem.</w:t>
      </w:r>
    </w:p>
    <w:p>
      <w:pPr>
        <w:pStyle w:val="Style31"/>
        <w:widowControl/>
        <w:spacing w:lineRule="auto" w:line="276" w:before="360" w:after="0"/>
        <w:ind w:firstLine="425"/>
        <w:rPr/>
      </w:pPr>
      <w:r>
        <w:rPr>
          <w:rStyle w:val="FontStyle39"/>
          <w:rFonts w:cs="Times New Roman" w:ascii="Times New Roman" w:hAnsi="Times New Roman"/>
          <w:b w:val="false"/>
          <w:i w:val="false"/>
          <w:sz w:val="28"/>
          <w:szCs w:val="28"/>
        </w:rPr>
        <w:t>Az Aronson-csapat neveket és címeket gyűjtött, majd ellenőrizte őket. A kétezer névből negyvennégy egyezést találtak, és most az egyezéseket próbálták ellenőrizni.</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a baj, hogy kettőnél többször csak Helen Qatar neve fordul elő. Ez az a Helen Qatar, aki Wells Múzeumot vezeti a St. Patrick egyetemen. Négyszer fordul elő a neve.</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Szent Patrick katolikus egyetem – szólt Lucas.</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elen Qatar félig nyugdíjas, hatvanöt éves – mondta Black. – Egy egeret sem tudna megfojtani. Elkapni sem.</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kkor is mennyi katolikus! Black suttogva válaszolt.</w:t>
      </w:r>
    </w:p>
    <w:p>
      <w:pPr>
        <w:pStyle w:val="Style51"/>
        <w:widowControl/>
        <w:tabs>
          <w:tab w:val="clear" w:pos="708"/>
          <w:tab w:val="left" w:pos="331" w:leader="none"/>
        </w:tabs>
        <w:spacing w:lineRule="auto" w:line="276"/>
        <w:ind w:firstLine="425"/>
        <w:jc w:val="both"/>
        <w:rPr>
          <w:rStyle w:val="FontStyle39"/>
          <w:rFonts w:ascii="Times New Roman" w:hAnsi="Times New Roman" w:cs="Times New Roman"/>
          <w:b w:val="false"/>
          <w:b w:val="false"/>
          <w:i w:val="false"/>
          <w:i w:val="false"/>
          <w:sz w:val="28"/>
          <w:szCs w:val="28"/>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s képzeld, az a hapsi, aki a városi rendőrségnél a nyomozást vezeti, szintén katolikus.</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kori katolikus – mondta Lucas. Ahogy végignézte a listák egyezéseit, semmi következetességet, semmilyen mintát nem tudott felfedezni. Végül így szólt: – Ki beszélt Helen Qatarral?</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n.</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mutattad neki a képeke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ettőt. Nem ismerte fel a stílust. Elég… öreg. A vaginális tobzódásokból egyet sem mutattam neki.</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űvészettel foglalkozik, négyszer került elő a neve, és katolikus.</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eszéljek vele újra?</w:t>
      </w:r>
    </w:p>
    <w:p>
      <w:pPr>
        <w:pStyle w:val="Style31"/>
        <w:widowControl/>
        <w:spacing w:lineRule="auto" w:line="276"/>
        <w:ind w:firstLine="425"/>
        <w:rPr/>
      </w:pPr>
      <w:r>
        <w:rPr>
          <w:rStyle w:val="FontStyle39"/>
          <w:rFonts w:cs="Times New Roman" w:ascii="Times New Roman" w:hAnsi="Times New Roman"/>
          <w:b w:val="false"/>
          <w:i w:val="false"/>
          <w:sz w:val="28"/>
          <w:szCs w:val="28"/>
        </w:rPr>
        <w:t>Lucas eltöprengett, majd így szól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 Majd én beszélek vele. Legalább csinálok valamit.</w:t>
      </w:r>
    </w:p>
    <w:p>
      <w:pPr>
        <w:pStyle w:val="Style31"/>
        <w:widowControl/>
        <w:spacing w:lineRule="auto" w:line="276"/>
        <w:ind w:firstLine="425"/>
        <w:rPr/>
      </w:pPr>
      <w:r>
        <w:rPr>
          <w:rStyle w:val="FontStyle39"/>
          <w:rFonts w:cs="Times New Roman" w:ascii="Times New Roman" w:hAnsi="Times New Roman"/>
          <w:b w:val="false"/>
          <w:i w:val="false"/>
          <w:sz w:val="28"/>
          <w:szCs w:val="28"/>
        </w:rPr>
        <w:t>A Szent Patrick Egyetem Minneapolis Deli részén helyezkedett el, Delre a Lake Street hídtól, a túlparton pontosan szemben Szent Thomas-szal, kemény intellektuális-, politikai-, és sport-vetélytársával. Húsz, főleg vöröstéglás épületből állt a folyó nyugati partján, mintegy hatszáz tölgy és ezer juharfa alatt, amelyek szilfák helyére kerültek, amiket pár évtizede a holland szilfakór pusztított ki a Campusból.</w:t>
      </w:r>
    </w:p>
    <w:p>
      <w:pPr>
        <w:pStyle w:val="Style31"/>
        <w:widowControl/>
        <w:spacing w:lineRule="auto" w:line="276"/>
        <w:ind w:firstLine="425"/>
        <w:rPr/>
      </w:pPr>
      <w:r>
        <w:rPr>
          <w:rStyle w:val="FontStyle39"/>
          <w:rFonts w:cs="Times New Roman" w:ascii="Times New Roman" w:hAnsi="Times New Roman"/>
          <w:b w:val="false"/>
          <w:i w:val="false"/>
          <w:sz w:val="28"/>
          <w:szCs w:val="28"/>
        </w:rPr>
        <w:t>Lucas szerencsésen talált egy üres parkolóhelyet úgy száz méterre a Wellstől, kivette a dossziéját az első ülésről, vett egy kétórás parkolójegyet, és átsétált a múzeumhoz. A Wells is vöröstéglás épület volt, kicsit újabb, mint a többi. Odabent a padlót fényes barna műmárvány borította, de Lucas mégis érezte a jellegzetes főiskola-szagot az épületben.</w:t>
      </w:r>
    </w:p>
    <w:p>
      <w:pPr>
        <w:pStyle w:val="Style31"/>
        <w:widowControl/>
        <w:spacing w:lineRule="auto" w:line="276"/>
        <w:ind w:firstLine="425"/>
        <w:rPr/>
      </w:pPr>
      <w:r>
        <w:rPr>
          <w:rStyle w:val="FontStyle39"/>
          <w:rFonts w:cs="Times New Roman" w:ascii="Times New Roman" w:hAnsi="Times New Roman"/>
          <w:b w:val="false"/>
          <w:i w:val="false"/>
          <w:sz w:val="28"/>
          <w:szCs w:val="28"/>
        </w:rPr>
        <w:t>Helen Qatar irodája az épület túlsó végén volt, egy áttetsző, zöld üveges ajtó mögött, amelyre egy aranyozott egyes volt rögzítve. A nagydarab titkárnő épp újságot olvasott, amikor Lucas belépett. Felnézett Lucasra, és így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ga Mike?</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Lucas vagyok.</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ke-kal dolgozik?</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Rendőrtiszt vagyok. Ms. Qatarral szerettem volna beszélni.</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Ms., hanem Mrs. Özvegyasszony – mondta a titkárnő. Majd a régimódi intercomhoz hajolt, megnyomott rajta egy gombot, és így szólt: – Mrs. Qatar, egy rendőr keresi.</w:t>
      </w:r>
    </w:p>
    <w:p>
      <w:pPr>
        <w:pStyle w:val="Style31"/>
        <w:widowControl/>
        <w:spacing w:lineRule="auto" w:line="276"/>
        <w:ind w:firstLine="425"/>
        <w:rPr/>
      </w:pPr>
      <w:r>
        <w:rPr>
          <w:rStyle w:val="FontStyle39"/>
          <w:rFonts w:cs="Times New Roman" w:ascii="Times New Roman" w:hAnsi="Times New Roman"/>
          <w:b w:val="false"/>
          <w:i w:val="false"/>
          <w:sz w:val="28"/>
          <w:szCs w:val="28"/>
        </w:rPr>
        <w:t>Egy tökéletes, vékony hang válaszo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óképű?</w:t>
      </w:r>
    </w:p>
    <w:p>
      <w:pPr>
        <w:pStyle w:val="Style31"/>
        <w:widowControl/>
        <w:spacing w:lineRule="auto" w:line="276"/>
        <w:ind w:firstLine="425"/>
        <w:rPr/>
      </w:pPr>
      <w:r>
        <w:rPr>
          <w:rStyle w:val="FontStyle39"/>
          <w:rFonts w:cs="Times New Roman" w:ascii="Times New Roman" w:hAnsi="Times New Roman"/>
          <w:b w:val="false"/>
          <w:i w:val="false"/>
          <w:sz w:val="28"/>
          <w:szCs w:val="28"/>
        </w:rPr>
        <w:t>A titkárnő egy másodpercig nézte Lucast, majd így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rossz, de van benne valami bestiális.</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rdekesnek hangzik. Küldje be.</w:t>
      </w:r>
    </w:p>
    <w:p>
      <w:pPr>
        <w:pStyle w:val="Style31"/>
        <w:widowControl/>
        <w:spacing w:lineRule="auto" w:line="276"/>
        <w:ind w:firstLine="425"/>
        <w:rPr/>
      </w:pPr>
      <w:r>
        <w:rPr>
          <w:rStyle w:val="FontStyle39"/>
          <w:rFonts w:cs="Times New Roman" w:ascii="Times New Roman" w:hAnsi="Times New Roman"/>
          <w:b w:val="false"/>
          <w:i w:val="false"/>
          <w:sz w:val="28"/>
          <w:szCs w:val="28"/>
        </w:rPr>
        <w:t>Odabent Helen Qatar szintén újságot olvasott. Egykor végtelenül csinos szőke nő lehetett, gondolta Lucas, de finom bőrét rengeteg apró ránc tarkította. Kicsi, szögletes olvasószemüvege mögül tökéletesen porcelánkék szemmel tekintett a világba.</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ukja be az ajtót! – mondta a hölgy. – Maga Lucas Davenport?</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 válaszolt Lucas, és becsukta az ajtót. Qatarné lerakta az újságot, és így szól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nise-szel mindig egyszerre olvasunk újságot, mindenki a saját szobájában. Ő nagyon komolyan veszi a híreket. – Lucas nem tudta, hogy mit feleljen a megjegyzésre, így csak udvariasan mosolygott. Qatarné levette az olvasószemüvegét, és az asztalra rakta. – Beszéltem azzal a kedves meleg férfival, akit korábban ideküldött. Ugyanarról a kérdésről volna szó?</w:t>
      </w:r>
    </w:p>
    <w:p>
      <w:pPr>
        <w:pStyle w:val="Style31"/>
        <w:widowControl/>
        <w:spacing w:lineRule="auto" w:line="276"/>
        <w:ind w:firstLine="425"/>
        <w:rPr/>
      </w:pPr>
      <w:r>
        <w:rPr>
          <w:rStyle w:val="FontStyle39"/>
          <w:rFonts w:cs="Times New Roman" w:ascii="Times New Roman" w:hAnsi="Times New Roman"/>
          <w:b w:val="false"/>
          <w:i w:val="false"/>
          <w:sz w:val="28"/>
          <w:szCs w:val="28"/>
        </w:rPr>
        <w:t>Lucas összeráncolta a homlokát.</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lack említette, hogy meleg?</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Csak látszott rajta. Még mindig titkolja?</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echnikailag igen. Ez olyan dolog, amit mindenki tud, de senki sem említi. így könnyebb az éle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ok a homofób a rendőrségen?</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Gondolom, nem több, mint máshol.</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Á. Nos, van még valami amiben segíthetek?</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azán nem tudnám megmondani. Black mindent elmagyarázott magának a rajzokról, és ha olvassa az újságot, akkor bizonyára tud a temetőről Goodhue megyében.</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döbbentő – mondta a hölgy, felemelve az arcá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Úgy gondoljuk, hogy a rajzok, és a gyilkosságok összefüggenek. Szerintünk a gyilkosnak ezen kívül különleges kapcsolata van a katolikus vallással. Van egy tanúnk, aki talán még találkozott is vele, és ő azt mondta, hogy papnak tippelte, és amikor ezt megtudtuk, még nem derült ki, hogy az áldozatok között szokatlanul nagy számban voltak katolikusok.</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ért ölne egy pap katolikusoka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gyon egyszerű is lehet a magyarázat. Akár az is, hogy főleg katolikusokkal találkozik. De nem tudjuk biztosan, hogy pap. Csak egy ember állítja ezt, és ő sem kifejezetten megbízható. Van pár tényező, ami csökkenti ennek a valószínűségét… Úgy gondoljuk, hogy az illető egykor kapcsolatban állt egy állami egyetemmel, ami elég ritka a katolikus papok közöt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csak nem papként iratkozott be, hogy tovább képezze magát – mondta Qatarné.</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erintünk nem ez az eset. Úgy gondoljuk, hogy ekkor még mindig nagyon fiatal volt. Mindenesetre azért vagyok itt, mert elég behatóan kikérdeztük azokat a személyeket, akiket lerajzoltak, és kutattuk az áldozatok múltját is. Megnézünk minden telefonregisztert, csekkfüzetet, üdvözlőlapot, mindent, amit fel tudunk kutatni. Az ön heve négyszer merült fel. Sok más név került említésre kétszer, de maga az egyetlen, akinek a neve négyszer került említésre. Ez azt jelenti, hogy talán van valami… valami köze a gyilkoshoz.</w:t>
      </w:r>
    </w:p>
    <w:p>
      <w:pPr>
        <w:pStyle w:val="Style31"/>
        <w:widowControl/>
        <w:spacing w:lineRule="auto" w:line="276"/>
        <w:ind w:firstLine="425"/>
        <w:rPr/>
      </w:pPr>
      <w:r>
        <w:rPr>
          <w:rStyle w:val="FontStyle39"/>
          <w:rFonts w:cs="Times New Roman" w:ascii="Times New Roman" w:hAnsi="Times New Roman"/>
          <w:b w:val="false"/>
          <w:i w:val="false"/>
          <w:sz w:val="28"/>
          <w:szCs w:val="28"/>
        </w:rPr>
        <w:t>Erre egy perc csend támadt, majd Mrs. Qatar így szó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ézus Úristen!</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ajnálom, hogy ezt kell mondanom, de ez a legvalószínűbb magyarázat – mondta Lucas.</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lehet, hogy valami egyszerűbb dologról van szó, mint a papnál és a katolikus áldozatoknál. Katolikus vagyok, és rengeteg katolikust ismerek az iskola miatt. Persze nem minden barátom katolikus, de sokan közülük azok, és nem kizárt, hogy ezért merült fel a nevem négyszer.</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lószínűleg. De lehet valami más kapcsolat is. Közel sem járok ahhoz, hogy a helyes kérdéseket tegyem fel, de reméltem, hogy önnek esetleg eszébe jut valami, amivel segíthet.</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ga szerint a gyilkosságoknak van valami köze az egyetemhez?</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Fogalmunk sincs. A meggyilkolt, és eddig azonosított nők egyikének sem volt köze az egyetemhez.</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mmm.</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vel az ön neve négyszer került említésre, és ön egy képzőművészeti múzeumot vezet, a gyilkos pedig képzőművészeti képzésben részesült… bár fotós is lehe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vagyunk igazán képzőművészeti múzeum – szólt közbe az idős asszony. – Úgy értem, túl sok festményünk, és szobrunk nincs.</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ényleg? Még soha nem jártam itt, csak a névből gondoltam…</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harmincezer üveg levélnehezékünk, és tízmillió dollár értékű maja fazekasmunka – válaszolt Qatarné.</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Á – nyögte ki Lucas, bár semmit sem értett. – Elég szokatlan gyűjtemény.</w:t>
      </w:r>
    </w:p>
    <w:p>
      <w:pPr>
        <w:pStyle w:val="Style31"/>
        <w:widowControl/>
        <w:spacing w:lineRule="auto" w:line="276"/>
        <w:ind w:firstLine="425"/>
        <w:rPr/>
      </w:pPr>
      <w:r>
        <w:rPr>
          <w:rStyle w:val="FontStyle39"/>
          <w:rFonts w:cs="Times New Roman" w:ascii="Times New Roman" w:hAnsi="Times New Roman"/>
          <w:b w:val="false"/>
          <w:i w:val="false"/>
          <w:sz w:val="28"/>
          <w:szCs w:val="28"/>
        </w:rPr>
        <w:t>A nő elmosolyodott, és így szól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egyetem egyik első hallgatója, aki püspök lett, lement Mexikóba az indiánokra vigyázni. Amikor meghalt, az iskola megkapta a pénzét, elég tetemes összeget, mivel egy gazdag molnár családból származott, és az edényeit. Arról szó sem lehetett, hogy elvesszük a pénzt, a maja edényeket meg kidobjuk. Egy idő után aztán kiderült, hogy nálunk van az ország legjobb, autentikus, dokumentált maja kerámiagyűjteménye, így aztán kihoztuk őket a pincéből, és most a világ minden tájáról idejárnak a téma szakértői tanulmányozni a gyűjtemény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s a papírnehezékek?</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sonló történet. Jemima Wells, akinek a fia idejárt, egymillió dollár készpénzt hagyott az egyetemre 1948-ban, valamint további összegeket ennek az épületnek a megépítésére, és azt szabta feltételül, hogy ha kérjük a pénzt és az épületet, akkor örök helyet biztosítunk a papírnehezék-gyűjteményének. Mi a pénzre szavaztunk. A papírnehezékek viccnek is rosszak voltak, amikor megkaptuk őket, a Szent Thomasban évekig ezen élcelődtek, de mára a harmincezer papírnehezék többet ér, mint a maja kerámiák. A téma szakértői…</w:t>
      </w:r>
    </w:p>
    <w:p>
      <w:pPr>
        <w:pStyle w:val="Style31"/>
        <w:widowControl/>
        <w:spacing w:lineRule="auto" w:line="276"/>
        <w:ind w:firstLine="425"/>
        <w:rPr/>
      </w:pPr>
      <w:r>
        <w:rPr>
          <w:rStyle w:val="FontStyle39"/>
          <w:rFonts w:cs="Times New Roman" w:ascii="Times New Roman" w:hAnsi="Times New Roman"/>
          <w:b w:val="false"/>
          <w:i w:val="false"/>
          <w:sz w:val="28"/>
          <w:szCs w:val="28"/>
        </w:rPr>
        <w:t>-… a világ minden tájáról idejárnak tanulmányozni őke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hogy mondja. Ez azt jelenti, hogy megrázzák őket, és figyelik, ahogy a hó hull a kis házakra, mint Orsón Welles Aranypolgárában Cane polgártárs.</w:t>
      </w:r>
    </w:p>
    <w:p>
      <w:pPr>
        <w:pStyle w:val="Style31"/>
        <w:widowControl/>
        <w:spacing w:lineRule="auto" w:line="276"/>
        <w:ind w:firstLine="425"/>
        <w:rPr/>
      </w:pPr>
      <w:r>
        <w:rPr>
          <w:rStyle w:val="FontStyle39"/>
          <w:rFonts w:cs="Times New Roman" w:ascii="Times New Roman" w:hAnsi="Times New Roman"/>
          <w:b w:val="false"/>
          <w:i w:val="false"/>
          <w:sz w:val="28"/>
          <w:szCs w:val="28"/>
        </w:rPr>
        <w:t>Lucas felállt, elővett egy névjegyet, és átadta az asszonynak.</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lgondolkozik majd a dolgon?</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ermészetesen.</w:t>
      </w:r>
    </w:p>
    <w:p>
      <w:pPr>
        <w:pStyle w:val="Style31"/>
        <w:widowControl/>
        <w:spacing w:lineRule="auto" w:line="276"/>
        <w:ind w:firstLine="425"/>
        <w:rPr/>
      </w:pPr>
      <w:r>
        <w:rPr>
          <w:rStyle w:val="FontStyle39"/>
          <w:rFonts w:cs="Times New Roman" w:ascii="Times New Roman" w:hAnsi="Times New Roman"/>
          <w:b w:val="false"/>
          <w:i w:val="false"/>
          <w:sz w:val="28"/>
          <w:szCs w:val="28"/>
        </w:rPr>
        <w:t>Lucas megfordult, hogy elinduljon, majd így szól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lack megmutatta magának a rajzokat. Megmutatta az Aronson-lányt ábrázoló rajzot is? Ő történetesen nem katolikus, de innen, Minneapolisból származott. Másfél éve tűnt el.</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Csak két rajzot láttam. Az újság alapján nem a legszaftosabbakat.</w:t>
      </w:r>
    </w:p>
    <w:p>
      <w:pPr>
        <w:pStyle w:val="Style31"/>
        <w:widowControl/>
        <w:spacing w:lineRule="auto" w:line="276"/>
        <w:ind w:firstLine="425"/>
        <w:rPr/>
      </w:pPr>
      <w:r>
        <w:rPr>
          <w:rStyle w:val="FontStyle39"/>
          <w:rFonts w:cs="Times New Roman" w:ascii="Times New Roman" w:hAnsi="Times New Roman"/>
          <w:b w:val="false"/>
          <w:i w:val="false"/>
          <w:sz w:val="28"/>
          <w:szCs w:val="28"/>
        </w:rPr>
        <w:t>Lucas beletúrt a dossziéjába, megtalálta az Aronsont ábrázoló fényképet, és a nő elé rakta az asztalra.</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a legújabb fénykép róla.</w:t>
      </w:r>
    </w:p>
    <w:p>
      <w:pPr>
        <w:pStyle w:val="Style31"/>
        <w:widowControl/>
        <w:spacing w:lineRule="auto" w:line="276"/>
        <w:ind w:firstLine="425"/>
        <w:rPr/>
      </w:pPr>
      <w:r>
        <w:rPr>
          <w:rStyle w:val="FontStyle39"/>
          <w:rFonts w:cs="Times New Roman" w:ascii="Times New Roman" w:hAnsi="Times New Roman"/>
          <w:b w:val="false"/>
          <w:i w:val="false"/>
          <w:sz w:val="28"/>
          <w:szCs w:val="28"/>
        </w:rPr>
        <w:t>Qatarné az orrára biggyesztette az olvasószemüvegét, és az Aronson-fotóra nézett. Egy perc múlva így szól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ek a mai lányok mind egyformák nekem. De nem hiszem, hogy ismerném őt.</w:t>
      </w:r>
    </w:p>
    <w:p>
      <w:pPr>
        <w:pStyle w:val="Style31"/>
        <w:widowControl/>
        <w:spacing w:lineRule="auto" w:line="276"/>
        <w:ind w:firstLine="425"/>
        <w:rPr/>
      </w:pPr>
      <w:r>
        <w:rPr>
          <w:rStyle w:val="FontStyle39"/>
          <w:rFonts w:cs="Times New Roman" w:ascii="Times New Roman" w:hAnsi="Times New Roman"/>
          <w:b w:val="false"/>
          <w:i w:val="false"/>
          <w:sz w:val="28"/>
          <w:szCs w:val="28"/>
        </w:rPr>
        <w:t>Visszaadta a fotó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 próbát megért – mondta Lucas. Visszarakta a fotót, és meglátta a Laura Winton fényképeiről készült fénymásolatokat. Kivett közülük kettőt. – És ezek? Nem kizárt, hogy maga a gyilkos fényképezte őket.</w:t>
      </w:r>
    </w:p>
    <w:p>
      <w:pPr>
        <w:pStyle w:val="Style31"/>
        <w:widowControl/>
        <w:spacing w:lineRule="auto" w:line="276"/>
        <w:ind w:firstLine="425"/>
        <w:rPr/>
      </w:pPr>
      <w:r>
        <w:rPr>
          <w:rStyle w:val="FontStyle39"/>
          <w:rFonts w:cs="Times New Roman" w:ascii="Times New Roman" w:hAnsi="Times New Roman"/>
          <w:b w:val="false"/>
          <w:i w:val="false"/>
          <w:sz w:val="28"/>
          <w:szCs w:val="28"/>
        </w:rPr>
        <w:t>Mrs. Qatar így szól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gyilkos? – Megnézte a fölső képet, majd a következőt. Egy perc után így szólt: – Nem ismerem. Szerintem soha nem láttam ezt a lányt… De… őőő.</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háttér. Ezen a képen a háttér.</w:t>
      </w:r>
    </w:p>
    <w:p>
      <w:pPr>
        <w:pStyle w:val="Style31"/>
        <w:widowControl/>
        <w:spacing w:lineRule="auto" w:line="276"/>
        <w:ind w:firstLine="425"/>
        <w:rPr/>
      </w:pPr>
      <w:r>
        <w:rPr>
          <w:rStyle w:val="FontStyle39"/>
          <w:rFonts w:cs="Times New Roman" w:ascii="Times New Roman" w:hAnsi="Times New Roman"/>
          <w:b w:val="false"/>
          <w:i w:val="false"/>
          <w:sz w:val="28"/>
          <w:szCs w:val="28"/>
        </w:rPr>
        <w:t>Lucas megkerülte az asztalt, és a hölgy válla fölött a képre nézett. Qatarné egy sziklafalra mutatott az egyik fénykép hátterében.</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n arra gondoltam, hogy valahol a folyóparton van – mondta Lucas. – Itt a városban.</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Pontosan. Ismeri azt a nagy bronzszobrot, ami Szent Patrickot ábrázolja, ahogy éppen eltapos egy Szent Thomas-os hátvéde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n azt hittem, kígyó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ehetséges. Nagyon hasonlóak. Mindegy. Szóval ez a fal… – megkocogtatta a képet. – Azt hiszem, hogy ez a vége annak a félkör alakú falnak, ami a szobor körül fut. Ez a szobor Deli oldalán van, ahogy az az ember a kerékpárút felől közelíti.</w:t>
      </w:r>
    </w:p>
    <w:p>
      <w:pPr>
        <w:pStyle w:val="Style21"/>
        <w:widowControl/>
        <w:spacing w:lineRule="auto" w:line="276"/>
        <w:ind w:firstLine="425"/>
        <w:rPr/>
      </w:pPr>
      <w:r>
        <w:rPr>
          <w:rStyle w:val="FontStyle39"/>
          <w:rFonts w:cs="Times New Roman" w:ascii="Times New Roman" w:hAnsi="Times New Roman"/>
          <w:b w:val="false"/>
          <w:i w:val="false"/>
          <w:sz w:val="28"/>
          <w:szCs w:val="28"/>
        </w:rPr>
        <w:t>Lucas a fénymásolatra nézet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ényleg?</w:t>
      </w:r>
      <w:r>
        <w:br w:type="page"/>
      </w:r>
    </w:p>
    <w:p>
      <w:pPr>
        <w:pStyle w:val="Style14"/>
        <w:widowControl/>
        <w:spacing w:lineRule="auto" w:line="276"/>
        <w:ind w:firstLine="425"/>
        <w:jc w:val="both"/>
        <w:rPr/>
      </w:pPr>
      <w:r>
        <w:rPr>
          <w:rStyle w:val="FontStyle27"/>
          <w:b w:val="false"/>
          <w:spacing w:val="0"/>
          <w:sz w:val="96"/>
          <w:szCs w:val="96"/>
        </w:rPr>
        <w:t>12</w:t>
      </w:r>
    </w:p>
    <w:p>
      <w:pPr>
        <w:pStyle w:val="Style21"/>
        <w:widowControl/>
        <w:spacing w:lineRule="auto" w:line="276" w:before="720" w:after="0"/>
        <w:ind w:firstLine="425"/>
        <w:rPr/>
      </w:pPr>
      <w:r>
        <mc:AlternateContent>
          <mc:Choice Requires="wps">
            <w:drawing>
              <wp:anchor behindDoc="0" distT="0" distB="0" distL="0" distR="0" simplePos="0" locked="0" layoutInCell="0" allowOverlap="1" relativeHeight="13">
                <wp:simplePos x="0" y="0"/>
                <wp:positionH relativeFrom="column">
                  <wp:posOffset>13970</wp:posOffset>
                </wp:positionH>
                <wp:positionV relativeFrom="paragraph">
                  <wp:posOffset>-77470</wp:posOffset>
                </wp:positionV>
                <wp:extent cx="576008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1pt;margin-top:-6.1pt;width:0pt;height:0pt" type="_x0000_t32">
                <v:stroke color="black" weight="88920" joinstyle="miter" endcap="flat"/>
                <v:fill o:detectmouseclick="t" on="false"/>
                <w10:wrap type="none"/>
              </v:shape>
            </w:pict>
          </mc:Fallback>
        </mc:AlternateContent>
      </w:r>
      <w:r>
        <w:rPr>
          <w:rStyle w:val="FontStyle25"/>
          <w:rFonts w:cs="Times New Roman" w:ascii="Times New Roman" w:hAnsi="Times New Roman"/>
          <w:sz w:val="28"/>
          <w:szCs w:val="28"/>
        </w:rPr>
        <w:t>HELEN QATAR LEKÍSÉRTE LUCAST a folyóhoz</w:t>
      </w:r>
      <w:r>
        <w:rPr>
          <w:rStyle w:val="FontStyle39"/>
          <w:rFonts w:cs="Times New Roman" w:ascii="Times New Roman" w:hAnsi="Times New Roman"/>
          <w:b w:val="false"/>
          <w:i w:val="false"/>
          <w:sz w:val="28"/>
          <w:szCs w:val="28"/>
        </w:rPr>
        <w:t>. A jég elolvadt, és egy műszaki hajó pöfögött el lent a folyón, az előfedélzeten egy férfi tanulmányozta távcsővel a partszakaszt. Egy kerékpáros haladt el arra, és a hideg ellenére egy meztelen hasú kocogó is, fekete topban. A folyó fölött egy sólyom lebegett, hulladékokra lesve.</w:t>
      </w:r>
    </w:p>
    <w:p>
      <w:pPr>
        <w:pStyle w:val="Style31"/>
        <w:widowControl/>
        <w:spacing w:lineRule="auto" w:line="276"/>
        <w:ind w:firstLine="425"/>
        <w:rPr/>
      </w:pPr>
      <w:r>
        <w:rPr>
          <w:rStyle w:val="FontStyle39"/>
          <w:rFonts w:cs="Times New Roman" w:ascii="Times New Roman" w:hAnsi="Times New Roman"/>
          <w:b w:val="false"/>
          <w:i w:val="false"/>
          <w:sz w:val="28"/>
          <w:szCs w:val="28"/>
        </w:rPr>
        <w:t>Szent Patrick szobra ugyanolyan fémes volt, mint mindig, az alak vakon és bambán bámult az egyetemi terület felé, mintha elfelejtett volna valamit. Valójában egy kígyót tiport el, és a fal mögötte tényleg a fényképen látható fal vol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Íme – mondta Lucas. – A kis sziklarakás a fal végén. Igaza vo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tudom, hogy ez mit segíthet – mondta Qatar.</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ez a csomó katolikus, és most már van egy helyszín is Nem tudom, hogy az illetőnek van-e köze az iskolához, vagy csak itt lakik valahol, de valami miatt itt voltak. Az ember szinte látja az illető árnyéká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okatlan gondolat egy rendőrtiszttől – mondta Qatarné. – Költészethez, vagy country dalokhoz is elvezethe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sten őrizz! – mondta Lucas az asszonyra mosolyogva. – Tényleg szinte látom magam előtt. Az egyik első áldozata úgy írta le, mint aki nagyon hasonlít egy régi film főszereplőjére, a Sakál Napjából. Ami de Gaulle elleni merényletkísérletről szól. A gyilkos állítólag úgy nézett ki, mint a Sakál.</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elég groteszk egybeesés – mondta Qatar. – Ki kell majd vennem azt a filmet. Mit mondott, régi?</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tvanas-hetvenes években készült – mondta Lucas.</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Á. A hatvanas és hetvenes éveket különböző művészfilmek nézésével töltöttem. Mind nagyon… rossz volt.</w:t>
      </w:r>
    </w:p>
    <w:p>
      <w:pPr>
        <w:pStyle w:val="Style31"/>
        <w:widowControl/>
        <w:spacing w:lineRule="auto" w:line="276"/>
        <w:ind w:firstLine="425"/>
        <w:rPr/>
      </w:pPr>
      <w:r>
        <w:rPr>
          <w:rStyle w:val="FontStyle39"/>
          <w:rFonts w:cs="Times New Roman" w:ascii="Times New Roman" w:hAnsi="Times New Roman"/>
          <w:b w:val="false"/>
          <w:i w:val="false"/>
          <w:sz w:val="28"/>
          <w:szCs w:val="28"/>
        </w:rPr>
        <w:t>Lucas nevetett, majd együtt sétáltak vissza a campusba. A Wells sarkánál Lucas elbúcsúzott, és az autója felé indult. Mrs. Qatar utána szó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r. Davenport…</w:t>
      </w:r>
    </w:p>
    <w:p>
      <w:pPr>
        <w:pStyle w:val="Style31"/>
        <w:widowControl/>
        <w:spacing w:lineRule="auto" w:line="276"/>
        <w:ind w:firstLine="425"/>
        <w:rPr/>
      </w:pPr>
      <w:r>
        <w:rPr>
          <w:rStyle w:val="FontStyle39"/>
          <w:rFonts w:cs="Times New Roman" w:ascii="Times New Roman" w:hAnsi="Times New Roman"/>
          <w:b w:val="false"/>
          <w:i w:val="false"/>
          <w:sz w:val="28"/>
          <w:szCs w:val="28"/>
        </w:rPr>
        <w:t>Lucas megfordult. A hölgy félúton járt felfelé a múzeum lépcsőjén, de most megfordult, és felé tartot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iztos vagyok benne, hogy ennek semmi köze a… a maguk esetéhez, de azért elmondom, hogy a művészettörténet tanszék egyik tanára tegnap öngyilkos lett. Tegnap, vagy tegnapelőt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érdekes – mondta Lucas és a nőhöz lépett. – Mi volt a férfi neve?</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ő vo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Ó. – Lucas nem ezt várta. – Hú. Öngyilkosság?</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eugrott a Ford hídról. Tegnap nem jelent meg a munkahelyén, aztán megtalálták a kocsiját a Mississippi körúton. Arra gondoltak… Igazán nem tudom, mire gondoltak, de aztán előkerült a holttest a folyóból. A st. pauli újság szerint a test állapota arra enged következtetni, hogy a test átment a duzzasztón.</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Volt szó a cikkben depresszióról? – kérdezte Lucas.</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mmi ilyesmi – válaszolta Qatarné. – A fiam azon a tanszéken dolgozik, és szerinte elég nehéz volt a nőnek. Nem volt túl népszerű. Ez könnyen vezethet öngyilkossághoz.</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ondok valamit önnek, kedves Qatarné. Egy depressziós számára már a semmi is elég ok az öngyilkosságra. Kifolyik egy kis tinta az ingére, és azonnal úgy dönt, hogy az egyetlen válasz az öngyilkosság. A népszerűtlenség több, mint elég.</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t már a maguk dolga eldönteni – válaszolta az idős asszony. – Közben megpróbálok rájönni, hogy vajon mi közöm lehet ehhez a szörnyeteghez.</w:t>
      </w:r>
    </w:p>
    <w:p>
      <w:pPr>
        <w:pStyle w:val="Style31"/>
        <w:widowControl/>
        <w:spacing w:lineRule="auto" w:line="276"/>
        <w:ind w:firstLine="425"/>
        <w:rPr/>
      </w:pPr>
      <w:r>
        <w:rPr>
          <w:rStyle w:val="FontStyle39"/>
          <w:rFonts w:cs="Times New Roman" w:ascii="Times New Roman" w:hAnsi="Times New Roman"/>
          <w:b w:val="false"/>
          <w:i w:val="false"/>
          <w:sz w:val="28"/>
          <w:szCs w:val="28"/>
        </w:rPr>
        <w:t>A gyilkos és Laura Winton a Szent Patrickban jártak, vagy legalábbis a kerékpárúton az egyetem mellett. A képen nem látszottak biciklik, ami alapján Lucas feltételezte, hogy sétáltak. Ha sétáltak… akkor már elég messze jártak az egyetemisták által lakott környékről, vagyis feltételezhető, hogy volt közük az egyetemhez.</w:t>
      </w:r>
    </w:p>
    <w:p>
      <w:pPr>
        <w:pStyle w:val="Style31"/>
        <w:widowControl/>
        <w:spacing w:lineRule="auto" w:line="276"/>
        <w:ind w:firstLine="425"/>
        <w:rPr/>
      </w:pPr>
      <w:r>
        <w:rPr>
          <w:rStyle w:val="FontStyle39"/>
          <w:rFonts w:cs="Times New Roman" w:ascii="Times New Roman" w:hAnsi="Times New Roman"/>
          <w:b w:val="false"/>
          <w:i w:val="false"/>
          <w:sz w:val="28"/>
          <w:szCs w:val="28"/>
        </w:rPr>
        <w:t>Lucas visszasétált a Tahoe-hoz, és a gyújtáskapcsolóba dugta a kulcsot, majd megállt, és elővette a mobiltelefonját. A központból megszerezte a Ramsey megyei igazságügyi orvosszakértő telefonszámát, és nemsokára egy Flanagan nevű szakértővel beszél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mondhatok túl sokat magának, Lucas. Nem tudjuk, hogy pontosan mi ölte meg. Láthatóan egy darabban, és felöltözve került a vízbe, és aztán, amikor átment a duzzasztón belekerült az egyik forgóba, vagy mibe, ami teljesen összetörte a testét. Szerintünk egy fejét ért komoly ütés volt az első komoly károsodás, úgy tűnik, mintha fejjel előre egy pillérnek ütközött, majd utána átesett a gáton.</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Ugyan már Henry! – mondta Lucas. – Azt akarja mondani, hogy csak így, búcsú nélkül, közönség nélkül leugrott?</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ezt mondom. Azt mondom, hogy valami szétzúzta a fejét, és az lehetett az első károsodás.</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ga szerint öngyilkosság?</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a keze nem volt túlságosan károsodva. Védekező sebeknek semmi jele. Az autójában semmi vér – válaszolt Flanagan.</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óval öngyilkosságként kezelik?</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smeretlenként. Nem tudom, hogy ez meg fog-e változni. Mint mondtam, meglehetősen szét volt cincálva.</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gydarab nő volt? Erős?</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gy, de nem kifejezetten erős. Puhány.</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Ha bármi változás van, megteszi, hogy felhív?</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ehet valami jelentősége? – kérdezte Flanagan.</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tudom.</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t Paulé az akta. Tegnap éjjel kaptuk vissza a hullát, vagyis nagyjából érintetlen minden. Értesítettük egy rokonát Kaliforniában… a húgát.</w:t>
      </w:r>
    </w:p>
    <w:p>
      <w:pPr>
        <w:pStyle w:val="Style31"/>
        <w:widowControl/>
        <w:spacing w:lineRule="auto" w:line="276" w:before="360" w:after="0"/>
        <w:ind w:firstLine="425"/>
        <w:rPr/>
      </w:pPr>
      <w:r>
        <w:rPr>
          <w:rStyle w:val="FontStyle39"/>
          <w:rFonts w:cs="Times New Roman" w:ascii="Times New Roman" w:hAnsi="Times New Roman"/>
          <w:b w:val="false"/>
          <w:i w:val="false"/>
          <w:sz w:val="28"/>
          <w:szCs w:val="28"/>
        </w:rPr>
        <w:t>A várost kellett volna járnia, de egyelőre nem volt túl sok helyen. Az órájára nézett, majd felhívta a st. pauli kapitányságot, és a gyilkossági csoportot kérte. Egy Allport nevű nyomozó vette fel a telefont, régi ismerőse.</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öszönjük, de nem veszünk davenportot – mondta. – Most vettünk egy garnitúrát, dívánnyal.</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azért hívlak, hogy megmondjam, a feleséged elválik. Mallorcára költözik az orális szexet tanulmányozni.</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Álom, álom, édes álom – mondta Allport, majd: – Remélem, csak azért hívsz, mert régen beszélgettünk. Ha jól tudom, azon a mocsok temető-ügyön dolgoztok.</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 De találtam egy nagyon halvány, valószínűleg semmire sem jó kapcsolatot. Laura Winton, az egyik áldozat ott volt a Szent Patrickban pár nappal azelőtt, hogy megölték, nem kizárt, hogy a gyilkossal. Szerintünk a gyilkosnak képzőművészeti képzettsége van.</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áttam a rajzokat. És ez a nő, aki a folyóból került elő, művészettörténetet tanított a Szent Patrickban.</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mmink sincs, Lucas. A duzzasztó után belekerült egy húsdarálóba. Átkutattuk a házát, a kocsiját. Sehol semmi vérnyom, bunyónak semmi jele. Semmi. Beszéltünk pár emberrel a tanszékéről, akik azt mondták, hogy mérges, és agresszív nő volt, hajlamos a konfrontációra, és talán a depresszióra is, sőt, talán magára nem ébredt leszbi is volt. Szóval…</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mmi jele annak, hogy megfojtották?</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nnyire nem sérült meg. Nem fojtották meg.</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Csak egy futó gondolat volt – mondta Lucas.</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e most hol vagy? – kérdezte Allport.</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Szent Patricknál.</w:t>
      </w:r>
    </w:p>
    <w:p>
      <w:pPr>
        <w:pStyle w:val="Style51"/>
        <w:widowControl/>
        <w:tabs>
          <w:tab w:val="clear" w:pos="708"/>
          <w:tab w:val="left" w:pos="29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lig tíz percre Vagy a nő házától. Gurulj át a Lake Street hídon, közvetlenül utána van a háza. Benézhetsz, ha akarsz.</w:t>
      </w:r>
    </w:p>
    <w:p>
      <w:pPr>
        <w:pStyle w:val="Style31"/>
        <w:widowControl/>
        <w:spacing w:lineRule="auto" w:line="276"/>
        <w:ind w:firstLine="425"/>
        <w:rPr/>
      </w:pPr>
      <w:r>
        <w:rPr>
          <w:rStyle w:val="FontStyle39"/>
          <w:rFonts w:cs="Times New Roman" w:ascii="Times New Roman" w:hAnsi="Times New Roman"/>
          <w:b w:val="false"/>
          <w:i w:val="false"/>
          <w:sz w:val="28"/>
          <w:szCs w:val="28"/>
        </w:rPr>
        <w:t>Lucas újra az órájára nézett, majd így szólt:</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ogy jutok be?</w:t>
      </w:r>
    </w:p>
    <w:p>
      <w:pPr>
        <w:pStyle w:val="Style31"/>
        <w:widowControl/>
        <w:spacing w:lineRule="auto" w:line="276"/>
        <w:ind w:firstLine="425"/>
        <w:rPr/>
      </w:pPr>
      <w:r>
        <w:rPr>
          <w:rStyle w:val="FontStyle39"/>
          <w:rFonts w:cs="Times New Roman" w:ascii="Times New Roman" w:hAnsi="Times New Roman"/>
          <w:b w:val="false"/>
          <w:i w:val="false"/>
          <w:sz w:val="28"/>
          <w:szCs w:val="28"/>
        </w:rPr>
        <w:t>Tíz percet kellett várnia a kocsibehajtón, mire megjelent az ígért a járőrkocsi. A járőr odaadta neki a kulcsokat, és Lucas beengedte magát. Tíz perc alatt rájött, hogy Neumannak volt macskája, de más nem nagyon jutott az eszébe. A ház várta vissza lakóját.</w:t>
      </w:r>
    </w:p>
    <w:p>
      <w:pPr>
        <w:pStyle w:val="Style31"/>
        <w:widowControl/>
        <w:spacing w:lineRule="auto" w:line="276"/>
        <w:ind w:firstLine="425"/>
        <w:rPr/>
      </w:pPr>
      <w:r>
        <w:rPr>
          <w:rStyle w:val="FontStyle39"/>
          <w:rFonts w:cs="Times New Roman" w:ascii="Times New Roman" w:hAnsi="Times New Roman"/>
          <w:b w:val="false"/>
          <w:i w:val="false"/>
          <w:sz w:val="28"/>
          <w:szCs w:val="28"/>
        </w:rPr>
        <w:t>Az autó a garázsban állt. Lucas felkapcsolta a garázs mennyezetvilágítását, kinyitotta a kocsi ajtaját, és benézett. A nő nem tartotta túl tisztán a járművét: a hátsó ülés tele volt régi újságokkal, emlékeztetőkkel, és üres Diet Coke dobozokkal, valamint jó pár összegyűrt kicsi nejlonzacskóval, amelyekbe általában pékárut szoktak csomagolni. Lucas átvizsgálta a szemetet, de nem talált semmit, majd benézett a szemellenző mögé, és a kesztyűtartóba. Az utasoldali ülés előtt a padlón néhány bolti számla hevert. Lucas felvette, és megnézte őket. Az egyik egy Copy Generáltól származott, a nő másoltatott valamit az elmúlt pár napban. A másik pedig egy szupermarketből. Negyven dollárnyi élelmiszer, macskatáp, tampon, és villanykörte. A számla alján ott állt a vásárlás dátuma, és az időpont: este tíz, aznap, amikor meghalt.</w:t>
      </w:r>
    </w:p>
    <w:p>
      <w:pPr>
        <w:pStyle w:val="Style31"/>
        <w:widowControl/>
        <w:spacing w:lineRule="auto" w:line="276"/>
        <w:ind w:firstLine="425"/>
        <w:rPr/>
      </w:pPr>
      <w:r>
        <w:rPr>
          <w:rStyle w:val="FontStyle39"/>
          <w:rFonts w:cs="Times New Roman" w:ascii="Times New Roman" w:hAnsi="Times New Roman"/>
          <w:b w:val="false"/>
          <w:i w:val="false"/>
          <w:sz w:val="28"/>
          <w:szCs w:val="28"/>
        </w:rPr>
        <w:t>Lucas megvakarta a fejét. Odabent a ház meglehetősen üres volt…</w:t>
      </w:r>
    </w:p>
    <w:p>
      <w:pPr>
        <w:pStyle w:val="Style31"/>
        <w:widowControl/>
        <w:spacing w:lineRule="auto" w:line="276"/>
        <w:ind w:firstLine="425"/>
        <w:rPr/>
      </w:pPr>
      <w:r>
        <w:rPr>
          <w:rStyle w:val="FontStyle39"/>
          <w:rFonts w:cs="Times New Roman" w:ascii="Times New Roman" w:hAnsi="Times New Roman"/>
          <w:b w:val="false"/>
          <w:i w:val="false"/>
          <w:sz w:val="28"/>
          <w:szCs w:val="28"/>
        </w:rPr>
        <w:t>A cédulával a kezében a hűtőhöz ment. Megtalálta a számlán feltüntetett márkájú macskatáp egy majdnem üres dobozát. Talált egy doboz tampont is, majdnem üresen.</w:t>
      </w:r>
    </w:p>
    <w:p>
      <w:pPr>
        <w:pStyle w:val="Style31"/>
        <w:widowControl/>
        <w:spacing w:lineRule="auto" w:line="276"/>
        <w:ind w:firstLine="425"/>
        <w:rPr/>
      </w:pPr>
      <w:r>
        <w:rPr>
          <w:rStyle w:val="FontStyle39"/>
          <w:rFonts w:cs="Times New Roman" w:ascii="Times New Roman" w:hAnsi="Times New Roman"/>
          <w:b w:val="false"/>
          <w:i w:val="false"/>
          <w:sz w:val="28"/>
          <w:szCs w:val="28"/>
        </w:rPr>
        <w:t>Visszament a kocsihoz, és kinyitotta a csomagtartót. Nem talált élelmiszer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Rendben – mondta magában. A mobiljáról felhívta Allporto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ost értem vissza a templomból. Gyertyát gyújtottam, és imádkoztam, hogy ne hívjál vissza – mondta Allport.</w:t>
      </w:r>
    </w:p>
    <w:p>
      <w:pPr>
        <w:pStyle w:val="Style31"/>
        <w:widowControl/>
        <w:spacing w:lineRule="auto" w:line="276"/>
        <w:ind w:firstLine="425"/>
        <w:rPr/>
      </w:pPr>
      <w:r>
        <w:rPr>
          <w:rStyle w:val="FontStyle39"/>
          <w:rFonts w:cs="Times New Roman" w:ascii="Times New Roman" w:hAnsi="Times New Roman"/>
          <w:b w:val="false"/>
          <w:i w:val="false"/>
          <w:sz w:val="28"/>
          <w:szCs w:val="28"/>
        </w:rPr>
        <w:t>Lucas elmagyarázta, hogy mit talált. Allport így szól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tampon meg a macskakaja alapján úgy tűnik, magának vásárolt be.</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Így van. Szüksége volt ezekre a dolgokra a listán. Vett kétszer két liter kétszázalékos tejet, a hűtőben pedig egy majdnem üres, a szemetesben pedig egy teljesen üres ugyanolyan tejesdoboz van. Szeletelt barnakenyeret is vett, amiből szintén van még pár szelet a konyhaszekrényben.</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jon hova a francba tűnhetett a kaja? Beszélek a srácokkal, akik megtalálták a kocsit. Lehet, hogy rátették a kezüke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erinted lehet?</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Nem. De várj már meg! Odamegyek. </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Allport fél óra múlva került elő a fejét rázva.</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srácok semmit sem találtak a kocsiban, amikor rátaláltak. Azt mondták, nem volt benne semmi, csak szemé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hazudnak?</w:t>
      </w:r>
    </w:p>
    <w:p>
      <w:pPr>
        <w:pStyle w:val="Style51"/>
        <w:widowControl/>
        <w:tabs>
          <w:tab w:val="clear" w:pos="708"/>
          <w:tab w:val="left" w:pos="15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nem könnyű elhinni, hogy valaki a kajáért vágta fejbe – mondta Lucas.</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örténtek már furcsább dolgok is. A hidak körül mindig elég sok a csavargó…</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s egy csavargó fejbe vágta a nőt, majd lehajította a hídról, aztán ellopta a teli bevásárlószatyrot, de a kocsit otthagyta bezárt ajtókkal, és két dollárnyi negyeddollárossal az aprótartóban.</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elég valószínűtlenül hangzik – mondta Allport kelletlenül.</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ehet, hogy a bevásárlástól jött rá egy depressziós roham, és magával vitte a kaját – mondta Lucas. – Halott tamponokat nem találtatok a duzzasztó környékén?</w:t>
      </w:r>
    </w:p>
    <w:p>
      <w:pPr>
        <w:pStyle w:val="Style51"/>
        <w:widowControl/>
        <w:tabs>
          <w:tab w:val="clear" w:pos="708"/>
          <w:tab w:val="left" w:pos="15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rha.</w:t>
      </w:r>
    </w:p>
    <w:p>
      <w:pPr>
        <w:pStyle w:val="Style31"/>
        <w:widowControl/>
        <w:spacing w:lineRule="auto" w:line="276" w:before="360" w:after="0"/>
        <w:ind w:firstLine="425"/>
        <w:rPr/>
      </w:pPr>
      <w:r>
        <w:rPr>
          <w:rStyle w:val="FontStyle39"/>
          <w:rFonts w:cs="Times New Roman" w:ascii="Times New Roman" w:hAnsi="Times New Roman"/>
          <w:b w:val="false"/>
          <w:i w:val="false"/>
          <w:sz w:val="28"/>
          <w:szCs w:val="28"/>
        </w:rPr>
        <w:t>Amikor Lucas visszaért a városházára, Marcy Sherrill azzal fogadta, hogy az akciócsoport holnap tartja az első megbeszélést, hogy megszervezzék magukat.</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cGrady telefonált. Azt mondta, szerintük kiürítették a dombot. Mindenki megvan.</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óval készen vagyunk.</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éppen. Az FBI újra át akarja nézni az egész hegyet. Washingtonból hoznak egy csapatot.</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erintem Lake elég jó. Ha ő nem talált semmit, valószínű nincs is.</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yolc bőven elég. A kilenc már túl sok volna. – Ja… Rendben, két dolgot hoztam. – Elmondta Macynak a Szent Patrickban levő falat, és a folyóban megtalált tanárnőt. – Azt szeretném, ha ráállítanál két embert a Szent Patrick vonalra. Mindenkit hallgassanak ki a suli képzőművészeti tanszékén. Állítsd be Sloant is. Black kicsit laza a kihallgatásokkal. És készíttesd el ennek a folyóbeli tanárnőnek a hátteré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lesz. Te mész megin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El kell intéznem néhány telefont. Valami az eszembe jutott.</w:t>
      </w:r>
    </w:p>
    <w:p>
      <w:pPr>
        <w:pStyle w:val="Style31"/>
        <w:widowControl/>
        <w:spacing w:lineRule="auto" w:line="276"/>
        <w:ind w:firstLine="425"/>
        <w:rPr/>
      </w:pPr>
      <w:r>
        <w:rPr>
          <w:rStyle w:val="FontStyle39"/>
          <w:rFonts w:cs="Times New Roman" w:ascii="Times New Roman" w:hAnsi="Times New Roman"/>
          <w:b w:val="false"/>
          <w:i w:val="false"/>
          <w:sz w:val="28"/>
          <w:szCs w:val="28"/>
        </w:rPr>
        <w:t>Elkezdte hívni a st. paul-i gyilkossági csoportot, és kontakt telefonszámokat kért Charlotte Neumannhoz, a művészet-tanárnőhöz. A nőnek nem voltak helyi rokonai, ezért Lucas a tanszéki titkárnővel kezdte. Miután azonosította magát, megkérdezte:</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s. Neumannak voltak drága ékszerei?</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Őőő néhány darab, azt hiszem. Tudja, özvegy vo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tudtam.</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A férje idősebb volt nála, nagyon jól ismert építész volt Rochesterben. Volt Charlotte-nak egy szép gyémánt eljegyzési gyűrűje, gyönyörű, rózsa-alakúra csiszolt gyémánttal, másfél karátos volt, azt hiszem. És aztán ott volt természetesen az arany karikagyűrűje.</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t is hordta?</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Ó, igen. A gyémántot nem túl gyakran, de a karikagyűrűt a jobb kezén hordta. Volt még egy arany női Rolex órája, amit azért szeretett, mert ő szabadidejében agyagozott, és a Rolexbe nem jutott be olyan könnyen a por, mint a többi órába. Volt még egy gyűrűje egy kicsi zöld kővel, ami akár smaragd is lehetett, de nem vagyok benne biztos. És volt egy pár zafír-gyémánt fülbevalója. Maga a fülbevaló nagyon szerény volt, de a zafírok hatalmasak voltak benne. Darabonként egy-egy karát. Olyan kék kövek voltak, hogy szinte feketének látszottak. És… Azt hiszem ennyi.</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Gyöngyök?</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Ó persze, volt egy gyöngysora, hozzáillő fülbevalókkal. Nem tudom, hogy mennyit érhettek. Mindennapi alkalmakkor azt a készletet viselte.</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gyon szépen köszönöm. Rengeteget segített. – Lucas letette, és újra hívta a st. pauli gyilkossági csoportot. – Neumann házában készült leltár az értékekről?</w:t>
      </w:r>
    </w:p>
    <w:p>
      <w:pPr>
        <w:pStyle w:val="Normal"/>
        <w:spacing w:before="0" w:after="0"/>
        <w:ind w:firstLine="425"/>
        <w:jc w:val="both"/>
        <w:rPr/>
      </w:pPr>
      <w:r>
        <w:rPr>
          <w:rStyle w:val="FontStyle39"/>
          <w:rFonts w:cs="Times New Roman" w:ascii="Times New Roman" w:hAnsi="Times New Roman"/>
          <w:b w:val="false"/>
          <w:i w:val="false"/>
          <w:sz w:val="28"/>
          <w:szCs w:val="28"/>
          <w:lang w:val="hu-HU"/>
        </w:rPr>
        <w:t xml:space="preserve"> – </w:t>
      </w:r>
      <w:r>
        <w:rPr>
          <w:rStyle w:val="FontStyle39"/>
          <w:rFonts w:cs="Times New Roman" w:ascii="Times New Roman" w:hAnsi="Times New Roman"/>
          <w:b w:val="false"/>
          <w:i w:val="false"/>
          <w:sz w:val="28"/>
          <w:szCs w:val="28"/>
          <w:lang w:val="hu-HU"/>
        </w:rPr>
        <w:t xml:space="preserve">Persze. Átküldjem? Nincs rajta túl sok minden. </w:t>
      </w:r>
    </w:p>
    <w:p>
      <w:pPr>
        <w:pStyle w:val="Normal"/>
        <w:spacing w:before="0" w:after="0"/>
        <w:ind w:firstLine="425"/>
        <w:jc w:val="both"/>
        <w:rPr/>
      </w:pPr>
      <w:r>
        <w:rPr>
          <w:rStyle w:val="FontStyle39"/>
          <w:rFonts w:cs="Times New Roman" w:ascii="Times New Roman" w:hAnsi="Times New Roman"/>
          <w:b w:val="false"/>
          <w:i w:val="false"/>
          <w:sz w:val="28"/>
          <w:szCs w:val="28"/>
          <w:lang w:val="hu-HU"/>
        </w:rPr>
        <w:t>Lucas érezte a bizsergést.</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van? A lista.</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Persze, egy perc. – A kagyló koppant Allport asztalán. Allport egy perc múlva vette fel újra a telefont, és így szólt: – Nem volt túl nagy vagyona.</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 régi Rolex órája volt, gyémánt eljegyzési gyűrűje, talán másfél karátos gyémánttal, gyöngyök, egy zöldköves gyűrű, ami talán smaragd, és gyémánt-zafír fülbevalója. Nagy zafírokkal, nagyon értékes.</w:t>
      </w:r>
    </w:p>
    <w:p>
      <w:pPr>
        <w:pStyle w:val="Style21"/>
        <w:widowControl/>
        <w:spacing w:lineRule="auto" w:line="276"/>
        <w:ind w:firstLine="425"/>
        <w:rPr/>
      </w:pPr>
      <w:r>
        <w:rPr>
          <w:rStyle w:val="FontStyle39"/>
          <w:rFonts w:cs="Times New Roman" w:ascii="Times New Roman" w:hAnsi="Times New Roman"/>
          <w:b w:val="false"/>
          <w:i w:val="false"/>
          <w:sz w:val="28"/>
          <w:szCs w:val="28"/>
        </w:rPr>
        <w:t>Hosszú csend. Majd:</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tököm leszakad.</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mmi sincs rajta a listán?</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Megkérdezem a srácokat – mondta Allport.</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iselt még egy arany karikagyűrűt a jobb kezén – mondta Lucas.</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mmi karikagyűrű. Semmi ékszer.</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erinted mi a helyzet?</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Szerintem ma is túlórázni fogok. </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Lucas az ajtó felé hajolt, és így kiáltott:</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RCY!</w:t>
      </w:r>
    </w:p>
    <w:p>
      <w:pPr>
        <w:pStyle w:val="Style21"/>
        <w:widowControl/>
        <w:spacing w:lineRule="auto" w:line="276"/>
        <w:ind w:firstLine="425"/>
        <w:rPr/>
      </w:pPr>
      <w:r>
        <w:rPr>
          <w:rStyle w:val="FontStyle39"/>
          <w:rFonts w:cs="Times New Roman" w:ascii="Times New Roman" w:hAnsi="Times New Roman"/>
          <w:b w:val="false"/>
          <w:i w:val="false"/>
          <w:sz w:val="28"/>
          <w:szCs w:val="28"/>
        </w:rPr>
        <w:t>Marcy visszakiabált.</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VAN?</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van Aronson rokonainak a száma? A nő előkereste, és behozta a számot.</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a helyze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 perc és elmondom – válaszolt Lucas. Marcy leült, és Lucas tárcsázta a számot. Aronson anyját Dolly-nak hívták. Halkan kérdezte meg: – Elkapta?</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ég nem – felelte Lucas.</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mádkozom.</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rs. Aronson, volt a lányának valami drágább tárgya, főleg ékszere, vagy bármi más, ami eltűnt?</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 válaszolt a nő – Erről beszéltünk is maguknak, de soha nem derült ki, hogy mi lett velük. Én meg nem akartam panaszkodni.</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gondoljuk, hogy talán a gyilkos vitte el az ékszert.</w:t>
      </w:r>
    </w:p>
    <w:p>
      <w:pPr>
        <w:pStyle w:val="Style51"/>
        <w:widowControl/>
        <w:tabs>
          <w:tab w:val="clear" w:pos="708"/>
          <w:tab w:val="left" w:pos="15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Ó, nem.</w:t>
      </w:r>
    </w:p>
    <w:p>
      <w:pPr>
        <w:pStyle w:val="Style51"/>
        <w:widowControl/>
        <w:tabs>
          <w:tab w:val="clear" w:pos="708"/>
          <w:tab w:val="left" w:pos="15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ha így történt, talán tudjuk azonosítani…</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biztos. Bárhol felismerem azt a két ékszert. Egy antik gyöngysor, és egy antik gyöngy jegygyűrű. Én az anyámtól kaptam, aki annak idején a saját anyjától kapta. Harminc évig hordtam őket.</w:t>
      </w:r>
    </w:p>
    <w:p>
      <w:pPr>
        <w:pStyle w:val="Style51"/>
        <w:widowControl/>
        <w:tabs>
          <w:tab w:val="clear" w:pos="708"/>
          <w:tab w:val="left" w:pos="15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róla valami fotója; vagy bármi?</w:t>
      </w:r>
    </w:p>
    <w:p>
      <w:pPr>
        <w:pStyle w:val="Style51"/>
        <w:widowControl/>
        <w:tabs>
          <w:tab w:val="clear" w:pos="708"/>
          <w:tab w:val="left" w:pos="15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hiszem, a biztosítási ügynökömnek van. Elküldjem?</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őő, ne. Az lenne a legjobb, ha elvinné őket a helyi kapitányságra, másolatokat készíttetne róluk, és azt küldesse el velük. Az eredetieket tartsa meg, hátha szükség lesz még rájuk.</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t fogom tenni. A másolatokat expressz elküldöm. Vagy ha sürgős, hát Dick elviszi személyesen.</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expressz posta nagyszerű lesz – mondta Lucas. Amikor lerakta a kagylót, így szólt Marcynak:</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éne egy lista az orgazdákról.</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eszélek a vagyonellenes srácokkal – válaszolt a nő – ha a hapsi ellopja az ilyesmit, szerinted van olyan hülye, hogy itt adja el?</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ány minneapolisi művész ismer New York-i orgazdáka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Rendben. Mindjárt beszélek velük – mondta Marcy.</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ogy állunk a listákkal?</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még pár egyezés, de semmi különös.</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s a temetői azonosítások? – kérdezte Lucas.</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azok, akikről tudtunk előtte. Az FBI most gyűjti az összes még mindig eltűnt olyan nő fogászati papírjait, akik beleillenek a képbe: szökés, művészi érdeklődésű, tizenhét és harmincöt közötti az eltűnés idején.</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Gondolom, lesz néhány – mondta Lucas.</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olnapra meglesznek az első eredmények.</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künk kellenek először. Amint megkapunk egy nevet, kezdjetek el dolgozni a listáján!</w:t>
      </w:r>
    </w:p>
    <w:p>
      <w:pPr>
        <w:pStyle w:val="Style31"/>
        <w:widowControl/>
        <w:spacing w:lineRule="auto" w:line="276"/>
        <w:ind w:firstLine="425"/>
        <w:rPr/>
      </w:pPr>
      <w:r>
        <w:rPr>
          <w:rStyle w:val="FontStyle39"/>
          <w:rFonts w:cs="Times New Roman" w:ascii="Times New Roman" w:hAnsi="Times New Roman"/>
          <w:b w:val="false"/>
          <w:i w:val="false"/>
          <w:sz w:val="28"/>
          <w:szCs w:val="28"/>
        </w:rPr>
        <w:t>Marcy egy vastag kupac papírt tartott a kezében, és elkezdett lapozgatni köztük.</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olt egy lány Lino Lakesből, Brendának hívták, azt hiszem… Hmmm… – Annyira koncentrált, hogy Lucas elmosolyodott és megkérdezte: – Tetszik? Ez az irányítósdi?</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 felelte Marcy. – És nem csak az, de még jó is vagyok benne.</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Gondoltam, hogy az leszel – mondta Lucas. – Csak azt remélem, hogy nem töltesz túl sok időt ezzel az akciócsoporttal. Ismerjék meg a neved, de inkább ide húzz, ne velük. Mindig jobb a győztes oldalon állni.</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Győztes?</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ha – mondta Lucas. – Nem fogja elkapni az embert. Mi fogjuk.</w:t>
      </w:r>
    </w:p>
    <w:p>
      <w:pPr>
        <w:pStyle w:val="Style31"/>
        <w:widowControl/>
        <w:spacing w:lineRule="auto" w:line="276" w:before="360" w:after="0"/>
        <w:ind w:firstLine="425"/>
        <w:rPr/>
      </w:pPr>
      <w:r>
        <w:rPr>
          <w:rStyle w:val="FontStyle25"/>
          <w:rFonts w:cs="Times New Roman" w:ascii="Times New Roman" w:hAnsi="Times New Roman"/>
          <w:sz w:val="28"/>
          <w:szCs w:val="28"/>
        </w:rPr>
        <w:t xml:space="preserve">AZNAP ESTE LUCAS SPAGETTIT KÉSZÍTETT </w:t>
      </w:r>
      <w:r>
        <w:rPr>
          <w:rStyle w:val="FontStyle39"/>
          <w:rFonts w:cs="Times New Roman" w:ascii="Times New Roman" w:hAnsi="Times New Roman"/>
          <w:b w:val="false"/>
          <w:i w:val="false"/>
          <w:sz w:val="28"/>
          <w:szCs w:val="28"/>
        </w:rPr>
        <w:t>a saját különleges receptje alapján készül szósszal – darált jávorszarvas-bélszín, vegetáriánus spagettiszósszal keverve – amihez alma-hagyma salátát csinált, és kibontott egy üveg Chiantit, így várta Weathert. Amikor Weather kezében a táskájával megérkezett, beleszagolt a levegőbe, és így szól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ávorszarvas?</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úttal másmilyen. Tökéletesítettem – mondta Lucas.</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Gondolom, felhasználtad az egész üveg spagettiszósz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Tudtam, hogy visszariadsz a szarvastól, így meghagytam egy keveset. Megkóstolhatod a szarvast, és ha nem ízlik, akkor bevágunk egy kevés vega szószt a mikroba. – Kezdett beletanulni az asszonyba. – Milyen napod vo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Piszok rossz – mondta Weather. – Igazán rossz.</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hittem, ma nem is dolgozol, csak papírmunkád van – mondta Lucas.</w:t>
      </w:r>
    </w:p>
    <w:p>
      <w:pPr>
        <w:pStyle w:val="Style51"/>
        <w:widowControl/>
        <w:tabs>
          <w:tab w:val="clear" w:pos="708"/>
          <w:tab w:val="left" w:pos="341" w:leader="none"/>
        </w:tabs>
        <w:spacing w:lineRule="auto" w:line="276"/>
        <w:ind w:left="425"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 néhány irodai beteg. Meséltem már Harvey Simsonról? Hójárókat és motorcsónakokat árul.</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 hónapja egy karburátort tisztított valami oldószeres sprayvel, ami valami miatt felrobbant. Az ember alkarja harmadfokúan megégett. Le kellett szednem egy kevés bőrt a lábáról, és pótoltam a karján. Semmi gond. Találkoztam vele párszor, megismertem a feleségét, meg a kislányukat, ráadásul most jön nekik a második. A fickó úgy harminc körül lehet, kezdett beindulni az üzlet, persze túl nagy biztosításuk nincs. Felvetődött a kérdés, hogy miből fogják kifizetni az égési műtétet. Annyira nem szegények, hogy segélyért folyamodjanak, de nem elég gazdagok, hogy csak úgy írjanak egy csekket. Harvey azt mondta, megoldja, elment a bankhoz, és felvett még egy kis hitelt az üzletre, amit meg is kapott, mert eddig mindig időben fizetett.</w:t>
      </w:r>
    </w:p>
    <w:p>
      <w:pPr>
        <w:pStyle w:val="Style31"/>
        <w:widowControl/>
        <w:spacing w:lineRule="auto" w:line="276"/>
        <w:ind w:firstLine="425"/>
        <w:rPr/>
      </w:pPr>
      <w:r>
        <w:rPr>
          <w:rStyle w:val="FontStyle39"/>
          <w:rFonts w:cs="Times New Roman" w:ascii="Times New Roman" w:hAnsi="Times New Roman"/>
          <w:b w:val="false"/>
          <w:i w:val="false"/>
          <w:sz w:val="28"/>
          <w:szCs w:val="28"/>
        </w:rPr>
        <w:t>Weather lehajtotta a fejét, és szipogott párat, amit Lucas ritkán látott a betegekkel kapcsolatban tőle. – Jézusom, és mi…</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ejött ma egy utolsó vizsgálatra, és megkérdeztem, hogy, hogy s mint, és minden rendben, reméli, hamar jön a tavasz, hogy elkezdődjön a motorcsónak szezon, és erre azt mondja, hogy van valami bőrgombája amitől nem tud megszabadulni, pont a háta közepén, és kegyetlenül viszket neki. Szóval én meg mondom, hadd nézzem…</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A francba… – mondta Lucas. </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Weather bólintot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Egy nagy, kövér bőrtumor. Azt mondta úgy három, négy hónapja ott lehet. Az Isten tudja, mennyivel korábban kezdődhetett. Rögtön átküldtem a Sharpba, de… úgy tűnik, vége van. Túl régóta volt rajta.</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ézusom. – Veregette meg Lucas Weather hátá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 Azt könnyen felfogom, amikor tudom, mi a helyzet. De amikor így derül ki, egy fiatal férfin, aki teljesen egészségesnek tűnik, és egy éven belül biztosan halott lesz… Nem tudom. Azon töprengek, hogy érdemes-e csinálni gyereket egyáltalán.</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Ha mindenki azon gondolkodna, </w:t>
      </w:r>
      <w:r>
        <w:rPr>
          <w:rStyle w:val="FontStyle26"/>
          <w:rFonts w:cs="Times New Roman" w:ascii="Times New Roman" w:hAnsi="Times New Roman"/>
          <w:b w:val="false"/>
          <w:i w:val="false"/>
          <w:sz w:val="28"/>
          <w:szCs w:val="28"/>
        </w:rPr>
        <w:t xml:space="preserve">hogy </w:t>
      </w:r>
      <w:r>
        <w:rPr>
          <w:rStyle w:val="FontStyle39"/>
          <w:rFonts w:cs="Times New Roman" w:ascii="Times New Roman" w:hAnsi="Times New Roman"/>
          <w:b w:val="false"/>
          <w:i w:val="false"/>
          <w:sz w:val="28"/>
          <w:szCs w:val="28"/>
        </w:rPr>
        <w:t>mi lesz a gyerekével, ha ő meghal, akkor senki sem csinálna gyereket. Nem gondolkodunk, csak csináljuk.</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sokkal rosszabb is: ha megszületik a gyerek, és aztán ő hal meg. Az sokkal rosszabb.</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Gondolom. – A nő sóhajtott. – Kurva jávorszarvas, hm?</w:t>
      </w:r>
    </w:p>
    <w:p>
      <w:pPr>
        <w:pStyle w:val="Style31"/>
        <w:widowControl/>
        <w:spacing w:lineRule="auto" w:line="276" w:before="360" w:after="0"/>
        <w:ind w:firstLine="425"/>
        <w:rPr/>
      </w:pPr>
      <w:r>
        <w:rPr>
          <w:rStyle w:val="FontStyle25"/>
          <w:rFonts w:cs="Times New Roman" w:ascii="Times New Roman" w:hAnsi="Times New Roman"/>
          <w:sz w:val="28"/>
          <w:szCs w:val="28"/>
        </w:rPr>
        <w:t>MÁSNAP REGGEL</w:t>
      </w:r>
      <w:r>
        <w:rPr>
          <w:rStyle w:val="FontStyle39"/>
          <w:rFonts w:cs="Times New Roman" w:ascii="Times New Roman" w:hAnsi="Times New Roman"/>
          <w:b w:val="false"/>
          <w:i w:val="false"/>
          <w:sz w:val="28"/>
          <w:szCs w:val="28"/>
        </w:rPr>
        <w:t>, amikor Lucas megérkezett az irodába, Marcynál voltak az Aronson ékszereiről készült fényképek, valamint Neumann gyémánt-, és smaragdgyűrűjének biztosítási képei.</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ronson szülei személyesen jöttek ma reggel – mondta. – Úgy döntöttek, hogy nem bízzák a postára, így tegnap este ideautóztak, kivettek egy motelszobát, és reggel első dolguk volt behozni a képet.</w:t>
      </w:r>
    </w:p>
    <w:p>
      <w:pPr>
        <w:pStyle w:val="Style31"/>
        <w:widowControl/>
        <w:spacing w:lineRule="auto" w:line="276"/>
        <w:ind w:firstLine="425"/>
        <w:rPr/>
      </w:pPr>
      <w:r>
        <w:rPr>
          <w:rStyle w:val="FontStyle39"/>
          <w:rFonts w:cs="Times New Roman" w:ascii="Times New Roman" w:hAnsi="Times New Roman"/>
          <w:b w:val="false"/>
          <w:i w:val="false"/>
          <w:sz w:val="28"/>
          <w:szCs w:val="28"/>
        </w:rPr>
        <w:t>Lucas megnézte a képeket. A nyaklánc, és a gyűrű is fekete háttér előtt lett lefotózva, és fel lett nagyítva, hogy jól látsszanak a részletek.</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obb, mint reméltem – mondta. – Kérd már meg a vagyon elleni osztályt, hogy hordják ezt szét a városban!</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ár folyik – mondta Marcy. – Készítettünk néhány másolatot, és Del elindult vele néhány ismerőséhez, márpedig azok legtöbbje orgazda… A vagyon elleni osztály is dolgozik.</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A dombon még dolgoznak?</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McGrady telefonált. Van egy újabb azonosítás. Ellice Hampton az iowai Clear Lake-ből. Négy évvel ezelőtt tűnt el, huszonnyolc évesen. Munkanélküli volt, és a szüleivel élt, amikor eltűnt. Egy biztosítótársaságnál dolgozott Des Moines-ben, a reklámosztályon. Főleg nyomtatott hirdetéseket tervezett, és aktív tagja volt egy közösségi színháznak. Des Moines-ben, és Minneapolisban is keresett munkát. Szőke, csinos, kicsi, csöcsös. Elvált, a volt férj zsaru Mason Cityben, és tiszta.</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 újabb művészlélek.</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n is úgy érzem. Telefonáltam Clear Lake-be, de semmilyen adatuk nincs az üggyel kapcsolatban. A csaj eltűnt, a szülők pedig azt sem tudták, hogy merre tervezett aznap menni. Amikor hazaértek, ő már nem volt otthon, bár a kocsija otthon volt. És soha többet nem jött vissza.</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értelme listát készíteni?</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bból, amit a Clear Lake-i zsaru mondott, a szülők a csaj egyik ismerősét sem ismerték túl jól, sem Des Moines-ben, sem itt. Azt sem tudják, hogy voltak-e barátai.</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francba.</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Óvatos a faszi. Elvágja az áldozatokat a megszokott környezetétől, gondolom hazudozik nekik valamit, hogy ne beszéljenek róla, majd megöli őke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ehet, hogy azt mondja nekik, házas, vagy valami ilyesmi – mondta Lucas.</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ember mégis azt hinné…</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 Hogy valakinek tudnia kellene.</w:t>
      </w:r>
    </w:p>
    <w:p>
      <w:pPr>
        <w:pStyle w:val="Style31"/>
        <w:widowControl/>
        <w:spacing w:lineRule="auto" w:line="276"/>
        <w:ind w:firstLine="425"/>
        <w:rPr/>
      </w:pPr>
      <w:r>
        <w:rPr>
          <w:rStyle w:val="FontStyle39"/>
          <w:rFonts w:cs="Times New Roman" w:ascii="Times New Roman" w:hAnsi="Times New Roman"/>
          <w:b w:val="false"/>
          <w:i w:val="false"/>
          <w:sz w:val="28"/>
          <w:szCs w:val="28"/>
        </w:rPr>
        <w:t>Ezen elgondolkoztak egy percig, majd Marcy szólalt meg:</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 az a lényeg, hogy öt holttestet azonosítottunk, már csak három van hátra.</w:t>
      </w:r>
    </w:p>
    <w:p>
      <w:pPr>
        <w:pStyle w:val="Style31"/>
        <w:widowControl/>
        <w:spacing w:lineRule="auto" w:line="276" w:before="360" w:after="0"/>
        <w:ind w:firstLine="425"/>
        <w:rPr/>
      </w:pPr>
      <w:r>
        <w:rPr>
          <w:rStyle w:val="FontStyle39"/>
          <w:rFonts w:cs="Times New Roman" w:ascii="Times New Roman" w:hAnsi="Times New Roman"/>
          <w:b w:val="false"/>
          <w:i w:val="false"/>
          <w:sz w:val="28"/>
          <w:szCs w:val="28"/>
        </w:rPr>
        <w:t>Mivel semmi különös tennivalója nem akadt, Lucasnak el kellett döntenie, hogy lemegy-e a temetőbe, vagy átnézi-e a papírokat. A papíroknak már a gondolatától is elunta magát, és egy rövid gyilkossági csoportnál, vagyis Blacknél tett látogatás után észrevett egy fénypászmát kint az utcán.</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lőbújt a nap – mondta Blacknek, ahogy elindult.</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ma – válaszolta Black. – A hétvégére újabb havazást ígértek.</w:t>
      </w:r>
    </w:p>
    <w:p>
      <w:pPr>
        <w:pStyle w:val="Style31"/>
        <w:widowControl/>
        <w:spacing w:lineRule="auto" w:line="276"/>
        <w:ind w:firstLine="425"/>
        <w:rPr/>
      </w:pPr>
      <w:r>
        <w:rPr>
          <w:rStyle w:val="FontStyle39"/>
          <w:rFonts w:cs="Times New Roman" w:ascii="Times New Roman" w:hAnsi="Times New Roman"/>
          <w:b w:val="false"/>
          <w:i w:val="false"/>
          <w:sz w:val="28"/>
          <w:szCs w:val="28"/>
        </w:rPr>
        <w:t>A napfény meghozta a döntést. Még a csúcs előtt kint volt a belvárosból, és belevetette magát a napsütötte tájba. A vidék még mindig a tél színeit viselte, de amikor leeresztette az ablakot, Lucas megérezte, hogy jön a tavasz. Az északi sarkokban, a kerítések árnyékos tövében még mindig megbújt egy kevés hó, de megmozdult a víz á levezető árkokban, a farmerek előhozták a traktorokat a szérűkből, és a nap sárgábbnak és melegebbnek tűnt, mint egy héttel korábban.</w:t>
      </w:r>
    </w:p>
    <w:p>
      <w:pPr>
        <w:pStyle w:val="Style31"/>
        <w:widowControl/>
        <w:spacing w:lineRule="auto" w:line="276"/>
        <w:ind w:firstLine="425"/>
        <w:rPr/>
      </w:pPr>
      <w:r>
        <w:rPr>
          <w:rStyle w:val="FontStyle39"/>
          <w:rFonts w:cs="Times New Roman" w:ascii="Times New Roman" w:hAnsi="Times New Roman"/>
          <w:b w:val="false"/>
          <w:i w:val="false"/>
          <w:sz w:val="28"/>
          <w:szCs w:val="28"/>
        </w:rPr>
        <w:t>A temetődombon minden megváltozott. A domb eltakarta a délutáni napot, és a fák alatt az embereknek egy sártengerben kellett a csontok után kaparászniuk. Lucas olyannak látta a dombot, mintha az első világháború valamelyik állóháborús színteréről készült megbarnult képeslapot látott volna, eltekintve a rikító színű sátorlapoktól.</w:t>
      </w:r>
    </w:p>
    <w:p>
      <w:pPr>
        <w:pStyle w:val="Style31"/>
        <w:widowControl/>
        <w:spacing w:lineRule="auto" w:line="276"/>
        <w:ind w:firstLine="425"/>
        <w:rPr/>
      </w:pPr>
      <w:r>
        <w:rPr>
          <w:rStyle w:val="FontStyle39"/>
          <w:rFonts w:cs="Times New Roman" w:ascii="Times New Roman" w:hAnsi="Times New Roman"/>
          <w:b w:val="false"/>
          <w:i w:val="false"/>
          <w:sz w:val="28"/>
          <w:szCs w:val="28"/>
        </w:rPr>
        <w:t>McGrady valamelyest kipihente magát. Egy tábori széken ült, és egy Maxim című magazint lapozgatott, amikor Lucas felmászott a főhadisátorhoz.</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ndig szerettem a szexi nőkről készült fényképeket – mondta McGrady szinte elmélázva. – Mint mondjuk a Sports Illustrated fürdőruhás kiadását. De ezután a sok felszabadításos duma után eljutottunk oda, hogy a nők már nem is tárgyak, hanem termékek. Láttad már ezt a szemete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 Lucast szórakoztatta a másik férfi. McGrady átdobta a válla fölött a földre a színes magazin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Gondolom egyszerűen csak öregszem. A fiatalabb srácok szerint kurva jó lap.</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ég mindig nyolc – szólt Lucas. Nem törődött Maximmal, soha nem is látta.</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 Még mindig nyolc. Hacsak nem találunk egy újabb temetőt valahol, akkor ennyi is marad. Azt gyanítjuk, hogy az egyikük Lino Lakesből származik, de egyelőre nincs fogászati adat. Nem tudom, hogy mennyire állja meg a helyé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rcy azt mondta, hogy a szülők elköltöztek párszor, és még keresik őket. Abból, amit én láttam, nem vagyok biztos benne, hogy mennyire illik majd rá.</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őke, bögyös, és eltűnt.</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néhány barátja úgy gondolta, hogy el akart költözni Kaliforniába, és egyáltalán nem érdekelte a művészet.</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megtaláljuk a szülőket, csinálhatunk DNS vizsgálatot, és kihagyhatjuk a fogászati feljegyzéseket – mondta McGrady. Ásított, majd így szólt: – Még egy nap, talán. Ha nem találunk semmi úja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ég mindig itt vannak a tévések…</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ha. De kezdik unni szerintem. Nincs több holttest. – Egyszerre néztek le a televíziós közvetítőkocsikra. A legénység az út mellett ült kék sátorlapokon. Két kameraman sakkozott, az egyik riporter meg hanyatt fekve mobiltelefonált.</w:t>
      </w:r>
    </w:p>
    <w:p>
      <w:pPr>
        <w:pStyle w:val="Style31"/>
        <w:widowControl/>
        <w:spacing w:lineRule="auto" w:line="276"/>
        <w:ind w:firstLine="425"/>
        <w:rPr/>
      </w:pPr>
      <w:r>
        <w:rPr>
          <w:rStyle w:val="FontStyle39"/>
          <w:rFonts w:cs="Times New Roman" w:ascii="Times New Roman" w:hAnsi="Times New Roman"/>
          <w:b w:val="false"/>
          <w:i w:val="false"/>
          <w:sz w:val="28"/>
          <w:szCs w:val="28"/>
        </w:rPr>
        <w:t>Lucas felnézett a dombra, és meglátta Marshallt, aki a tetőn ülve nézett lefelé.</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ég mindig itt van Marshall.</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a hapsi megrémít – mondta McGrady. – Jó krapek, csak egy kicsit túl intenzív.</w:t>
      </w:r>
    </w:p>
    <w:p>
      <w:pPr>
        <w:pStyle w:val="Style31"/>
        <w:widowControl/>
        <w:spacing w:lineRule="auto" w:line="276"/>
        <w:ind w:firstLine="425"/>
        <w:rPr/>
      </w:pPr>
      <w:r>
        <w:rPr>
          <w:rStyle w:val="FontStyle39"/>
          <w:rFonts w:cs="Times New Roman" w:ascii="Times New Roman" w:hAnsi="Times New Roman"/>
          <w:b w:val="false"/>
          <w:i w:val="false"/>
          <w:sz w:val="28"/>
          <w:szCs w:val="28"/>
        </w:rPr>
        <w:t>Még beszéltek pár percet, majd Lucas odasétált Marshallhoz, aki egy szemeteszsákon ült.</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a helyzet?</w:t>
      </w:r>
    </w:p>
    <w:p>
      <w:pPr>
        <w:pStyle w:val="Style31"/>
        <w:widowControl/>
        <w:spacing w:lineRule="auto" w:line="276"/>
        <w:ind w:firstLine="425"/>
        <w:rPr/>
      </w:pPr>
      <w:r>
        <w:rPr>
          <w:rStyle w:val="FontStyle39"/>
          <w:rFonts w:cs="Times New Roman" w:ascii="Times New Roman" w:hAnsi="Times New Roman"/>
          <w:b w:val="false"/>
          <w:i w:val="false"/>
          <w:sz w:val="28"/>
          <w:szCs w:val="28"/>
        </w:rPr>
        <w:t>Marshall Marlborót szívott. Elmosolyodott, kifújta a füstöt, és bólintott.</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ezdem újra kontrollálni magam – mondta. – Egy kicsit túldolgoztam magam itt. És maguknál?</w:t>
      </w:r>
    </w:p>
    <w:p>
      <w:pPr>
        <w:pStyle w:val="Style31"/>
        <w:widowControl/>
        <w:spacing w:lineRule="auto" w:line="276"/>
        <w:ind w:firstLine="425"/>
        <w:rPr/>
      </w:pPr>
      <w:r>
        <w:rPr>
          <w:rStyle w:val="FontStyle39"/>
          <w:rFonts w:cs="Times New Roman" w:ascii="Times New Roman" w:hAnsi="Times New Roman"/>
          <w:b w:val="false"/>
          <w:i w:val="false"/>
          <w:sz w:val="28"/>
          <w:szCs w:val="28"/>
        </w:rPr>
        <w:t>Olyan fáradt és lágy volt a férfi hangja, hogy Lucas önkéntelenül is visszamosolygot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pránként haladunk. Átnéztük azokat az eseteket, amikről tudtunk, és kiderült, hogy az ember minden értéket ellop az áldozataitól. Főleg ékszereket, készpénzt, talán műszaki cuccokat. Van fényképünk az Aronsontól valószínűleg ellopott dolgokról, és talán egy másik nőéről is. Most minden orgazdát megkeresünk a városban.</w:t>
      </w:r>
    </w:p>
    <w:p>
      <w:pPr>
        <w:pStyle w:val="Style31"/>
        <w:widowControl/>
        <w:spacing w:lineRule="auto" w:line="276"/>
        <w:ind w:firstLine="425"/>
        <w:rPr/>
      </w:pPr>
      <w:r>
        <w:rPr>
          <w:rStyle w:val="FontStyle39"/>
          <w:rFonts w:cs="Times New Roman" w:ascii="Times New Roman" w:hAnsi="Times New Roman"/>
          <w:b w:val="false"/>
          <w:i w:val="false"/>
          <w:sz w:val="28"/>
          <w:szCs w:val="28"/>
        </w:rPr>
        <w:t>Marshall bólintott, majd így szólt.</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ezdek aggódni, hogy mi lesz, ha azonosítjuk az illetőt.</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ért az még eltarthat egy darabig – mondta Lucas.</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smerem azt a fajta melót, amit most maguk csinálnak, amit maga csinál. Úgy gondolom, előbb-utóbb meglesz. Nem igaz?</w:t>
      </w:r>
    </w:p>
    <w:p>
      <w:pPr>
        <w:pStyle w:val="Style31"/>
        <w:widowControl/>
        <w:spacing w:lineRule="auto" w:line="276"/>
        <w:ind w:firstLine="425"/>
        <w:rPr/>
      </w:pPr>
      <w:r>
        <w:rPr>
          <w:rStyle w:val="FontStyle39"/>
          <w:rFonts w:cs="Times New Roman" w:ascii="Times New Roman" w:hAnsi="Times New Roman"/>
          <w:b w:val="false"/>
          <w:i w:val="false"/>
          <w:sz w:val="28"/>
          <w:szCs w:val="28"/>
        </w:rPr>
        <w:t>Lucas vállat vont.</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Remélem. Mindig van néhány, aki kicsúszik a kezünkből, de ha bármilyen fogást találunk ezen az alakon, akkor azokkal a rajzokkal elkapjuk. Ha lesz egy nevünk, elkezdhetjük összekötni a pontokat, abból pedig már most elég sok van.</w:t>
      </w:r>
    </w:p>
    <w:p>
      <w:pPr>
        <w:pStyle w:val="Style51"/>
        <w:widowControl/>
        <w:tabs>
          <w:tab w:val="clear" w:pos="708"/>
          <w:tab w:val="left" w:pos="30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ez mind közvetett bizonyíték. Talán megállja a helyét, talán nem. Van rá esély, hogy megússza.</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a kockázat mindig fennáll.</w:t>
      </w:r>
    </w:p>
    <w:p>
      <w:pPr>
        <w:pStyle w:val="Style31"/>
        <w:widowControl/>
        <w:spacing w:lineRule="auto" w:line="276"/>
        <w:ind w:firstLine="425"/>
        <w:rPr/>
      </w:pPr>
      <w:r>
        <w:rPr>
          <w:rStyle w:val="FontStyle39"/>
          <w:rFonts w:cs="Times New Roman" w:ascii="Times New Roman" w:hAnsi="Times New Roman"/>
          <w:b w:val="false"/>
          <w:i w:val="false"/>
          <w:sz w:val="28"/>
          <w:szCs w:val="28"/>
        </w:rPr>
        <w:t>Marshall kifújt némi füstöt, s közben mozgott az állkapcsa. Egy perc múlva így szólt: – Az… tragikus volna.</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előre nem hinném, hogy meg fog történni – mondta Lucas.</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ondja el, mi van eddig. Én végig itt voltam. Terveztem, hogy bemegyek magukhoz a városba, de nem tudtam elszakadni a… – Újra végignézett a dombon, és újra megmozdult az állkapcsa. – … a gödröktől.</w:t>
      </w:r>
    </w:p>
    <w:p>
      <w:pPr>
        <w:pStyle w:val="Style31"/>
        <w:widowControl/>
        <w:spacing w:lineRule="auto" w:line="276"/>
        <w:ind w:firstLine="425"/>
        <w:rPr/>
      </w:pPr>
      <w:r>
        <w:rPr>
          <w:rStyle w:val="FontStyle39"/>
          <w:rFonts w:cs="Times New Roman" w:ascii="Times New Roman" w:hAnsi="Times New Roman"/>
          <w:b w:val="false"/>
          <w:i w:val="false"/>
          <w:sz w:val="28"/>
          <w:szCs w:val="28"/>
        </w:rPr>
        <w:t>Lucas lefestette előtte az esetet, mindent, amit tudtak. Marshall szemöldöke magasra szaladt, amikor Laura Winton fényképéről hallott a Szent Patricknál, és Neumann haláláról.</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ga szerint ez mind összefügg?</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Neumann dolog… Egyszerűen nem stimmel. Tudjuk, hogy a tettes járt a Szent Patrickban, tudjuk, hogy Neumann azután halt meg, hogy a rajzok megjelentek a tévében, tudjuk, hogy Aronsontól ékszereket loptak, ahogy Neumanntól is. A st. pauliak nyilvánosságra hozták mindezt, szerintem Neumann valami tisztogatás részeként halt meg. Valamire rájöhetet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isztogatás – mondta Marshall. Lepöckölte a cigarettacsikket a domboldalon. – Ezt a rohadékot élve kéne megnyúzni.</w:t>
      </w:r>
    </w:p>
    <w:p>
      <w:pPr>
        <w:pStyle w:val="Style31"/>
        <w:widowControl/>
        <w:spacing w:lineRule="auto" w:line="276"/>
        <w:ind w:firstLine="425"/>
        <w:rPr/>
      </w:pPr>
      <w:r>
        <w:rPr>
          <w:rStyle w:val="FontStyle39"/>
          <w:rFonts w:cs="Times New Roman" w:ascii="Times New Roman" w:hAnsi="Times New Roman"/>
          <w:b w:val="false"/>
          <w:i w:val="false"/>
          <w:sz w:val="28"/>
          <w:szCs w:val="28"/>
        </w:rPr>
        <w:t>Megcsördült Lucas mobiltelefonja.</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 szólt bele, miután előhalászta.</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l vagyok. Hol vagy?</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Marshallal beszélgetek a temetőben. Mi van? </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egy kisebb áttörés – mondta Del. – Ide kéne jönnöd.</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történt?</w:t>
      </w:r>
    </w:p>
    <w:p>
      <w:pPr>
        <w:pStyle w:val="Style31"/>
        <w:widowControl/>
        <w:spacing w:lineRule="auto" w:line="276"/>
        <w:ind w:firstLine="425"/>
        <w:rPr/>
      </w:pPr>
      <w:r>
        <w:rPr>
          <w:rStyle w:val="FontStyle39"/>
          <w:rFonts w:cs="Times New Roman" w:ascii="Times New Roman" w:hAnsi="Times New Roman"/>
          <w:b w:val="false"/>
          <w:i w:val="false"/>
          <w:sz w:val="28"/>
          <w:szCs w:val="28"/>
        </w:rPr>
        <w:t>Del gyorsan elmagyarázta, és Lucas így válaszolt:</w:t>
      </w:r>
    </w:p>
    <w:p>
      <w:pPr>
        <w:pStyle w:val="Style51"/>
        <w:widowControl/>
        <w:tabs>
          <w:tab w:val="clear" w:pos="708"/>
          <w:tab w:val="left" w:pos="29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ndulok. – Letette, és így szólt Marshallnak: – Rohanok.</w:t>
      </w:r>
    </w:p>
    <w:p>
      <w:pPr>
        <w:pStyle w:val="Style51"/>
        <w:widowControl/>
        <w:tabs>
          <w:tab w:val="clear" w:pos="708"/>
          <w:tab w:val="left" w:pos="15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valami?</w:t>
      </w:r>
    </w:p>
    <w:p>
      <w:pPr>
        <w:pStyle w:val="Style31"/>
        <w:widowControl/>
        <w:spacing w:lineRule="auto" w:line="276"/>
        <w:ind w:firstLine="425"/>
        <w:rPr/>
      </w:pPr>
      <w:r>
        <w:rPr>
          <w:rStyle w:val="FontStyle39"/>
          <w:rFonts w:cs="Times New Roman" w:ascii="Times New Roman" w:hAnsi="Times New Roman"/>
          <w:b w:val="false"/>
          <w:i w:val="false"/>
          <w:sz w:val="28"/>
          <w:szCs w:val="28"/>
        </w:rPr>
        <w:t>Lucas már lefelé tartott a hegyről, amikor visszaszólt:</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alán igen. Marshall így szólt:</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n is jövök.</w:t>
      </w:r>
    </w:p>
    <w:p>
      <w:pPr>
        <w:pStyle w:val="Style31"/>
        <w:widowControl/>
        <w:spacing w:lineRule="auto" w:line="276"/>
        <w:ind w:firstLine="425"/>
        <w:rPr/>
      </w:pPr>
      <w:r>
        <w:rPr>
          <w:rStyle w:val="FontStyle39"/>
          <w:rFonts w:cs="Times New Roman" w:ascii="Times New Roman" w:hAnsi="Times New Roman"/>
          <w:b w:val="false"/>
          <w:i w:val="false"/>
          <w:sz w:val="28"/>
          <w:szCs w:val="28"/>
        </w:rPr>
        <w:t>Mindketten lerohantak a dombról, és átugrottak az útmenti árkot. Lucas a saját kocsijához rohant, Marshall pedig nehézkesen az övéhez kocogott. Mindketten csináltak egy U-kanyart, majd Észak felé gyorsítottak.</w:t>
      </w:r>
      <w:r>
        <w:br w:type="page"/>
      </w:r>
    </w:p>
    <w:p>
      <w:pPr>
        <w:pStyle w:val="Style31"/>
        <w:widowControl/>
        <w:spacing w:lineRule="auto" w:line="276"/>
        <w:ind w:firstLine="425"/>
        <w:jc w:val="right"/>
        <w:rPr/>
      </w:pPr>
      <w:r>
        <w:rPr>
          <w:rStyle w:val="FontStyle39"/>
          <w:rFonts w:cs="Times New Roman" w:ascii="Times New Roman" w:hAnsi="Times New Roman"/>
          <w:b w:val="false"/>
          <w:i w:val="false"/>
          <w:sz w:val="96"/>
          <w:szCs w:val="96"/>
        </w:rPr>
        <w:t>13</w:t>
      </w:r>
    </w:p>
    <w:p>
      <w:pPr>
        <w:pStyle w:val="Style21"/>
        <w:widowControl/>
        <w:spacing w:lineRule="auto" w:line="276" w:before="720" w:after="0"/>
        <w:ind w:firstLine="425"/>
        <w:rPr/>
      </w:pPr>
      <w:r>
        <mc:AlternateContent>
          <mc:Choice Requires="wps">
            <w:drawing>
              <wp:anchor behindDoc="0" distT="0" distB="0" distL="0" distR="0" simplePos="0" locked="0" layoutInCell="0" allowOverlap="1" relativeHeight="14">
                <wp:simplePos x="0" y="0"/>
                <wp:positionH relativeFrom="column">
                  <wp:posOffset>147320</wp:posOffset>
                </wp:positionH>
                <wp:positionV relativeFrom="paragraph">
                  <wp:posOffset>-77470</wp:posOffset>
                </wp:positionV>
                <wp:extent cx="576008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1.6pt;margin-top:-6.1pt;width:0pt;height:0pt" type="_x0000_t32">
                <v:stroke color="black" weight="88920" joinstyle="miter" endcap="flat"/>
                <v:fill o:detectmouseclick="t" on="false"/>
                <w10:wrap type="none"/>
              </v:shape>
            </w:pict>
          </mc:Fallback>
        </mc:AlternateContent>
      </w:r>
      <w:r>
        <w:rPr>
          <w:rStyle w:val="FontStyle25"/>
          <w:rFonts w:cs="Times New Roman" w:ascii="Times New Roman" w:hAnsi="Times New Roman"/>
          <w:sz w:val="28"/>
          <w:szCs w:val="28"/>
        </w:rPr>
        <w:t>LUCAS A PORSCHÉHOZ SZOKOTT</w:t>
      </w:r>
      <w:r>
        <w:rPr>
          <w:rStyle w:val="FontStyle39"/>
          <w:rFonts w:cs="Times New Roman" w:ascii="Times New Roman" w:hAnsi="Times New Roman"/>
          <w:b w:val="false"/>
          <w:i w:val="false"/>
          <w:sz w:val="28"/>
          <w:szCs w:val="28"/>
        </w:rPr>
        <w:t>, és ez meglátszott, még a vízilószerű Tahoe-val is. A visszapillantó tükörben látta, ahogy Marshall minden igyekezettel próbál lépést tartani vele. A Dunn megyei seriffhelyettes végigsöpört mögötte Dakota megyében a városok felé. Amikor felértek a négysávos pályára, Lucas potméterre rakta az autót, hogy el ne felejtsen lassítani. Marshall beállt mögé, és ott is maradt. Lucas egy belvárosi földalatti parkolóba vezette, majd miután Marshall átszállt a Tahoe-ba, folytatták az utat. Del a városháza sarkán várta őke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ondd el Terrynek is, amit nekem mondtál – mondta Lucas, amikor Del bemászott a hátsó ülésre.</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umann és Aronson ékszereinek fényképeit mutogattam körbe a városban – mondta Del Marshallnak. – Van egy hapsi, Lucas és én is jól ismerjük, Bob Brown a neve, ékszerekkel szokott üzletelni. Próbálja legálisan csinálni, amennyire tudja. Megmutattam neki a képeket, és azonnal felismerte az Aronson-féle gyűrűt, és gyöngysort. Hat hónapja találkozott velük. A gyöngysort már eladta, de a gyűrű még mindig nála volt. Benne egy „Örök szerelem" gravírozás. Adtam neki egy nyugtát, és bevittem a gyűrűt a kapitányságra.</w:t>
      </w:r>
    </w:p>
    <w:p>
      <w:pPr>
        <w:pStyle w:val="Style21"/>
        <w:widowControl/>
        <w:spacing w:lineRule="auto" w:line="276"/>
        <w:ind w:firstLine="425"/>
        <w:rPr/>
      </w:pPr>
      <w:r>
        <w:rPr>
          <w:rStyle w:val="FontStyle39"/>
          <w:rFonts w:cs="Times New Roman" w:ascii="Times New Roman" w:hAnsi="Times New Roman"/>
          <w:b w:val="false"/>
          <w:i w:val="false"/>
          <w:sz w:val="28"/>
          <w:szCs w:val="28"/>
        </w:rPr>
        <w:t>Lucas így szólt Marshallhoz:</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eltűnt gyűrűnek ez a gravírozás volt az egyik ismertetőjegye.</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óval akkor nem kérdéses, hogy ez az a gyűrű – mondta Marshall. – És az illető hol szerezte az ékszereket?</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 Frank Stans nevű pultostól a Bolo Lounge-ból. Az 55-ös út mellett van, egy go-go bár, innen alig tizenöt percre Nyugat felé – válaszolt Del. – Stans azt mondta neki, hogy a kocsmában vette a cuccot egy sráctól, aki azt mondta, örökölte.</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az esély rá, hogy Stans…?</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tans fekete, és ő maga adta el Bobnak a cuccot, szóval nem túl valószínű – mondta Del.</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És tudjuk, hol van? Ez a Stans? – kérdezte Marshall. </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Del az órájára nézett.</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Kábé tíz perce kezdődött a műszakja. </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Marshall elvigyorodott, és így szól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nagyváros.</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essék? – kérdezte Del.</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Wisconsinban a pucér bárok csak Del után nyitnak.</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egy horgásztanyám Wisconsinban, fenn Északon – mondta Lucas. – Pár éve felmentem szarvasra vadászni, és amikor péntek este felértem, havazott. Ott vagyok a házamban, és látom, hogy a 243-asomhoz rossz skulót vettem. Körbejártam a környéken, hátha találok egy helyet, ahol lehet kapni 243-as töltényt. Találtam egy boltot, ahol azt mondták, hogy egy helyen kaphatok töltényt, az pedig egy pucér bár. Odamentem, és tényleg árultak töltényt, mindenféle kaliberhez. A hátsó szobában élelmiszert, és horgászfelszerelést is lehetett kapni. Közben ott rázta magát egy csaj a bárpulton… Volt vagy kilencven kiló. És nem volt túl magas. Úgy nyomta, hogy azt hittem, mindjárt leesik. Közelről látszott is, hogy teli van kék-zöld foltokkal, mint aki gyakran leesik.</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ás kultúra – mondta Marshall. – Mi a kézzelfogható dolgokat szeretjük.</w:t>
      </w:r>
    </w:p>
    <w:p>
      <w:pPr>
        <w:pStyle w:val="Normal"/>
        <w:spacing w:before="0" w:after="0"/>
        <w:ind w:firstLine="425"/>
        <w:jc w:val="both"/>
        <w:rPr/>
      </w:pPr>
      <w:r>
        <w:rPr>
          <w:rStyle w:val="FontStyle39"/>
          <w:rFonts w:cs="Times New Roman" w:ascii="Times New Roman" w:hAnsi="Times New Roman"/>
          <w:b w:val="false"/>
          <w:i w:val="false"/>
          <w:sz w:val="28"/>
          <w:szCs w:val="28"/>
          <w:lang w:val="hu-HU"/>
        </w:rPr>
        <w:t xml:space="preserve"> </w:t>
      </w:r>
      <w:r>
        <w:rPr>
          <w:rStyle w:val="FontStyle39"/>
          <w:rFonts w:cs="Times New Roman" w:ascii="Times New Roman" w:hAnsi="Times New Roman"/>
          <w:b w:val="false"/>
          <w:i w:val="false"/>
          <w:sz w:val="28"/>
          <w:szCs w:val="28"/>
          <w:lang w:val="hu-HU"/>
        </w:rPr>
        <w:t>Ezt a nőt nemhogy kézzel lehetett fogni, de kikerülni sem volt könnyű – mondta Lucas.</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kék-zöld foltok nem valami veréstől voltak? – kérdezte Del.</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nkább attól, hogy vodka-martinit reggelizett – mondta Lucas. – Olyan… kicsit ütődött barack volt. De táncolni tudot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ért kellett elmondanod az egész 243-as sztorit, amikor egy pucér bárról akartál beszélni? – kérdezte Del.</w:t>
      </w:r>
    </w:p>
    <w:p>
      <w:pPr>
        <w:pStyle w:val="Style31"/>
        <w:widowControl/>
        <w:spacing w:lineRule="auto" w:line="276"/>
        <w:ind w:firstLine="425"/>
        <w:rPr/>
      </w:pPr>
      <w:r>
        <w:rPr>
          <w:rStyle w:val="FontStyle39"/>
          <w:rFonts w:cs="Times New Roman" w:ascii="Times New Roman" w:hAnsi="Times New Roman"/>
          <w:b w:val="false"/>
          <w:i w:val="false"/>
          <w:sz w:val="28"/>
          <w:szCs w:val="28"/>
        </w:rPr>
        <w:t>Lucas megrázta a fejé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ga a helyzet, hogy az ember egy csalibolt – go-go bár hibridben egy dagadt nőt néz éjfél körül a vadászszezon megnyitása előtti éjjel… Ez valahogy más, mint amihez itt szoktam.</w:t>
      </w:r>
    </w:p>
    <w:p>
      <w:pPr>
        <w:pStyle w:val="Style31"/>
        <w:widowControl/>
        <w:spacing w:lineRule="auto" w:line="276" w:before="360" w:after="0"/>
        <w:ind w:firstLine="425"/>
        <w:rPr/>
      </w:pPr>
      <w:r>
        <w:rPr>
          <w:rStyle w:val="FontStyle39"/>
          <w:rFonts w:cs="Times New Roman" w:ascii="Times New Roman" w:hAnsi="Times New Roman"/>
          <w:b w:val="false"/>
          <w:i w:val="false"/>
          <w:sz w:val="28"/>
          <w:szCs w:val="28"/>
        </w:rPr>
        <w:t>A Bolo Lounge nyitva volt, de vendég még nem volt bent. Egy flitterekbe öltözött – vagy inkább vetkőzött – nő ült az asztal méretű, kerek kis színpad szélén, amikor beléptek, és egy ingatlanpiaci magazint olvasgatott. Rájuk nézett, de Lucas megrázta a fejé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radj csak – mondta. – Frank Stans merre van?</w:t>
      </w:r>
    </w:p>
    <w:p>
      <w:pPr>
        <w:pStyle w:val="Style31"/>
        <w:widowControl/>
        <w:spacing w:lineRule="auto" w:line="276"/>
        <w:ind w:firstLine="425"/>
        <w:rPr/>
      </w:pPr>
      <w:r>
        <w:rPr>
          <w:rStyle w:val="FontStyle39"/>
          <w:rFonts w:cs="Times New Roman" w:ascii="Times New Roman" w:hAnsi="Times New Roman"/>
          <w:b w:val="false"/>
          <w:i w:val="false"/>
          <w:sz w:val="28"/>
          <w:szCs w:val="28"/>
        </w:rPr>
        <w:t>A nő nem válaszolt, de a pult felé pillantott. A távolabbi végében egy fekete férfi állt, és a pultra függesztette a tekintetét. Frank Stans idősebb férfi volt, Lucas hatvanasnak tippelte, kopasz feje szélét csupán egy vékony csík fehér haj övezte. Mindemellett nem úgy nézett ki, mint egy nagypapa, sokkal inkább úgy, mint aki egykor rengeteg súlyt emelt, ami néha az arcára esett. Egy japán manga képregényt olvasott, és szívószállal egy Pepto-Bismolnak kinéző italt szopogatott.</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r. Stans? – kérdezte Lucas. Stans felpillantot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i akarja tudni?</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nneapolisi rendőrség. – Lucas megvillantotta az igazolványát, majd ahogy Del és Marshall melléértek, elővette az Aronson-ékszereket ábrázoló fotókat. – Úgy tudjuk, hogy maga adta el ezt a gyűrűt és ezt a gyöngysort Bob Brownnak hat hónappal ezelőtt. Arra volnánk kíváncsiak, hogy honnan szerezte őket.</w:t>
      </w:r>
    </w:p>
    <w:p>
      <w:pPr>
        <w:pStyle w:val="Style31"/>
        <w:widowControl/>
        <w:tabs>
          <w:tab w:val="clear" w:pos="708"/>
          <w:tab w:val="left" w:pos="4670" w:leader="none"/>
        </w:tabs>
        <w:spacing w:lineRule="auto" w:line="276"/>
        <w:ind w:firstLine="425"/>
        <w:rPr/>
      </w:pPr>
      <w:r>
        <w:rPr>
          <w:rStyle w:val="FontStyle39"/>
          <w:rFonts w:cs="Times New Roman" w:ascii="Times New Roman" w:hAnsi="Times New Roman"/>
          <w:b w:val="false"/>
          <w:i w:val="false"/>
          <w:sz w:val="28"/>
          <w:szCs w:val="28"/>
        </w:rPr>
        <w:t>Lucas a pultra ejtette a képeket, és Stans rájuk nézett</w:t>
        <w:br/>
        <w:t xml:space="preserve">anélkül, hogy megérintette volna őket. </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emlékszem – mordult. – Párszor már adtam el Brownnak dolgokat, de erre nem emlékszem.</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gyon jó lenne, ha megpróbálna visszaemlékezni – mondta Del. – A cuccot egy lánytól vették el, akit meggyilkoltak kint vidéken.</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kezeljük tettestársként – mondta Lucas megpróbálva tompítani Del szavainak élé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előre – mondta Marshall, visszaélesítve a mondanivalót.</w:t>
      </w:r>
    </w:p>
    <w:p>
      <w:pPr>
        <w:pStyle w:val="Style31"/>
        <w:widowControl/>
        <w:spacing w:lineRule="auto" w:line="276"/>
        <w:ind w:firstLine="425"/>
        <w:rPr/>
      </w:pPr>
      <w:r>
        <w:rPr>
          <w:rStyle w:val="FontStyle39"/>
          <w:rFonts w:cs="Times New Roman" w:ascii="Times New Roman" w:hAnsi="Times New Roman"/>
          <w:b w:val="false"/>
          <w:i w:val="false"/>
          <w:sz w:val="28"/>
          <w:szCs w:val="28"/>
        </w:rPr>
        <w:t>Lucas rápillantott – Marshall hangja olyan éles volt, mint az üvegcserép – majd újra Stansre nézett, és így szól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óval, nézze meg őket még egyszer! Szomorú nap lenne a maga életében, ha nem emlékezne, aztán később kiderülne, hogy ez nem igaz.</w:t>
      </w:r>
    </w:p>
    <w:p>
      <w:pPr>
        <w:pStyle w:val="Style31"/>
        <w:widowControl/>
        <w:spacing w:lineRule="auto" w:line="276"/>
        <w:ind w:firstLine="425"/>
        <w:rPr/>
      </w:pPr>
      <w:r>
        <w:rPr>
          <w:rStyle w:val="FontStyle39"/>
          <w:rFonts w:cs="Times New Roman" w:ascii="Times New Roman" w:hAnsi="Times New Roman"/>
          <w:b w:val="false"/>
          <w:i w:val="false"/>
          <w:sz w:val="28"/>
          <w:szCs w:val="28"/>
        </w:rPr>
        <w:t>Stans és Marshall egymás szemébe nézett, de egyikük sem hátrált meg. Del így szól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seriffhelyettesnek ez különösen fontos ez az ügy, mivel az ékszerek tolvaja az ő egyik rokonát is kicsinálta.</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nt mondott, seriffköcsög? – kérdezte Stans Delre pillantva.</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a… – szólalt meg Del.</w:t>
      </w:r>
    </w:p>
    <w:p>
      <w:pPr>
        <w:pStyle w:val="Style31"/>
        <w:widowControl/>
        <w:spacing w:lineRule="auto" w:line="276"/>
        <w:ind w:firstLine="425"/>
        <w:rPr/>
      </w:pPr>
      <w:r>
        <w:rPr>
          <w:rStyle w:val="FontStyle39"/>
          <w:rFonts w:cs="Times New Roman" w:ascii="Times New Roman" w:hAnsi="Times New Roman"/>
          <w:b w:val="false"/>
          <w:i w:val="false"/>
          <w:sz w:val="28"/>
          <w:szCs w:val="28"/>
        </w:rPr>
        <w:t>Marshall közbevetette magát. Delhez beszélt, de továbbra is Stansre nézet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zavar. Az a munkám, hogy a szarba nyúlkálok. Egy idő után úgyis mindet lehúzza valaki a vécén.</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fenyegetés? – kérdezte Stans nem egyértelműen, Marshallra nézve.</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sten őrizz. Én ugyan nem fenyegetek senkit. Gondolom csak arról van szó, hogy a Jóisten nem kedveli a cinkosokat. Mindig benyúl értük a pult mögé, és elviszi őket</w:t>
      </w:r>
    </w:p>
    <w:p>
      <w:pPr>
        <w:pStyle w:val="Style31"/>
        <w:widowControl/>
        <w:spacing w:lineRule="auto" w:line="276"/>
        <w:ind w:firstLine="425"/>
        <w:rPr/>
      </w:pPr>
      <w:r>
        <w:rPr>
          <w:rStyle w:val="FontStyle39"/>
          <w:rFonts w:cs="Times New Roman" w:ascii="Times New Roman" w:hAnsi="Times New Roman"/>
          <w:b w:val="false"/>
          <w:i w:val="false"/>
          <w:sz w:val="28"/>
          <w:szCs w:val="28"/>
        </w:rPr>
        <w:t>Stans most Lucasra nézet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llja ezt a szemét szarságot… Ezt a…</w:t>
      </w:r>
    </w:p>
    <w:p>
      <w:pPr>
        <w:pStyle w:val="Style31"/>
        <w:widowControl/>
        <w:spacing w:lineRule="auto" w:line="276"/>
        <w:ind w:firstLine="425"/>
        <w:rPr/>
      </w:pPr>
      <w:r>
        <w:rPr>
          <w:rStyle w:val="FontStyle39"/>
          <w:rFonts w:cs="Times New Roman" w:ascii="Times New Roman" w:hAnsi="Times New Roman"/>
          <w:b w:val="false"/>
          <w:i w:val="false"/>
          <w:sz w:val="28"/>
          <w:szCs w:val="28"/>
        </w:rPr>
        <w:t>Lucas felemelte a mutatóujját elhallgattatva Stansot, és Marshallhoz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lég volt.</w:t>
      </w:r>
    </w:p>
    <w:p>
      <w:pPr>
        <w:pStyle w:val="Style31"/>
        <w:widowControl/>
        <w:spacing w:lineRule="auto" w:line="276"/>
        <w:ind w:firstLine="425"/>
        <w:rPr/>
      </w:pPr>
      <w:r>
        <w:rPr>
          <w:rStyle w:val="FontStyle39"/>
          <w:rFonts w:cs="Times New Roman" w:ascii="Times New Roman" w:hAnsi="Times New Roman"/>
          <w:b w:val="false"/>
          <w:i w:val="false"/>
          <w:sz w:val="28"/>
          <w:szCs w:val="28"/>
        </w:rPr>
        <w:t>Marshall bólintott. Lucas így szólt Stanshoz:</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óval, egy újabb pillantás, hátha eszébe jut valami.</w:t>
      </w:r>
    </w:p>
    <w:p>
      <w:pPr>
        <w:pStyle w:val="Style31"/>
        <w:widowControl/>
        <w:spacing w:lineRule="auto" w:line="276"/>
        <w:ind w:firstLine="425"/>
        <w:rPr/>
      </w:pPr>
      <w:r>
        <w:rPr>
          <w:rStyle w:val="FontStyle39"/>
          <w:rFonts w:cs="Times New Roman" w:ascii="Times New Roman" w:hAnsi="Times New Roman"/>
          <w:b w:val="false"/>
          <w:i w:val="false"/>
          <w:sz w:val="28"/>
          <w:szCs w:val="28"/>
        </w:rPr>
        <w:t>Stans újra Marshall szemébe nézett, és ezúttal láthatóan meglátott valamit, ami nem tetszett neki. Visszanézett a képekre, és így szólt:</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 Egy fehér sráctól vettem. Soha azelőtt nem láttam. Azt mondta, valaki a belvárosban beszélt neki rólam, hogy én veszek ékszereket.</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ogy nézett ki? – kérdezte Lucas. Stans megvonta a vállát.</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t tudom én. Mint egy fehér fiú. Fehér arc, sovány, vagy hat láb magas, egy kicsit több, vagy kevesebb. Ennyi. Barna haj. Vagy szőke. Semmi szakáll.</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deges vol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 Stans újra Marshallra nézett, aztán elrebbent a tekintete. – Cuccos. Be volt állítva a cracktől. Messziről látszott. Pénzt akart, mégpedig azonnal.</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még?</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mmi. Háromszáz dollár volt nálam, ennyit adtam neki. Megmondtam neki, hogy ennyi van, és ő elfogadta.</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Felismerné, ha újra látná? </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Stans bólintot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alán. Ha bemutatkozna, emlékeznék.</w:t>
      </w:r>
    </w:p>
    <w:p>
      <w:pPr>
        <w:pStyle w:val="Style31"/>
        <w:widowControl/>
        <w:spacing w:lineRule="auto" w:line="276"/>
        <w:ind w:firstLine="425"/>
        <w:rPr/>
      </w:pPr>
      <w:r>
        <w:rPr>
          <w:rStyle w:val="FontStyle39"/>
          <w:rFonts w:cs="Times New Roman" w:ascii="Times New Roman" w:hAnsi="Times New Roman"/>
          <w:b w:val="false"/>
          <w:i w:val="false"/>
          <w:sz w:val="28"/>
          <w:szCs w:val="28"/>
        </w:rPr>
        <w:t>Még egy percig beszéltek, de Stans ragaszkodott hozzá, hogy gyors, és rutinszerű tranzakció volt. Semmi különös nem történt, az eladó nem maradt a bárban egy italra, vagy a nőket nézni. Lucas megköszönte az infót, és elindultak kifelé.</w:t>
      </w:r>
    </w:p>
    <w:p>
      <w:pPr>
        <w:pStyle w:val="Style31"/>
        <w:widowControl/>
        <w:spacing w:lineRule="auto" w:line="276"/>
        <w:ind w:firstLine="425"/>
        <w:rPr/>
      </w:pPr>
      <w:r>
        <w:rPr>
          <w:rStyle w:val="FontStyle39"/>
          <w:rFonts w:cs="Times New Roman" w:ascii="Times New Roman" w:hAnsi="Times New Roman"/>
          <w:b w:val="false"/>
          <w:i w:val="false"/>
          <w:sz w:val="28"/>
          <w:szCs w:val="28"/>
        </w:rPr>
        <w:t>Odakint kicsit mérgesen szólt Marshallnak:</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nem volt túl klassz, ahogy fenyegetni kezdte.</w:t>
      </w:r>
    </w:p>
    <w:p>
      <w:pPr>
        <w:pStyle w:val="Style51"/>
        <w:widowControl/>
        <w:tabs>
          <w:tab w:val="clear" w:pos="708"/>
          <w:tab w:val="left" w:pos="31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próbáltam seggfej lenni – mondta Marshall finoman. – Nem gondoltam komolyan. És végül is megkaptuk, amiért jöttünk.</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Pedig nagyon komolyan hangzott – mondta Lucas.</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ó vagyok ebben – mondta Marshall. Túl jó, gondolta Lucas.</w:t>
      </w:r>
    </w:p>
    <w:p>
      <w:pPr>
        <w:pStyle w:val="Style31"/>
        <w:widowControl/>
        <w:spacing w:lineRule="auto" w:line="276"/>
        <w:ind w:firstLine="425"/>
        <w:rPr/>
      </w:pPr>
      <w:r>
        <w:rPr>
          <w:rStyle w:val="FontStyle39"/>
          <w:rFonts w:cs="Times New Roman" w:ascii="Times New Roman" w:hAnsi="Times New Roman"/>
          <w:b w:val="false"/>
          <w:i w:val="false"/>
          <w:sz w:val="28"/>
          <w:szCs w:val="28"/>
        </w:rPr>
        <w:t>Már az autóban voltak, amikor megjelent Stans, és Lucasra mutatott. Lucas leengedte az ablakot, és megkérdezte:</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az?</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ondani akarok valamit. Csak magának. Lucas Delhez fordult, aki így szól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jd őrzöm a házat. – Lucas kiszállt a kocsiból, és Stanshez sétált, aki tartotta a bár ajtaját neki. Mindketten beléptek, majd Stans így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ávol tartja tőlem a seriffköcsögö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eljátszotta a keményfiút, hogy én lehessek a rendes – mondta Lucas. – Tudja, hogy van ez.</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óval, ne lássam újra – mondta Stans. – Van még valami a fehér fiúról.</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Úgy beszélt, mint egy testvér. Persze mindig lehet találkozni fehér fiúkkal, akik, ha látják, hogy fekete az ember, elkezdenek úgy beszélni, mint a feketék, de az lószar. Képmutató seggfejek. Ez a fiú úgy beszélt úgy, mint egy testvér, mintha nem akart volna úgy beszélni. Mintha valamelyik kibaszott gettóban nőtt volna fel.</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fehér volt.</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értelműen – mondta Stans.</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Nem úgy nézett ki, mintha elég sokat verekedne? Forradások a szemöldökénél, meg összetört orr? </w:t>
      </w:r>
    </w:p>
    <w:p>
      <w:pPr>
        <w:pStyle w:val="Style31"/>
        <w:widowControl/>
        <w:spacing w:lineRule="auto" w:line="276"/>
        <w:ind w:firstLine="425"/>
        <w:rPr/>
      </w:pPr>
      <w:r>
        <w:rPr>
          <w:rStyle w:val="FontStyle39"/>
          <w:rFonts w:cs="Times New Roman" w:ascii="Times New Roman" w:hAnsi="Times New Roman"/>
          <w:b w:val="false"/>
          <w:i w:val="false"/>
          <w:sz w:val="28"/>
          <w:szCs w:val="28"/>
        </w:rPr>
        <w:t>Stans elgondolkodot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most, hogy így… Igen. – mondta. – Ismeri? Mi történt vele?</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n – válaszolt Lucas.</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Felejtse el a seriffköcsögöt – mondta Stans egy halvány vigyorral. – Magát ne lássam többet.</w:t>
      </w:r>
    </w:p>
    <w:p>
      <w:pPr>
        <w:pStyle w:val="Style31"/>
        <w:widowControl/>
        <w:spacing w:lineRule="auto" w:line="276"/>
        <w:ind w:firstLine="425"/>
        <w:rPr/>
      </w:pPr>
      <w:r>
        <w:rPr>
          <w:rStyle w:val="FontStyle39"/>
          <w:rFonts w:cs="Times New Roman" w:ascii="Times New Roman" w:hAnsi="Times New Roman"/>
          <w:b w:val="false"/>
          <w:i w:val="false"/>
          <w:sz w:val="28"/>
          <w:szCs w:val="28"/>
        </w:rPr>
        <w:t>Amikor visszaért a kocsihoz, Del Lucas arcára nézett, és így szólt:</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 mi van?</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kibaszott Randy Whitcomb volt az – válaszolt Lucas. – Az álnéger.</w:t>
      </w:r>
    </w:p>
    <w:p>
      <w:pPr>
        <w:pStyle w:val="Style9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Ismeri az embert? – kérdezte Marshall. </w:t>
      </w:r>
    </w:p>
    <w:p>
      <w:pPr>
        <w:pStyle w:val="Style9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Lucas bólintott és így szól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Ja… Azért annyira nem nagy ez a város. Az ember egy idő után mindenkit ismer. </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Lehetett ő…? </w:t>
      </w:r>
    </w:p>
    <w:p>
      <w:pPr>
        <w:pStyle w:val="Style31"/>
        <w:widowControl/>
        <w:spacing w:lineRule="auto" w:line="276"/>
        <w:ind w:firstLine="425"/>
        <w:rPr/>
      </w:pPr>
      <w:r>
        <w:rPr>
          <w:rStyle w:val="FontStyle39"/>
          <w:rFonts w:cs="Times New Roman" w:ascii="Times New Roman" w:hAnsi="Times New Roman"/>
          <w:b w:val="false"/>
          <w:i w:val="false"/>
          <w:sz w:val="28"/>
          <w:szCs w:val="28"/>
        </w:rPr>
        <w:t>Lucas vállat vont.</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Randy minden lehetett. Strici, tudjuk, hogy időnként a szart is kiveri a csajaiból, össze is vagdosott már párat. Valószínűleg egy-két emberélet is van a számláján.</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egy kibaszott őrült. – Bólogatott Del a hátsó ülésről. – De…</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Nem éppen az ő stílusa. A mi emberünk is őrült, de kontroll alatt, kiszámítottan cselekszik. Randy viszont teljesen ellenőrzés nélkül él – mondta Lucas. – A másik dolog az, hogy Randy még túl fiatal volt, amikor a maga unokahúgát kinyírták. Még mindig csak huszonegy-két éves lehe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óval akkor ő csak továbbadja az ékszereket.</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elfogadott háromszázat a gyűrűért és a gyöngysorért, akkor valószínűleg ingyen kapta, vagy majdnem ingyen. Ha nem Randy ölte meg a nőket, akkor is kapcsolatban áll a tettessel.</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gyis megkeressük ezt a Randyt – mondta Marshall vidáman –, és már a célnál is vagyunk.</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baj csak az, hogy nemrég úgy hallottam, Randy elköltözött L.A.-be – mondta Del. – Már két hónapja.</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 kell találnunk – mondta Lucas. – Ő a kulcs.</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lakinek meg kell találnia – válaszolta Del. – Nem neked.</w:t>
      </w:r>
    </w:p>
    <w:p>
      <w:pPr>
        <w:pStyle w:val="Style21"/>
        <w:widowControl/>
        <w:spacing w:lineRule="auto" w:line="276"/>
        <w:ind w:firstLine="425"/>
        <w:rPr/>
      </w:pPr>
      <w:r>
        <w:rPr>
          <w:rStyle w:val="FontStyle39"/>
          <w:rFonts w:cs="Times New Roman" w:ascii="Times New Roman" w:hAnsi="Times New Roman"/>
          <w:b w:val="false"/>
          <w:i w:val="false"/>
          <w:sz w:val="28"/>
          <w:szCs w:val="28"/>
        </w:rPr>
        <w:t>Lucas bólintott.</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w:t>
      </w:r>
    </w:p>
    <w:p>
      <w:pPr>
        <w:pStyle w:val="Style21"/>
        <w:widowControl/>
        <w:spacing w:lineRule="auto" w:line="276"/>
        <w:ind w:firstLine="425"/>
        <w:rPr/>
      </w:pPr>
      <w:r>
        <w:rPr>
          <w:rStyle w:val="FontStyle39"/>
          <w:rFonts w:cs="Times New Roman" w:ascii="Times New Roman" w:hAnsi="Times New Roman"/>
          <w:b w:val="false"/>
          <w:i w:val="false"/>
          <w:sz w:val="28"/>
          <w:szCs w:val="28"/>
        </w:rPr>
        <w:t>Marshall belekérdezett.</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ért, mi történt?</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szer egy kicsit túl lelkesen tartóztattam le Randyt – mondta Lucas. – Ebből aztán adódott egy problémás helyzet.</w:t>
      </w:r>
    </w:p>
    <w:p>
      <w:pPr>
        <w:pStyle w:val="Style21"/>
        <w:widowControl/>
        <w:spacing w:lineRule="auto" w:line="276"/>
        <w:ind w:firstLine="425"/>
        <w:rPr/>
      </w:pPr>
      <w:r>
        <w:rPr>
          <w:rStyle w:val="FontStyle39"/>
          <w:rFonts w:cs="Times New Roman" w:ascii="Times New Roman" w:hAnsi="Times New Roman"/>
          <w:b w:val="false"/>
          <w:i w:val="false"/>
          <w:sz w:val="28"/>
          <w:szCs w:val="28"/>
        </w:rPr>
        <w:t>Del horkantott.</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lófaszt. Egyszerűen kirúgtak, az adódott. Randy úgy nézett ki, mint egy szőnyeg, amit baltával poroltak ki.</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most mégis itt van – mondta Marshall Lucasnak. – Visszavették.</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lig Istennek kellett leszólnia miatta – mondta Del. Lucasnak: – Majd én behozom. Ma este dumálok néhány haverjával.</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n is jövök – mondta Marshall.</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gának nincs…</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Nem érdekel – mondta Marshall. – Jövök. </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l bólintot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Nézőnek. Elkapjuk az álnéger csávót.</w:t>
      </w:r>
    </w:p>
    <w:p>
      <w:pPr>
        <w:pStyle w:val="Normal"/>
        <w:spacing w:before="0" w:after="0"/>
        <w:ind w:firstLine="425"/>
        <w:jc w:val="both"/>
        <w:rPr/>
      </w:pPr>
      <w:r>
        <w:rPr>
          <w:rStyle w:val="FontStyle39"/>
          <w:rFonts w:cs="Times New Roman" w:ascii="Times New Roman" w:hAnsi="Times New Roman"/>
          <w:b w:val="false"/>
          <w:i w:val="false"/>
          <w:sz w:val="28"/>
          <w:szCs w:val="28"/>
          <w:lang w:val="hu-HU"/>
        </w:rPr>
        <w:t xml:space="preserve"> </w:t>
      </w:r>
      <w:r>
        <w:br w:type="page"/>
      </w:r>
    </w:p>
    <w:p>
      <w:pPr>
        <w:pStyle w:val="Normal"/>
        <w:spacing w:before="0" w:after="0"/>
        <w:ind w:firstLine="425"/>
        <w:jc w:val="both"/>
        <w:rPr/>
      </w:pPr>
      <w:r>
        <w:rPr>
          <w:rStyle w:val="FontStyle27"/>
          <w:b w:val="false"/>
          <w:spacing w:val="0"/>
          <w:sz w:val="96"/>
          <w:szCs w:val="96"/>
          <w:lang w:val="hu-HU"/>
        </w:rPr>
        <w:t>14</w:t>
      </w:r>
    </w:p>
    <w:p>
      <w:pPr>
        <w:pStyle w:val="Style21"/>
        <w:widowControl/>
        <w:spacing w:lineRule="auto" w:line="276" w:before="720" w:after="0"/>
        <w:ind w:firstLine="425"/>
        <w:rPr/>
      </w:pPr>
      <w:r>
        <mc:AlternateContent>
          <mc:Choice Requires="wps">
            <w:drawing>
              <wp:anchor behindDoc="0" distT="0" distB="0" distL="0" distR="0" simplePos="0" locked="0" layoutInCell="0" allowOverlap="1" relativeHeight="15">
                <wp:simplePos x="0" y="0"/>
                <wp:positionH relativeFrom="column">
                  <wp:posOffset>61595</wp:posOffset>
                </wp:positionH>
                <wp:positionV relativeFrom="paragraph">
                  <wp:posOffset>39370</wp:posOffset>
                </wp:positionV>
                <wp:extent cx="576008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4.85pt;margin-top:3.1pt;width:0pt;height:0pt" type="_x0000_t32">
                <v:stroke color="black" weight="88920" joinstyle="miter" endcap="flat"/>
                <v:fill o:detectmouseclick="t" on="false"/>
                <w10:wrap type="none"/>
              </v:shape>
            </w:pict>
          </mc:Fallback>
        </mc:AlternateContent>
      </w:r>
      <w:r>
        <w:rPr>
          <w:rStyle w:val="FontStyle25"/>
          <w:rFonts w:cs="Times New Roman" w:ascii="Times New Roman" w:hAnsi="Times New Roman"/>
          <w:sz w:val="28"/>
          <w:szCs w:val="28"/>
        </w:rPr>
        <w:t xml:space="preserve">RANDY WHITCOMB a ruhái nélkül </w:t>
      </w:r>
      <w:r>
        <w:rPr>
          <w:rStyle w:val="FontStyle39"/>
          <w:rFonts w:cs="Times New Roman" w:ascii="Times New Roman" w:hAnsi="Times New Roman"/>
          <w:b w:val="false"/>
          <w:i w:val="false"/>
          <w:sz w:val="28"/>
          <w:szCs w:val="28"/>
        </w:rPr>
        <w:t>leginkább olyan volt, mint a polgárháborúban készült ősrégi fényképeken látható közkatonák: sápadt, erős csontozató, a fej kissé furcsa – nem egyértelműen torz, pusztán kicsit elcsúszott – vékony, egy-két helyen törött orr, keskeny ajkak, zilált fogazat, és himlőhelyes arc, amely a pattanásokkal való korai, gyors, de intenzív találkozás eredménye.</w:t>
      </w:r>
    </w:p>
    <w:p>
      <w:pPr>
        <w:pStyle w:val="Style31"/>
        <w:widowControl/>
        <w:spacing w:lineRule="auto" w:line="276"/>
        <w:ind w:firstLine="425"/>
        <w:rPr/>
      </w:pPr>
      <w:r>
        <w:rPr>
          <w:rStyle w:val="FontStyle39"/>
          <w:rFonts w:cs="Times New Roman" w:ascii="Times New Roman" w:hAnsi="Times New Roman"/>
          <w:b w:val="false"/>
          <w:i w:val="false"/>
          <w:sz w:val="28"/>
          <w:szCs w:val="28"/>
        </w:rPr>
        <w:t>Olyan volt, mint egy igazi, rosszindulatú, fehér hegyi-tahó. De ez sem állította meg.</w:t>
      </w:r>
    </w:p>
    <w:p>
      <w:pPr>
        <w:pStyle w:val="Style31"/>
        <w:widowControl/>
        <w:spacing w:lineRule="auto" w:line="276"/>
        <w:ind w:firstLine="425"/>
        <w:rPr/>
      </w:pPr>
      <w:r>
        <w:rPr>
          <w:rStyle w:val="FontStyle39"/>
          <w:rFonts w:cs="Times New Roman" w:ascii="Times New Roman" w:hAnsi="Times New Roman"/>
          <w:b w:val="false"/>
          <w:i w:val="false"/>
          <w:sz w:val="28"/>
          <w:szCs w:val="28"/>
        </w:rPr>
        <w:t>Randy Whitcomb álnéger volt. Kedvelte a rózsafa sétapálcát a végén aranyrög fogóval, a széleskarimájú, magas lámaposztó kalapokat, a hüvelykujj vastagságú aranyláncokat, és a vörös sportzakót, amelynek fekete hajtókáját aranyszálakkal szőtték át. Hosszú, aligátor-bőr csizmát hordott, hatcentis sarokkal, és vakondbőr nadrágot. Nem autón járt, hanem „motorcarral".</w:t>
      </w:r>
    </w:p>
    <w:p>
      <w:pPr>
        <w:pStyle w:val="Style31"/>
        <w:widowControl/>
        <w:spacing w:lineRule="auto" w:line="276"/>
        <w:ind w:firstLine="425"/>
        <w:rPr/>
      </w:pPr>
      <w:r>
        <w:rPr>
          <w:rStyle w:val="FontStyle39"/>
          <w:rFonts w:cs="Times New Roman" w:ascii="Times New Roman" w:hAnsi="Times New Roman"/>
          <w:b w:val="false"/>
          <w:i w:val="false"/>
          <w:sz w:val="28"/>
          <w:szCs w:val="28"/>
        </w:rPr>
        <w:t>L.A.-ben egy darabig karmazsinvörös Jaguárt vezetett – de csak egy darabig, mielőtt a város és az autó túl forró nem lett számára –, amit gondosan Dzsegjuárnak nevezett, mivel egy rádióreklámban így hallotta.</w:t>
      </w:r>
    </w:p>
    <w:p>
      <w:pPr>
        <w:pStyle w:val="Style31"/>
        <w:widowControl/>
        <w:spacing w:lineRule="auto" w:line="276"/>
        <w:ind w:firstLine="425"/>
        <w:rPr/>
      </w:pPr>
      <w:r>
        <w:rPr>
          <w:rStyle w:val="FontStyle39"/>
          <w:rFonts w:cs="Times New Roman" w:ascii="Times New Roman" w:hAnsi="Times New Roman"/>
          <w:b w:val="false"/>
          <w:i w:val="false"/>
          <w:sz w:val="28"/>
          <w:szCs w:val="28"/>
        </w:rPr>
        <w:t>Randy fekete stricinek vallotta magát, annak ellenére, hogy fehér fiú volt Minneapolis egyik alvóvárosából. A háttere azonban nem akadályozta meg benne, hogy ízes gettó-fekete nyelven beszéljen, és hip-hop számokból idézzen, ha már egy-két löket crack keringett az ereiben.</w:t>
      </w:r>
    </w:p>
    <w:p>
      <w:pPr>
        <w:pStyle w:val="Style31"/>
        <w:widowControl/>
        <w:spacing w:lineRule="auto" w:line="276"/>
        <w:ind w:firstLine="425"/>
        <w:rPr/>
      </w:pPr>
      <w:r>
        <w:rPr>
          <w:rStyle w:val="FontStyle39"/>
          <w:rFonts w:cs="Times New Roman" w:ascii="Times New Roman" w:hAnsi="Times New Roman"/>
          <w:b w:val="false"/>
          <w:i w:val="false"/>
          <w:sz w:val="28"/>
          <w:szCs w:val="28"/>
        </w:rPr>
        <w:t>Randy huszonkét éves volt, de negyvenkettőnek nézett ki. Ráncok tarkították a homlokát, a szeme környékét, és az orcájába is mély vonalak vésődtek. A kokain, a speed, a PCP és a társaik gyorsan öregítenek. Randy droggal kereskedett, néha kurvát futtatott, és Qatar orgazdája volt.</w:t>
      </w:r>
    </w:p>
    <w:p>
      <w:pPr>
        <w:pStyle w:val="Style31"/>
        <w:widowControl/>
        <w:spacing w:lineRule="auto" w:line="276"/>
        <w:ind w:firstLine="425"/>
        <w:rPr/>
      </w:pPr>
      <w:r>
        <w:rPr>
          <w:rStyle w:val="FontStyle39"/>
          <w:rFonts w:cs="Times New Roman" w:ascii="Times New Roman" w:hAnsi="Times New Roman"/>
          <w:b w:val="false"/>
          <w:i w:val="false"/>
          <w:sz w:val="28"/>
          <w:szCs w:val="28"/>
        </w:rPr>
        <w:t>Egy Qatar által nem teljesen érthető eljárás során, Randy az ékszereket és a többi nagyértékű lopott holmit – főleg kézifegyvereket – drogra cserélte Chicagóban. A drog egy részét eladta, a többi elszívta, fellőtte, felszippantotta, illetve megette.</w:t>
      </w:r>
    </w:p>
    <w:p>
      <w:pPr>
        <w:pStyle w:val="Style31"/>
        <w:widowControl/>
        <w:spacing w:lineRule="auto" w:line="276"/>
        <w:ind w:firstLine="425"/>
        <w:rPr/>
      </w:pPr>
      <w:r>
        <w:rPr>
          <w:rStyle w:val="FontStyle39"/>
          <w:rFonts w:cs="Times New Roman" w:ascii="Times New Roman" w:hAnsi="Times New Roman"/>
          <w:b w:val="false"/>
          <w:i w:val="false"/>
          <w:sz w:val="28"/>
          <w:szCs w:val="28"/>
        </w:rPr>
        <w:t>A lopott ékszerek Chicagóban a valódi értékük feléért keltek el, mondta Randy, és a chicagóiak csak az értük kapott pénz felét adhatták oda Randynak értük. Így Randy annak felét adhatta értük, amit a chicagóiaktól kapott, az igazi érték nyolcadát. De hát ilyen a bűnözés, gondolta Qatar, így működik az ilyesmi.</w:t>
      </w:r>
    </w:p>
    <w:p>
      <w:pPr>
        <w:pStyle w:val="Style31"/>
        <w:widowControl/>
        <w:spacing w:lineRule="auto" w:line="276"/>
        <w:ind w:firstLine="425"/>
        <w:rPr/>
      </w:pPr>
      <w:r>
        <w:rPr>
          <w:rStyle w:val="FontStyle39"/>
          <w:rFonts w:cs="Times New Roman" w:ascii="Times New Roman" w:hAnsi="Times New Roman"/>
          <w:b w:val="false"/>
          <w:i w:val="false"/>
          <w:sz w:val="28"/>
          <w:szCs w:val="28"/>
        </w:rPr>
        <w:t>„</w:t>
      </w:r>
      <w:r>
        <w:rPr>
          <w:rStyle w:val="FontStyle39"/>
          <w:rFonts w:cs="Times New Roman" w:ascii="Times New Roman" w:hAnsi="Times New Roman"/>
          <w:b w:val="false"/>
          <w:i w:val="false"/>
          <w:sz w:val="28"/>
          <w:szCs w:val="28"/>
        </w:rPr>
        <w:t>Hozz nekem fegyvert, ember, adok érte rendes lóvét" mondta Randy. „Egy jó kilenc milliméteresnél nincs ez a fele-fele-fele szarakodás." De Qatar nem nyúlt fegyverhez. Azt hajszál pontosan le lehetett nyomozni.</w:t>
      </w:r>
    </w:p>
    <w:p>
      <w:pPr>
        <w:pStyle w:val="Style31"/>
        <w:widowControl/>
        <w:spacing w:lineRule="auto" w:line="276"/>
        <w:ind w:firstLine="425"/>
        <w:rPr/>
      </w:pPr>
      <w:r>
        <w:rPr>
          <w:rStyle w:val="FontStyle39"/>
          <w:rFonts w:cs="Times New Roman" w:ascii="Times New Roman" w:hAnsi="Times New Roman"/>
          <w:b w:val="false"/>
          <w:i w:val="false"/>
          <w:sz w:val="28"/>
          <w:szCs w:val="28"/>
        </w:rPr>
        <w:t>Qatar véletlenül ismerkedett meg Randyvel: Az egyetem egyik divatozós marketing-tanára – aki néha kokózott – hozta össze őket a háza hátsó tornácán egy július negyedikei kerti sütés alkalmával, elég egyértelműen célozva rá, hogy Randy alvilági kapcsolat. Aztán Randy és Qatar nehézkes, körülményeskedő beszélgetésbe bonyolódtak, amely azzal végződött, hogy Qatar az illegális ékszereladás lehetőségeiről kérdezett:</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ima ügy – mondta Randy. – Van hozzá emberem Chicagóban.</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hicagóban.</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tt vannak a jó csávók – mondta Randy.</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Van névjegyed?</w:t>
      </w:r>
    </w:p>
    <w:p>
      <w:pPr>
        <w:pStyle w:val="Style31"/>
        <w:widowControl/>
        <w:spacing w:lineRule="auto" w:line="276"/>
        <w:ind w:firstLine="425"/>
        <w:rPr/>
      </w:pPr>
      <w:r>
        <w:rPr>
          <w:rStyle w:val="FontStyle39"/>
          <w:rFonts w:cs="Times New Roman" w:ascii="Times New Roman" w:hAnsi="Times New Roman"/>
          <w:b w:val="false"/>
          <w:i w:val="false"/>
          <w:sz w:val="28"/>
          <w:szCs w:val="28"/>
        </w:rPr>
        <w:t>Randy összeráncolta homlokát, és Qatar arra gondolt; mintha egy kicsit elpirult volna.</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erinted kéne?</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később talán szeretnék még beszélni veled – mondta Qatar. – Semmi lopott cucc, de csendben szeretnék tőle megszabadulni.</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nem lopott, akkor hülye vagy, hogy nekem adod el. Vidd el egy ékszerboltba. Ott sokkal többet kapsz.</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itokban kell tartanom. Ha egy ékszerész kirakja a kirakatába a cuccot, és meglátják az anyósomék, kurva nagy balhé lesz.</w:t>
      </w:r>
    </w:p>
    <w:p>
      <w:pPr>
        <w:pStyle w:val="Style31"/>
        <w:widowControl/>
        <w:spacing w:lineRule="auto" w:line="276"/>
        <w:ind w:firstLine="425"/>
        <w:rPr/>
      </w:pPr>
      <w:r>
        <w:rPr>
          <w:rStyle w:val="FontStyle39"/>
          <w:rFonts w:cs="Times New Roman" w:ascii="Times New Roman" w:hAnsi="Times New Roman"/>
          <w:b w:val="false"/>
          <w:i w:val="false"/>
          <w:sz w:val="28"/>
          <w:szCs w:val="28"/>
        </w:rPr>
        <w:t>Randy persze tökéletesen tisztában volt vele, hogy lopott cuccról van szó, de ha Qatar hazudozni akar, hát hazudozzon nyugodtan.</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adom a mobilszámomat – mondta. – Amúgy… hol szerezhetek névjegyet?</w:t>
      </w:r>
    </w:p>
    <w:p>
      <w:pPr>
        <w:pStyle w:val="Style31"/>
        <w:widowControl/>
        <w:spacing w:lineRule="auto" w:line="276"/>
        <w:ind w:firstLine="425"/>
        <w:rPr/>
      </w:pPr>
      <w:r>
        <w:rPr>
          <w:rStyle w:val="FontStyle39"/>
          <w:rFonts w:cs="Times New Roman" w:ascii="Times New Roman" w:hAnsi="Times New Roman"/>
          <w:b w:val="false"/>
          <w:i w:val="false"/>
          <w:sz w:val="28"/>
          <w:szCs w:val="28"/>
        </w:rPr>
        <w:t>Amikor legközelebb találkoztak, Randynek volt névjegye, Qatar pedig kapott 1.500 dollárt nagyjából tizenkétezer dollár értékű középszerű ékszerért, amit egy iowai nőtől szerzett.</w:t>
      </w:r>
    </w:p>
    <w:p>
      <w:pPr>
        <w:pStyle w:val="Style31"/>
        <w:widowControl/>
        <w:spacing w:lineRule="auto" w:line="276"/>
        <w:ind w:firstLine="425"/>
        <w:rPr/>
      </w:pPr>
      <w:r>
        <w:rPr>
          <w:rStyle w:val="FontStyle39"/>
          <w:rFonts w:cs="Times New Roman" w:ascii="Times New Roman" w:hAnsi="Times New Roman"/>
          <w:b w:val="false"/>
          <w:i w:val="false"/>
          <w:sz w:val="28"/>
          <w:szCs w:val="28"/>
        </w:rPr>
        <w:t>Amit Qatar nem tudott, az az volt, hogy Randy senkit sem ismert Chicagóban: Minneapolisban adta el az ékszereket az utcán, akinek tudta. De amit Qatar nem tud, az nem zavarja. Amúgy meg ki nem szarja le Qatart?</w:t>
      </w:r>
    </w:p>
    <w:p>
      <w:pPr>
        <w:pStyle w:val="Style31"/>
        <w:widowControl/>
        <w:spacing w:lineRule="auto" w:line="276" w:before="360" w:after="0"/>
        <w:ind w:firstLine="425"/>
        <w:rPr/>
      </w:pPr>
      <w:r>
        <w:rPr>
          <w:rStyle w:val="FontStyle39"/>
          <w:rFonts w:cs="Times New Roman" w:ascii="Times New Roman" w:hAnsi="Times New Roman"/>
          <w:b w:val="false"/>
          <w:i w:val="false"/>
          <w:sz w:val="28"/>
          <w:szCs w:val="28"/>
        </w:rPr>
        <w:t>Qatar felhívta Randy csipogóját délután, és kapott egy címet St. Paulban, Selbyben. Randy azt mondta, hogy csak későn lesz otthon, éjfél után.</w:t>
      </w:r>
    </w:p>
    <w:p>
      <w:pPr>
        <w:pStyle w:val="Style31"/>
        <w:widowControl/>
        <w:spacing w:lineRule="auto" w:line="276"/>
        <w:ind w:firstLine="425"/>
        <w:rPr/>
      </w:pPr>
      <w:r>
        <w:rPr>
          <w:rStyle w:val="FontStyle39"/>
          <w:rFonts w:cs="Times New Roman" w:ascii="Times New Roman" w:hAnsi="Times New Roman"/>
          <w:b w:val="false"/>
          <w:i w:val="false"/>
          <w:sz w:val="28"/>
          <w:szCs w:val="28"/>
        </w:rPr>
        <w:t>Qatar az órájára nézett, amikor Randy lakása elé érkezett. Tíz perccel múlt tizenkettő. Randy egy yuppie-külsejű sorházban lakott. Qatar nem erre számított.</w:t>
      </w:r>
    </w:p>
    <w:p>
      <w:pPr>
        <w:pStyle w:val="Style31"/>
        <w:widowControl/>
        <w:spacing w:lineRule="auto" w:line="276"/>
        <w:ind w:firstLine="425"/>
        <w:rPr/>
      </w:pPr>
      <w:r>
        <w:rPr>
          <w:rStyle w:val="FontStyle39"/>
          <w:rFonts w:cs="Times New Roman" w:ascii="Times New Roman" w:hAnsi="Times New Roman"/>
          <w:b w:val="false"/>
          <w:i w:val="false"/>
          <w:sz w:val="28"/>
          <w:szCs w:val="28"/>
        </w:rPr>
        <w:t>De Randy nyitott ajtót. Vörös selyemköpenyt viselt, és egy barna papírba csavart joint lógott ónix cigarettaszipkájából. A szája egy dühös hasadás volt az arcán.</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i a fasz vagy te? – kérdezte.</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Őőő Randy… Telefonáltam… – Qatar hátralépett, félig megfordul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ívtál a faszt. Mi a faszért hívtál? – Randy tekintete kicsit ködös volt. Qatar tévedett, egy kis hasisnál sokkal többről volt szó. Hátrált még egy lépést.</w:t>
      </w:r>
    </w:p>
    <w:p>
      <w:pPr>
        <w:pStyle w:val="Style31"/>
        <w:widowControl/>
        <w:spacing w:lineRule="auto" w:line="276"/>
        <w:ind w:firstLine="425"/>
        <w:rPr/>
      </w:pPr>
      <w:r>
        <w:rPr>
          <w:rStyle w:val="FontStyle39"/>
          <w:rFonts w:cs="Times New Roman" w:ascii="Times New Roman" w:hAnsi="Times New Roman"/>
          <w:b w:val="false"/>
          <w:i w:val="false"/>
          <w:sz w:val="28"/>
          <w:szCs w:val="28"/>
        </w:rPr>
        <w:t>Randy utána lépett, és Qatar gyorsan körülnézett az utcán. Erre egyáltalán nem volt szüksége.</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 délután hívtalak. Az ékszerek miatt.</w:t>
      </w:r>
    </w:p>
    <w:p>
      <w:pPr>
        <w:pStyle w:val="Style31"/>
        <w:widowControl/>
        <w:spacing w:lineRule="auto" w:line="276"/>
        <w:ind w:firstLine="425"/>
        <w:rPr/>
      </w:pPr>
      <w:r>
        <w:rPr>
          <w:rStyle w:val="FontStyle39"/>
          <w:rFonts w:cs="Times New Roman" w:ascii="Times New Roman" w:hAnsi="Times New Roman"/>
          <w:b w:val="false"/>
          <w:i w:val="false"/>
          <w:sz w:val="28"/>
          <w:szCs w:val="28"/>
        </w:rPr>
        <w:t>A köd mintha egy pillanatra feljebb szállt volna.</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im – mondta Randy. – Te vagy Jim.</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obb lesz, ha elmegyek… Ki kéne aludnod magad.</w:t>
      </w:r>
    </w:p>
    <w:p>
      <w:pPr>
        <w:pStyle w:val="Style31"/>
        <w:widowControl/>
        <w:spacing w:lineRule="auto" w:line="276"/>
        <w:ind w:firstLine="425"/>
        <w:rPr/>
      </w:pPr>
      <w:r>
        <w:rPr>
          <w:rStyle w:val="FontStyle39"/>
          <w:rFonts w:cs="Times New Roman" w:ascii="Times New Roman" w:hAnsi="Times New Roman"/>
          <w:b w:val="false"/>
          <w:i w:val="false"/>
          <w:sz w:val="28"/>
          <w:szCs w:val="28"/>
        </w:rPr>
        <w:t>Randy hirtelen felnevetett, mélyen zengő, öblös kacagással, mintha egy öreg blues énekes volna, aki félvért játszik egy fehér filmben.</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vagyok álmos. Semmi álmosság. – Hirtelen megdühödött. – Azt mondod, álmos vagyok?</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Figyelj…</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 gyere be – Randy közelebb lépett, és megfogta Qatar karját a könyöke fölött. Olyan szorítása volt, mint egy satunak. – Jó cuccaim vannak. Gyere, nézzed meg. Te Jim vagy, Jim.</w:t>
      </w:r>
    </w:p>
    <w:p>
      <w:pPr>
        <w:pStyle w:val="Style31"/>
        <w:widowControl/>
        <w:spacing w:lineRule="auto" w:line="276"/>
        <w:ind w:firstLine="425"/>
        <w:rPr/>
      </w:pPr>
      <w:r>
        <w:rPr>
          <w:rStyle w:val="FontStyle39"/>
          <w:rFonts w:cs="Times New Roman" w:ascii="Times New Roman" w:hAnsi="Times New Roman"/>
          <w:b w:val="false"/>
          <w:i w:val="false"/>
          <w:sz w:val="28"/>
          <w:szCs w:val="28"/>
        </w:rPr>
        <w:t>Qatart berángatták a lakásba, és ő túlságosan félt ahhoz, hogy tiltakozzon. Randy felráncigálta a lépcsőn.</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dalent van a garázs – mondta. A lépcső tetején így szólt: – Na ezt nézd meg!</w:t>
      </w:r>
    </w:p>
    <w:p>
      <w:pPr>
        <w:pStyle w:val="Style31"/>
        <w:widowControl/>
        <w:spacing w:lineRule="auto" w:line="276"/>
        <w:ind w:firstLine="425"/>
        <w:rPr/>
      </w:pPr>
      <w:r>
        <w:rPr>
          <w:rStyle w:val="FontStyle39"/>
          <w:rFonts w:cs="Times New Roman" w:ascii="Times New Roman" w:hAnsi="Times New Roman"/>
          <w:b w:val="false"/>
          <w:i w:val="false"/>
          <w:sz w:val="28"/>
          <w:szCs w:val="28"/>
        </w:rPr>
        <w:t>Qatar őszinte ámulattal füttyentett egyet.</w:t>
      </w:r>
    </w:p>
    <w:p>
      <w:pPr>
        <w:pStyle w:val="Style31"/>
        <w:widowControl/>
        <w:spacing w:lineRule="auto" w:line="276"/>
        <w:ind w:firstLine="425"/>
        <w:rPr/>
      </w:pPr>
      <w:r>
        <w:rPr>
          <w:rStyle w:val="FontStyle39"/>
          <w:rFonts w:cs="Times New Roman" w:ascii="Times New Roman" w:hAnsi="Times New Roman"/>
          <w:b w:val="false"/>
          <w:i w:val="false"/>
          <w:sz w:val="28"/>
          <w:szCs w:val="28"/>
        </w:rPr>
        <w:t>A skarlátvörös tapétával borított falakon háromrészes antik tükrök lógtak, amelyeknek arannyal festett, műanyag fautánzat kerete volt. Az egyik falnál egy ötvenkét hüvelyk átmérős képernyőjű tévé ült, egy fekete szőr szőnyegen, egy fehér szőr kanapé előtt. A tévétől balra levő falon egy acél kandalló volt. Modern grafikák lógtak mindenfelé.</w:t>
      </w:r>
    </w:p>
    <w:p>
      <w:pPr>
        <w:pStyle w:val="Style31"/>
        <w:widowControl/>
        <w:spacing w:lineRule="auto" w:line="276"/>
        <w:ind w:firstLine="425"/>
        <w:rPr/>
      </w:pPr>
      <w:r>
        <w:rPr>
          <w:rStyle w:val="FontStyle39"/>
          <w:rFonts w:cs="Times New Roman" w:ascii="Times New Roman" w:hAnsi="Times New Roman"/>
          <w:b w:val="false"/>
          <w:i w:val="false"/>
          <w:sz w:val="28"/>
          <w:szCs w:val="28"/>
        </w:rPr>
        <w:t>Randy rábukkant valami lakberendező üzletre, gondolta Qatar, egy olyanra, ahol imádták a láthatóan hamis dolgoka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lég lenyűgöző, Randy.</w:t>
      </w:r>
    </w:p>
    <w:p>
      <w:pPr>
        <w:pStyle w:val="Style31"/>
        <w:widowControl/>
        <w:spacing w:lineRule="auto" w:line="276"/>
        <w:ind w:firstLine="425"/>
        <w:rPr/>
      </w:pPr>
      <w:r>
        <w:rPr>
          <w:rStyle w:val="FontStyle39"/>
          <w:rFonts w:cs="Times New Roman" w:ascii="Times New Roman" w:hAnsi="Times New Roman"/>
          <w:b w:val="false"/>
          <w:i w:val="false"/>
          <w:sz w:val="28"/>
          <w:szCs w:val="28"/>
        </w:rPr>
        <w:t>Randy hátralépet a lépcsőfeljáró melletti korláthoz, megkapaszkodott, és hirtelen értetlenkedve nézett körül a szobában. Egy pár másodpercig furcsálkodva nézett, majd így kiáltot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é, te ribanc, gyere ide!</w:t>
      </w:r>
    </w:p>
    <w:p>
      <w:pPr>
        <w:pStyle w:val="Style31"/>
        <w:widowControl/>
        <w:spacing w:lineRule="auto" w:line="276"/>
        <w:ind w:firstLine="425"/>
        <w:rPr/>
      </w:pPr>
      <w:r>
        <w:rPr>
          <w:rStyle w:val="FontStyle39"/>
          <w:rFonts w:cs="Times New Roman" w:ascii="Times New Roman" w:hAnsi="Times New Roman"/>
          <w:b w:val="false"/>
          <w:i w:val="false"/>
          <w:sz w:val="28"/>
          <w:szCs w:val="28"/>
        </w:rPr>
        <w:t>Egy perc múlva egy túl vékony, túl nagyszerű lány lépett elő a kivilágítatlan folyosóról. Qatar olyan tizenhat évesnek tippelte. Kerek vállát megalázottan leeresztette, mezítláb volt. Bocsánatkérően így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pisilni kellett, Randy.</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ól van akkor, hozzál nekem meg a havernak egy sört. Gyorsan. És előtte mossál keze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Poharat is kértek? – A kérdés szinte nyüszítve hangzott el.</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ná, hogy kérünk kurva poharat. És tiszta legyen! – így szólt Qatarnak: – Még nem törtem be teljesen.</w:t>
      </w:r>
    </w:p>
    <w:p>
      <w:pPr>
        <w:pStyle w:val="Style31"/>
        <w:widowControl/>
        <w:spacing w:lineRule="auto" w:line="276"/>
        <w:ind w:firstLine="425"/>
        <w:rPr/>
      </w:pPr>
      <w:r>
        <w:rPr>
          <w:rStyle w:val="FontStyle39"/>
          <w:rFonts w:cs="Times New Roman" w:ascii="Times New Roman" w:hAnsi="Times New Roman"/>
          <w:b w:val="false"/>
          <w:i w:val="false"/>
          <w:sz w:val="28"/>
          <w:szCs w:val="28"/>
        </w:rPr>
        <w:t>Qatar bólintott, és megpróbált nem túl feltűnően zavarban lenni. Nem is volt nagyon.</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oztam neked valami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ássuk… Jim. – Qatar átadta a kis zacskó ékszert, amit Randy kirázott a tenyerébe. Hirtelen nem reszketett úgy, mint addig. – Mennyit ér?</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néztem néhány ékszerboltot. Háromezret kéne kapnom. Chicagóban hatot kaphatsz érte simán. De a gyémánt és a smaragd igaziak.</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De most nincs kápém. Holnapután odaadom. – Visszarakta az ékszereket a zacskóba, azt meg a zsebébe, majd így szólt: – Hé, ezt nézd meg! – Felkapott egy T-alakú távkapcsolót, és a kandallóra mutatott vele. Felgyulladt a tűz. – Mint a tévében, öcsém: igazi tűz.</w:t>
      </w:r>
    </w:p>
    <w:p>
      <w:pPr>
        <w:pStyle w:val="Style21"/>
        <w:widowControl/>
        <w:spacing w:lineRule="auto" w:line="276"/>
        <w:ind w:firstLine="425"/>
        <w:rPr/>
      </w:pPr>
      <w:r>
        <w:rPr>
          <w:rStyle w:val="FontStyle39"/>
          <w:rFonts w:cs="Times New Roman" w:ascii="Times New Roman" w:hAnsi="Times New Roman"/>
          <w:b w:val="false"/>
          <w:i w:val="false"/>
          <w:sz w:val="28"/>
          <w:szCs w:val="28"/>
        </w:rPr>
        <w:t>Még ilyen igazinak látszó fákat is raktak bele, pedig gázzal működik. De olyan, mintha igazi fák volnának nem? Van valami szar is hozzá, amit ha ráspriccel az ember, olyan szaga lesz, mint az égő fának.</w:t>
      </w:r>
    </w:p>
    <w:p>
      <w:pPr>
        <w:pStyle w:val="Style31"/>
        <w:widowControl/>
        <w:spacing w:lineRule="auto" w:line="276"/>
        <w:ind w:firstLine="425"/>
        <w:rPr/>
      </w:pPr>
      <w:r>
        <w:rPr>
          <w:rStyle w:val="FontStyle39"/>
          <w:rFonts w:cs="Times New Roman" w:ascii="Times New Roman" w:hAnsi="Times New Roman"/>
          <w:b w:val="false"/>
          <w:i w:val="false"/>
          <w:sz w:val="28"/>
          <w:szCs w:val="28"/>
        </w:rPr>
        <w:t>Megérkezett a nő a konyhából. Egy tálcán két pohár sört, és két üveget egyensúlyozott. Elég jól csinálta ahhoz, hogy Qatar úgy gondolja, bizonyára pincérnőként dolgozott valahol, bár annál fiatalabbnak látszot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sörök – mondta.</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t nézd meg! – mondta Randy. Elfordította az egyik sörösüveget. – „Speciál expor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ól élsz, barátom – mondta Qatar.</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Ugye jól? – Randy a nőre nézett, és így szólt: – Ülj a padlóra! – A nő leült, és Randy meg Qatar egyszerre kortyoltak a sörből. Randy így szólt:</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Van nálad egy kis lóvé? </w:t>
      </w:r>
    </w:p>
    <w:p>
      <w:pPr>
        <w:pStyle w:val="Style91"/>
        <w:widowControl/>
        <w:spacing w:lineRule="auto" w:line="276"/>
        <w:ind w:firstLine="425"/>
        <w:jc w:val="both"/>
        <w:rPr/>
      </w:pPr>
      <w:r>
        <w:rPr>
          <w:rStyle w:val="FontStyle39"/>
          <w:rFonts w:cs="Times New Roman" w:ascii="Times New Roman" w:hAnsi="Times New Roman"/>
          <w:b w:val="false"/>
          <w:i w:val="false"/>
          <w:sz w:val="28"/>
          <w:szCs w:val="28"/>
        </w:rPr>
        <w:t>Qatarnak felszaladt a szemöldöke.</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 kevés. Nem túl sok.</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nnyi?</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alán ötven dollár.</w:t>
      </w:r>
    </w:p>
    <w:p>
      <w:pPr>
        <w:pStyle w:val="Style91"/>
        <w:widowControl/>
        <w:spacing w:lineRule="auto" w:line="276"/>
        <w:ind w:firstLine="425"/>
        <w:jc w:val="both"/>
        <w:rPr>
          <w:rStyle w:val="FontStyle39"/>
          <w:rFonts w:ascii="Times New Roman" w:hAnsi="Times New Roman" w:cs="Times New Roman"/>
          <w:b w:val="false"/>
          <w:b w:val="false"/>
          <w:i w:val="false"/>
          <w:i w:val="false"/>
          <w:sz w:val="28"/>
          <w:szCs w:val="28"/>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Van kártyád? </w:t>
      </w:r>
    </w:p>
    <w:p>
      <w:pPr>
        <w:pStyle w:val="Style9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á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a limited?</w:t>
      </w:r>
    </w:p>
    <w:p>
      <w:pPr>
        <w:pStyle w:val="Style31"/>
        <w:widowControl/>
        <w:tabs>
          <w:tab w:val="clear" w:pos="708"/>
          <w:tab w:val="left" w:pos="4315" w:leader="none"/>
        </w:tabs>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Négyszáz – mondta Qatar, és gondolatban rögtön bokán is rúgta magát érte. </w:t>
      </w:r>
    </w:p>
    <w:p>
      <w:pPr>
        <w:pStyle w:val="Style21"/>
        <w:widowControl/>
        <w:spacing w:lineRule="auto" w:line="276"/>
        <w:ind w:firstLine="425"/>
        <w:rPr/>
      </w:pPr>
      <w:r>
        <w:rPr>
          <w:rStyle w:val="FontStyle39"/>
          <w:rFonts w:cs="Times New Roman" w:ascii="Times New Roman" w:hAnsi="Times New Roman"/>
          <w:b w:val="false"/>
          <w:i w:val="false"/>
          <w:sz w:val="28"/>
          <w:szCs w:val="28"/>
        </w:rPr>
        <w:t>Randy egy percig nézte, majd így szólt:</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lmondom, mi van. Hat körül elkezdtem partizni, de elfogyott a lóvém. Szóval elmentem egy automatához, vettem ki pénzt, és partiztam tovább. Aztán megint elfogyott a lóvém, de ma már nem tudtam többet kivenni. Akkor kértem kölcsön egy keveset, de az is elfogyott, és senki nem akart adni még, így meg kell várnom a holnapot, amikor a kártyámat újra tudom használni.</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mm – mondta Qatar. Arra gondolt, hogy visszakéri az ékszereket, de Randy, úgy tűnt, teljesen beállt, ráadásul elég izgulékonynak tűn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óval… Nem kölcsön akarok kérni. El akarok adni neked valamit – mondta Randy.</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t? Nem nagyon kell…</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Őt – mondta Randy a földön ülő nőre mutatva. A nő Qatarra nézett, de nem szólt semmit. Qatar így szól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n nem szoktam profikkal. Úgy értem nincs ellene semmi kifogásom, csak félek az AIDS-től, a gonorreától, meg a herpesztől.</w:t>
      </w:r>
    </w:p>
    <w:p>
      <w:pPr>
        <w:pStyle w:val="Style31"/>
        <w:widowControl/>
        <w:spacing w:lineRule="auto" w:line="276"/>
        <w:ind w:firstLine="425"/>
        <w:rPr/>
      </w:pPr>
      <w:r>
        <w:rPr>
          <w:rStyle w:val="FontStyle39"/>
          <w:rFonts w:cs="Times New Roman" w:ascii="Times New Roman" w:hAnsi="Times New Roman"/>
          <w:b w:val="false"/>
          <w:i w:val="false"/>
          <w:sz w:val="28"/>
          <w:szCs w:val="28"/>
        </w:rPr>
        <w:t>Randy sértetten a szívéhez emelte a kezé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mber! Asszed Randy csajától elkaphatod a trippert? Ennek a csajnak a tőrkán ledughatod a faszodat, akkor se lesz semmi bajod, ember! Semmi!</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át, én… – Qatar újra a nőre nézett, és megrázta a fejét. Bár az ő típusa volt, ezt nem tagadhatta, még akkor is, ha egy kicsit koszosnak tűnt, és igazán ráfért volna egy lábmosás. De az volt a helyzet, hogy Barstad teljesen kimerítette. Napok óta nem volt alkalmi szexuális kalandja.</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ármit megcsinál a csaj, Dick. – Amikor Qatar Randyhez fordult, az bólintott, és hozzátette: – Bármi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mber, köszi szépen…</w:t>
      </w:r>
    </w:p>
    <w:p>
      <w:pPr>
        <w:pStyle w:val="Style31"/>
        <w:widowControl/>
        <w:spacing w:lineRule="auto" w:line="276"/>
        <w:ind w:firstLine="425"/>
        <w:rPr/>
      </w:pPr>
      <w:r>
        <w:rPr>
          <w:rStyle w:val="FontStyle39"/>
          <w:rFonts w:cs="Times New Roman" w:ascii="Times New Roman" w:hAnsi="Times New Roman"/>
          <w:b w:val="false"/>
          <w:i w:val="false"/>
          <w:sz w:val="28"/>
          <w:szCs w:val="28"/>
        </w:rPr>
        <w:t>Randy egyszerűen nem hitte el, hogy Qatar visszautasítja. A nőhöz fordult, és így szól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Felállni, ribanc! Vetkőzz, és mutasd meg az embernek, hogy mid van.</w:t>
      </w:r>
    </w:p>
    <w:p>
      <w:pPr>
        <w:pStyle w:val="Style31"/>
        <w:widowControl/>
        <w:spacing w:lineRule="auto" w:line="276"/>
        <w:ind w:firstLine="425"/>
        <w:rPr/>
      </w:pPr>
      <w:r>
        <w:rPr>
          <w:rStyle w:val="FontStyle39"/>
          <w:rFonts w:cs="Times New Roman" w:ascii="Times New Roman" w:hAnsi="Times New Roman"/>
          <w:b w:val="false"/>
          <w:i w:val="false"/>
          <w:sz w:val="28"/>
          <w:szCs w:val="28"/>
        </w:rPr>
        <w:t>A nő felállt, és egyenként ledobálta a ruháit. Áthúzta a fején a pulóvert, lehúzta a farmernadrágot, kikapcsolta a melltartóját, és lehámozta magáról a bugyit, majd Randy elé állt meztelenül, az arcát nézve. A fanszőrzete mind le volt borotválva, és Qatar észrevette, hogy piros pöttyök vannak rajta. Begyulladt szőrtüszők, gondolta szinte együttérzően. Valami itt, a piros pöttyöknél mozgatta meg. Olyan szerencsétlennek tűnt. Megformálatlannak.</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ármit megcsinál – mondta újra Randy.</w:t>
      </w:r>
    </w:p>
    <w:p>
      <w:pPr>
        <w:pStyle w:val="Style31"/>
        <w:widowControl/>
        <w:spacing w:lineRule="auto" w:line="276"/>
        <w:ind w:firstLine="425"/>
        <w:rPr/>
      </w:pPr>
      <w:r>
        <w:rPr>
          <w:rStyle w:val="FontStyle39"/>
          <w:rFonts w:cs="Times New Roman" w:ascii="Times New Roman" w:hAnsi="Times New Roman"/>
          <w:b w:val="false"/>
          <w:i w:val="false"/>
          <w:sz w:val="28"/>
          <w:szCs w:val="28"/>
        </w:rPr>
        <w:t>Qatar észrevette, hogy Randynek izzadságfilm csillog az arcán. A férfi fizikai állapota mintha pillanatról pillanatra változott volna, és amikor újra felvette a sörét, már két kézzel kellett innia.</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Üzletet ajánlok – mondta Qatar. – Lehet, hogy nem fog tetszeni.</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az? – kérdezte Randy.</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adsz ötezret az ékszerekért, plusz a négyszázamat vissza, vagyis összesen ötezer négyszázat, akkor most kiveszem neked a pénzt a gépből.</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e kibaszott buzi! – harsogta Randy. Izgatottan felnevetett, majd felugrott. – Megkapod Dick! Megkapod.</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visszaadod Randy! – mondta Qatar. – Esküdj meg Istenre, hogy visszaadod. Nekem sincs pénzem.</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kapod, bébi – gőgicsélte Randy. A szájából nyálgömbök repkedtek. – Soha nem hagynálak a szarban. Ügyfelem vagy, bazzeg! Ötezer négyszáz dollár. Két nap múlva megkapod, amint megjön a futárfiú St. Louisból.</w:t>
      </w:r>
    </w:p>
    <w:p>
      <w:pPr>
        <w:pStyle w:val="Style31"/>
        <w:widowControl/>
        <w:spacing w:lineRule="auto" w:line="276"/>
        <w:ind w:firstLine="425"/>
        <w:rPr/>
      </w:pPr>
      <w:r>
        <w:rPr>
          <w:rStyle w:val="FontStyle39"/>
          <w:rFonts w:cs="Times New Roman" w:ascii="Times New Roman" w:hAnsi="Times New Roman"/>
          <w:b w:val="false"/>
          <w:i w:val="false"/>
          <w:sz w:val="28"/>
          <w:szCs w:val="28"/>
        </w:rPr>
        <w:t>St. Louis? Egymásra néztek egy percig, majd Qatar így szól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Rendben.</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 kiáltott Randy a levegőbe öklözve. Úgy tűnt nem nagyon veszi észre, hogy kiabál.</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öhetek veled? – kérdezte a nő.</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Pofád befogod! – üvöltött Randy. Reszkető mutatóujjal rámutatott. – Nem lépsz ki a lakásból, amíg nem adtam neked nevet, rohadt kurva, és még kurvára nem adtam neked nevet. – Qatarnak: – Még kurvára nem találtam ki, hogy mi legyen a neve.</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Tehát…</w:t>
      </w:r>
    </w:p>
    <w:p>
      <w:pPr>
        <w:pStyle w:val="Style9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 xml:space="preserve">Gyerünk Dick! Húzzunk innen a picsába! </w:t>
      </w:r>
    </w:p>
    <w:p>
      <w:pPr>
        <w:pStyle w:val="Style91"/>
        <w:widowControl/>
        <w:spacing w:lineRule="auto" w:line="276"/>
        <w:ind w:firstLine="425"/>
        <w:jc w:val="both"/>
        <w:rPr/>
      </w:pPr>
      <w:r>
        <w:rPr>
          <w:rStyle w:val="FontStyle39"/>
          <w:rFonts w:cs="Times New Roman" w:ascii="Times New Roman" w:hAnsi="Times New Roman"/>
          <w:b w:val="false"/>
          <w:i w:val="false"/>
          <w:sz w:val="28"/>
          <w:szCs w:val="28"/>
        </w:rPr>
        <w:t>Qatarra végleg ráragadt a Dick név, bár nem lehetett tudni, hogy Qatar ezt névként, vagy pedig a szó férfi nemi szervet jelentő értelmében használja. Qatar nem tudta, de ahogy Randyre nézett, aki az autó ablakának dőlve gurgulázva, érthetetlenül magában motyogott, látta, hogy Randy átlépett valami láthatatlan határvonalat.</w:t>
      </w:r>
    </w:p>
    <w:p>
      <w:pPr>
        <w:pStyle w:val="Style31"/>
        <w:widowControl/>
        <w:spacing w:lineRule="auto" w:line="276"/>
        <w:ind w:firstLine="425"/>
        <w:rPr/>
      </w:pPr>
      <w:r>
        <w:rPr>
          <w:rStyle w:val="FontStyle39"/>
          <w:rFonts w:cs="Times New Roman" w:ascii="Times New Roman" w:hAnsi="Times New Roman"/>
          <w:b w:val="false"/>
          <w:i w:val="false"/>
          <w:sz w:val="28"/>
          <w:szCs w:val="28"/>
        </w:rPr>
        <w:t>A Grand sugárúton álltak meg egy ATM automatánál. Qatar kivett négyszáz dollárt húszdollárosokban. Ahogy kihúzta a pénzt a gépből, Randy kitépte a kezéből, hátrált pár lépést, és így szólt:</w:t>
      </w:r>
    </w:p>
    <w:p>
      <w:pPr>
        <w:pStyle w:val="Style9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úzz innen! Húzz innen! – Randy, Randy…</w:t>
      </w:r>
    </w:p>
    <w:p>
      <w:pPr>
        <w:pStyle w:val="Style31"/>
        <w:widowControl/>
        <w:spacing w:lineRule="auto" w:line="276"/>
        <w:ind w:firstLine="425"/>
        <w:rPr/>
      </w:pPr>
      <w:r>
        <w:rPr>
          <w:rStyle w:val="FontStyle39"/>
          <w:rFonts w:cs="Times New Roman" w:ascii="Times New Roman" w:hAnsi="Times New Roman"/>
          <w:b w:val="false"/>
          <w:i w:val="false"/>
          <w:sz w:val="28"/>
          <w:szCs w:val="28"/>
        </w:rPr>
        <w:t>Randy a nadrágjába gyűrte a pénzt, és megkérdezte:</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udod kivel szórakozzál bazzeg! Öt perc alatt megleszel bazzeg! Öt perc alat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oké… – Qatar felemelte a kezét. Elindult. – Holnapután jelentkezek.</w:t>
      </w:r>
    </w:p>
    <w:p>
      <w:pPr>
        <w:pStyle w:val="Style31"/>
        <w:widowControl/>
        <w:spacing w:lineRule="auto" w:line="276"/>
        <w:ind w:firstLine="425"/>
        <w:rPr/>
      </w:pPr>
      <w:r>
        <w:rPr>
          <w:rStyle w:val="FontStyle39"/>
          <w:rFonts w:cs="Times New Roman" w:ascii="Times New Roman" w:hAnsi="Times New Roman"/>
          <w:b w:val="false"/>
          <w:i w:val="false"/>
          <w:sz w:val="28"/>
          <w:szCs w:val="28"/>
        </w:rPr>
        <w:t>Aztán Randy visszajött hozzá.</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viszel el? – Azt hittem…</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nem hagysz kint az utcán, ember? Hol a pénzem?</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zsebedben.</w:t>
      </w:r>
    </w:p>
    <w:p>
      <w:pPr>
        <w:pStyle w:val="Style31"/>
        <w:widowControl/>
        <w:spacing w:lineRule="auto" w:line="276"/>
        <w:ind w:firstLine="425"/>
        <w:rPr/>
      </w:pPr>
      <w:r>
        <w:rPr>
          <w:rStyle w:val="FontStyle39"/>
          <w:rFonts w:cs="Times New Roman" w:ascii="Times New Roman" w:hAnsi="Times New Roman"/>
          <w:b w:val="false"/>
          <w:i w:val="false"/>
          <w:sz w:val="28"/>
          <w:szCs w:val="28"/>
        </w:rPr>
        <w:t>Randy a zsebébe nyúlt, és megtalálta a pénzt.</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picsába, ez végig itt volt. Gyerünk.</w:t>
      </w:r>
    </w:p>
    <w:p>
      <w:pPr>
        <w:pStyle w:val="Style31"/>
        <w:widowControl/>
        <w:spacing w:lineRule="auto" w:line="276"/>
        <w:ind w:firstLine="425"/>
        <w:rPr/>
      </w:pPr>
      <w:r>
        <w:rPr>
          <w:rStyle w:val="FontStyle39"/>
          <w:rFonts w:cs="Times New Roman" w:ascii="Times New Roman" w:hAnsi="Times New Roman"/>
          <w:b w:val="false"/>
          <w:i w:val="false"/>
          <w:sz w:val="28"/>
          <w:szCs w:val="28"/>
        </w:rPr>
        <w:t>Az úton Randy a homlokához nyomta a kezét, Qatarra nézett, és így szól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Fejére virágkoszorút raktam én, és karpereccel is hívtam illatát. Felnézett rám, és édesen sóhajtott szerelmünk során.</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essék?</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Fejére virágkoszorút…</w:t>
      </w:r>
    </w:p>
    <w:p>
      <w:pPr>
        <w:pStyle w:val="Style31"/>
        <w:widowControl/>
        <w:spacing w:lineRule="auto" w:line="276"/>
        <w:ind w:firstLine="425"/>
        <w:rPr/>
      </w:pPr>
      <w:r>
        <w:rPr>
          <w:rStyle w:val="FontStyle39"/>
          <w:rFonts w:cs="Times New Roman" w:ascii="Times New Roman" w:hAnsi="Times New Roman"/>
          <w:b w:val="false"/>
          <w:i w:val="false"/>
          <w:sz w:val="28"/>
          <w:szCs w:val="28"/>
        </w:rPr>
        <w:t>Randy agya kezdi elkerülni a gyújtópontokat, gondolta Qatar. De még így is tudta, merre megy. Bizonyos sarkokon kinyújtotta a kezét, és így szólt:</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rre – és – Erre kell menni. – Végül azt mondta: – Ott állj meg, Richard. Hívhatlak Richardnak?</w:t>
      </w:r>
    </w:p>
    <w:p>
      <w:pPr>
        <w:pStyle w:val="Style31"/>
        <w:widowControl/>
        <w:spacing w:lineRule="auto" w:line="276"/>
        <w:ind w:firstLine="425"/>
        <w:rPr/>
      </w:pPr>
      <w:r>
        <w:rPr>
          <w:rStyle w:val="FontStyle39"/>
          <w:rFonts w:cs="Times New Roman" w:ascii="Times New Roman" w:hAnsi="Times New Roman"/>
          <w:b w:val="false"/>
          <w:i w:val="false"/>
          <w:sz w:val="28"/>
          <w:szCs w:val="28"/>
        </w:rPr>
        <w:t>Öt perccel később a Como körút egyik lakása előtt álltak. Randy kiszállt, és teljesen racionálisan így szólt:</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gondolod bejöhetsz, de főleg testvérek vannak. Tudod, annyira nem bírják a fehér fiúka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mmi baj. Amúgy is mennem kell.</w:t>
      </w:r>
    </w:p>
    <w:p>
      <w:pPr>
        <w:pStyle w:val="Style31"/>
        <w:widowControl/>
        <w:spacing w:lineRule="auto" w:line="276"/>
        <w:ind w:firstLine="425"/>
        <w:rPr/>
      </w:pPr>
      <w:r>
        <w:rPr>
          <w:rStyle w:val="FontStyle39"/>
          <w:rFonts w:cs="Times New Roman" w:ascii="Times New Roman" w:hAnsi="Times New Roman"/>
          <w:b w:val="false"/>
          <w:i w:val="false"/>
          <w:sz w:val="28"/>
          <w:szCs w:val="28"/>
        </w:rPr>
        <w:t>Randy válaszul rávágott a kocsi tetejére, majd besöpört a lépcsőházba, és nem nézett vissza.</w:t>
      </w:r>
    </w:p>
    <w:p>
      <w:pPr>
        <w:pStyle w:val="Style31"/>
        <w:widowControl/>
        <w:spacing w:lineRule="auto" w:line="276" w:before="360" w:after="0"/>
        <w:ind w:firstLine="425"/>
        <w:rPr/>
      </w:pPr>
      <w:r>
        <w:rPr>
          <w:rStyle w:val="FontStyle39"/>
          <w:rFonts w:cs="Times New Roman" w:ascii="Times New Roman" w:hAnsi="Times New Roman"/>
          <w:b w:val="false"/>
          <w:i w:val="false"/>
          <w:sz w:val="28"/>
          <w:szCs w:val="28"/>
        </w:rPr>
        <w:t>Qatar elindult a lakás elől. Ahelyett, hogy kigurult volna az I-94-eshez Minneapolis felé, az autó mintha magától Randy lakása felé ment volna. Azóta a nőre gondolt, hogy eljöttek a lakásból, nem a szex lehetőségére, hanem valami másra.</w:t>
      </w:r>
    </w:p>
    <w:p>
      <w:pPr>
        <w:pStyle w:val="Style31"/>
        <w:widowControl/>
        <w:spacing w:lineRule="auto" w:line="276"/>
        <w:ind w:firstLine="425"/>
        <w:rPr/>
      </w:pPr>
      <w:r>
        <w:rPr>
          <w:rStyle w:val="FontStyle39"/>
          <w:rFonts w:cs="Times New Roman" w:ascii="Times New Roman" w:hAnsi="Times New Roman"/>
          <w:b w:val="false"/>
          <w:i w:val="false"/>
          <w:sz w:val="28"/>
          <w:szCs w:val="28"/>
        </w:rPr>
        <w:t>Tíz percig ült a ház előtt, és nem volt képes dönteni. Biztos volt benne, hogy Randynek fogalma sem volt, hogy ő ki volt, és valószínűleg soha nem fog hozzájutni a pénzéhez, de valami mást csak elhoz cserébe az ékszerekért. Érezte, ahogy a nyaki artériája egyre erősebben ver. Akarta azt a nőt. Érezte. Kihalászta az indítókötelet az autó első ülése alól, és begyűrte a hátsó zsebébe.</w:t>
      </w:r>
    </w:p>
    <w:p>
      <w:pPr>
        <w:pStyle w:val="Style31"/>
        <w:widowControl/>
        <w:spacing w:lineRule="auto" w:line="276"/>
        <w:ind w:firstLine="425"/>
        <w:rPr/>
      </w:pPr>
      <w:r>
        <w:rPr>
          <w:rStyle w:val="FontStyle39"/>
          <w:rFonts w:cs="Times New Roman" w:ascii="Times New Roman" w:hAnsi="Times New Roman"/>
          <w:b w:val="false"/>
          <w:i w:val="false"/>
          <w:sz w:val="28"/>
          <w:szCs w:val="28"/>
        </w:rPr>
        <w:t>Randy ki volt ütve. Nem fog emlékezni a találkozásukra… Tudja egyáltalán, hogy ki ő? És Qatar teli lett bátorsággal. Tudja mit akar, kemény, és sportos. Az ajtóhoz ment, és becsöngetett.</w:t>
      </w:r>
    </w:p>
    <w:p>
      <w:pPr>
        <w:pStyle w:val="Style31"/>
        <w:widowControl/>
        <w:spacing w:lineRule="auto" w:line="276"/>
        <w:ind w:firstLine="425"/>
        <w:rPr/>
      </w:pPr>
      <w:r>
        <w:rPr>
          <w:rStyle w:val="FontStyle39"/>
          <w:rFonts w:cs="Times New Roman" w:ascii="Times New Roman" w:hAnsi="Times New Roman"/>
          <w:b w:val="false"/>
          <w:i w:val="false"/>
          <w:sz w:val="28"/>
          <w:szCs w:val="28"/>
        </w:rPr>
        <w:t>A szőke nő közben felöltözött, de a lábán még mindig nem volt semmi. Az ajtónál Qatar így szólt:</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Randy végül is rábeszélt, hogy adjak neki ötszázat. Azt mondta, azt csinálok veled, amit csak akarok.</w:t>
      </w:r>
    </w:p>
    <w:p>
      <w:pPr>
        <w:pStyle w:val="Style31"/>
        <w:widowControl/>
        <w:spacing w:lineRule="auto" w:line="276"/>
        <w:ind w:firstLine="425"/>
        <w:rPr/>
      </w:pPr>
      <w:r>
        <w:rPr>
          <w:rStyle w:val="FontStyle39"/>
          <w:rFonts w:cs="Times New Roman" w:ascii="Times New Roman" w:hAnsi="Times New Roman"/>
          <w:b w:val="false"/>
          <w:i w:val="false"/>
          <w:sz w:val="28"/>
          <w:szCs w:val="28"/>
        </w:rPr>
        <w:t>A szőke nő elnézett mellette, bizonytalanul. Aztán így szól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s hol van Randy?</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isszament partizni a lakásba. Ha végeztünk, oda kell vigyelek.</w:t>
      </w:r>
    </w:p>
    <w:p>
      <w:pPr>
        <w:pStyle w:val="Style31"/>
        <w:widowControl/>
        <w:spacing w:lineRule="auto" w:line="276"/>
        <w:ind w:firstLine="425"/>
        <w:rPr/>
      </w:pPr>
      <w:r>
        <w:rPr>
          <w:rStyle w:val="FontStyle39"/>
          <w:rFonts w:cs="Times New Roman" w:ascii="Times New Roman" w:hAnsi="Times New Roman"/>
          <w:b w:val="false"/>
          <w:i w:val="false"/>
          <w:sz w:val="28"/>
          <w:szCs w:val="28"/>
        </w:rPr>
        <w:t>Rossz lépés. Most már gyanakodott a nő.</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mehetek sehova, amíg nem lesz nevem.</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italálta a neved – improvizált Qatar. – Már van neved.</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ényleg? Mi az?</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iffany. Mint az ékszerüzle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iffany – mondta hangosan a nő. ízlelgette a szót. – Ez egész jó. Tiffany. – Újra Qatarra nézett, és így szólt: Oké. Gyere be.</w:t>
      </w:r>
    </w:p>
    <w:p>
      <w:pPr>
        <w:pStyle w:val="Style31"/>
        <w:widowControl/>
        <w:spacing w:lineRule="auto" w:line="276"/>
        <w:ind w:firstLine="425"/>
        <w:rPr/>
      </w:pPr>
      <w:r>
        <w:rPr>
          <w:rStyle w:val="FontStyle39"/>
          <w:rFonts w:cs="Times New Roman" w:ascii="Times New Roman" w:hAnsi="Times New Roman"/>
          <w:b w:val="false"/>
          <w:i w:val="false"/>
          <w:sz w:val="28"/>
          <w:szCs w:val="28"/>
        </w:rPr>
        <w:t>A nő kurva volt, így nem tartott soká: Qatar négykézlábra állította a kanapé előtt, hogy úgy várja a behatolást. Qatar felvette az óvszert, elhelyezkedett a nő mögött, és behatolt. A nő háta mögött előhalászta az indítókötelet a kanapéra dobott nadrágzsebéből. Megérintette vele a nő hátát, végigsimított vele a gerince mentén.</w:t>
      </w:r>
    </w:p>
    <w:p>
      <w:pPr>
        <w:pStyle w:val="Style31"/>
        <w:widowControl/>
        <w:spacing w:lineRule="auto" w:line="276"/>
        <w:ind w:firstLine="425"/>
        <w:rPr/>
      </w:pPr>
      <w:r>
        <w:rPr>
          <w:rStyle w:val="FontStyle39"/>
          <w:rFonts w:cs="Times New Roman" w:ascii="Times New Roman" w:hAnsi="Times New Roman"/>
          <w:b w:val="false"/>
          <w:i w:val="false"/>
          <w:sz w:val="28"/>
          <w:szCs w:val="28"/>
        </w:rPr>
        <w:t>A nő megkérdezte:</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volt ez? – És hátranézet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mmi… Nyugi…</w:t>
      </w:r>
    </w:p>
    <w:p>
      <w:pPr>
        <w:pStyle w:val="Style31"/>
        <w:widowControl/>
        <w:spacing w:lineRule="auto" w:line="276"/>
        <w:ind w:firstLine="425"/>
        <w:rPr/>
      </w:pPr>
      <w:r>
        <w:rPr>
          <w:rStyle w:val="FontStyle39"/>
          <w:rFonts w:cs="Times New Roman" w:ascii="Times New Roman" w:hAnsi="Times New Roman"/>
          <w:b w:val="false"/>
          <w:i w:val="false"/>
          <w:sz w:val="28"/>
          <w:szCs w:val="28"/>
        </w:rPr>
        <w:t>Qatar megformálta a hurkot, és újra megérintette a nyakát. Nyitva tartotta a hurkot, elmosolyodott, a nő nyakára vetette, és…</w:t>
      </w:r>
    </w:p>
    <w:p>
      <w:pPr>
        <w:pStyle w:val="Style31"/>
        <w:widowControl/>
        <w:spacing w:lineRule="auto" w:line="276"/>
        <w:ind w:firstLine="425"/>
        <w:rPr/>
      </w:pPr>
      <w:r>
        <w:rPr>
          <w:rStyle w:val="FontStyle39"/>
          <w:rFonts w:cs="Times New Roman" w:ascii="Times New Roman" w:hAnsi="Times New Roman"/>
          <w:b w:val="false"/>
          <w:i w:val="false"/>
          <w:sz w:val="28"/>
          <w:szCs w:val="28"/>
        </w:rPr>
        <w:t>Csatt! Qatar hirtelen keményen megfeszítette a kötelet. A nő a torkához kapta a kezét, és megpróbált megfordulni, csapkodott, mint egy csapdába esett varjú, de Qatar lenyomta a súlyával. Nem akarta a nő szemét látni, a kötél erejével oldalt, és lenyomta a fejét, mialatt a nő tovább csapkodott, rángatózott, és harcolt, a lába a kanapén dobogott. Majd Qatar félig felállt, és felemelte, és a padló fölött hagyta lógni, mint ahogy a díjnyertes halakat szokták a versenyhorgászok. Tartotta, rázta, és figyelte, ahogy a nő kezei még csapkodnak, de egyre gyengébben, és érezte, ahogy az erő a karjain át a szívébe áramlik.</w:t>
      </w:r>
    </w:p>
    <w:p>
      <w:pPr>
        <w:pStyle w:val="Style31"/>
        <w:widowControl/>
        <w:spacing w:lineRule="auto" w:line="276"/>
        <w:ind w:firstLine="425"/>
        <w:rPr/>
      </w:pPr>
      <w:r>
        <w:rPr>
          <w:rStyle w:val="FontStyle39"/>
          <w:rFonts w:cs="Times New Roman" w:ascii="Times New Roman" w:hAnsi="Times New Roman"/>
          <w:b w:val="false"/>
          <w:i w:val="false"/>
          <w:sz w:val="28"/>
          <w:szCs w:val="28"/>
        </w:rPr>
        <w:t>Ahogy a nő egyre lassabban, és egyre gyengébben védekezett, Qatar visszaengedte a padlóra. A nő keze leért, és belemarkolt a szőnyegbe. Qatar fölétérdelt, majd ráült a fenekére, és most már kivillantak a fogai a ferde vigyorban, ami az arcára ült, de közben egy pillanatra sem hagyta abba a szorítást. Végül a nő háta ívben meghajolt, a kezei végső kutyaúszás-mozdulatokat végeztek, majd meghalt.</w:t>
      </w:r>
    </w:p>
    <w:p>
      <w:pPr>
        <w:pStyle w:val="Style31"/>
        <w:widowControl/>
        <w:spacing w:lineRule="auto" w:line="276"/>
        <w:ind w:firstLine="425"/>
        <w:rPr/>
      </w:pPr>
      <w:r>
        <w:rPr>
          <w:rStyle w:val="FontStyle39"/>
          <w:rFonts w:cs="Times New Roman" w:ascii="Times New Roman" w:hAnsi="Times New Roman"/>
          <w:b w:val="false"/>
          <w:i w:val="false"/>
          <w:sz w:val="28"/>
          <w:szCs w:val="28"/>
        </w:rPr>
        <w:t>Istenem, de jól esett.</w:t>
      </w:r>
    </w:p>
    <w:p>
      <w:pPr>
        <w:pStyle w:val="Style31"/>
        <w:widowControl/>
        <w:spacing w:lineRule="auto" w:line="276"/>
        <w:ind w:firstLine="425"/>
        <w:rPr/>
      </w:pPr>
      <w:r>
        <w:rPr>
          <w:rStyle w:val="FontStyle39"/>
          <w:rFonts w:cs="Times New Roman" w:ascii="Times New Roman" w:hAnsi="Times New Roman"/>
          <w:b w:val="false"/>
          <w:i w:val="false"/>
          <w:sz w:val="28"/>
          <w:szCs w:val="28"/>
        </w:rPr>
        <w:t>Amikor a nő nem mozdult többet, és már az agyhalállal járó remegés is elhalt, Qatar elengedte a szorítást, és visszaült a nő csípőjére. Izzadt, de csak egy kicsit, és az ingujjával megtörölte a homlokát, majd átfordította a nőt. A hulla szeme nyitva meredt a mennyezetre, a szája szélén egy kis vérfolt látszott, míg a nyaka alatt egész szép kis vértócsa gyűlt. Biztos elharapta a nyelvét, gondolta Qatar. Megmozdította.</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rossz mell. Puha és meleg – mondta. Semmi válasz. Egy percet töltött még a nővel, majd sóhajtott, és feláll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ndulnom kell – mondta. – Rohan az idő. Mennem kell. – Nem érzett sietséget. Inkább csak nyugalmat.</w:t>
      </w:r>
    </w:p>
    <w:p>
      <w:pPr>
        <w:pStyle w:val="Style31"/>
        <w:widowControl/>
        <w:spacing w:lineRule="auto" w:line="276"/>
        <w:ind w:firstLine="425"/>
        <w:rPr/>
      </w:pPr>
      <w:r>
        <w:rPr>
          <w:rStyle w:val="FontStyle39"/>
          <w:rFonts w:cs="Times New Roman" w:ascii="Times New Roman" w:hAnsi="Times New Roman"/>
          <w:b w:val="false"/>
          <w:i w:val="false"/>
          <w:sz w:val="28"/>
          <w:szCs w:val="28"/>
        </w:rPr>
        <w:t>Rájött, hogy fáj az ajka. Kisétált a fürdőszobába, hogy megnézze magát a tükörben. Telt alsóajka, ami általában rózsaszín, most vörös, és sebes volt. A nő biztos megütötte véletlenül a küzdelem alatt. A felhasadt ajka alapján jó nagy ütés lehetett. Még nem dagadt be, de Qatar érezte a vér ízét a szájában.</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kurvára szükségtelen volt – mondta. A nyelvével megérintette a vágást, és elfintorodott a fájdalomtól. Ha hamarosan nem jegeli le, nagyra fog duzzadni az ajka, de vékony szakálla eltakarja a daganatot. – Kurvára nem kellett.</w:t>
      </w:r>
    </w:p>
    <w:p>
      <w:pPr>
        <w:pStyle w:val="Style31"/>
        <w:widowControl/>
        <w:spacing w:lineRule="auto" w:line="276"/>
        <w:ind w:firstLine="425"/>
        <w:rPr/>
      </w:pPr>
      <w:r>
        <w:rPr>
          <w:rStyle w:val="FontStyle39"/>
          <w:rFonts w:cs="Times New Roman" w:ascii="Times New Roman" w:hAnsi="Times New Roman"/>
          <w:b w:val="false"/>
          <w:i w:val="false"/>
          <w:sz w:val="28"/>
          <w:szCs w:val="28"/>
        </w:rPr>
        <w:t>Összpontosítania kell. Felöltözött, lehúzta a vécén az óvszert – meglepetten spermával teli találta, pedig nem is emlékezett rá –, lesimította az ingén a ráncokat, bedugta a nadrágjába, és rendbeszedte magát. Letekert egy kupac vécépapírt, és végigment a lakáson, hogy minden, amit megérinthetett, letöröljön. Újabb vécélehúzás, és kész.</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stennek hála a vécékért – mondta magának Pénz. Készpénz nem lesz, de valaminek kell lennie…</w:t>
      </w:r>
    </w:p>
    <w:p>
      <w:pPr>
        <w:pStyle w:val="Style21"/>
        <w:widowControl/>
        <w:spacing w:lineRule="auto" w:line="276"/>
        <w:ind w:firstLine="425"/>
        <w:rPr/>
      </w:pPr>
      <w:r>
        <w:rPr>
          <w:rStyle w:val="FontStyle39"/>
          <w:rFonts w:cs="Times New Roman" w:ascii="Times New Roman" w:hAnsi="Times New Roman"/>
          <w:b w:val="false"/>
          <w:i w:val="false"/>
          <w:sz w:val="28"/>
          <w:szCs w:val="28"/>
        </w:rPr>
        <w:t>Randy a zsebébe dugta Neumann ékszereit, így az már elveszett. Qatar végigsétált a lakáson. Szinte semmi értéket nem talált. Randy láthatóan minden eladott az utcán.</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barom – mondta Qatar hangosan. Átlépett a nő testén kifelé menet. Egynapos királynő, egyperces Tiffany, gondolta. Azért szép cicik.</w:t>
      </w:r>
    </w:p>
    <w:p>
      <w:pPr>
        <w:pStyle w:val="Style31"/>
        <w:widowControl/>
        <w:spacing w:lineRule="auto" w:line="276" w:before="360" w:after="0"/>
        <w:ind w:firstLine="425"/>
        <w:rPr/>
      </w:pPr>
      <w:r>
        <w:rPr>
          <w:rStyle w:val="FontStyle39"/>
          <w:rFonts w:cs="Times New Roman" w:ascii="Times New Roman" w:hAnsi="Times New Roman"/>
          <w:b w:val="false"/>
          <w:i w:val="false"/>
          <w:sz w:val="28"/>
          <w:szCs w:val="28"/>
        </w:rPr>
        <w:t>Randy pirkadatkor ért vissza, és dörömbölt az ajtón, mert nem akart a kulcsával veszkődni. Nem volt olyan állapotban, hogy megtalálhatná. így aztán addig verte az ajtót, amíg valaki nem kiabált ki:</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njen innen, vagy hívom a rendőrséget! Valami kibaszott szomszéd. De a rendőrség az nem jó, így aztán előhalászta a kulcsát, és újabb öt perc alatt be is talált a zárba, és az ajtó kitárult. Felkiabált a lépcsőn, de nem kapott választ. Felmászott a lépcsőn a sötétben – bár a bejáratnál volt villanykapcsoló, túlságosan be volt állva ahhoz, hogy használja – és a sötét nappaliban átesett a nő testén.</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kurva… – Négykézláb körbetapogatózott, és egy hideg mellre tapintott. Tudta mi az, és azt is rögtön érezte, hogy ez hidegebb, mint kellene. Randyből úgy kiszállt a kokain, mint egy hirtelen kiengedett adag bélgáz. A padlón az állólámpához kúszott, mint egy majom megmászta, és felkapcsolta.</w:t>
      </w:r>
    </w:p>
    <w:p>
      <w:pPr>
        <w:pStyle w:val="Style31"/>
        <w:widowControl/>
        <w:spacing w:lineRule="auto" w:line="276"/>
        <w:ind w:firstLine="425"/>
        <w:rPr/>
      </w:pPr>
      <w:r>
        <w:rPr>
          <w:rStyle w:val="FontStyle39"/>
          <w:rFonts w:cs="Times New Roman" w:ascii="Times New Roman" w:hAnsi="Times New Roman"/>
          <w:b w:val="false"/>
          <w:i w:val="false"/>
          <w:sz w:val="28"/>
          <w:szCs w:val="28"/>
        </w:rPr>
        <w:t>Lenézett hogy hívjákra. Ki ez a nő? Randy a homlokához nyomta a kezét. Mit csinált? Megpróbálta kipréselni agyából az emlékeket, amiknek valahol ott kellett lenniük. Mikor tette ez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kurva életbe – mondta.</w:t>
      </w:r>
      <w:r>
        <w:br w:type="page"/>
      </w:r>
    </w:p>
    <w:p>
      <w:pPr>
        <w:pStyle w:val="Style71"/>
        <w:widowControl/>
        <w:spacing w:lineRule="auto" w:line="276"/>
        <w:ind w:firstLine="425"/>
        <w:jc w:val="right"/>
        <w:rPr>
          <w:rFonts w:ascii="Times New Roman" w:hAnsi="Times New Roman" w:cs="Times New Roman"/>
          <w:sz w:val="96"/>
          <w:szCs w:val="96"/>
        </w:rPr>
      </w:pPr>
      <w:r>
        <w:rPr>
          <w:rStyle w:val="FontStyle38"/>
          <w:rFonts w:cs="Times New Roman" w:ascii="Times New Roman" w:hAnsi="Times New Roman"/>
          <w:b w:val="false"/>
          <w:sz w:val="96"/>
          <w:szCs w:val="96"/>
        </w:rPr>
        <w:t>15</w:t>
      </w:r>
    </w:p>
    <w:p>
      <w:pPr>
        <w:pStyle w:val="Style71"/>
        <w:widowControl/>
        <w:spacing w:lineRule="auto" w:line="276" w:before="720" w:after="0"/>
        <w:ind w:firstLine="425"/>
        <w:jc w:val="both"/>
        <w:rPr>
          <w:rStyle w:val="FontStyle25"/>
          <w:rFonts w:ascii="Times New Roman" w:hAnsi="Times New Roman" w:cs="Times New Roman"/>
          <w:sz w:val="28"/>
          <w:szCs w:val="28"/>
        </w:rPr>
      </w:pPr>
      <w:r>
        <mc:AlternateContent>
          <mc:Choice Requires="wps">
            <w:drawing>
              <wp:anchor behindDoc="0" distT="0" distB="0" distL="0" distR="0" simplePos="0" locked="0" layoutInCell="0" allowOverlap="1" relativeHeight="16">
                <wp:simplePos x="0" y="0"/>
                <wp:positionH relativeFrom="column">
                  <wp:posOffset>185420</wp:posOffset>
                </wp:positionH>
                <wp:positionV relativeFrom="paragraph">
                  <wp:posOffset>8255</wp:posOffset>
                </wp:positionV>
                <wp:extent cx="57600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4.6pt;margin-top:0.65pt;width:0pt;height:0pt" type="_x0000_t32">
                <v:stroke color="black" weight="88920" joinstyle="miter" endcap="flat"/>
                <v:fill o:detectmouseclick="t" on="false"/>
                <w10:wrap type="none"/>
              </v:shape>
            </w:pict>
          </mc:Fallback>
        </mc:AlternateContent>
      </w:r>
      <w:r>
        <w:rPr>
          <w:rStyle w:val="FontStyle25"/>
          <w:rFonts w:cs="Times New Roman" w:ascii="Times New Roman" w:hAnsi="Times New Roman"/>
          <w:sz w:val="28"/>
          <w:szCs w:val="28"/>
        </w:rPr>
        <w:t>WEATHER AZNAP OTTHON ALUD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eddig nem sikerült, ebben a hónapban már nincs is rá túl sok esély – mondta. – Ráadásul kezd állott lenni a levegő nálam. Ki kell szellőztetnem.</w:t>
      </w:r>
    </w:p>
    <w:p>
      <w:pPr>
        <w:pStyle w:val="Style31"/>
        <w:widowControl/>
        <w:spacing w:lineRule="auto" w:line="276"/>
        <w:ind w:firstLine="425"/>
        <w:rPr/>
      </w:pPr>
      <w:r>
        <w:rPr>
          <w:rStyle w:val="FontStyle39"/>
          <w:rFonts w:cs="Times New Roman" w:ascii="Times New Roman" w:hAnsi="Times New Roman"/>
          <w:b w:val="false"/>
          <w:i w:val="false"/>
          <w:sz w:val="28"/>
          <w:szCs w:val="28"/>
        </w:rPr>
        <w:t>Lucas nem emlékezett rá, hogy mikor ébredt fel. Félálomban Weather válláért nyúlt, és amikor a levegőbe markolt, hirtelen felébredt, a nőt keresve. Aztán eszébe jutott, hogy mit kérdezett tegnap este Weathertől. Állapotos, vagy nem? Mikor fogják megtudni?</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assacskán kiderül – válaszolta Weather vidáman. – Kellemes volt veled dolgozni, Davenport. Talán a jövő hónapban újrakezdjük. De lehet, hogy nem lesz rá szükség.</w:t>
      </w:r>
    </w:p>
    <w:p>
      <w:pPr>
        <w:pStyle w:val="Style31"/>
        <w:widowControl/>
        <w:spacing w:lineRule="auto" w:line="276"/>
        <w:ind w:firstLine="425"/>
        <w:rPr/>
      </w:pPr>
      <w:r>
        <w:rPr>
          <w:rStyle w:val="FontStyle39"/>
          <w:rFonts w:cs="Times New Roman" w:ascii="Times New Roman" w:hAnsi="Times New Roman"/>
          <w:b w:val="false"/>
          <w:i w:val="false"/>
          <w:sz w:val="28"/>
          <w:szCs w:val="28"/>
        </w:rPr>
        <w:t>Lucas halványan elmosolyodott a gondolatra, majd formába rázta a párnáját, és visszamerült az álmába. Lucas szeretett sokáig fent lenni, de a kora reggel nem volt a kedvenc napszaka. A jó nap véleménye szerint általában úgy Delelőtt tíz körül indult.</w:t>
      </w:r>
    </w:p>
    <w:p>
      <w:pPr>
        <w:pStyle w:val="Style31"/>
        <w:widowControl/>
        <w:spacing w:lineRule="auto" w:line="276"/>
        <w:ind w:firstLine="425"/>
        <w:rPr/>
      </w:pPr>
      <w:r>
        <w:rPr>
          <w:rStyle w:val="FontStyle39"/>
          <w:rFonts w:cs="Times New Roman" w:ascii="Times New Roman" w:hAnsi="Times New Roman"/>
          <w:b w:val="false"/>
          <w:i w:val="false"/>
          <w:sz w:val="28"/>
          <w:szCs w:val="28"/>
        </w:rPr>
        <w:t>A telefon közvetlenül tíz előtt szólalt meg, és kérlelhetetlenül folytatta a csörgést. Lucas megismerte Del stílusá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en?</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Randy a városban van, de nem találom. Azt hallottam, hogy valami nagy szarba nyúlt L.A.-ben. Gondolom, a túlzott ambíciók és az ostobaság keverékéből álló szarba.</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lószínűleg – válaszolta Lucas. Ásított. – Kivel beszéltél?</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Toehy nővérekkel. Azt mondták, hogy egy Charmin nevű kurvát futtatott két héttel ezelőttig, de…</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harmin, mint a vécépapír márka?</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t mondták. Mindenesetre a csávó eltűnt egy jó pár napos koksz-hóviharban, a csaj meg közben átnyergelt DDT-hez, és még mindig nála van. Az a helyzet, hogy egyelőre nem találom DDT-t. Pár embert ráállítottam, hogy keressék meg, ahogy Randyre is</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DT?</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 Gondoltam, hogy érdekelni fog.</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rdekel. Marshall veled ment? – kérdezte Lucas.</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udod, hogy van ez – mondta Del.</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tt áll melletted?</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Pontosan – mondta Del.</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igyázz vele. Nem akarom azt mondani, hogy nem jöhet, de ha kezd az agyadra menni, azonnal visszaküldöm Wisconsinba.</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jd kitalálunk valamit – mondta Del. – Egyelőre jók vagyunk.</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meglesz DDT, jöjjek?</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nem bánod. Sokkal lóg neked, nekem meg semmivel.</w:t>
      </w:r>
    </w:p>
    <w:p>
      <w:pPr>
        <w:pStyle w:val="Style5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örögjél – mondta Lucas.</w:t>
      </w:r>
    </w:p>
    <w:p>
      <w:pPr>
        <w:pStyle w:val="Style31"/>
        <w:widowControl/>
        <w:spacing w:lineRule="auto" w:line="276"/>
        <w:ind w:firstLine="425"/>
        <w:rPr/>
      </w:pPr>
      <w:r>
        <w:rPr>
          <w:rStyle w:val="FontStyle39"/>
          <w:rFonts w:cs="Times New Roman" w:ascii="Times New Roman" w:hAnsi="Times New Roman"/>
          <w:b w:val="false"/>
          <w:i w:val="false"/>
          <w:sz w:val="28"/>
          <w:szCs w:val="28"/>
        </w:rPr>
        <w:t>Megborotválkozott, és tíz percig állt a zuhany alatt egy új hangzást gyakorolva, amit egy Dávid Allén Coe albumon hallott, „A menet" című számban, amelyben a „jaj" szót három szótagban sikerült énekelni az előadónak. Egyetértett magával, hogy ma reggel különösen jó a hangja, majd felöltözött, kinézett az ablakon – az égen itt-ott foltokban látszott az ég kékje, az út pedig száraz volt – és a Porschéval indult el. Egy piros almával a kezében, fütyülve lépett be az irodába. Marcy telefonon beszélt, a mutatóujjával közben egy sötét hajcsigát csavargatott, a lábát pedig az íróasztalon nyugtatta. Annyi ideig hagyta abba a hajcsavargatást, hogy felemelje a kezét, üdvözlendő Lucast, majd folytatta a beszédet a telefonba. Lucas megtorpant, és alaposan megnézte: Marcy az utóbbi időben feszültebb volt, mint kellett volna, és most láthatóan kiment belőle minden rossz.</w:t>
      </w:r>
    </w:p>
    <w:p>
      <w:pPr>
        <w:pStyle w:val="Style31"/>
        <w:widowControl/>
        <w:spacing w:lineRule="auto" w:line="276"/>
        <w:ind w:firstLine="425"/>
        <w:rPr/>
      </w:pPr>
      <w:r>
        <w:rPr>
          <w:rStyle w:val="FontStyle39"/>
          <w:rFonts w:cs="Times New Roman" w:ascii="Times New Roman" w:hAnsi="Times New Roman"/>
          <w:b w:val="false"/>
          <w:i w:val="false"/>
          <w:sz w:val="28"/>
          <w:szCs w:val="28"/>
        </w:rPr>
        <w:t>A nő észrevette, hogy Lucas nézi, és elfordult. Lucas most már egy kicsit dühösen folytatta az útját az irodájába: az az átok Kidd beférkőzött Marcy bugyijába. Túl jól ismerte a nőt ahhoz, hogy tévedjen. Pedig alig ismerik egymást, gondolta Lucas, ráadásul Kidd jóval öregebb. Ezt a részt gyorsan újragondolta: nem is olyan öreg, hiszen egy-két évvel még fiatalabb is Lucasnál, vagyis túl öreg nem lehet, hiszen Lucas maga is…</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francba – mondta hangosan. A falnak dobta az almát, és amikor rózsaszín nyomot hagyva visszapattant, elkapta. Ha Kidd és Marcy… Gondolni sem akart rá. De ez halál biztosan csökkenteni fogja a nő hatékonyságát a kritikus pillanatokban a nyomozás során, és…</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etlen szót sem akarok hallani tőled – szólt Marcy az ajtóban állva.</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n csak…</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gyetlen szót sem – mondta a nő, feltartva a mutatóujját. Amikor Lucas újra kinyitotta a száját, így szólt: – Csend! Rossz kutya!</w:t>
      </w:r>
    </w:p>
    <w:p>
      <w:pPr>
        <w:pStyle w:val="Style31"/>
        <w:widowControl/>
        <w:spacing w:lineRule="auto" w:line="276"/>
        <w:ind w:firstLine="425"/>
        <w:rPr/>
      </w:pPr>
      <w:r>
        <w:rPr>
          <w:rStyle w:val="FontStyle39"/>
          <w:rFonts w:cs="Times New Roman" w:ascii="Times New Roman" w:hAnsi="Times New Roman"/>
          <w:b w:val="false"/>
          <w:i w:val="false"/>
          <w:sz w:val="28"/>
          <w:szCs w:val="28"/>
        </w:rPr>
        <w:t>Lucas ledobta magát a székébe, elfordította Marcyról a tekintetét, és gyorsan így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ég csak nem is ismered.</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Pofa be, miszter dugjuk-meg-Marcy-Sherrillt-az-iro-da-szőnyegén!</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ismertük egymást – tiltakozott Lugas. – Régóta. És az spontán vol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hogy a tegnap este is. És mondok valamit: jó hapsi – válaszolt Marcy.</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ála aludtál?</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Ő aludt nálam. Hazakísért vacsora után, és megtörtén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ozta a fogkeféjé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nem hozta. És ennél többet egy szót sem beszélek róla – mondta a nő</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s mivel mosott foga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ujjával.</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annyira nem higiénikus – mondta Lucas savanyú képpel.</w:t>
      </w:r>
    </w:p>
    <w:p>
      <w:pPr>
        <w:pStyle w:val="Style31"/>
        <w:widowControl/>
        <w:spacing w:lineRule="auto" w:line="276"/>
        <w:ind w:firstLine="425"/>
        <w:rPr/>
      </w:pPr>
      <w:r>
        <w:rPr>
          <w:rStyle w:val="FontStyle39"/>
          <w:rFonts w:cs="Times New Roman" w:ascii="Times New Roman" w:hAnsi="Times New Roman"/>
          <w:b w:val="false"/>
          <w:i w:val="false"/>
          <w:sz w:val="28"/>
          <w:szCs w:val="28"/>
        </w:rPr>
        <w:t>Marcy a feje búbjára rakta a kezeit, és nevetni kezdett. Egy perccel később Del lépett be, mögötte Marshall.</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olyan vicces?</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Ő – mutatott Marcy Lucasra.</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 sem kérdezem – mondta Del egyikről a másikra nézve. így szólt Lucasnak: – Megvan DDT.</w:t>
      </w:r>
    </w:p>
    <w:p>
      <w:pPr>
        <w:pStyle w:val="Style31"/>
        <w:widowControl/>
        <w:spacing w:lineRule="auto" w:line="276" w:before="360" w:after="0"/>
        <w:ind w:firstLine="425"/>
        <w:rPr/>
      </w:pPr>
      <w:r>
        <w:rPr>
          <w:rStyle w:val="FontStyle39"/>
          <w:rFonts w:cs="Times New Roman" w:ascii="Times New Roman" w:hAnsi="Times New Roman"/>
          <w:b w:val="false"/>
          <w:i w:val="false"/>
          <w:sz w:val="28"/>
          <w:szCs w:val="28"/>
        </w:rPr>
        <w:t>A DDT a Durva Darrell Thomas rövidítése volt. Thomas akkor adta magának ezt a nevet, amikor egy motoros klubbal mászkált, és interjút adott egy magazinnak. A cikk írója azonban később rosszul emlékezett, és Thomas úgy került a nyilvánosság elé, mint TDT – Tetovált Darrel Thompson, aminek rövidítésként semmi értelme nem volt, és mivel ezen kívül a cikk írója még a családnevét is rosszul írta le, Thomas soha többé nem bízott a médiában.</w:t>
      </w:r>
    </w:p>
    <w:p>
      <w:pPr>
        <w:pStyle w:val="Style31"/>
        <w:widowControl/>
        <w:spacing w:lineRule="auto" w:line="276"/>
        <w:ind w:firstLine="425"/>
        <w:rPr/>
      </w:pPr>
      <w:r>
        <w:rPr>
          <w:rStyle w:val="FontStyle39"/>
          <w:rFonts w:cs="Times New Roman" w:ascii="Times New Roman" w:hAnsi="Times New Roman"/>
          <w:b w:val="false"/>
          <w:i w:val="false"/>
          <w:sz w:val="28"/>
          <w:szCs w:val="28"/>
        </w:rPr>
        <w:t>Darrel nem volt az a kifejezett strici. Soha nem alkudozott a kliensekkel, még csak nem is nagyon beszélt velük, és a szex, a pénz, vagy a divat sem érdekelte túlzottan. Az egyetlen striciségre feljogosító tulajdonsága az volt, hogy szeretett bunyózni, és amikor egy lány el akarta hagyni a szponzorát, vagy problémája volt valamelyik ügyfelével, egyszerűen beköltözött Darrelhez.</w:t>
      </w:r>
    </w:p>
    <w:p>
      <w:pPr>
        <w:pStyle w:val="Style31"/>
        <w:widowControl/>
        <w:spacing w:lineRule="auto" w:line="276"/>
        <w:ind w:firstLine="425"/>
        <w:rPr/>
      </w:pPr>
      <w:r>
        <w:rPr>
          <w:rStyle w:val="FontStyle39"/>
          <w:rFonts w:cs="Times New Roman" w:ascii="Times New Roman" w:hAnsi="Times New Roman"/>
          <w:b w:val="false"/>
          <w:i w:val="false"/>
          <w:sz w:val="28"/>
          <w:szCs w:val="28"/>
        </w:rPr>
        <w:t>A férfi aztán morgolódva bár, de a gondját viselte ezeknek a lányoknak, és ha aztán a hölgy néha meg akarta dobni pár dollárral, illetve ki akarta takarítani a házat, vagy vacsorát akart főzni, hát miért ne. De ha nem, az sem volt probléma. A nők amúgy is hajlamosak voltak lelépni, amikor rájöttek, hogy Darrellt tényleg nem érdekli az egész.</w:t>
      </w:r>
    </w:p>
    <w:p>
      <w:pPr>
        <w:pStyle w:val="Style31"/>
        <w:widowControl/>
        <w:spacing w:lineRule="auto" w:line="276"/>
        <w:ind w:firstLine="425"/>
        <w:rPr/>
      </w:pPr>
      <w:r>
        <w:rPr>
          <w:rStyle w:val="FontStyle39"/>
          <w:rFonts w:cs="Times New Roman" w:ascii="Times New Roman" w:hAnsi="Times New Roman"/>
          <w:b w:val="false"/>
          <w:i w:val="false"/>
          <w:sz w:val="28"/>
          <w:szCs w:val="28"/>
        </w:rPr>
        <w:t>Egyáltalán. Semmi.</w:t>
      </w:r>
    </w:p>
    <w:p>
      <w:pPr>
        <w:pStyle w:val="Style31"/>
        <w:widowControl/>
        <w:spacing w:lineRule="auto" w:line="276"/>
        <w:ind w:firstLine="425"/>
        <w:rPr/>
      </w:pPr>
      <w:r>
        <w:rPr>
          <w:rStyle w:val="FontStyle39"/>
          <w:rFonts w:cs="Times New Roman" w:ascii="Times New Roman" w:hAnsi="Times New Roman"/>
          <w:b w:val="false"/>
          <w:i w:val="false"/>
          <w:sz w:val="28"/>
          <w:szCs w:val="28"/>
        </w:rPr>
        <w:t>Az autókat kivéve.</w:t>
      </w:r>
    </w:p>
    <w:p>
      <w:pPr>
        <w:pStyle w:val="Style31"/>
        <w:widowControl/>
        <w:spacing w:lineRule="auto" w:line="276"/>
        <w:ind w:firstLine="425"/>
        <w:rPr/>
      </w:pPr>
      <w:r>
        <w:rPr>
          <w:rStyle w:val="FontStyle39"/>
          <w:rFonts w:cs="Times New Roman" w:ascii="Times New Roman" w:hAnsi="Times New Roman"/>
          <w:b w:val="false"/>
          <w:i w:val="false"/>
          <w:sz w:val="28"/>
          <w:szCs w:val="28"/>
        </w:rPr>
        <w:t>Darrel profi, otthonülő autóbuzi vol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hiszem el, ilyen kérót fogott ki Edinában – mondta Lucas, ahogy felhajtottak Thomas kocsibehajtójára. Egy civil kocsit, egy ütött-kopott Dodge-ot vezettek, és mindnyájan a házat bámulták a szélvédőn keresztül. A ház hosszú volt, fehér, és kétemeletes, a bejárat két oldalán dupla műmárvány oszlopokkal. – Kíváncsi vagyok, vajon mit szólnak a szomszédok az állandóan mászkáló kurvák láttán.</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ehet, hogy úgy gondolják, végre egy színes egyéniség lett a szomszédjuk – mondta Del.</w:t>
      </w:r>
    </w:p>
    <w:p>
      <w:pPr>
        <w:pStyle w:val="Style31"/>
        <w:widowControl/>
        <w:spacing w:lineRule="auto" w:line="276"/>
        <w:ind w:firstLine="425"/>
        <w:rPr/>
      </w:pPr>
      <w:r>
        <w:rPr>
          <w:rStyle w:val="FontStyle39"/>
          <w:rFonts w:cs="Times New Roman" w:ascii="Times New Roman" w:hAnsi="Times New Roman"/>
          <w:b w:val="false"/>
          <w:i w:val="false"/>
          <w:sz w:val="28"/>
          <w:szCs w:val="28"/>
        </w:rPr>
        <w:t>Kiszálltak a Dodge-ból, és Lucas újra körülnézett a környéken. Semmi sem mozdult. Az egész környék egyetlen hatalmas hálószoba volt.</w:t>
      </w:r>
    </w:p>
    <w:p>
      <w:pPr>
        <w:pStyle w:val="Style31"/>
        <w:widowControl/>
        <w:spacing w:lineRule="auto" w:line="276"/>
        <w:ind w:firstLine="425"/>
        <w:rPr/>
      </w:pPr>
      <w:r>
        <w:rPr>
          <w:rStyle w:val="FontStyle39"/>
          <w:rFonts w:cs="Times New Roman" w:ascii="Times New Roman" w:hAnsi="Times New Roman"/>
          <w:b w:val="false"/>
          <w:i w:val="false"/>
          <w:sz w:val="28"/>
          <w:szCs w:val="28"/>
        </w:rPr>
        <w:t>Amikor Lucas utolérte őket, Del és Marshall már egy hatalmas öntöttvas kopogtatót néztek a bejárati ajtón.</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erintem inkább a csengőt kéne használni – mondta Marshall. – Ha ezt az izét használjuk, bedől az ajtó.</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sem lenne rossz belépő – mondta Del vigyorogva.</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nkább csengessünk, tényleg – mondta Lucas.</w:t>
      </w:r>
    </w:p>
    <w:p>
      <w:pPr>
        <w:pStyle w:val="Style31"/>
        <w:widowControl/>
        <w:spacing w:lineRule="auto" w:line="276" w:before="360" w:after="0"/>
        <w:ind w:firstLine="425"/>
        <w:rPr/>
      </w:pPr>
      <w:r>
        <w:rPr>
          <w:rStyle w:val="FontStyle39"/>
          <w:rFonts w:cs="Times New Roman" w:ascii="Times New Roman" w:hAnsi="Times New Roman"/>
          <w:b w:val="false"/>
          <w:i w:val="false"/>
          <w:sz w:val="28"/>
          <w:szCs w:val="28"/>
        </w:rPr>
        <w:t>Del a csengőnek dőlt, és három hosszú, egyenként vagy tíz másodperces csengetés után, egy erősen' dauerolt hajú, kék köntöst viselő nő dugta ki a fejét, nézett rájuk, és vicsorogva így szó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van?</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bresztő – mondta Del, megvillantva a jelvényét. – DDT haverjai vagyunk. Itthon van?</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 de kint van a fürdőben – válaszolt a nő</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t a világért se hagynánk ki – szólt Del. Előrelépett, a nő meg hátra, amit elégséges invitálásnak vettek, és mindnyájan becsoportosultak a házba.</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átul van, a teraszon – mondta a nő a nappali végében levő franciaablakokra mutatva.</w:t>
      </w:r>
    </w:p>
    <w:p>
      <w:pPr>
        <w:pStyle w:val="Style21"/>
        <w:widowControl/>
        <w:spacing w:lineRule="auto" w:line="276"/>
        <w:ind w:firstLine="425"/>
        <w:rPr/>
      </w:pPr>
      <w:r>
        <w:rPr>
          <w:rStyle w:val="FontStyle39"/>
          <w:rFonts w:cs="Times New Roman" w:ascii="Times New Roman" w:hAnsi="Times New Roman"/>
          <w:b w:val="false"/>
          <w:i w:val="false"/>
          <w:sz w:val="28"/>
          <w:szCs w:val="28"/>
        </w:rPr>
        <w:t>Del elfintorodot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laminek olyan szaga van, mint a kutyaszarnak – mondta.</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egy új kiskutyánk – mondta a nő. Ahogy elhaladt a nappali asztala mellett, felkapott egy félig teli üveg fehérbort, és elkezdte kihúzni a kézzel beledugott dugót. – Most tanítjuk szobatisztaságra. Kértek egy kis bort?</w:t>
      </w:r>
    </w:p>
    <w:p>
      <w:pPr>
        <w:pStyle w:val="Style21"/>
        <w:widowControl/>
        <w:spacing w:lineRule="auto" w:line="276"/>
        <w:ind w:firstLine="425"/>
        <w:rPr/>
      </w:pPr>
      <w:r>
        <w:rPr>
          <w:rStyle w:val="FontStyle39"/>
          <w:rFonts w:cs="Times New Roman" w:ascii="Times New Roman" w:hAnsi="Times New Roman"/>
          <w:b w:val="false"/>
          <w:i w:val="false"/>
          <w:sz w:val="28"/>
          <w:szCs w:val="28"/>
        </w:rPr>
        <w:t>Lucas válaszol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ösz, nem. – A nő húzott egyet az üvegből, majd Del és Lucas a franciaablakon át kilépett a teraszra.</w:t>
      </w:r>
    </w:p>
    <w:p>
      <w:pPr>
        <w:pStyle w:val="Style31"/>
        <w:widowControl/>
        <w:spacing w:lineRule="auto" w:line="276"/>
        <w:ind w:firstLine="425"/>
        <w:rPr/>
      </w:pPr>
      <w:r>
        <w:rPr>
          <w:rStyle w:val="FontStyle39"/>
          <w:rFonts w:cs="Times New Roman" w:ascii="Times New Roman" w:hAnsi="Times New Roman"/>
          <w:b w:val="false"/>
          <w:i w:val="false"/>
          <w:sz w:val="28"/>
          <w:szCs w:val="28"/>
        </w:rPr>
        <w:t>A pezsgőfürdő medencéje elég nagy volt nyolc ember számára, de most csupán hárman ültek benne: DDT, ez a nagydarab, kopaszodó, enyhén hájas, ritkás testszőrzettel borított férfi, aki a The New York Times egy összehajtogatott példányát olvasta, és két nő, mindkettő rövid, egérszürke hajjal. A hidegben erősen gőzölgött a medence vize, de ez úgy tűnt, nem zavarja a benne ülőket. Egyikük sem viselt semmit, és amikor Lucas, Del és Marshall kiléptek a teraszra, az egyik nő így szó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apcsold csak be a pezsgőt, Marie!</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é, Lucas, mizújs?! – szólt DDT felnézve az újságból. – Del, te faszkalap. Mi a helyzet? – A lányoknak így szó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Zsaru haverok.</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egy kis gondunk, Darrel – mondta Lucas. – Egy lányt keresünk, … őőő – Delre nézett.</w:t>
      </w:r>
    </w:p>
    <w:p>
      <w:pPr>
        <w:pStyle w:val="Style31"/>
        <w:widowControl/>
        <w:spacing w:lineRule="auto" w:line="276"/>
        <w:ind w:firstLine="425"/>
        <w:rPr/>
      </w:pPr>
      <w:r>
        <w:rPr>
          <w:rStyle w:val="FontStyle39"/>
          <w:rFonts w:cs="Times New Roman" w:ascii="Times New Roman" w:hAnsi="Times New Roman"/>
          <w:b w:val="false"/>
          <w:i w:val="false"/>
          <w:sz w:val="28"/>
          <w:szCs w:val="28"/>
        </w:rPr>
        <w:t>Del így szól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harmin.</w:t>
      </w:r>
    </w:p>
    <w:p>
      <w:pPr>
        <w:pStyle w:val="Style31"/>
        <w:widowControl/>
        <w:spacing w:lineRule="auto" w:line="276"/>
        <w:ind w:firstLine="425"/>
        <w:rPr/>
      </w:pPr>
      <w:r>
        <w:rPr>
          <w:rStyle w:val="FontStyle39"/>
          <w:rFonts w:cs="Times New Roman" w:ascii="Times New Roman" w:hAnsi="Times New Roman"/>
          <w:b w:val="false"/>
          <w:i w:val="false"/>
          <w:sz w:val="28"/>
          <w:szCs w:val="28"/>
        </w:rPr>
        <w:t>DDT az egyik egérre bökött, aki így szól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azzeg, Charmin, csévél, mint kedves, és Sármin, mint a budipapír.</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hittük, hogy a franciás hangzása miatt ez a neved – mondta Marshall. A szarkalábak egy kicsit élesebbé váltak a szeménél, és a szája sarka is mintha felcsúszott volna. Viccel, jött rá Lucas.</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nem azért – mondta a nő fagyosan.</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rácok beszálltok? Van még hely. Meleg a víz – mondta DDT a bugyborékoló felszínre bökve.</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a baj, hogy rohannunk kell – mondta Lucas, Charminra bökve. Ő volt a nagyobb darab a két nő közül, a mellei a víz felszínén lebegtek, a mellbimbói egyenesen előre, és kicsit felfelé mutattak, mint egy nagyteljesítményű motorcsónak orra. – Charmin, te Randy Whitcombnak dolgoztál nem sokkal ezelőttig. Mi meg keressük.</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t csinált? – kérdezte a nő</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mmit. Arra próbálunk rájönni, hogy honnan szerezhetett bizonyos ékszereket. Még azelőtt, hogy elment volna L.A.-be.</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Akkor még nem voltam vele. Csak akkor jöttünk össze, amikor visszajöt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udom – mondta Lucas türelmesen. – De akkor is beszélnünk kell vele.</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tudom, hogy dumálnom kéne zsarukkal – mondta a nő – Randy teljesen őrült.</w:t>
      </w:r>
    </w:p>
    <w:p>
      <w:pPr>
        <w:pStyle w:val="Style9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ondd meg nekik – mondta DDT. A nő a férfira nézett, és így szól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ked védened kéne.</w:t>
      </w:r>
    </w:p>
    <w:p>
      <w:pPr>
        <w:pStyle w:val="Style51"/>
        <w:widowControl/>
        <w:tabs>
          <w:tab w:val="clear" w:pos="708"/>
          <w:tab w:val="left" w:pos="31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artozom neki – mondta. – Sokkal. Szóval mondjad, vagy húzzál.</w:t>
      </w:r>
    </w:p>
    <w:p>
      <w:pPr>
        <w:pStyle w:val="Style31"/>
        <w:widowControl/>
        <w:spacing w:lineRule="auto" w:line="276"/>
        <w:ind w:firstLine="425"/>
        <w:rPr/>
      </w:pPr>
      <w:r>
        <w:rPr>
          <w:rStyle w:val="FontStyle39"/>
          <w:rFonts w:cs="Times New Roman" w:ascii="Times New Roman" w:hAnsi="Times New Roman"/>
          <w:b w:val="false"/>
          <w:i w:val="false"/>
          <w:sz w:val="28"/>
          <w:szCs w:val="28"/>
        </w:rPr>
        <w:t>A nő egy percig DDT-t nézte, majd Lucasra nézett, és így szólt:</w:t>
      </w:r>
    </w:p>
    <w:p>
      <w:pPr>
        <w:pStyle w:val="Style51"/>
        <w:widowControl/>
        <w:tabs>
          <w:tab w:val="clear" w:pos="708"/>
          <w:tab w:val="left" w:pos="31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egyik szürke házban lakik St. Paulban, Sibleyben. Nem tudom a házszámot. – Elmondott még néhány részletet, és Lucas bólintott. Pontosan tudta, melyik környékről van szó.</w:t>
      </w:r>
    </w:p>
    <w:p>
      <w:pPr>
        <w:pStyle w:val="Style121"/>
        <w:widowControl/>
        <w:tabs>
          <w:tab w:val="clear" w:pos="708"/>
          <w:tab w:val="left" w:pos="168" w:leader="none"/>
        </w:tabs>
        <w:spacing w:lineRule="auto" w:line="276"/>
        <w:ind w:firstLine="425"/>
        <w:rPr/>
      </w:pPr>
      <w:r>
        <w:rPr>
          <w:rStyle w:val="FontStyle26"/>
          <w:rFonts w:cs="Times New Roman" w:ascii="Times New Roman" w:hAnsi="Times New Roman"/>
          <w:b w:val="false"/>
          <w:i w:val="false"/>
          <w:sz w:val="28"/>
          <w:szCs w:val="28"/>
        </w:rPr>
        <w:t xml:space="preserve">– </w:t>
      </w:r>
      <w:r>
        <w:rPr>
          <w:rStyle w:val="FontStyle26"/>
          <w:rFonts w:cs="Times New Roman" w:ascii="Times New Roman" w:hAnsi="Times New Roman"/>
          <w:b w:val="false"/>
          <w:i w:val="false"/>
          <w:sz w:val="28"/>
          <w:szCs w:val="28"/>
        </w:rPr>
        <w:t>Köszi.</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obb lesz vigyázni vele. Az a faszfej folyamatosan cracket szív, amióta visszajött, már semmi agya sincs. És meg ne mondjátok neki, ki mondta el, hol lakik.</w:t>
      </w:r>
    </w:p>
    <w:p>
      <w:pPr>
        <w:pStyle w:val="Style31"/>
        <w:widowControl/>
        <w:spacing w:lineRule="auto" w:line="276"/>
        <w:ind w:firstLine="425"/>
        <w:rPr/>
      </w:pPr>
      <w:r>
        <w:rPr>
          <w:rStyle w:val="FontStyle39"/>
          <w:rFonts w:cs="Times New Roman" w:ascii="Times New Roman" w:hAnsi="Times New Roman"/>
          <w:b w:val="false"/>
          <w:i w:val="false"/>
          <w:sz w:val="28"/>
          <w:szCs w:val="28"/>
        </w:rPr>
        <w:t>DDT így szól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 mostanában mit vezetsz?</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4 – mondta Lucas. – Tavaly vettem. – Tényleg? De most nem… – Felhúzott szemöldökkel nézett a három férfira.</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most nem azzal jöttünk. Céges kocsival vagyok – mondta Lucas.</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lhozod valamelyik nap? – kérdezte DDT. – Naná – mondta Lucas. – Ha egy kicsit melegebb lesz. Megyünk vele egy kör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 mondta DDt.</w:t>
      </w:r>
    </w:p>
    <w:p>
      <w:pPr>
        <w:pStyle w:val="Style31"/>
        <w:widowControl/>
        <w:spacing w:lineRule="auto" w:line="276"/>
        <w:ind w:firstLine="425"/>
        <w:rPr/>
      </w:pPr>
      <w:r>
        <w:rPr>
          <w:rStyle w:val="FontStyle39"/>
          <w:rFonts w:cs="Times New Roman" w:ascii="Times New Roman" w:hAnsi="Times New Roman"/>
          <w:b w:val="false"/>
          <w:i w:val="false"/>
          <w:sz w:val="28"/>
          <w:szCs w:val="28"/>
        </w:rPr>
        <w:t>A házból kifelé menet Marshall így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 igen simán ment. Mért tartozik ilyen sokkal?</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avaly ősszel találtam neki egy négyötvenötös Olds motort. Már régóta vágyott egyre – mondta Lucas.</w:t>
      </w:r>
    </w:p>
    <w:p>
      <w:pPr>
        <w:pStyle w:val="Style31"/>
        <w:widowControl/>
        <w:spacing w:lineRule="auto" w:line="276"/>
        <w:ind w:firstLine="425"/>
        <w:rPr/>
      </w:pPr>
      <w:r>
        <w:rPr>
          <w:rStyle w:val="FontStyle39"/>
          <w:rFonts w:cs="Times New Roman" w:ascii="Times New Roman" w:hAnsi="Times New Roman"/>
          <w:b w:val="false"/>
          <w:i w:val="false"/>
          <w:sz w:val="28"/>
          <w:szCs w:val="28"/>
        </w:rPr>
        <w:t>Marshall furcsálkodva ránézett, és így szó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hülyéskedik?</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hogy… Tök jó állapotban volt a motor.</w:t>
      </w:r>
    </w:p>
    <w:p>
      <w:pPr>
        <w:pStyle w:val="Style31"/>
        <w:widowControl/>
        <w:spacing w:lineRule="auto" w:line="276"/>
        <w:ind w:firstLine="425"/>
        <w:rPr/>
      </w:pPr>
      <w:r>
        <w:rPr>
          <w:rStyle w:val="FontStyle39"/>
          <w:rFonts w:cs="Times New Roman" w:ascii="Times New Roman" w:hAnsi="Times New Roman"/>
          <w:b w:val="false"/>
          <w:i w:val="false"/>
          <w:sz w:val="28"/>
          <w:szCs w:val="28"/>
        </w:rPr>
        <w:t>Lucas a kocsiból felhívta a st. pauli rendőrséget, Allportot kérte a telefonhoz, és mindent elmondott neki az ékszerekről, és a Randy Whitcomb-kapcsolatról.</w:t>
      </w:r>
    </w:p>
    <w:p>
      <w:pPr>
        <w:pStyle w:val="Style51"/>
        <w:widowControl/>
        <w:tabs>
          <w:tab w:val="clear" w:pos="708"/>
          <w:tab w:val="left" w:pos="350"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Úgy tudtam, az a kis faszszopó elköltözött San Die-góba vagy hova – mondta Allport. – Felhívom a lakásfenntartók szövetségét, és megtudom a pontos címét.</w:t>
      </w:r>
    </w:p>
    <w:p>
      <w:pPr>
        <w:pStyle w:val="Style51"/>
        <w:widowControl/>
        <w:tabs>
          <w:tab w:val="clear" w:pos="708"/>
          <w:tab w:val="left" w:pos="350"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ár odafelé megyünk – mondta Lucas. – Ha te, vagy valaki tőletek csatlakozni akar.</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ell segítség?</w:t>
      </w:r>
    </w:p>
    <w:p>
      <w:pPr>
        <w:pStyle w:val="Style51"/>
        <w:widowControl/>
        <w:tabs>
          <w:tab w:val="clear" w:pos="708"/>
          <w:tab w:val="left" w:pos="350"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lenne rossz egy házkutatási engedély, és valaki elállni a hátsó bejáratot.</w:t>
      </w:r>
    </w:p>
    <w:p>
      <w:pPr>
        <w:pStyle w:val="Style51"/>
        <w:widowControl/>
        <w:tabs>
          <w:tab w:val="clear" w:pos="708"/>
          <w:tab w:val="left" w:pos="350"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nnél az esetnél az engedéllyel nem lesz probléma. Viszek két járőrt, meg magamat – mondta Allport. – Fél óra, negyvenöt perc?</w:t>
      </w:r>
    </w:p>
    <w:p>
      <w:pPr>
        <w:pStyle w:val="Style51"/>
        <w:widowControl/>
        <w:tabs>
          <w:tab w:val="clear" w:pos="708"/>
          <w:tab w:val="left" w:pos="350"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körül – válaszolt Lucas. Az I-94-esen hajtottak, a két város egyik külső körgyűrűjén. Marshall a hátsó ülésről előrehajolt, és így szólt:</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t fogunk csinálni?</w:t>
      </w:r>
    </w:p>
    <w:p>
      <w:pPr>
        <w:pStyle w:val="Style51"/>
        <w:widowControl/>
        <w:tabs>
          <w:tab w:val="clear" w:pos="708"/>
          <w:tab w:val="left" w:pos="350"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t. Paul blokkolja a hátsó kijáratot – mondta Lucas. Leírta a lakópark elrendezését: a kétemeletes sorházlakások négyszögletű tömbje, ami egy rendes háztömbnyi területet foglal el, mind a négy oldalról utcára nyíló ajtókkal. A belső négyzet közös füves terület volt, kijelölt, de nem elkerített hátsókertekkel minden lakás mögött.</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e lehet állni kocsival hátulra? – kérdezte Marshall.</w:t>
      </w:r>
    </w:p>
    <w:p>
      <w:pPr>
        <w:pStyle w:val="Style51"/>
        <w:widowControl/>
        <w:tabs>
          <w:tab w:val="clear" w:pos="708"/>
          <w:tab w:val="left" w:pos="350"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egykönnyen. A nagy füves részre boltíves bejáratok vezetnek mind a négy oldalon, de járművek számára tilos a bemenet. Gondolom ilyen kivehető akadályok vannak lerakva, tűz esetére, vagy ilyesmi. A st. pauliak gyalog mennek majd be.</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ökni fog a srác?</w:t>
      </w:r>
    </w:p>
    <w:p>
      <w:pPr>
        <w:pStyle w:val="Style51"/>
        <w:widowControl/>
        <w:tabs>
          <w:tab w:val="clear" w:pos="708"/>
          <w:tab w:val="left" w:pos="350"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Randynél nem lehet előre megmondani, hogy mit fog csinálni – mondta Del. – Olyan, mint egy csörgőkígyó, ráadásul teljesen őrült is. Rendes, átlagos családból származik. Egyszerűen ki kellett volna tekerni a nyakát, amikor megszületett. Mindenkinek sokkal jobb lett volna.</w:t>
      </w:r>
    </w:p>
    <w:p>
      <w:pPr>
        <w:pStyle w:val="Style51"/>
        <w:widowControl/>
        <w:tabs>
          <w:tab w:val="clear" w:pos="708"/>
          <w:tab w:val="left" w:pos="317"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gam is ismertem pár ilyet – mondta Marshall. Egy percre elgondolkozott, majd így szólt: – Többnyire farmergyerekeket. Köztük gyakori az ilyen.</w:t>
      </w:r>
    </w:p>
    <w:p>
      <w:pPr>
        <w:pStyle w:val="Style31"/>
        <w:widowControl/>
        <w:spacing w:lineRule="auto" w:line="276" w:before="360" w:after="0"/>
        <w:ind w:firstLine="425"/>
        <w:rPr/>
      </w:pPr>
      <w:r>
        <w:rPr>
          <w:rStyle w:val="FontStyle39"/>
          <w:rFonts w:cs="Times New Roman" w:ascii="Times New Roman" w:hAnsi="Times New Roman"/>
          <w:b w:val="false"/>
          <w:i w:val="false"/>
          <w:sz w:val="28"/>
          <w:szCs w:val="28"/>
        </w:rPr>
        <w:t>Egy újabb Allporttal folytatott telefon során megbeszélték, hogy Randy lakásától három háztömbnyire találkoznak, és megbeszélik a haditervet. Három járőrkocsiban hat st. pauli egyenruhás érkezett, köztük egy, aki majd a kalapácsot fogja kezelni. Mind harmincas fickó volt – veteránok –, és Lucas úgy tippelte, hogy ez nem véletlen: Allport komolyan vette a dolgo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a probléma, hogy az ajtó egy lépcsősor aljára nyílik, az alsó szint főleg garázs, meg műhely, a lakórész az emeleten van. Ha be kell rúgnunk az ajtót, beszorulunk a lépcsőre – mondta Allport. Körülnézett az emberei között. – Lucas, Del, és én már vagy hat éve ismerjük az embert, mióta bejött a belvárosba. Nagyon kemény tud lenni, ezért fő az óvatosság. Nem nagy, de nem normális, és kemény, mint a beton, ami megkötött. Harapós fajta. Ha közel kerülsz, képes leharapni az ujjaidat.</w:t>
      </w:r>
    </w:p>
    <w:p>
      <w:pPr>
        <w:pStyle w:val="Style31"/>
        <w:widowControl/>
        <w:spacing w:lineRule="auto" w:line="276"/>
        <w:ind w:firstLine="425"/>
        <w:rPr/>
      </w:pPr>
      <w:r>
        <w:rPr>
          <w:rStyle w:val="FontStyle39"/>
          <w:rFonts w:cs="Times New Roman" w:ascii="Times New Roman" w:hAnsi="Times New Roman"/>
          <w:b w:val="false"/>
          <w:i w:val="false"/>
          <w:sz w:val="28"/>
          <w:szCs w:val="28"/>
        </w:rPr>
        <w:t>Az egyenruhások nem tűntek aggodalmasnak.</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adjatok pár percet, hogy közel kerülhessünk – mondta az egyik. – Nem fog tudni elszaladni.</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oha nem találtunk nála fegyvert – mondta Lucas. – De lehet tudni, hogy időről időre volt fegyvere. Azt hallottuk, hogy mostanában elég sok cracket szívott, és talán más szarságokat is. Szóval… ha ütni kell, üssetek nagyot. De ne essen olyan baja, hogy nem tud beszélni, mert olyat tud, ami nagyon kell nekünk.</w:t>
      </w:r>
    </w:p>
    <w:p>
      <w:pPr>
        <w:pStyle w:val="Style31"/>
        <w:widowControl/>
        <w:spacing w:lineRule="auto" w:line="276"/>
        <w:ind w:firstLine="425"/>
        <w:rPr/>
      </w:pPr>
      <w:r>
        <w:rPr>
          <w:rStyle w:val="FontStyle39"/>
          <w:rFonts w:cs="Times New Roman" w:ascii="Times New Roman" w:hAnsi="Times New Roman"/>
          <w:b w:val="false"/>
          <w:i w:val="false"/>
          <w:sz w:val="28"/>
          <w:szCs w:val="28"/>
        </w:rPr>
        <w:t>Mindnyájan kezdték kicsit súlyosabban szedni a levegőt, érezve a vadászat izgalmát: az ügy kritikus pontja, és egy őrültön múlik minden.</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e jössz be utoljára – mondta Del Lucasnak. – Ha nem lesz gond, semmi baj. Ha lesz valami, legalább nem kenheti rád, de ha nagy baj van, te még mindig támadhatod őt.</w:t>
      </w:r>
    </w:p>
    <w:p>
      <w:pPr>
        <w:pStyle w:val="Style31"/>
        <w:widowControl/>
        <w:spacing w:lineRule="auto" w:line="276"/>
        <w:ind w:firstLine="425"/>
        <w:rPr/>
      </w:pPr>
      <w:r>
        <w:rPr>
          <w:rStyle w:val="FontStyle39"/>
          <w:rFonts w:cs="Times New Roman" w:ascii="Times New Roman" w:hAnsi="Times New Roman"/>
          <w:b w:val="false"/>
          <w:i w:val="false"/>
          <w:sz w:val="28"/>
          <w:szCs w:val="28"/>
        </w:rPr>
        <w:t>Lucas bólintott. Randy még új fiú volt a városban, amikor az egyik csaja beszélgetett Lucas-szal. Randy hallott róla. Valamelyik olcsó tévésorozatban hallhatta, hogy ilyenkor a lányt tiszteletre kell tanítani. Egy nagy vaskulccsal az átlagos külsejű kurvából plasztikai sebészeti cikket vagdosott.</w:t>
      </w:r>
    </w:p>
    <w:p>
      <w:pPr>
        <w:pStyle w:val="Style31"/>
        <w:widowControl/>
        <w:spacing w:lineRule="auto" w:line="276"/>
        <w:ind w:firstLine="425"/>
        <w:rPr/>
      </w:pPr>
      <w:r>
        <w:rPr>
          <w:rStyle w:val="FontStyle39"/>
          <w:rFonts w:cs="Times New Roman" w:ascii="Times New Roman" w:hAnsi="Times New Roman"/>
          <w:b w:val="false"/>
          <w:i w:val="false"/>
          <w:sz w:val="28"/>
          <w:szCs w:val="28"/>
        </w:rPr>
        <w:t>Lucas érezte, hogy az utca törvénye most azt követeli tőle, hogy fizesse meg a támadást. Dellel elmentek egy bárba letartóztatni Randyt, de mindenki tudta, hogy verekedés lesz a vége, és az is lett. Lucas egy kicsit messzebb ment, mint szándékozott, egy kicsit elvesztette a fejét, Randy pedig a Hennepin kórház intenzív osztályán fejezte be azt a napot.</w:t>
      </w:r>
    </w:p>
    <w:p>
      <w:pPr>
        <w:pStyle w:val="Style31"/>
        <w:widowControl/>
        <w:spacing w:lineRule="auto" w:line="276"/>
        <w:ind w:firstLine="425"/>
        <w:rPr/>
      </w:pPr>
      <w:r>
        <w:rPr>
          <w:rStyle w:val="FontStyle39"/>
          <w:rFonts w:cs="Times New Roman" w:ascii="Times New Roman" w:hAnsi="Times New Roman"/>
          <w:b w:val="false"/>
          <w:i w:val="false"/>
          <w:sz w:val="28"/>
          <w:szCs w:val="28"/>
        </w:rPr>
        <w:t>Viták, és manőverek hosszú és bonyolult sokasága után Lucas kilépett a rendőrségtől, és a feje fölött lebegett a bírósági eljárás fenyegetése is. Bár ennek már jó ideje volt, Randy Whitcomb azért még mindig jelenthetett politikai problémát.</w:t>
      </w:r>
    </w:p>
    <w:p>
      <w:pPr>
        <w:pStyle w:val="Style31"/>
        <w:widowControl/>
        <w:spacing w:lineRule="auto" w:line="276"/>
        <w:ind w:firstLine="425"/>
        <w:rPr/>
      </w:pPr>
      <w:r>
        <w:rPr>
          <w:rStyle w:val="FontStyle39"/>
          <w:rFonts w:cs="Times New Roman" w:ascii="Times New Roman" w:hAnsi="Times New Roman"/>
          <w:b w:val="false"/>
          <w:i w:val="false"/>
          <w:sz w:val="28"/>
          <w:szCs w:val="28"/>
        </w:rPr>
        <w:t>A kurva abbahagyta, miután kikerült a kórházból, és jelenleg egy Wal-Martban dolgozott, mint pénztáros. Egy méterről még teljesen jól nézett ki közelről azonban látni lehetett a vékony forradásokat az arcán. Soha többet nem beszélt Lucas-szal.</w:t>
      </w:r>
    </w:p>
    <w:p>
      <w:pPr>
        <w:pStyle w:val="Style31"/>
        <w:widowControl/>
        <w:spacing w:lineRule="auto" w:line="276"/>
        <w:ind w:firstLine="425"/>
        <w:rPr/>
      </w:pPr>
      <w:r>
        <w:rPr>
          <w:rStyle w:val="FontStyle39"/>
          <w:rFonts w:cs="Times New Roman" w:ascii="Times New Roman" w:hAnsi="Times New Roman"/>
          <w:b w:val="false"/>
          <w:i w:val="false"/>
          <w:sz w:val="28"/>
          <w:szCs w:val="28"/>
        </w:rPr>
        <w:t>Öten sétáltak Randy ajtajához a lakások sora előtt. Allport vezette a menetet, utána jött a kalapácsos rendőr, majd Del, Lucas és Marshall. Az ajtónál Allport beleszólt az adó-vevőjébe.</w:t>
      </w:r>
    </w:p>
    <w:p>
      <w:pPr>
        <w:pStyle w:val="Style51"/>
        <w:widowControl/>
        <w:tabs>
          <w:tab w:val="clear" w:pos="708"/>
          <w:tab w:val="left" w:pos="18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ész?</w:t>
      </w:r>
    </w:p>
    <w:p>
      <w:pPr>
        <w:pStyle w:val="Style31"/>
        <w:widowControl/>
        <w:spacing w:lineRule="auto" w:line="276"/>
        <w:ind w:firstLine="425"/>
        <w:rPr/>
      </w:pPr>
      <w:r>
        <w:rPr>
          <w:rStyle w:val="FontStyle39"/>
          <w:rFonts w:cs="Times New Roman" w:ascii="Times New Roman" w:hAnsi="Times New Roman"/>
          <w:b w:val="false"/>
          <w:i w:val="false"/>
          <w:sz w:val="28"/>
          <w:szCs w:val="28"/>
        </w:rPr>
        <w:t>Az egyenruhások készenlétben álltak, így Allport elővette a fegyverét, biccentett, és megnyomta a csengőt.</w:t>
      </w:r>
    </w:p>
    <w:p>
      <w:pPr>
        <w:pStyle w:val="Style21"/>
        <w:widowControl/>
        <w:spacing w:lineRule="auto" w:line="276"/>
        <w:ind w:firstLine="425"/>
        <w:rPr/>
      </w:pPr>
      <w:r>
        <w:rPr>
          <w:rStyle w:val="FontStyle39"/>
          <w:rFonts w:cs="Times New Roman" w:ascii="Times New Roman" w:hAnsi="Times New Roman"/>
          <w:b w:val="false"/>
          <w:i w:val="false"/>
          <w:sz w:val="28"/>
          <w:szCs w:val="28"/>
        </w:rPr>
        <w:t>Semmi válasz. Újra megnyomta. Lépteket hallottak a lépcsőn, majd a zár zörgött, és az ajtó egy egész kicsi résnyire nyílt, bekötött biztonsági lánccal. A résben Lucas meglátta Randy arcának egy részét, és az egyik szemét. Randy hátraugrott, és így üvöltött fel:</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kurva… – Allport előrelépett, Lucas pedig így kiáltott:</w:t>
      </w:r>
    </w:p>
    <w:p>
      <w:pPr>
        <w:pStyle w:val="Style2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igyázat!</w:t>
      </w:r>
    </w:p>
    <w:p>
      <w:pPr>
        <w:pStyle w:val="Style31"/>
        <w:widowControl/>
        <w:spacing w:lineRule="auto" w:line="276"/>
        <w:ind w:firstLine="425"/>
        <w:rPr/>
      </w:pPr>
      <w:r>
        <w:rPr>
          <w:rStyle w:val="FontStyle39"/>
          <w:rFonts w:cs="Times New Roman" w:ascii="Times New Roman" w:hAnsi="Times New Roman"/>
          <w:b w:val="false"/>
          <w:i w:val="false"/>
          <w:sz w:val="28"/>
          <w:szCs w:val="28"/>
        </w:rPr>
        <w:t>Az ajtó bevágódott, megfogta a lánc, és Allport így szólt: – Üsd!</w:t>
      </w:r>
    </w:p>
    <w:p>
      <w:pPr>
        <w:pStyle w:val="Style31"/>
        <w:widowControl/>
        <w:spacing w:lineRule="auto" w:line="276"/>
        <w:ind w:firstLine="425"/>
        <w:rPr/>
      </w:pPr>
      <w:r>
        <w:rPr>
          <w:rStyle w:val="FontStyle39"/>
          <w:rFonts w:cs="Times New Roman" w:ascii="Times New Roman" w:hAnsi="Times New Roman"/>
          <w:b w:val="false"/>
          <w:i w:val="false"/>
          <w:sz w:val="28"/>
          <w:szCs w:val="28"/>
        </w:rPr>
        <w:t>Lucas ellépett az útból, az egyenruhás pedig meglendítette a kalapácsot, és a kilincsnél hatalmasat ütött az ajtóra, ami ennek hatására szélesre tárult olyan hanggal, mintha egy Cadillac nekiment volna egy drótkerítésnek. Allport gyorsan belesett, majd így szól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Gyerünk! – és berobbant a lakásba. A lépcső felé indult, Del két lépéssel lemaradva követte, amikor dörrent az első lövés, és Allport felüvöltött, hogy pisztoly, majd Dellel együtt legörnyedve kihátráltak az ajtón.</w:t>
      </w:r>
    </w:p>
    <w:p>
      <w:pPr>
        <w:pStyle w:val="Style31"/>
        <w:widowControl/>
        <w:spacing w:lineRule="auto" w:line="276"/>
        <w:ind w:firstLine="425"/>
        <w:rPr/>
      </w:pPr>
      <w:r>
        <w:rPr>
          <w:rStyle w:val="FontStyle39"/>
          <w:rFonts w:cs="Times New Roman" w:ascii="Times New Roman" w:hAnsi="Times New Roman"/>
          <w:b w:val="false"/>
          <w:i w:val="false"/>
          <w:sz w:val="28"/>
          <w:szCs w:val="28"/>
        </w:rPr>
        <w:t>Lucas megpróbált belesni az ajtón, de nem látott semmit, aztán hallotta Allport kiáltását, hogy „Fegyver" az adó-vevőbe, és ugyanebben a pillanatban látta, hogy Del feláll, és az ajtó mellé kuporodik/ Elindult felfelé a lépcsőn, mögötte Del, és kiabált, hogy:</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igyázz, nézd a korlátot, a korlátot! – Mindketten figyelték a korlátot a lépcső tetején.</w:t>
      </w:r>
    </w:p>
    <w:p>
      <w:pPr>
        <w:pStyle w:val="Style31"/>
        <w:widowControl/>
        <w:spacing w:lineRule="auto" w:line="276"/>
        <w:ind w:firstLine="425"/>
        <w:rPr/>
      </w:pPr>
      <w:r>
        <w:rPr>
          <w:rStyle w:val="FontStyle39"/>
          <w:rFonts w:cs="Times New Roman" w:ascii="Times New Roman" w:hAnsi="Times New Roman"/>
          <w:b w:val="false"/>
          <w:i w:val="false"/>
          <w:sz w:val="28"/>
          <w:szCs w:val="28"/>
        </w:rPr>
        <w:t>Odafentről Lucas összetört üvegek csörgését hallotta, és újabb lövés töltötte meg a lakást, amire Lucas összerezzent és hátranézett. Nem Del volt az, hanem Marshall, egy hosszúcsövű, forgótáras 357-essel a kezében. Nem volt ideje gondolkodni, de Marshall így szól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n felmegyek, ti néztek a korlát fölött. – És ezzel Marshall már el is haladt mellette a lépcső teteje felé,</w:t>
      </w:r>
    </w:p>
    <w:p>
      <w:pPr>
        <w:pStyle w:val="Style21"/>
        <w:widowControl/>
        <w:spacing w:lineRule="auto" w:line="276"/>
        <w:ind w:firstLine="425"/>
        <w:rPr/>
      </w:pPr>
      <w:r>
        <w:rPr>
          <w:rStyle w:val="FontStyle39"/>
          <w:rFonts w:cs="Times New Roman" w:ascii="Times New Roman" w:hAnsi="Times New Roman"/>
          <w:b w:val="false"/>
          <w:i w:val="false"/>
          <w:sz w:val="28"/>
          <w:szCs w:val="28"/>
        </w:rPr>
        <w:t>Lucas pedig gyorsan átnézett a lépcső fölötti korlát rései között, de nem látott semmit. Marshall berontott a fenti szőnyegre, és így kiáltot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ppali tiszta. Nem látom.</w:t>
      </w:r>
    </w:p>
    <w:p>
      <w:pPr>
        <w:pStyle w:val="Style31"/>
        <w:widowControl/>
        <w:spacing w:lineRule="auto" w:line="276"/>
        <w:ind w:firstLine="425"/>
        <w:rPr/>
      </w:pPr>
      <w:r>
        <w:rPr>
          <w:rStyle w:val="FontStyle39"/>
          <w:rFonts w:cs="Times New Roman" w:ascii="Times New Roman" w:hAnsi="Times New Roman"/>
          <w:b w:val="false"/>
          <w:i w:val="false"/>
          <w:sz w:val="28"/>
          <w:szCs w:val="28"/>
        </w:rPr>
        <w:t>Újabb dörrenés, ezúttal hátulról, és Lucas így kiáltot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átul van, úgy néz ki, kiment. – Hallotta, ahogy valaki kiabál:</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igyázz, vigyázz, feléd megy, vigyázz!</w:t>
      </w:r>
    </w:p>
    <w:p>
      <w:pPr>
        <w:pStyle w:val="Style31"/>
        <w:widowControl/>
        <w:spacing w:lineRule="auto" w:line="276"/>
        <w:ind w:firstLine="425"/>
        <w:rPr/>
      </w:pPr>
      <w:r>
        <w:rPr>
          <w:rStyle w:val="FontStyle39"/>
          <w:rFonts w:cs="Times New Roman" w:ascii="Times New Roman" w:hAnsi="Times New Roman"/>
          <w:b w:val="false"/>
          <w:i w:val="false"/>
          <w:sz w:val="28"/>
          <w:szCs w:val="28"/>
        </w:rPr>
        <w:t>Allport, gondolta, és ekkor már a lépcső tetején volt, és látta Marshallt, immár görnyedten a folyosó felé haladni, ami a lakórész hátulja felé vezetett. Épp belesett rajta, amikor Lucas utolérte. Így szó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erintem tiszta.</w:t>
      </w:r>
    </w:p>
    <w:p>
      <w:pPr>
        <w:pStyle w:val="Style31"/>
        <w:widowControl/>
        <w:spacing w:lineRule="auto" w:line="276"/>
        <w:ind w:firstLine="425"/>
        <w:rPr/>
      </w:pPr>
      <w:r>
        <w:rPr>
          <w:rStyle w:val="FontStyle39"/>
          <w:rFonts w:cs="Times New Roman" w:ascii="Times New Roman" w:hAnsi="Times New Roman"/>
          <w:b w:val="false"/>
          <w:i w:val="false"/>
          <w:sz w:val="28"/>
          <w:szCs w:val="28"/>
        </w:rPr>
        <w:t>Lucas is benézett a folyosóra, és újabb kiáltozást halott hátulról. Végigfutott a folyosón, és közben több lövést hallott, és további kiáltásokat. Jobbján egy szobához, a balján pedig egy csukott ajtóhoz ért. Gyorsan benézett a szobába, nem látott semmit, majd bement egy kicsi konyhába, ahol törött üveget látott, és hátrakiáltot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igyázz a szobákra, még nem tiszták! – meglátta Delt Marshall mögött, az ablakhoz ért, és kinézett.</w:t>
      </w:r>
    </w:p>
    <w:p>
      <w:pPr>
        <w:pStyle w:val="Style31"/>
        <w:widowControl/>
        <w:spacing w:lineRule="auto" w:line="276"/>
        <w:ind w:firstLine="425"/>
        <w:rPr/>
      </w:pPr>
      <w:r>
        <w:rPr>
          <w:rStyle w:val="FontStyle39"/>
          <w:rFonts w:cs="Times New Roman" w:ascii="Times New Roman" w:hAnsi="Times New Roman"/>
          <w:b w:val="false"/>
          <w:i w:val="false"/>
          <w:sz w:val="28"/>
          <w:szCs w:val="28"/>
        </w:rPr>
        <w:t>Randy Whitcomb hanyatt feküdt kiterülve a ház mögötti pázsiton. Az ingét vér itatta át, és az egyik keze görcsösen rángatózott, mintha egy letört kézzel legyezné magát.</w:t>
      </w:r>
    </w:p>
    <w:p>
      <w:pPr>
        <w:pStyle w:val="Style31"/>
        <w:widowControl/>
        <w:spacing w:lineRule="auto" w:line="276"/>
        <w:ind w:firstLine="425"/>
        <w:rPr/>
      </w:pPr>
      <w:r>
        <w:rPr>
          <w:rStyle w:val="FontStyle39"/>
          <w:rFonts w:cs="Times New Roman" w:ascii="Times New Roman" w:hAnsi="Times New Roman"/>
          <w:b w:val="false"/>
          <w:i w:val="false"/>
          <w:sz w:val="28"/>
          <w:szCs w:val="28"/>
        </w:rPr>
        <w:t>Lucas megfordult, és látta Delt és Marshallt a folyosón, így szól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átul fekszik. Nézzétek meg a szobákat! – Allport és a kalapácsos zsaru óvakodtak elő a nappaliból. Lucas így szólt Allportnak: – Hívj egy mentőt sürgősen! – Majd lement, és hátrasietett a fűre, ahol a st. pauli egyenruhások még mindig fegyverrel a kézben Randy köré gyűltek.</w:t>
      </w:r>
    </w:p>
    <w:p>
      <w:pPr>
        <w:pStyle w:val="Style31"/>
        <w:widowControl/>
        <w:spacing w:lineRule="auto" w:line="276"/>
        <w:ind w:firstLine="425"/>
        <w:rPr/>
      </w:pPr>
      <w:r>
        <w:rPr>
          <w:rStyle w:val="FontStyle39"/>
          <w:rFonts w:cs="Times New Roman" w:ascii="Times New Roman" w:hAnsi="Times New Roman"/>
          <w:b w:val="false"/>
          <w:i w:val="false"/>
          <w:sz w:val="28"/>
          <w:szCs w:val="28"/>
        </w:rPr>
        <w:t>Randyt négy golyó érte, kettő a lábán, egy a hasán, és egy a bal alkarján, azon, amelyik rángatózott. Az egyik rendőr most lenyomta azt a kart, hogy ne rángathassa. Randy semmit sem mondott, nem nyögdécselt, nem adott ki hangot. A szeme ide-oda forgott, és a szája eltorzult, nem az erőfeszítéstől, hogy mondjon valamit, inkább, mintha ki akart volna szabadulni az arcából.</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ön a mentő – mondta neki Lucas. Nem hallotta. Az egyik st. pauli egyenruhás így szólt:</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Fegyver volt nála.</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odabent is elsütötte párszor – mondta Lucas. A zsaru így szólt:</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Fegyver volt nála. Hallottuk odafentről.</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a, volt nála.</w:t>
      </w:r>
    </w:p>
    <w:p>
      <w:pPr>
        <w:pStyle w:val="Style31"/>
        <w:widowControl/>
        <w:spacing w:lineRule="auto" w:line="276"/>
        <w:ind w:firstLine="425"/>
        <w:rPr/>
      </w:pPr>
      <w:r>
        <w:rPr>
          <w:rStyle w:val="FontStyle39"/>
          <w:rFonts w:cs="Times New Roman" w:ascii="Times New Roman" w:hAnsi="Times New Roman"/>
          <w:b w:val="false"/>
          <w:i w:val="false"/>
          <w:sz w:val="28"/>
          <w:szCs w:val="28"/>
        </w:rPr>
        <w:t>Az egyik másik zsaru így szól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hiszem, a bokorban lehet. A kezében volt, amikor kijöt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eresd meg! – mondta Lucas. – Ne nyúlj hozzá, csak keresd meg!</w:t>
      </w:r>
    </w:p>
    <w:p>
      <w:pPr>
        <w:pStyle w:val="Style31"/>
        <w:widowControl/>
        <w:spacing w:lineRule="auto" w:line="276"/>
        <w:ind w:firstLine="425"/>
        <w:rPr/>
      </w:pPr>
      <w:r>
        <w:rPr>
          <w:rStyle w:val="FontStyle39"/>
          <w:rFonts w:cs="Times New Roman" w:ascii="Times New Roman" w:hAnsi="Times New Roman"/>
          <w:b w:val="false"/>
          <w:i w:val="false"/>
          <w:sz w:val="28"/>
          <w:szCs w:val="28"/>
        </w:rPr>
        <w:t>Del jött ki a hátsó ajtón.</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ház üres. De őőő… – Visszanézett a lakásra, és Lucas hallotta, hogy Marshall beszél. Majd Del Lucashoz fordult, és így szólt: – Elég sok vér van odafönt.</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nki nem lőtte meg odafön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Valaki más vére. Papírtörlőkkel próbálta feltakarítani, de vércseppes a kanapé is, meg a tapéta is</w:t>
      </w:r>
    </w:p>
    <w:p>
      <w:pPr>
        <w:pStyle w:val="Style31"/>
        <w:widowControl/>
        <w:spacing w:lineRule="auto" w:line="276"/>
        <w:ind w:firstLine="425"/>
        <w:rPr/>
      </w:pPr>
      <w:r>
        <w:rPr>
          <w:rStyle w:val="FontStyle39"/>
          <w:rFonts w:cs="Times New Roman" w:ascii="Times New Roman" w:hAnsi="Times New Roman"/>
          <w:b w:val="false"/>
          <w:i w:val="false"/>
          <w:sz w:val="28"/>
          <w:szCs w:val="28"/>
        </w:rPr>
        <w:t>Randy most felnyögött, de csak egyszer. Lucas ránézett, és így szólt:</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t csináltál? – De Randy nem hallott semmit, csak tovább forgatta a szemét.</w:t>
      </w:r>
    </w:p>
    <w:p>
      <w:pPr>
        <w:pStyle w:val="Style31"/>
        <w:widowControl/>
        <w:spacing w:lineRule="auto" w:line="276"/>
        <w:ind w:firstLine="425"/>
        <w:rPr/>
      </w:pPr>
      <w:r>
        <w:rPr>
          <w:rStyle w:val="FontStyle39"/>
          <w:rFonts w:cs="Times New Roman" w:ascii="Times New Roman" w:hAnsi="Times New Roman"/>
          <w:b w:val="false"/>
          <w:i w:val="false"/>
          <w:sz w:val="28"/>
          <w:szCs w:val="28"/>
        </w:rPr>
        <w:t>A ház sarka felől megszólalt az egyik egyenruhás:</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van – mondta. – Megvan a fegyver, főnök!</w:t>
      </w:r>
    </w:p>
    <w:p>
      <w:pPr>
        <w:pStyle w:val="Style51"/>
        <w:widowControl/>
        <w:tabs>
          <w:tab w:val="clear" w:pos="708"/>
          <w:tab w:val="left" w:pos="32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radj mellette! Tartsd rajta a szemed, amíg meg nem jönnek a helyszínelők! Senkit se engedj a közelébe!</w:t>
      </w:r>
    </w:p>
    <w:p>
      <w:pPr>
        <w:pStyle w:val="Style31"/>
        <w:widowControl/>
        <w:spacing w:lineRule="auto" w:line="276"/>
        <w:ind w:firstLine="425"/>
        <w:rPr/>
      </w:pPr>
      <w:r>
        <w:rPr>
          <w:rStyle w:val="FontStyle39"/>
          <w:rFonts w:cs="Times New Roman" w:ascii="Times New Roman" w:hAnsi="Times New Roman"/>
          <w:b w:val="false"/>
          <w:i w:val="false"/>
          <w:sz w:val="28"/>
          <w:szCs w:val="28"/>
        </w:rPr>
        <w:t>Allport lépett ki a hátsó ajtón, és így szólt:</w:t>
      </w:r>
    </w:p>
    <w:p>
      <w:pPr>
        <w:pStyle w:val="Style9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ndenki jól van?</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Randyt kivéve mindenki. Ő elég csúnyán megsérült. Randy ingét teljesen átitatta a vér, és Lucas észrevette, hogy bár a felsőtestén rángások futottak végig, az alsóteste mozdulatlan maradt. Gerinclövés, gondolta.</w:t>
      </w:r>
    </w:p>
    <w:p>
      <w:pPr>
        <w:pStyle w:val="Style21"/>
        <w:widowControl/>
        <w:spacing w:lineRule="auto" w:line="276"/>
        <w:ind w:firstLine="425"/>
        <w:rPr/>
      </w:pPr>
      <w:r>
        <w:rPr>
          <w:rStyle w:val="FontStyle39"/>
          <w:rFonts w:cs="Times New Roman" w:ascii="Times New Roman" w:hAnsi="Times New Roman"/>
          <w:b w:val="false"/>
          <w:i w:val="false"/>
          <w:sz w:val="28"/>
          <w:szCs w:val="28"/>
        </w:rPr>
        <w:t>Allport odakiáltott az egyik egyenruhásnak:</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igyázz a házra, nehogy megmozdítsanak bármit! – Majd Lucáshoz szólt: – Gyere fel, és nézd meg ezt a kuplerájt!</w:t>
      </w:r>
    </w:p>
    <w:p>
      <w:pPr>
        <w:pStyle w:val="Style21"/>
        <w:widowControl/>
        <w:spacing w:lineRule="auto" w:line="276"/>
        <w:ind w:firstLine="425"/>
        <w:rPr/>
      </w:pPr>
      <w:r>
        <w:rPr>
          <w:rStyle w:val="FontStyle39"/>
          <w:rFonts w:cs="Times New Roman" w:ascii="Times New Roman" w:hAnsi="Times New Roman"/>
          <w:b w:val="false"/>
          <w:i w:val="false"/>
          <w:sz w:val="28"/>
          <w:szCs w:val="28"/>
        </w:rPr>
        <w:t>Lucas így szólt:</w:t>
      </w:r>
    </w:p>
    <w:p>
      <w:pPr>
        <w:pStyle w:val="Style51"/>
        <w:widowControl/>
        <w:tabs>
          <w:tab w:val="clear" w:pos="708"/>
          <w:tab w:val="left" w:pos="33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Oké. – Majd újra lenézett Randyre, és megismételte: – Mi a szart csináltál, te kis seggfej? Mit csináltál?</w:t>
      </w:r>
      <w:r>
        <w:br w:type="page"/>
      </w:r>
    </w:p>
    <w:p>
      <w:pPr>
        <w:pStyle w:val="Style14"/>
        <w:widowControl/>
        <w:spacing w:lineRule="auto" w:line="276"/>
        <w:ind w:firstLine="425"/>
        <w:jc w:val="both"/>
        <w:rPr/>
      </w:pPr>
      <w:r>
        <w:rPr>
          <w:rStyle w:val="FontStyle39"/>
          <w:rFonts w:cs="Times New Roman" w:ascii="Times New Roman" w:hAnsi="Times New Roman"/>
          <w:b w:val="false"/>
          <w:i w:val="false"/>
          <w:sz w:val="96"/>
          <w:szCs w:val="96"/>
        </w:rPr>
        <w:t xml:space="preserve"> </w:t>
      </w:r>
      <w:r>
        <w:rPr>
          <w:rStyle w:val="FontStyle27"/>
          <w:b w:val="false"/>
          <w:spacing w:val="0"/>
          <w:sz w:val="96"/>
          <w:szCs w:val="96"/>
        </w:rPr>
        <w:t>16</w:t>
      </w:r>
    </w:p>
    <w:p>
      <w:pPr>
        <w:pStyle w:val="Style21"/>
        <w:widowControl/>
        <w:spacing w:lineRule="auto" w:line="276" w:before="720" w:after="0"/>
        <w:ind w:firstLine="425"/>
        <w:rPr/>
      </w:pPr>
      <w:r>
        <mc:AlternateContent>
          <mc:Choice Requires="wps">
            <w:drawing>
              <wp:anchor behindDoc="0" distT="0" distB="0" distL="0" distR="0" simplePos="0" locked="0" layoutInCell="0" allowOverlap="1" relativeHeight="17">
                <wp:simplePos x="0" y="0"/>
                <wp:positionH relativeFrom="column">
                  <wp:posOffset>128270</wp:posOffset>
                </wp:positionH>
                <wp:positionV relativeFrom="paragraph">
                  <wp:posOffset>-20320</wp:posOffset>
                </wp:positionV>
                <wp:extent cx="57600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0.1pt;margin-top:-1.6pt;width:0pt;height:0pt" type="_x0000_t32">
                <v:stroke color="black" weight="88920" joinstyle="miter" endcap="flat"/>
                <v:fill o:detectmouseclick="t" on="false"/>
                <w10:wrap type="none"/>
              </v:shape>
            </w:pict>
          </mc:Fallback>
        </mc:AlternateContent>
      </w:r>
      <w:r>
        <w:rPr>
          <w:rStyle w:val="FontStyle25"/>
          <w:rFonts w:cs="Times New Roman" w:ascii="Times New Roman" w:hAnsi="Times New Roman"/>
          <w:sz w:val="28"/>
          <w:szCs w:val="28"/>
        </w:rPr>
        <w:t>MARSHALL ÉS DEL LEJÖTTEK A LAKÁSBÓL</w:t>
      </w:r>
      <w:r>
        <w:rPr>
          <w:rStyle w:val="FontStyle39"/>
          <w:rFonts w:cs="Times New Roman" w:ascii="Times New Roman" w:hAnsi="Times New Roman"/>
          <w:b w:val="false"/>
          <w:i w:val="false"/>
          <w:sz w:val="28"/>
          <w:szCs w:val="28"/>
        </w:rPr>
        <w:t>, hogy figyeljék, miként dolgoznak a mentők Randyn. Bármit csináltak is, a fájdalom elmúlt, és a srác tehénbőgés szerű kiabálása megtöltötte a házak közti négyszöget. Még akkor is óbégatott, amikor feltették a hordágyra, hogy elvigyék.</w:t>
      </w:r>
    </w:p>
    <w:p>
      <w:pPr>
        <w:pStyle w:val="Style31"/>
        <w:widowControl/>
        <w:spacing w:lineRule="auto" w:line="276"/>
        <w:ind w:firstLine="425"/>
        <w:rPr/>
      </w:pPr>
      <w:r>
        <w:rPr>
          <w:rStyle w:val="FontStyle39"/>
          <w:rFonts w:cs="Times New Roman" w:ascii="Times New Roman" w:hAnsi="Times New Roman"/>
          <w:b w:val="false"/>
          <w:i w:val="false"/>
          <w:sz w:val="28"/>
          <w:szCs w:val="28"/>
        </w:rPr>
        <w:t>Vagy két tucat kölyök, felük fehér, a másik felük meg sárga vagy fekete, állta körül a lövöldözés színhelyét. A legtöbbjük komoly képet vágott, de volt, aki vigyorgott, vagy vihogott. Az egyenruhás rendőrök tartották őket távol. A tömegben volt egy fiatal lány, aki a tévéből ellesett hanghordozással, nagyjából félpercenként így kiáltott fel: „Kicsinálták a köcsögöt?" vagy „Te csináltad ki a köcsögöt?" Amikor a mentősök gurítani kezdték a mentő felé a hordágyat, így kiáltott utánuk: „Ezt már a hűtőbe tegyétek, kicsinálták, a köcsögöt."</w:t>
      </w:r>
    </w:p>
    <w:p>
      <w:pPr>
        <w:pStyle w:val="Style31"/>
        <w:widowControl/>
        <w:spacing w:lineRule="auto" w:line="276"/>
        <w:ind w:firstLine="425"/>
        <w:rPr/>
      </w:pPr>
      <w:r>
        <w:rPr>
          <w:rStyle w:val="FontStyle39"/>
          <w:rFonts w:cs="Times New Roman" w:ascii="Times New Roman" w:hAnsi="Times New Roman"/>
          <w:b w:val="false"/>
          <w:i w:val="false"/>
          <w:sz w:val="28"/>
          <w:szCs w:val="28"/>
        </w:rPr>
        <w:t>Amikor Randyt elvitték, a hátsó ajtót őrző rendőröket is elkülönítették, hogy felvegyék a vallomásukat. Lefotózták, megmérték, és óvatosan felvették a gazból Randy revolverét. A helyszínelő, aki felvette, kiugrasztotta a körtárat, és így szólt:</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égy golyó ellőve.</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 is nagyjából ennyit számoltunk – válaszolt Allport.</w:t>
      </w:r>
    </w:p>
    <w:p>
      <w:pPr>
        <w:pStyle w:val="Style51"/>
        <w:widowControl/>
        <w:tabs>
          <w:tab w:val="clear" w:pos="708"/>
          <w:tab w:val="left" w:pos="32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még nem tudom, mikor lőtték ki őket – mondta a helyszínelő.</w:t>
      </w:r>
    </w:p>
    <w:p>
      <w:pPr>
        <w:pStyle w:val="Style5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ábé félórája, faszfej – mondta Allport.</w:t>
      </w:r>
    </w:p>
    <w:p>
      <w:pPr>
        <w:pStyle w:val="Style41"/>
        <w:widowControl/>
        <w:spacing w:lineRule="auto" w:line="276"/>
        <w:ind w:firstLine="425"/>
        <w:jc w:val="both"/>
        <w:rPr/>
      </w:pPr>
      <w:r>
        <w:rPr>
          <w:rStyle w:val="FontStyle39"/>
          <w:rFonts w:cs="Times New Roman"/>
          <w:b w:val="false"/>
          <w:i w:val="false"/>
          <w:sz w:val="28"/>
          <w:szCs w:val="28"/>
        </w:rPr>
        <w:t xml:space="preserve"> </w:t>
      </w:r>
      <w:r>
        <w:rPr>
          <w:rStyle w:val="FontStyle39"/>
          <w:rFonts w:cs="Times New Roman"/>
          <w:b w:val="false"/>
          <w:i w:val="false"/>
          <w:sz w:val="28"/>
          <w:szCs w:val="28"/>
        </w:rPr>
        <w:t>Lucas, Del, és Marshall a lakásba felvezető lépcső alján gyűltek össze. Marshall így szólt:</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hhoz képest nem is néz ki rosszul. Lucas bólintot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még élve eljut a kórházba, akkor túléli, hacsak nincs túl sok drog a vérében.</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zóltam a mentősöknek a crackről – mondta Del. – Tudnak róla.</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íváncsi volnék, mi az Isten történt – mondta Marshall. – Miért tört ki? Mert betörtük az ajtót?</w:t>
      </w:r>
    </w:p>
    <w:p>
      <w:pPr>
        <w:pStyle w:val="Style31"/>
        <w:widowControl/>
        <w:spacing w:lineRule="auto" w:line="276"/>
        <w:ind w:firstLine="425"/>
        <w:rPr/>
      </w:pPr>
      <w:r>
        <w:rPr>
          <w:rStyle w:val="FontStyle39"/>
          <w:rFonts w:cs="Times New Roman" w:ascii="Times New Roman" w:hAnsi="Times New Roman"/>
          <w:b w:val="false"/>
          <w:i w:val="false"/>
          <w:sz w:val="28"/>
          <w:szCs w:val="28"/>
        </w:rPr>
        <w:t>Lucas megdörzsölte a fejét, és felnézett a lakás felé, majd így szól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tudom. Mindig is őrült volt ez a seggfej, soha nem érdekelte, hogy megsérülhet. Nem volt bátor, csak bolond. Nem tartottam öngyilkos hajlamúnak.</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vérhez lehet köze – mondta Del. Felnézett a lakás felé, követve Lucas tekintetét, és folytatta: – Valami történt ot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ő nem lehet a mi emberünk. Tizenkét, tizenhárom évesen még senki sem mászkál körbe autóval a vidéken, és csípi fel a huszonéves lányokat. Szóval nem tudom, hogy mi ez az egész.</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egy kapcsolat – mondta Lucas. – De ismeri a mi emberünke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kkor ma este akár már kaphatunk is egy nevet – mondta Mars hall. – Összefércelik…</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hajlandó lesz beszélni – mondta Del. – Ez egy kis seggfej, és dühös lesz.</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ühösebb, mint gondolnád – mondta Lucas. – Nem mozgott a lába, amikor feküdt. A gyomorlövés valószínűleg a gerincében kötött ki</w:t>
      </w:r>
    </w:p>
    <w:p>
      <w:pPr>
        <w:pStyle w:val="Style31"/>
        <w:widowControl/>
        <w:spacing w:lineRule="auto" w:line="276"/>
        <w:ind w:firstLine="425"/>
        <w:rPr/>
      </w:pPr>
      <w:r>
        <w:rPr>
          <w:rStyle w:val="FontStyle39"/>
          <w:rFonts w:cs="Times New Roman" w:ascii="Times New Roman" w:hAnsi="Times New Roman"/>
          <w:b w:val="false"/>
          <w:i w:val="false"/>
          <w:sz w:val="28"/>
          <w:szCs w:val="28"/>
        </w:rPr>
        <w:t>Marshall elfintorodott, Del pedig így szólt:</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assza meg.</w:t>
      </w:r>
    </w:p>
    <w:p>
      <w:pPr>
        <w:pStyle w:val="Style31"/>
        <w:widowControl/>
        <w:spacing w:lineRule="auto" w:line="276"/>
        <w:ind w:firstLine="425"/>
        <w:rPr/>
      </w:pPr>
      <w:r>
        <w:rPr>
          <w:rStyle w:val="FontStyle39"/>
          <w:rFonts w:cs="Times New Roman" w:ascii="Times New Roman" w:hAnsi="Times New Roman"/>
          <w:b w:val="false"/>
          <w:i w:val="false"/>
          <w:sz w:val="28"/>
          <w:szCs w:val="28"/>
        </w:rPr>
        <w:t>A helyszínelők a lakásban dolgoztak, amikor ők hárman felmentek, és óvatosan beléptek a nappaliba. Allport így fogadta őke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lég sok egynapos vér. Szerintünk nem az övé.</w:t>
      </w:r>
    </w:p>
    <w:p>
      <w:pPr>
        <w:pStyle w:val="Style51"/>
        <w:widowControl/>
        <w:tabs>
          <w:tab w:val="clear" w:pos="708"/>
          <w:tab w:val="left" w:pos="31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halhatott valaki? Van annyi vér? – kérdezte Lucas.</w:t>
      </w:r>
    </w:p>
    <w:p>
      <w:pPr>
        <w:pStyle w:val="Style31"/>
        <w:widowControl/>
        <w:spacing w:lineRule="auto" w:line="276"/>
        <w:ind w:firstLine="425"/>
        <w:rPr/>
      </w:pPr>
      <w:r>
        <w:rPr>
          <w:rStyle w:val="FontStyle39"/>
          <w:rFonts w:cs="Times New Roman" w:ascii="Times New Roman" w:hAnsi="Times New Roman"/>
          <w:b w:val="false"/>
          <w:i w:val="false"/>
          <w:sz w:val="28"/>
          <w:szCs w:val="28"/>
        </w:rPr>
        <w:t>Allport passzolta a kérdést valakinek, aki épp nem volt látható. Egy másodperccel később egy golfnadrágos, tweedzakós zsaru lépett ki a folyosóról, ránézett Lucasra, és így szólt:</w:t>
      </w:r>
    </w:p>
    <w:p>
      <w:pPr>
        <w:pStyle w:val="Style51"/>
        <w:widowControl/>
        <w:tabs>
          <w:tab w:val="clear" w:pos="708"/>
          <w:tab w:val="left" w:pos="31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incs annyi. Ez nem lehet több fél liternél. Persze nem tudjuk, hogy mennyit takarított fel belőle.</w:t>
      </w:r>
    </w:p>
    <w:p>
      <w:pPr>
        <w:pStyle w:val="Style51"/>
        <w:widowControl/>
        <w:tabs>
          <w:tab w:val="clear" w:pos="708"/>
          <w:tab w:val="left" w:pos="31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úgy néz ki, mintha túl sokat takarított volna – mondta Del. – A tapétán is volt még egy kevés.</w:t>
      </w:r>
    </w:p>
    <w:p>
      <w:pPr>
        <w:pStyle w:val="Style51"/>
        <w:widowControl/>
        <w:tabs>
          <w:tab w:val="clear" w:pos="708"/>
          <w:tab w:val="left" w:pos="31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aláltatok ékszereket? – kérdezte Lucas. – Értékesebb dolgokat.</w:t>
      </w:r>
    </w:p>
    <w:p>
      <w:pPr>
        <w:pStyle w:val="Style51"/>
        <w:widowControl/>
        <w:tabs>
          <w:tab w:val="clear" w:pos="708"/>
          <w:tab w:val="left" w:pos="31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ég nem néztük – válaszolta a zsaru. – Fontos lenne?</w:t>
      </w:r>
    </w:p>
    <w:p>
      <w:pPr>
        <w:pStyle w:val="Style51"/>
        <w:widowControl/>
        <w:tabs>
          <w:tab w:val="clear" w:pos="708"/>
          <w:tab w:val="left" w:pos="312"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ha – mondta Lucas. – De legelőször a behatolás körüli események sorrendjét kell felállítani. Nehogy összezavarodjunk.</w:t>
      </w:r>
    </w:p>
    <w:p>
      <w:pPr>
        <w:pStyle w:val="Style31"/>
        <w:widowControl/>
        <w:spacing w:lineRule="auto" w:line="276"/>
        <w:ind w:firstLine="425"/>
        <w:rPr/>
      </w:pPr>
      <w:r>
        <w:rPr>
          <w:rStyle w:val="FontStyle39"/>
          <w:rFonts w:cs="Times New Roman" w:ascii="Times New Roman" w:hAnsi="Times New Roman"/>
          <w:b w:val="false"/>
          <w:i w:val="false"/>
          <w:sz w:val="28"/>
          <w:szCs w:val="28"/>
        </w:rPr>
        <w:t>A zsaru biccentett, és újra eltűnt. Allport így szól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Fél óra. Aztán jó lenne, ha végigsétálnál a lakáson, hátha szemet szúr neked valami.</w:t>
      </w:r>
    </w:p>
    <w:p>
      <w:pPr>
        <w:pStyle w:val="Style31"/>
        <w:widowControl/>
        <w:spacing w:lineRule="auto" w:line="276"/>
        <w:ind w:firstLine="425"/>
        <w:rPr/>
      </w:pPr>
      <w:r>
        <w:rPr>
          <w:rStyle w:val="FontStyle39"/>
          <w:rFonts w:cs="Times New Roman" w:ascii="Times New Roman" w:hAnsi="Times New Roman"/>
          <w:b w:val="false"/>
          <w:i w:val="false"/>
          <w:sz w:val="28"/>
          <w:szCs w:val="28"/>
        </w:rPr>
        <w:t>Lucas bólintot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isszajövünk. – Delhez és Marshallhoz így szólt, ahogy kiléptek az ajtón: – Pedig olyan szépen indult a nap, hogy a Porschéval indultam el</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ég mindig szép nap – mondta Marshall felnézve az égre. – Még mindig szép. Még az illat is jó, ha az ember nincs vér közelében.</w:t>
      </w:r>
    </w:p>
    <w:p>
      <w:pPr>
        <w:pStyle w:val="Style31"/>
        <w:widowControl/>
        <w:spacing w:lineRule="auto" w:line="276"/>
        <w:ind w:firstLine="425"/>
        <w:rPr/>
      </w:pPr>
      <w:r>
        <w:rPr>
          <w:rStyle w:val="FontStyle39"/>
          <w:rFonts w:cs="Times New Roman" w:ascii="Times New Roman" w:hAnsi="Times New Roman"/>
          <w:b w:val="false"/>
          <w:i w:val="false"/>
          <w:sz w:val="28"/>
          <w:szCs w:val="28"/>
        </w:rPr>
        <w:t>A Grand sugárúton ütötték el a fél óránál valamivel többet egy fánkboltban, kávézva, és a következő lépést vitatva. Még mindig reszketegek voltak kicsit a lövöldözéstől: túl gyorsan beszéltek, ki-kitértek különböző anekdotákra, és közben az Aronson-esetet vitatták.</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katolikus iskolában a hölgy, a múzeumi, vele még beszélni kéne – mondta Marshall. – Négyszer fordul elő a listákon, és pontosan tudta, hogy hol készült a fotó Lauráról. Biztos, hogy van köze az ügynek az egyetemhez, és valószínű a nő közeli rokona vagy ismerőse lehet a gyilkos. Talán a múzeum egyik dolgozója. Oda sokan jártak, és lehet, hogy a hapsi ott szúrta ki az áldozatoka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Black minden, a múzeummal és a művészeti tanszékkel kapcsolatos nevet ellenőriz. Mindenkit huszonöt fölött – mondta Lucas.</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olnap ennek az akciócsoportnak a megbeszélésére kéne mennem Marcyval – mondta Marshall. – Szívesebben maradnék veletek, de ha gondoljátok, beszélhetek nekik a Szent Patrickról, meg, hogy mit láttunk eddig, és talán… Nem tudom. Talán rá lehetne venni őket, hogy mindenkit ellenőrizzenek az egész iskolában. Lehet, hogy hozzá lehetne jutni az iskolai aktákhoz adatként, és az egészet le lehetne futtatni az FBI gépein egy óra alatt, vagy valami.</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rossz gondolat – mondta Lucas. – Csak azt nem értem, hogy mit keres valaki a Szent Patrickról egy ilyen stricivel, mint Randy.</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Randy csak az orgazdája – mondta Del. – A hapsi szexbeteg, talán így akadtak össze, aztán lassan elkezdte Randyn keresztül eladogatni a dolgait.</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udjátok mit felejtettünk el? – mondta Marshall. – Megmutatni a filmsztár képet a nőnek DDT-nél.</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francba – szólt Lucas idegesen. – Ez eszembe juthatott volna.</w:t>
      </w:r>
    </w:p>
    <w:p>
      <w:pPr>
        <w:pStyle w:val="Style51"/>
        <w:widowControl/>
        <w:tabs>
          <w:tab w:val="clear" w:pos="708"/>
          <w:tab w:val="left" w:pos="346"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ajd én visszamegyek hozzá – mondta Del. – Talán találok még néhányat Randy volt csajai közül.</w:t>
      </w:r>
    </w:p>
    <w:p>
      <w:pPr>
        <w:pStyle w:val="Style31"/>
        <w:widowControl/>
        <w:spacing w:lineRule="auto" w:line="276"/>
        <w:ind w:firstLine="425"/>
        <w:rPr/>
      </w:pPr>
      <w:r>
        <w:rPr>
          <w:rStyle w:val="FontStyle39"/>
          <w:rFonts w:cs="Times New Roman" w:ascii="Times New Roman" w:hAnsi="Times New Roman"/>
          <w:b w:val="false"/>
          <w:i w:val="false"/>
          <w:sz w:val="28"/>
          <w:szCs w:val="28"/>
        </w:rPr>
        <w:t>Még mindig kissé zaklatottan mentek vissza Randy lakásához. Allport a nappaliban volt két másik zsaru társaságában, és így szól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Jön egy kolléga magnóval, meg néhány kérdőívvel, tegyetek már neki egy előzetes vallomást, mielőtt elmentek!</w:t>
      </w:r>
    </w:p>
    <w:p>
      <w:pPr>
        <w:pStyle w:val="Style31"/>
        <w:widowControl/>
        <w:spacing w:lineRule="auto" w:line="276"/>
        <w:ind w:firstLine="425"/>
        <w:rPr/>
      </w:pPr>
      <w:r>
        <w:rPr>
          <w:rStyle w:val="FontStyle39"/>
          <w:rFonts w:cs="Times New Roman" w:ascii="Times New Roman" w:hAnsi="Times New Roman"/>
          <w:b w:val="false"/>
          <w:i w:val="false"/>
          <w:sz w:val="28"/>
          <w:szCs w:val="28"/>
        </w:rPr>
        <w:t>Mindnyájan bólintottak, majd Lucas megkérdezte:</w:t>
      </w:r>
    </w:p>
    <w:p>
      <w:pPr>
        <w:pStyle w:val="Style51"/>
        <w:widowControl/>
        <w:tabs>
          <w:tab w:val="clear" w:pos="708"/>
          <w:tab w:val="left" w:pos="15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valami?</w:t>
      </w:r>
    </w:p>
    <w:p>
      <w:pPr>
        <w:pStyle w:val="Style51"/>
        <w:widowControl/>
        <w:tabs>
          <w:tab w:val="clear" w:pos="708"/>
          <w:tab w:val="left" w:pos="15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találjuk a rejtekhelyé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Pedig kell lenni valaminek – mondta Lucas. – Rá volt kattanva az ilyen angolos szarságokra. Sétapálcával járt, és cowboycsizmában grasszált, meg tollas kalapban. Be kéne nézni a tükrök, meg a festmények mögé, meg a korlátokba, hátha van beléjük vájva valami titkos hely, vagy ilyesmi. Nézzétek meg az órákat is!</w:t>
      </w:r>
    </w:p>
    <w:p>
      <w:pPr>
        <w:pStyle w:val="Style31"/>
        <w:widowControl/>
        <w:spacing w:lineRule="auto" w:line="276"/>
        <w:ind w:firstLine="425"/>
        <w:rPr/>
      </w:pPr>
      <w:r>
        <w:rPr>
          <w:rStyle w:val="FontStyle39"/>
          <w:rFonts w:cs="Times New Roman" w:ascii="Times New Roman" w:hAnsi="Times New Roman"/>
          <w:b w:val="false"/>
          <w:i w:val="false"/>
          <w:sz w:val="28"/>
          <w:szCs w:val="28"/>
        </w:rPr>
        <w:t>Pont a lépcső tetején állt, mellette volt egy korlátgomb. Megforgatta, de szilárdan ült a helyén.</w:t>
      </w:r>
    </w:p>
    <w:p>
      <w:pPr>
        <w:pStyle w:val="Style91"/>
        <w:widowControl/>
        <w:tabs>
          <w:tab w:val="clear" w:pos="708"/>
          <w:tab w:val="left" w:pos="16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valami hír a kórházból? – kérdezte Del. Allport megrázta a fejét.</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műtőben van, és csak a szokásos szöveget nyomják: Semmi különös, baszódj meg nagyon!</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És a gerince?</w:t>
      </w:r>
    </w:p>
    <w:p>
      <w:pPr>
        <w:pStyle w:val="Style31"/>
        <w:widowControl/>
        <w:spacing w:lineRule="auto" w:line="276"/>
        <w:ind w:firstLine="425"/>
        <w:rPr/>
      </w:pPr>
      <w:r>
        <w:rPr>
          <w:rStyle w:val="FontStyle39"/>
          <w:rFonts w:cs="Times New Roman" w:ascii="Times New Roman" w:hAnsi="Times New Roman"/>
          <w:b w:val="false"/>
          <w:i w:val="false"/>
          <w:sz w:val="28"/>
          <w:szCs w:val="28"/>
        </w:rPr>
        <w:t>Allport újra csak a fejét rázta.</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mmit sem tudni.</w:t>
      </w:r>
    </w:p>
    <w:p>
      <w:pPr>
        <w:pStyle w:val="Style31"/>
        <w:widowControl/>
        <w:spacing w:lineRule="auto" w:line="276"/>
        <w:ind w:firstLine="425"/>
        <w:rPr/>
      </w:pPr>
      <w:r>
        <w:rPr>
          <w:rStyle w:val="FontStyle39"/>
          <w:rFonts w:cs="Times New Roman" w:ascii="Times New Roman" w:hAnsi="Times New Roman"/>
          <w:b w:val="false"/>
          <w:i w:val="false"/>
          <w:sz w:val="28"/>
          <w:szCs w:val="28"/>
        </w:rPr>
        <w:t>A helyszínelők végül Dickens „Szép remények"-jében találták meg Randy rejtekhelyét. A könyv a polcon állt egy sorban a többivel a tévé fölött. A könyvsor ránézésre mintha a dekoratőr ötlete lett volna, látszott, hogy egyiket sem nyitották még ki. A könyv lapjait durván egymáshoz ragasztották, majd egy lyukat vágtak középre. A lyuk csupán akkora volt, hogy elférjen benne pár gramm fű. Az nem volt benne, de egy szarvasbőr zacskó igen.</w:t>
      </w:r>
    </w:p>
    <w:p>
      <w:pPr>
        <w:pStyle w:val="Normal"/>
        <w:spacing w:before="0" w:after="0"/>
        <w:ind w:firstLine="425"/>
        <w:jc w:val="both"/>
        <w:rPr/>
      </w:pPr>
      <w:r>
        <w:rPr>
          <w:rStyle w:val="FontStyle39"/>
          <w:rFonts w:cs="Times New Roman" w:ascii="Times New Roman" w:hAnsi="Times New Roman"/>
          <w:b w:val="false"/>
          <w:i w:val="false"/>
          <w:sz w:val="28"/>
          <w:szCs w:val="28"/>
          <w:lang w:val="hu-HU"/>
        </w:rPr>
        <w:t xml:space="preserve"> </w:t>
      </w:r>
      <w:r>
        <w:rPr>
          <w:rStyle w:val="FontStyle39"/>
          <w:rFonts w:cs="Times New Roman" w:ascii="Times New Roman" w:hAnsi="Times New Roman"/>
          <w:b w:val="false"/>
          <w:i w:val="false"/>
          <w:sz w:val="28"/>
          <w:szCs w:val="28"/>
          <w:lang w:val="hu-HU"/>
        </w:rPr>
        <w:t>A zsaru, aki megtalálta a rejtekhelyet, kirázta a ténye rébe a zacskót, majd kivett belőle egy gyémánt- és egy smaragdgyűrűt. Lucas, Del és Marshall képről már ismerték az ékszereke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a kurva – mondta Del.</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 most már biztosak lehetünk – mondta Lucas. – Ő a kapocs.</w:t>
      </w:r>
    </w:p>
    <w:p>
      <w:pPr>
        <w:pStyle w:val="Style31"/>
        <w:widowControl/>
        <w:spacing w:lineRule="auto" w:line="276"/>
        <w:ind w:firstLine="425"/>
        <w:rPr/>
      </w:pPr>
      <w:r>
        <w:rPr>
          <w:rStyle w:val="FontStyle39"/>
          <w:rFonts w:cs="Times New Roman" w:ascii="Times New Roman" w:hAnsi="Times New Roman"/>
          <w:b w:val="false"/>
          <w:i w:val="false"/>
          <w:sz w:val="28"/>
          <w:szCs w:val="28"/>
        </w:rPr>
        <w:t>Még egy órát töltöttek a lakásban. Röviden vallomást tettek egy st. pauli nyomozónak, akire a lövöldözés jegyzőkönyvét bízták. Amikor végeztek, Marshall megkérdezte:</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ol találkozhatnék ezzel az Andersonnal? Soha nincs ott, amikor az irodátokban vagyok.</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Ő a számítóközpontban dolgozik – mondta Lucas. – Elviszlek hozzá.</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n valami ötleted? – kérdezte Del,</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Csak szeretném megnézni a listáit. Megkérdeztük már a lerajzolt nőket, hogy melyiküknek van köze a Szent Patrickhoz?</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Igen. Sokuknak van. Persze a városból szinte mindenki ismer valakit onnan, elég nagy iskola. De a közvetlen kapcsolat nem túl sok.</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Qatar nevű hölgy négy említése elég sok – mondta Del.</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alami lesz ott – mondta Marshall.</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hogy Randyvel is lesz – mondta Lucas. – De hogy kötünk egy idősebb muzeológus hölgyet, egy olyan seggfejhez, mint Randy? Beszéltem vele, de nem úgy tűnt.</w:t>
      </w:r>
    </w:p>
    <w:p>
      <w:pPr>
        <w:pStyle w:val="Style31"/>
        <w:widowControl/>
        <w:spacing w:lineRule="auto" w:line="276"/>
        <w:ind w:firstLine="425"/>
        <w:rPr/>
      </w:pPr>
      <w:r>
        <w:rPr>
          <w:rStyle w:val="FontStyle39"/>
          <w:rFonts w:cs="Times New Roman" w:ascii="Times New Roman" w:hAnsi="Times New Roman"/>
          <w:b w:val="false"/>
          <w:i w:val="false"/>
          <w:sz w:val="28"/>
          <w:szCs w:val="28"/>
        </w:rPr>
        <w:t>Amikor visszaértek a Városházára, Lucas elkísérte Marshallt Andersonhoz, a számítógépes sráchoz, Del pedig visszaindult DDT-hez:</w:t>
      </w:r>
    </w:p>
    <w:p>
      <w:pPr>
        <w:pStyle w:val="Style51"/>
        <w:widowControl/>
        <w:tabs>
          <w:tab w:val="clear" w:pos="708"/>
          <w:tab w:val="left" w:pos="34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villantom a fotót, meg megkérdezem, hátha Charmin ismer még néhány lányt – mondta.</w:t>
      </w:r>
    </w:p>
    <w:p>
      <w:pPr>
        <w:pStyle w:val="Style31"/>
        <w:widowControl/>
        <w:spacing w:lineRule="auto" w:line="276"/>
        <w:ind w:firstLine="425"/>
        <w:rPr/>
      </w:pPr>
      <w:r>
        <w:rPr>
          <w:rStyle w:val="FontStyle39"/>
          <w:rFonts w:cs="Times New Roman" w:ascii="Times New Roman" w:hAnsi="Times New Roman"/>
          <w:b w:val="false"/>
          <w:i w:val="false"/>
          <w:sz w:val="28"/>
          <w:szCs w:val="28"/>
        </w:rPr>
        <w:t>Lucas visszament az irodába, ahol Marcy Lane-nel és Swansonnal beszélgetet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llottál Randyről? – kérdezte.</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t? – Torpant meg Lucas. – Meghal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de futkározni nem fog, legalábbis egy darabig. Allport most telefonált, és azt mondta, hogy a sebészek próbálják rögzíteni az alsó csigolyáit, hogy ne érje több károsodás a gerincoszlopát, de már így is elég sérült, és nem úgy néz ki, mint aki használni fogja a lábait. Egyelőre legalábbis semmiképp. A rehabilitáció során kidéiül, de tudod, hogy megy ez.</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francba. – Lucas megrázta a fejét, és így szólt. – Senki sem tudja, hogy mi történt. Egyszerűen kirohan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rázott meg túlzottan a dolog – mondta Marcy.</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emmit sem láttam az egészből, amíg vége nem lett – mondta Lucas. – Mi elöl mentünk be, ő meg hátrament, és kitört. – Elmondta nekik a történet részleteit, már amit tudott, és elmondta a megtalált gyűrűket.</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llport mesélt a gyűrűkről – mondta Marcy. – Ha Randynél nincs fegyver, már a miénk lenne, akit keresünk.</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llport nem mondta, hogy magánál van-e?</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 dokik elég rendesen összevagdalták. Azt mondták, hogy leghamarabb holnapután lehet vele először beszélni, de akár tovább is tarthat. A gyomorlövés műtétje miatt komoly fájdalmai lesznek, ezért vödörszámra öntik bele a gyógyszereket. – Mindnyájan Marcyra néztek. Ami Randyvel történt olyan volt, mintha újrajátszották volna a vele történteket. Marcy elértette a tekintetüket, és így szólt: – Nekem nem a gerincbe ment. De, hogy nagyon fog fájni neki, abban biztosak lehettek.</w:t>
      </w:r>
    </w:p>
    <w:p>
      <w:pPr>
        <w:pStyle w:val="Style31"/>
        <w:widowControl/>
        <w:spacing w:lineRule="auto" w:line="276"/>
        <w:ind w:firstLine="425"/>
        <w:rPr/>
      </w:pPr>
      <w:r>
        <w:rPr>
          <w:rStyle w:val="FontStyle39"/>
          <w:rFonts w:cs="Times New Roman" w:ascii="Times New Roman" w:hAnsi="Times New Roman"/>
          <w:b w:val="false"/>
          <w:i w:val="false"/>
          <w:sz w:val="28"/>
          <w:szCs w:val="28"/>
        </w:rPr>
        <w:t>Swanson a tenyerére támasztott állal ült, és most felnézett Lucasra, és így szólt:</w:t>
      </w:r>
    </w:p>
    <w:p>
      <w:pPr>
        <w:pStyle w:val="Style51"/>
        <w:widowControl/>
        <w:tabs>
          <w:tab w:val="clear" w:pos="708"/>
          <w:tab w:val="left" w:pos="16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Piszok nagy mázli, hogy nem te lőttél.</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bizony. Azt hiszem, ez mindenkinek az eszébe jutott – mondta Lucas. Hármójukra nézett, ahogy Marcy asztalánál gubbasztanak. – Mi folyik itt mellesleg?</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Csak ezen a katolikus és szent patrickos kapcsolaton töprengünk – mondta Lane. – Az az igazság, hogy túl sok a név. Túl szerteágazóak a kapcsolatok. Annyi az adat, hogy már nem tudjuk, hogy mit is csinálunk.</w:t>
      </w:r>
    </w:p>
    <w:p>
      <w:pPr>
        <w:pStyle w:val="Style51"/>
        <w:widowControl/>
        <w:tabs>
          <w:tab w:val="clear" w:pos="708"/>
          <w:tab w:val="left" w:pos="331"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ásrészt – folytatta Marcy. – Átnéztem a Minnesota Tények Könyvét, és tudod mi derült ki? A halott nők, meg a rajzot kapott nők között tök sok a katolikus, DE… – Beletúrt a papírjai közé, és előhúzott egy ceruzával, számokkal teleírt papírlapot. – Nincs köztük nagyobb arányban a katolikusok száma, mint Minnesota lakosai között átlagban. Sőt, ha a többi halottról kiderül, hogy nem katolikus, akkor az áldozatok körében kisebb arányú lesz a katolikusok száma, mint a városban.</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ás szóval a katolikus vonal semmit sem ér – mondta Lucas.</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De a Szent Patrick-dolog még ott van – mondta Lane.</w:t>
      </w:r>
    </w:p>
    <w:p>
      <w:pPr>
        <w:pStyle w:val="Style31"/>
        <w:widowControl/>
        <w:spacing w:lineRule="auto" w:line="276"/>
        <w:ind w:firstLine="425"/>
        <w:rPr/>
      </w:pPr>
      <w:r>
        <w:rPr>
          <w:rStyle w:val="FontStyle39"/>
          <w:rFonts w:cs="Times New Roman" w:ascii="Times New Roman" w:hAnsi="Times New Roman"/>
          <w:b w:val="false"/>
          <w:i w:val="false"/>
          <w:sz w:val="28"/>
          <w:szCs w:val="28"/>
        </w:rPr>
        <w:t>Lucas előhúzott egy széket magának.</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a, hadd nézzem, jó? Hol van a képzőművészeti intézet dolgozóinak névsora? Végignéztétek a rajzot kapott nők névsorát? Le kell ellenőriznünk.</w:t>
      </w:r>
    </w:p>
    <w:p>
      <w:pPr>
        <w:pStyle w:val="Style31"/>
        <w:widowControl/>
        <w:spacing w:lineRule="auto" w:line="276"/>
        <w:ind w:firstLine="425"/>
        <w:rPr/>
      </w:pPr>
      <w:r>
        <w:rPr>
          <w:rStyle w:val="FontStyle39"/>
          <w:rFonts w:cs="Times New Roman" w:ascii="Times New Roman" w:hAnsi="Times New Roman"/>
          <w:b w:val="false"/>
          <w:i w:val="false"/>
          <w:sz w:val="28"/>
          <w:szCs w:val="28"/>
        </w:rPr>
        <w:t>Még mindig mélyen a papírokba ásva dolgoztak, amikor megérkezett Marshall, Andersonnal a háta mögött. Furcsa pár voltak: Anderson, az idősödő számítógépes, sápadt, mint a főtt tojás fehérje, és Marshall, viharverten, és barnán, mint egy őszi tölgylevél.</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ehet, hogy találtunk valamit – mondta Marshall kurtán. – De talán már ti is gondoltatok rá.</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em hinném – mondta Anderson. Lucashoz fordult: – Ez a Terry okosabb, mint amilyennek tűnik.</w:t>
      </w:r>
    </w:p>
    <w:p>
      <w:pPr>
        <w:pStyle w:val="Style31"/>
        <w:widowControl/>
        <w:spacing w:lineRule="auto" w:line="276"/>
        <w:ind w:firstLine="425"/>
        <w:rPr/>
      </w:pPr>
      <w:r>
        <w:rPr>
          <w:rStyle w:val="FontStyle39"/>
          <w:rFonts w:cs="Times New Roman" w:ascii="Times New Roman" w:hAnsi="Times New Roman"/>
          <w:b w:val="false"/>
          <w:i w:val="false"/>
          <w:sz w:val="28"/>
          <w:szCs w:val="28"/>
        </w:rPr>
        <w:t>Marshall felmordult, talán vidáman, majd Lucas orra alá tolta a kezében tartott papír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Tudni akartam, hogy melyik nők nevezték meg Qatarnét mint ismerősüket, ezért Hármon leírta nekem a neveiket. Van a falán egy ábra, amin azt mutatja, hogy melyik nő mikor kapott rajzot, és amikor leírta, hogy kik ismerték Qatarnét, észrevettem, hogy ugyanabban a sorrendben vannak a nevek, mint az időrendi ábrán. Mindnyájan egy két hónapos intervallumban kaptak rajzot, másfél évvel ezelőtt.</w:t>
      </w:r>
    </w:p>
    <w:p>
      <w:pPr>
        <w:pStyle w:val="Style31"/>
        <w:widowControl/>
        <w:spacing w:lineRule="auto" w:line="276"/>
        <w:ind w:firstLine="425"/>
        <w:rPr/>
      </w:pPr>
      <w:r>
        <w:rPr>
          <w:rStyle w:val="FontStyle39"/>
          <w:rFonts w:cs="Times New Roman" w:ascii="Times New Roman" w:hAnsi="Times New Roman"/>
          <w:b w:val="false"/>
          <w:i w:val="false"/>
          <w:sz w:val="28"/>
          <w:szCs w:val="28"/>
        </w:rPr>
        <w:t>Lucas így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ha. És?</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mondják, nem ismerik egymást, de mindnyájan állnak valamilyen kapcsolatban Qatarnéval. Elkezdtem gondolkodni, hogy esetleg nem lehettek-e ugyanazon a helyen egy időben, pont az első rajz megérkezte előtt. Valami nyilvános eseményen. A négy rajzot mindössze két-két hét választotta el egymástól, és ha egy rajz elkészítése két hétig tart, akkor lehet, hogy a gyilkos egy az első rajz előtt két héttel megtörtént eseményen nézte ki a nőket.</w:t>
      </w:r>
    </w:p>
    <w:p>
      <w:pPr>
        <w:pStyle w:val="Style31"/>
        <w:widowControl/>
        <w:spacing w:lineRule="auto" w:line="276"/>
        <w:ind w:firstLine="425"/>
        <w:rPr/>
      </w:pPr>
      <w:r>
        <w:rPr>
          <w:rStyle w:val="FontStyle39"/>
          <w:rFonts w:cs="Times New Roman" w:ascii="Times New Roman" w:hAnsi="Times New Roman"/>
          <w:b w:val="false"/>
          <w:i w:val="false"/>
          <w:sz w:val="28"/>
          <w:szCs w:val="28"/>
        </w:rPr>
        <w:t>Lucas elgondolkozva hátradőlt a székében. Aztán Lane-re nézett, aki így szólt:</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ehet benne valami.</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Kíváncsi vagyok, vajon Helen Qatar titkárnője vezet-e előjegyzési naptárat – mondta Lucas. – Kérdezzük meg. – Belépett az irodájába, végiglapozta a névjegygyűjteményét, amíg megtalálta Qatarnéjét, visszament a középső szobába, és Marcy telefonjáról intézte el a hívást.</w:t>
      </w:r>
    </w:p>
    <w:p>
      <w:pPr>
        <w:pStyle w:val="Style31"/>
        <w:widowControl/>
        <w:spacing w:lineRule="auto" w:line="276"/>
        <w:ind w:firstLine="425"/>
        <w:rPr/>
      </w:pPr>
      <w:r>
        <w:rPr>
          <w:rStyle w:val="FontStyle39"/>
          <w:rFonts w:cs="Times New Roman" w:ascii="Times New Roman" w:hAnsi="Times New Roman"/>
          <w:b w:val="false"/>
          <w:i w:val="false"/>
          <w:sz w:val="28"/>
          <w:szCs w:val="28"/>
        </w:rPr>
        <w:t>Qatarné titkárnője vette fel a telefont ezzel:</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Wells Múzeum, Helen Qatar irodája.</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Lucas Davenport vagyok, a minneapolisi rendőrtiszt, aki a minap ott járt maguknál… – Elmagyarázta, hogy mire van szüksége.</w:t>
      </w:r>
    </w:p>
    <w:p>
      <w:pPr>
        <w:pStyle w:val="Style9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kérdezem a főnökasszonyt – mondta a nő. Qatarné egy perc múlva felvette a telefont, és így szól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nézzük. Maga szerint ennek lehet valami jelentősége?</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Sok mindent megmagyarázhatna – mondta Lucas. – Azt nem tudjuk, hogy magának mi köze az egészhez, de ha mindnyájan egy helyen voltak, főleg, ha maga egyike volt a főszereplőknek…</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ásfél éve? Augusztusban?</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ugusztus vége, szeptember eleje…. Szeptember tizennégynél nem lehetett később – mondta Lucas. Hallotta a titkárnőt beszélni a háttérben, majd Qatarné szólt bele a telefonba.</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t hiszem… – Majd újra eltávolodott a hangja, a titkárnővel beszélt. – Volt egy félévnyitó ünnepség a múzeum támogatói és barátai számára, természetesen összekötve némi adománygyűjtéssel. – Újra eltávolodott, majd visszajött: – Augusztus huszonkilencedikén. Hatszáz embert hívtunk meg. Nem tudjuk, hányan jöttek el, de a hidegtálak mind elfogytak, aztán ránk tört egy csapat egyetemista, akik akkor jöttek vissza a városba.</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Ezek a nők, akik ismerősükként jelölték meg önt, lehet, hogy a meghívottak között szerepeltek? – kérdezte Lucas. Marcy suttogott:</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Vendéglista.</w:t>
      </w:r>
    </w:p>
    <w:p>
      <w:pPr>
        <w:pStyle w:val="Style91"/>
        <w:widowControl/>
        <w:tabs>
          <w:tab w:val="clear" w:pos="708"/>
          <w:tab w:val="left" w:pos="173"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Nincs meg a meghívottak listája?</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már biztosan nincs – mondta Qatarné némi izgatottsággal a hangjában. – De gyakorlatilag mindenkit meghívtunk, aki rajta volt a kontaktlistánkon, és azt hiszem mind a négyen rajta voltak. Amikor Black nyomozó megadta a négy nevet, csak hármat ismertem meg, de aztán a negyediket is megtaláltam a papírjaink között.</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a esetleg mégis előkerülne egy vendéglista, az hatalmas segítségünkre volna – mondta Lucas.</w:t>
      </w:r>
    </w:p>
    <w:p>
      <w:pPr>
        <w:pStyle w:val="Style31"/>
        <w:widowControl/>
        <w:spacing w:lineRule="auto" w:line="276"/>
        <w:ind w:firstLine="425"/>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egnézzük. Nem sok esélyét látom, de szerintem rekonstruálhatjuk.</w:t>
      </w:r>
    </w:p>
    <w:p>
      <w:pPr>
        <w:pStyle w:val="Style51"/>
        <w:widowControl/>
        <w:tabs>
          <w:tab w:val="clear" w:pos="708"/>
          <w:tab w:val="left" w:pos="178" w:leader="none"/>
        </w:tabs>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Az nagyszerű lenne, Mrs. Qatar!</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Holnapra megpróbálunk összeállítani magának valamit – mondta a hölgy. – Sajnos még nem tudtam megnézni azt a filmet. Talán ma este lesz rá időm.</w:t>
      </w:r>
    </w:p>
    <w:p>
      <w:pPr>
        <w:pStyle w:val="Style51"/>
        <w:widowControl/>
        <w:spacing w:lineRule="auto" w:line="276"/>
        <w:ind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nden segítséget nagyra értékelünk – mondta Lucas.</w:t>
      </w:r>
    </w:p>
    <w:p>
      <w:pPr>
        <w:pStyle w:val="Style51"/>
        <w:widowControl/>
        <w:tabs>
          <w:tab w:val="clear" w:pos="708"/>
          <w:tab w:val="left" w:pos="178" w:leader="none"/>
        </w:tabs>
        <w:spacing w:lineRule="auto" w:line="276"/>
        <w:ind w:left="425" w:firstLine="425"/>
        <w:jc w:val="both"/>
        <w:rPr/>
      </w:pPr>
      <w:r>
        <w:rPr>
          <w:rStyle w:val="FontStyle39"/>
          <w:rFonts w:cs="Times New Roman" w:ascii="Times New Roman" w:hAnsi="Times New Roman"/>
          <w:b w:val="false"/>
          <w:i w:val="false"/>
          <w:sz w:val="28"/>
          <w:szCs w:val="28"/>
        </w:rPr>
        <w:t xml:space="preserve">– </w:t>
      </w:r>
      <w:r>
        <w:rPr>
          <w:rStyle w:val="FontStyle39"/>
          <w:rFonts w:cs="Times New Roman" w:ascii="Times New Roman" w:hAnsi="Times New Roman"/>
          <w:b w:val="false"/>
          <w:i w:val="false"/>
          <w:sz w:val="28"/>
          <w:szCs w:val="28"/>
        </w:rPr>
        <w:t>Mint Miss Marple – mondta a nő vidáman.</w:t>
      </w:r>
      <w:r>
        <w:br w:type="page"/>
      </w:r>
    </w:p>
    <w:p>
      <w:pPr>
        <w:pStyle w:val="Normal"/>
        <w:spacing w:before="0" w:after="0"/>
        <w:ind w:firstLine="425"/>
        <w:jc w:val="right"/>
        <w:rPr/>
      </w:pPr>
      <w:r>
        <w:rPr>
          <w:rFonts w:cs="Times New Roman" w:ascii="Times New Roman" w:hAnsi="Times New Roman"/>
          <w:sz w:val="96"/>
          <w:szCs w:val="96"/>
          <w:lang w:val="hu-HU"/>
        </w:rPr>
        <w:t>17</w:t>
      </w:r>
    </w:p>
    <w:p>
      <w:pPr>
        <w:pStyle w:val="Normal"/>
        <w:spacing w:before="720" w:after="0"/>
        <w:ind w:firstLine="425"/>
        <w:jc w:val="both"/>
        <w:rPr/>
      </w:pPr>
      <w:r>
        <mc:AlternateContent>
          <mc:Choice Requires="wps">
            <w:drawing>
              <wp:anchor behindDoc="0" distT="0" distB="0" distL="0" distR="0" simplePos="0" locked="0" layoutInCell="0" allowOverlap="1" relativeHeight="18">
                <wp:simplePos x="0" y="0"/>
                <wp:positionH relativeFrom="column">
                  <wp:posOffset>175895</wp:posOffset>
                </wp:positionH>
                <wp:positionV relativeFrom="paragraph">
                  <wp:posOffset>-48895</wp:posOffset>
                </wp:positionV>
                <wp:extent cx="57600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3.85pt;margin-top:-3.85pt;width:0pt;height:0pt" type="_x0000_t32">
                <v:stroke color="black" weight="88920" joinstyle="miter" endcap="flat"/>
                <v:fill o:detectmouseclick="t" on="false"/>
                <w10:wrap type="none"/>
              </v:shape>
            </w:pict>
          </mc:Fallback>
        </mc:AlternateContent>
      </w:r>
      <w:r>
        <w:rPr>
          <w:rFonts w:cs="Times New Roman" w:ascii="Times New Roman" w:hAnsi="Times New Roman"/>
          <w:sz w:val="28"/>
          <w:szCs w:val="28"/>
          <w:lang w:val="hu-HU"/>
        </w:rPr>
        <w:t>WEATHER LUCASNÁL ALUDT, nem a szex kedvéért, csak mert hiányzott neki, mond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iszem, kezdünk összeszokni – mondta az ágyban fekve egy könyvvel a hasán. – Van valami terved a házzal kapcsolat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van a házz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kéne egy nagyobb?</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körülnézett: jó tíz éve itt lakott, és meglehetősen jól érezte magát a házban. De persze egy gyerek meg egy feleség számára már tényleg egy kicsit szűkös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n 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z a beszélgetés jóval azután is ébren tartotta, hogy Weather már aludt. Éjszakai gondolatok forogtak a fejében nagy változásokról. A változás gondolata nem aggasztotta különösen, ébredt rá némiképp meglepetten. Ha úgy igazán elgondolkozott a dolgon, rájött, hogy nem is annyira a házra gondol, mint inkább a házra, ami lehetne.</w:t>
      </w:r>
    </w:p>
    <w:p>
      <w:pPr>
        <w:pStyle w:val="Normal"/>
        <w:spacing w:before="0" w:after="0"/>
        <w:ind w:firstLine="425"/>
        <w:jc w:val="both"/>
        <w:rPr/>
      </w:pPr>
      <w:r>
        <w:rPr>
          <w:rFonts w:cs="Times New Roman" w:ascii="Times New Roman" w:hAnsi="Times New Roman"/>
          <w:sz w:val="28"/>
          <w:szCs w:val="28"/>
          <w:lang w:val="hu-HU"/>
        </w:rPr>
        <w:t>Több tér kell. Egy külön tévé-, zene- és számítógép szoba, meg egy műhely. Egy igazi dolgozószoba, s nem egy átalakított háló. Egy szép hitvesi hálószoba fürdőszobával, és még néhány szoba a gyerekeknek. Gyerekek. Mi mindenre lesz szükségük? Weather sebészpályája mellett lehet, hogy szükségük lesz egy teljes munkaidőben dolgozó házvezetőnő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Kedveli a környéket, és a szomszédokat is. Mindkettő hiányozna, ha elköltöznének. Mi lenne, ha egy darabig Weather házában laknának, átépíttetnék a házat, vagy kár egy teljesen újat építtetnének a helyé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hátsó kert elég nagy, nyugodtan lehet felé terjeszkedni. Jó lenne egy nagyobb garázs, esetleg négy autó iramára. Egy nagyobb pinceműhely sem lenne rossz. És ha már újjáépítik a házat, esetleg meg lehetne csináltatni a pincét teljesen szárazr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mikor elaludt, az asztali fűrészekre gondolt. Nem mintha túl sok mindenre tudna használni egy ilyen gépet, de a múltkor látott egyet a barkácsáruházban. Érdekes szerszám. Sok részből áll. Az ember elüldögél a pincében, és órákig elvan vele. Egy nagy asztali fűrész, meg esetleg más asztalosszerszámok is. Lehetne csinálni bútorokat… Zzz</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mikor megcsörrent a telefon, még mindig sötét volt. Weather félálomban felnyög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elfelejtettem. Az éjszakai hívások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él hat – mondta Lucas. Az ébresztőóra zöld számjegyei világítottak a sötétben. Kitapogatta a telefont, és rekedten beleszólt: – Ige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avenport kapitány helyettes? – A háttérből beszűrődött a forgalom zaj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vagy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ohn Davis vagyok. A st. pauli kapitányság őrmestere. Allport hadnagy mondta, hogy hívjam fel mag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felü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John, mi törté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keleti Hetediken vagyok a Kapur indiai étteremnél. Egy hulladékszállító kocsi dolgozói hívtak ki. Egy órával ezelőtt találtak egy holttestet a szemétben. Nem sikerült azonosítanunk, de nőnemű, alacsony, szőke, meztelen, és egy kötéllel fojtották meg. Lehet, hogy semmi köze a maguk ügyéhez, de Allport hadnagy azt mondta, hogy a nőre illik a maguk által kiásott áldozatok leírás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jja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és ráillik Randy Whitcomb állítólagos élettársának a leírása is. Még nem vagyunk teljesen biztosak, de már vettünk vért, és hamarosan meglesz az eredmény. Keressük Whitcomb szomszédját, aki látta a nőt párszor. Az egyik emberünk állítólag beszélt vele, de még nem tudjuk a nev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 Lucas egy percig gondolkozott, érezte, ahogy visszahúzza az ágy – Ha odamennék, volna valami, amit érdemes volna megnézn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lajdonképpen csak a holttest, ahogy megtaláltuk. A teljes rutinvizsgálatot végigcsináljuk vele, ami eltart egy darabig. Később is megnézheti a kazettákat. Talán ha megtaláljuk a szomszéd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Á. Figyeljen, folytassák csak. Megpróbálok átugra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ja, hol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És hadd adjak még egy számot… – Megadta a zsarunak Del számát, és így szólt: – Ő mostanában azokat a nőket kereste, akik Randynek dolgoztak, ők meg talán látták, vagy ismerték a halottat, ha nem lenne meg a szomszé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baj, ha az éjszaka közepén hívo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hogy baj. Del korán kelő. Nem lennék meglepve, ha már ébren volna – válaszolt Lucas.</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Tahoe-val ment a pohártartók miatt, megállt egy Dunkin Donutsnál, és vett két óriás kávét, és egy doboz fánkot, majd fél órával a hívás után beállt a Kanpur parkolójába. Az üzlet hátsó részét halványan megvilágította két narancsszínű biztonsági fény, valamint több rendőrautó különböző fényei, és egy videokamerára szerelt kis reflektor. Több zsaru is megfordult, amikor Lucas behúzott a parkolóba, és amikor kiszállt, egy őrmester lépett ki a tömegből, és jött oda hozz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ohn Davis vagyok – mondta, és kezet ráztak. – Elég rosszul néz ki. – A szemeteskocsi az üzlet hátánál állt, és ők együtt mentek oda hozzá. – Hibátlanul bement volna a csaj, csak az volt a baj, hogy túl tele volt a konténer, így kiszállt a sofőr, hogy arrébb toljon néhány zsákot, és így találta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ont legfölül volt a hull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egy kicsit mélyebben. A sofőr eldobált két zsákot, és meglátta a karj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dig elég sötét van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kocsi hátulján vannak lámpáik, hogy könnyebben be tudják akasztani a konténere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megnézte. A halott nő meztelen volt, ahogy számított rá, az arca ártatlan volt, de szürke. A nyakán mély sebek tátongtak, a szája szélén némi vér barnállott. Az egyik karja eltűnt a tőle jobbra levő szemeteszsákok alatt, a másik a mellkasán volt átvetv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ényleg hasonlít a többire – mondta Lucas. – Van egy zseblámpáj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avis átadott neki egy zseblámpát, és ő a látható kézre irányította a fénycsóvát, és egy kicsit jobban behajolt a konténerb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z? – kérdezte Dav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ét körme le van törve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róbálta megvédeni mag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egy elmélet – mondta Lucas. – Ha igaza van a kitalálójának, akkor alaposan meg kell nézzük a szőnyeget Randyné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hogy Lucas felegyenesedett, és visszaadta Davisnek a zseblámpát, Del érkezett meg a parkolóba, és szállt ki a kocsijából. Nem volt benne semmi, ami zsarura emlékeztetett volna, ezért meg kellett mutatnia a jelvényét a felé induló st. pauli zsaruk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ávé a kocsimban – kiáltott felé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a Tahoe felé kanyarodott, kinyitotta az ajtót, majd egy perccel később folytatta útját a parkolón keresztül oda, ahol ők álltak, és bemutatkozott Davisnek. Lucashoz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terveztem, hogy lelőlek, amiért felhívattál, de a kávé megmentette az életed… – szürcsölt egyet a műanyag pohárb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hetséges, hogy Randy csajáról van szó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ohn mondta – válaszolt Del. – Van egy csaj DDT-nél, nem Charmin, hanem egy Melissa nevű. Talán látta egy bulin múlt héten Comó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ívtad DD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Tegnap este meccs volt a Target Centerben, és Melissa ott dolgozott. Nem számított rá, hogy tegnap este visszaér, és nem is ért vissz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valahol a belvárosban alszik valami kibaszott kosarass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És remélem, az egyik chicagóival – mondta Del. – Nem tűnt teljesen egészségesnek a csa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DT-nek van valami fogalma róla, hogy mikor ér vissza?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n valamikor délelő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De jó lenne, ha csak bedobhatná a hátsó ülésre, és idehozhatn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lyen korán még a dugót is elkerülhetné – mondta Del, és ivott még egy korty káv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avis szól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elvertük az embert, aki Whitcomb szomszédjával beszélt, megadta a nevet, és átküldtünk egy járőrt. Még nem jelzett vissza. – Megfordult, és arra a néhány st. pauli zsarura nézett, akik a parkoló eltorlaszolásán kívül nem sokat tettek. Odaszólt nekik: – Hé, valaki hívja már fel Polaroidot, hogy megtalálta-e a szomszéd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egyik zsaru felemelte a kezét, és beszállt az egyik kocsiba. Pár másodperccel később kiszáll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Visszafelé tartanak ide. Megvan a nő.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bólin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elye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többi megfojtott csaj… Ők is profik voltak? – kérdezte Dav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elmerült a gondolat, de nem úgy néz ki – mondta Lucas. – Ez – intett a konténer felé – nem illik a képb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Whitcomb pedig nem tud beszé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szomszédot Megan Earle-nek hívták. Piros anorákban érkezett meg a város túlvégből, és felhúzott kapucnival lépett a szemeteskonténerhe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 kell nézn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 mondta Davis. – De elég egy rövid pillantás. – Az egyik helyszínelőhöz fordult, és így szólt: – Tegyetek már rá egy olyan üres zsákot! Tudo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zsaru eltakarta a halott nő testét és nyakát egy üres szemeteszsákkal, bólintott, majd Earle a konténerhez ment, lábujjhegyre áll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ézus Isten. – Majd hátralépett, Davisre nézett, és így szólt: – Ez Suzan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uzanne a neve?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kem ezt mondta. Csak egyszer-kétszer beszéltem vele, amikor kivitte a szemet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biztos benne, hogy ő a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arle bólin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Ő az. Édes Isten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zsaru, aki hozta, belesett a konténerbe, majd elővett egy fényképezőgépet a zsebéből – egy Polaroidot – és elsütötte a konténer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Lucas Delhez lépett, de nem szólt semmit. Végül Del szólalt meg: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andy túl fiatal az első néhányho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van, ha ketten vannak, és külön dolgoznak? De akkor semmi értelme a temetőnek, iga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van, ha ez csak egy kibaszott nagy véletl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És akkor mi van az ékszerekkel?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megvakar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en darab a kezünkben van, de nem tudjuk őket összeilleszte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andy segíthetne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hajlandó lesz r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yilkossági váddal fog szembenézni, ha nem teszi. Valószínű ennek a lánynak a vére van mindenhol a lakásá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het, hogy oda kéne mennem hozzá a kórházba. Hogy ott legyek, amikor felébred – mondta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rossz ötlet – egyezett bele Lucas. – Az az ember, aki először beszél vele, valószínűleg megoldja az ügy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ég annyi ideig maradtak, hogy megbizonyosodjanak, nincs semmi érdekes a test alatt. Amikor már az orvosszakértő emberei csomagolták a testet, Davi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mondták, gyors vizsgálat lesz, tehát a délelőtt közepére meglesz a vérminták összehasonlításának eredménye. Így megy e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elhív? – szólt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már nem dolgozom. De Allport tudni fog ról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Akkor majd én hívom ő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ny gyilkosságuk volt idén, St. Paulban? – kérdezte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iszem, ez az ötödik – mondta Dav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ézusom. Nekünk is, három hónap alatt alig tíz volt – mondta Del. – Nem gyilkolnak már ezek. Még a fegyveres rablások is csökken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tt is ez van. A drogos dolgoknak szinte vége. A nemi erőszak megy még egy kics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az nálunk is pörög még mindig – bólogatott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onszolidáció van. Az erőszakos cselekményekről mindenki áttér a vagyon elleni cselekményekre – mondta Davis. – Azt új civil ruhások közül párat vissza fognak állítani egyenruhás szolgálat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 vegye sértésnek, de én már nem tudnék visszamenni – mondta Del. Megborzongott. – Járőrözni. Ember, együttérzek magukk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mi szeretjük. Nincs annyi seggfe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kapitányságon, vagy az utcán? – kérdezte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kettőn – mondta Davis, és mindnyájan felnevettek, majd Lucas szólalt meg: – Ez a megjegyzés rám illik.</w:t>
      </w:r>
    </w:p>
    <w:p>
      <w:pPr>
        <w:pStyle w:val="Normal"/>
        <w:spacing w:before="360" w:after="0"/>
        <w:ind w:firstLine="425"/>
        <w:jc w:val="both"/>
        <w:rPr/>
      </w:pPr>
      <w:r>
        <w:rPr>
          <w:rFonts w:cs="Times New Roman" w:ascii="Times New Roman" w:hAnsi="Times New Roman"/>
          <w:sz w:val="28"/>
          <w:szCs w:val="28"/>
          <w:lang w:val="hu-HU"/>
        </w:rPr>
        <w:t>LUCAS HAZAMENT, kihúzta a hálószobai telefont, magára csukta az ajtót, és arccal előre az ágyra dobta magát. Legközelebb tíz óra után mozdult meg. Felnyögött, felnyomta magát, megborotválkozott, lezuhanyozott, és elindult a város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épp Marcyval beszélgetett. Amikor meglátta Lucast, feláll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llottam a lányról a kukában. Mit gondol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el kell hívni St. Pault. Összehasonlítják a vérét a Randy lakásában találttal, de már most azt mondom, kilencvenöt százalék, hogy a két vér egyezni fog. Felhívom Allportot, és megkérdezem, hogy mi a helyz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llportnak a kezében volt az eredmén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Whitcomb lakásában ölték meg, a falon az ő vére van – mondta. – Ettől egy kicsit jobban érzem magam Randyvel kapcsolatban. Bár a dokik öntik bele a szteroidokat, szinte biztos, hogy nem fog újra jár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szélni fog tudni?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 még nem valószínű. Addig szedálják, amíg a gerincét nem sikerült helyrerakni. Ma délután újabb műtéttel megpróbálják stabilizálni, azt mondták, hogy úgy néz ki, valami külső puha szövet került a gerincoszlopba, amit a röntgenfelvételeken nem vettek észre először. Mintha mondjuk a bőréből egy keveset bevitt volna a golyó, és ezt nem vették ész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lnap?</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Lehet, hogy holnapra megh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ez nem valószínű.</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de… Nem mondanak túl sokat. Elég szarul áll, és nem tudják, mikor fog tudni beszé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t valami kurva szappanopera – mondta Lucas. – Az lesz a következő, hogy kiesik az ágyából, beüti a fejét, és amnéziás le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lmondta Marshallnak, hogy mi a helyzet. Az megráz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er dollárt adnék érte, ha vissza tudnánk pörgetni az eseményeket tegnapra – mondta. – A lövöldözés előtt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egy oltári nagy barom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nem nagyon érdekel. Ez a ti problémátok – mondta Marshall. – Én csak egy nevet akarok tőle. Ha azt elmondta, akár egy gőzmozdony is átmehet rajta. De előbb mondja meg a nev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Utánanéztél annak az eseménynek a Szent Patrickon?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 Kimásoltam Qatarné neveit egy laptopra, átadtam a lemezt Harmonnak, aki tegnap késő este összenézte őket a listáival – mondta Marshall. – Sok eredmény nem volt, csak annyi, hogy rájöttünk még valamire. Van egy iskolaújság, aminek az a neve, hogy Shamrock. Találtunk benne néhány képet a buliról. Szabadtéren volt, egy csomó nő, és mindegyik kis névkártyát viselt magára tűzve. Ha az emberünk ott fényképezett, akkor anélkül tudhatta, hogy kit fényképez, hogy megkérdezte volna az illető nev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Ez nem valami sok – mondta Lucas. – Hány ember van a listá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n százötven. Hármon most futtatja végig őket a rajzolós nők listái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telefonált a kórházb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engednek Randyhez, aki eléggé nagyon szar állapotban van. Időnként kiad valami kis hangot, de úgy nagyjából ennyi. A rokonai felfogadtak egy ügyvédet, aki elkezdett szarakodni velem… Elég összevissza az egé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yere vissza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Hacsak fűbe nem harap, sok minden nem fog ma történni a kórház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llport azt mondta, hogy ennek azért nincs olyan sok esély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tom – mondta Del. – A dokik azt mondják, hogy olyan sokféle és nagy mennyiségű drog van a szervezetében, hogy közben még elvonási tünetei is vannak. Van benne heroin, kokain, crack… A kis pöc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és Marshall elindultak St. Paulba, az újságok által sírásóügynek nevezett nyomozás közös akciócsoportjának első megbeszélésre. A nevet a Nyolcas Csatorna egyik beszélő feje találta ki, majd átvette a Hármas Csatorna, amelyik először mutatta be a temető térképét, majd jöttek az újságok. Úgy tűnt, a név rajta ragad az eset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után ők ketten elmentek, Lucas folytatta az ügyben felgyűlt különböző papírok átnézését, de különösebb eredmény nélkül. Amikor kiment ebédelni, meglátta, hogy újra befelhősödött az ég, és az utcát valami nyomorult, kisszemű, hideg eső veri. Átfázva és nedvesen sétált körbe a Városházán, beszélt Lesterrel és Sloannal, majd a titkos folyosón átment az orvosszakértőhöz, és a fojtásos gyilkosságokról kérdezgette az egyik szakértő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Kettő körül ért vissza az irodájába, amikor felhívta Weath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incs kedved meghívni Capslockékat és Sloanéket holnap estére? Veszek homá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Bár ez elég gyorsan jön – válaszolt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gyse csinálnak soha semmit. És már elég rég nem voltunk így együ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 tudja – mondta Lucas. – Holnap este. Talán már vége is lesz az egész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 nem igazán gondolta így. Úgy tűnt, a nyomozás kezd lelassulni. Minden Randyn múlt, Randy pedig épp Seholszigeten nyaralt.</w:t>
      </w:r>
      <w:r>
        <w:br w:type="page"/>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96"/>
          <w:szCs w:val="96"/>
          <w:lang w:val="hu-HU"/>
        </w:rPr>
      </w:pPr>
      <w:r>
        <mc:AlternateContent>
          <mc:Choice Requires="wps">
            <w:drawing>
              <wp:anchor behindDoc="0" distT="0" distB="0" distL="0" distR="0" simplePos="0" locked="0" layoutInCell="0" allowOverlap="1" relativeHeight="19">
                <wp:simplePos x="0" y="0"/>
                <wp:positionH relativeFrom="column">
                  <wp:posOffset>118745</wp:posOffset>
                </wp:positionH>
                <wp:positionV relativeFrom="paragraph">
                  <wp:posOffset>702945</wp:posOffset>
                </wp:positionV>
                <wp:extent cx="57600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9.35pt;margin-top:55.35pt;width:0pt;height:0pt" type="_x0000_t32">
                <v:stroke color="black" weight="88920" joinstyle="miter" endcap="flat"/>
                <v:fill o:detectmouseclick="t" on="false"/>
                <w10:wrap type="none"/>
              </v:shape>
            </w:pict>
          </mc:Fallback>
        </mc:AlternateContent>
      </w:r>
      <w:r>
        <w:rPr>
          <w:rFonts w:cs="Times New Roman" w:ascii="Times New Roman" w:hAnsi="Times New Roman"/>
          <w:sz w:val="96"/>
          <w:szCs w:val="96"/>
          <w:lang w:val="hu-HU"/>
        </w:rPr>
        <w:t>18</w:t>
      </w:r>
    </w:p>
    <w:p>
      <w:pPr>
        <w:pStyle w:val="Normal"/>
        <w:spacing w:before="720" w:after="0"/>
        <w:ind w:firstLine="425"/>
        <w:jc w:val="both"/>
        <w:rPr/>
      </w:pPr>
      <w:r>
        <w:rPr>
          <w:rFonts w:cs="Times New Roman" w:ascii="Times New Roman" w:hAnsi="Times New Roman"/>
          <w:sz w:val="28"/>
          <w:szCs w:val="28"/>
          <w:lang w:val="hu-HU"/>
        </w:rPr>
        <w:t>A KURVA MEGÖLÉSE Randy Whitcomb lakásában a nyugalom átmeneti érzetét hozta Qatar lelkére. Fejben ötpercenként újrajátszottá a jelenetet, különösen az utolsó részt, amikor ránehezedett, a nő pedig remegni kezdett… A gyilkolás az, hüly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ndig azt hitte, hogy a szex az, s a gyilkolás csak büntetés azért a szexuális csalódásért, ami a nő révén érte. Most már értette. Barstaddal minden szexuális praktikát, ami valaha, akár távolról is az eszébe jutott kipróbált. Végső soron mindet unalmasnak találta. A gyilkolás az, gondolta, és jó – kifejezetten nagyon jóérzés volt, hogy ezt végre tisztáz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metaforán gondolkozott. A benne élő fenevad természetének végső megértése olyan volt, gondolta, mint egy, a jó hőmérsékletre hűtött, nagyszerű francia fehérbor első megízlelésnek pszichológiai megfelelője. Okoz némi intellektuális gabalyodást, de tökéletesen tiszta, egyértelmű érzéki élményt nyúj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mit Qatar újra át akart é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arsta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Heti két alkalommal találkoztak, és a szex túlment a különböző bonyolult variációk bozótjába tett nehézkes kirándulásokon. Immár nem annyira szórakoztatta a dolog, mint inkább lenyűgözte, gondolta. Amikor utoljára találkoztak, pingpong ütővel ütötte a nőt, amíg tűzvörösen nem égett a bőr a fenekén, és Barstad mégis úgy viselkedett, mintha nem végzett volna elég jó munkát. A fájdalom, mondta a nő, a kéjérzet legszélén helyezkedett el, pedig középen kellett volna. A nő úgy beszélt, gondolta Qatar, mintha egy francia filozófus beszélt volna a szexr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 úgy döntött, más lesz a helyzet. Az indítókötél a zsebében volt, amikor megérkezett a nő lakásához, a kocsija hátsó ülésén pedig egy nagy nejlonzsák, és egy ásó. Olyan messze kiviszi a hulláját vidékre, hogy soha nem fogják megtalálni. Ha a rendőrség ennek a nőnek az eltűnését is a sírásóhoz akarja kötni, hát tegy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ost már nem érdekelte semmi. Érezte magában az erőt. Még élvezte is a média elnevezését: „a sírásó”. Rendben. Fütyörészve lépett Barstad ajtajáho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meztelenül nyitott ajtót: az egyik kezével kinyitotta, és a szemét lesütve póz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 mondta. – Én már elkezdt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átom – mondta Qata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van egy új filmem – mondta a nő – Egy DVD. Hátratoltam a kanapét, hogy letehessük a futont a tévé el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lőször szex, gondolta Qatar. És amikor megtisztult minden kóbor érzéstől, amit a szex fel tud oldani, majd jobban tudja értékelni a tiszta, hideg gyilkosságot. Volt az egészben valami esztétiku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filmmel és maszturbációval kezdték, majd jött az orális szex, majd a bonyolultabb érdekességek. Qatar azon vette észre magát, hogy közben elvándorol az agya, ahogy néha lenézett a nő nyakára, vagy a nadrágjára vándorolt a tekintete. Mindkettő túl messze esett tőle, és akkor éppen nem tudott elszakadni. így aztán csak nézte a nő nyakán, és a gerince finom vonalát, és előre élvezte, ami következni fo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végzett, majd ő is, és egymás mellett feküdtek, a nő feje a vállán. Barstad mindig akart második menetet, még bátorította is, hogy Qatar vegyianyagokkal erősítse meg magát. Qatar arra gondolt, hogy lehetne még egy alkalom a kötéllel. Milyen lenne, gondolta megfojtani egy nőt, aki épp egy orgazmus közepén ráng? Vajon megállna? És 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 mormolta a nő Qatar nyakába. – Most nagyon, nagyon elszomorítalak. Ha meg akarsz büntetni, elfogadom. De azt szeretném, ha előbb végighallgatná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elhúzódott, de semmit sem mondott. Ez meg m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tt az ideje, hogy új felfedezéseket tegyünk – mondta a nő. Mindig olyan formálisan beszélt a szexről, mintha egy laborjegyzőkönyvet töltene ki. Mit fog csinálni, amikor eljut a végére, és kimerít minden lehetőséget? Hai-ku-kat ír? Vagy versenyautókat épít? – Beszéltem egy nővel, akit évek óta ismerek. Már volt szexuális kapcsolata más nőkkel/és úgy döntöttünk, hogy szeretnénk együtt felfedezni az azonos neműek közötti szex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újra döbbenten nézett a nő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őkkel akarsz lenni? Leszbikus szex?</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n elsőre… szóval beszélgettünk róla, és szeretném, ha megismerhetnéd. Szóba jött, hogy esetleg mi hárman… Ha össze tudtok barátkoz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Hárman? Qatar felü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széltél neki róla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mmi konkrétumot. Csak annyit, hogy tanítasz. Ennyit el kellett mondanom. Tudnia kellett, hogy mi a háttered, csak nem bújna ágyba egy csavargóval, vagy zenésszel, vagy valam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mondtad neki – dühöngött Qata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Isten verje meg! Mondtam, hogy ne beszélj rólam senkinek! Egy katolikus iskolában tanítok! Az egész karrierem, az élet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Qatar szájára tette az ujját, hogy elhallgattassa,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Ő nagyon diszkrét. Mindezt megérti. Férjnél van, és a férje mit sem sejt az egészb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Te kibaszott ostoba picsa! Te rohadt kibaszott…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Üss meg James! Az arcomat! Keményen!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férfi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 nem vagy normál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kíváncsi vagyok, James. – A nő arca átszellemült volt, belső tűz fénylett rajta. – Üs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adott neki egy pofo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eményebben, Jame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ásodszor keményen ütött. Arra számított, hogy megölheti, de ez immár nem volt lehetséges. Addig legalábbis nem, amíg pontosan nem tudja, hogy mit mondott Barstad a másik nőnek. Nyitott tenyérrel ütötte meg a nőt, elég keményen ahhoz, hogy az a földön kössön ki. A nő, vérrel a száján, felnézett rá, csillogó szemm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Erőszakolj meg!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megráz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igyelj, én… – Lenézett magára: reszketett, mint egy Dr. Oetker pudin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kérlek! James…</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nap este otthon volt, és a szokásos kukoricapelyhet ette, a doboz hátulját olvasgatva, amikor telefonált az anyja. Helen Qatar hangja olyan volt, mintha beteg lett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beszélnünk ke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lami baj van?… Mintha nem éreznéd jól maga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osszul érzem magam – válaszolt az anyja. – Nagyon. Azonnal beszélnünk ke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 válaszolt Qatar. – Befejezem a vacsorám, és már indulok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nyja letette, ő pedig visszaült a kukoricapehely mellé, de ahelyett, hogy továbbolvasta volna a doboz hátára írt szöveget, inkább az anyja hangján töprengett. Egyértelműen úgy hangzott, mintha beteg lett volna, és volt a hangjában valami szokatlan sürgetés is. Lehet, hogy tényleg beteg. Az ő anyja hasnyálmirigyrákban halt meg, fiatalabban, mint ő mag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nyja, gondolta, annyi év jó fizetés mellett: egy nő, aki nagy gazdasági válság végén született, szülőktől, akik végigszenvedték a hatalmas munkanélküliséget, és a házuk elvesztését, és akik belenevelték a félelmet, hogy egyetlen fillér nélkül fog meghalni magányosan. Ez a félelem tartotta meg Helen Qatart az állásában a normális nyugdíjkorhatár utá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És ő csak gyűjtötte a pénzt a takarékbetétjében, meg egy biztosításban. Volt vagy félmilliója takarékban, és az Isten tudja, mit ért a biztosítása. Ezen kívül az iskola kitűnő egészségbiztosítást is fizetett, ezért a vagyont nem fogják felemészteni az orvosi költség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Félmillió dollár. Egy halott anya. Qatar a kezébe temette az arcát, és bőgött, a mellkasa mint a fújtató járt, az arcán könnyek csorogtak. Egy perc múlva összeszedte mag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Félmillió dollár. Egy Porsche Boxster S ötvenez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eglátta magát a nyitott Porschéban. Egy világos bőrdzseki, sima, vagy velúr, de inkább velúr, egy kicsit sötétebb bőr autóskesztyű, amit felemelve üdvözöl egy kis szőkét, aki csodálattal a tekintetében nézi az járdáról. Annyira valóságos volt a kép, hogy Qatar tökéletesen átélte, mint realitást, ott, a konyhaszéken ülve. Egy tiszta, őszi délután, a levelek hullanak a fákról az utcán, kerti égetések füstjének szaga, egy velúr dzsekire kitalált nap, a lány középhosszú szoknyában, és fehér, hosszúujjú blúzban, a vállán egy kardigá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nyja azt mondta, nem érzi jól magát. Qatar rohant az autójáho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eparkolt a kocsibehajtón, és az oldalsó bejárathoz ment, majd egy pillanatra megállt, és felnézett a házra. Arra nem is gondolt, hogy ebben az állapotban, ezen a környéken a ház megérhet vagy negyedmilliót. Viszont sehogy sem biztosították be az örökösödési adó ellen. A gondolat, hogy esetleg 6 pénzt veszíthet, bármily keveset is, könnyeket facsart Qatar szemébe. Kihúzta magát, és megnyomta a csengő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Helen az ajtóhoz jött, kinyitotta, és kurtán csak ennyit mond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yere be! – Qatar arra gondolt, hogy most egyáltalán nem hangzott beteg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l vagy? – kérdez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 Az asszony hátravezette egy L-alakú szobába, ahol a televíziót tartotta, és beült a hintaszékébe. Az anyja felkapta a távirányítót az olvasóasztaláról, a tévére irányította, és Qatar egy pillanat múlva, némileg zavartan egy régi filmet látott a képernyőn. A film két-három másodpercig futott, majd az asszony pillanatmegállítóval megállította. Egy jóképű színész arca töltötte be a képernyő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rendőrség háromszor járt nálam – mondta Helen Qatar. – A férfival kapcsolatban, aki eltemette azokat a nőket az erdőben. Rájöttek, hogy az illetőnek képzőművészeti előképzettsége van, hogy töltött némi időt Stoutban, Wisconsin államban, hogy köze van a Szent Patrickhoz, és hozzám, valamint, hogy valószínűleg ő ölte meg Charlotte Neuman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belseje összeszorult, miközben az anyja beszélt. Kitűnő hazudozó volt világéletében, az arca laza, és érdeklődő, kissé csodálkozó, hogy vajon a beszélő mire is akar kilyukadni, készen a meglepődésre és a tagadásr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 fejezte be az anyja –, arra is rájöttek, hogy az illető így néz 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Ez te vagy tíz évvel ezelőtt. De még öt éve is így néztél ki. Ez te vagy – mondta az asszon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Qatarnak leesett az álla. Emelkedő hangon így szólt: – Anya… Azt hiszed, azt hiszed, hogy… Anya, azt hiszed, hogy ez én vagyok?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nyja feje bólin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ttól tartok, hogy ezt kell hinnem, James. Szeretném, ha meggyőznél róla, hogy tévedek. De emlékszem azokra a szerencsétlen macskákra, a kitekert nyakukk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nem én voltam. Carl Stevenson tette. Mondtam már akkor is, hogy Carl ölte meg a macskák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sszony megrázta a fejét. – Jame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 mit mondjak? – Már állt. – Anya, nem én volta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yőzz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megráz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őrület. Ez tiszta őrület. Istenem, remélem nem mondtad el ezt senkinek. Az életem, és a karrierem múlik rajta. Semmi, de semmi közöm nincs ehhez az egészhez, de a gyanú, vagy már a gyanúsítás is tönkretehet. Istenem, anyám, hogy tehetsz ily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sszony most már könnyekkel a szemében nézett r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gy szeretnék hinni neked, de nem megy. Tudtam a macskákról. Még magam előtt is tagadtam, de láttalak egy nap, ahogy a garázsba mentél, és később megtaláltam a macsk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És hirtelen az asszony összeomlott, és sírni kezdett, elcsukló kiáltásokkal, olyan szenvedéssel, ami könnyeket csalt Qatar szemébe, nem az anyja fájdalma miatt, hanem az igazságtalanság, és amiatt, hogy az anyja annyira nem érti meg őt, hogy el kell árulni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az nem én voltam – erősködött. – Anya, beszéltél erről valaki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nkinek – mondta az asszony a fejét rázva. – Tisztában vagyok vele, hogy ez milyen hatással lenne az életedre. Eddig vigyáztam, de most már imádkoznom kell. A saját vér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risten… Anya, foglalkozni sem akarok ezzel az egésszel, de meg kell mondanom, hogy én azt hittem,… hogy rosszul vagy. Ezt az egészet te találtad ki. Az az ember a képernyőn nem én vagyok. Láttam azokat a rajzokat a tévében. Szerinted képes lennék én olyasmit rajzolni? Ugyan már, any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 Qatar tudta, hogy nem megy semmire. Lát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omjas vagyok. Iszom egy korty vizet – mondta. – Ne menj sehov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lsétált az anyja mellett, át a nappalin a konyhába. Kinyitott egy konyhaszekrényt, kivett egy poharat, és egy percig folyatta a vizet, miközben a gondolatok száguldoztak a fejében. Aztán elzárt a csapot a túlcsorduló pohár fölött, ivott egy kortyot, sóhajtott, és a víz maradékát kiöntötte a mosogató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nyja tudja. Cselekednie ke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nyja még mindig a hintaszékében ült, amikor Qatar visszament a tévészobába, a színész arca még mindig ott volt kimerevítve a televízió képernyőjén, és őket nézte. Helen kétségbeesettnek tűnt, de félelem nem látszott raj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legjobb, amit tehetsz… – kezdett beszé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 befejezni már nem tudta. Qatar egy kézzel elkapta a haját, és egyenesen lerántotta a szőnyegre. Az asszony egyet jajdult, miközben arccal előre a padlóra zuhant, és Qatar azonnal fölé kerekedett, és leszorította a saját súlyával. Az anyja kétségbeesetten feljajdu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 Majd elfordította a fejét, és rémülten, vadul forgó szemével felnézett rá, ő pedig az egyik kezét a szája elé csúsztatta, a mutató és hüvelykujjával befogva az orrát. Óvatosan csinálta: nem szorította meg annyira, hogy megsértse, csak annyira, hogy ne engedje a levegőt áramlani. Az asszony küzdött, próbált levegőt venni, Qatar érezte, ahogy szívja a tenyerét, de elég hamar vége volt. Addig tartotta az anyját, amíg biztos nem lett benne, hogy semmi élet nem maradt a testben, és aztán még egy perci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endben. Ezzel megvolt. Négy háztömbnyire voltak a Szent Patricktól. Az anyja általában gyalog ment, ezért nem lesz gond az autóval. Mindig Helen Qatar ért elsőre a munkahelyére, ezért senki sem fog meglepődni, ha reggel az irodájában találj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Át kell öltöztetnie valami nappali ruhába. Bement a hálószobájába, és a szekrényben talált egy sor kosztümöt, amelyekről tudta, hogy az anyja szerette munkába hordani. Az átöltöztetés maga undorító volt: az asszony olyan volt, mint egy elsorvadt, tollatlan madár, semmi izom, és a nemi jellemzők is szinte teljesen eltűntek. Qatar sietett vele, de azért ügyelt, hogy az asszony csinos legyen, ahogy az életben mindi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ekapcsolta a tornác világítását és kilépett a házból, majd egy percig várakozott a sötétben, és az utca látható részét figyelte. Ebben már jó volt, többször csinálta. Amikor biztos volt benne, hogy senki sem látja, gyorsan az autója hátsó ülésére tette a test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Táska és kulcsok. Megvolt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Pénz. Az anyjánál ötven dollár volt a pénztárcájában. Qatar elvett negyvenet, tízet meghagyott. Tudta, hogy anyja tart készpénzt egy csésze alatt az egyik konyhaszekrényben. Bement, kinyitotta a szekrényt, felemelte a csészét, és talált háromszázötven dollárt tízesekben. Ettől rögtön jó kedve kerekedett, és sietve elindult fel a lépcsőn. Az anyja számos módon tett félre pénzt – talán még lopott is a múzeumból. Qatar pontosan nem tudta, hova dugdosta a pénzét, de a hálószobára tipp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hálószobából nyíló gardróbban, a padlószőnyeg alatt találta meg a lyukat. Ha nem négykézláb ellenőrzi a cipőket, soha nem találta volna meg. A padlószőnyeg egyik sarka elemelkedett egy kicsit a padlótól. Odanyúlt, és megrántotta. Egy négyzetnyi rész szokatlanul könnyen engedett, és amikor alánéz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köteg bankjegy. Kivette, és a szíve nagyot dobbant, amikor meglátta, hogy főleg ötvenesek és százasok. Több ezer dollár lehet. Kijött a gardróbból és számolt, az arcához közel tartva a pénzt, időnként a nyelvével megnedvesítve egyik ujját. Megszámolta a pénzt egyszer, nem hitte el az eredményt, ezért gyorsan megszámolta még egyszer. Nyolcezer dollá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ecsukta a szemét. Nyolcezer. Minden, amit valaha akart, itt a kezé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ement a lépcsőn. Talált egy zseblámpát az egyik konyhai fiókban, lekapcsolt minden lámpát a házban, és kime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éjszaka hideg volt és holdtalan. Elvezetett négy saroknyit a múzeumhoz, és leparkolt az utcán. Ült egy darabig, és az utcát figyelte, megvárta, amíg egy magányos autó elhaladt mellette. Nem sokkal kilenc előtt kiszállt, körbejárta az egész múzeumot, majd kipróbálta a kulcsát az oldalajtónál. Az könnyedén forgott a zárban, és ő bent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biztonsági fények mindenhol égtek halványan, és ő halálos csendben az irodához ment, beengedte magát a kulccsal, és a titkárnő szobáján át az anyja irodájába jutott. Oké, gondolta. Ez menni fo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Nyitva hagyta maga után az ajtót, és visszasétált a kocsihoz, alaposan körülnézett, majd a hóna alá csapta a hullát, és mintha egy szőnyeget cipelne, bevitte az épületbe. Odabent gondosan a székébe ülte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zseblámpa fényében elővette anyja csészéjét, elment a folyosón a férfivécébe, és megtöltötte vízzel. A titkárnő irodájában, a mikró mellett talált egy csomag instant kávét, amiből valamennyit belekevert a vízbe. Amikor készen volt, beültette anyját a székébe, az ujjait a csésze fülére rakta, és lelökte a székéből a föld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test könnyedén lefordult a székről, magával rántva a csész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körülnézett. Mi mé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Semmi. Minél egyszerűbb, annál jobb, az idő is rohan. És tényleg jól néz ki, gondolta, az anyja hullája az oldalán feküdt, mintha aludna. Erőszaknak nyoma sem volt, csak egy kis idős hölgy, aki elaludt. Amúgy is így szeretett volna megha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még utoljára körülnézett, majd az ajtót bezárva maga után kiment az épületből. A kocsijához ment. Szép éjszaka gondolta. Pénz a zseb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És félmillió a takarék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Szegény anyu.</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Úgyis öreg volt már szegény.</w:t>
      </w:r>
      <w:r>
        <w:br w:type="page"/>
      </w:r>
    </w:p>
    <w:p>
      <w:pPr>
        <w:pStyle w:val="Normal"/>
        <w:spacing w:before="0" w:after="0"/>
        <w:ind w:firstLine="425"/>
        <w:jc w:val="right"/>
        <w:rPr>
          <w:rFonts w:ascii="Times New Roman" w:hAnsi="Times New Roman" w:cs="Times New Roman"/>
          <w:sz w:val="96"/>
          <w:szCs w:val="96"/>
          <w:lang w:val="hu-HU"/>
        </w:rPr>
      </w:pPr>
      <w:r>
        <w:rPr>
          <w:rFonts w:cs="Times New Roman" w:ascii="Times New Roman" w:hAnsi="Times New Roman"/>
          <w:sz w:val="96"/>
          <w:szCs w:val="96"/>
          <w:lang w:val="hu-HU"/>
        </w:rPr>
        <w:t>19</w:t>
      </w:r>
    </w:p>
    <w:p>
      <w:pPr>
        <w:pStyle w:val="Normal"/>
        <w:spacing w:before="720" w:after="0"/>
        <w:ind w:firstLine="425"/>
        <w:jc w:val="both"/>
        <w:rPr/>
      </w:pPr>
      <w:r>
        <mc:AlternateContent>
          <mc:Choice Requires="wps">
            <w:drawing>
              <wp:anchor behindDoc="0" distT="0" distB="0" distL="0" distR="0" simplePos="0" locked="0" layoutInCell="0" allowOverlap="1" relativeHeight="20">
                <wp:simplePos x="0" y="0"/>
                <wp:positionH relativeFrom="column">
                  <wp:posOffset>99695</wp:posOffset>
                </wp:positionH>
                <wp:positionV relativeFrom="paragraph">
                  <wp:posOffset>-29845</wp:posOffset>
                </wp:positionV>
                <wp:extent cx="576008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7.85pt;margin-top:-2.35pt;width:0pt;height:0pt" type="_x0000_t32">
                <v:stroke color="black" weight="88920" joinstyle="miter" endcap="flat"/>
                <v:fill o:detectmouseclick="t" on="false"/>
                <w10:wrap type="none"/>
              </v:shape>
            </w:pict>
          </mc:Fallback>
        </mc:AlternateContent>
      </w:r>
      <w:r>
        <w:rPr>
          <w:rFonts w:cs="Times New Roman" w:ascii="Times New Roman" w:hAnsi="Times New Roman"/>
          <w:sz w:val="28"/>
          <w:szCs w:val="28"/>
          <w:lang w:val="hu-HU"/>
        </w:rPr>
        <w:t>LUCAS ROSE MARIE ROUX-VAL TÁRGYALT másnap reggel, amikor a főnökasszony titkárnője dugta be a fejét az ajtón, Lucasra néze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hisztérikus nő van a telefonban, és magával akar beszélni, Lucas. Azt mondja, vészhelyz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apcsold be ide – mondta Rose Marie. A titkárnő kihátrált az irodából, és pár másodperc múlva megzördült Rose Marie telefonja. A főnökasszony felemelte a kagylót, és az asztalon át odaadta Lucas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ucas Davenpo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avenport nyomozó, Denise Thompson vagyok… – A nő úgy hangzott, mint aki mindjárt darabokra hullik, a hangja elvékonyodott, és hullámzott a feszültségt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nis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hompson. Helen Qatar titkárnője. Helen Qatar megha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csoda? – Lucas döbbenetében felállt. – Meghalt? Hogy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íróasztalánál. Nem tudom, hogyan. Egyszerűen csak meghalt. Az asztalánál ült egy csésze kávéval, és biztos agyvérzés, vagy valam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áltott, vagy valam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én még nem voltam bent, szokás szerint ma reggel is mindenki előtt ért be. Láttam, hogy nyitva az ajtaja, ezért bementem, és megláttam a lábát az asztal mögül, és körbementem, hogy megnézzem… és ott feküdt. Felhívtam a mentőket… – A titkárnő ekkor omlott össze, és kezdett sír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hagyta sírni pár másodpercig, aztán félbeszakítot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oké, Mrs. Thompson. A rendőrség kiszál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a mentők, de már későn. Látszott, hogy túl kés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mért hívom magát, talán mert maga járt itt, és utána Helen viccelt, hogy Miss Marple, és most meg megha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szélek az orvosszakértővel, hogy biztosan nem történt-e valami szokatlan – mondta Lucas. – Meg fogunk győződni róla. Ön a kapcsolat erre az esetre, vag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ia, ha van olyan állapotban. Reggel eléggé ki volt borulva. Felhívtam, és ő rögtön idejött. Egy kicsit megbolondu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rtem. Köszönöm, hogy hívott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r. Davenport… Nem tudom, lehet, hogy ezt meg se kéne említen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ndja, ami eszébe jut – szólt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os, biztos, hogy agyvérzés volt, vagy valami… valami átlagos, hiszen végül is idősebb nő volt már, de… nem hozta az újságj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ssé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vek óta, mióta itt dolgozom, ő az újságjával jött be Elmondta, hogy felkelés után rozsos pelyhet szokott enni joghurttal, aztán meg szokta írni a tennivalói listáját, miközben általában meghozzák az újságját. Amikor elindul, mindig felveszi az újságot a tornácról, és azzal a kezében érkezik meg ide. Ha aznap nem vitték ki neki, akkor megállt a sarkon, és vett egy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en nap.</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en áldott nap. Ha ideért, mindig a bejövő iratok kosarába rakta az újságot, csinált magának egy kávét, aztán e-mailekre válaszolt, és írt. Én is a saját újságommal érkeztem, és a tennivalók listáját végeztük, amíg nem jött el az első szünet, és akkor együtt olvastunk újságot. De ma… nem hozta az újságj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it gondo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urcsa. Hogy pont ezen a napon. Semmit sem gondolok, csak egyszerűen furcsa. El akartam mondani valaki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szönöm. Megvizsgálju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mikor Thompson letette, Lucas Rose Marie-re néze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hangzott túl j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öreg kishölgy meghalt. Helen Qatar a Szent Patrickban dolgozott. Nem kizárt, hogy a sírásó kapta el. Az Istenit! Pedig még viccelt is róla, hogy ő Miss Marple. Mi meg úgy gondoljuk, hogy a sírásónak van valami köze az egyetemhez, de nem mondtam a hölgynek, hogy legyen óvatos. – Lucas mindkét kezével a hajába túrt, majd összekulcsolta ujjait a tarkója mögött. – Bárcsak… Nem tudom. Történik valami, amit nem látunk tisztán. Közelebb járunk az emberünkhöz, mint gondolnánk, és valahogy belevontuk Qatarnét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Kifelé jövet Rose Marie irodájából, Lucas megállt a titkárnő asztalánál, és tárcsázta az igazságügyi orvosszakértő irodáján annak a nyomozónak a számát, akivel nemrég beszé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behozták – mondta az ismerőse. – Egyelőre nem sokat tudunk, csak annyit, hogy erőszaknak nincs jele, hogy idősebb volt, és szívgyógyszert szed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nál rajta végezni egy teljes körű vizsgálatot? – kérdezte Lucas. – Nem kizárt, hogy megölték. Úgy tudom, kávéivás közben halt meg, ezért érdemes méregnek, vagy veszélyes gyógyszernek is utánanéz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azt mondod teljes körű, akkor az lesz – mondta a nyomozó. – Majd szólok a dokinak, hogy próbálja gyors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szi. Majd hív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é! Ugye tudod, hogy a nőnek volt egy fia? Azt hiszem, hogy ő most itt van valahol. Még nem láttam, hogy elment volna. Valószínűleg még a papírokat intéz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rtsd ott, jó? – Mondta Lucas. – Átszaladok. Éppen lépett ki az ajtón, amikor meglátta Andersont és Marshallt az ajtóban. Mellettük ment el, és amikor Marshall felpillantott,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llotta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ellökte magát az ajtófélfától. Egy csípőhosszú bőrkabátot viselt gyapjú szegéllyel, és durva arcával, és kezével úgy nézett ki, mint egy Marlboro reklá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ondolom nem – mondta. – Jó hír lehet a hangodból ítélv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elen Qatar halott. Reggel talált rá a titkárnője. A test ott van az orvosszakértőnél, és még ott van a fia is. Pont oda megy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övök én is – mondta Marshall. Andersonhoz fordult, és így szólt: – Majd később befejezzük, jó, Hárm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titkos folyosóban Luca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l megvagytok Andersonn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 Furcsa. Jó srác, pedig úgy néz ki, mint valami idős monitorarc.</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bólin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os. Piszok jó utcai zsaru volt, amikor még kiküldték az utcár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is ezt látom rajta – mondta Marshall. – Én is elég jó utcai zsaru vagyok, és tudod mit? Ha egyszer esetleg a mennyországba jutok, nem bánnám, ha az örökkévaló egy részét egy szobában tölthetném régi utcai zsarukkal, hogy kávézzunk, és sztorikat meséljün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Terry, neked biztosan költőnek kellett volna menned. – Marshall hirtelen elhallgatott, és mintha megsértődött volna ettől. Lucas elkapta a gondolatmenetét, és így folytatta: – Azonban pontosan tudom, hogy mire gondolsz. Nem lenne rossz időtöltés. Van is egy elég jó sztori. Egyszer Del összefutott egy csajszival, akinek volt egy mintázó-ollój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Nevetve értek az orvosszakértő irodájához, és egy pillanatra meg kellett állniuk, mielőtt beléptek volna. Lucas bedugta a fejét az ajtón,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l a fiú?</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dokival beszél… Második ajtó.</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alacsony férfi volt, nem köpcös, hanem vékony, és kopasz, keskeny arccal. A kopaszsága mintha túlságosan lenyomta volna az arcvonásait ovális fején, hogy mélyen ülő szemei, finom vonalú orra, telt ajka, és kerek orcája mind az ovális alsó részére szorult. Az arcbőre rózsaszínű volt, mint egy bárányszelet, láthatóan sírt. Az orvos az asztala mögött ült, és az egyik rajzasztal mellett, egy magas, támlátlan széken egy távolságtartó, sima arcú szőke nő ült. Ő fehér blúzt, és a szeme zöldjével pontosan megegyező árnyalatú szoknyát viselt. Hosszú lábai nagy része látható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után Lucas kopogott, a doki beinvitálta őke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r. Qatar elég nehezen fogadta a hí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ajnálom – mondta Lucas. – Csupán pár nappal ezelőtt ismertem meg az édesanyját, de kedveltem. Igazán kedves asszony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intem is – mondta Marshall. – Én is megkedvelt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stenem, Istenem – mondta Qatar. – Tudtam, hogy, hogy, hog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r. Qatar… – szólalt meg az orvo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negyedszerre tudta elkezdeni a mondanivalój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 </w:t>
      </w:r>
      <w:r>
        <w:rPr>
          <w:rFonts w:cs="Times New Roman" w:ascii="Times New Roman" w:hAnsi="Times New Roman"/>
          <w:sz w:val="28"/>
          <w:szCs w:val="28"/>
          <w:lang w:val="hu-HU"/>
        </w:rPr>
        <w:t>hogy bármikor megtörténhet. Baj volt a szívével, de tegnap még olyan volt, mintha semmi probléma nem lenne. Igen, semmi probléma. Teljesen jól volt. Háromkor találkoztunk, és sietnem kellett, még el se búcsúztam, csak annyit mondtam, hogy figyelj, mennem kell, és elmentem, ő meg csak állt ott, és nekem eszembe sem jutott, hog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Újra szipákolni kezdett, és Lucas meg Marshall egyszerre a nőre a néztek, aki nem úgy nézett ki, mint aki itt dolgozik, de nem is próbálta meg vigasztalni Qatart. Amikor Qatarnak feltűntek az első könnycseppek a szemében, Marshall keményen átkarolta a vállá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ok ilyen esettel meg kellett birkóznom annak idején, fiam. A legjobb az lesz, ha hazamegy, keres egy kényelmes helyet, felteszi a lábát, és kiengedi, amit tu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szól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ndott valamit arról, hogy beszélt a rendőrséggel az elmúlt pár napban? Hogy kerestünk valakit, aki talán ott volt egy múzeumi eseményen egy évvel ezelőtt ősszel? Bárm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megráz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Semmi ilyesmit. Csak… semmiségekről beszéltünk. Még mindig annyi mindent kéne mondanom neki… Istenem, el kell kezdenem intézni a temetést. Fel kell hívnom valakit… – Kétségbeesetten dobálta a karjait, és nézett körbe, mintha nem tudná hol van, majd így szólt: – Mennem kell… Ke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szőkeség lehuppant a székr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kicsit segíthetek – mondta. – Az úrnak igaza van – szólt Qatarnak Marshall felé biccentve. – Hazaviszlek, és egy kicsit, tudod, megnyugszo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a egy barátja?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megveregette Qatar vállá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James-szel találkozgattunk az utóbbi idő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pillanattal tovább nézett Lucasra, mint kellett volna, hogy Lucasban mélyen belül megszólalt valami: H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igyázzon rá – mondta Marshall, és a doki hozzátette: – Valamikor még a délután folyamán felkeressük az édesanyjával kapcsolatban, hogy megtehesse az előkészülete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újra pityeregni kezdett, és a szőke nő kivezette a helységből, de közben azért még vetett egy pillantást Lucasra. Az ajtó becsukódott mögöttük, majd még a szobában maradók vártak még egy kicsit, s végül a doki szól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A fickó kezdte elveszteni az eszét. Jó, hogy jöttetek.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jon komoly volt, vagy csak tettetés?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Marshall és a doki egyszerre néztek rá.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mennyire én meg tudtam ítélni, ez valódi volt – mondta a doki. – Kiakadt. Szerinted valami más? Lucas a kopasz férfira gond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Á, végül is nem. Csak egy kicsit mintha túlspilázta volna – mondta. – Másrészt, csinálj meg minden vizsgálat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arod néz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sz nem. Egy szép üres papírlapnak viszont örülnék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iroda felé menet Luca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következőt fogjuk csinálni: mindenki leáll mindennel, és a Szent Patrickot fogjuk ízekre szedni. Valahol ott kell lenni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csak az öregasszony nem szívrohamban h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csak. De tudod mit? A fotó a szobornál, Ware beszélgetése a pap-szerű taggal, te a múzeum kerti partijával, Neumann, most Qatarné. Mindez jelent valam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mélem nem egy papról van szó.</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Én is – Lucas megtorpant, és az orvosszakértő ajtajára nézett.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Valamire rá kellett volna jönnöm ebből, de nem tettem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úl sok az infó.</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erre gondolok – mondta Lucas. – Azt hiszem, tudok valamit, de elszalasztottam. Volt már ilyen érzése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Utcai dolog ez is. Majd eszedbe ju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andy felébredt – mondta Del. Lucas irodája előtt kapta el őket. – Fájdalmai vannak, de fent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 mész? – kérdezte Marsha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Aha. – Bólintott Del. – Jön velem valaki?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bólinto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 Lucas pedig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is szeretnék, de előbb hadd beszéljek Marcyv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Black, és Swanson kávéztak, és papírokat bújtak, amikor Lucas besétált Dellel és Marshallal a hátuk mög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emberek, minden megáll, és megfordul. Semmi mást nem nézünk, csak a Szent Patrickot. Az emberünk valahol ott lesz. Elmondta, amit tudott Helen Qatarr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Swanson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űha. – Black pedig hozzáte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áz dolcsim van rá, hogy nem a szíve vitte el az öreglányt. Pedig milyen jó fej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etértünk – mondta Lucas. – Szerintem ismerte a gyilkost, és az meg valahogy ezt megtudta. Marcy, azt szeretném, hogy minden fellelhető ember ellepné az egyetemet a művész fantomképével. Azt szeretném, ha kikérdeznék az öreg hölgy összes egykori barátját. Átnéznék a házát. A levelezését. Az e-mailjét, legelőszö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en listánk megvan – mondta Marcy. Blackre nézett, és Swansonra. – Most komplett életrajzokra lesz szükség. Kezdjünk el kihallgatni embereket. Nem magukról, hanem ismerőseikről, akiknek köze van a művészethe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ak egyetlen névre van szükségünk – mondta Lucas. – Ha lesz név, Randy majd azonosítja. Egy név kell, semmi má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 a st. pauli Regions Kórház intenzív osztályán feküdt. Az ajtaja előtt egy st. pauli egyenruhás állt őrt, aki biccentéssel köszöntötte Lucas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nt van nála az ügyvédj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 a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Kirend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kopogtatott az ajtón, majd bedugta a fejét. Randy majdnem teljesen kiterítve feküdt hanyatt, csupán a feje volt megemelve pár centit. A kórházi köpenyben válla keskenynek, és patkányszerűnek hatott. Az egyik karjába infúzió csöpögött. Úgy nézett ki, mintha egy felfújható Randynek a leeresztett változata lenne. Az ágya mellett, ütött-kopott fekete öltönyben, túl vékony nyakkendővel egy nagyjából vele egyidős, a húszas évei elején járó ügyvéd ült mellette. A padlón egy Samsonite diplomatatáska állt a széke mell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így szólt az ügyvéd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minneapolisi rendőrségtől jövök. Beszélnünk ke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ésőbb – válaszolt az ügyvéd. – Most az ügyfelemmel tárgyal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ja, hogy nagyjából mennyivel később?</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végeztem – mondta az ügyvéd. – Várjon a folyosó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iessen, ha lehet – mondta Lucas. – Nincs túl sok időn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Hé! Ha végeztem! – mondta az ügyvéd.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kihátrált a szobából, és De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jja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nagyfejű kis mitugrász – mondta Lucas. Kivette a zsebéből a mobilját, és felhívta a kapitányság diszpécserét. – Meg tudná nekem adni Harry Page számát a Ramsey Megyei Közügyvédi Hivatalná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perc múlva Lucas megkapta a számot, és tárcsázta is Page, a hivatal második embere vette fel a telefont egy perc múlv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ucas Davenport. Maga még mindig jön nekem három dollárral azért a tojásos szendvicsért, amire meghívtam azon a múltkori konferenciá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tényleg, már hónapok óta nyúz vele Harry – mondta Lucas. – Figyeljen! Itt vagyunk a kórházban, és akadt némi problémán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lenne a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itt egy mitugrász kis pöcs Randy Whitcombnál, aki ha segítene nekünk, jókora bajból kihúzhatju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Őőő, Whitcombot lőtték meg a zsaru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A lakása csupa vér volt, pont azt próbálta meg feltakarítani, amikor bementünk. Aztán a st. pauli zsaruk megtalálták a barátnőjét egy szemeteskonténerben egy indiai étterem mögött, és a lány vére egyezik a lakásban talált vérrel. Szóval nyakig ül a pácban, de talán le tudjuk róla szedni a gyilkossági vádat, ha segít egy kics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gyan? – Page úgy beszélt, mintha egy szendvicset enne köz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gyilkosságot a sírásó hapsi módszerével követték el, és tudjuk, hogy Randy ismeri az illetőt. Randy ugyanis adott el ékszereket, amelyek a sírásó áldozataitól származtak. Ha Randy mond nekünk egy nevet, a gyilkossági vád elszáll. Amúgy is megvan rá az esély. De a maga mitugrász kis faszija be se enged minket az ajtó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lyik mitugrász kis pöcsöt küldtük oda? – kérdezte Pag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gyon fiatal. Fekete öltönyt visel, ami úgy néz ki, mintha átmentek volna rajta egy traktorral. Akkora műanyag dipótáskát cipel, mint ő mag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oda, hogy elbírta – mondta Page. – Ezt a mitugrászt úgy hívják, hogy Robert, de szólítsd Robnak. Lansing. Azt mondja, a folyosón áll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radjanak ott. Ő fog kijön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letette, majd tíz másodperccel később meghallotta, hogy odabent megszólal egy mobiltelefon. Egy perc múlva Lansing a folyosón term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lyikük hívta Page-et? – kérdez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maga mitugrász kis pöcs – mondta Lucas. – A védencével törődik, vagy a hierarchiáv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jogi ügyeket öt perc alatt megbeszélték. Lansing megmondta a két zsarunak, hogy nem tehetnek fel közvetlen kérdéseket a nő meggyilkolásáról, vagy a lakásbeli lövöldözésről. Ugyanakkor kérdezhettek a sírásóról, és megmutathatták Randynek a fantomkép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mikor beléptek a szobába, úgy tűnt, Randy ismét elvesztette az eszméletét. De amikor Lansing így szólt: „Mr. Whitcomb”, akkor megrezdült a szempillája, és lassan négyükre szegeződött a tekintete, hogy lassan megállapodjon Lucas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 rohadék seggfej – mondta, olyan hangon, mint egy távoli méhecske zümmögés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persze, szopj le – mondta Lucas. – Figyelj ide Randy, jókora szarban vagy, de Isten úgy segéljen, azért jöttem, hogy egy kicsit kijjebb húzzalak belőle. Tudod, hogy ki ölte meg a csajodat? Suzann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én – suttogta Rand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 volt a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lami kibaszott szemétlád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nevét tudod? Randy megráz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emlékszem. Szét van baszódva az agya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ézd meg ezt a képet! – mondta Lucas. Megmutatta neki a Sakál napja főszereplőjéről készült fantomképet. – Ez az emb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 a képre nézett, aztán lehunyta a szemét, és elfordította a fejét, de egy perccel később összeszedte magát, és így suttog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az. Ezt a csávót nem ismer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Nem ismeri – csattant Lansing.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szól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a nem érti a koncepciót. Magának az a jó, ha ő ismeri a csávó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igyeljen ide, mag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endet! – mondta Marshall Lansingnak. Randyhez fordu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név kéne. Keresztnév, családnév, amit tud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ondolkodnom kell – mondta Randy. – Zúg a fejem. A következő tíz perc során kilenc különböző módon megközelítették a kérdést, de Randy csak rázta a fejét, aztán végül elszendered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nnyi – mondta Lansin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Marshallra, majd Delre nézett. – Hát ez ba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n holnap – mondta Del. – Még mindig elég sok gyógyszer meg drog van ben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 hirtelen magához tért, Lucasra néze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érzem a lábam, bany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dolgoznak rajtad, Randy. Jó orvosaid vannak – mondta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jó… – és Randy újra alud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Odakint a folyosón, Lucas így szólt Lansingho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olna pár apró jó tanácsom. Amikor a zsaruk beszélni akarnak a védencével anélkül, hogy jegyzőkönyv készülne róla, akkor az esetek kilencven százalékában azonnal egyezzen bele. Ha nem teszi, akár fel is dughatja a seggébe a fejét. Egy zsarunak sem áll érdekében, hogy inkrimináljon valakit jegyzőkönyv nélkül az illető ügyvédjének a jelenlétében. Ha azt mondjuk, hogy talán segíteni tudunk, akkor az igazat mondju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gy a híres Lucas Davenportot idézzem – mondta Lansing: – Szopjon le.</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vezette a sort az autóhoz, mögötte Marshall és Del jött. A parkolóban, a kocsi felé félúton meghallotta, hogy nevet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kapcsolatteremtési technikádról beszéltünk – mondta Del. – Terry szerint jót tenne neked egy tanfolya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assza meg Terry a tanfolyamát – mondta Lucas. – Az a kis mitugrász pöcsegé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volt az egyetlen ember az irodában, amikor visszaért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enki a Szent Patrickban van – mondta. – Az orvosszakértőtől jöttek némi előzetes eredmények, azt mondja, hogy talán megfojtottá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tam – mondta Lucas. – Spontán is lehetett, nem eltervezett… de ha spontán volt, akkor közeli ismerősének kellett lenni, aki visszavihette az irodájába. Mi volt a fia neve? Jame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hasonlít a képre, de a kép lehet rossz is – mondta Marshall. – Ő nem úgy néz ki, mint a megfelelő filmsztár. Sokkal jobban hasonlít Yul Brynner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inted képes lett volna megölni az anyj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sírásó egyértelműen, hiszen olyan bolond, mint a fene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láttuk az orvosszakértő irodájában, és eléggé ki volt borulva. Marshallnak kellett megfogni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ig elégedettséggel tölt el, amikor egy erős férfi átadja magát a gyengéd érzelmeknek – mondta Marcy Marshall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szönöm, kishölgy – mondta Marshall évődve. Értette a tréfát. – De csupán vállon veregett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és mi van Randyv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Összefutottunk egy mitugrász kis pöccsel… – Lucas elmondta Marcynak a történetet, mialatt Del és Marshall székeket kerestek maguk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issza kell menni még hozzá – mondta Marcy. – Még mindig nála a kulc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m, tudom… A francba, pedig olyan könnyűnek tűnt. Ehelyett olyan az egész, mint szavazatokat számolni Floridá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Úgy tűnt, elég sok minden történt, de nem sokat lehetett tenni. Az események sodorták őket, s ők nem találtak fogódzó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most mi lesz a következő lépés? – kérdezte Del Marcy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geteg emberrel lehet beszélni a Szent Patrick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 szólt Del. – Na jó, csinálo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lemegyek Harmonhoz – mondta Marshall. – Talán kiköpnek valamit a gép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 reggel kiköptek. Két név, amit Ware-től kaptunk. Két találat. Egy drogért elítélt, meg egy otthoni szexuális zaklatásos ügy. Kikerestem a fotókat a nyilvántartásból, és egy kicsit hasonlítanak a mi képünk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megráz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árt észben tartani őket, de nem köztük van az emberünk. Még Ware sem így gondolta. Én is megyek a Szent Patrickba Dellel, és találkozunk a többiekkel.</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délután maradéka kész kínszenvedés volt. Kettőkor mindnyájan megálltak egy kávéra és egy szendvicsre, aztán visszamentek egyetemi oktatók után szaladgálni, diákokat kérdezgetni, és Helen Qatar barátai után érdeklődni. A nap semmilyen eredménnyel nem jár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lehetséges nevem van. Egy antropológus, aki vett néhány rajzórát, hogy le tudjon másolni jeleket, szobrokat, meg ilyen hülyeségeket. Egy kicsit bolond, és valamennyire beleillik a képbe, de azt állítja, hogy a Dél-Karolina Egyetemen szerzett PhD-t hat évvel ezelőtt, és azelőtt soha még Minnesota közelében sem járt. És nem is hazudik – mondta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többet találtál nálam – mondta Swanson. – Mert én egyetlen lehetséges embert sem találta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találtam valakit, aki nagyon távoli lehetőségként esetleg felmerülhetne, de őőő… – Black elfordult. – Ennék még egy szendvics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mi? – kérdezte Lucas. – Mi van v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kikezdett velem – mondta Black. – Egyáltalán nem érdeklik a nők. És ezt a kollégái is visszaigazoltá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n valami elfojtás lehet – mondta Swanson. – Lehet, hogy ha férfiakkal nyomja, közben végig másra sem gondol, csak a nők megölésé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percig csendben ettek, majd Del nevetni kezdett, és lassan Lucas, és Swanson is csatlakozott. Black, aki meleg volt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asszátok meg, hülye bigottak.</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Nem sokkal azelőtt, hogy elindultak haza, Lucas így szólt Del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heryllel ma este átjöttök homárt enni, jó?</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ná. Nem fog ártani egy kicsit elfelejtkezni a gyilkosságokról.</w:t>
      </w:r>
      <w:r>
        <w:br w:type="page"/>
      </w:r>
    </w:p>
    <w:p>
      <w:pPr>
        <w:pStyle w:val="Normal"/>
        <w:spacing w:before="0" w:after="0"/>
        <w:ind w:firstLine="425"/>
        <w:jc w:val="both"/>
        <w:rPr>
          <w:rFonts w:ascii="Times New Roman" w:hAnsi="Times New Roman" w:cs="Times New Roman"/>
          <w:sz w:val="96"/>
          <w:szCs w:val="96"/>
          <w:lang w:val="hu-HU"/>
        </w:rPr>
      </w:pPr>
      <w:r>
        <w:rPr>
          <w:rFonts w:cs="Times New Roman" w:ascii="Times New Roman" w:hAnsi="Times New Roman"/>
          <w:sz w:val="96"/>
          <w:szCs w:val="96"/>
          <w:lang w:val="hu-HU"/>
        </w:rPr>
        <w:t>20</w:t>
      </w:r>
    </w:p>
    <w:p>
      <w:pPr>
        <w:pStyle w:val="Normal"/>
        <w:spacing w:before="720" w:after="0"/>
        <w:ind w:firstLine="425"/>
        <w:jc w:val="both"/>
        <w:rPr/>
      </w:pPr>
      <w:r>
        <mc:AlternateContent>
          <mc:Choice Requires="wps">
            <w:drawing>
              <wp:anchor behindDoc="0" distT="0" distB="0" distL="0" distR="0" simplePos="0" locked="0" layoutInCell="0" allowOverlap="1" relativeHeight="21">
                <wp:simplePos x="0" y="0"/>
                <wp:positionH relativeFrom="column">
                  <wp:posOffset>-33655</wp:posOffset>
                </wp:positionH>
                <wp:positionV relativeFrom="paragraph">
                  <wp:posOffset>-67945</wp:posOffset>
                </wp:positionV>
                <wp:extent cx="576008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2.65pt;margin-top:-5.35pt;width:0pt;height:0pt" type="_x0000_t32">
                <v:stroke color="black" weight="88920" joinstyle="miter" endcap="flat"/>
                <v:fill o:detectmouseclick="t" on="false"/>
                <w10:wrap type="none"/>
              </v:shape>
            </w:pict>
          </mc:Fallback>
        </mc:AlternateContent>
      </w: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GONDOLTAM VOLNA, hogy ilyen mély érzelmeket vagy képes átélni, még ha az édesanyádról van is szó – mondta Barstad, ahogy elhagyták az orvosszakértő irodáját. – Ezt az oldaladat még nem láttam, James. Egészen megfogott, é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És bla-bla-bla, gondolta Qatar, kizárva a nő szavait. A szemében még ott csillogott némi könny, de már szárad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nyja. Voltak jó idők is, nem vitás: amikor biciklizni tanult. A karácsonyok. Az első rajzeszközök, amelyeket az anyja vett neki. Ahogy, amikor ő festeni tanult, az anyja lement a pincébe, és az apja szerszámaival összerakott neki egy profi festőállványt. Az első rajzórák, és az első női aktja, egy vöröshajú.</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És voltak nehéz idők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emlékezett Howard Cordra, a történelemprofesszorra, aki vörös csokornyakkendőt és rosszul szabott zakókat viselt, és dohány meg krétaszaga volt. Mindig késő este jött, miután őt már ágyba küldte az anyja, és szétkúrta. Az anyja biztosan tudta, hogy ő hallja, hiszen pont az övé fölött volt a hálószobája, az összes nyögdécselés, és az elmotyogott kívánságok mind felhallatszottak. Az anyja azt is sejtette valószínűleg, hogy ő felemelte az egyik parkettalapot, és vágott egy kis lyukat a mennyezetben futó fűtőcsövön, és így nézni is tudta, ahogy teljesítik a kívánságok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És nem csak Howard Cord. Volt vagy tíz, tizenöt férfi miután az apja elment, és aztán meghalt, őt pedig iskolába küldte az anyja. Főleg akadémikusok. Kézről kézre adták az anyját a szent Patrickban, és a Szent Thomasban, de volt köztük egy-két pap is, legalábbis Qatar így gondol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 ezek csak rossz idők voltak. A saját őrülete elemzése során – ami nem kevés pszichológiai büntetéssel járt – nem csupán az anyja hajszolt szexualitását okolta a saját problémáiért. Annál ezek sokkal messzebbre nyúltak vissza. Qatar emlékezett, milyen intenzív gyönyört okozott hangyákat égetni nagyítóval még az óvodában, emlékezett a kevés füst keserű szagára. Általános iskolában már aranyhörcsögöket fojtott vízbe, az akváriumba dobta őket a szünetben, mialatt Bennett tanárnő kint volt az udvaron. Még mindig emlékezett, az osztályterem csendjére, a többi gyerek távolról be-hallatszódó kiabálására, és a rágcsálók őrült kapálózására. Úgy tűnt, megmaradnak, ezért ő lenyomta őket a víz alá, mindkettőt egyszerre, és az üvegen át figyelte lassan abbamaradó küzdelmü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ár akkor tudta, hogyan rejtse el magát és a vágyait. Kisurrant az osztályból, hogy váltson pár szót a tanárral a játszótéren, nehogy rá gyanakodja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És amikor rábukkantak a döglött állatokra, ő boldogan segédkezett a temetés megtervezésé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őrülete mindig is jelen volt, mint egy kereszt, amit viselni kell. Nem az anyja volt a hibá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 </w:t>
      </w:r>
      <w:r>
        <w:rPr>
          <w:rFonts w:cs="Times New Roman" w:ascii="Times New Roman" w:hAnsi="Times New Roman"/>
          <w:sz w:val="28"/>
          <w:szCs w:val="28"/>
          <w:lang w:val="hu-HU"/>
        </w:rPr>
        <w:t>Bla-bla-bla? – kérdezte a n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szót sem hallott, abból, amit mondott. Igazság szerint díszletnek hozta magával. Az ő nője, nehogy azt higgye valamelyik rendőr, hogy valami nincs rendben vele. Az egyetemen hemzsegtek a rendőrö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ssé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lesz most? Sok mindent nem lehet tenni, amíg tudod… Ki nem adják – mondta Barsta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hinném, hogy egyelőre meg tudnék ezzel birkózni – mondta Qatar. – Délután felhívom a temetkezési vállalatot. Rájuk hagyom az egészet. Nem voltunk vallásosak, ezért nem lesz templomi szertartás. – A könnyek felszáradtak. – Miért nem? Nem tudom. Vigyelek haz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étálhatunk is egy kics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ettem. Nem tudom, hogy tudnék-e enni – mondta Qatar. – Talán egy kics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lsétáltak a Pillsbury bevásárlóközponthoz, és felmentek az emeletre a mozgólépcsőv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lyan az egész, mint egy közel-keleti bazár – mondta Barstad. Egy kávézó hátuljában ültek, és erős kávét ittak. – Pontosan ugyanazt, amit mi itt iszunk és eszünk megkapod ugyanilyen körülmények között Isztambulban vagy Kairóban, azzal a különbséggel, hogy ott udvariasak az emberek, és jobb a káv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sosem voltam a Közel-Keleten – mondta Qatar elmélázva. Aztán: – Észrevetted már, hogy egy bizonyos fejformához egyszerűen nem megy a magas gallér? Az olyan embereknek nem szabad magas gallért viselniü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ssé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inted hogy állna nekem egy magasnyakú garbó? Nem jönne föl annyira a nyaka, hogy úgy néznék ki, mint egy reneszánsz Burgher? – Összekulcsolt kezét az álla alá rakta, mintha meg akarná fojtani magát, hogy jelezze, meddig érne a pulóver. – Ez keretezi az arcot, de valahogy el is különíti, tudo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rtem – mondta a nő – Hát, ha az illető barna, vagy le van égve, akkor megvan rá az esély, hogy a feje úgy néz ki, mintha a fából volna. Olyan lennél, mint egy faszobor egy tálcá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mm – mondta Qatar. Ez igazság szerint elég érdekesen hangzott. – Sétáljunk még egy kicsit – mond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zsebében volt az anyja házából származó pénz, és a Saks, meg a Neiman Marcus üzlet pont itt voltak, ezen az utcán, egy saroknyira. Még megállt a mozgólépcső közelében egy ékszerüzlet kirakatánál, mert meglátott egy kis férfi gyűrűszettet csillagos zafírokkal. Soha nem gondolt még gyűrűre, de ezek egész jól néztek 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njünk be ide – mondta. – Csak nézzünk körül. Kétezer dollárt fizetett egy gyűrűért, ami tökéletesen illett a jobb keze kisujjár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nyám kedvenc színe a kék volt – mondta a nőnek. Újra elsírta magát, majd letörölte a könnyeket, és bementek a Saks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férfiosztály az első emeleten volt. Qatar ment elöl, és meglátta a legszebb combközépig érő bőrkabátot, amelynek kengurubőrből voltak kisebb részletei megvarrva. Leértékelve 1.120 dollá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ránézett a kabátra,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stenem, pont negyvenes. – A nő ránézett, és ő áhítatosan így szólt: – Pont az én méret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ézusom – mondta a nő.</w:t>
      </w:r>
      <w:r>
        <w:br w:type="page"/>
      </w:r>
    </w:p>
    <w:p>
      <w:pPr>
        <w:pStyle w:val="Normal"/>
        <w:spacing w:before="0" w:after="0"/>
        <w:ind w:firstLine="425"/>
        <w:jc w:val="both"/>
        <w:rPr>
          <w:rFonts w:ascii="Times New Roman" w:hAnsi="Times New Roman" w:cs="Times New Roman"/>
          <w:sz w:val="96"/>
          <w:szCs w:val="96"/>
          <w:lang w:val="hu-HU"/>
        </w:rPr>
      </w:pPr>
      <w:r>
        <w:rPr>
          <w:rFonts w:cs="Times New Roman" w:ascii="Times New Roman" w:hAnsi="Times New Roman"/>
          <w:sz w:val="96"/>
          <w:szCs w:val="96"/>
          <w:lang w:val="hu-HU"/>
        </w:rPr>
        <w:t>21</w:t>
      </w:r>
    </w:p>
    <w:p>
      <w:pPr>
        <w:pStyle w:val="Normal"/>
        <w:spacing w:before="720" w:after="0"/>
        <w:ind w:firstLine="425"/>
        <w:jc w:val="both"/>
        <w:rPr/>
      </w:pPr>
      <w:r>
        <mc:AlternateContent>
          <mc:Choice Requires="wps">
            <w:drawing>
              <wp:anchor behindDoc="0" distT="0" distB="0" distL="0" distR="0" simplePos="0" locked="0" layoutInCell="0" allowOverlap="1" relativeHeight="22">
                <wp:simplePos x="0" y="0"/>
                <wp:positionH relativeFrom="column">
                  <wp:posOffset>147320</wp:posOffset>
                </wp:positionH>
                <wp:positionV relativeFrom="paragraph">
                  <wp:posOffset>-86995</wp:posOffset>
                </wp:positionV>
                <wp:extent cx="576008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1.6pt;margin-top:-6.85pt;width:0pt;height:0pt" type="_x0000_t32">
                <v:stroke color="black" weight="88920" joinstyle="miter" endcap="flat"/>
                <v:fill o:detectmouseclick="t" on="false"/>
                <w10:wrap type="none"/>
              </v:shape>
            </w:pict>
          </mc:Fallback>
        </mc:AlternateContent>
      </w:r>
      <w:r>
        <w:rPr>
          <w:rFonts w:cs="Times New Roman" w:ascii="Times New Roman" w:hAnsi="Times New Roman"/>
          <w:sz w:val="28"/>
          <w:szCs w:val="28"/>
          <w:lang w:val="hu-HU"/>
        </w:rPr>
        <w:t>WEATHER AZT MONDTA, SEMMI KÜLÖNÖS NEM LESZ, csupán baráti összejövetel némi tengeri kajára meg sörre, de már egész korán odament Lucas lakására, és három órát töltött portörléssel és porszívózással, és olyan illatot varázsolt a lakásba, mintha kizárólag erdei manók és örökzöldek laknának ott. Az eljegyzési gyűrű is a kezén vo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előre egy kicsit büdös – mondta –, de ha megfőzöm a rizst és a gombát, a fűszertől olyan illata lesz a lakásnak, mint… – Nem jutott eszébe hasonlat. – Szóval jó illata lesz. – mondta. – Amúgy nincs elég söröd, és ha már úgyis mész a boltba, hozz már két üveg Pinot Noirt is, ugye mindenki azt iszik? Valami könnyű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nnyűt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Kérdezd meg az eladót. És hozz néhány tekercs papírtörlőt, és valami normális szalvétát, mert mind kifogy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oha nem is volt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it használtá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Vécépapírt – válaszolt Lucas.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Weather csípőre tette a kez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 nem vagyok épp a leviccelődősebb kedvemben, miközben a ház egy kész kupleráj. Szóval, mész a bolt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Sloan a szokásos barna öltönyét khaki öltözékre, barna pulóverre, és marhabőr félcipőre cserélte. Del is mindent megtett, hogy elegáns legyen, vasalt farmert, csizmát és kék gyapjúpulóvert viselt. A feleségek úgy néztek ki, ahogy a zsarufeleségek szoktak: gondosan megválasztott pulóvert és pantallót vettek fel, kicsit túlsúlyosak voltak, és a tekintetük szkepszist sugárz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felállította hátul a faszénsütőt, alaposan megrakta faszéndarabokkal, ráöntött vagy három deci begyújtó folyadékot, hátralépett, majd óvatosan begyújtotta. Del, Sloan, és ő egyszerre mosolyodtak el a fúúm hangon, amit a begyulladó folyadék adott, és az azzal járó tűzgolyón. Amikor a faszén már szépen izzott, Lucas rárakta a vasfazekat, és annyi vizet öntött bele, hogy épp elfedje a homárok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fürdetem őket – mondta Lucas.</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 nagy a szája – mondta Weather –, de ahhoz gyáva, hogy maga tegye be őket a fazékba. Azt mindig nekem kell csiná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rt csípnek a piszkok – mondta Lucas. – Van itthon kek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lyan kicsi kerek fajta? – kérdezte Del reménykedv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sett szó esetekről, de nem a sírásóról. Beszéltek orvosi ügyekről is, de Randyről nem. Weather egy új koponyarekonstrukciós módszerről beszélt, hogy a képmanipulációs technikákkal milliméterre pontosan meg tudja tervezni előre a rekonstrukciót, és végül összeilleszti a csontok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rsze soha nem pontosan olyan, mint a képernyőn, mindig van egy kis szöszölés, de fényévekkel előrébb járunk, mint öt évvel ezelő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felesége megemlített egy plasztikai sebészt, aki egy nap elkezdte szétverni dühében a műszere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Általában kedves fickó. Biztos van vele valami baj.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Weather ismerte a szóban forgó illetőt, és kiegészítette a történet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szélt nekem arról, hogy abbahagyja a sebészetet, és befektetési bankár lesz belőle. Elég mélyen beleásta magát a befektetésekbe. Szerintem a kockázatosabb típusból. Azt mondta, hogy beszállhatok negyedmillióval, egy év alatt csinál belőle nekem egy milliót. Mondtam neki, hogy nem engedhetem meg magamnak, de igazándiból úgy gondoltam, hogy nem kockáztatnék ennyi pénzt. Lehet, hogy valamin nagy pénzt veszít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darabig a tőzsdéről beszélgettek, majd Cheryl, Del felesége, miközben a férjét nézte, ahogy feltör egy ollót, és a húst vajba mártja,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jon a homárban is annyi a koleszterin, mint a garnélarák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kettő olyan, mint a bogarak – mondta Lucas. Felkelt, és így szólt: – Kér még valaki sö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Cheryl a másik két nőre néz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ak Delnek magas a koleszterinj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hallgass már! – mondta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ényl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loané olyan alacsony, hogy versenyez a vérnyomásával, melyik ér előbb feneket. Én olyan határeset vagyok – mondta Sloan feleség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rendben vagyok. Lucasnak el kéne gondolkodnia rajta, de alapvetően az övé is jó lenne, ha egy kicsit kevesebb fánkot enne – mondta Weath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l is jobban lenne ezzel a Lapovorin dologgal – mondta Cheryl megbökve a férjét a könyökével. – Persze ez nem azt jelenti, hogy aztán ugyanazt ehetned, mint azelőtt. Például ilyen borzalmas bőrös csülkö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end legyen! Megeszed azt az ollót? Az asszony Del felé tolta a tányérj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gy orvosi műveltséggel megáldott uram amiatt aggódott, amit egy bárban meséltek neki – mondta Lucas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egy pillanatra elgondolkozott, majd beugrott: a Cobr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igen. A Lapovorintól az ember visszafelé megy 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csoda? – Sloant rögtön érdekelte a dolo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ézusom – mondta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hapsi mesélte nekünk, hogy ez a nő, akit megölt a sírásó, egyetlen dolgot mesélt el nekik, persze röhögve, hogy a sírásó Lapovorint szedett, és attól félt, hogy szexuálisan tönkremeg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tha nem lenne már így is tönkremenve szexuálisan – mondta Weath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De ez valami rendes fizikai dolog – mondta Lucas. – Valami probléma történik az ejakulációval, é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Ő tétovázott, de Del kibök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ember visszafelé sül el. Semmi sem jön ki. Mindnyájan kissé felvidultak elképzelve a dolgot, de aztán Weather szól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l, ez nonszensz. Egy kicsit ismerem azt a gyógyszert, és tudom, hogy semmi ilyen mellékhatása nincs. Időnként meg kell vizsgáltatnod a májad, meg vérvizsgál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ényleg? – Del egészen vidám lett. – Azt kibíro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a hapsi hazudott a kocsmában? – kérdezte Lucas. – Pedig már azt hittem, hogy a következő tíz évben ezzel fogom ugratni D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nem a Lapovorin. Történik ilyesmi, de egy kopaszodás elleni csodaszer kapcsán – mondta Weath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ssék? – kérdezte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játok, állandóan reklámozzák – mondta Weather. – Annyi hormon van a szerben, hogy a nőknek tanácsos még csak a közelébe se men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íg a nők letelepedtek a nappaliban beszélgetni, a három zsaru mosogatott. Del és Lucas mindent elmondtak Sloannak a sírásó ügyről, és beszélgettek egy kicsit Terry Marshallr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emény srác – mondta Del. – Úgy tűnik, vidéken ilyen lesz az ember a melóban. Itt csupa ügyvédek, meg szarakodás, de vidéken gyakran csak te, meg a helyzet, amit meg kell olda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azad lehet – mondta Lucas. – És ott van még ez a furcsa haverság Andersonn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ndersonn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este maradékát barátokról és ismerősökről való pletykálkodással töltötték. Cheryl Capslock megkérdezte Weathert, hogy döntöttek-e már a gyerekről, és, hogy, mikor fognak összeházasodni, ha össze fognak házasod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dátumot még nem találtuk ki – mondta Weather. – Még dolgozunk rajta. Meg a gyereken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ok szerencsét – mondta Sloan. – Lucas, mennyi is?… Úgy kilencvennégy éves leszel, mire a gyerek érettségizi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ármilyen sokat beszéltek is, Lucasnak csak másnap reggel esett le a tantusz. Weather már elment, és ő a zuhany alatt ál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Weather, gondolta, valószínűleg nem fogadta olyan nagyon jól Sloan viccét Lucas korát illetően, különösen, hogy ő annyival nem fiatalabb Lucasnál. Az öregedés gondolata, hogy az egész csapat lassan őszül, és a koleszterin, meg a fordított ejakuláció miatt aggód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belevigyorgott a vízsugárba, ahogy eszébe jutott a visszafelé történő elsülés beszélgetés, amikor leesett ne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 mondta. Kilépett a vízsugár alól, és lenézett a lábára. Weather nem azt mondta, hogy a kopaszodás elleni szer okozza a visszafelé elsülés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Szóval a hapsi kopasz volt, vagy kopaszodott. Nem úgy nézett ki, mint a Sakál-színész – hiszen az a hapsi csupa haj és fogsor. Ha az ember elveszi a haj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Nemrég találkozott egy kopasz emberrel a Szent Patrickról, aki közel állt Helen Qatarhoz, és akiről – jól emlékszik? – Qatarné azt mondta, hogy egy tanszéken dolgozik azzal a Neumann nővel. Becsukta a szemét, és megpróbálta elképzelni Qatart hajjal. A franc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ehet véletlen is. Bár nem oly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kurva James Qatar – mondta hangosan. Elindult kifelé a zuhanyból, de visszaugrott lemosni a szappanhabot a lábáról. Lelki szemeivel látta James Qatart. Látta James Qatar barátnőjét az orvosszakértő irodájának sarkában. Fiatal, alacsonyabb, szőke, művészies. A meggyilkolt nők modellje is lehet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kurva Qatar – mondta újra hangosan, elgondolkozv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egy kupac papírba temetkezett; Del még nem ért be, Marshall pedig kávét ivott, és a Cosmopolitan egyik számát olvasta. A magazin címlapja olyan, eleddig ismeretlen szerelmi praktikákat ígért, amelyek segítségével vissza lehet nyerni a férfit, aki kirúgta az embert. Marshall mélyen elmerült a cikk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Marcy felnézett, és így szólt: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é! Black és Swanson semerre sem haladnak, de tonnaszámra halmozzuk az adatokat. Az FBI most küldte el az újraírott szexuális profilt, és a Szent Patrick minden olyan dolgozójának aktáját, akiről tudnak valamit. Az idősebb dolgozók közül sokat megnéztek még régen, mert a kormánynak dolgozt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félbeszakítot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számí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számít? – Marcy felállt. Ismerte ezt a hangot. – Miért nem számí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abbahagyta az olvasást, ahogy Lucas folytatta útját az irodája felé, és kinyitotta az ajtaját. Mielőtt belépett volna,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mert reggel a zuhany alatt, miközben a kemény, bordás hasizmomat szappanozta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köve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még mielőtt elkezdted volna megmosni rajta a zoknid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rájöttem, hogy a sírásó nem más, mint… – Elhallgatott, hadd tippeljenek. Senki sem szólt egy szót sem, de mindketten meredten figyelték. – … James Qatar, Helen Qatar fi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Marcyra nézett, aki Marshallra, majd mindketten egyszerre Lucasra néztek, és Marcy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íváncsi volnék, hogy mé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 tudnám magyarázni, de ahelyett, hogy az időt fecsérelnénk, most… – Marshallra nézett. – Ismersz valakit a Stoutná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bólin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Néhány embert. Ismerem az elnököt, a legtöbb alelnököt. Az edzőket, é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ívj fel valakit. Kérdezd meg, hogy van-e egy James Qatar nevű diákjuk abból az időből, amikor Laura eltű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ost már Marshall is komolyan figyelni kezdett: látta, hogy Lucas tényleg nem tréfá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perc alatt megtudom. – Felkapta a telefont, majd visszarakta, és elővett egy névjegykártya tartót a zakózsebéből, átlapozta, és újra felkapta a telefont, és beütött egy távolsági szám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perc múlva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net? Terry Marshall vagyok a seriff irodájából… Á, Köszi, elég szörnyű volt… Igen, azóta itt vagyok… Igen. Figyelj, csak, dolgozunk az ügyön. Meg tudnál nézni nekem valamit a számítógépeden? Tíz évvel ezelőtt, plusz mínusz egy-két év, keresünk egy James Qatar nevű diákot. Q-A-T-A-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közben figyelték,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 – Majd a Cosmo címlapjára firkált valamit, rájuk nézett, a szemét forgatta, megvonta a vállát, firkált még valamit, aztán így szólt: – Igen? Milyen évben? Aha. Ki tudnád ezt az egészet printelni, és elfaxolni ide? Mondom a szám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ugrott oda hozzá, és lefirkált egy számot, amit Marshall beolvasott a telefonba. Még mondott néhány ahát, majd több köszit is, és így köszönt 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igyelj csak, fontos volna, hogy erről senki más ne hallj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erak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yakrabban kéne zuhanyoznod – mondta. – Qatar oda járt akkori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így szólt Marcyho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ívj ide mindenkit! És egy szót se a hülye interdiszciplináris csapatnak, vagy hogy hívják! Nem akarom, hogy kék egyenzakók szaladgáljanak mindenhol. Csendben, de biztosan mindenkit ráállítunk Qatarr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 és leült telefon mell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ndták, hogy néha csinálsz ilyesmit – mondta Marshall. – De hogy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elmagyarázta neki, és amikor befejezte, Marshall megdörzsölte az állá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elhiszem. De ez gyakorlatilag duma és hazugságok bálázókötéllel összekötözv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íváncsi volnék, hogy a csaj jól ismeri-e. Talán aláírt valamit tegnap az orvosszakértőnél. Általában a tanúkkal is alá szoktak íratni valamit, nem? Meg kéne keresnün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felnézett a telefonokt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 hogy van nevünk, vagy húsz dologhoz foghatunk egyszerre. Azt sem tudom, hol kezdjük.</w:t>
      </w:r>
      <w:r>
        <w:br w:type="page"/>
      </w:r>
    </w:p>
    <w:p>
      <w:pPr>
        <w:pStyle w:val="Normal"/>
        <w:spacing w:before="0" w:after="0"/>
        <w:ind w:firstLine="425"/>
        <w:jc w:val="both"/>
        <w:rPr>
          <w:rFonts w:ascii="Times New Roman" w:hAnsi="Times New Roman" w:cs="Times New Roman"/>
          <w:sz w:val="96"/>
          <w:szCs w:val="96"/>
          <w:lang w:val="hu-HU"/>
        </w:rPr>
      </w:pPr>
      <w:r>
        <w:rPr>
          <w:rFonts w:cs="Times New Roman" w:ascii="Times New Roman" w:hAnsi="Times New Roman"/>
          <w:sz w:val="96"/>
          <w:szCs w:val="96"/>
          <w:lang w:val="hu-HU"/>
        </w:rPr>
        <w:t>22</w:t>
      </w:r>
    </w:p>
    <w:p>
      <w:pPr>
        <w:pStyle w:val="Normal"/>
        <w:spacing w:before="720" w:after="0"/>
        <w:ind w:firstLine="425"/>
        <w:jc w:val="both"/>
        <w:rPr/>
      </w:pPr>
      <w:r>
        <mc:AlternateContent>
          <mc:Choice Requires="wps">
            <w:drawing>
              <wp:anchor behindDoc="0" distT="0" distB="0" distL="0" distR="0" simplePos="0" locked="0" layoutInCell="0" allowOverlap="1" relativeHeight="23">
                <wp:simplePos x="0" y="0"/>
                <wp:positionH relativeFrom="column">
                  <wp:posOffset>-52705</wp:posOffset>
                </wp:positionH>
                <wp:positionV relativeFrom="paragraph">
                  <wp:posOffset>-134620</wp:posOffset>
                </wp:positionV>
                <wp:extent cx="57600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4.15pt;margin-top:-10.6pt;width:0pt;height:0pt" type="_x0000_t32">
                <v:stroke color="black" weight="88920" joinstyle="miter" endcap="flat"/>
                <v:fill o:detectmouseclick="t" on="false"/>
                <w10:wrap type="none"/>
              </v:shape>
            </w:pict>
          </mc:Fallback>
        </mc:AlternateContent>
      </w:r>
      <w:r>
        <w:rPr>
          <w:rFonts w:cs="Times New Roman" w:ascii="Times New Roman" w:hAnsi="Times New Roman"/>
          <w:sz w:val="28"/>
          <w:szCs w:val="28"/>
          <w:lang w:val="hu-HU"/>
        </w:rPr>
        <w:t>MIALATT MARCY BLACKET, LANE-T ÉS SWANSONT HÍVTA, Lucas leült egy telefonhoz, és reggeli közben elérte otthon D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 mit csinálsz ilyen korán ébren? – kérdezte Del, amikor átvette a kagylót a feleségét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éne annak a nőnek a neve, akivel te beszéltél, akinek a képeit a fedett hídra ragasztottá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verly Wood. De párszor már beszéltem vele, és nem sokat tudott segíteni. Fogalma sincs, ki leh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lefonszámot tud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 egy perc. Valami kiderü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 reggel megoldottam az esetet – mondta Lucas szerényen. – Talán, ha újra beszélünk vele, további megerősítést kaphatun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rály! – mondta Del. – Itt a száma. – Beolvasta Wood telefonszámát, majd így szólt: – Mintha nem röhögnél annyira. Most tényleg megoldottad az ügyet, nem viccel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tt van a megbeszélés, amint Marcy mindenkit elért. Úgy egy óra múlva. Ha ideértél, elmondo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gíts egy kicsit, hátha kitalálom! – mondta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isszafelé ejakuláltam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Felhívta Beverly Woodot, és megtudta, hogy órát ta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női expresszionistákról szól a szemináriuma – mondták Lucasnak. A teremben nem volt telefon, de mindössze tíz percre volt az iskolától kocsival. Lucas elkapott egy kifelé induló járőrkocsit, és mint egy taxit irányította.</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 fogja megvédeni a Washington sugárutat a gyors-hajtóktól, ha a főkapitány helyettes urat kell taxiznunk fel-alá a városban? – kérdezte a kormány mögött ülő srác.</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akarjátok, fiúk, elintézem, hogy pár órával tovább maradjatok kint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Porschés csak ne dumáljon szegény közlekedés-rendeszeknek – mondta a zsaru. – Maga, főnök, már akkor is gyorsan hajt, ha parkol.</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everly Wood órája abból állt, hogy nyolc ember egy halvány juharfa asztal fölé görnyedve magazinokból kifénymásolt cikkeket nézett. Lucas bedugta a fejét a szobába, a bent ülők pedig egy emberként ránézt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Beverly Wood?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minneapolisi rendőrségtől jöttem. Sürgősen beszélni szeretnék önnel. Csak egy perc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rendben. – A nő körülnézett a hallgatók között. – Semmi botrányos, biztosíthatom önöket. Lily, mi volna, ha elmondaná a többieknek, hogy miről írt a Gabriella Munterről szóló esszéjében? Egy perc és visszajövök – pillantott Lucasra. – Gondolo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ximum két perc – mondta Lucas. Kivezette a nőt a folyosóra,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Ön Capslock nyomozóval beszélt párszor a rajzokról… Hadd kérdezzek valamit, amit mellesleg már most megkérek, hogy tartson titokban. Ismeri, vagy hallott már egy James Qatar nevű emberr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felkap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a vicc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smer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egészen. Publikált egy nevetséges cikket arról, amit ő „folyami expresszionizmusnak” hívott. Ebben arról beszélt, hogy az európai expresszionizmus a harmincas években a nagy folyóvölgyek mentén jutott el a Középnyugatra. Egy kicsit azt hiszem, kigúnyoltam ezt az írást a válaszom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mélyesen ő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tudományban minden személyes – válaszolta a nő. – Azt írtam a cikkemben, hogy talán a folyómenti hatás mégsem volt olyan hatalmas, hiszen akkoriban már ismerték pár éve a rádiót, az újságokat, a könyveket, jártak múzeumba az emberek, volt vonat, automobil, de még utasszállító repülőgép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ezt ő vajon személyes gúnynak vehette?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gyon remélem, hogy igen… Ő készítette a rajzok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juk. Csupán felmerült a neve, és kíváncsi voltam, hogy van-e valami kapcsolata v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ak ez a cikk. Amennyire tudom, még életemben nem láttam az illetőt – válaszolta a n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nnyi idő telt el a maga cikkének megjelenése és a hídra kiragasztott rajzok köz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os… – A nő a padlóra szegezte a tekintetét, és maga elé motyogott, majd újra felnézett. – Négy hónap? Mondtam volna Capslock nyomozónak, de az igazat megvallva, az egész ügy olyan triviális volt. Úgy értem, a cikk, hogy teljesen elfelejtkeztem ról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történne, ha egyszer ugyanez fordítva történne meg, és a maga cikkét kritizálnák meg hasonlóan… Maga emlékezne a kritikár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persze, valószínűleg örökre megjegyezném – mondta a nő. – Lehet, hogy nem kellett volna ezt tennem, de jól szórakoztam v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szönöm – mondta Lucas. – Kérem, ne beszéljen senkinek a beszélgetésünkről. Egyelőre nem tudjuk biztosan, hogy ki ez az emb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sírásó…</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tényleg ő az, úgy gondoljuk, hogy a legjobb nem felhívni a figyelmét.</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zsaru járó motorral várt rá a járőrkocsiban. Lucas kinyitotta az ajtót, és beszállt. A zsaru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égy gyorshajtó úszta meg büntetlenü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már várta Lucast, amikor visszaérkeztek a kapitányságra. Lucas két perc alatt elmagyarázta az elméletét, amihez Marshall hozzáte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aptunk egy faxot a Stoutról. Két évet járt oda, majd átiratkozott a Madisonra egy évvel Laura eltűnése után. A Stouton képzőművészetre járt, de a Madisonon átiratkozott művészettörténet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Szóval biztosan tud rajzolni – mondta Lucas.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ak azt nem értem, mit csinált azzal a striciv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jd Randy megmondja – mondta Lucas. Így szólt Marcyhoz: – Kéne valaki a megfigyelőktől, aki követi Qatart, és lefényképezi anélkül, hogy ő észrevenn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Lane meg tudja csinálni – mondta Marcy. – Van otthon sötétkamrája. Jól fotó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Az jó lesz. Állítsuk rá Lan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mikor mind összegyűltek, Lucas vázolta nekik, amit tudnak: Qatar a Stoutra járt, amikor Laura Winton eltűnt. A Szent Patrick közelében nőtt föl, ahol az apja egyetemi tanár volt, az anyja pedig adminisztratív dolgozó, majd a Wells Múzeum vezetője. Illett rá a Winton által megadott leírás, csak a hajat kellett hozzátenni. Művészeti előképzettsége volt, és egy folyosón volt az irodája Neumannal. Az anyja nem sokkal azután halt meg, hogy azt mondta, egy kicsit körülszaglászik. És Qatar jelenlegi barátnője pontosan olyan, mint az összes megölt n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len Barstadnak hívják mellesleg – mondta Marc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ár hiszitek, akár nem, Minneapolisban két nő létezik ezzel a névvel, így aztán még dolgozunk az azonosságá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juk, hogy ellopja az áldozatok értékeit, nem emlékbe, hanem, hogy pénzzé tegye őket. Ha bejutunk a házába, mindent meg kell néznünk mikroszkóppal, hátha találunk még valamit. Ha csak egyetlen apróságot is találnánk, ami az áldozatok valamelyikétől származik, az hatalmas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 kéne foglalnunk a számítógépeit – mondta La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Marcy festőhaverja nem téved, és számítógépes képek alapján készíti a rajzokat, akkor mindent megtalálhatunk rajtu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 ötlet – mondta Lucas. Lejegyezte magának. Maj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 már csak arra lennék kíváncsi, hogy miért nem akadtunk hamarabb nyomára, mikor olyan sok időt töltöttünk a Szent Patrick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lack válasz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rt a képzőművészeti karral kapcsolatban álló emberekre összpontosítottunk, és a múzeumokra. Már ez is több száz ember, akiket részletesen ellenőriztünk, és ezután csak kérdezősködtünk. Qatar és Neumann művészettörténet tanszéke pedig itt a Szent Patrickon a bölcsészettudományi karhoz tartozik, mint történelmi tanszék. – Vállat vont. – A történelemről meg nem volt szó.</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központi helyiség asztalai körül gyűltek össze, és ahogy folyt a megbeszélés, egy laza kör alakult ki. Amikor minden lehetőséget és valószínűséget sorra vettek, Lucas szól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ljatok, ha nincs igazam! Két kulcsot látok: először is szükségünk van Randyre, hogy azonosítsa az embert, aki az ékszereket adta el neki, és talán, esetleg, kezdhetünk valamit a barátnőjév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k róla csinálni egy arcképet – mondta Lane. – Ha semmiképp se vehet észre, egy-két napig eltarthat, míg helyzetbe kerülö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róbálkozz erősen! – mondta Lucas. – Nagyon jó lenne valami még ma, hogy megmutathassuk Randy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i lesz a csajjal? – kérdezte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Azt te meg én intézzük – válaszolt Lucas.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szól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é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bólintott, és Swansonhoz meg Blackhez fordu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i menjetek vissza a Szent Patrickra. Nézzétek meg, hogy bizonyíthatóan ott volt-e azon a múzeumi bulin, de óvatosan. Kéne az életrajza is. Jó lenne, ha valahogy kötni tudnánk a többi azonosított női holttesthe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vetjük? – kérdezte Marc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járt beszélek a rendőrségi megfigyelőkkel. Szerintem nem kell egy teljes csapat, túl veszélyes. Ahhoz beszélni kéne a szomszédaival, a munkatársaival, hamar híre menne. Szóval egyelőre csak egyszerre egy embert kérek rá. Nincs okunk azt hinni, hogy meglép.</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állunk túl jól – mondta Marcy. – Ahogy Terry mondta, elég sok pontot összekötöttünk, de semmi komoly nem körvonalazódi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véve Randy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it sikeresen megbénítottunk – válaszolt a n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Az a kis hüly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előtt Ellen Barstadhoz indultak volna, Lucas beugrott Rose Marie irodájába, hogy elmondja neki a legújabb fejleménye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lyenek az esélyeink? – kérdezte a főnökasszony a rövid összefoglaló utá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intem biztosan ő az. Bizonyítani viszont nem lesz könnyű. Az a probléma, hogy mindig olyan nőket választott, akik nemrég költöztek ide, így nem volt baráti társaságuk, akiknek beszélhettek volna róla. Ki tudja, talán még az igazi nevét sem tudták… Úgy gondoljuk, hogy a Winton lánynak hamis nevet ad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igyeljü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Most beszélek a megfigyelőkkel. Nem mászunk a nyakára, de tudni fogjuk, hogy merre já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jd én beszélek velük – mondta Rose Marie. Gyorsan lefirkált valamit egy jegyzettömb tetejére. Majd így szólt: – Új téma: Ha állást kaphatna az államnál, elfogadn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vállat vo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gyjából szeretek itt len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ha itt nem maradhatna? – erősködött a főnökasszon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 dolgozi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ose Marie előrehajolt az asztaláná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smeri a közbiztonsági hivatal vezetőjét? A kormányzó nem kedveli túlzottan. Engem viszont igen. És nagyon helyesen is teszi, mivel a legtöbb házifeladatát én végeztem el, még amikor az állami szenátusban ült. Elég jó köztünk a kémi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maga felfelé szeretne ejtőernyőz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lehetőség megvolna rá – válaszolt a főnökasszon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 Dörzsölte meg Lucas a homlokát. – Az egy meglehetősen eltérő típusú munk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ának nem volna az. Ugyanazt csinálná, amit itt, meglennének a saját kiemelt esetei, hozhatná az ötleteket. Egy kevés politika. Ha akarja, hozhatja D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hogy Delnek volna-e hozzá kedve. Talán 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főnökasszony hátradő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ondolkozzon rajta! Még az se biztos, hogy sikerül a dolog. Néhány elemnek a helyre kell kerülnie a kirakó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a kormányzó bírja magát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ogy mondja – mondta Rose Marie. – És ami még fontosabb, hacsak el nem szúrja az adóügyet, biztosan újraválasztják, ami legalább hét további évet jelent, vagyis Hawai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ézusom, Hawaii? Rendben, majd gondolkozom raj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ámoljon be erről a Qatar dologról! – Búcsúzott a főnökasszony. – Nem ártana az imázsunknak, ha sikerrel zárnánk az ügyet. Politikai szempontból pont a legjobb pillanat volna.</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felszedte Delt, beszálltak egy civil kocsiba, és elindultak Barstadot keresni. Marcy kiderítette, hogy a két Ellen Barstad közül melyik az övék – az egyik ugyanis egy öregek otthonában lakott – így kaptak egy címet és egy telefonszámot, semmi más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címről kiderült, hogy egyike a jellegtelen üzleti negyedeknek, nem messze attól a pontosan ilyen helytől, ahol Ware pornóstúdiója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ittem, hogy ez az otthoni címe – mondta Del, miközben beálltak a parkolóba. A keskeny, háztömbnyi hosszú parkolóban harminc-negyven autó zsúfolódott állt elszórt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het, hogy itt lakik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jtón van egy névtábl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jtó vastagon foncsorozott, átlátszatlan üveg volt, és arany öntapadós betűkkel rá volt írva, hogy „Barstad Műhely”. Zárva volt, de látszott, hogy mögötte valahol ég a fény. Lucas kopogott, majd a kezével árnyékolva, az ajtóhoz közel hajolva benézett. Újra kopogott, és meglátta, hogy egy női alak indul feléjük. Amikor közelért a nő, Lucas elővette a jelvényét, és felmutatta. A nő elfordította a zára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felismerte a szőkeséget az orvosszakértő irodájáb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len Barsta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 Aggódó, óvatos mosol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bemutatkozott, és bemutatta Delt, majd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omoly problémánk akadt, amiről szeretnénk magával beszélni egy kicsit. Volna pár perc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 A nő gondosan megnézte Delt, majd így szólt Lucasnak: – Maga ott volt az orvosszakértő irodájá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 Tárta ki a nő az ajtót, és lépett hátra. – Jöjjenek be! Csak hadd zárjam be az ajtót maguk mög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jtó mögött egy nyitott üzlethelység állt, anyagoskosarakkal, székekkel, varrógéppel, és hímzőrámákkal teli. Félkész hímzések, és patchworkok hevertek egy-két fűrészbakokra fektetett asztallap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rákat adok – mondta a n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egy nagyon szép hímzés – mondta Del az egyikre mutatva, és úgy is gondolta. A hímzés hagyományos, faház stílusban készült, de a színeket gondosan úgy választották meg és helyezték el, hogy a fény végigsöpört a hímzésen, mintha egy ablak előtt hevert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arstad megérezte az őszinteséget Del hangjában, és megkérdez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ának is van hímzés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ettő – mondta Del. – A sógornőm szereti csinálni. Mondjuk nem ezen a színvonal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percig együtt nézték a hímzést, és közben közelebb kerültek egymáshoz. Majd Barstad szólalt meg jókedvűen a dicsérett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ben segíthetek? Mi a probléma? Del válasz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iszem, jobb lesz, ha leülünk. – A helységben számos szék állt, és az egyikért indu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öjjenek hátra! – mondta a nő – Készíthetek kávét, ha nem bánják, hogy mikrobán melegítem a viz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Szóval tényleg itt lakott. A kereskedelmi célú helység hátsó részét gipszlapokkal ügyesen kisebb helységekre osztották. Lehet, hogy a nő maga csinálta, gondolta Lucas: a központi szoba egyik sarkában egy zöld katonai szerszámostáska, és egy darab gipszkarton csücsült egy fehéres anyagtól piszkos belsejű vödör mell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t egyik oldalszobában Lucas meglátta egy ágy végét, a háló, és a nappali közötti sarokból pedig megvillant egy vécé. Egy másik sarokban a konyhát alakították ki. Volt benne egy kisméretű, régimódi hűtő, egy öreg elektromos tűzhely, meg valami, ami egykor ipari mosogató lehetett. Krómozott nagykonyhai állványokból polcokat, és szekrényeket eszkábált valaki. Az összképet Lucas művésziesnek, praktikusnak, és még valamelyest vonzónak is talál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hogy a nő csészéket vett elő, Luca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a volt az orvosszakértő irodájában James Qatarr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Egy ideje találkozgatunk James-sz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őőő… Vizsgáljuk Mr. Qatart – mondta Lucas. – Tulajdonképpen róla szeretnénk beszé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uk szerint ő ölte meg az anyj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Delre pillantott, aki vállat vont, majd Luca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gy jutott eszébe ez a kérdé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 válaszolta a nő. – Az anyja elég furcsán halt meg, és aztán megjelenik két rendőr, és kérdezget. Meggyilkoltá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kizárt – mondta Lucas. – Van valami különös oka annak, hogy feltette ezt a kérdés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 válaszolt a nő – James divatmániás. Imád öltözködni. Amikor tanultam az iparművészeti főiskolán, hallgattunk divat-elméletet is, szóval tudok a dologról egy keveset. Soha, még egyetlen emberrel kapcsolatban nem éreztem ilyen önkifejezésvágyat az öltözködésben, mint James-szel… Ha megpróbálja elképzelni magát, elsősorban ruhákat lát, de soha nincs elég pénze ahhoz, hogy mindent megvegyen, amire vágyik. – A nő kinyúlt, és megérintette Lucas zakóját. – Imádná ez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Őőő…</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pillanat, mindjárt jön a lényeg – mondta Barstad. Felcsipogott a mikró, és a nő kivette a három csészét, és körbeadta. Miközben figyelte, ahogy beszél és mozog, Lucas rájött, hogy egy csinos nő bújik meg az egyszerű külcsín alatt – ez is a minnesotai nők furcsa rosszul öltöző szokása miatt. Ellen Barstad folytatta a történetet: – Szóval felhívott, miután megtalálták az anyja holttestét, és azt mondta, hogy szüksége volna valakire, aki elkíséri azonosítani a holttestet. Szóval elkísértem, és miután azonosítottuk, ő tisztára kiborult, főleg amikor maga is megjelent. Úgy éreztem magam, mintha díszletnek vitt volna magával. De miután kijöttünk az épületből, a sírás azonnal abbamaradt, és James vásárolni kezdett. Magának. Kétezer dollárt fizetett egy kisujjgyűrűért. Azt hittem, elájulok. A Saksban otthagyott több mint háromezer dollárt. Pedig neki soha nem volt ennyi pénze. Szerintem az anyja házából szed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nem így viselkedik egy gyászoló fiú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áadásul pont az ellenkezője volt annak, amilyen a maguk társaságában volt – tette hozzá a n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szól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igyeljen, nem azt akarjuk, hogy eláruljon egy barátság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hogynem – mondta a nő. – Miért, mi mást akar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felkap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tha annyira nem is lenne jó barátságban v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rom hete néha lefekszünk. De úgy nagyjából a végén vagyunk, az igazat megvallva. Nem igazán őt keresem. Azt hiszem… – A nő elhallgatott, és úgy tűnt, tényleg gondolkozik a mondanivalóján. – Tudtam, hogy bizonyos szempontokból kicsit az elejétől fogva furcsa volt. Furcsa fény volt a szemében. De volt pár dolog, amit akartam tőle, szóval nem zavart… És tiszta, meg minden. De az anyja halála után egy kicsit megrémít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Delre néze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intem elmondhatjuk.</w:t>
      </w:r>
      <w:r>
        <w:br w:type="page"/>
      </w:r>
    </w:p>
    <w:p>
      <w:pPr>
        <w:pStyle w:val="Normal"/>
        <w:spacing w:before="0" w:after="0"/>
        <w:ind w:firstLine="425"/>
        <w:jc w:val="right"/>
        <w:rPr>
          <w:rFonts w:ascii="Times New Roman" w:hAnsi="Times New Roman" w:cs="Times New Roman"/>
          <w:sz w:val="96"/>
          <w:szCs w:val="96"/>
          <w:lang w:val="hu-HU"/>
        </w:rPr>
      </w:pPr>
      <w:r>
        <w:rPr>
          <w:rFonts w:cs="Times New Roman" w:ascii="Times New Roman" w:hAnsi="Times New Roman"/>
          <w:sz w:val="96"/>
          <w:szCs w:val="96"/>
          <w:lang w:val="hu-HU"/>
        </w:rPr>
        <w:t>23</w:t>
      </w:r>
    </w:p>
    <w:p>
      <w:pPr>
        <w:pStyle w:val="Normal"/>
        <w:spacing w:before="720" w:after="0"/>
        <w:ind w:firstLine="425"/>
        <w:jc w:val="both"/>
        <w:rPr/>
      </w:pPr>
      <w:r>
        <mc:AlternateContent>
          <mc:Choice Requires="wps">
            <w:drawing>
              <wp:anchor behindDoc="0" distT="0" distB="0" distL="0" distR="0" simplePos="0" locked="0" layoutInCell="0" allowOverlap="1" relativeHeight="24">
                <wp:simplePos x="0" y="0"/>
                <wp:positionH relativeFrom="column">
                  <wp:posOffset>137795</wp:posOffset>
                </wp:positionH>
                <wp:positionV relativeFrom="paragraph">
                  <wp:posOffset>-125095</wp:posOffset>
                </wp:positionV>
                <wp:extent cx="576008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0.85pt;margin-top:-9.85pt;width:0pt;height:0pt" type="_x0000_t32">
                <v:stroke color="black" weight="88920" joinstyle="miter" endcap="flat"/>
                <v:fill o:detectmouseclick="t" on="false"/>
                <w10:wrap type="none"/>
              </v:shape>
            </w:pict>
          </mc:Fallback>
        </mc:AlternateContent>
      </w:r>
      <w:r>
        <w:rPr>
          <w:rFonts w:cs="Times New Roman" w:ascii="Times New Roman" w:hAnsi="Times New Roman"/>
          <w:sz w:val="28"/>
          <w:szCs w:val="28"/>
          <w:lang w:val="hu-HU"/>
        </w:rPr>
        <w:t>BARSTAD KONKRÉTUMOKKAL NEM SZOLGÁLHATOTT, csak véleményekkel és megérzésekkel. Azt mondta, Qatar hajlik az erőszakr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dőnként elég durva a szex – mondta, de hozzátette, hogy semmi másnak nem látta jel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durva szex azt jelenti, hogy kényszeríti magát?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általában nekem kell javasolnom – mondta a nő. – Ő nem túl kreatív.</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 Lucas gondosan elkerülte, hogy Delre nézzen. A nő így folytat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lenne, ha én vetném fel a kérdést? A gyilkosságot? Maguk nem szoktak néha lehallgatni lakásokat, meg ilyenek? Idehívhatnám, és megkérdezhetném, maguk meg felvehetnék az egésze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talán egy kicsit túl egyértelmű volna – mondta Del. – így egyenesen megkérdezni. Főleg, ha úgy felhúzná vele, hogy felkapna egy vasdarabot, és jól kupán vágná vele. Elég gyorsan be tudnánk jutni, de ennyire n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vagyok hülye – mondta Barstad. – Ha úgy látnám, hogy valamire készül, úgy sikítanék, mint akit nyúznak. Nem hord fegyvert. Ez biztos. Még zsebkése sinc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gy tűnik, mintha nagy kedve lenne hozzá – jegyezte meg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rdekesnek ígérkezik – mondta a nő. – Ha maguk szerint ő ölte meg az anyját, én kész vagyok segíte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Itt nem csak Qatarról van szó – mondta Lucas.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szól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látta a híradóban, van ez a sírásónak elkeresztelt sorozatgyilko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arstad kiegyenesed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iccelnek? – lehelte. – Jézuso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ég veszélyes ember, már ha ő az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nne vagyok! – szólt Barstad lelkesen. – Ide tudom csábítani. Kitalálhatunk valamit, hogy mit mondj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bólin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Megbeszélhetjük – mondta. – Nagy segítség volna.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ok a nők, akiket a sírásó megölt. Azt hallottam, hogy egy bizonyos típust kedvelt. Azért jegyeztem meg ezt, mert… – Végignézett magá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szól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Maga is az a típus. Pontos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ég egy darabig tárgyalták a lakás bemikrofonozásának lehetősége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ez tényleg sikerülne… Minden információmorzsára szükségünk van, szóval lehet, hogy nagyon sokat segítene – mondta Lucas Barstadnak. – De nem akarjuk veszélybe hoz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ez az ember mániákus – mondta Barstad. – El kell kapniuk. Ha ez a módja, tudok segíteni… Elegáns megoldásnak tűni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vállat vont, Lucasra néze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iszem, megér egy próbálkozást. Megegyeztek, hogy megpróbálják, amilyen hamar csak lehet. Lucas azt javasolta, hogy amíg nincs kész a csapda, Barstad maradjon távol a lakásától, és ne lépjen érintkezésbe Qatarr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het, hogy az a legjobb, ha most felhívja, és megmondja neki, hogy egy időre el kell mennie valahov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ondjuk Chicagóba, egy kiállítás megnyitójára. Mondja meg neki, hogy holnap jön vissz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belement, és Lucas és Del szeme láttára felhívta Qatar házát, és üzenetet hagyott az üzenetrögzítő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iszont holnap feltétlenül szeretnék találkozni veled. Az egyórás órád után át tudnál jönni? Elmehetnénk esetleg bort venni. Van most egy kis pénzem… – És lerak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Ügyes volt. – Most pedig gyerünk – mondta Lucas. – Vegyen magához némi ruhát, magunkkal visszük egy biztonságos hely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i lesz a lakással? – kérdezte a nő – Mikor fogják bemikrofonoz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úgy döntünk, hogy megtesszük, akkor valószínűleg ma délután, vagy holnap reggel. Ha máshogy döntünk, akkor vigyázunk magára, amíg le nem tartóztatjuk. Nem akarok kockáztatni magával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sténként egy könyvesboltban dolgozom – mondta a nő. Fel tudná hívni őket, és elmagyarázni, hogy mi a helyz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Elintézzü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elővett egy táskát, tíz perc alatt bepakolt, és együtt hagyták el a lakást a civil kocsival. Menet közben Lucas felhívta Marcyt, aki lefoglalt egy szobát a Radisson Hotelben. Odavitték Barstadot, figyelmeztették, hogy ne hagyja el a szobáját, majd otthagytá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az egyik legflúgosabb nő, akit életemben láttam – mondta Del a szállodából kifelé jövet. – Van rá esély, hogy a szobájában mara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mondta, Qatar nem nagyon járkál el, így… Nem tudom. Szerintem nem lesz baja – mondta Lucas. Egy-két percig csendben haladtak tovább, majd hozzáte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mél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het, hogy mellé kéne raknunk valak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jd beszélek Marcyval. Talán ma este… Egy kicsit szerintem is tényleg zizi a csa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mikor visszaértek az irodába, Lucas megkérdezte Marcy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ane nem jelentkez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mondta, Qatar órát tart. Vagy az iskolánál, vagy a házánál megpróbálja lefotóz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 ne lássa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ja – mondta Marcy. – Towson telefonált. Beszélni akar veled. És Weather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 baja Towsonnak? – Randall Towson a kerületi főügyé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ent elmondtam neki – mondta Marcy. – Egy kicsit aggódik a Randy-féle azonosítás miatt. Azt mondta, Randy nem túl szavahihet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rsze, de van kézzelfogható bizonyítékunk is: ékszereket találtunk a lakásán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ívd fel! – mondta Marc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el fogom. De előbb kell egy lehallgatási engedély, meg felszerelés… – Elmondta Marcynak a Barstadnál tett látogatás eredményét, a tervet, hogy esetleg csaliként használják a nő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Elintézem. Először őt kérdezem meg, hogy tud-e helyet, ahonnan a megfigyelést végezhetjük. Lucas körülnéz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l van Marsha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zament. Visszajön, de el kell intéznie pár dolgot otth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Én meg megyek, hívom Towsont. – Miközben tárcsázott, látta, ahogy Marcy az irodában mozog. Könnyedebben mozgott, láthatóan enyhült a fájdalma, bár időről időre még látszott, ahogy elóvakodik egy-egy bútordarab mellett, láthatóan még érezve a testében történt roncsolást. De talán jót tett neki ez a festő, gondolta Lucas. Az elmúlt pár napban egész vidám volt, márpedig rég nem lehetett ilyennek lát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all Towson nem volt rossz főügyész a megyei főügyészek között. Ugyanakkor neki is megvoltak a maga prioritásai, például az újraválasztása. Nem szeretett olyan bírósági ügyeket elveszteni, amelyekről sűrűn beszámoltak a filmesek, akik előszeretettel célozgattak olyasmire, hogy a sorozatgyilkos kicsúszott az alkalmatlan ujjak közül. Ha bizonyítékról volt szó, Randall mindig többet aka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ézze – mondta. – Marcy elég jól vázolta az ügy alakulását, és minden közvetett dolgot nagyra értékelek, valamint a támogató bizonyítékokat is, mint például a főiskolai aktája. De ha valami miatt nem sikerül megszerezni Whitcomb azonosító vallomását, akkor nem lesz meg Qatar. És Whitcomb egyáltalán nem megbízható. Ha rájön, hogy élete végéig tolószékben marad, nem lesz túl hálás. Qatar pedig soha semmi rosszat nem tett elle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m. Van még egy szál, amit gömbölyítünk – mondta Lucas. Leírta Qatar és Barstad kapcsolatát. – A nő hajlandó együttműködni. Bemikrofonozzuk a lakását, és ha Qatar beszél, talán már Randyre sem lesz olyan nagy szüksé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 Minél több, annál jobb – mondta Towson. – Whitcombra is szükség lesz, de ez a Barstad nőszemély… Ha sikerül valami használhatót magnóra venni, és Whitcomb is bejön, Qatarnak vég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ha nem mond semm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nehéz ügy… Várjuk ki Whitcombot, és ha hajlandó beszélni, csukjuk le Qatart. Ha lecsukjuk, és bemehetünk a házába, lefoglalhatjuk a számítógépét, talán találunk mást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is pontosan erre gondoltam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per elvesztésénél csak egy rosszabb dolog volna, az pedig az, ha megölne még valakit, miközben szaglászunk körülö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őleg, ha rájönnek a tévés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ontosan – mondta Tows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Weather azért telefonált, hogy mennek-e vacsorázni. Lucas így válasz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ég sok minden történik egyszerre. Még hívlak, de ne számíts r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é! Olyan vidám vagy, mint egész télen voltál – mondta Weath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Kezd bonyolódni az ügy – Lucas szerette a bonyolódást. Beszéltek még pár mondatot, aztán Lucas észrevette, hogy Marcy felemelt ujjai jeleznek, és Lucas így szólt: – Cickó szólít. Mennem ke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szalad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gyorsan haladt a lehallgatás megszervezésév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kaptuk Jim Gobsont, most épp ráér. Felmegy a nőhöz a Radissonba a kulcsokért, és onnan egyenesen a lakásba megy. Barstad azt mondta, hogy a szomszédja, a Culver Feldolgozó Eszközök elég jó lehetőség, ahol el lehet rejtőzni. Nemrég beszéltem a tulajjal, Dave Culverrel, aki azt mondta, hogy mielőtt igent mondana, beszélni akar rangidőssel, vagyis vele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szem egy falatot, aztán visszaugrok oda – mondta Lucas. – Gibson már odata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sokára odaé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átsétált a büfébe, vett egy tápiókapudingot, és egy csésze kávét. Gyorsan átfutotta a reggeli lapok címoldalait, majd újra elindult. Barstad lakása előtt meglátta Gibsont a parkolóban a kisbusza mögött. Amikor odagurult, meglátta, ahogy Barstad a saját kulcsával nyitja az ajtaj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 mondta magában. Mit keres itt ez a n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mondta, hogy muszáj velem jönnie – mondta Gibson, miután Lucas kiszállt, és feltette neki a kérdést. – Ba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aj is lehetne, ha Qatar úgy dönt, hogy ideugrik egy ebéd utáni menetre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Odabent Barstad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enképp vissza kellett jönnöm. Itthon felejtettem pár dolgot. Nem mosok hajat szállodai samponnal, ki tudja, mit tesznek b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iszem, fontosabb, hogy Qatar ne láss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ilyenkor tanít – válaszolta a nő – És amúgy se jön ide anélkül, hogy telefonálna, így… – Megvonta a vállát, aztán elmosolyodott, és így szólt: – Jöjjön, bemutatom Dave Culvernek. Kedves fickó.</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vel foglalkozi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gy húsfeldolgozó szerszámokat, késeket meg darálókat árul éttermek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Culver nagydarab, késő ötvenes férfi volt, szögletes, sötét arccal, és sztálini bajusszal. Az üzlete hátuljában papírdobozokat hajtogatott össze, amikor bementek az első ajtón. Hátul megszólalt egy jelzőhang, és Barstad elkiáltotta mag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é, Dave, én vagyok! Meg a zsaru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kis fogadóhelységben álltak, ahol három könnyű szék, és egy kávézóasztal jelentette a berendezést. A kávézóasztalon három szarvasvadász-szaklap, egy terepjáró magazin, a New Yorker egy régi száma, és néhány motoros húsvágó reklámszóróanyaga heve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Culver lépett elő az üzlet hátuljából, és így szólt Barstadho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ia, édes! – majd – Dave Culver –, kezet nyújtott Lucasnak. Lucas kezet rázott vele, bemutatkozott, és nagy vonalakban elmondta, hogy mit szeret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ez az őrült varrónő nem fog bajba kerülni? – kérdezte Culv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ért van szükségünk a közeli megfigyelőhelyre – mondta Lucas. – Nem hinnénk, hogy baj lenne, de a biztonság az els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 mondta Culver. – Nekem csak az az egy gondom, hogy nem akarnék valami bandával bajba keveredni. Negyedmillió dollárnyi árum van a raktár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Csupán egy emberről van szó – mondta Lucas. -Nem áll kapcsolatban senkivel. Ha elkapjuk, legalább harminc évet ül a Stillwater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Culver bólin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semmi gond. Ha van valami étteremtulajdonos ismerőse, adja oda neki a névjegyem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Culver üzlete három helységre volt osztva: elöl a fogadószoba, mögötte két iroda jött, és hátul egy jókora raktár. Gibson körbejárt, méricskélt, átsétált Barstad lakásába, ott is méricskélt egy keveset, majd az egyik középső irodában kötött 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tt át tudnám fúrni a falat anélkül, hogy tartós kárt okoznék – mondta Culvernek. – Az nem ba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kem nem… Elpakolom a dolgokat az útjáb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lyen minőségű lesz a hang?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legjobb – válaszolt Gibson. – Ha bemikrofonoztam a helyet, még azt is hallani fogjuk, ha egy csótány lábujjhegyen megy. Nem lesz szükség rádióra, meg ilyesmi, minden kábelen jön majd. Digitális hangminőség. Kamera jöh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Van valami baj a kamerával?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kicsit feltűnőbb – mondta Gibson. – Szerintem oda tudjuk tenni úgy, hogy nem látja, mondjuk a nagyszobában. A hálószobában és a fürdőszobában nincs jó hely, de fennáll a veszélye, hogy észreveszi. Ha a kamera látja őt, akkor ő is látja a kamerát. A lencsét mindenesetre biztos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róbáljuk meg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án ott van még az intimitás kérdése is – mondta Gibs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arstad, aki ott állt mellettük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pedi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maga csalja őt csapdába… és már aludtak együtt, akkor lehet, hogy fizikai érintkezésre kerül a sor. A hang az egy dolog, a kép egy mási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megráz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yugodtan. Nem vagyok szégyellős. Mindketten a nőre néztek. Lucas megrázta a fejét, és így szólt Gibsonho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dd meg, amit tud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mikor végeztek, és kipróbálták a felszerelést, Lucas az órájára néze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ára végeztünk. Jim, megteszed, hogy elviszed Ellent a szállodába? Holnap délre mindenkinek a helyén kell lennie. Ellen, magával holnap beszélek arról, hogy hogyan fogja megközelíteni Qatart. Addig is gondolkozzon el a lehetőségeken, aztán holnap megbeszéljük. Oké? Mindenki tudja, mit csinálun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ndenki tud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ane telefonált kicsit később Qatart illető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sikerült a kép. Túl sok az ajtó, és nem tudom, melyiken ment ki. Nincs otthon, de láttam, tudom, ki ő, és a ház előtt várom. Ha túl későn jönne haza, holnap korán itt kezdek. Holnap biztosan megle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mint tudo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m, tudom!</w:t>
      </w:r>
      <w:r>
        <w:br w:type="page"/>
      </w:r>
    </w:p>
    <w:p>
      <w:pPr>
        <w:pStyle w:val="Normal"/>
        <w:spacing w:before="0" w:after="0"/>
        <w:ind w:firstLine="425"/>
        <w:jc w:val="both"/>
        <w:rPr>
          <w:rFonts w:ascii="Times New Roman" w:hAnsi="Times New Roman" w:cs="Times New Roman"/>
          <w:sz w:val="96"/>
          <w:szCs w:val="96"/>
          <w:lang w:val="hu-HU"/>
        </w:rPr>
      </w:pPr>
      <w:r>
        <w:rPr>
          <w:rFonts w:cs="Times New Roman" w:ascii="Times New Roman" w:hAnsi="Times New Roman"/>
          <w:sz w:val="96"/>
          <w:szCs w:val="96"/>
          <w:lang w:val="hu-HU"/>
        </w:rPr>
        <w:t>24</w:t>
      </w:r>
    </w:p>
    <w:p>
      <w:pPr>
        <w:pStyle w:val="Normal"/>
        <w:spacing w:before="720" w:after="0"/>
        <w:ind w:firstLine="425"/>
        <w:jc w:val="both"/>
        <w:rPr/>
      </w:pPr>
      <w:r>
        <mc:AlternateContent>
          <mc:Choice Requires="wps">
            <w:drawing>
              <wp:anchor behindDoc="0" distT="0" distB="0" distL="0" distR="0" simplePos="0" locked="0" layoutInCell="0" allowOverlap="1" relativeHeight="25">
                <wp:simplePos x="0" y="0"/>
                <wp:positionH relativeFrom="column">
                  <wp:posOffset>185420</wp:posOffset>
                </wp:positionH>
                <wp:positionV relativeFrom="paragraph">
                  <wp:posOffset>-106045</wp:posOffset>
                </wp:positionV>
                <wp:extent cx="57600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4.6pt;margin-top:-8.35pt;width:0pt;height:0pt" type="_x0000_t32">
                <v:stroke color="black" weight="88920" joinstyle="miter" endcap="flat"/>
                <v:fill o:detectmouseclick="t" on="false"/>
                <w10:wrap type="none"/>
              </v:shape>
            </w:pict>
          </mc:Fallback>
        </mc:AlternateContent>
      </w:r>
      <w:r>
        <w:rPr>
          <w:rFonts w:cs="Times New Roman" w:ascii="Times New Roman" w:hAnsi="Times New Roman"/>
          <w:caps/>
          <w:sz w:val="28"/>
          <w:szCs w:val="28"/>
          <w:lang w:val="hu-HU"/>
        </w:rPr>
        <w:t>Marcy fél kilenckor hívta Lucast</w:t>
      </w:r>
      <w:r>
        <w:rPr>
          <w:rFonts w:cs="Times New Roman" w:ascii="Times New Roman" w:hAnsi="Times New Roman"/>
          <w:sz w:val="28"/>
          <w:szCs w:val="28"/>
          <w:lang w:val="hu-HU"/>
        </w:rPr>
        <w:t>, és még az ágyban találta. Lucas felvette a telefont, és bele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orvosok tegnap délután beszéltek Randyvel – mondta Marcy. – Megmondták neki, hogy meglehet, nem fog többet járni. Ő kiakadt, én ma odatelefonáltam, és beszéltem ezzel a Róbert Lansing nevű taggal, hogy villámgyorsan megalkudjak vele a fotók ügyében, hogy amint Lane megcsinálja, már mutathassuk is Randynek. Lansing meg azzal vette fel a telcsit, hogy nincs üzlet. Azt mondta, hogy Randy senkivel sem hajlandó beszélni, még vele, Lansinggal sem. Mindenkivel üvölt, aki belép a szobájába. Kitépte a karjából az infúziót, a nővéreknek az ágyhoz kellett kötözniü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ézuso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d, ha közülünk volna vala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 Ha ő volna, gondolta Lucas, hamar a szájába venné a pisztolyát. – És mi a helyzet Lane-nel? Hozott már valam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nem. Várunk. Látta Qatart a parkolóban, de egyszerűen nem tudott eléggé elébe kerülni. Az egészben az a nehéz, elé kerülni. Lane egész nap a kocsijában fog ülni, hogy elkapja, ahogy kijön valahonn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Marcy, mondd már meg neki, hogy igyekezzen!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úgy is, hogy esetleg meglátj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ne, ne… Nem láthatja meg. Az mindent felboríta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légy türelmes, Lucas – mondta a n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nem leszek türelmes! Én vagyok a főnök! Qatar az asztalánál ült, és megpróbált végignézni egy doboz diát, amit az előadásában használt. Húsznál többet nem szeretett bemutatni egy órán, olyan sokat nem lehet befogadni, és ha gyorsan kell elemeznie őket, az sem jó. Az viszont fontos, hogy a diákat a megfelelő sorrendbe rendezze, hogy esztétikailag ne üssenek el egymástól az egymás után következő képek. Végső soron nem volt rossz tanár. Utálta, ha sötét diák után rögtön fényes, élénk színekkel megfestett képeket kellett bemutatnia. Az olyan, mintha nehéz, erős ízű ételt szolgálna fel egy könnyű, fehér borral: egyiket sem élvezi az emb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munkáján túl azonban, mint valami zümmögés, időzött a tudata hátterében a sírásó egyre nagyobb mértékű médiaszereplése által keltett félelem. Az állami helyszínelő csapat még mindig dolgozott a domboldalban, és a tévében naponta cáfolt hír volt, hogy új holttestet találtak. És persze állandóan folyt a találgatás, hogy vajon miféle szörnyeteg követhette el a gyilkosságokat. Két csatorna felfogadott egy-egy nyugdíjas FBI ügynököt, akik megrajzolták a gyilkos személyiségprofilját. A két leírás lényegében egyezett, az egyik ügynök azt mondta a gyilkosról, hogy ad az öltözködésére, és a mindennapokban is olyan módszeres, amilyen a temetője kialakításában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diaválogatás közben ez motoszkált a fejében, mikor megszólalt a telefon. Miközben felvette, arra gondolt, hogy Ellen. Ő is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isszajöttem – mondta a nő. Furcsán kifulladtnak hangzott. – Megkaptad az üzenetem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A mai délután jó. Mennyid van a borra? – Egy ezres. Eladtam egy nagy hímzést. Szerintem egy ezres elég jó kezdet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 igen – mondta Qatar. – Majd elhozom a könyvet, és végignézzük a listát indulás elő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igyelj csak… Nem akarok előre elmondani semmit, de… hallottál már a szexuális fojtogatásr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csod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gnap este láttam a tévében egy filmet. Valami művészfilmet. Egy hapsi felkötötte magát, nem teljesen, csak, hogy fulladjon, és amikor a rendőrök megkérdezték, hogy miért csinálta, azt mondta, hogy ilyenkor éli át a legjobb orgazmusa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Azt hiszem, már hallottam a dologról, de elég fájdalmasan hangzik. Úgy tudom általában selyemnyakkendővel csinálják, de szerintem veszélyes lehet. Úgy értem, agykárosodást okozh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De biztosan lehet óvatos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len, nem tudom. Majd meglátjuk. Nem akarok túl messzire men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Viszlát, délután. – Újra, mintha ki volna fulladva. Biztos sok dolga volt. – De James… ugye gondolkozol raj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ásra sem tudott gondolni. Csak erre gondolt, ahogy befejezte a diaválogatást, és olyan erős erekciója támadt, hogy szinte fájt. Ha nem lett volna az órája, valószínűleg segített volna magán. Az óra alatt pedi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egyik kis szűzlány, a Romanticizmus Mátrixa órán szinte tökéletes volt: ostoba, üres kék szemek, finom, karcsú test, göndör szőke haj. Tökéletes lenne, gondolta Qatar, ha nem volna ez a szünet nélküli, szakadatlan rágógumizás, és az egyik fülében állandóan jelen levő fülhallgató. A lány egyszer még zenét is próbált hallgatni óra alatt, amíg Qatar rá nem szólt. A lány azt mondta, hogy háttérzenét hallgat, hogy jobban élvezhesse az előadást és a művészeti alkotásokat. Azt mondta, mindig megpróbál a témába vágó zenét keresni. Például? – kérdezte Qatar. Beethove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nigmát – felelte a lány. – The Screen Behind the Mirro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ér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 ma a lány szűzi lábait maga elé nyújtva ült, és az a láb szépen nejlonba volt csomagolva, felül pedig vékony, szűk, fehér pulóver volt rajta, mint egy ötvenes évekbeli filmsztár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a szexuális fojtogatásra gondolva próbált meg Géricault: A medúza tutajáról beszélni, és közben sportzakójával igyekezett eltakarni az erekcióját. Elképzelte az üres tekintetű szőkét egy ágyon, ahogy a gerincoszlopa hosszú vonala egyenesen a nyakához vezet, a fejét hátrahajtja, ahogy élvez, neki pedig a kezében van a köté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re elindult Ellen Barstad műhelylakása felé, úgy sietett, hogy a sírásó-nyomozás részletei az agya legtávolabbi zugába kerültek. Látni akarta a nő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hátsó zsebét nyomta a kötél.</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ane telefoná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ucas, lekaptam az épületből kifelé jövet, ahogy az autójához ment. Jó képek lettek. Elviszem egy egyórás előhívóba. Mire végeztek, meglesznek a nagyméretű kép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 De beszéltél Marcyval? Egy kicsi fennakadás van Randynél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mondta. Még nem oldódott meg semmi, de nem árt, ha megvannak a kép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Csak a képekkel törődj. Azt mondod, elindu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felétek tart. És si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Del, Marshall, és Gibson az irodában görnyedtek két monitorral, amelyek ugyanarra a kamerára voltak rákötve, külön videófelvevővel, két magnóval és négy mobiltelefonnal együ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felkapta a telefonját, és felhívta szomszédban Barstad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len, erre tart. Ha bármi baj van, vagy kezd kellemetlenné válni a dolog, egyszerűen dobja ki! Ha nem hajlandó menni, kiáltson segítségért! Jó? Jól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rsze – mondta a nő – Ne aggódjon, Lucas. Most leteszem… – És úgy is t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olond ez a csaj – mondta Gibs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Nem látták. A hálószobában volt, ahol nem találtak helyet a kamerának. Még ha találtak volna, Lucast aggasztotta kicsit az intimitás-probléma. Egy ágyra szegezett kamera nem tűnt helyes dolognak, bár Barstadot mintha egyáltalán nem zavarta volna a gondolat. Végül úgy döntöttek, hogy a háló túl kicsi, és túl kevés benne a bútor. Barstad elmondta, hogy Qatar már sokszor járt ott, így nem akarták átrendezni a szobát, csak azért, hogy elrejtsék a kamerát. A nagyszoba szellőzőrácsa mögé rejtették a lakás egyetlen kameráját, ahonnan az egész szobát belátták v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Gibson egy kapcsolóval tudott egyik mikrofonról a másikra kapcsolni. A mikrofonok olyan érzékenyek voltak, hogy hallhatták, ahogy Barstad a lakásban jár-kel, kinyitja a hűtőt, lehúzza a véc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egy mikrofon, és azt is halljuk, ahogy pisil – mondta Gibs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kell az esküdteknek – mondta Del. – Egy tanú vizelésének a hangj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helytelenítette az egész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ggódom emiatt a lány miatt. Azt hiszi, tudja, mibe szállt be, pedig nem. Szinte gyerek mé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mondja, hogy Qatar nem hord sem pisztolyt, sem kést. Ha késért indul a konyhába, a nő szétsikoltozza a házat, és mi tizenkét másodperc alatt ott vagyun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tizenkét másodpercet gondosan lemérté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elég hosszú idő, ha valaki a torkodat vágja épp, vagy a fejedet veri egy kalapáccsal – mondta Marsha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tény… Én is aggódom. De ez van, és szerintem kilencvenhét százalékban rendben vagyunk – válaszolt Lucas.</w:t>
      </w:r>
    </w:p>
    <w:p>
      <w:pPr>
        <w:pStyle w:val="Normal"/>
        <w:spacing w:before="360" w:after="0"/>
        <w:ind w:firstLine="425"/>
        <w:jc w:val="both"/>
        <w:rPr/>
      </w:pPr>
      <w:r>
        <w:rPr>
          <w:rFonts w:cs="Times New Roman" w:ascii="Times New Roman" w:hAnsi="Times New Roman"/>
          <w:caps/>
          <w:sz w:val="28"/>
          <w:szCs w:val="28"/>
          <w:lang w:val="hu-HU"/>
        </w:rPr>
        <w:t>Del kiment az előtérbe</w:t>
      </w:r>
      <w:r>
        <w:rPr>
          <w:rFonts w:cs="Times New Roman" w:ascii="Times New Roman" w:hAnsi="Times New Roman"/>
          <w:sz w:val="28"/>
          <w:szCs w:val="28"/>
          <w:lang w:val="hu-HU"/>
        </w:rPr>
        <w:t>, mialatt Lucas és Marshall vitatkoztak. Qatar egy zöld-ezüst Outbacket vezetett, és a foncsorozott üvegen át Del az egész parkolót láthatta. A várakozás egyre kényelmetlenebbé vált, ahogy Barstad neszezését hallgatták a szomszéd lakásból. Aztán De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j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megnyomta a telefonján a gombot, amire Barstad számát programozta. Amikor a nő felvette,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tt van. Tudja, hogy hívhat min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m, készen állok – mondta a nő, és lete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szállt a kocsiból – mondta Del. Ellépett az ablaktól, és visszaindult az irodába. – Itt jö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Ezt nézzétek! – mondta Gibson. A monitorra ragadt a tekintete. Hallották, ahogy Barstad kilép a hálószobából, miután lerakta a telefont, és most, öt másodperccel később anyaszült meztelenül jelent meg a képernyőn. Az ajtó és a kamera felé közeled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ézusom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meghallotta Lucas hangját, és a monitorhoz hajolt. – Kábé akkora libabőrei vannak, mint egy görögdinnye – mondta. – Nem is… Nem is rossz. Természete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felpillantott a kamerába, ahogy az ajtóhoz ment, és Lucas mintha mosolyt látott volna az ajká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kibaszott bolond…</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arstad ajtót nyito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yere gyorsan! Egy kicsit hideg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mm – szólt Qatar. Barstad csípőjére tapasztotta a kezét, és hosszan, gondosan megcsókolta. – Szép vagy. A hideg jót tesz a mellbimbóknak. – Kinyúlt, és finoman megcsíptél az egyiket, amitől a nő vett egy hirtelen, éles lélegzetet. Barstad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szükségem lenne valami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kem is – mondta Qatar. Ott volt az indítókötél a hátsó zsebében, de egyelőre nem foglalkozott vele. A nő megfogta a kezét, és húzni kezdte a hálószoba fel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árj – mondta Barstad. – A hálóban olyan sötét van. – A falhoz lépett, ahol egy összetekert futón feküdt egy állványon. – Segíts! – mond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ütt vették le a futont az állványról, és dobták a padlóra, majd a nő elkezdte letépni Qatarról a ruhát. Qatar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árj, várj, várj… – Miközben az ingét szedte le magáról, majd az övét csatolta. A bokájára csúszott nadrágban ugrált, miközben a nő szájába vette, és nevetni kezdett, majd megpróbálta ellökni Barstadot, de végül a futonra omlott.</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stenem, segíts! – mondta Gibson. – Ezt nézzét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bből még baj lehet – mondta Lucas. – Nagy baj. Ezt meglátja egy védőügyvéd, és teljesen szavahihetetlenné teszi a nő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 mondta Del. – Nem szégyelli. Lehet, hogy csak annyit mond majd, hogy szereti a… Jézuso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het, hogy szereti, de pornófilmet csinálni belő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kihátrált az irodáb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nekem s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nnek a csávónak fel sem áll – mondta Gibs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meg pont azt akartam mondani, hogy milyen kicsi neki – mondta Del röhögv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szex úgy végződött, ahogy mindig szokott. Barstad és Qatar a futonon hevertek. A kamera képe nem volt elég részletes ahhoz, hogy biztosan lássák, de a zsaruk biztosak voltak benne, hogy mindkettőjüket izzadság borítja, és alig jutnak levegőhöz. A monitor mellett legalábbis mindenki ilyen állapotban volt. Lucas érezte az izzadságszagot.</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arstad, alig tért magához, mári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Most aztán készen álltál. Mit csináltál? Nagyon jó voltá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a nőre mosolygott, de a füle viszketni kezdett: Volt valami hamis tónus a nő hangjában, mintha lenézné. Ezt a hangot még soha nem hallotta azelőtt.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szönöm. Komolyan… fel tudsz izgat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etsz megütni? – kérdezte a nő. Újra ott volt ez a tónu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élvezed – mondta Qatar. – Azt hiszem, jobb szeretem a pingpongütő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egy kicsit felnyög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ttól csak a fenekem fájt, és nem láttam semm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én igen – mondta Qatar. – És több volt ott, mint egyszerű fenékfájá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on már túl vagyunk – mondta Barstad. – Lépjünk tovább.</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ogunk, előbb vagy utóbb – mondta Qatar. Felállt. – Kiszaladok a vécére. Egy perc és jövö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Culver irodájában hallották a férfit a vécén, ahogy folyik a víz a mosdóba. A monitoron Barstad háttal a kamerának feküdt, de időnként hátrasandí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felizgatja, hogy látjuk – mondta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ngem is – mondta Gibson. – Kíváncsi volnék, hogy mennyire van betáblázva a csa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rtsd az istenverte szádat! – csattant fel Marshall. Luca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mire Marshall így fel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istenit Lucas, kiköpött Laura ez a lány. Ha tudtam volna, hogy e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Gibson vágott közb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ön már.</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visszasétált a kamera elé, most már sokkal kevésbé büszkén. Egy takarót hozott a hálószobából, és amikor visszafeküdt a nő mellé, magukra teríte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széltél újra azzal a nővel? A leszbikus dolgokr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nem. Semmi értelme, ha te nem akaro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 Qatar elégedett volt, a leszbikus front tiszta. Szinte hallotta, ahogy a kötél hívja a zsebében. – Tudod, én megértem, hogy érdekel, de én… – Felsóhajtott és elhallga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héz napod volt? – kérdezte a n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Most, hogy anyu elment… Úgy értem, hogy az orvosszakértő meg mindenki őt vizsgálja. Azt mondják, hogy a halál oka kiderítetlen, és ezt nem értem. Mintha azt hinnék, hogy nem természetes oka vol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 mondta a nő –, amikor a múltkor azonosítottuk anyukádat, és eljöttünk onnan… Egy kicsit rémisztő volt, ahogy vásároltál. Mintha teljesen kiment volna a fejedb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ssék? – Qatarnak összeráncolódott a homloka.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llen, én mindig ezt csinálom, ha fel vagyok dúlva. Tudod, hogy szeretek vásárolni, és nagyon ki voltam akadv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re gyorsabban és gyorsabban beszélt. Végül Barstad felemelte a kezé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bocsánat. – Felült, és átkarolta a térdét. – Csak nem értem. Olvastam az újságban erről a sírásóról. Olyan… gono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újra hallotta a hamis tónust. Történészként és kritikusként azonnal meghallotta a hamisságot.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sorozatgyilkoshoz hasonlíta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Isten őrizz, csak nem szeretnék gonoszságot látni magam körül. – Aztán Qatarra mosolygott, és a keze elindult a férfi ágyéka felé. – Talán néha egy kicsit lehetnek gonoszak körülöttem – mondta. – Gondolkoztál azon, amit a telefonban mondta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férfi agya most már kattogott: Barstad mintha kikérdezné. De vajon egyedül van, vagy van valaki vele? Lehet, hogy hallja őket valami? Jézusom, lehet, hogy valaki látja őket? Nem mert körülnézni.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rra gondoltam, hogy ma délután, az anyám miatt… Talán valami gyengédet. Valami lassú, és gyengéd dolgot próbálhatnánk 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mintha lehangolódott volna, és ez Qatar számára a gyanúja megerősítése volt. Valami folyik a háttérben, amiről ő nem tu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rt nem kezdünk valamit a szájunkkal? – Becsúsztatta a kezét a nő lába közé. – Ma még nem is jártam i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bújt a kérdés alól – mondta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nő meg nem úgy tűnik, mint aki túl sokat fog kérdezősködni mostanában – tette hozzá Gibs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 mondta Marshall Gibsonnak. – Valakinek jól seggbe kéne rúgnia tége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yugi, haver – mondta Gibson. – Ha végeztünk, és el akarod intézni, én készen áll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nki sem intéz el semmit – mondta Lucas. – Gibsonhoz így szólt: – Még egy megjegyzés Barstadról, és egy építkezésen fogsz forgalmat irányítani. Érthető? – Marshallnak pedig: – Te pedig megtartod a problémáidat magadnak, vagy húzol vissza Dunn megyébe. – Majd mindkettőnek: – Remélem, mindenki tudja, honnan jövök.</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Később, amikor végeztek a második menettel, Barstad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it gondolsz erről a sírásór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gondolom amit mindenki – válaszolt Qatar. – Egy őrült. Kórházban a hely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intem meg egyszerűen ki kéne vinni valahova egy erdőbe, elásni egy gödörbe, és nem elmondani senkinek, hogy hol van – mondta a nő. – Attól talán észre tér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ttól biztos – mondta Qatar. – Igazad van. – Felállt, és összegyűjtötte a ruháit. – Minden összegyűrődik – mondta nyűgösködve. – Had akasszam fel ő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hálószobában – mondta a nő lustán. – Siess vissz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úl fiatal vagy hozzám, drágám – mondta Qatar. Pánikban volt. A nő kétszer említette a fojtogatásos szexet, a sírásót pedig háromszor. Egyértelmű kihallgatás, gondolta, de akko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ehetséges, hogy mindez a nő őrületének egy tünete, ezzel az egész szigorúan végrehajtott szexuális kísérletsorozattal? Lehetséges, hogy egyszerűen csak felizgatja a sírásó? Hogy mindez ártatlan játé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kkor mért a hamis tónusok? Hogy hamisak, ahhoz nem fér kétség, úgy csörömpölnek, mint egy repedt haran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És a mosolyai is hamisak, a szexuális kommentárjai pedig túl drámai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t a legnagyobb baj, gondolta, hogy hülye fejjel magával hozta a kötelét. Ha valahol itt van a rendőrség, és elkapják a kötéllel, akkor felkötik. Nem ismerte a DNS vizsgálatok részleteit, de volt valami fogalma arról, hogy hogyan is működött. És ez a kötél láthatóan megölt már pár embert: rengeteg vért szívott magába, hiszen mindig volt valamennyi vé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hálószobában gyorsan körülnézett, de úgy tűnt, sehova sem tud elrejteni semmit. Gondosan fellógatta a ruháit a szekrényben talált fogasokra, majd elővette a kötelet, szorosan összetekerte, és kiment a fürdőszobába vele. A fürdőszobában volt egy nagy rakás törülköző, felmosórongy, meg egyéb fürdőszobai eszközök egy rozsdamentes konyhai állványon az egyik fal mellett. Qatar megnyitotta a csapot, majd az egyik törölközőoszlop aljára dugta a kötelet. Megmosakodott, megszárítkozott, és visszament a nagyszobá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Kamera? Ki tudja? Ha tudta volna, még talán fel is izgatta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várta.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 mi legyen? Kipróbáljuk a nyakkendős dolg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jd máskor – válaszolta Qatar. – Még a gondolatától is ideges vagy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Újra a csalódás árnyéka. De vajon pontosan mért is csalódott? Mert nem jött össze a konspiráció, vagy, mert tényleg hurkot akart a nyaka körü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James, néha olyan ünneprontó vagy – mondta a nő.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nem sokkal három után hagyta el a lakás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nem megyünk bort venni? – kérdezte panaszkodó hangon Barstad. – Vettem ki pénz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len, kiszívtad a gerincemet. Most még tolószékben sem tudnék elmenni bort vásárolni. Legközelebb a szex előtt megyünk el bort venni. Az az igazság, hogy egy kicsit, mintha… túlfűtött lenné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Ünneprontó – mondta a nő. – Az tudsz len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mmi – mondta Del, ahogy figyelték a távozó Qatart. Marshal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azt hiszem, a kislányra ráférne valami elmegyógyintéz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így szólt Gibson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de a kazettákat. Nem kell másolat, sem vágás. Mindenkinek mondom, hogy az állásunkkal játszunk. Ha kiderül, hogy Qatar ártatlan, és a fejébe veszi, hogy azért csaltuk csapdába, hogy ez a kazetta elkészüljön… Akkor nekünk anny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é, én csak azt csináltam, amit mondtál – mondta Gibs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m. De attól még neked is annyi volna. Ezért én viszem a kazettákat. Egy széfbe kerülnek, és ha nem lesz rájuk szükség az ügyben, akkor elégetem őket. – Megrázta a fejét. – A kis exhibicionista csirke lehet, hogy átvert min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foncsorozott ablak mögött állva figyelték, ahogy Qatar átsétál a parkolón, és beszáll a kocsijába. Egy kicsit fáradtnak tűnt, és Lucas kis híján együttérzett vele: Barstad egyértelműen több volt, mint ami elviselhető. Lucas megfogta a kazettákat, és így szólt Delnek és Marshall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rad Randy.</w:t>
      </w:r>
      <w:r>
        <w:br w:type="page"/>
      </w:r>
    </w:p>
    <w:p>
      <w:pPr>
        <w:pStyle w:val="Normal"/>
        <w:numPr>
          <w:ilvl w:val="0"/>
          <w:numId w:val="0"/>
        </w:numPr>
        <w:spacing w:before="0" w:after="0"/>
        <w:ind w:firstLine="425"/>
        <w:jc w:val="right"/>
        <w:outlineLvl w:val="0"/>
        <w:rPr>
          <w:rFonts w:ascii="Times New Roman" w:hAnsi="Times New Roman" w:cs="Times New Roman"/>
          <w:sz w:val="96"/>
          <w:szCs w:val="96"/>
          <w:lang w:val="hu-HU"/>
        </w:rPr>
      </w:pPr>
      <w:r>
        <w:rPr>
          <w:rFonts w:cs="Times New Roman" w:ascii="Times New Roman" w:hAnsi="Times New Roman"/>
          <w:sz w:val="96"/>
          <w:szCs w:val="96"/>
          <w:lang w:val="hu-HU"/>
        </w:rPr>
        <w:t>25</w:t>
      </w:r>
    </w:p>
    <w:p>
      <w:pPr>
        <w:pStyle w:val="Normal"/>
        <w:spacing w:before="720" w:after="0"/>
        <w:ind w:firstLine="425"/>
        <w:jc w:val="both"/>
        <w:rPr/>
      </w:pPr>
      <w:r>
        <mc:AlternateContent>
          <mc:Choice Requires="wps">
            <w:drawing>
              <wp:anchor behindDoc="0" distT="0" distB="0" distL="0" distR="0" simplePos="0" locked="0" layoutInCell="0" allowOverlap="1" relativeHeight="26">
                <wp:simplePos x="0" y="0"/>
                <wp:positionH relativeFrom="column">
                  <wp:posOffset>109220</wp:posOffset>
                </wp:positionH>
                <wp:positionV relativeFrom="paragraph">
                  <wp:posOffset>-77470</wp:posOffset>
                </wp:positionV>
                <wp:extent cx="576008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8.6pt;margin-top:-6.1pt;width:0pt;height:0pt" type="_x0000_t32">
                <v:stroke color="black" weight="88920" joinstyle="miter" endcap="flat"/>
                <v:fill o:detectmouseclick="t" on="false"/>
                <w10:wrap type="none"/>
              </v:shape>
            </w:pict>
          </mc:Fallback>
        </mc:AlternateContent>
      </w:r>
      <w:r>
        <w:rPr>
          <w:rFonts w:cs="Times New Roman" w:ascii="Times New Roman" w:hAnsi="Times New Roman"/>
          <w:caps/>
          <w:sz w:val="28"/>
          <w:szCs w:val="28"/>
          <w:lang w:val="hu-HU"/>
        </w:rPr>
        <w:t>Lucas két megfigyelőt vont be az ügybe</w:t>
      </w:r>
      <w:r>
        <w:rPr>
          <w:rFonts w:cs="Times New Roman" w:ascii="Times New Roman" w:hAnsi="Times New Roman"/>
          <w:sz w:val="28"/>
          <w:szCs w:val="28"/>
          <w:lang w:val="hu-HU"/>
        </w:rPr>
        <w:t>. Mivel Qatar nem tudta, hogy figyelik, ezért egyszerre csak egy embert állítottak rá: ő követte autóval a munkába, kísérte figyelemmel az iskolai és a napközbeni mozgás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kezd rendszertelenné válni, küldünk segítséget – mondta Lucas az első megfigyelőnek. Egyelőre tulajdonképpen gyerekfelügyeletről van szó.</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örsz vigyázta Qatar álmát, majd elkísérte munkába. Onnan egy új ember vigyázott rá, elkísérte az irodájából az épületbe, ahol órát tartott, majd ebédelni, vásárolni, egy temetkezési vállalkozóhoz, és vissza az irodájá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egész nap érintkezésben maradt velük, de főleg a Randy-problémára összpontosított. Végül úgy döntött, hogy a feladatra Marcy a legalkalmasabb személ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nőkkel biztosan könnyebben találja meg a hangot. Egy nővel, akivel egy cipőben jár, meg egészen biztos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nak volt egy sebhelye, ami úgy nézett ki, mint egy sárba dobott kavics által hagyott nyom, és vezetett bele egy hosszú vágás – a sebész behatolásának a nyoma. Marcy kemény volt, és Lucas számított er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tudsz, olvasnod kell a gondolataiban, hátha kitalálsz valam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nyomást gyakorolt Randy ügyvédjére azzal, hogy felhívta az ügyvédi hivatal vezetőjét, és elmagyarázta neki az alkut. A főnök felhívta Lansingot, és utasította, hogy fogadja el az alkut, és beszélje rá Randyt. A bürokratikus vacakolás egész délelőtt, és még égy kicsit délután is eltartott, míg végül a kerületi ügyész egyik asszisztense hívta fel Lucas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eszéltünk a Ramsey megyei ügyvédi hivatal vezetőjével, és az alábbi alkut kötöttük: ha Whitcomb egyértelműen képes azonosítani a képet, és részletekkel tud szolgálni a gyanúsítottal való kapcsolattartásr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Qatarr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Qatarral. Tehát ha ezt megteszi, akkor az ügyészség csökkenti a fegyveres támadás súlyosságát, a drogos vádakat pedig egyszerű birtoklásos szabálysértésre csökkenti, akkor kap egy hat hónapos büntetést, amit úgyis a kórházban fog tölteni, ugyanis ennyi lesz az orvosok szerint a rehabilitációja. Más szóval megússza, és még a kórházi számláját is mi fizetjü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amúgy is mi fizettük volna – mondta Lucas. – Tehát az alku alá van írv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enki benne van, Randyt kivéve. Úgy gondoljuk, hogy maguknak kéne megjelenni a képekkel, hátha sikerül rávenni a vallomásr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Átküldőm Marcy Sherrillt, hogy beszéljen vele. Velem személyes ellentétben áll.</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ogy gondolja. Qatar ellen mindenképp szükség van r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és, Marcy együtt mentek el a Regions kórházhoz, és a lehetséges megközelítésekről beszélt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Ő strici – mondta Lucas. – Egy kicsit tökösnek kell mutatkoznod, mint valami profi, de ha támad, azonnal vissza kell vonulnod. Játszanod kell v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tipikusan az a fajta dolog, amit nem szeretek túlzottan – mondta Marcy. – Ezért nem voltam soha túl jó beépített ember. Mindig egyenesen az ember torkának akartam ugrani.</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úttal egy kicsit lejjebb célozz! – mondta Lucas. – Ha sikerül megmarkolni a tökét, talán már ma délután rács mögé rakhatjuk Qata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ansing Randy kórházi szobája előtt állt. Felnézett a közeledő Lucasra és Marcyra, és így szólt Lucasho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kicsod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ért nem engem kérdez? Itt állok maga előtt – mondta Marcy.</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ansing hátralép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Kicsoda mag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minneapolisi rendőrség őrmestere vagyok, és egy kicsit ideges ma délután, szóval, ha nem akarja, hogy letépjem az orrát, akkor legyen velem udvarias. Én fogok beszélni Mr. Whitcombbal.</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ansing Lucasra nézett, aki vállat vo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mindig udvarias vagyok vele – mondta. Lansing gyorsan bólintott, mintha elege lenne a „minneapolisi rendőrkórusb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Akkor elmondom Mr. Whitcombnak, hogy miért jöttek, és akkor maga jön. Ha beszél, szerencséjük van, mert elég dühö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értem – mondta Marc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a folyosón várakozott, éppen csak annyira tartotta nyitva az ajtót, hogy hallja a szobában történteket. Lansing elkezdte a bemutatást, de Randy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idd ki innét! Vidd innét a franc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hangja olyan volt, mintha üvölteni próbált volna, de alig jött ki a torkán valami, a suttogás és a hörgés közötti han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m, mit érzel Randy, engem is meglőttek tavaly. Még mindig tart a kezelé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lyannak mondd, akit érdekel, kibaszott picsa – károgta Randy. – Szarul céloztak…</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ansing vágott közb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andy, ezt meg kéne hallgatnod. Ennél jobb alkud nem lesz…</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aszódj meg! Ki vagy rúgva! Másik ügyvédet akarok! Nincs kurva… lábam. Érted?! – Lucas püfölés hangját hallotta, és az ajtó résén belesve Randyt látta, ahogy a szabad kezével a lábát üti tiszta erejéből. – Nincs itt semmi! Semm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ansing megpróbálta megfogni a karjá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yerünk, Randy, hagyd abba! Hagyd abba! Még megsérül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ápolónő lépett be Lucas mellett a szobába, és kiabálni kezd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folyik itt? Mi folyik i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 kiengedett. Az ápolónőre nézett, és gyengén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üldje el ezeket. Küldje el őket a picsá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mmi esélyem nem volt – mondta Marcy, ahogy kifelé tartottak a kórházból. – Nem tudtam elkezdeni beszé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kicsit izgatott volt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stenem. Sajnálom szegényt – mondta Marcy. – Arra gondolok… Szerencsém volt tavaly. Pár centivel balra megy a golyó, és ugyanígy nézek 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 válaszolt Lucas a fejét rázv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hogyn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Ha azzal a puskával pár centire balra megy a golyó, akkor ott helyben úgy meghaltál volna, mint a pinty – mondta Lucas.</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Marcy megtorpa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erről akarsz beszélni, akkor nem veled megyek vissz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akarok erről beszélni – mondta Lucas. A kórházra nézett: – Szerencsétlen nyomoru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után Qatar eljött Barstad lakásából, hazament, és az ágyába temetkezett betegen az aggodalomtól. De semmi sem történt. Lehet, hogy csak egyszerű paranoi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hálószobája csendjében, csukott szemmel újraélte a délutáni szexuális kicsapongás minden pillanatát Barstadd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hamisság egyértelműen jelen volt. A nő minden tette dramatizált volt. Máskor mindig úgy viselkedett, mint egy technikus: ezt csináld, azt csináld. Most olyan volt, mint egy gyenge színészn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aggódott a kötele miatt. Ha a nő alaposabban megnézi a törülközőket, megtalálja. Egészen biztosan rábukkan előbb-utóbb. Vissza kell szerezni, és elrejteni valahova, ahol biztosan nem találják meg. Ha a rendőrség figyeli…</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Ha a rendőrség figyeli. Ez itt a kérdé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felkelt, összeszedte magát, ivott egy korty vizet, bevett két aszpirint, és az autójához ment. Még egy' óra világossága van, gondolta. Ha a rendőrség követi… Pár percig gondolkozott, majd a Minneapolisi Szépművészeti Múzeum felé indult. A múzeum logikus úticél egy művészettörténész számára, sőt nagyon jó hely, mert a legtöbb ember a múzeum körüli keskeny kis utcákban keresett parkolóhelyet, amiből igazán nem volt s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hogy vezetett, figyelte a visszapillantó tükröt. Gyanította, hogy a rendőrök nem állnának közvetlenül mögé, ezért a három-négy autóval mögötte haladókat figyelte. Mire a múzeumhoz ért, kiszúrt egy szürke amerikai autót. Pár éves, tökéletesen jellegtelen kocsi volt. Qatar a múzeumhoz ért és lassított, elkezdett parkolóhelyet keresni. Megállt egynél, de túl kicsi volt a hely, ezért szándékosan elrontotta a parkolást, kiállt, és visszasorolt a forgalom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szürke autót sehol sem látta. Újra megpróbált beállni, újra elrontotta, majd elhaladt a múzeum mellett, befordult kétszer, és most már nagy sebességgel a múzeum hátsó részéhez hajtott. Ahogy elérte a következő sarkot, nagyot dobbanó szívvel vette észre újra a szürke kocsit a visszapillantó tükörben.</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Igaza volt tehát: követi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efordult még egy sarkon, és a következő háztömb felénél talált egy újabb parkolóhelyet, a múzeum és a park között. Elkezdett beállni, és a tolatáshoz az ülésre tett karral hátranézve meglátta, hogy a szürke autó megáll a sarok előtt. Biztos volt benne, hogy a volánnál ülő ember őt figyeli. Beállt, lezárta az autóját, majd hátrapillantás nélkül elsétált a múzeum bejáratáho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impresszionistákat és a poszt-impresszionistákat nézte meg. Kényszerítette magát, hogy sokáig maradjon. Hosszan, és áthatóan bámult egy Van Gogh-képet, de semmit sem látott. Lassan körbesétált a kiállítóteremben, de a festmények akár Snoopy képregények is lehettek volna. Pár ember járkált a teremben, de senki sem nézett a szemébe, még rá se nagyon. Fél óra után nem bírta tovább, elindult a kijárathoz. Még mindig volt némi világosság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Kiállt a parkolóhelyről, és hazaindult. A szürke autót egyszer sem látta, és egy gyanús kocsit sem vett észre. Lehet, hogy tévedett? Megállt egy élelmiszerüzletnél, vett némi szeletelt pulykasonkát, kenyeret, egy kevés tejet, kukoricapelyhet, és hazament. Semmi. Hol vannak?</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Kora estére elunta magát, és ki is merült. Újra meggyőzte magát róla, hogy figyelik, és félt elhagyni a házat éjszaka. Megint gabonapelyhet vacsorázott, három nagy tányérral, és a cukortól izgatottan állt fel az asztaltól. Megpróbált tévét nézni, zenét hallgatni, olvasni. Semmi sem hatott, csak az idő mú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Éjfélkor feküdt le. Nem tudott elaludni, ezért felkelt, és bevett egy altatót. Még mindig nem tudott elaludni, ezért bevett még egy altatót. Ettől elaludt, de rossz álma vol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Másnap reggel, munkába menet újra észrevette ő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itt vannak, ostoba, itt vannak – mondta magának, ahogy két háztömbbel lemaradva mögötte észrevette a szürke autót. Nem tapadtak rá, nagy távolságból figyelték. Lehet, hogy valami nyomkövető szerkezetet raktak a kocsijára? Qatar úgy gondolta, hogy nagyon is. Bement dolgozni, megtartott egy órát, elment ebédelni, majd a Marten-féle temetkezési vállalkozóhoz, hogy megbeszélje az anyja koporsóját. A temetkezési cég fogja elhozni a holttestet a rendőrségi szakértőt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nt egy automata csinálta végig a napot. Az agya legnagyobb részét a kötél iránti aggodalom foglalta 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meg fogja találni, ez csupán idő kérdése. És tudni fogja, hogy került oda. És ha nem csinál valami hülyeséget, mondjuk, nem kezd el játszadozni vele, hanem csak egyszerűen felhívja a rendőrséget, akkor a kitűnő, praktikus fogó tele lesz az ő ujjnyomaival.</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Vissza kell szereznie a kötelet.</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és Weather egy új francia étterembe mentek, a Grassesbe. Az ajtónál Lucas felfedezte, hogy az étterem a tulajdonosáról, Grassról kapta a nevét, aztán, amikor kiderült, hogy sört is lehet kapni, megnyugod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ttól féltem, hogy csak ilyen pancsokat lehet majd inni – mondta. – Hülye franciá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iselkedj! Tudom, hogy szereted kipróbálni az új éttermeke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Igen, ez igaz, döntött Lucas, és még a francia konyhát is szereti, ha nem a két keresztberakott sárgarépa, mellé három darab sült csiga variációról van szó. Megkapták az étlapokat, végignézték,– majd Weather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Semmi sem hangzik túl jól.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a nőre nézett az étlapja föl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rhes vag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Egyszerűen csak nem vagyok túl éhes – mondta Weath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dig ez állítólag jó francia étter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Majd eszem egy salátát, meg egy pohár bort.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ről beszélgettek vacsora köz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 kell szereznünk a vallomását – mondta Lucas. – Holnap bemegyek a kórházba és újra megpróbálo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i lesz a Pornókirálynővel? Visszamé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n. Ha Randy nem jön be, ki kell találnunk valamit, amivel mozgásra kényszeríthetjük. De ez a Barstad… A nő sokkal bolondabb volt, mint Qatar. Qatar csak beleegyezett a nő tébolyult dolgai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átnom kell azt a kazettát – mondta Weath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oha – mondta Lucas. – Ha valaha is a bíróság elé kerül az a felvétel, akkor is úgy fogom őriztetni, mint a legdrágább kincset. Már így is folyik a szóbeszéd, és megmondtam a bizonyítékmegőrző őrének, hogy ha a fülembe jut, hogy bárki is látta azt a kazettát, akkor ő börtönbe kerül. Igyekeztem meggyőző len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ogy szoktá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Ha kikerül az a kazetta, nekünk a fejünket vehetik. Olyan lenne, mint a Los Angeles-i zsarukról készült felvétel, amelyiken verik Rodney Kinget. Szinte látom magam előtt a hírolvasókat, ahogy sikítanak, hogy ily módon használtuk fel ezt a fiatal nőt, csak egy vallomásért. Pedig gőzünk nem volt, hogy az a nő egyszerűen bolond. Aztán, amikor elindult, már nem szállhattunk ki. De ezt senki sem hinné 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ose Marie-nek elmondta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rsz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it mondtál a lánynak? – kérdezte Weath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abáltam vele egy keveset, de aztán észbe kaptam. Végül is még szükségünk lehet r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gy ugyanezt megtegy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oha. Ha megtenné, akkor berúgnám az ajtót, és ott helyben lekapcsolnám Qatar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Miközben ők beszélgettek, Qatar elindult otthonr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Nem volt könnyű döntés. Amennyire meg tudta állapítani, csak egy autó követte napközben. Nem úgy nézett ki, mintha valami nagy hálózat lenne körülötte, úgy gondolta, hogy csak egy ember figyeli. Ha ez igaz, és ha nagyon-nagyon óvatos, akkor talán eltűnhet előlük. Gyalogolnia kell majd: az autón valószínűleg van valami nyomkereső eszköz, de neki fogalma sincs róla, hogy az hogy nézhet ki, vagy hova rejthetté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Gondosan öltözött az úthoz, szürkébe és feketébe, és még egy sötét sapkát is felvett. Bekapcsolva hagyta a televíziót, és úgy állította be az üzenetrögzítőjét, hogy az első csengetésre bekapcsoljon. így, ha valaki telefonál, nem válik feltűnővé kintről, hogy milyen sokat cseng a készülék. A dolgozószobájában a lámpa betörésellenes időzítővel volt felszerelve. Úgy állította be, hogy nyolckor be-, majd fél kilenckor kikapcsolj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lővett egy várostérképet, és zsebébe csúsztatta. Ellenőrizte a kis címletekből álló készpénzkészletét, majd így szólt magában: „Ez őrület"A garázson keresztül kiment a házból. A garázsajtón át kimehetett volna a hátsó kertbe, de ahhoz nyílt terepen, a ház fehér fala előtt is el kellett volna mennie. Oldalt viszont ott van a sövén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garázsban vaksötét volt. Qatar behúzta maga után az ajtót, és az ablak felé óvakodott. Megtalálta, kinyitotta, és lassan feltolta, majd átbújt rajta. Ha a rendőrök több emberrel, komolyan figyelik, akkor a szomszédban is megbújnak, és most látják. De azért jól ki kell nyitniuk a szemüket, mert az éjszaka sötét, mint a fekete bárson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lehúzta az ablakot, majd megállt, és hallgatózott. Semmit sem hallott, csak autókat. Két perc hallgatózás után a sövény mentén óvatosan elment a hátsó kert mögött futó keskeny kisutcához. Még mindig nem hallott semmi különöset. A kisutcán a hosszú úton indult el a háztömb végéhez, ahol átment az utcán, be egy hasonló hátsóutcá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ehet, hogy követik, de nem tudta elképzelni, hogyan. Magát is alig látta a sötétben. Észak felé fordult, egy bevásárló környék felé. Telefonra, és egy taxira volt szükség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ndkettő elég könnyen került, és Qatar a saját bátorságán ámulva ült a kocsiban, és haladt Észak felé, egy alacsony üzletsorhoz a Cleveland sugárúton túlr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tt álljon meg – mondta mutatva. – A golfüzletné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árj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Majd egy barátom visz haza – válaszolta Qatar. Megkerülte a golfüzletet hogy megvárja, amíg eltűnik a taxi, majd visszament az utcára. Egy-két mérföldre járt Barstad lakásától. Nem tudta a pontos távolságot, de ez mindegy. Elindult. Mit csinál, ha odaé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Nem tudta pontosan. Szerelmeskedik vele? És aztán elhozza a kötelet? Azt mondja, elhagyta a gyűrűjét? Érezte a gyűrűt a kisujján. Leveheti, és mondhatja, hogy elvesztette, körülnéz, és közben megszerzi a kötelet. Még arra is megkéri a nőt, hogy vigye haz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lmosolyodott a gondolatra: azért ehhez kell némi bátorság. Azt ajtóhoz vitetni magát Barstaddal. A zsaru szívrohamot kapna.</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Gyalogolt, és közben gondolkodott. Mit tegy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nő elárulta, ez biztos. Qatar összefonta az ujjait, és kinyújtóztatta a kezét. Egy kicsid dühös volt. A nő elárulta magát, és olyan nyaka van… Olyan nyaka van, ami elvezette hozzá a zsarukat… Egy kicsit dühös. Úgy tett, mintha szeretné, de közben csak használta, és aztán feladta a rendőröknek…</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Mit tegyen?</w:t>
      </w:r>
      <w:r>
        <w:br w:type="page"/>
      </w:r>
    </w:p>
    <w:p>
      <w:pPr>
        <w:pStyle w:val="Normal"/>
        <w:spacing w:before="0" w:after="0"/>
        <w:ind w:firstLine="425"/>
        <w:jc w:val="both"/>
        <w:rPr>
          <w:rFonts w:ascii="Times New Roman" w:hAnsi="Times New Roman" w:cs="Times New Roman"/>
          <w:sz w:val="96"/>
          <w:szCs w:val="96"/>
          <w:lang w:val="hu-HU"/>
        </w:rPr>
      </w:pPr>
      <w:r>
        <w:rPr>
          <w:rFonts w:cs="Times New Roman" w:ascii="Times New Roman" w:hAnsi="Times New Roman"/>
          <w:sz w:val="96"/>
          <w:szCs w:val="96"/>
          <w:lang w:val="hu-HU"/>
        </w:rPr>
        <w:t>26</w:t>
      </w:r>
    </w:p>
    <w:p>
      <w:pPr>
        <w:pStyle w:val="Normal"/>
        <w:numPr>
          <w:ilvl w:val="0"/>
          <w:numId w:val="0"/>
        </w:numPr>
        <w:spacing w:before="720" w:after="0"/>
        <w:ind w:firstLine="425"/>
        <w:jc w:val="both"/>
        <w:outlineLvl w:val="0"/>
        <w:rPr/>
      </w:pPr>
      <w:r>
        <mc:AlternateContent>
          <mc:Choice Requires="wps">
            <w:drawing>
              <wp:anchor behindDoc="0" distT="0" distB="0" distL="0" distR="0" simplePos="0" locked="0" layoutInCell="0" allowOverlap="1" relativeHeight="27">
                <wp:simplePos x="0" y="0"/>
                <wp:positionH relativeFrom="column">
                  <wp:posOffset>166370</wp:posOffset>
                </wp:positionH>
                <wp:positionV relativeFrom="paragraph">
                  <wp:posOffset>-67945</wp:posOffset>
                </wp:positionV>
                <wp:extent cx="576008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3.1pt;margin-top:-5.35pt;width:0pt;height:0pt" type="_x0000_t32">
                <v:stroke color="black" weight="88920" joinstyle="miter" endcap="flat"/>
                <v:fill o:detectmouseclick="t" on="false"/>
                <w10:wrap type="none"/>
              </v:shape>
            </w:pict>
          </mc:Fallback>
        </mc:AlternateContent>
      </w:r>
      <w:r>
        <w:rPr>
          <w:rFonts w:cs="Times New Roman" w:ascii="Times New Roman" w:hAnsi="Times New Roman"/>
          <w:caps/>
          <w:sz w:val="28"/>
          <w:szCs w:val="28"/>
          <w:lang w:val="hu-HU"/>
        </w:rPr>
        <w:t>Marcy és Marshall már várták</w:t>
      </w:r>
      <w:r>
        <w:rPr>
          <w:rFonts w:cs="Times New Roman" w:ascii="Times New Roman" w:hAnsi="Times New Roman"/>
          <w:sz w:val="28"/>
          <w:szCs w:val="28"/>
          <w:lang w:val="hu-HU"/>
        </w:rPr>
        <w:t>, amikor Lucas másnap reggel megérkez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Át kéne menned a Regions-ba – mondta Marcy. – Hívott a kirendelt ügyvéd, és azt mondta, Randy megnyugodott, de veled akar beszélni, nem vel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mondta, mié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andy azt mondta, hogy csak a főnökkel tárgyal – válaszolt Marcy.</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ucas vállat vo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akkor állítsunk össze néhány képet, és vigyük 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észen van – mondta Marcy felemelve egy borítékot. – Vannak benne képek az ékszerekről is, és Suzanne-ről, a halott lányról. Odahívtam egy bírósági írnokot is, és ott lesz egy ember a st. pauli gyilkossági csoportt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én is jövök – mondta Marsha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Regions felé menet Lucas felhívta Marc White-ot, a Qatarra ráállított megfigyelő zsaru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l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irodájában. Craig Bowden kísérte el az épülethez, aztán én vettem át. Még nem láttam, de fél óra múlva órája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radj szorosan rajta. Lehet, hogy lesz ellene egy tanúnk, és akkor letartóztatju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mikor lerakta a telefont, Marshal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ényleg tudni fogja azonosítani ez a Randy gyerek? Nem túl őrült hozz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andy őrült, de nem hülye. Ha normálisan működik az agya, és elég jó neki az alku, akkor megteszi. Erről szól az élete: üzletekről, alkudozásr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ig reméltem, hogy megérem a napot, és egyre inkább úgy tűnik, hogy úgy lesz – mondta Marshall. A hangja úgy reszelt, mint egy rozsdás vaskapu.</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ob Lansing a folyosón várt kezében a diplomatatáskájával, egy köpcös fekete nő társaságában, akinél gyorsírógép volt egy táskában, és egy st. pauli gyilkossági nyomozóval, Barnes-szal. Lansing egy szót sem szólt, csupán Randy szobájának ajtajára mutatott, és belépett rajta. A gyorsíró követte, utána Lucas, majd Barnes és Marshall következt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 feje fel volt polcolva, és mintha egy kicsit a szín is visszatért volna az arcába, de húszegynéhány kemény évének minden pillanata mélyen az arcába vésőd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l kicsesztetek velem – mondta. A tegnapi tombolásnak nyoma sem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ajnálom – mondta Lucas. – Tudod, hogy nem örülök neki, és azt is tudom, hogy nem bírsz. De ezt nem kívántam volna neke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rsze, persze… – mondta Randy. – A gyorsíróra pillantott, és így szólt: – Ez meg 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Ő Lucille. Ő fogja leírni, amit mondunk, hogy ne legyen később vita az alkuról – mondta Lansing. A gyorsíró elővette a gépét, az ölébe rakta, és vá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 Lucasra és Marshallra pillantott. – Tuti az alku? Ti fizetitek az orvosi számlákat, és megszűnnek a vád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ontosan – bólintott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akkor lássuk a kép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t képem van. Arra vagyunk kíváncsiak, hogy ki tudod-e választani közülük az embert, akitől az ékszereket vetted. – Lucas elővette a barna borítékot, és kirázta belőle a két pakli képet, és az egyikről leszedte a gemkapcs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nevét tudod? – kérdezte Marsha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öbbnyire csávónak hívtam, de azt hiszem az igazi neve Jame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 mondta Lucas. A gyorsíróra nézett, aki minden szavukat leír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újabb tégla – mondta Marsha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 elvette Lucastól az első néhány képet, gyorsan átnézte őket, majd az egyikre gyorsan rábiccente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a csávó. Jame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elvette a képet, és megmutatta Marshallnak, aki továbbadta Lansingnak. Ő így szólt a gyorsíró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egyezze le kérem, hogy Mr. Whitcomb James Qatar fényképét választotta ki, Davenport nyomozó, Marshall és Barnes nyomozók, valamint Lansing ügyvéd mint tanúk jelenlétében. – A nő bólintott és gép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 egy másik csoportnyi fényképet adok Mr. Whitcombnak, amelyek mind James Qatart ábrázolják. Ennek célja az első benyomás megerősítés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 elvette a képeket, átnézte őket, és újra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ő a csávó.</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Ő ölte meg Suzanne Briste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uzanne Bristert a te lakásodban ölték meg. Bizonyítékaink vannak rá Randy. Mindenhol ott volt a lány vé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csávó… – Randy mindkét kezével erősen megdörzsölte az arcát. – Nem emlékszem. Buliztam aznap este, és amikor hazaértem, a csaj ott volt meghalva. Kiakadta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 csinálta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ember. Ezért akadtam ki. Nem én voltam, arra biztosan emlékeztem volna. Felmentem a sötétben a lépcsőn, és ráléptem. Lenyúltam, hogy mi az, és megfogtam az egyik hideg cicijét. Majd kiugrottam az ablakon. Aztán felkapcsoltam a lámpát, és ott volt ez a vér… – Megborzongott. – A sötétben még nem tudtam, hogy megha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És mikor járt utoljára nálad James?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 újra megdörzsölte az arc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emléksz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újra felemelte a borítékot, és kivette belőle a Randy lakásán talált két gyűrűt ábrázoló fényképeket, és átadta ne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eket a te lakásodon, a rejtekhelyeden találtuk. A Szent Patrick Egyetem egyik tanárnőjétől származnak. Emlékszel, hogy hol szerezted őke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Randy a képekre nézett, és megvakar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én kérómban voltak? Az én dugihelyem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kor biztos akkor kerültek oda, amikor be voltam tépve, mert egyáltalán nem emléksz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re emléksz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aznap este partiztam. Egész éjszaka. Aztán elfogyott a pénzem, és hazamentem még pénzért, aztán buliztam tovább, de megint elfogyott a pénzem… Folyamatosan elfogyott a kápém, és mindig hazamentem még egy kevésért… Erre emlékszem, hogy mentem oda-vissza, aztán meg a hideg cic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kkel partiztál?</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Randy Lansingre nézett, aki bólin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Lo Andrews nevű csávóv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smerem – mondta a st. pauli gyilkossági rendőr. – Como mellett van a lakása. Általában füst ömlik ki az ablak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az a csávó – mondta Rand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d, hogy Suzanne-t mikor ölték meg, vagy, hogy mikor láttad utoljára James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James adta azokat a gyűrűket, csak akkor tehette, amikor ki voltam ütve – mondta Rand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ég beszéltek egy darabig, de semmi jelentőségteljes dolog nem hangzott el. Kint a folyosón Lucas elkérte Lo Andrews címét a st. pauli zsarutól, és ő felhívta a st. pauli kábítószeres ügyosztályt, és megkérdezte a pontos házszám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kocsiban Lucas felhívta Marcy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onosította Qatart. Érte megyünk. Kezdd el intézni a házkutatási engedély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rály. Már telefonálok is. Del szeretne beszélni vele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átadta a kagylót Delnek, aki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öhetek én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rsze. A Szent Patrickon van. Ott találkozunk. Lane merre van?</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ane vette át a kagylót, és Lucas megadta neki Lo Andrews lakáscím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eresd meg az embert! A st. pauli drogosok majd adnak valakit, aki elkísér, és kérdezd ki rendesen arról az estéről. Hogy volt-e valaki Randyvel, hogy láttak-e valak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élután hívlak – felelte La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oha nem hittem volna, hogy megérem – mondta Marshall. – Az isten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ránézett, és úgy látta, mintha Marshall izzadt volna. A férfi kivett egy kólát egy automatából a kórházból, és amikor a szájához emelte, reszketett a kez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l vag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nincs szívrohamom, meg semmi ilyesmi, de a vérnyomásom úgy kilencszáz per kilencszáz leh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egszívesebben kirángatnám a nyomorult rohadékot az osztályteremből… Ez a rohadék tanár, Lucas. Taná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tanárok… Ugyanannyira szét vannak cseszve, mint bárki más. Volt már dolgunk elég sokk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kibámult az autó ablakán, s közben némán mozgott a szája, mintha magában imádkozna, de hallotta, amit Lucas mond, és hirtelen mintha egy kicsit kiengedett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igazad van. Meséltem már azt a furcsa régi történetet az ősz hajú tanárról River Fallsból? Volt egy haverom, a szomszédos megyében volt seriffhelyettes, és esküszik rá, hogy igaz történet… Még nem meséltem? A srác a lámával a golfklubban? Na szóv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Két perc alatt megnevettette Lucast. De Lucas oldalra pillantva látta a szemében a kétségbeesést a sztorizós mosoly föl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letartóztatás szinte hajszálpontosan úgy történt, ahogy Qatar azt annyiszor lejátszotta magában. Az irodájában ült, és hallotta, a folyosón felé közeledő lépteket, több ember mozgolódását, és egy elfojtott hangot. Egy perc múlva kinyílt az ajtó, és egy sötéthajú, kreolbőrű férfi, tökéletes grafitszürke öltönyben belépe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mes Qata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öltönyös férfi mögött két másik férfi állt, és Burns Goodwin, a rektor. Qatar felállt, és próbált zavartnak látsza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kicsit kiakadt – mesélte Lucas Marcynak. – Mindent tagadott, és aztán elkezdett sírni. Komolyan zokogott. Hüppögött. Szerintem Marshall meg ettől akadt ki. Ő ellenállásra számított, és helyette egy ilyen reszketeg kocsonyát kap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hol van most Marsha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mindig a fogdában, és a wisconsini dolgokról beszél az ügyészeknek. Ha találunk valamit a házban, akkor talán Wisconsin is elindítja az ügy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 különbség? Így is, úgy is harminc évet kap.</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elkapjuk. De ha nem, akkor Wisconsinban lehet még egy tárgyalá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után beszélt Marcyval, Lucas lesétált Rose Marie-hez, és előadta a letartóztatás történet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jabb strigula – mondta a főnökasszon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sikerül lecsukatni. Towson aggódik, hogy Randy azonosítása reszket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Á, szerintem megvan – mondta Rose Marie. – Randyvel, az ékszerekkel, Qatar hozzáférésével az áldozatokhoz, és a wisconsini iskolai aktával… Meglesz.</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ucas visszament Marcyho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yek Qatar házához, megnézem, hogy mi a helyzet – mondta neki. – Aztán hazamegyek, és szundítok egyet. Körbeautózok. Ilyesm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egcsördült a telefon, és Marcy felemelte az ujját, felkapta, belehallgato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perc. Megnézem, hogy bent van-e. – Megnyomta a HOLD gombot, és megkérdezte: – Az a Culver nevű hapsi az. Azt mondja, feltétlenül szeretne veled beszé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elveszem. – Átvette a kagylót, és beleszólt: – Lucas Davenport vagy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avenport kapitány. Elvitték Ellent valahova? Úgy értem, maga tudja, hogy merre leh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Utoljára a saját lakásában láttam. Mi törté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látom. Általában átjön egy csésze kávéra, vagy én ugrok be hozzá, de most minden be van zárva. Most egy csomó nő várakozik az ajtó előtt. Azt mondják, hogy hímzés órájuk lenne, és ezelőtt, ha Ellennek le kellett mondani az órát, mindnyájukat felhívta. Most meg fel sem veszi a telefont. Ezen az egyirányú üvegen át nem nagyon lehet belátni, de úgy tűnik, mintha felborogattak volna dolgoka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árjon meg! – mondta Lucas. – Már indulok is. – Lerakta a telefont, körülnézett, hogy látja-e Delt, és egy kicsit feldúltan azt mondta: – Bassza meg! –, és elindult az ajtó fel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z? Mi az? – kiabált utána Marcy. – Hova mé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ívd fel a diszpécsert, és kérj egy járőrt, most azonnal… Most azonnal! – kiabált vissza. A folyosón futott, amikor szembetalálkozott Marshallal, aki egy nagy pohár joghurttal és egy műanyagpoharas kávéval a kezében közeled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rry, gyere, Terry… – Futott tovább, és Marshall óvatosan utána futott, miközben szólongatta: – Mi történt? Mi törté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járőr érkezett a főbejárathoz, a sofőr Lucasnak integetett. Lucas melléült, Marshall pedig hátra. Luca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énnyel, szirénával át a Hennepin-hídon! – A sofőr bólintott, és a forgalomban cápaként cikázva elindultak. Mikor már mozgott az autó, Lucas hátrafordult Marshallhoz, és így szólt: – Senki nem találja Ellen Barstadot. Culver a szomszédból azt mondta, hogy kívülről úgy tűnik, mintha felforgatták volna a lakás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ne! – Marshall láthatóan pánikba esett. – Azt a lányt ne! Követtük, nem tud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het, hogy vaklárm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kezdte utasítgatni a sofőrt, ahogy ráfordultak a Hennepinre, aztán Marshal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ossz érzésem van. Nagyon ros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másik államból származott. Lehet, hogy beijedt, és hazame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hiszem. Rosszat érzek. Lucas bólin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is.</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Félúton jártak, amikor Del telefoná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törté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elmondta három mondatban, és Del így fel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tt találkozun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Culver üzletével szemben parkoltak le, tíz perccel azután, hogy Lucas és Culver beszéltek telefonon. Lucas kiugrott a kocsiból, észrevette Culvert két idősebb nő társaságában, és odasétált hozzájuk. Marshall egy lépéssel mögötte j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valahol háziúr? Akinek esetleg van kulcs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n egy épületmenedzser, de folyamatosan járja az épületeket. Fel tudom hívni mobil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Culver besietett az üzletébe. Marshall már Barstad foncsorozott ablakánál ál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aza volt, tényleg, mintha felborogattak volna pár dolgot – mond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is az ablakhoz nyomta az arcát, és elárnyékolta a szemét a kezével. Egy hímzőráma a padlóra volt borítv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enébe. – Hátralépett, és átment Culver üzletébe. Culver pont felé jött a fülére szorított mobiltelefonn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rre jár? Be kellene jutnunk. Lucas halkan így szólt: – Ho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Culver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pkinsban. Húsz perc múlva itt leh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 mondta Lucas. – Van valamije, amivel be tudjuk törni az üveg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ssék – mondta Marshall. Benyúlt a zakója alá, és elővette a hosszúcsövű 357-es Magnumját. Ügyesen, mintha már csinált volna ilyet, a fegyver csövét elfordítva, a fegyver markolatával gyorsan betörte az üveget. Az ütés csupán egy érmenagyságú lyukat ütött az üvegre. Egy újabb, kisebb ütésre megnőtt a lyuk. Marshall óvatosan benyúlt, és belülről kinyitotta a zára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ucas ment elöl. A hímzőráma a padlón, é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igyázat! – mondta élesen. A vércseppre muta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ne, Istenem… – Marshall az ajtóhoz fordult, ahol Culver állt, és így szólt: – Maradjon odakint! Ne engedjen be senki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Óvatosan kerülgették a vérnyomok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gy tűnik, becsapósdi fröcskölés – motyogta Lucas. Egyik ujja hegyét a lakótérbe vezető ajtóhoz emelte, így szólt Marshallnak: – Ne érintsd! – és benyom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llen Barstad a mosogató mellett feküdt. Teljesen fel volt öltözve, és teljesen halott volt. Egyértelműen nem fojtogatás: a feje egy tócsányi alvadt vérben feküdt, körülötte több száraz vérfolt. A feje hátsó részét, mintha letépték volna. Luca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Hívjunk ide pár embert. – Marshallra pillantott. Marshall szeme csukva volt, és az egyik kezét az arcához nyomta, az ujjaival szinte átfogta homlok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rr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igen… Lucas, ezt mi tettük v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nagyot nyelt, megpróbált megszabadulni a torkában összegyűlt keserű íztől, és megrázta a fejét. Végignézett a konyhán, és meglátott egy kalapács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egyver – szól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Marshall elvette a kezét az arca el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egalább valami ilyesmi kellett ehhez a roncsoláshoz. – Ő volt közelebb, így ő lépett a kalapács mellé. – Úgy néz ki, letörölték. Csíkokat látok, mintha papírtörlővel törölték volna 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gyerünk innen, még mielőtt elrontunk valami nyomot – mondta Lucas. – Hívom a helyszínelők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Öt perc múlva Del is megérkezett, és látta őket, ahogy szigszalaggal egy darab kartonpapírt rögzítenek a lyukra az ajtón. Pont akkor fejezték be, amikor odalépett hozzájuk. Lucasról Marshallra néze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ége – mondta Lucas. Del az ajtó felé lépett, és Lucas így szólt: – Vigyázz a műhelyrészben a vérre! És ne érintsd meg a hátra vezető ajtó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eltűnt odabent, és egy perc múlva előkerült. Az arcán ugyanaz a kifejezés honolt, mint Marshallé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kor tehe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múlt éjjel – mondta Lucas. – A vértócsák elkezdtek megszáradni. Talán a hőmérsékletből még meg lehet mondani. Azért ragasztottuk le a lyukat, hogy meghagyjuk ugyanazt a félhomály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ézusom, úgy néz ki, jól felhúzta magát a hapsi – mondta Del. – Úgy tűnik, az ajtóból üldözte, és menet közben a műhelyben kapta fel a kalapács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iztosan a nőé volt a kalapács? – vágott közb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A minap láttam ott, és most már az nincs a helyén. Felkapta a kalapácsot, és megcsapta, de a nő még eljutott a hátsó részb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gyon remélem, hogy a rohadék a kezével nyomta be az ajtót – mondta Lucas. – így a logikus. Az ember berohan, és a kezével nyitja ki az ajtót lendületb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 probléma, hogy ő már járt itt – mondta Marshall. – Filmre vettük. Ha kézzel is nyitotta ki az ajtót, könnyedén mondhatja, hogy máskor te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de ha egyetlen, vadonatúj kéznyomot találunk az ajtón, akkor azt fel tudjuk használni. A francba, hogy mért nem tüntettük el valahova a nő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jon miért csinálta? Ez semmiben sem hasonlít a többihe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olyan, mint ahogy Neumannal elbánt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ő csinálta ki Neumannt. Azt se lesz könnyű bizonyítani – mondta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é, te kinek az oldalán állsz? – kérdezte Lucas hirtelen megdühödv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rmészetesen egy oldalon állunk, de én már gondolok a tárgyalásara is – csattant fel Del. – Egy kicsit aggasztó a helyzet. Ott van Randy, a kokszos, aztán ott vannak az össze nem függő gyilkosságok a Szent Patrickon, mind közel hozzá, de egyik sem a sírásó stílusában, és ami még rosszabb…</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 rosszabb? – csattant most fel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mi még rosszabb, hogy rajta volt egy emberünk, amikor feltételezhetően itt járt és meggyilkolta a nőt – mondta Del Lucasra bökve az ujjával. – Azt hogy csinálta? Mi lesz, ha ezt előveszi a bíróságon az ügyvédje valami másik gyilkos teóriával együtt? Ha Randyt kiveszed a képletből, semmink sincs, Randynek pedig elég jó oka van rá, hogy azt mondja nekünk, amit csak hallani akarunk. Szerinted ezt nem fogja lecsapni Qatar ügyvédje, mint valami legy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Istenem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fogják mondani az ügyvédek is – mondta Marshall. – Nem veszíthetjük el ezt az embert. Nem történhe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fogjuk. Felköttetjük a szemétládát – mondta Lucas.</w:t>
      </w:r>
    </w:p>
    <w:p>
      <w:pPr>
        <w:pStyle w:val="Normal"/>
        <w:spacing w:before="360" w:after="0"/>
        <w:ind w:firstLine="425"/>
        <w:jc w:val="both"/>
        <w:rPr/>
      </w:pPr>
      <w:r>
        <w:rPr>
          <w:rFonts w:cs="Times New Roman" w:ascii="Times New Roman" w:hAnsi="Times New Roman"/>
          <w:caps/>
          <w:sz w:val="28"/>
          <w:szCs w:val="28"/>
          <w:lang w:val="hu-HU"/>
        </w:rPr>
        <w:t>Végig ottmaradtak mindhárman</w:t>
      </w:r>
      <w:r>
        <w:rPr>
          <w:rFonts w:cs="Times New Roman" w:ascii="Times New Roman" w:hAnsi="Times New Roman"/>
          <w:sz w:val="28"/>
          <w:szCs w:val="28"/>
          <w:lang w:val="hu-HU"/>
        </w:rPr>
        <w:t>, amíg a helyszínelők nem végeztek. Mialatt elvitték a testet, ők időről időre még váltottak néhány ellenséges szót, mindnyájan elég sötét hangulatban voltak. Lucas kétszer beszélt Rose Marie-vel telefonon, tájékoztatta a legújabb fejleményekről, majd Marcyt is felhívta. Amikor úgy tűnt, hogy Barstad lakásából már semmi új nem kerülhet elő, Lucas megkérdezte D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ocsival jöttél, iga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enjünk el Qatar házához. Még biztos dolgoznak rajta. Nézzük meg, mit talált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dolog biztos: lehet, hogy itt rendesen kitakarított maga után, de biztosán került rá vér – mondta Marshall. – Egy véres nadrágot, cipőt, vagy kabátot találnunk kell.</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Qatar felé menet Marshall mintha besüllyedt volna a hátsó ülésb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l vagy? – kérdezte Lucas.</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Marshall elég összefüggéstelenül beszélni kezd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sszonyom két évvel azután halt meg, hogy összeházasodtunk. Terhes volt. Felment egy hídra kocsival, és volt az úton egy egész kicsi hó. A húgommal versenyeztek, hogy eldöntsék, melyikük szül előbb gyereket. Egyszerre lettek várandósak… Csak az én feleségem nem érte el a cé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házasodtál meg újr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volt hozzá szívem – mondta Marshall. – A mai napig minden este beszélgetek June-nal, mielőtt lefekszem. Laura olyan volt nekem, mintha a gyerekem lett volna, szinte minden nap ott voltam náluk. Amikor eltűnt, semmit sem tehettem érte. Én voltam a nagy zsaru a városban, aki mindenkit ismer, mindent tud, de a saját lányomat nem tudtam megtalá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darabig még folytatta, s közben Lucas megérezte, hogy Del ránézett, ahogy ő is visszanézett Delre. Lucas tudta, hogy Marshallt hallgatva egyre gondolnak: ajja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háza rendes volt és gyönyörűen dekorált. Egy Greg Webster nevű helyszínelő specialista vezette a csapatot, amelyik átkutatta a házat, és amikor meglátta a bejárathoz közeledő Lucast, Marshallt és Delt, eléjük men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llottam, mi törté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láltatok valami hasznos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sokat. Egy pár női fülbevalót az egyik fiókban. Elég jól néz ki, szóval lehetséges, hogy használható. Majd ellenőrizni kell az eddig azonosított áldozatokat, hogy kitől hiányozhat… Beszéltetek Sandy MacMillan-nel? Azt hallottam, talált valamit a hapsi irodájá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csod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Valamelyik srác elég izgatott volt. Valami számítógépes szarsá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ellenek a részletes számlái is, amilyen régről csak lehet – mondta Lucas. – Hogy van-e mobilja… Fontosak a fotóalbumok, bármilyen szabadon heverő fénykép, negatív, bármi, ami emléktárgy leh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m – mondta Webster türelmesen. – Ezeket keressü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mosógépet megnéztét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Üres. A szárító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andy még mindig az irodájában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Egy órája még ott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cMillan közben visszament a kapitányságra. Lucas végül a saját irodájában találta meg, Marcyval beszélget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reg Webster azt mondta, találtál valami Qatar irodai számítógépén – mond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Nem találtunk semmit. Ez benne az érdekes. Aznap, amikor megjelent a tévében, hogy megtalálták Aronsont, ő kicserélte a merevlemezét. Leszedett néhány régi fájlt egy régi winchesterről, és visszarakta az újra. A dátumok és időpontok mind ott vannak a gép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kérdés csak az, hogy mindezt miért tette? Ha le tudta szedni a régi adatokat, akkor működött a merevlemez. Lehet, hogy az volt a baj, hogy megt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enéket. A bizonyítékokat próbálta eltüntetni. Biztos vagyok benne, hogy volt a gépén Photoshop vagy valami hasonló képszerkesztő program, és néhány raj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új winchesteren ilyesminek semmi nyom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mmilyen szoftver? – szólt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mmi a Wordot meg a hasonlókat kivéve. Van internet hozzáférése, azt is ellenőrizzük. Elmegyünk az internet szolgáltatójához, és megnézzük egy kicsit a netes múltj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gy hangzik, mintha fél lépéssel előttünk járna – mondta Lucas. – Keress tovább. A dátum hasznos leh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lmondta Delnek és Marshallnak, amit hallott, és Marshal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jabb tégla a fal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előre nem nevezném falnak – mondta Lucas. – Inkább csak téglarakás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háza előtt álltak a járdán, készen az indulásra, amikor befutott Craig Bowden. Leparkolt az utcán, és odakocogott hozzájuk. Craig alacsony férfi volt, sárga széldzsekiben. Lucas észrevette, hogy az utcán két nő ül a tornácán, és őket figyelik. Már mindenki tudott minde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owden meg volt ijedve. Ő volt a Qatar éjszakai figyelésével megbízott megfigyelő zsaru.</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jegyzeteltem is – mondta. – Fények be-ki, meg ilyesmi. Tévé be-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mehetett hátu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rsze. A kocsijával persze nem, de ha ki akart surranni, megtehette. Egyedül voltam, és úgy volt, nem tudja, hogy figyeljü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mi a helyzet a mai reggellel? Volt nála valami, amikor elme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nem tudom, hogy mit pakolt a kocsijába, mert azt a garázsban tette. Amikor kiszállt a Szent Patrick-ban, egy táska, és egy szatyor volt nál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Szatyor?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t egy bevásárlószatyo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uhák – szólt Marsha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láttad, hogy mit csinált a szatyorr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Bement az épületbe, és ekkor láttam utoljára. Marc White átvette.</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Felhívták White-ot. Ő egyszer sem látott Qatarnál szatyr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is igazán láttam. Csak vártam rá, amíg meg nem érkeztetek, és be nem vittét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Újra felhívták Sandy MacMillant, azt a helyszínelőt, aki Qatar irodájában dolgoz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olt ott velem két ember. Lehet, hogy találtak valamit, amiről nem tudok, de én biztosan nem láttam szatyrot. Ruhákat sem. Szerintem szóltak volna a srácok, ha talál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szatyornak még az épületben kell lennie – mondta Lucas. – Kinek van kedve szatyrot keres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indnyájan elautóztak a Szent Patrickhoz, de nem reménykedtek túlzottan. Túl sokat mászkáltak, és túl kevés eredménnyel. Érezték, hogy ez egy olyan nap, amikor semmi sem sikerü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Találtak egy gondnokot, egy vörösre ivott orrú idősebb férfit, aki elmondta, hogy az épület összes szemeteskukáját kiürítették. Barna szatyorra nem emlékezett, ruhával teli szatyrokra, meg még kevésb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nem kizárt, hogy elkerültem. Én vittem ki őket a konténerbe, szívesen megnézem a zacskókat, ha gondolják. Annyira nincs s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emberként követték a gondnokot a konténerhez. Ő szerzett egy kicsi létrát, oldalról felmászott a konténer tetejéhez, beugrott, és elkezdte kidobálni a zsákokat. Tizenöt volt összesen, egy-egy mindegyik beépített szemeteskukákból. A gondnok elővett egy új csomag zsákot, feltépte a régieket, és átürítette tartalmukat az újakba, amiket aztán visszadobott a konténerb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 szólt Del amikor végeztek. – Csak büdöset találtun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jon mi a fenét csinált velük?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mondom, hogy én mit csináltam volna – mondta a gondnok. – Levittem volna őket a kazánházba. Gázkazán, de olyan nagy égői vannak, hogy egy disznót biztosan el lehet égetni benne. Egy nadrág úgy lobbanna el benne, mint egy éjjeli lepke a gyertyá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utassa! – szólt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gondnok levitte őket a pincébe, és amikor megmutatta nekik a hatalmas lángokat, Marshal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enható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jon James Qatar tud erről a helyről? – kérdezte Lucas a gondnok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kis szaros itt nőt föl. Amióta járni tud, bejárta az iskola minden zegzugát. Nincs itt olyan hely, amit ő ne ismerne. Valószínűleg jobban ismeri az épületet még nálam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rtem. Kapcsoljuk ki ezt a lángot. Mindjárt ideküldünk valakit, hogy nézzen be alá, hátha talál valami cipzármaradványt, gombot vagy hasonló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csoda egy seggfej – jegyezte meg a gondn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kedvel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ár nagyon régóta nem. Aljas kis szemétláda volt. Mindig csak settenkedett, osont mindenfelé. Többször majd belém fagyott a pisa, úgy megijedtem tőle. Csináltam valamit, és egyszer csak két centire tőlem ott termett Jim. Az ember soha nem tudta, hogy merről érkezi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ja, hogy letartóztattá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 Szerintem ő volt a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épületből kifelé jövet Luca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 kell néznünk a kukákat Barstad környékén is, hátha találunk vért. És végig kell kérdezni a taxiscégeket is. Ha rájött, hogy figyeljük, és elsurrant, akkor is oda kellett jutnia valahogy. Utána kell nézni a Barstad környékére érkező taxiknak. Mi mé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felhívnám még egyszer az FBI-t és keményen nyomnám az internet dolgot – mondta Del. – Ha bizonyítani tudjuk, hogy járt pornó website-on, és aznap, hogy Aronson az újságokba került kicserélte a merevlemezét, az elég komoly bizonyíték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jabb tégla – mondta Marshall. Aztán: – És mi van, ha nem ő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elgondolkozott, majd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Szerintetek mennyi rá az esély, hogy nem ő volt?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Két százalék, de egyre csökken.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százaléknál is kevesebb.</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etlen átkozott véres ujjnyom, vagy egy ruhadarab, amin ott van a nő vére. Ennyire lenne szükség. Marshal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st már nem veszíthetjük el! Nem lehet. Lucas megszóla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é…</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Marshall ránézett két másodpercre, majd fáradtan felál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hiszem, hazamegyek. Beköszönök a húgomnak, benézek az irodába, megcsinálom a garázsajtó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kapjuk – mondta D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ersze – szólt Marshall. Lucasra pillantott, majd gyorsan elkapta a tekintetét. – Holnap talán találkozun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ngedd el! – mondta Lucas. – Mindent megteszünk.</w:t>
      </w:r>
      <w:r>
        <w:br w:type="page"/>
      </w:r>
    </w:p>
    <w:p>
      <w:pPr>
        <w:pStyle w:val="Normal"/>
        <w:spacing w:before="0" w:after="0"/>
        <w:ind w:firstLine="425"/>
        <w:jc w:val="right"/>
        <w:rPr>
          <w:rFonts w:ascii="Times New Roman" w:hAnsi="Times New Roman" w:cs="Times New Roman"/>
          <w:sz w:val="96"/>
          <w:szCs w:val="96"/>
          <w:lang w:val="hu-HU"/>
        </w:rPr>
      </w:pPr>
      <w:r>
        <w:rPr>
          <w:rFonts w:cs="Times New Roman" w:ascii="Times New Roman" w:hAnsi="Times New Roman"/>
          <w:sz w:val="96"/>
          <w:szCs w:val="96"/>
          <w:lang w:val="hu-HU"/>
        </w:rPr>
        <w:t>27</w:t>
      </w:r>
    </w:p>
    <w:p>
      <w:pPr>
        <w:pStyle w:val="Normal"/>
        <w:spacing w:before="720" w:after="0"/>
        <w:ind w:firstLine="425"/>
        <w:jc w:val="both"/>
        <w:rPr/>
      </w:pPr>
      <w:r>
        <mc:AlternateContent>
          <mc:Choice Requires="wps">
            <w:drawing>
              <wp:anchor behindDoc="0" distT="0" distB="0" distL="0" distR="0" simplePos="0" locked="0" layoutInCell="0" allowOverlap="1" relativeHeight="28">
                <wp:simplePos x="0" y="0"/>
                <wp:positionH relativeFrom="column">
                  <wp:posOffset>118745</wp:posOffset>
                </wp:positionH>
                <wp:positionV relativeFrom="paragraph">
                  <wp:posOffset>-39370</wp:posOffset>
                </wp:positionV>
                <wp:extent cx="576008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9.35pt;margin-top:-3.1pt;width:0pt;height:0pt" type="_x0000_t32">
                <v:stroke color="black" weight="88920" joinstyle="miter" endcap="flat"/>
                <v:fill o:detectmouseclick="t" on="false"/>
                <w10:wrap type="none"/>
              </v:shape>
            </w:pict>
          </mc:Fallback>
        </mc:AlternateContent>
      </w:r>
      <w:r>
        <w:rPr>
          <w:rFonts w:cs="Times New Roman" w:ascii="Times New Roman" w:hAnsi="Times New Roman"/>
          <w:caps/>
          <w:sz w:val="28"/>
          <w:szCs w:val="28"/>
          <w:lang w:val="hu-HU"/>
        </w:rPr>
        <w:t>Weather egy sörrel a kezében találta</w:t>
      </w:r>
      <w:r>
        <w:rPr>
          <w:rFonts w:cs="Times New Roman" w:ascii="Times New Roman" w:hAnsi="Times New Roman"/>
          <w:sz w:val="28"/>
          <w:szCs w:val="28"/>
          <w:lang w:val="hu-HU"/>
        </w:rPr>
        <w:t xml:space="preserve"> </w:t>
      </w:r>
      <w:r>
        <w:rPr>
          <w:rFonts w:cs="Times New Roman" w:ascii="Times New Roman" w:hAnsi="Times New Roman"/>
          <w:caps/>
          <w:sz w:val="28"/>
          <w:szCs w:val="28"/>
          <w:lang w:val="hu-HU"/>
        </w:rPr>
        <w:t>Lucast</w:t>
      </w:r>
      <w:r>
        <w:rPr>
          <w:rFonts w:cs="Times New Roman" w:ascii="Times New Roman" w:hAnsi="Times New Roman"/>
          <w:sz w:val="28"/>
          <w:szCs w:val="28"/>
          <w:lang w:val="hu-HU"/>
        </w:rPr>
        <w:t xml:space="preserve"> a tévé előtt. A PBS országos híradója me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átom, nehéz napod volt – mond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El sem tudod képzelni, mennyire.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Weather levette a kabátjá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kezd az elejé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az elején kezdte, és azzal fejezte be, hog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valószínűleg miattunk ölték meg Ellen Barstadot, és nem kizárt, hogy a tettes megússza. Szerintem elég bizonyíték van a kezünkben, és úgy éreztük, hogy nem hagyhatjuk tovább szabadlábon azután, ahogy Neumann és az anyja meghalt. Valószínűleg ki van akadva. Mindenkit megöl. Valami pszichotikus versenyfutásban leh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Weather megdöbbent a Barstadról szóló hír hallatán. Csak ennyit tudott monda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kapját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Csak tudod, mi lesz a vége? Az ügyész belemegy majd valami alkudozásba, és jön a valami más vád, ami mindig kockázato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valami más vád általában előhozott minden összekaparható bizonyítékot, beleértve a közvetett bizonyítékokat is, mindegy, hogy milyen reszketeg, vagy távoli bizonyítékról is van szó, előállt az összes lehetséges gyilkossági elmélettel, bedobott egy sor pszichiátriai szakértői jelentést, és minden jogi eszközt felhasznált, hogy bemutassa: a vádlott mindenképpen elkövetett valamit, még akkor is, ha magát a gyilkosságot nem lehet bebizonyítani, és ezért le kell csukni a köz biztonságának érdekében. Ehhez a tökéletes esküd egyszerre rémült és félénk. Elég egy szkeptikus az esküdtek sorában, és a vád összedől. Ráadásul a valami-más vád mindig rossz szájízt hagyott mindenkiben. Nem tiszta talál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Egy füstölgő pisztolyra volna szükségetek.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gyon sok szempontból közel jártunk – mondta Lucas. – Ha csak egy képet találhatnánk. Egyetlen vérpöttyet valami ruhadarabon. Bármi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ucas másnap későn ért be. Marshall már az irodában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tha azt mondtad volna, hogy egy-két napra elmé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vagyok rá képes – mondta Marshall. – Bár tudom, hogy jobban örülnétek ne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ane üzente, hogy hívd fel otthon – mondta Marcy Lucasnak. – Hangüzenetet hagyott azzal, hogy bármikor hívhato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telefonált, és Lane vette fel a telefont, a hangja még rekedtes az álmosságt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rég feküdtem le. Az egész városban üldöztem ezt a Lo Andrews krapekot – mondta. – Végül nagyjából akkor kaptam el, amikor feljött a Nap.</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ndott valam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ha. Volt nála egy kis kokó, ezért bevittük a Ramsey megyei börtönbe. Amíg nem ad vallomást, ottmara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törté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mondta, hogy Randyvel volt aznap este, amikor Suzanne Bristert megölték. Randy kifogyott a pénzből, ezért elvitte egy ATM automatához, és mindent leszedett a kártyájáról. Ezután az is elfogyott, ezért felmentek Randyhez, szétszerelték a hifi tornyot, és eladták az utcán, de aztán az is elfogyott, ezért hazavitték Randyt, de egy órával később újra megjelent négyszáz dollárral, amiről azt mondta, hogy valami fehér csávóról húzta 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Szerinted Qatar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házkutatási engedéllyel elmentem a bankba, és megnéztük Qatar ATM használatát. A Grand sugárúton vett ki négyszáz dollárt, nagyjából nyolc saroknyira Randy lakásától, éjjel tizenkettő harmincnyolckor ugyanaznap éjj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La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t is mondhatnék? Király vagyok – mondta La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rály bizony. Elintézed a hivatalos vallomást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szeretnék aludni egy kicsit, de aztán leülök Lo Andrews ügyvédjével ma délután háromkor. Valószínűleg ejtjük a drogos vádakat a sráccal szemben, cserébe egy vallomásé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mikor Lucas lerakta a telefont, Marshall, aki Lane asztalánál táborozott le,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jabb tégl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elég masszív darab. Bizonyíték rá, hogy Qatar nyolc háztömbnyire járt Randy lakásától aznap éjjel, amikor megölték Suzanne Bristert. De ez még nem mind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elmagyarázta a többit, és Marshal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jó, de tudod mit tennék, ha Qatar ügyvédje volnék? Azt mondanám, hogy Qatar füvet szívott, talán nem is keveset, és még talán néha egy kevés kokaint is használt. Végül is művész, nem igaz? Így ismerte meg Randyt. Randyt meg vonzották azok az emberek, akik között Qatar forgolódott. így ismerte meg Neumannt, Qatar anyját és mindenki mást. És Randy volt a gyilkos. Van egy halott nő, akit ugyanúgy gyilkoltak meg, ahogy a többit Randy lakásában, ahol minden nyom rá utal, és még lövöldözött is, amikor megpróbáltunk beszélni v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úl fiatal volt az első néhányho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 tudja? – szólt Marshall. – Ahhoz, hogy olyanná váljon valaki, mint amilyen ő most, biztosan valóságos szörnyetegnek kellett lennie gyerekkorában. Hány éves lehetett? Tizenkettő, tizenhárom, amikor meghalt Laura? Szerinted hány tizenkét-tizenhárom éves szaladgál a két városban?</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ucas vállat vo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áll a vád. Te hiszel ben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rmészetesen nem. A tettes állítólag együtt járt Lauráva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ár ha ő az, aki megölte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Ugyan már. Mindnyájan tudjuk, hogy ki ölte meg a lányokat. De a tárgyalás aggasz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tárgyalás mindig aggasztó – mondta Lucas. – De lassan egyre több minden gyűlik össz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ár csak egy füstölgő pisztoly hiányzik, ahogy a barátnőd mondta – szólt Marshall. – Ha minden mellett volna egy fegyverünk, akkor már elégedett lenné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óvadékmeghallgatását a következő hétfőre rakták. Semmi más nem került elő. A Szent Patrick gázégője alatti hulladékot labortechnikusok vizsgálták, de semmi olyat nem találtak, ami ruhához tartozott volna. Lane három taxiutat talált Qatar házának környékéről Barstad lakásának környékére, de egyik sofőr sem tudta azonosítani Qatart utaské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o Andrews tett vallomást, de, ahogy egy ügyészhelyettes mondta, ez is csak egy súlyos drogos vallomása volt. Harminc rendőr vizsgált meg minden szemeteskukát, és nézett be minden kerítés mögé fél mérföldes körben Barstad lakása körül. Mindenféle ruhadarabot találtak, de semmi olyasmit, amit Qatar viselhetett. Mind régi, és láthatóan elszórt ruhadarab volt, illetve azonosították azok, akiké a szemetesek volt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van, ha nem Qatar volt? – kérdezte Swans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Ő volt az – válaszol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erintem bajban vagyunk – mondta Marshall. Marshall kezdett kétségbeesni. – Nem biztos, hogy jókor tartóztattuk le – mondta. – Talán figyeltetni kellett volna előbb, minden erővel. Egy idő után biztos elcseszte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re ez megtörtént volna, már biztosan kiszúrt volna minket – mondta Lucas. – És minél tovább figyeltük volna teljes csapattal, annál ártatlanabbnak látszott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a városban maradt a hétvégére. Engedélyt kapott, hogy átvizsgálja Qatar házát a házkutatási engedély hatálya alatt, és a hétvége jó részét azzal töltötte, hogy darabokra szedte a házat. Kicsavart minden konnektort, beletúrt minden kilátszó szigetelésbe, végignézte a kéményt, és belenézett a lefolyószifonokba is.</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Vasárnap késő délután hívta fel Lucas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d, mit találta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lami használható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csomó üvegdarabkát az arcomban az üvegszálas szigetelőanyagból, és több kilónyi port a ruhámban, meg a hajamban. Semmi sincs a házb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menyasszonyom most készít valami fasírtot és krumplipürét – mondta Lucas. – Gyere ide, kimossuk a ruháidat, és megetetün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szönöm – válaszolt Marshall.</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Marshallnak ízlett az étel, Weather pedig kedvelte Marshal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d, igazán nem megbosszulni akartuk Laurát – mondta Marshall Weathernek. – Csak igazságot akartunk. Nem úgy néz ki, hogy meglesz. Szerintem bürokráciát kapunk és kezelést, és Qatar mindenkit beperel, és mindenki szaladgálni fog, mint megannyi fejetlen csirke, és Laurának még a nevét sem említik meg egyszer sem. Rajtam és a szülein kívül senkinek sem hiányzik. Semmit sem csinált. Pedig jó szakácsnő lett volna belőle, de még többre is vihette volna. De senkinek sem hiányzik. Ha csak egy kevés igazságot szolgáltathatnánk neki…</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ont olyan volt, mint az otthoni öregfiúk – mondta Weather Lucasnak, miután Marshall elment. Weather egy észak-wisconsini kisvárosban nőtt föl. – Ők mindent egyszerűnek és jónak akarnak. Ezt nagyon bírom, még ha az ilyen tündérmese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z egy a baj, hogy legtöbbször tényleg tündérmese.</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Hétfőn kora reggel Lucast otthon hívta a megyei főügyész titkárnőj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r. Towson szeretne beszélni önnel amint lehet, Marcy Sherrillel együtt. Milyen időpont felelne meg önök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djárt odamegyek. Most bent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de tart. Kilenc óra jó le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ó. Felhívja Marcy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all Towson, a főhelyettese, Donald Dunn, és Richard Kirk, a bűnügyi osztály vezetője Towson irodájában vártak, amikor Lucas és Marcy megérkeztek. Towson a székekre mutato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Qatar-ügy. Tudják, hogy J. B. Glass az ügyvédj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llottam – mondta Lucas, és Marcy is bólin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Ő elég jó. Azon törjük a fejünk, hogy mit szólnának egy beismerő vallomáshoz: bűnös egyrendbeli emberölésben, Stillwater helyett egy elmegyógyintézetben letöltendő elzárás, még akkor is, ha az elmeorvos be-számíthatónak tartj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Őőő. Azt hiszem a legtöbb ember nem örülne ennek.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Kirk szólal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az ember biztosan bolond, nekünk pedig az az első, hogy ne mászkáljon szabadon. Ha rávesszük a bírót, hogy felfelé kerekítsen, és kap egy húszast, akkor mire kikerül, már túl lesz a gyilkolós évei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enéket – mondta Lucas ingerülten. – Ahogy öregszenek a legtöbbjük abbahagyja a gyilkolást, de nem mind. Ahogy kikerül, egy hónapon belül újrakezdené. Ha húsz évet ráhúzunk, aminek a kétharmadát kell leülnie, akkor ötvenegy, ötvenkét évesen kerül ki a börtönből. Ha sikerül gyilkosságért leültetni, akkor az minimum harminc év Akkor már sokkal nagyobb biztonságban érezném magam. Jó hatvanasként kerülne k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is ezt tennénk, ha nem állna ilyen ingatag lábakon ez az ügy – mondta Dunn.</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éha muszáj kockáztatni – mondta Lucas. A zsaruk mindig utálták a konzervatív ügyészi hozzáállást. A megyei ügyészség kis híján száz százalékos elítélési aránnyal büszkélkedhetett – ami nagyon jól néz ki egy kampánybrosúrában -, főleg azért, mert csak biztosra mentek. A kicsit is bizonytalan ügyekben vagy megegyeztek, vagy nem is vádolt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kockáztathatjuk meg, hogy elsétál – mondta Kirk. – Ha elveszítjük, újra gyilkolni fo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ndok valamit – szólt Marcy. – Ha maguk megkeresik J. B.-t egy ilyen ajánlattal, akkor ő rögtön megérzi a vérszagot, és vissza fogja utasítani. Ha ajánlatot tesznek neki, ennél keményebbet tegyenek.</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Towson megráz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keményíthetünk tovább. Ha eggyel megemeljük a tétet, vagyis emberölés helyett gyilkosság, akkor mindenképp a maximumot kapja, amit a tárgyalást elveszítve is. A halálbüntetés híján nincs alkutér, csak a bűnösség fokát csökkenthetjü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rt nem beszélnek Wisconsinnal? – kérdezte Lucas. – Náluk is van két rendbeli gyilkosság ellene, úgy néz ki. Tegyenek egy olyan ajánlatot, hogy ha itt leüli a gyilkosságot, akkor Wisconsin kiszáll. Ha nem megy bele, akkor tárgyalás mindkét államban. Az egyik csak bejön.</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Towson a ceruzájával a jegyzettömbjén dob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is egy lehetőség – mondta Dunnák. – Bár elég gyeng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 probléma, hogy megnéztem a wisconsini eseteket, és ők még nálunk is kevesebb bizonyítékkal rendelkeznek. Egy dolog köti Wisconsinhoz, hogy oda járt egyetemr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lamint Aronson gyöngyei, a gyilkosságok módszere, és a tény, hogy a holttesteket egy helyre temették. Azért ez nem kevés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tudják mit? – mondta Towson. – Senkinek nem teszünk ajánlatot, amíg meg nem vizsgáltunk minden lehetőséget. Ha bármi más akad, ki vele az asztalra! És talán J. B. teszi az első ajánlat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ié a meghallgatás?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enyém – mondta Kirk. – Csak vázoljuk az ügyet, beidézzük Whitcombot, meghallgatjuk a vallomását az ékszerekről, és nagyjából ennyi. Jö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Látni szeretném újra – mondta Lucas. – Furcsa madá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is visszajött a meghallgatásra. Barna kordzakót, és szép barna cowboycsizmát viselt, a haja pedig hátra volt fésülv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Úgy nézel ki, mint Madonna fiúja – mondta neki Marc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hagyjál már! – válaszolta. Nem volt túl jó kedvé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meghallgatás rutineljárás volt. Qatar sötét öltönyben és nyakkendőben jelent meg, de az arca nyúzott volt és fehér, a szeme pedig karikás, mintha sírt volna, amíg Randy Whitcombot be nem gördítetté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 egy tolószékbe szíjazva jelent meg, leeresztett szemöldökkel nézte a sajtó képviselőinek sorait, amíg végül meg nem találta Lucast, és fixírozni nem kezdte. Marcy, aki Lucas mellett ült, így suttog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éged né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És elég dühösnek látszik – suttogta Lucas vissza.</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Whitcombot Kirk vezette végig kérdéseivel az eljárás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Igen, mondta Randy, vett gyöngyöket egy férfitól, aki azt mondta, hogy a Szent Patrickon dolgozik. Igen, vett gyémántgyűrűt is ugyanettől az embertől. A gyöngyöket az utcán adta el, mondta. Nem tudja, hogy most kinél lehet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átja itt a tárgyalóteremben azt a férfit, akitől az ékszereket vette? – kérdezte Kir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andy egy teljes percen át nézett körül a teremben, majd így válasz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Kirk hátralép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nézné alaposan a vádlottak padján ülő illetőt? Glass, Qatar ügyvédje, ugyanolyan meglepetten, mint mindenki más, talpra kecmergett, de még mielőtt tiltakozhatott volna, Randy a mikrofonhoz hajol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az embert soha ezelőtt nem látta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tárgyalóteremben hatalmas nyögés futott végig. Marshall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Mi történt?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pedig: – A kis mocso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semmit sem mondott, mert érezte, hogy Randy őt bámulja, és tudta, hogy még nem fejezte b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hogy tetszik, te seggfej? – ordította Randy a mikrofonba. Lucasra mutatott, és kiabált: – Te faszszopó, ez hogy tetszi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bíró az asztalát verte, de Randy nem hagyta abba a kiabálást, míg végül a bíró utasította a teremszolgát, hogy gurítsa ki. Randy végig ordított kifelé menet, Lucas pedig feláll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á kell jönnünk, hogy mi történt. Elkapjuk a kis szarházit. Hol van Lansing? Nem látta valaki Lansing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ansing a folyosón volt. Ahogy Lucas és Marcy kiléptek, Randy, aki közben elhallgatott, újra rákezd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artsátok távol tőlem azt a szemétládát! Tartsátok távo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ansing jött oda hozzájuk,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llották.</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ucas kinyúlt, és két ujjal megfogta Lansing hajtókáj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a nem ad nekünk tanácsot, különösen nem, amíg ilyen fiatal és ostoba. Ha nem tudja meg, mi történt, szembe kell néznie a jogi pályája végével. Ezt az alkut maga kötötte, és mi erre az alkura akasztottuk az ügyet. Most mind nyakig ülünk a szarban, magával együt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ansing nagyot nyelt, és hátralép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udom. Megtudom, mi törté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ívjon! – szólt utána Lucas. Marshall jött ki,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szar. Jó nagy hasast ugrott az elefánt a porcelánbolt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dabent mi folyik? – kérdezte Lucas. Tett egy lépést az ajtó fel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óvadékról van szó – mondta Marshall. – Megadják neki.</w:t>
      </w:r>
      <w:r>
        <w:br w:type="page"/>
      </w:r>
    </w:p>
    <w:p>
      <w:pPr>
        <w:pStyle w:val="Normal"/>
        <w:spacing w:before="0" w:after="0"/>
        <w:ind w:firstLine="425"/>
        <w:jc w:val="both"/>
        <w:rPr>
          <w:rFonts w:ascii="Times New Roman" w:hAnsi="Times New Roman" w:cs="Times New Roman"/>
          <w:sz w:val="96"/>
          <w:szCs w:val="96"/>
          <w:lang w:val="hu-HU"/>
        </w:rPr>
      </w:pPr>
      <w:r>
        <w:rPr>
          <w:rFonts w:cs="Times New Roman" w:ascii="Times New Roman" w:hAnsi="Times New Roman"/>
          <w:sz w:val="96"/>
          <w:szCs w:val="96"/>
          <w:lang w:val="hu-HU"/>
        </w:rPr>
        <w:t>28</w:t>
      </w:r>
    </w:p>
    <w:p>
      <w:pPr>
        <w:pStyle w:val="Normal"/>
        <w:spacing w:before="720" w:after="0"/>
        <w:ind w:firstLine="425"/>
        <w:jc w:val="both"/>
        <w:rPr/>
      </w:pPr>
      <w:r>
        <mc:AlternateContent>
          <mc:Choice Requires="wps">
            <w:drawing>
              <wp:anchor behindDoc="0" distT="0" distB="0" distL="0" distR="0" simplePos="0" locked="0" layoutInCell="0" allowOverlap="1" relativeHeight="29">
                <wp:simplePos x="0" y="0"/>
                <wp:positionH relativeFrom="column">
                  <wp:posOffset>80645</wp:posOffset>
                </wp:positionH>
                <wp:positionV relativeFrom="paragraph">
                  <wp:posOffset>-86995</wp:posOffset>
                </wp:positionV>
                <wp:extent cx="57600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6.35pt;margin-top:-6.85pt;width:0pt;height:0pt" type="_x0000_t32">
                <v:stroke color="black" weight="88920" joinstyle="miter" endcap="flat"/>
                <v:fill o:detectmouseclick="t" on="false"/>
                <w10:wrap type="none"/>
              </v:shape>
            </w:pict>
          </mc:Fallback>
        </mc:AlternateContent>
      </w:r>
      <w:r>
        <w:rPr>
          <w:rFonts w:cs="Times New Roman" w:ascii="Times New Roman" w:hAnsi="Times New Roman"/>
          <w:caps/>
          <w:sz w:val="28"/>
          <w:szCs w:val="28"/>
          <w:lang w:val="hu-HU"/>
        </w:rPr>
        <w:t xml:space="preserve">– </w:t>
      </w:r>
      <w:r>
        <w:rPr>
          <w:rFonts w:cs="Times New Roman" w:ascii="Times New Roman" w:hAnsi="Times New Roman"/>
          <w:caps/>
          <w:sz w:val="28"/>
          <w:szCs w:val="28"/>
          <w:lang w:val="hu-HU"/>
        </w:rPr>
        <w:t>Valaki felhívta Randyt tegnap este</w:t>
      </w:r>
      <w:r>
        <w:rPr>
          <w:rFonts w:cs="Times New Roman" w:ascii="Times New Roman" w:hAnsi="Times New Roman"/>
          <w:sz w:val="28"/>
          <w:szCs w:val="28"/>
          <w:lang w:val="hu-HU"/>
        </w:rPr>
        <w:t xml:space="preserve"> – mondta Lansing. Az ügyvéd a st. pauli irodájából telefonált, Lucas és Marcy pedig az imént tértek vissza a főügyész irodájából, ahol Kirk és Towson elkezdték felvázolni a Qatarnak teendő ajánlatot. – Randy nem tartozik a túl összeszedett elbeszélők közé, de a mondanivalója lényege valami olyasmi, hogy aki felhívta, bárki legyen is, azt mesélte neki, hogy maga mindenfelé azzal dicsekszik városszerte, hogy Randy a zsebében van. Állítólag mindenki erről beszé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hát ez nem igaz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ga kivel beszé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Ezen az irodán kívül senkivel. A társadalmi életem a menyasszonyomból áll, és együtt sem járunk el túl sokat. Sehol nem voltam, s nem is beszéltem senkivel.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s a többiek? – kérdezte Lansin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rbekérdezősködöm, de az egész történet elég valószínűtl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Randy nem így gondolj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ívassa fel Randyvel valamelyik haverját. Már ha van neki ilyen. Valami ismerősét. Kérdezze meg őket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Meglátjuk, mi le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mondom, mi lesz. Az alku, amit kötöttünk, az ő vallomásán alapul. Vagy hazudott a vallomásában, ami nem igaz, hiszen képet választott ki, vagy pedig ma reggel hamisan tanúzott. Két dolgot üzenek a kis faszszopónak: először is, senkivel nem beszéltem róla, másodszor pedig keresztet vethet magára. Már rajta is ül a Stillwater felé vivő buszon, és ha kikerül, tíz évvel öregebb lesz, mint én vagyok mos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árjon egy percet! Várj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várok. Két napra szabadságra megyek, és ha Randy úgy dönt, hogy meggondolja magát, hát gondolja meg valaki másnak. Én végeztem vele. Rohadjon meg a Stillwater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cy, aki hallgatta a beszélgetést,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űha! Tényl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ényleg. Ha valami sürgős vagy fontos dolog történne, hívj fel a mobilomon. Nem kapcsolom ki, de csak akkor hívj, ha feltétlenül fonto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rshall lelépett? – kérdezte Marc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Gondolom, kis híján szétrobbant a fej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Csak a fejét ingatta, ennyi volt. Sokkal nyugodtabban fogadta nálad. Inkább azt mondanám, csak ámult. Ne állítsunk megfigyelőket Qatarra? Csak a biztonság kedvéér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ucas megrázta a fej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Így is bokaperecet kell viselnie, nem nyúlhat pénzhez, és J.B. már bizonyára elmondta neki, hogy Randy nélkül cseszhetjük. Mért lépne meg? És miv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Mikor látlak? Szerdá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Vagy csütörtökön. Jó lenne egy kicsit együtt lenni Weatherrel… A francba.</w:t>
      </w:r>
    </w:p>
    <w:p>
      <w:pPr>
        <w:pStyle w:val="Normal"/>
        <w:spacing w:before="360" w:after="0"/>
        <w:ind w:firstLine="425"/>
        <w:jc w:val="both"/>
        <w:rPr/>
      </w:pPr>
      <w:r>
        <w:rPr>
          <w:rFonts w:cs="Times New Roman" w:ascii="Times New Roman" w:hAnsi="Times New Roman"/>
          <w:caps/>
          <w:sz w:val="28"/>
          <w:szCs w:val="28"/>
          <w:lang w:val="hu-HU"/>
        </w:rPr>
        <w:t>Lucas egész este</w:t>
      </w:r>
      <w:r>
        <w:rPr>
          <w:rFonts w:cs="Times New Roman" w:ascii="Times New Roman" w:hAnsi="Times New Roman"/>
          <w:sz w:val="28"/>
          <w:szCs w:val="28"/>
          <w:lang w:val="hu-HU"/>
        </w:rPr>
        <w:t xml:space="preserve"> Lansing telefonhívására gondolt, és a telefonra, amit Randy kapott. Otthon ettek Weatherrel. Weather figyelte Lucast vacsora közben, és amikor befejezték,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 hagylak merengeni – és elővette a laptopját, hogy utolérje magát egy kicsit az irodai munkával. Lucas körbejárt a házban, aztán a garázsban, letörölt pár porszemet a Porschéről, majd kiment a kertbe, ahonnan visszament a házba. Weather berakott egy DVD lemezt, de Lucas nem tudott odafigye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g nem jöttél rá, amin a fejed töröd?</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mélem, nem – válaszolt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Végül éjfélkor feküdtek le aludni. Mielőtt elaludt volna, Weather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ényleg egész nap otthon lesz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Nem hinném. Talán elmegyek autózni a Porschéval. Körülnéz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próbálok korán hazaérni. Kimehetnénk a kikötőbe, és megnézhetnénk a hajóm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asszony gyorsan és könnyedén aludt el, ahogy szokott. Lucas ébren feküdt, és várta, hogy csörögjön a telefon. Arra gondolt, hogy valamikor három után fog csörögni, de nem így történt. Nem hallotta, hogy Weather elment, és amikor kinyitotta a szemét, délelőtt tizenegy óra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egreggelizett, kiment, beszállt a kocsiba, és nem sokkal később az autópályán hajtott Wisconsin felé. Letért a River Falls felé vezető kedvenc alsóbbrendű útjára, és hagyta érvényesülni a Porsche motorját. A következő órát a többszámjegyű utakon töltötte. Meglepetten látta, hogy már kinyitottak a golfpályák. Keresett, de nem talált havat az erdős vidékeken, alig egy hét alatt minden fehérség eltűnt. Néha, egy-egy hosszú tél után a hó akár májusig is megmarad az erdőben. Idén nem így törté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ra gondolt, és a Barstad vérétől piszkos ruhákra. Háromkor beállt a könnyedén lélegző Porschéval a Szent Patrick parkolójába, és lesétált Qatar irodájának épületéhez, hogy megkeresse a borvirágos orrú gondnok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valamit el akarna dugni ebben az épületben, hova dugná úgy, hogy könnyen hozzáférjen, amikor csak akar úgy, hogy senki se lássa. Persze a saját irodáján kívü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rra gondol, hogy Jim Qatar hova rejthetett valami bizonyíték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a, Maga hova rejtené? – kérdezte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gondnok elgondolkodott vagy két percre, aztán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n személy szerint odamegyek az épületben, ahova akarok, így elég sok helyre dughatom. De ha Jim Qatar volnék… Akkor megmutatom. Tud az emeleti csontváztartókr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Qatar emelete fölött. Fel a lépcsőn. Menjünk lifttel – mondta a gondnok. Fölfelé menet így szólt: – Arra gondol, hogy talán nem égette el a ruháka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udom. Egy kicsit kockázatos volt az a ruhaégetés. Megláthatták odale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de aki úgy kiismerte magát az épületben, mint ő, az mégis inkább így szabadult meg a cuccoktól. Egy kicsit kockázatos ugyan, de közben… Megölt vagy egy tucatnyi embe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legfelső emeleten szálltak ki. A folyosót itt üvegezett szekrények szegélyezték, mindegyikben csontvázak, kitömött állatok sorakoztak, összesen vagy harmincnegyven a keskeny folyosó mindkét oldalán. Fölöttük alacsony mennyezet húzódott – világosabb és sötétebb faelemekből állt, váltakozv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eredetileg könyvraktár volt, de amikor a könyveket elszállították, a képzőművész hallgatók kapták meg ezeket a tárolókat – mondta a gondnok. – Állítólag rajzolniuk kéne ezeket, és van aki csinálja is, főleg az emberi csontvázakat, egy kicsit arrébb, meg az ilyen izompreparátumokat. – Tehát Qata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mutatom. – A tárolók között egyenes támlájú faszékek álltak. – Ezekre ülnek, ide-oda teszik… – Előhúzott egy széket, ráállt, és benyomta az egyik faelemet. Könnyedén felemelkedett. – Ennél sokkal magasabb volt régen a plafon, egész az épület tetejéig ért. De mindig leszivárgott a mocsok, és sehogy sem lehetett takarítani, ezért iderakták ezt az álmennyezetet. Jó pár évvel ezelőtt. Valamikor talán a hatvanas években. Mindegy. Minden kölyök tud róla. Rögtön az álmennyezet fölött van egy szegély, és néha, ha itt rajzolnak, de közben dolguk akad, akkor oda teszik fel a cuccukat.</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Értem. – Lucas végignézett a folyosón. Oldalanként nagyjából száz faelem volt. A délután maradékát könnyedén eltöltheti azzal, hogy nem talál semmit. Másrész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rbenéz? Segít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Á, nem, menjen csak – mondta Lucas. – Talán benézek néhány mög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Biztos? Szívesen segít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hagyja csak. Majd egyedü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visszakísérte a gondnokot a lifthez, és amikor látta, hogy a lift leért a földszintre, előhúzott egy széket, és a folyosó csendjében elkezdett benézni az elemek mögé. Hamar rájött, hogy ha az egyik elem alá helyezi a széket, akkor az elem két másik szomszédja mögé is be tud nézni. A lifttől balra indult a folyosón. Húsz perc alatt semmit sem talált, csak egy régen, vagy egy évtizede ottfelejtett ebéd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Nem ment át a folyosó túloldalára, hanem ugyanazon az oldalon, de a lift másik felén kezdte újra. A második elem mögött talált egy műanyag zsákot a peremen. De Qatar bevásárlószatyrot vi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nak a zsebében volt az autóskesztyűje. Felvette, és leszedte a zsákot. Nehéz és kemény tárgy volt benne. Óvatosan vette le, és nézett b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laptop volt benne, nem erre számított. Óvatosan leszállt, majd a székre ült, és kinyitotta a laptopot. Megtalálta a kapcsolót és bekapcsolta. Azonnal megjelent egy zöld fény: fel van töltve. Egy diáké vajon? Elindult a Windows, majd megjelentek az ikonok a képernyő bal oldalán. Észrevette a Photoshop ikonját köztü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 fene – motyogta. Belépett a Photoshopba, talált egy B nevű dokumentumot. Egy nőt ábrázoló fénykép jelent meg, de az eredeti fénykép vonalakká egyszerűsítve jelent meg. Lucas ügyetlenül mozgatta az egeret a képernyőn, nem ismerte a programot, de egy idő után talált egy arcot. Barstad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át megvagyunk – mondta. Előhívott egy újabb dokumentumot. Ezt a nőt nem ismerte meg, de a pózt igen. Ezt a képet is egy pornóoldalról szedték le. Végignézte a fájlok listáját. Talált A, A, és A elnevezésű dokumentumoka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Kinyitotta az Al-et. Egy arc jelen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gy pillanatra behunyta a szemét, majd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vagy.</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Aronson nézett szembe ve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iztosan vannak ujjnyomok a zsákon és a laptopon. Ennyire senki sem óvatos, vagy paranoid… És ezeken a felületeken tökéletesen megmaradnak az ujjnyomok. Viszont mit csináljon most? Újabb öt percet gondolkozott, majd felállt a székre, és visszarakta a csomagot a peremre.</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Némi tétovázás után az álmennyezet elemét is a helyre rakta.</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ement az alagsorba, és megkereste a bíbor-orrú gondnok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ovább tart, mint gondoltam, és nem látok el elég messze – hazudta. – Holnap hozok helyszínelőembereket. Addig ne engedjen fel senkit, jó? Nem kell őriznie az emeletet, elég, ha nem enged senkit od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ávol tartom az embereket. Ha gondolja, le is zárhato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túl forgalmas hely az. Elég, ha rajta tartja a szemét. Ujjnyomok lehetnek mindenütt, és nem szeretném, ha eltűnnének.</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A gondnok bólin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ujjnyomok nem jutottak eszembe. Ahogy gondolja. Én hétkor hazamegyek, de mindenki tudni fogja, hogy nem mehet oda.</w:t>
      </w:r>
    </w:p>
    <w:p>
      <w:pPr>
        <w:pStyle w:val="Normal"/>
        <w:spacing w:before="360" w:after="0"/>
        <w:ind w:firstLine="425"/>
        <w:jc w:val="both"/>
        <w:rPr/>
      </w:pPr>
      <w:r>
        <w:rPr>
          <w:rFonts w:cs="Times New Roman" w:ascii="Times New Roman" w:hAnsi="Times New Roman"/>
          <w:sz w:val="28"/>
          <w:szCs w:val="28"/>
          <w:lang w:val="hu-HU"/>
        </w:rPr>
        <w:t>Lucas azzal töltötte az estét, hogy a Randyhez érkező telefonhíváson, és a laptopon gondolkozott. Hogy a laptop végre összefogja-e a téglákat fallá. Vagy ez is csak egy tégla? Még ha be is tudják bizonyítani, hogy Qatar készítette a rajzokat, és ismerte Aronsont, mielőtt meghalt, mi lesz, ha Qatar azzal érvel, hogy egy másik ember – Randy – révén ismerte meg a nőt, vagy fordítva, Aronson rajta keresztül ismerte meg Randyt. Végül is csupán egy halott nőhöz tartozik rajz is. És több mint egy tucatnyi még életben lévő nő kapott rajzo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Weather így szólt hozz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ár megint a senkiföldjén járkálsz. Mi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kis kirakón töröm a fej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karsz róla beszél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Egyelőre nem. – Weatherre nézett. – Talán holnap.</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Weather egy kicsit megsértődött, és megmerevedett ezután, de volt már ilyen. Mindig megbékélt. Lucas újra csak ébren feküdt miután az asszony elalud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hívás, ha jön, valamivel három után fut be, gondolta. Az éjszaka közepé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Három elmúlt, és ő elaludt. Négykor egy pillanatra felriadt, majd visszaaludt, most már mélyebben. Lehet, hogy a probléma megoldódott – gondolta, ahogy álomba merül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Amikor ötkor megcsörrent a telefon, tényleg felkészületlenül ér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onnal felébredt, és leszállt az ágyról. Weather is ébredeze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az? Mi történt? Lucas felkapta a telefo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őnök? Mary Mikolec vagyok a központból. Úgy tudom, fel kell hívnom. Kiküldtünk egy kocsit Qatar házához. Megszökö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 mondta. – Mikor lépet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agyjából tizenöt perccel ezelő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öszi… Koszi a hívás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 történt? – kérdezte Weath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Qatar meglépett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é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Semmi dolgom ott – válaszol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ucas, mi történi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az ágy szélén ülve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Jézusom. Nemtőm. Lehet, hogy elcsesztem, de ezt még nem tudhatom. Ez volt benne a legrosszabb.</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ondd el – szólt Weather. Felült, és Lucas vállára tette a kez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Ő elgondolkodott egy percig, aztán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a hívás Randynek. Az ember megkérdezi magától, hogy vajon ki tudta a szobája közvetlen számát? Miután kihozták az intenzívről, berakták egy kicsi egyágyas szobába, aminek az ajtaját látni a nővérállásból. A telefonközpontosnak megmondták, hogy semmilyen hívást nem kapcsolhat, ha előtte nem kapott rá engedélyt Lansingtól. Megkérdeztem az ápolónőket: nem volt látogatója… És az emberben felvetődik, hogy miért tenné ezt meg valaki? Mért telefonál, még ha meg is teheti?</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Weather nem értet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os? Mé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rt azt akarja, hogy Qatart helyezzék óvadékkal szabadlábra. Mert ha bent marad, és sikerül megegyezni az ügyészséggel, hogy gyilkosság helyett emberölésért ül egy pszichiátriai intézetben, akkor Qatar kicsúszik a keze közül.</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Weather fél másodperc gondolkodás után kapta a szája elé a kezé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Ó nem! Isten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igen. Szerintem Terry Marshall viszi most valahova kocsival. Hatvan-negyven, hogy Qatar már nem is é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ucas… Miér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rt nem voltam biztos benne. És még ha így is gondoltam, nem biztos, hogy nem ez a helyes döntés. Mi lesz, ha Qatar tíz vagy húsz év múlva kikerül, és újra gyilkolni kezd? Megesh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Lucas, de ez nem helyes. Ez szörnyű.</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Qata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De Lucas, itt most nem arról a seggfejről van szó! Hanem Terryről. Neki lesz ez szörnyű. A francba Qatarral! Terr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Weatherre nézet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lég jó esély van rá, hogy Qatar már halott. Ha viszont él, akkor azt hiszem, tudom, merre men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Weather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temet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azt hiszem, Terry így akarn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ucas, fel kell hívnod valakit – mondta Weather. – Ezt nem szabad megenged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a fejéhez emelte a kezét, és egy percig mozdulatlanságba merevedve ült az ágy szélé. Aztán hirtelen felnéz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Megyek. Hamarabb odaérhetek, mint ők. Tizenöt perce indultak. Talán ki tudok találni valamit, ha lesz egy kis idő…</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Kiugrott az ágyból, felhúzta a nadrágjára csizmáj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ol a pulóverem? A pulóver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Végigbukdácsoltak a házon. Lucas a garázs felé menet a ruháit húzta. Ahogy a garázsajtó felfelé gördült, beszállta a Porschéba, és így kiál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Gyerünk, gyerünk!</w:t>
      </w:r>
      <w:r>
        <w:br w:type="page"/>
      </w:r>
    </w:p>
    <w:p>
      <w:pPr>
        <w:pStyle w:val="Normal"/>
        <w:spacing w:before="0" w:after="0"/>
        <w:ind w:firstLine="425"/>
        <w:jc w:val="right"/>
        <w:rPr>
          <w:rFonts w:ascii="Times New Roman" w:hAnsi="Times New Roman" w:cs="Times New Roman"/>
          <w:sz w:val="96"/>
          <w:szCs w:val="96"/>
          <w:lang w:val="hu-HU"/>
        </w:rPr>
      </w:pPr>
      <w:r>
        <w:rPr>
          <w:rFonts w:cs="Times New Roman" w:ascii="Times New Roman" w:hAnsi="Times New Roman"/>
          <w:sz w:val="96"/>
          <w:szCs w:val="96"/>
          <w:lang w:val="hu-HU"/>
        </w:rPr>
        <w:t>29</w:t>
      </w:r>
    </w:p>
    <w:p>
      <w:pPr>
        <w:pStyle w:val="Normal"/>
        <w:spacing w:before="0" w:after="0"/>
        <w:ind w:firstLine="425"/>
        <w:jc w:val="both"/>
        <w:rPr>
          <w:rFonts w:ascii="Times New Roman" w:hAnsi="Times New Roman" w:cs="Times New Roman"/>
          <w:sz w:val="28"/>
          <w:szCs w:val="28"/>
          <w:lang w:val="hu-HU" w:eastAsia="en-US"/>
        </w:rPr>
      </w:pPr>
      <w:r>
        <w:rPr>
          <w:rFonts w:cs="Times New Roman" w:ascii="Times New Roman" w:hAnsi="Times New Roman"/>
          <w:sz w:val="28"/>
          <w:szCs w:val="28"/>
          <w:lang w:val="hu-HU" w:eastAsia="en-US"/>
        </w:rPr>
        <mc:AlternateContent>
          <mc:Choice Requires="wps">
            <w:drawing>
              <wp:anchor behindDoc="0" distT="0" distB="0" distL="0" distR="0" simplePos="0" locked="0" layoutInCell="0" allowOverlap="1" relativeHeight="30">
                <wp:simplePos x="0" y="0"/>
                <wp:positionH relativeFrom="column">
                  <wp:posOffset>-14605</wp:posOffset>
                </wp:positionH>
                <wp:positionV relativeFrom="paragraph">
                  <wp:posOffset>-77470</wp:posOffset>
                </wp:positionV>
                <wp:extent cx="576008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1.15pt;margin-top:-6.1pt;width:0pt;height:0pt" type="_x0000_t32">
                <v:stroke color="black" weight="88920" joinstyle="miter" endcap="flat"/>
                <v:fill o:detectmouseclick="t" on="false"/>
                <w10:wrap type="none"/>
              </v:shape>
            </w:pict>
          </mc:Fallback>
        </mc:AlternateContent>
      </w:r>
    </w:p>
    <w:p>
      <w:pPr>
        <w:pStyle w:val="Normal"/>
        <w:spacing w:before="720" w:after="0"/>
        <w:ind w:firstLine="425"/>
        <w:jc w:val="both"/>
        <w:rPr/>
      </w:pPr>
      <w:r>
        <w:rPr>
          <w:rFonts w:cs="Times New Roman" w:ascii="Times New Roman" w:hAnsi="Times New Roman"/>
          <w:caps/>
          <w:sz w:val="28"/>
          <w:szCs w:val="28"/>
          <w:lang w:val="hu-HU"/>
        </w:rPr>
        <w:t>Lucas felrakta a villogóját a műszerfalra,</w:t>
      </w:r>
      <w:r>
        <w:rPr>
          <w:rFonts w:cs="Times New Roman" w:ascii="Times New Roman" w:hAnsi="Times New Roman"/>
          <w:sz w:val="28"/>
          <w:szCs w:val="28"/>
          <w:lang w:val="hu-HU"/>
        </w:rPr>
        <w:t xml:space="preserve"> és bedugta. Az éles piros fény lyukakat fúrt az éjszakába, és ő zúgott le a Mississippi mellett, a reptérnél át a folyó túlpartjára, majd átkelt a Minnesota folyón is. A Mendota hídnál, ahol Délnek fordult az 55-ös úton, és közben végig számolgatott fejben. Marshall nem mehet egy-két mérfölddel gyorsabban a megengedettnél, nehogy megállítsák a rendőrök. Bár még korán volt, azért lassan indult a forgalom, és Marshall nem kockáztatha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z volt Lucas esélye. Bár Marshallnak volt húsz-huszonöt perc előnye, azzal, hogy Marshall a város belsőbb részéből indult, és nem hajthatott a megengedettnél gyorsabban, nagyjából egyszerre fognak odaérni a temetőhöz. Hogy ott mi lesz, Lucasnak fogalma sem volt. Ráadásul, ha Marshall úgy döntött, hogy nem viszi oda Qatart, hanem csak valahol, egy előre kiásott gödörnél megszabadul tőle, akkor vég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obiltelefon, gondolta. Talán ha felhívná a Goodhue megyei seriffet, hogy küldjön ki egy kocsit. De ha Marshall nem lesz ott, akkor kiderül, hogy Lucas tudta, ki vitte el Qatart… A dzsekije zsebéhez nyúlt a telefonért miközben erre gondolt. A zsebe üres volt, a telefon otthon hevert az asztalán a töltőbe dugva.</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Egy választási lehetőséggel kevesebb.</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enyúlt az övéhez. A negyvenötös ott volt, azt reflex-szerűen hozta magával. Kérdés, hogy mi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Összesen három ember tud a dologról: ő, Weather és Marshall, és ha elgondolkozott egy kicsit, akkor valószínűleg Del is rájöhet. Semmi bizonyíték nem lesz. Erről Marshall gondoskodik. Mi lesz, ha túl későn ér oda, és Qatar már halott lesz? Továbbmegy?</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Csak rohann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Végigsüvített a külvárosokon, keresztül a pirosokon, kerülgetve az óvatosan lehúzódó kocsikat. Erősen figyelte az utak szélét és a többi autó mozgását. Ha ennél a sebességnél összeütközik egy másik kocsival; a Porsche söröskupakká lapul. Ha viszont egy óvatlan gyalogost üt e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úton végig számolgatott, és gondolkozott: sem Weathernek, sem másnak nem szólt laptopról. Ha, miután megtalálja, beviszi a laptopot a kapitányságra, és elvégzik rajta a vizsgálatokat, valószínűleg újra letartóztathatta volna Qatart az Aronson-gyilkosságért, és ezúttal nem úszta volna meg óvadékkal, vagyis Marshall terve dugába dőlt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 akkor mi történik az igazsággal? Tíz-tizenöt év börtön, miután Qatar elsétál, és még óvatosabban újra öldökölni kezd? Van olyan ezek között a Qatar-félék közt, aki soha nem hagyja abba. Lucas még mindig nem volt biztos. Weather nélkül valószínűleg hagyta volna…</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Pine Creek hídtól északra kezdődő úton már volt annyi fény, hogy tisztán lásson. Befordult, és visszaugratta gázra, majd átvágott a murvás útra. Most már közel járt, egyre több volt a fény. Látta a parkolót, és benn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rancba. – Marshall Jeep Cherokeej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csikorgó gumikkal állt meg a parkolóterületen, a Cheereokee mellett berántotta a kéziféket, és kiugrot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Körülnéz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és Qatar fent voltak a domboldalon. Megálltak, és Őt nézték. Qatar pizsamában volt, mezítláb. Egy darabig fuldoklóit, gondolta Lucas: több méter szigszalag volt a nyaka körül, amit mintha a szája elől húztak volna le. Reszketett, vagy félelmében, vagy a hidegtő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farmert és barna dzsekit viselt, Az egyik kezével Qatar grabancát tartotta, a másikban a 357-ese lógott.</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Qatar lekiál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gítsen, kérem! Ez őrült. Meg akar ölni. – A hangjában könyörgés bujkált és rettegés. Összekötött kezét Lucas felé emelte, mintha imádkoz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Terry, a francba! – kiáltott Lucas. – Ne csináld ezt!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visszakiált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élig-meddig tartottam tőle, hogy megjelensz itt. Azt nem hittem, hogy ilyen gyorsan. Tíz perccel később már mindenki rendben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rry, elkaptuk – kiabált Lucas, és közben közeledett feléjük. – Megtaláltam a laptopját. Az egyetem egyik álmennyezete fölött volt elrejtve. A gondnok segített megtalálni. Vannak rajta képek a nőkről, biztosan tele van ujjlenyomattal. A kezünkben va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éső – mondta Marshall – jobb így amúgy is. Több problémát old meg: az övét, és az enyém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Lője le – sikította Qatar. – Lője 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egy újabb lépéssel feljebb rángatta a domboldalon, a szigszalagnál fogv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rry, az istenit, hagyd már abba! Állj! – Lucas feléjük sétált a domboldalo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Lelősz, hogy megmentsd ezt a rohadékot?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De figyelj! Még elsimíthatjuk: visszaviszed, mindenkinek megmondjuk, hogy kiakadtál, pár hétig dumálsz egy pszichológussal, é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Tizenöt méterre volt. Marshall Qatarral a felásott területre ért, ahol a sírok volt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fenéket Lucas, te is tudod, hogy ez nem igaz – mondta Marshall. Talán még mosolygott is hozzá. – Minnesota sem különb Wisconsinnál. A tökömnél fogva lógatnának fel. Példát statuálnának velem. Egy zsaru nem csinálhat ily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Tizenkét méter. Qatar szeme tágra nyílt a rémülettől, a vállát próbálta elrángatni Marshallt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 hagyja… Nem lőhet le csak úgy – kiabált Marshallra. – Nem halhatok meg. Nekem… Órát kell ma tartanom. Kötelezettségeim vannak. Az iskolában számítanak rá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nem hinném, hav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Tíz méter. Lucas látta, hogy Qatar lába vérzik, láthatóan attól, hogy Marshall végigrángatta a domboldal kövein, és gyökerein. Marshall felemelte a pisztolyt, közvetlenül Qatar tarkójáho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tt állj meg! – mondta Lucas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rry, kérlek! Te jó ember vagy. Még ezt hallgasd meg – Lucas könyörgött az időért. – Sok esély nincs rá, de mi van, ha ártatlan? Mi van, ha valahol elcsesztü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 mondta Qatar. – Ez az egész törvényellenes. Az ügyvéd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Kuss! – Marshall kupán vágta Qatart a pisztolya csövével, és Qatar a szó közepén elhallgatott. Marshall így szólt Lucasnak: – Az autó első ülésén van egy diktafon. Amikor beültettem, lehúztam a szájáról a szigszalagot, és megmondtam, hogy mit tervezek, de hozzátettem, hogy talán meggondolom magam, ha mindent elmond. A kazettán rajta van minden név, és nagyjából a dátumok, és a helyek, ahol felszedte őket. Még kettőt bevallott Missouriban, valami istenverte hely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egígérte – mondta Qatar. Megpróbálta kirángatni magát Marshall markából, de Marshall úgy tartotta, mint egy horgász a halat. – Megígért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zudtam – mondta Marshal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Rendben, hajlandó vagyok bíróság elé állni. Mindent bevallok – mondta Qatar. – Elkaptak. Rendben? Rendben! Csak hagyják ezt abba. Hagyják abba, győztek. Ok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ásrészről téged is lelőhetnélek – mondta Marshall Lucasnak, de újra elmosolyodott. – Hogy bizonyítanák be, hogy én voltam?</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Lucas vállat von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kocsinyomok, a golyók, alaposan kikérdeznének. Valószínűleg már egy elég szép menet tart errefelé.</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azt hiszem, sejtem – ismerte be Marshall. A mosoly eltűnt, és Marshall egy mélyet lélegezve körülnézett a hegyoldalon, majd, felnézett az égre a tölgyfák ágai között. Újra Qatar fejének szegezte a pisztolyt. – Hát, azt hiszem, most le kell mondanunk a túl sok ceremóniár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Lucasra nézett. A hangjában a végső kétségbeesés bujká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Segítsen!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így szólt: – Terr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Ha még mondana valamit, most tegye meg. Tíz másodperc múlva a pokolban lesz – mondta Marshall Qatarna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Qatar reszketve elfordította a fejét. Aztán hirtelen megnyugodott. Talán, hogy rájött: nincs kiút, vagy talán szégyellni kezdte a könyörgést, esetleg önmagára talált: Lucas nem tudta. Mindenesetre lenyúlt, és amennyire az összekötözött kezével tudta, gondosan letörölt egy kevés sarat a pizsamájáról, aztán Marshall szemébe néze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unokahúga. Finom kis punci volt – mondta. – Jó lassan döglött meg.</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 állat! – ordította Marshall, Lucas pedig így kiáltott: – Terry, a francb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 pisztoly fülsiketítő dörrenéssel elsült, Lucas hátrahőkölt a hallatán. Qatar arca helyén, amerre a lövedék távozott, egy véres lyuk tátongott. A lába összecsuklott, és a test lezuhant az egyik visszatemetett sírgödörre. Még egyet rándult. Halott volt. Most már egyáltalán nem hasonlított, még egy kopasz Edward Foxra sem.</w:t>
      </w:r>
    </w:p>
    <w:p>
      <w:pPr>
        <w:pStyle w:val="Normal"/>
        <w:spacing w:before="0" w:after="0"/>
        <w:ind w:firstLine="425"/>
        <w:jc w:val="both"/>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rry… Jézusom, Terry. – mondta Lucas. Hat méterre volt től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Qatarhoz beszé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hittem volna, hogy ennyi vér lesz a pucádban – mondta. – Tudtad, mit mondj.</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egrázta a fejét, miközben Qatar földi maradványait nézte, de most már Lucashoz beszé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defelé jövet jutott időm gondolkodni – mondta. – Tíz évet töltöttem el az életemből azzal, hogy ezt a nyomorult szarcsimbókot kerestem. Tönkretette az életemet, már ami maradt belőle June halála után. Elvette Laurát… Tudod, csak azt szerettem volna, ha Laura kap egy esélyt az életben. Hol van Jézus, amikor szükség van rá?</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álla alá szorította a pisztoly csövét, és Lucas szemébe nézett. – Tudod mit, Lucas? – Még utoljára körülnézett, és vett egy mély levegőt. – Ez elég szép nap hozzá. Lehet, hogy nem árt, ha elfordulsz egy pillanatr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Terry! – ordította Lucas.</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húsz perccel később érkezett meg a felesége Dodge-ával. Megrántotta a kéziféket, és kiugrott a kocsiból. Lucas a Porsche motorháztetején ült törökülés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Weather telefonált – mondta Del. – Siettem. Gondoltam, fel kéne hívni valakit, de még nem tettem meg. – Lucas nem válaszolt, Del pedig felnézett a domboldalba. A holttestek nem látszottak, mindkettő érintetlen volt, egy maréknyi száraz falevelet kivéve, amelyet Lucas Marshall félig nyitott szemére szórt. – Elkéstem?</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sóhajtott, megdörzsölte a homloká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Pont időben érkeztél, hogy el tudj búcsúzni – mondta.</w:t>
      </w:r>
      <w:r>
        <w:br w:type="page"/>
      </w:r>
    </w:p>
    <w:p>
      <w:pPr>
        <w:pStyle w:val="Normal"/>
        <w:spacing w:before="0" w:after="0"/>
        <w:ind w:firstLine="425"/>
        <w:jc w:val="both"/>
        <w:rPr>
          <w:rFonts w:ascii="Times New Roman" w:hAnsi="Times New Roman" w:cs="Times New Roman"/>
          <w:sz w:val="96"/>
          <w:szCs w:val="96"/>
          <w:lang w:val="hu-HU"/>
        </w:rPr>
      </w:pPr>
      <w:r>
        <w:rPr>
          <w:rFonts w:cs="Times New Roman" w:ascii="Times New Roman" w:hAnsi="Times New Roman"/>
          <w:sz w:val="96"/>
          <w:szCs w:val="96"/>
          <w:lang w:val="hu-HU"/>
        </w:rPr>
        <w:t>30</w:t>
      </w:r>
    </w:p>
    <w:p>
      <w:pPr>
        <w:pStyle w:val="Normal"/>
        <w:spacing w:before="720" w:after="0"/>
        <w:ind w:firstLine="425"/>
        <w:jc w:val="both"/>
        <w:rPr/>
      </w:pPr>
      <w:r>
        <mc:AlternateContent>
          <mc:Choice Requires="wps">
            <w:drawing>
              <wp:anchor behindDoc="0" distT="0" distB="0" distL="0" distR="0" simplePos="0" locked="0" layoutInCell="0" allowOverlap="1" relativeHeight="31">
                <wp:simplePos x="0" y="0"/>
                <wp:positionH relativeFrom="column">
                  <wp:posOffset>-62230</wp:posOffset>
                </wp:positionH>
                <wp:positionV relativeFrom="paragraph">
                  <wp:posOffset>-77470</wp:posOffset>
                </wp:positionV>
                <wp:extent cx="576008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88920">
                          <a:solidFill>
                            <a:srgbClr val="000000"/>
                          </a:solidFill>
                          <a:miter/>
                        </a:ln>
                      </wps:spPr>
                      <wps:bodyPr/>
                    </wps:wsp>
                  </a:graphicData>
                </a:graphic>
              </wp:anchor>
            </w:drawing>
          </mc:Choice>
          <mc:Fallback>
            <w:pict>
              <v:shape id="shape_0" stroked="t" o:allowincell="f" style="position:absolute;margin-left:-4.9pt;margin-top:-6.1pt;width:0pt;height:0pt" type="_x0000_t32">
                <v:stroke color="black" weight="88920" joinstyle="miter" endcap="flat"/>
                <v:fill o:detectmouseclick="t" on="false"/>
                <w10:wrap type="none"/>
              </v:shape>
            </w:pict>
          </mc:Fallback>
        </mc:AlternateContent>
      </w:r>
      <w:r>
        <w:rPr>
          <w:rFonts w:cs="Times New Roman" w:ascii="Times New Roman" w:hAnsi="Times New Roman"/>
          <w:caps/>
          <w:sz w:val="28"/>
          <w:szCs w:val="28"/>
          <w:lang w:val="hu-HU"/>
        </w:rPr>
        <w:t>Lucas és Weather a nő hajóján</w:t>
      </w:r>
      <w:r>
        <w:rPr>
          <w:rFonts w:cs="Times New Roman" w:ascii="Times New Roman" w:hAnsi="Times New Roman"/>
          <w:sz w:val="28"/>
          <w:szCs w:val="28"/>
          <w:lang w:val="hu-HU"/>
        </w:rPr>
        <w:t>, egy öregecske S-esen dolgoztak. Az ég tökéletes kék volt, a Nap úgy sütött, mintha le akarná égetni az ember nyakát, de még nem volt benne elég er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t az izét üvegszálból csinálták. Az ember azt gondolná, ahhoz nem kell smirgli meg festék – morgott Lucas. – Különben minek az üvegszál? Miért csinálták a kabin falát fából, amikor ott volt nekik egy egész üvegszál-gyá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Fogd be és fess! – mondta Weath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lyenkor nem croissant-t kéne enni, meg bort inni hozzá? És valami baráti párnak is itt kéne lenni, és a hapsinak szögletes álla van, mindenki magasnyakú pulóvert visel, a csaj bombázó, karika fülbevalója van, és a levegőben egy kicsit ott vibrál a gruppenszex lehetősége?</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nél többet beszélsz, annál rosszabbul dolgozol. Fess, és ne dumálj. Én smirglizek. – Weather alul volt, és valami olyasmit dörzsölt, ami leginkább kémiailag megkötött mókusszarnak tűnt. Lucas a kabinban festett. Titokban gyanította, hogy azért ezt a feladatot kapta, hogy ne zavarja Weathert a munka érdemi részének elvégzésében.</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Körülöttük a kikötőben vagy kéttucatnyian dolgoztak a hajójukon, és ha Lucas felült a hajó tetejére, a tréler tetején ült, látta a Minnesota tavon folyó idei első regattá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ért örülök, hogy nem ott versenyzünk – mondta. – Szerencsétleneknek bizonyára lefagy a seggü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az év legjobb vitorlázóideje – mondta Weather. – Ő is feljött a fedélzetre. – Napos és száraz. Mondjuk túl sok szél ninc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mádom ezt a sportot – mondta Lucas. – Bár nincs szél, ők mégis versenyezn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 ott Lew Smith a végén. Úgy megy, mintha azt hinné, jön valam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Lucas hátradőlt, és becsukta a szemét. Mindennek jó szaga volt: a Napnak, a kikötőnek, még a festéknek is. Ha mindig minden ilyen voln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Hát, meg is őrülne. De néha jól esett ez is. Kinyitotta a szemét, és Weatherre nézett, Az asszony még beszélt, de csak a versenyről, meg arról, hogy ki az esélyes, ki áll jobban a szélre, és Lucast mindez távolról sem érdekelte. Őt Weather érdekelte, és elmosolyodott a nő lelkesedését látván.</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Vitorlázás.</w:t>
      </w:r>
    </w:p>
    <w:p>
      <w:pPr>
        <w:pStyle w:val="Normal"/>
        <w:spacing w:before="36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arshall és Qatar halála után Lucas két napig a Goodhue és a Hennepin bíróságok között szaladgált. Az újságok és a tévécsatornák zabálták a sztorit, és azóta is napirenden tartották. Mind arra voltak kíváncsiak, hogy Lucas miért ment el a temetőhöz. Lucas csak annyit tudott mondani, hogy támadt egy megérzése, amikor felhívták a központból.</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Mért nem hívta fel Goodhue megye seriffjét? Mert nem tudta, hogy Marshall érintett, és nem akarta hírbe hozni a barátját, ha téved, viszont a gondolat maga annyira felzaklatta, hogy a mobiltelefonja nélkül indult útnak, és ha már elindult, úgy látta jónak, ha nem fordult vissza… bla-bla-bl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Zsaruk és ügyvédek jöttek-mentek, de amíg Lucas története egyszerű maradt, nem volt olyan szem, aminél foga elkezdhették volna felbontani. A dupla haláleset másnapján kiküldött egy helyszínelő brigádot a Szent Patrickba, azzal az utasítással, hogy beszéljenek a gondnokkal, és kövessék a javaslatait a csontvázas folyosó álmennyezetét illetően. Egy órával a keresés megkezdése után a csapat megtalálta a laptopot, ami tele volt Qatar ujjlenyomataival. A számítógépes szakértők is megtették kötelességüket, és előkerültek Aronson, és a temető egyik másik volt lakójának a rajzai.</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Ezzel egy időben a Marshall által felvett kazetta egyik illegális másolata eljutott a Hármas Csatornához, majd minden tévé-, és rádióállomáshoz, amelyik akarta. Lucas nem tudta, ki szivárogtatta ki. Delre gyanakodott, de Del nem ismerte be, ahogy Marcy, Sloan, és Rose Marie sem. Qatar dadogó beismerése, és az áldozatok néven nevezése sokat segített az eddig azonosítatlan holttestek azonosításában, és keresés indult pár mérföldre északra a Missouri állambeli Columbiától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 átlag minnesotai polgárokat felháborította az a rendőrségi baklövéssorozat, amely Qatar meggyilkolásához vezetett, de Rose Marie váltott néhány szót a Demokrata Párt politikai-feminista vezetőivel, régi barátaival. "Ez, és a szalag folyamatos újrajátszása a médiában végül is lecsendesítette a vitázókat. Volt némi várható morgolódás a Minnesotai Polgári Szabadságjogok Uniója részéről, olyan frázisokkal, mint „a rendőrség által elkövetett nyilvános lincselés". Mindenki egyetértett, hogy azt mondanak, amit akarnak. Szólásszabadság meg minden.</w:t>
      </w:r>
    </w:p>
    <w:p>
      <w:pPr>
        <w:pStyle w:val="Normal"/>
        <w:numPr>
          <w:ilvl w:val="0"/>
          <w:numId w:val="0"/>
        </w:numPr>
        <w:spacing w:before="0" w:after="0"/>
        <w:ind w:firstLine="425"/>
        <w:jc w:val="both"/>
        <w:outlineLvl w:val="0"/>
        <w:rPr>
          <w:rFonts w:ascii="Times New Roman" w:hAnsi="Times New Roman" w:cs="Times New Roman"/>
          <w:sz w:val="28"/>
          <w:szCs w:val="28"/>
          <w:lang w:val="hu-HU"/>
        </w:rPr>
      </w:pPr>
      <w:r>
        <w:rPr>
          <w:rFonts w:cs="Times New Roman" w:ascii="Times New Roman" w:hAnsi="Times New Roman"/>
          <w:sz w:val="28"/>
          <w:szCs w:val="28"/>
          <w:lang w:val="hu-HU"/>
        </w:rPr>
        <w:t>És ezzel tisztázódott is az ügy.</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Del csak úgy, szűk körben azért eltöprengett, hogy vajon Lucas mióta sejtette, hogy Marshall ezt teszi majd. Lucas a fejét rázva kikerülte a kérdést. Elkerülte, hogy hazudnia kelljen, de Del elég jól ismerte ahhoz, hogy ebből rögtön tudja is a válasz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Rose Marie-nek is volt néhány kérdése, amit nem tett fel. Viszont félrevonta Lucast, és így szó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 kormányzó le volt nyűgözve. Tíz percig beszéltem neki arról, hogy milyen kitűnő nyomozócsapat dolgozik itt, és tudja, mit mondot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t? – A főnökasszony irodájában voltak, és Rose Marie hetek óta a legjobb kedvében vo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Azt mondta: Nem az számít, milyen jól nyomoztak. Nekem azt tetszett, ahogy kezelték az ügye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zóval jó – mondta Luca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z nagyon jó.</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Bár az ügy tisztázódott, Lucas fejében egy csomó dolog tisztázatlan maradt. Halvány melankólia szállta meg, amit Weather is érzékelt. Elkezdett programokat szervezni, még az is eszébe jutott, hogy menjenek el Kiddel és Marcyval négyesben vacsorázni. Lucas így felel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ajd -, és tovább járta a várost. Megállíthatta volna, gondolta. Nem tudott dönteni, nem tisztázta magában, hogy mit kéne tennie. Dönthetett volna, de nem tette – személyes kudarc, mégpedig komoly, gondolt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Aznap este, a hajótakarítás után, egy roston sült csirkemell, dió és zöldsaláta keverékéből álló salátát, valamint némi vadrizst és egy-két sört követően Lucas a dolgozószobájában vacakolt, az agya hátsó részében még mindig az ügy zakatolt. Egy idő után sóhajtott, és a fürdőszobához ment. Az ajtó be volt csukva, és rá volt fordítva a kulcs is.</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Weather?</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Igen, egy perc.</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Semmi baj. Lemehet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nem, egy perc. – Hallotta, hogy a nő mozgolódik odabent, és újra megpróbálta az ajtót. Zárv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t csinálsz?</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Őőő…</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Oké, lemegyek 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Nem, ne… Én most… őőő… Egy pálcára pisilek.</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Micsoda?</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 xml:space="preserve">Egy pálcára pisilek. </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Weather? Mit…?</w:t>
      </w:r>
    </w:p>
    <w:p>
      <w:pPr>
        <w:pStyle w:val="Normal"/>
        <w:spacing w:before="0" w:after="0"/>
        <w:ind w:firstLine="425"/>
        <w:jc w:val="both"/>
        <w:rPr>
          <w:rFonts w:ascii="Times New Roman" w:hAnsi="Times New Roman" w:cs="Times New Roman"/>
          <w:sz w:val="28"/>
          <w:szCs w:val="28"/>
          <w:lang w:val="hu-HU"/>
        </w:rPr>
      </w:pPr>
      <w:r>
        <w:rPr>
          <w:rFonts w:cs="Times New Roman" w:ascii="Times New Roman" w:hAnsi="Times New Roman"/>
          <w:sz w:val="28"/>
          <w:szCs w:val="28"/>
          <w:lang w:val="hu-HU"/>
        </w:rPr>
        <w:t xml:space="preserve">– </w:t>
      </w:r>
      <w:r>
        <w:rPr>
          <w:rFonts w:cs="Times New Roman" w:ascii="Times New Roman" w:hAnsi="Times New Roman"/>
          <w:sz w:val="28"/>
          <w:szCs w:val="28"/>
          <w:lang w:val="hu-HU"/>
        </w:rPr>
        <w:t>Egy pálcára pisilek, na! Oké?</w:t>
      </w:r>
    </w:p>
    <w:sectPr>
      <w:headerReference w:type="default" r:id="rId9"/>
      <w:footerReference w:type="default" r:id="rId10"/>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Georgia">
    <w:charset w:val="ee"/>
    <w:family w:val="roman"/>
    <w:pitch w:val="variable"/>
  </w:font>
  <w:font w:name="Tahoma">
    <w:charset w:val="ee"/>
    <w:family w:val="swiss"/>
    <w:pitch w:val="variable"/>
  </w:font>
  <w:font w:name="Arial">
    <w:charset w:val="ee"/>
    <w:family w:val="swiss"/>
    <w:pitch w:val="variable"/>
  </w:font>
  <w:font w:name="Palatino Linotype">
    <w:charset w:val="ee"/>
    <w:family w:val="roman"/>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both"/>
      <w:rPr>
        <w:rStyle w:val="FontStyle4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Bookman Old Style" w:hAnsi="Bookman Old Style" w:cs="Bookman Old Style" w:hint="default"/>
      </w:rPr>
    </w:lvl>
  </w:abstractNum>
  <w:abstractNum w:abstractNumId="3">
    <w:lvl w:ilvl="0">
      <w:numFmt w:val="bullet"/>
      <w:lvlText w:val="•"/>
      <w:lvlJc w:val="left"/>
      <w:pPr>
        <w:tabs>
          <w:tab w:val="num" w:pos="708"/>
        </w:tabs>
        <w:ind w:left="0" w:hanging="0"/>
      </w:pPr>
      <w:rPr>
        <w:rFonts w:ascii="Bookman Old Style" w:hAnsi="Bookman Old Style" w:cs="Bookman Old Style" w:hint="default"/>
      </w:rPr>
    </w:lvl>
  </w:abstractNum>
  <w:abstractNum w:abstractNumId="4">
    <w:lvl w:ilvl="0">
      <w:numFmt w:val="bullet"/>
      <w:lvlText w:val="-"/>
      <w:lvlJc w:val="left"/>
      <w:pPr>
        <w:tabs>
          <w:tab w:val="num" w:pos="708"/>
        </w:tabs>
        <w:ind w:left="0" w:hanging="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Bookman Old Style" w:hAnsi="Bookman Old Style" w:cs="Bookman Old Style"/>
    </w:rPr>
  </w:style>
  <w:style w:type="character" w:styleId="WW8NumSt3z0">
    <w:name w:val="WW8NumSt3z0"/>
    <w:qFormat/>
    <w:rPr>
      <w:rFonts w:ascii="Bookman Old Style" w:hAnsi="Bookman Old Style" w:cs="Bookman Old Style"/>
    </w:rPr>
  </w:style>
  <w:style w:type="character" w:styleId="WW8NumSt4z0">
    <w:name w:val="WW8NumSt4z0"/>
    <w:qFormat/>
    <w:rPr>
      <w:rFonts w:ascii="Bookman Old Style" w:hAnsi="Bookman Old Style" w:cs="Bookman Old Style"/>
    </w:rPr>
  </w:style>
  <w:style w:type="character" w:styleId="WW8NumSt5z0">
    <w:name w:val="WW8NumSt5z0"/>
    <w:qFormat/>
    <w:rPr>
      <w:rFonts w:ascii="Bookman Old Style" w:hAnsi="Bookman Old Style" w:cs="Bookman Old Style"/>
    </w:rPr>
  </w:style>
  <w:style w:type="character" w:styleId="WW8NumSt6z0">
    <w:name w:val="WW8NumSt6z0"/>
    <w:qFormat/>
    <w:rPr>
      <w:rFonts w:ascii="Bookman Old Style" w:hAnsi="Bookman Old Style" w:cs="Bookman Old Style"/>
    </w:rPr>
  </w:style>
  <w:style w:type="character" w:styleId="WW8NumSt7z0">
    <w:name w:val="WW8NumSt7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WW8NumSt9z0">
    <w:name w:val="WW8NumSt9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WW8NumSt11z0">
    <w:name w:val="WW8NumSt11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Georgia" w:hAnsi="Georgia" w:cs="Georgia"/>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Bekezdsalapbettpusa">
    <w:name w:val="Bekezdés alap-betűtípusa"/>
    <w:qFormat/>
    <w:rPr/>
  </w:style>
  <w:style w:type="character" w:styleId="Drea">
    <w:name w:val="Drea"/>
    <w:basedOn w:val="Bekezdsalapbettpusa"/>
    <w:qFormat/>
    <w:rPr>
      <w:rFonts w:ascii="Times New Roman" w:hAnsi="Times New Roman" w:cs="Times New Roman"/>
      <w:sz w:val="28"/>
      <w:szCs w:val="20"/>
    </w:rPr>
  </w:style>
  <w:style w:type="character" w:styleId="DreabekezdChar">
    <w:name w:val="Dreabekezd Char"/>
    <w:basedOn w:val="Bekezdsalapbettpusa"/>
    <w:qFormat/>
    <w:rPr>
      <w:sz w:val="28"/>
      <w:szCs w:val="24"/>
    </w:rPr>
  </w:style>
  <w:style w:type="character" w:styleId="Char2">
    <w:name w:val=" Char2"/>
    <w:basedOn w:val="Bekezdsalapbettpusa"/>
    <w:qFormat/>
    <w:rPr>
      <w:rFonts w:ascii="Tahoma" w:hAnsi="Tahoma" w:cs="Tahoma"/>
      <w:sz w:val="16"/>
      <w:szCs w:val="16"/>
      <w:lang w:val="sr-Latn-CS"/>
    </w:rPr>
  </w:style>
  <w:style w:type="character" w:styleId="FontStyle25">
    <w:name w:val="Font Style25"/>
    <w:basedOn w:val="Bekezdsalapbettpusa"/>
    <w:qFormat/>
    <w:rPr>
      <w:rFonts w:ascii="Bookman Old Style" w:hAnsi="Bookman Old Style" w:cs="Bookman Old Style"/>
      <w:sz w:val="20"/>
      <w:szCs w:val="20"/>
    </w:rPr>
  </w:style>
  <w:style w:type="character" w:styleId="FontStyle26">
    <w:name w:val="Font Style26"/>
    <w:basedOn w:val="Bekezdsalapbettpusa"/>
    <w:qFormat/>
    <w:rPr>
      <w:rFonts w:ascii="Arial" w:hAnsi="Arial" w:cs="Arial"/>
      <w:b/>
      <w:bCs/>
      <w:i/>
      <w:iCs/>
      <w:sz w:val="24"/>
      <w:szCs w:val="24"/>
    </w:rPr>
  </w:style>
  <w:style w:type="character" w:styleId="FontStyle28">
    <w:name w:val="Font Style28"/>
    <w:basedOn w:val="Bekezdsalapbettpusa"/>
    <w:qFormat/>
    <w:rPr>
      <w:rFonts w:ascii="Bookman Old Style" w:hAnsi="Bookman Old Style" w:cs="Bookman Old Style"/>
      <w:b/>
      <w:bCs/>
      <w:sz w:val="18"/>
      <w:szCs w:val="18"/>
    </w:rPr>
  </w:style>
  <w:style w:type="character" w:styleId="FontStyle30">
    <w:name w:val="Font Style30"/>
    <w:basedOn w:val="Bekezdsalapbettpusa"/>
    <w:qFormat/>
    <w:rPr>
      <w:rFonts w:ascii="Bookman Old Style" w:hAnsi="Bookman Old Style" w:cs="Bookman Old Style"/>
      <w:smallCaps/>
      <w:sz w:val="20"/>
      <w:szCs w:val="20"/>
    </w:rPr>
  </w:style>
  <w:style w:type="character" w:styleId="FontStyle34">
    <w:name w:val="Font Style34"/>
    <w:basedOn w:val="Bekezdsalapbettpusa"/>
    <w:qFormat/>
    <w:rPr>
      <w:rFonts w:ascii="Courier New" w:hAnsi="Courier New" w:cs="Courier New"/>
      <w:b/>
      <w:bCs/>
      <w:i/>
      <w:iCs/>
      <w:spacing w:val="-20"/>
      <w:sz w:val="20"/>
      <w:szCs w:val="20"/>
    </w:rPr>
  </w:style>
  <w:style w:type="character" w:styleId="FontStyle37">
    <w:name w:val="Font Style37"/>
    <w:basedOn w:val="Bekezdsalapbettpusa"/>
    <w:qFormat/>
    <w:rPr>
      <w:rFonts w:ascii="Arial" w:hAnsi="Arial" w:cs="Arial"/>
      <w:b/>
      <w:bCs/>
      <w:smallCaps/>
      <w:spacing w:val="100"/>
      <w:sz w:val="14"/>
      <w:szCs w:val="14"/>
    </w:rPr>
  </w:style>
  <w:style w:type="character" w:styleId="FontStyle38">
    <w:name w:val="Font Style38"/>
    <w:basedOn w:val="Bekezdsalapbettpusa"/>
    <w:qFormat/>
    <w:rPr>
      <w:rFonts w:ascii="Arial" w:hAnsi="Arial" w:cs="Arial"/>
      <w:b/>
      <w:bCs/>
      <w:smallCaps/>
      <w:sz w:val="16"/>
      <w:szCs w:val="16"/>
    </w:rPr>
  </w:style>
  <w:style w:type="character" w:styleId="FontStyle39">
    <w:name w:val="Font Style39"/>
    <w:basedOn w:val="Bekezdsalapbettpusa"/>
    <w:qFormat/>
    <w:rPr>
      <w:rFonts w:ascii="Bookman Old Style" w:hAnsi="Bookman Old Style" w:cs="Bookman Old Style"/>
      <w:b/>
      <w:bCs/>
      <w:i/>
      <w:iCs/>
      <w:sz w:val="18"/>
      <w:szCs w:val="18"/>
    </w:rPr>
  </w:style>
  <w:style w:type="character" w:styleId="FontStyle40">
    <w:name w:val="Font Style40"/>
    <w:basedOn w:val="Bekezdsalapbettpusa"/>
    <w:qFormat/>
    <w:rPr>
      <w:rFonts w:ascii="Bookman Old Style" w:hAnsi="Bookman Old Style" w:cs="Bookman Old Style"/>
      <w:sz w:val="20"/>
      <w:szCs w:val="20"/>
    </w:rPr>
  </w:style>
  <w:style w:type="character" w:styleId="FontStyle43">
    <w:name w:val="Font Style43"/>
    <w:basedOn w:val="Bekezdsalapbettpusa"/>
    <w:qFormat/>
    <w:rPr>
      <w:rFonts w:ascii="Palatino Linotype" w:hAnsi="Palatino Linotype" w:cs="Palatino Linotype"/>
      <w:spacing w:val="20"/>
      <w:sz w:val="48"/>
      <w:szCs w:val="48"/>
    </w:rPr>
  </w:style>
  <w:style w:type="character" w:styleId="FontStyle44">
    <w:name w:val="Font Style44"/>
    <w:basedOn w:val="Bekezdsalapbettpusa"/>
    <w:qFormat/>
    <w:rPr>
      <w:rFonts w:ascii="Times New Roman" w:hAnsi="Times New Roman" w:cs="Times New Roman"/>
      <w:b/>
      <w:bCs/>
      <w:sz w:val="24"/>
      <w:szCs w:val="24"/>
    </w:rPr>
  </w:style>
  <w:style w:type="character" w:styleId="FontStyle45">
    <w:name w:val="Font Style45"/>
    <w:basedOn w:val="Bekezdsalapbettpusa"/>
    <w:qFormat/>
    <w:rPr>
      <w:rFonts w:ascii="Arial" w:hAnsi="Arial" w:cs="Arial"/>
      <w:b/>
      <w:bCs/>
      <w:spacing w:val="50"/>
      <w:sz w:val="16"/>
      <w:szCs w:val="16"/>
    </w:rPr>
  </w:style>
  <w:style w:type="character" w:styleId="Char1">
    <w:name w:val=" Char1"/>
    <w:basedOn w:val="Bekezdsalapbettpusa"/>
    <w:qFormat/>
    <w:rPr>
      <w:rFonts w:ascii="Arial" w:hAnsi="Arial" w:cs="Arial"/>
      <w:sz w:val="24"/>
      <w:szCs w:val="24"/>
    </w:rPr>
  </w:style>
  <w:style w:type="character" w:styleId="Char">
    <w:name w:val=" Char"/>
    <w:basedOn w:val="Bekezdsalapbettpusa"/>
    <w:qFormat/>
    <w:rPr>
      <w:rFonts w:ascii="Arial" w:hAnsi="Arial" w:cs="Arial"/>
      <w:sz w:val="24"/>
      <w:szCs w:val="24"/>
    </w:rPr>
  </w:style>
  <w:style w:type="character" w:styleId="FontStyle16">
    <w:name w:val="Font Style16"/>
    <w:basedOn w:val="Bekezdsalapbettpusa"/>
    <w:qFormat/>
    <w:rPr>
      <w:rFonts w:ascii="Arial" w:hAnsi="Arial" w:cs="Arial"/>
      <w:b/>
      <w:bCs/>
      <w:spacing w:val="50"/>
      <w:sz w:val="16"/>
      <w:szCs w:val="16"/>
    </w:rPr>
  </w:style>
  <w:style w:type="character" w:styleId="FontStyle17">
    <w:name w:val="Font Style17"/>
    <w:basedOn w:val="Bekezdsalapbettpusa"/>
    <w:qFormat/>
    <w:rPr>
      <w:rFonts w:ascii="Arial" w:hAnsi="Arial" w:cs="Arial"/>
      <w:b/>
      <w:bCs/>
      <w:sz w:val="14"/>
      <w:szCs w:val="14"/>
    </w:rPr>
  </w:style>
  <w:style w:type="character" w:styleId="FontStyle18">
    <w:name w:val="Font Style18"/>
    <w:basedOn w:val="Bekezdsalapbettpusa"/>
    <w:qFormat/>
    <w:rPr>
      <w:rFonts w:ascii="Arial" w:hAnsi="Arial" w:cs="Arial"/>
      <w:b/>
      <w:bCs/>
      <w:i/>
      <w:iCs/>
      <w:spacing w:val="-10"/>
      <w:sz w:val="12"/>
      <w:szCs w:val="12"/>
    </w:rPr>
  </w:style>
  <w:style w:type="character" w:styleId="FontStyle19">
    <w:name w:val="Font Style19"/>
    <w:basedOn w:val="Bekezdsalapbettpusa"/>
    <w:qFormat/>
    <w:rPr>
      <w:rFonts w:ascii="Arial" w:hAnsi="Arial" w:cs="Arial"/>
      <w:b/>
      <w:bCs/>
      <w:spacing w:val="50"/>
      <w:sz w:val="16"/>
      <w:szCs w:val="16"/>
    </w:rPr>
  </w:style>
  <w:style w:type="character" w:styleId="FontStyle20">
    <w:name w:val="Font Style20"/>
    <w:basedOn w:val="Bekezdsalapbettpusa"/>
    <w:qFormat/>
    <w:rPr>
      <w:rFonts w:ascii="Arial" w:hAnsi="Arial" w:cs="Arial"/>
      <w:i/>
      <w:iCs/>
      <w:spacing w:val="-10"/>
      <w:sz w:val="16"/>
      <w:szCs w:val="16"/>
    </w:rPr>
  </w:style>
  <w:style w:type="character" w:styleId="FontStyle21">
    <w:name w:val="Font Style21"/>
    <w:basedOn w:val="Bekezdsalapbettpusa"/>
    <w:qFormat/>
    <w:rPr>
      <w:rFonts w:ascii="Bookman Old Style" w:hAnsi="Bookman Old Style" w:cs="Bookman Old Style"/>
      <w:i/>
      <w:iCs/>
      <w:smallCaps/>
      <w:spacing w:val="-10"/>
      <w:sz w:val="14"/>
      <w:szCs w:val="14"/>
    </w:rPr>
  </w:style>
  <w:style w:type="character" w:styleId="FontStyle22">
    <w:name w:val="Font Style22"/>
    <w:basedOn w:val="Bekezdsalapbettpusa"/>
    <w:qFormat/>
    <w:rPr>
      <w:rFonts w:ascii="Times New Roman" w:hAnsi="Times New Roman" w:cs="Times New Roman"/>
      <w:b/>
      <w:bCs/>
      <w:i/>
      <w:iCs/>
      <w:spacing w:val="-10"/>
      <w:sz w:val="14"/>
      <w:szCs w:val="14"/>
    </w:rPr>
  </w:style>
  <w:style w:type="character" w:styleId="FontStyle23">
    <w:name w:val="Font Style23"/>
    <w:basedOn w:val="Bekezdsalapbettpusa"/>
    <w:qFormat/>
    <w:rPr>
      <w:rFonts w:ascii="Consolas" w:hAnsi="Consolas" w:cs="Consolas"/>
      <w:i/>
      <w:iCs/>
      <w:sz w:val="20"/>
      <w:szCs w:val="20"/>
    </w:rPr>
  </w:style>
  <w:style w:type="character" w:styleId="FontStyle24">
    <w:name w:val="Font Style24"/>
    <w:basedOn w:val="Bekezdsalapbettpusa"/>
    <w:qFormat/>
    <w:rPr>
      <w:rFonts w:ascii="Bookman Old Style" w:hAnsi="Bookman Old Style" w:cs="Bookman Old Style"/>
      <w:b/>
      <w:bCs/>
      <w:i/>
      <w:iCs/>
      <w:sz w:val="14"/>
      <w:szCs w:val="14"/>
    </w:rPr>
  </w:style>
  <w:style w:type="character" w:styleId="FontStyle27">
    <w:name w:val="Font Style27"/>
    <w:basedOn w:val="Bekezdsalapbettpusa"/>
    <w:qFormat/>
    <w:rPr>
      <w:rFonts w:ascii="Times New Roman" w:hAnsi="Times New Roman" w:cs="Times New Roman"/>
      <w:b/>
      <w:bCs/>
      <w:spacing w:val="20"/>
      <w:sz w:val="48"/>
      <w:szCs w:val="48"/>
    </w:rPr>
  </w:style>
  <w:style w:type="character" w:styleId="FontStyle29">
    <w:name w:val="Font Style29"/>
    <w:basedOn w:val="Bekezdsalapbettpusa"/>
    <w:qFormat/>
    <w:rPr>
      <w:rFonts w:ascii="Times New Roman" w:hAnsi="Times New Roman" w:cs="Times New Roman"/>
      <w:b/>
      <w:bCs/>
      <w:spacing w:val="110"/>
      <w:sz w:val="14"/>
      <w:szCs w:val="14"/>
    </w:rPr>
  </w:style>
  <w:style w:type="character" w:styleId="FontStyle31">
    <w:name w:val="Font Style31"/>
    <w:basedOn w:val="Bekezdsalapbettpusa"/>
    <w:qFormat/>
    <w:rPr>
      <w:rFonts w:ascii="Bookman Old Style" w:hAnsi="Bookman Old Style" w:cs="Bookman Old Style"/>
      <w:b/>
      <w:bCs/>
      <w:smallCaps/>
      <w:sz w:val="14"/>
      <w:szCs w:val="14"/>
    </w:rPr>
  </w:style>
  <w:style w:type="character" w:styleId="FontStyle32">
    <w:name w:val="Font Style32"/>
    <w:basedOn w:val="Bekezdsalapbettpusa"/>
    <w:qFormat/>
    <w:rPr>
      <w:rFonts w:ascii="Times New Roman" w:hAnsi="Times New Roman" w:cs="Times New Roman"/>
      <w:b/>
      <w:bCs/>
      <w:sz w:val="16"/>
      <w:szCs w:val="16"/>
    </w:rPr>
  </w:style>
  <w:style w:type="character" w:styleId="FontStyle33">
    <w:name w:val="Font Style33"/>
    <w:basedOn w:val="Bekezdsalapbettpusa"/>
    <w:qFormat/>
    <w:rPr>
      <w:rFonts w:ascii="Bookman Old Style" w:hAnsi="Bookman Old Style" w:cs="Bookman Old Style"/>
      <w:b/>
      <w:bCs/>
      <w:sz w:val="14"/>
      <w:szCs w:val="14"/>
    </w:rPr>
  </w:style>
  <w:style w:type="character" w:styleId="FontStyle35">
    <w:name w:val="Font Style35"/>
    <w:basedOn w:val="Bekezdsalapbettpusa"/>
    <w:qFormat/>
    <w:rPr>
      <w:rFonts w:ascii="Bookman Old Style" w:hAnsi="Bookman Old Style" w:cs="Bookman Old Style"/>
      <w:b/>
      <w:bCs/>
      <w:i/>
      <w:iCs/>
      <w:sz w:val="16"/>
      <w:szCs w:val="16"/>
    </w:rPr>
  </w:style>
  <w:style w:type="character" w:styleId="FontStyle36">
    <w:name w:val="Font Style36"/>
    <w:basedOn w:val="Bekezdsalapbettpusa"/>
    <w:qFormat/>
    <w:rPr>
      <w:rFonts w:ascii="Times New Roman" w:hAnsi="Times New Roman" w:cs="Times New Roman"/>
      <w:b/>
      <w:bCs/>
      <w:smallCaps/>
      <w:sz w:val="16"/>
      <w:szCs w:val="16"/>
    </w:rPr>
  </w:style>
  <w:style w:type="character" w:styleId="FontStyle41">
    <w:name w:val="Font Style41"/>
    <w:basedOn w:val="Bekezdsalapbettpusa"/>
    <w:qFormat/>
    <w:rPr>
      <w:rFonts w:ascii="Times New Roman" w:hAnsi="Times New Roman" w:cs="Times New Roman"/>
      <w:smallCaps/>
      <w:sz w:val="14"/>
      <w:szCs w:val="14"/>
    </w:rPr>
  </w:style>
  <w:style w:type="character" w:styleId="FontStyle42">
    <w:name w:val="Font Style42"/>
    <w:basedOn w:val="Bekezdsalapbettpusa"/>
    <w:qFormat/>
    <w:rPr>
      <w:rFonts w:ascii="Times New Roman" w:hAnsi="Times New Roman" w:cs="Times New Roman"/>
      <w:b/>
      <w:bCs/>
      <w:smallCaps/>
      <w:sz w:val="16"/>
      <w:szCs w:val="16"/>
    </w:rPr>
  </w:style>
  <w:style w:type="character" w:styleId="FontStyle46">
    <w:name w:val="Font Style46"/>
    <w:basedOn w:val="Bekezdsalapbettpusa"/>
    <w:qFormat/>
    <w:rPr>
      <w:rFonts w:ascii="Arial" w:hAnsi="Arial" w:cs="Arial"/>
      <w:b/>
      <w:bCs/>
      <w:i/>
      <w:iCs/>
      <w:sz w:val="16"/>
      <w:szCs w:val="16"/>
    </w:rPr>
  </w:style>
  <w:style w:type="character" w:styleId="FontStyle47">
    <w:name w:val="Font Style47"/>
    <w:basedOn w:val="Bekezdsalapbettpusa"/>
    <w:qFormat/>
    <w:rPr>
      <w:rFonts w:ascii="Bookman Old Style" w:hAnsi="Bookman Old Style" w:cs="Bookman Old Style"/>
      <w:b/>
      <w:bCs/>
      <w:smallCaps/>
      <w:sz w:val="14"/>
      <w:szCs w:val="14"/>
    </w:rPr>
  </w:style>
  <w:style w:type="character" w:styleId="FontStyle48">
    <w:name w:val="Font Style48"/>
    <w:basedOn w:val="Bekezdsalapbettpusa"/>
    <w:qFormat/>
    <w:rPr>
      <w:rFonts w:ascii="Bookman Old Style" w:hAnsi="Bookman Old Style" w:cs="Bookman Old Style"/>
      <w:b/>
      <w:bCs/>
      <w:i/>
      <w:iCs/>
      <w:sz w:val="16"/>
      <w:szCs w:val="16"/>
    </w:rPr>
  </w:style>
  <w:style w:type="character" w:styleId="FontStyle49">
    <w:name w:val="Font Style49"/>
    <w:basedOn w:val="Bekezdsalapbettpusa"/>
    <w:qFormat/>
    <w:rPr>
      <w:rFonts w:ascii="Bookman Old Style" w:hAnsi="Bookman Old Style" w:cs="Bookman Old Style"/>
      <w:b/>
      <w:bCs/>
      <w:smallCaps/>
      <w:sz w:val="14"/>
      <w:szCs w:val="14"/>
    </w:rPr>
  </w:style>
  <w:style w:type="character" w:styleId="FontStyle50">
    <w:name w:val="Font Style50"/>
    <w:basedOn w:val="Bekezdsalapbettpusa"/>
    <w:qFormat/>
    <w:rPr>
      <w:rFonts w:ascii="Georgia" w:hAnsi="Georgia" w:cs="Georgia"/>
      <w:b/>
      <w:bCs/>
      <w:i/>
      <w:i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eabekezd">
    <w:name w:val="Dreabekezd"/>
    <w:basedOn w:val="Normal"/>
    <w:qFormat/>
    <w:pPr>
      <w:numPr>
        <w:ilvl w:val="0"/>
        <w:numId w:val="1"/>
      </w:numPr>
      <w:spacing w:lineRule="auto" w:line="360"/>
      <w:jc w:val="both"/>
    </w:pPr>
    <w:rPr>
      <w:szCs w:val="24"/>
    </w:rPr>
  </w:style>
  <w:style w:type="paragraph" w:styleId="Dreapr">
    <w:name w:val="Drea pár"/>
    <w:basedOn w:val="Normal"/>
    <w:qFormat/>
    <w:pPr>
      <w:jc w:val="both"/>
    </w:pPr>
    <w:rPr>
      <w:szCs w:val="28"/>
    </w:rPr>
  </w:style>
  <w:style w:type="paragraph" w:styleId="Dokumentumtrkp">
    <w:name w:val="Dokumentumtérkép"/>
    <w:basedOn w:val="Normal"/>
    <w:qFormat/>
    <w:pPr/>
    <w:rPr>
      <w:rFonts w:ascii="Tahoma" w:hAnsi="Tahoma" w:cs="Tahoma"/>
      <w:sz w:val="16"/>
      <w:szCs w:val="16"/>
    </w:rPr>
  </w:style>
  <w:style w:type="paragraph" w:styleId="Style14">
    <w:name w:val="Style1"/>
    <w:basedOn w:val="Normal"/>
    <w:qFormat/>
    <w:pPr>
      <w:widowControl w:val="false"/>
      <w:autoSpaceDE w:val="false"/>
      <w:spacing w:lineRule="auto" w:line="240" w:before="0" w:after="0"/>
    </w:pPr>
    <w:rPr>
      <w:rFonts w:ascii="Arial" w:hAnsi="Arial" w:cs="Arial"/>
      <w:sz w:val="24"/>
      <w:szCs w:val="24"/>
      <w:lang w:val="hu-HU"/>
    </w:rPr>
  </w:style>
  <w:style w:type="paragraph" w:styleId="Style21">
    <w:name w:val="Style2"/>
    <w:basedOn w:val="Normal"/>
    <w:qFormat/>
    <w:pPr>
      <w:widowControl w:val="false"/>
      <w:autoSpaceDE w:val="false"/>
      <w:spacing w:lineRule="exact" w:line="269" w:before="0" w:after="0"/>
      <w:jc w:val="both"/>
    </w:pPr>
    <w:rPr>
      <w:rFonts w:ascii="Arial" w:hAnsi="Arial" w:cs="Arial"/>
      <w:sz w:val="24"/>
      <w:szCs w:val="24"/>
      <w:lang w:val="hu-HU"/>
    </w:rPr>
  </w:style>
  <w:style w:type="paragraph" w:styleId="Style31">
    <w:name w:val="Style3"/>
    <w:basedOn w:val="Normal"/>
    <w:qFormat/>
    <w:pPr>
      <w:widowControl w:val="false"/>
      <w:autoSpaceDE w:val="false"/>
      <w:spacing w:lineRule="exact" w:line="270" w:before="0" w:after="0"/>
      <w:ind w:firstLine="158"/>
      <w:jc w:val="both"/>
    </w:pPr>
    <w:rPr>
      <w:rFonts w:ascii="Arial" w:hAnsi="Arial" w:cs="Arial"/>
      <w:sz w:val="24"/>
      <w:szCs w:val="24"/>
      <w:lang w:val="hu-HU"/>
    </w:rPr>
  </w:style>
  <w:style w:type="paragraph" w:styleId="Style51">
    <w:name w:val="Style5"/>
    <w:basedOn w:val="Normal"/>
    <w:qFormat/>
    <w:pPr>
      <w:widowControl w:val="false"/>
      <w:autoSpaceDE w:val="false"/>
      <w:spacing w:lineRule="exact" w:line="269" w:before="0" w:after="0"/>
    </w:pPr>
    <w:rPr>
      <w:rFonts w:ascii="Arial" w:hAnsi="Arial" w:cs="Arial"/>
      <w:sz w:val="24"/>
      <w:szCs w:val="24"/>
      <w:lang w:val="hu-HU"/>
    </w:rPr>
  </w:style>
  <w:style w:type="paragraph" w:styleId="Style61">
    <w:name w:val="Style6"/>
    <w:basedOn w:val="Normal"/>
    <w:qFormat/>
    <w:pPr>
      <w:widowControl w:val="false"/>
      <w:autoSpaceDE w:val="false"/>
      <w:spacing w:lineRule="exact" w:line="271" w:before="0" w:after="0"/>
      <w:ind w:firstLine="158"/>
    </w:pPr>
    <w:rPr>
      <w:rFonts w:ascii="Arial" w:hAnsi="Arial" w:cs="Arial"/>
      <w:sz w:val="24"/>
      <w:szCs w:val="24"/>
      <w:lang w:val="hu-HU"/>
    </w:rPr>
  </w:style>
  <w:style w:type="paragraph" w:styleId="Style71">
    <w:name w:val="Style7"/>
    <w:basedOn w:val="Normal"/>
    <w:qFormat/>
    <w:pPr>
      <w:widowControl w:val="false"/>
      <w:autoSpaceDE w:val="false"/>
      <w:spacing w:lineRule="exact" w:line="264" w:before="0" w:after="0"/>
      <w:ind w:firstLine="619"/>
    </w:pPr>
    <w:rPr>
      <w:rFonts w:ascii="Arial" w:hAnsi="Arial" w:cs="Arial"/>
      <w:sz w:val="24"/>
      <w:szCs w:val="24"/>
      <w:lang w:val="hu-HU"/>
    </w:rPr>
  </w:style>
  <w:style w:type="paragraph" w:styleId="Style91">
    <w:name w:val="Style9"/>
    <w:basedOn w:val="Normal"/>
    <w:qFormat/>
    <w:pPr>
      <w:widowControl w:val="false"/>
      <w:autoSpaceDE w:val="false"/>
      <w:spacing w:lineRule="exact" w:line="269" w:before="0" w:after="0"/>
      <w:ind w:hanging="77"/>
    </w:pPr>
    <w:rPr>
      <w:rFonts w:ascii="Arial" w:hAnsi="Arial" w:cs="Arial"/>
      <w:sz w:val="24"/>
      <w:szCs w:val="24"/>
      <w:lang w:val="hu-HU"/>
    </w:rPr>
  </w:style>
  <w:style w:type="paragraph" w:styleId="Style111">
    <w:name w:val="Style11"/>
    <w:basedOn w:val="Normal"/>
    <w:qFormat/>
    <w:pPr>
      <w:widowControl w:val="false"/>
      <w:autoSpaceDE w:val="false"/>
      <w:spacing w:lineRule="exact" w:line="269" w:before="0" w:after="0"/>
    </w:pPr>
    <w:rPr>
      <w:rFonts w:ascii="Arial" w:hAnsi="Arial" w:cs="Arial"/>
      <w:sz w:val="24"/>
      <w:szCs w:val="24"/>
      <w:lang w:val="hu-HU"/>
    </w:rPr>
  </w:style>
  <w:style w:type="paragraph" w:styleId="Style121">
    <w:name w:val="Style12"/>
    <w:basedOn w:val="Normal"/>
    <w:qFormat/>
    <w:pPr>
      <w:widowControl w:val="false"/>
      <w:autoSpaceDE w:val="false"/>
      <w:spacing w:lineRule="exact" w:line="269" w:before="0" w:after="0"/>
      <w:ind w:firstLine="82"/>
      <w:jc w:val="both"/>
    </w:pPr>
    <w:rPr>
      <w:rFonts w:ascii="Arial" w:hAnsi="Arial" w:cs="Arial"/>
      <w:sz w:val="24"/>
      <w:szCs w:val="24"/>
      <w:lang w:val="hu-HU"/>
    </w:rPr>
  </w:style>
  <w:style w:type="paragraph" w:styleId="Style131">
    <w:name w:val="Style13"/>
    <w:basedOn w:val="Normal"/>
    <w:qFormat/>
    <w:pPr>
      <w:widowControl w:val="false"/>
      <w:autoSpaceDE w:val="false"/>
      <w:spacing w:lineRule="exact" w:line="274" w:before="0" w:after="0"/>
      <w:ind w:firstLine="542"/>
      <w:jc w:val="both"/>
    </w:pPr>
    <w:rPr>
      <w:rFonts w:ascii="Arial" w:hAnsi="Arial" w:cs="Arial"/>
      <w:sz w:val="24"/>
      <w:szCs w:val="24"/>
      <w:lang w:val="hu-HU"/>
    </w:rPr>
  </w:style>
  <w:style w:type="paragraph" w:styleId="Style16">
    <w:name w:val="Style16"/>
    <w:basedOn w:val="Normal"/>
    <w:qFormat/>
    <w:pPr>
      <w:widowControl w:val="false"/>
      <w:autoSpaceDE w:val="false"/>
      <w:spacing w:lineRule="auto" w:line="240" w:before="0" w:after="0"/>
    </w:pPr>
    <w:rPr>
      <w:rFonts w:ascii="Arial" w:hAnsi="Arial" w:cs="Arial"/>
      <w:sz w:val="24"/>
      <w:szCs w:val="24"/>
      <w:lang w:val="hu-HU"/>
    </w:rPr>
  </w:style>
  <w:style w:type="paragraph" w:styleId="Style17">
    <w:name w:val="Style17"/>
    <w:basedOn w:val="Normal"/>
    <w:qFormat/>
    <w:pPr>
      <w:widowControl w:val="false"/>
      <w:autoSpaceDE w:val="false"/>
      <w:spacing w:lineRule="exact" w:line="269" w:before="0" w:after="0"/>
      <w:ind w:firstLine="168"/>
    </w:pPr>
    <w:rPr>
      <w:rFonts w:ascii="Arial" w:hAnsi="Arial" w:cs="Arial"/>
      <w:sz w:val="24"/>
      <w:szCs w:val="24"/>
      <w:lang w:val="hu-HU"/>
    </w:rPr>
  </w:style>
  <w:style w:type="paragraph" w:styleId="Style18">
    <w:name w:val="Style18"/>
    <w:basedOn w:val="Normal"/>
    <w:qFormat/>
    <w:pPr>
      <w:widowControl w:val="false"/>
      <w:autoSpaceDE w:val="false"/>
      <w:spacing w:lineRule="auto" w:line="240" w:before="0" w:after="0"/>
    </w:pPr>
    <w:rPr>
      <w:rFonts w:ascii="Arial" w:hAnsi="Arial" w:cs="Arial"/>
      <w:sz w:val="24"/>
      <w:szCs w:val="24"/>
      <w:lang w:val="hu-HU"/>
    </w:rPr>
  </w:style>
  <w:style w:type="paragraph" w:styleId="Style19">
    <w:name w:val="Style19"/>
    <w:basedOn w:val="Normal"/>
    <w:qFormat/>
    <w:pPr>
      <w:widowControl w:val="false"/>
      <w:autoSpaceDE w:val="false"/>
      <w:spacing w:lineRule="auto" w:line="240" w:before="0" w:after="0"/>
    </w:pPr>
    <w:rPr>
      <w:rFonts w:ascii="Arial" w:hAnsi="Arial" w:cs="Arial"/>
      <w:sz w:val="24"/>
      <w:szCs w:val="24"/>
      <w:lang w:val="hu-HU"/>
    </w:rPr>
  </w:style>
  <w:style w:type="paragraph" w:styleId="Style211">
    <w:name w:val="Style21"/>
    <w:basedOn w:val="Normal"/>
    <w:qFormat/>
    <w:pPr>
      <w:widowControl w:val="false"/>
      <w:autoSpaceDE w:val="false"/>
      <w:spacing w:lineRule="auto" w:line="240" w:before="0" w:after="0"/>
    </w:pPr>
    <w:rPr>
      <w:rFonts w:ascii="Arial" w:hAnsi="Arial" w:cs="Arial"/>
      <w:sz w:val="24"/>
      <w:szCs w:val="24"/>
      <w:lang w:val="hu-HU"/>
    </w:rPr>
  </w:style>
  <w:style w:type="paragraph" w:styleId="Style22">
    <w:name w:val="Style22"/>
    <w:basedOn w:val="Normal"/>
    <w:qFormat/>
    <w:pPr>
      <w:widowControl w:val="false"/>
      <w:autoSpaceDE w:val="false"/>
      <w:spacing w:lineRule="exact" w:line="269" w:before="0" w:after="0"/>
      <w:jc w:val="both"/>
    </w:pPr>
    <w:rPr>
      <w:rFonts w:ascii="Arial" w:hAnsi="Arial" w:cs="Arial"/>
      <w:sz w:val="24"/>
      <w:szCs w:val="24"/>
      <w:lang w:val="hu-HU"/>
    </w:rPr>
  </w:style>
  <w:style w:type="paragraph" w:styleId="Style23">
    <w:name w:val="Style23"/>
    <w:basedOn w:val="Normal"/>
    <w:qFormat/>
    <w:pPr>
      <w:widowControl w:val="false"/>
      <w:autoSpaceDE w:val="false"/>
      <w:spacing w:lineRule="exact" w:line="269" w:before="0" w:after="0"/>
      <w:ind w:hanging="144"/>
    </w:pPr>
    <w:rPr>
      <w:rFonts w:ascii="Arial" w:hAnsi="Arial" w:cs="Arial"/>
      <w:sz w:val="24"/>
      <w:szCs w:val="24"/>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w:hAnsi="Arial" w:cs="Arial"/>
      <w:sz w:val="24"/>
      <w:szCs w:val="24"/>
      <w:lang w:val="hu-HU"/>
    </w:rPr>
  </w:style>
  <w:style w:type="paragraph" w:styleId="Header">
    <w:name w:val="Header"/>
    <w:basedOn w:val="Normal"/>
    <w:pPr>
      <w:widowControl w:val="false"/>
      <w:tabs>
        <w:tab w:val="clear" w:pos="708"/>
        <w:tab w:val="center" w:pos="4536" w:leader="none"/>
        <w:tab w:val="right" w:pos="9072" w:leader="none"/>
      </w:tabs>
      <w:autoSpaceDE w:val="false"/>
      <w:spacing w:lineRule="auto" w:line="240" w:before="0" w:after="0"/>
    </w:pPr>
    <w:rPr>
      <w:rFonts w:ascii="Arial" w:hAnsi="Arial" w:cs="Arial"/>
      <w:sz w:val="24"/>
      <w:szCs w:val="24"/>
      <w:lang w:val="hu-H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hu-H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hu-H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hu-HU"/>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hu-H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rosFineArtPhoto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56:00Z</dcterms:created>
  <dc:creator/>
  <dc:description/>
  <cp:keywords/>
  <dc:language>en-US</dc:language>
  <cp:lastModifiedBy/>
  <dcterms:modified xsi:type="dcterms:W3CDTF">2011-06-25T13:08:00Z</dcterms:modified>
  <cp:revision>2</cp:revision>
  <dc:subject/>
  <dc:title/>
</cp:coreProperties>
</file>